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</w:rPr>
        <w:t>KOJI SUZUKI</w:t>
      </w:r>
      <w:r>
        <w:rPr/>
        <w:t xml:space="preserve"> </w:t>
      </w:r>
    </w:p>
    <w:p>
      <w:pPr>
        <w:pStyle w:val="Heading2"/>
        <w:jc w:val="center"/>
        <w:rPr/>
      </w:pPr>
      <w:r>
        <w:rPr>
          <w:color w:val="B90000"/>
        </w:rPr>
        <w:t>LOOP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RING BOOK III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PART I - AT THE END OF THE NIGHT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the sli</w:t>
        <w:softHyphen/>
        <w:t>ding glass do</w:t>
        <w:softHyphen/>
        <w:t>or, and the smell of the sea po</w:t>
        <w:softHyphen/>
        <w:t>ured in</w:t>
        <w:softHyphen/>
        <w:t>to the ro</w:t>
        <w:softHyphen/>
        <w:t>om. The</w:t>
        <w:softHyphen/>
        <w:t>re was hardly any wind-the hu</w:t>
        <w:softHyphen/>
        <w:t>mid night air ro</w:t>
        <w:softHyphen/>
        <w:t>se stra</w:t>
        <w:softHyphen/>
        <w:t>ight up from the black wa</w:t>
        <w:softHyphen/>
        <w:t>ter of the bay to en</w:t>
        <w:softHyphen/>
        <w:t>ve</w:t>
        <w:softHyphen/>
        <w:t>lop his body, fresh from the bath. The re</w:t>
        <w:softHyphen/>
        <w:t>sul</w:t>
        <w:softHyphen/>
        <w:t>ting im</w:t>
        <w:softHyphen/>
        <w:t>me</w:t>
        <w:softHyphen/>
        <w:t>di</w:t>
        <w:softHyphen/>
        <w:t>acy of the oce</w:t>
        <w:softHyphen/>
        <w:t>an was a not-unple</w:t>
        <w:softHyphen/>
        <w:t>asant fe</w:t>
        <w:softHyphen/>
        <w:t>eling for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He ma</w:t>
        <w:softHyphen/>
        <w:t>de a ha</w:t>
        <w:softHyphen/>
        <w:t>bit of go</w:t>
        <w:softHyphen/>
        <w:t>ing out on</w:t>
        <w:softHyphen/>
        <w:t>to the bal</w:t>
        <w:softHyphen/>
        <w:t>cony af</w:t>
        <w:softHyphen/>
        <w:t>ter din</w:t>
        <w:softHyphen/>
        <w:t>ner to ob</w:t>
        <w:softHyphen/>
        <w:t>ser</w:t>
        <w:softHyphen/>
        <w:t>ve the mo</w:t>
        <w:softHyphen/>
        <w:t>ve</w:t>
        <w:softHyphen/>
        <w:t>ments of the stars and the wa</w:t>
        <w:softHyphen/>
        <w:t>xing and wa</w:t>
        <w:softHyphen/>
        <w:t>ning of the mo</w:t>
        <w:softHyphen/>
        <w:t>on. The mo</w:t>
        <w:softHyphen/>
        <w:t>on's exp</w:t>
        <w:softHyphen/>
        <w:t>res</w:t>
        <w:softHyphen/>
        <w:t>si</w:t>
        <w:softHyphen/>
        <w:t>on was cons</w:t>
        <w:softHyphen/>
        <w:t>tantly, subtly chan</w:t>
        <w:softHyphen/>
        <w:t>ging for him, and watc</w:t>
        <w:softHyphen/>
        <w:t>hing it ga</w:t>
        <w:softHyphen/>
        <w:t>ve him a mysti</w:t>
        <w:softHyphen/>
        <w:t>cal sort of fe</w:t>
        <w:softHyphen/>
        <w:t>eling. Of</w:t>
        <w:softHyphen/>
        <w:t>ten it wo</w:t>
        <w:softHyphen/>
        <w:t>uld gi</w:t>
        <w:softHyphen/>
        <w:t>ve him ide</w:t>
        <w:softHyphen/>
        <w:t>as.</w:t>
      </w:r>
    </w:p>
    <w:p>
      <w:pPr>
        <w:pStyle w:val="Normal"/>
        <w:rPr/>
      </w:pPr>
      <w:r>
        <w:rPr/>
        <w:t>    </w:t>
      </w:r>
      <w:r>
        <w:rPr/>
        <w:t>Gazing up in</w:t>
        <w:softHyphen/>
        <w:t>to the night sky was part of his da</w:t>
        <w:softHyphen/>
        <w:t>ily ro</w:t>
        <w:softHyphen/>
        <w:t>uti</w:t>
        <w:softHyphen/>
        <w:t>ne. He'd sli</w:t>
        <w:softHyphen/>
        <w:t>de open the do</w:t>
        <w:softHyphen/>
        <w:t>or, fe</w:t>
        <w:softHyphen/>
        <w:t>el aro</w:t>
        <w:softHyphen/>
        <w:t>und in the dark</w:t>
        <w:softHyphen/>
        <w:t>ness be</w:t>
        <w:softHyphen/>
        <w:t>low un</w:t>
        <w:softHyphen/>
        <w:t>til he fo</w:t>
        <w:softHyphen/>
        <w:t>und his san</w:t>
        <w:softHyphen/>
        <w:t>dals, and step in</w:t>
        <w:softHyphen/>
        <w:t>to them. Ka</w:t>
        <w:softHyphen/>
        <w:t>oru li</w:t>
        <w:softHyphen/>
        <w:t>ked it up he</w:t>
        <w:softHyphen/>
        <w:t>re on the twenty-ninth flo</w:t>
        <w:softHyphen/>
        <w:t>or of the apart</w:t>
        <w:softHyphen/>
        <w:t>ment to</w:t>
        <w:softHyphen/>
        <w:t>wer, on this bal</w:t>
        <w:softHyphen/>
        <w:t>cony thrust in</w:t>
        <w:softHyphen/>
        <w:t>to the dark</w:t>
        <w:softHyphen/>
        <w:t>ness. It was whe</w:t>
        <w:softHyphen/>
        <w:t>re he felt most at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September was mostly go</w:t>
        <w:softHyphen/>
        <w:t>ne, but not the he</w:t>
        <w:softHyphen/>
        <w:t>at of sum</w:t>
        <w:softHyphen/>
        <w:t>mer. The tro</w:t>
        <w:softHyphen/>
        <w:t>pi</w:t>
        <w:softHyphen/>
        <w:t>cal eve</w:t>
        <w:softHyphen/>
        <w:t>nings had ar</w:t>
        <w:softHyphen/>
        <w:t>ri</w:t>
        <w:softHyphen/>
        <w:t>ved in June, and whi</w:t>
        <w:softHyphen/>
        <w:t>le the ca</w:t>
        <w:softHyphen/>
        <w:t>len</w:t>
        <w:softHyphen/>
        <w:t>dar now sa</w:t>
        <w:softHyphen/>
        <w:t>id it was autumn, they sho</w:t>
        <w:softHyphen/>
        <w:t>wed no sign of fal</w:t>
        <w:softHyphen/>
        <w:t>te</w:t>
        <w:softHyphen/>
        <w:t>ring yet.</w:t>
      </w:r>
    </w:p>
    <w:p>
      <w:pPr>
        <w:pStyle w:val="Normal"/>
        <w:rPr/>
      </w:pPr>
      <w:r>
        <w:rPr/>
        <w:t>    </w:t>
      </w:r>
      <w:r>
        <w:rPr/>
        <w:t>He didn't know when the sum</w:t>
        <w:softHyphen/>
        <w:t>mers had star</w:t>
        <w:softHyphen/>
        <w:t>ted get</w:t>
        <w:softHyphen/>
        <w:t>ting lon</w:t>
        <w:softHyphen/>
        <w:t>ger. All he knew was that co</w:t>
        <w:softHyphen/>
        <w:t>ming out on</w:t>
        <w:softHyphen/>
        <w:t>to the bal</w:t>
        <w:softHyphen/>
        <w:t>cony li</w:t>
        <w:softHyphen/>
        <w:t>ke this every eve</w:t>
        <w:softHyphen/>
        <w:t>ning ne</w:t>
        <w:softHyphen/>
        <w:t>ver co</w:t>
        <w:softHyphen/>
        <w:t>oled him off. It just bro</w:t>
        <w:softHyphen/>
        <w:t>ught him fa</w:t>
        <w:softHyphen/>
        <w:t>ce to fa</w:t>
        <w:softHyphen/>
        <w:t>ce with the h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But then the stars rus</w:t>
        <w:softHyphen/>
        <w:t>hed right down to him, so clo</w:t>
        <w:softHyphen/>
        <w:t>se that he felt li</w:t>
        <w:softHyphen/>
        <w:t>ke he co</w:t>
        <w:softHyphen/>
        <w:t>uld to</w:t>
        <w:softHyphen/>
        <w:t>uch them if he only stretc</w:t>
        <w:softHyphen/>
        <w:t>hed out his hand, and he for</w:t>
        <w:softHyphen/>
        <w:t>got the h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si</w:t>
        <w:softHyphen/>
        <w:t>den</w:t>
        <w:softHyphen/>
        <w:t>ti</w:t>
        <w:softHyphen/>
        <w:t>al part of Oda</w:t>
        <w:softHyphen/>
        <w:t>iba, fa</w:t>
        <w:softHyphen/>
        <w:t>cing Tok</w:t>
        <w:softHyphen/>
        <w:t>yo Bay, bo</w:t>
        <w:softHyphen/>
        <w:t>as</w:t>
        <w:softHyphen/>
        <w:t>ted an overg</w:t>
        <w:softHyphen/>
        <w:t>rowth of con</w:t>
        <w:softHyphen/>
        <w:t>do</w:t>
        <w:softHyphen/>
        <w:t>mi</w:t>
        <w:softHyphen/>
        <w:t>ni</w:t>
        <w:softHyphen/>
        <w:t>um to</w:t>
        <w:softHyphen/>
        <w:t>wers, but not many re</w:t>
        <w:softHyphen/>
        <w:t>si</w:t>
        <w:softHyphen/>
        <w:t>dents. The banks of win</w:t>
        <w:softHyphen/>
        <w:t>dows only ga</w:t>
        <w:softHyphen/>
        <w:t>ve off a li</w:t>
        <w:softHyphen/>
        <w:t>mi</w:t>
        <w:softHyphen/>
        <w:t>ted amo</w:t>
        <w:softHyphen/>
        <w:t>unt of light, lit</w:t>
        <w:softHyphen/>
        <w:t>tle eno</w:t>
        <w:softHyphen/>
        <w:t>ugh in fact to al</w:t>
        <w:softHyphen/>
        <w:t>low a cle</w:t>
        <w:softHyphen/>
        <w:t>ar vi</w:t>
        <w:softHyphen/>
        <w:t>ew of the stars.</w:t>
      </w:r>
    </w:p>
    <w:p>
      <w:pPr>
        <w:pStyle w:val="Normal"/>
        <w:rPr/>
      </w:pPr>
      <w:r>
        <w:rPr/>
        <w:t>    </w:t>
      </w:r>
      <w:r>
        <w:rPr/>
        <w:t>An oc</w:t>
        <w:softHyphen/>
        <w:t>ca</w:t>
        <w:softHyphen/>
        <w:t>si</w:t>
        <w:softHyphen/>
        <w:t>onal fresh bre</w:t>
        <w:softHyphen/>
        <w:t>eze to</w:t>
        <w:softHyphen/>
        <w:t>ok the sea out of the air so</w:t>
        <w:softHyphen/>
        <w:t>me, and his ha</w:t>
        <w:softHyphen/>
        <w:t>ir, just was</w:t>
        <w:softHyphen/>
        <w:t>hed and still clin</w:t>
        <w:softHyphen/>
        <w:t>ging to the back of his neck, be</w:t>
        <w:softHyphen/>
        <w:t>gan to dry.</w:t>
      </w:r>
    </w:p>
    <w:p>
      <w:pPr>
        <w:pStyle w:val="Normal"/>
        <w:rPr/>
      </w:pPr>
      <w:r>
        <w:rPr/>
        <w:t>    </w:t>
      </w:r>
      <w:r>
        <w:rPr/>
        <w:t>"Kaoru, clo</w:t>
        <w:softHyphen/>
        <w:t>se the do</w:t>
        <w:softHyphen/>
        <w:t>or! You'll catch cold!" His mot</w:t>
        <w:softHyphen/>
        <w:t>her's vo</w:t>
        <w:softHyphen/>
        <w:t>ice, from be</w:t>
        <w:softHyphen/>
        <w:t>hind the kitc</w:t>
        <w:softHyphen/>
        <w:t>hen co</w:t>
        <w:softHyphen/>
        <w:t>un</w:t>
        <w:softHyphen/>
        <w:t>ter. The mo</w:t>
        <w:softHyphen/>
        <w:t>ve</w:t>
        <w:softHyphen/>
        <w:t>ment of the air must ha</w:t>
        <w:softHyphen/>
        <w:t>ve told her that the do</w:t>
        <w:softHyphen/>
        <w:t>or was open. She co</w:t>
        <w:softHyphen/>
        <w:t>uldn't see the bal</w:t>
        <w:softHyphen/>
        <w:t>cony from whe</w:t>
        <w:softHyphen/>
        <w:t>re she was, tho</w:t>
        <w:softHyphen/>
        <w:t>ugh, so Ka</w:t>
        <w:softHyphen/>
        <w:t>oru do</w:t>
        <w:softHyphen/>
        <w:t>ub</w:t>
        <w:softHyphen/>
        <w:t>ted she re</w:t>
        <w:softHyphen/>
        <w:t>ali</w:t>
        <w:softHyphen/>
        <w:t>zed that he was out</w:t>
        <w:softHyphen/>
        <w:t>si</w:t>
        <w:softHyphen/>
        <w:t>de, fully ex</w:t>
        <w:softHyphen/>
        <w:t>po</w:t>
        <w:softHyphen/>
        <w:t>sed to the night ai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How co</w:t>
        <w:softHyphen/>
        <w:t>uld any</w:t>
        <w:softHyphen/>
        <w:t>body catch cold in this he</w:t>
        <w:softHyphen/>
        <w:t xml:space="preserve">at, </w:t>
      </w:r>
      <w:r>
        <w:rPr/>
        <w:t>he won</w:t>
        <w:softHyphen/>
        <w:t>de</w:t>
        <w:softHyphen/>
        <w:t>red, exas</w:t>
        <w:softHyphen/>
        <w:t>pe</w:t>
        <w:softHyphen/>
        <w:t>ra</w:t>
        <w:softHyphen/>
        <w:t>ted at his mot</w:t>
        <w:softHyphen/>
        <w:t>her's over-pro</w:t>
        <w:softHyphen/>
        <w:t>tec</w:t>
        <w:softHyphen/>
        <w:t>ti</w:t>
        <w:softHyphen/>
        <w:t>ve</w:t>
        <w:softHyphen/>
        <w:t>ness. Not that it was anyt</w:t>
        <w:softHyphen/>
        <w:t>hing new. He had no do</w:t>
        <w:softHyphen/>
        <w:t>ubt that if she knew he was out on the bal</w:t>
        <w:softHyphen/>
        <w:t>cony, she'd li</w:t>
        <w:softHyphen/>
        <w:t>te</w:t>
        <w:softHyphen/>
        <w:t>ral</w:t>
        <w:softHyphen/>
        <w:t>ly drag him back in</w:t>
        <w:softHyphen/>
        <w:t>si</w:t>
        <w:softHyphen/>
        <w:t>de. He shut the do</w:t>
        <w:softHyphen/>
        <w:t>or be</w:t>
        <w:softHyphen/>
        <w:t>hind him so he co</w:t>
        <w:softHyphen/>
        <w:t>uldn't he</w:t>
        <w:softHyphen/>
        <w:t>ar her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Now he was the so</w:t>
        <w:softHyphen/>
        <w:t>le pos</w:t>
        <w:softHyphen/>
        <w:t>ses</w:t>
        <w:softHyphen/>
        <w:t>sor of this sli</w:t>
        <w:softHyphen/>
        <w:t>ver of spa</w:t>
        <w:softHyphen/>
        <w:t>ce jut</w:t>
        <w:softHyphen/>
        <w:t>ting in</w:t>
        <w:softHyphen/>
        <w:t>to the sky a hund</w:t>
        <w:softHyphen/>
        <w:t>red yards abo</w:t>
        <w:softHyphen/>
        <w:t>ve the gro</w:t>
        <w:softHyphen/>
        <w:t>und. He tur</w:t>
        <w:softHyphen/>
        <w:t>ned aro</w:t>
        <w:softHyphen/>
        <w:t>und and lo</w:t>
        <w:softHyphen/>
        <w:t>oked thro</w:t>
        <w:softHyphen/>
        <w:t>ugh the glass do</w:t>
        <w:softHyphen/>
        <w:t>or in</w:t>
        <w:softHyphen/>
        <w:t>to the apart</w:t>
        <w:softHyphen/>
        <w:t>ment. He co</w:t>
        <w:softHyphen/>
        <w:t>uldn't see his mot</w:t>
        <w:softHyphen/>
        <w:t>her di</w:t>
        <w:softHyphen/>
        <w:t>rectly. But he co</w:t>
        <w:softHyphen/>
        <w:t>uld re</w:t>
        <w:softHyphen/>
        <w:t>ad her pre</w:t>
        <w:softHyphen/>
        <w:t>sen</w:t>
        <w:softHyphen/>
        <w:t>ce in the milky band of flu</w:t>
        <w:softHyphen/>
        <w:t>ores</w:t>
        <w:softHyphen/>
        <w:t>cent light that sho</w:t>
        <w:softHyphen/>
        <w:t>ne from the kitc</w:t>
        <w:softHyphen/>
        <w:t>hen on</w:t>
        <w:softHyphen/>
        <w:t>to the so</w:t>
        <w:softHyphen/>
        <w:t>fa in the li</w:t>
        <w:softHyphen/>
        <w:t>ving ro</w:t>
        <w:softHyphen/>
        <w:t>om. As she sto</w:t>
        <w:softHyphen/>
        <w:t>od in front of the sink, cle</w:t>
        <w:softHyphen/>
        <w:t>aning up af</w:t>
        <w:softHyphen/>
        <w:t>ter the me</w:t>
        <w:softHyphen/>
        <w:t>al, her mo</w:t>
        <w:softHyphen/>
        <w:t>ve</w:t>
        <w:softHyphen/>
        <w:t>ments ca</w:t>
        <w:softHyphen/>
        <w:t>used slight dis</w:t>
        <w:softHyphen/>
        <w:t>tur</w:t>
        <w:softHyphen/>
        <w:t>ban</w:t>
        <w:softHyphen/>
        <w:t>ces in the rays of light.</w:t>
      </w:r>
    </w:p>
    <w:p>
      <w:pPr>
        <w:pStyle w:val="Normal"/>
        <w:rPr/>
      </w:pPr>
      <w:r>
        <w:rPr/>
        <w:t>    </w:t>
      </w:r>
      <w:r>
        <w:rPr/>
        <w:t>Kaoru re</w:t>
        <w:softHyphen/>
        <w:t>tur</w:t>
        <w:softHyphen/>
        <w:t>ned his ga</w:t>
        <w:softHyphen/>
        <w:t>ze to the dark</w:t>
        <w:softHyphen/>
        <w:t>ness and tho</w:t>
        <w:softHyphen/>
        <w:t>ught the sa</w:t>
        <w:softHyphen/>
        <w:t>me tho</w:t>
        <w:softHyphen/>
        <w:t>ughts he al</w:t>
        <w:softHyphen/>
        <w:t>ways did. He dre</w:t>
        <w:softHyphen/>
        <w:t>amed of be</w:t>
        <w:softHyphen/>
        <w:t>ing ab</w:t>
        <w:softHyphen/>
        <w:t>le to elu</w:t>
        <w:softHyphen/>
        <w:t>ci</w:t>
        <w:softHyphen/>
        <w:t>da</w:t>
        <w:softHyphen/>
        <w:t>te, so</w:t>
        <w:softHyphen/>
        <w:t>me</w:t>
        <w:softHyphen/>
        <w:t>how, the wor</w:t>
        <w:softHyphen/>
        <w:t>kings of the world that sur</w:t>
        <w:softHyphen/>
        <w:t>ro</w:t>
        <w:softHyphen/>
        <w:t>un</w:t>
        <w:softHyphen/>
        <w:t>ded and con</w:t>
        <w:softHyphen/>
        <w:t>ta</w:t>
        <w:softHyphen/>
        <w:t>ined him. It wasn't that he ho</w:t>
        <w:softHyphen/>
        <w:t>ped to sol</w:t>
        <w:softHyphen/>
        <w:t>ve a mystery or two on the cut</w:t>
        <w:softHyphen/>
        <w:t>ting ed</w:t>
        <w:softHyphen/>
        <w:t>ge of a par</w:t>
        <w:softHyphen/>
        <w:t>ti</w:t>
        <w:softHyphen/>
        <w:t>cu</w:t>
        <w:softHyphen/>
        <w:t>lar fi</w:t>
        <w:softHyphen/>
        <w:t>eld. What he de</w:t>
        <w:softHyphen/>
        <w:t>si</w:t>
        <w:softHyphen/>
        <w:t>red was to dis</w:t>
        <w:softHyphen/>
        <w:t>co</w:t>
        <w:softHyphen/>
        <w:t>ver a unif</w:t>
        <w:softHyphen/>
        <w:t>ying the</w:t>
        <w:softHyphen/>
        <w:t>ory, so</w:t>
        <w:softHyphen/>
        <w:t>met</w:t>
        <w:softHyphen/>
        <w:t>hing to exp</w:t>
        <w:softHyphen/>
        <w:t>la</w:t>
        <w:softHyphen/>
        <w:t>in all phe</w:t>
        <w:softHyphen/>
        <w:t>no</w:t>
        <w:softHyphen/>
        <w:t>me</w:t>
        <w:softHyphen/>
        <w:t>na in the na</w:t>
        <w:softHyphen/>
        <w:t>tu</w:t>
        <w:softHyphen/>
        <w:t>ral world. His fat</w:t>
        <w:softHyphen/>
        <w:t>her, an in</w:t>
        <w:softHyphen/>
        <w:t>for</w:t>
        <w:softHyphen/>
        <w:t>ma</w:t>
        <w:softHyphen/>
        <w:t>ti</w:t>
        <w:softHyphen/>
        <w:t>on-engi</w:t>
        <w:softHyphen/>
        <w:t>ne</w:t>
        <w:softHyphen/>
        <w:t>ering re</w:t>
        <w:softHyphen/>
        <w:t>se</w:t>
        <w:softHyphen/>
        <w:t>arc</w:t>
        <w:softHyphen/>
        <w:t>her, had ba</w:t>
        <w:softHyphen/>
        <w:t>si</w:t>
        <w:softHyphen/>
        <w:t>cal</w:t>
        <w:softHyphen/>
        <w:t>ly the sa</w:t>
        <w:softHyphen/>
        <w:t>me dre</w:t>
        <w:softHyphen/>
        <w:t>a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they we</w:t>
        <w:softHyphen/>
        <w:t>re to</w:t>
        <w:softHyphen/>
        <w:t>get</w:t>
        <w:softHyphen/>
        <w:t>her, fat</w:t>
        <w:softHyphen/>
        <w:t>her and son dis</w:t>
        <w:softHyphen/>
        <w:t>cus</w:t>
        <w:softHyphen/>
        <w:t>sed not</w:t>
        <w:softHyphen/>
        <w:t>hing but the na</w:t>
        <w:softHyphen/>
        <w:t>tu</w:t>
        <w:softHyphen/>
        <w:t>ral sci</w:t>
        <w:softHyphen/>
        <w:t>en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But it wasn't qu</w:t>
        <w:softHyphen/>
        <w:t>ite right to call them dis</w:t>
        <w:softHyphen/>
        <w:t>cus</w:t>
        <w:softHyphen/>
        <w:t>si</w:t>
        <w:softHyphen/>
        <w:t>ons. Ba</w:t>
        <w:softHyphen/>
        <w:t>si</w:t>
        <w:softHyphen/>
        <w:t>cal</w:t>
        <w:softHyphen/>
        <w:t>ly, Ka</w:t>
        <w:softHyphen/>
        <w:t>oru, who had just tur</w:t>
        <w:softHyphen/>
        <w:t>ned ten, shot qu</w:t>
        <w:softHyphen/>
        <w:t>es</w:t>
        <w:softHyphen/>
        <w:t>ti</w:t>
        <w:softHyphen/>
        <w:t>ons at his fat</w:t>
        <w:softHyphen/>
        <w:t>her, and his fat</w:t>
        <w:softHyphen/>
        <w:t>her ans</w:t>
        <w:softHyphen/>
        <w:t>we</w:t>
        <w:softHyphen/>
        <w:t>red them. Ka</w:t>
        <w:softHyphen/>
        <w:t>oru's fat</w:t>
        <w:softHyphen/>
        <w:t>her, Hi</w:t>
        <w:softHyphen/>
        <w:t>de</w:t>
        <w:softHyphen/>
        <w:t>yu</w:t>
        <w:softHyphen/>
        <w:t>ki, had star</w:t>
        <w:softHyphen/>
        <w:t>ted out as part of a te</w:t>
        <w:softHyphen/>
        <w:t>am wor</w:t>
        <w:softHyphen/>
        <w:t>king on an ar</w:t>
        <w:softHyphen/>
        <w:t>ti</w:t>
        <w:softHyphen/>
        <w:t>fi</w:t>
        <w:softHyphen/>
        <w:t>ci</w:t>
        <w:softHyphen/>
        <w:t>al li</w:t>
        <w:softHyphen/>
        <w:t>fe pro</w:t>
        <w:softHyphen/>
        <w:t>j</w:t>
        <w:softHyphen/>
        <w:t>ect. Then he'd elec</w:t>
        <w:softHyphen/>
        <w:t>ted to mo</w:t>
        <w:softHyphen/>
        <w:t>ve his re</w:t>
        <w:softHyphen/>
        <w:t>se</w:t>
        <w:softHyphen/>
        <w:t>arch in</w:t>
        <w:softHyphen/>
        <w:t>to a uni</w:t>
        <w:softHyphen/>
        <w:t>ver</w:t>
        <w:softHyphen/>
        <w:t>sity set</w:t>
        <w:softHyphen/>
        <w:t>ting, be</w:t>
        <w:softHyphen/>
        <w:t>co</w:t>
        <w:softHyphen/>
        <w:t>ming a pro</w:t>
        <w:softHyphen/>
        <w:t>fes</w:t>
        <w:softHyphen/>
        <w:t>sor. Hi</w:t>
        <w:softHyphen/>
        <w:t>de</w:t>
        <w:softHyphen/>
        <w:t>yu</w:t>
        <w:softHyphen/>
        <w:t>ki ne</w:t>
        <w:softHyphen/>
        <w:t>ver blew off Ka</w:t>
        <w:softHyphen/>
        <w:t>oru's qu</w:t>
        <w:softHyphen/>
        <w:t>es</w:t>
        <w:softHyphen/>
        <w:t>ti</w:t>
        <w:softHyphen/>
        <w:t>ons. In fact, he ma</w:t>
        <w:softHyphen/>
        <w:t>in</w:t>
        <w:softHyphen/>
        <w:t>ta</w:t>
        <w:softHyphen/>
        <w:t>ined that his son's bold thin</w:t>
        <w:softHyphen/>
        <w:t>king, un</w:t>
        <w:softHyphen/>
        <w:t>rest</w:t>
        <w:softHyphen/>
        <w:t>ra</w:t>
        <w:softHyphen/>
        <w:t>ined as it was by com</w:t>
        <w:softHyphen/>
        <w:t>mon sen</w:t>
        <w:softHyphen/>
        <w:t>se, so</w:t>
        <w:softHyphen/>
        <w:t>me</w:t>
        <w:softHyphen/>
        <w:t>ti</w:t>
        <w:softHyphen/>
        <w:t>mes even ga</w:t>
        <w:softHyphen/>
        <w:t>ve him hints he co</w:t>
        <w:softHyphen/>
        <w:t>uld use in his re</w:t>
        <w:softHyphen/>
        <w:t>se</w:t>
        <w:softHyphen/>
        <w:t>arch. The</w:t>
        <w:softHyphen/>
        <w:t>ir con</w:t>
        <w:softHyphen/>
        <w:t>ver</w:t>
        <w:softHyphen/>
        <w:t>sa</w:t>
        <w:softHyphen/>
        <w:t>ti</w:t>
        <w:softHyphen/>
        <w:t>ons we</w:t>
        <w:softHyphen/>
        <w:t>re al</w:t>
        <w:softHyphen/>
        <w:t>ways de</w:t>
        <w:softHyphen/>
        <w:t>adly se</w:t>
        <w:softHyphen/>
        <w:t>r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Whenever Hi</w:t>
        <w:softHyphen/>
        <w:t>de</w:t>
        <w:softHyphen/>
        <w:t>yu</w:t>
        <w:softHyphen/>
        <w:t>ki ma</w:t>
        <w:softHyphen/>
        <w:t>na</w:t>
        <w:softHyphen/>
        <w:t>ged to get a Sun</w:t>
        <w:softHyphen/>
        <w:t>day af</w:t>
        <w:softHyphen/>
        <w:t>ter</w:t>
        <w:softHyphen/>
        <w:t>no</w:t>
        <w:softHyphen/>
        <w:t>on off, he and Ka</w:t>
        <w:softHyphen/>
        <w:t>oru wo</w:t>
        <w:softHyphen/>
        <w:t>uld spend it in he</w:t>
        <w:softHyphen/>
        <w:t>ated dis</w:t>
        <w:softHyphen/>
        <w:t>cus</w:t>
        <w:softHyphen/>
        <w:t>si</w:t>
        <w:softHyphen/>
        <w:t>ons, the prog</w:t>
        <w:softHyphen/>
        <w:t>ress of which Mac</w:t>
        <w:softHyphen/>
        <w:t>hi</w:t>
        <w:softHyphen/>
        <w:t>ko, Hi</w:t>
        <w:softHyphen/>
        <w:t>de</w:t>
        <w:softHyphen/>
        <w:t>yu</w:t>
        <w:softHyphen/>
        <w:t>ki's wi</w:t>
        <w:softHyphen/>
        <w:t>fe and Ka</w:t>
        <w:softHyphen/>
        <w:t>oru's mot</w:t>
        <w:softHyphen/>
        <w:t>her, wo</w:t>
        <w:softHyphen/>
        <w:t>uld watch with a sa</w:t>
        <w:softHyphen/>
        <w:t>tis</w:t>
        <w:softHyphen/>
        <w:t>fi</w:t>
        <w:softHyphen/>
        <w:t>ed lo</w:t>
        <w:softHyphen/>
        <w:t>ok on her fa</w:t>
        <w:softHyphen/>
        <w:t>ce. Her hus</w:t>
        <w:softHyphen/>
        <w:t>band had a ten</w:t>
        <w:softHyphen/>
        <w:t>dency to get so in</w:t>
        <w:softHyphen/>
        <w:t>vol</w:t>
        <w:softHyphen/>
        <w:t>ved in what he was sa</w:t>
        <w:softHyphen/>
        <w:t>ying that he wo</w:t>
        <w:softHyphen/>
        <w:t>uld for</w:t>
        <w:softHyphen/>
        <w:t>get his sur</w:t>
        <w:softHyphen/>
        <w:t>ro</w:t>
        <w:softHyphen/>
        <w:t>un</w:t>
        <w:softHyphen/>
        <w:t>dings; her son, on the ot</w:t>
        <w:softHyphen/>
        <w:t>her hand, ne</w:t>
        <w:softHyphen/>
        <w:t>ver neg</w:t>
        <w:softHyphen/>
        <w:t>lec</w:t>
        <w:softHyphen/>
        <w:t>ted to be mind</w:t>
        <w:softHyphen/>
        <w:t>ful that his mot</w:t>
        <w:softHyphen/>
        <w:t>her was pro</w:t>
        <w:softHyphen/>
        <w:t>bably fe</w:t>
        <w:softHyphen/>
        <w:t>eling left out be</w:t>
        <w:softHyphen/>
        <w:t>ca</w:t>
        <w:softHyphen/>
        <w:t>use she was unab</w:t>
        <w:softHyphen/>
        <w:t>le to jo</w:t>
        <w:softHyphen/>
        <w:t>in in the de</w:t>
        <w:softHyphen/>
        <w:t>ba</w:t>
        <w:softHyphen/>
        <w:t>tes. He'd exp</w:t>
        <w:softHyphen/>
        <w:t>la</w:t>
        <w:softHyphen/>
        <w:t>in the is</w:t>
        <w:softHyphen/>
        <w:t>su</w:t>
        <w:softHyphen/>
        <w:t>es they we</w:t>
        <w:softHyphen/>
        <w:t>re dis</w:t>
        <w:softHyphen/>
        <w:t>cus</w:t>
        <w:softHyphen/>
        <w:t>sing, bre</w:t>
        <w:softHyphen/>
        <w:t>aking them down in</w:t>
        <w:softHyphen/>
        <w:t>to bi</w:t>
        <w:softHyphen/>
        <w:t>te-si</w:t>
        <w:softHyphen/>
        <w:t>ze chunks, in an ef</w:t>
        <w:softHyphen/>
        <w:t>fort to al</w:t>
        <w:softHyphen/>
        <w:t>low her to par</w:t>
        <w:softHyphen/>
        <w:t>ti</w:t>
        <w:softHyphen/>
        <w:t>ci</w:t>
        <w:softHyphen/>
        <w:t>pa</w:t>
        <w:softHyphen/>
        <w:t>te. It was a kind of con</w:t>
        <w:softHyphen/>
        <w:t>si</w:t>
        <w:softHyphen/>
        <w:t>de</w:t>
        <w:softHyphen/>
        <w:t>ra</w:t>
        <w:softHyphen/>
        <w:t>ti</w:t>
        <w:softHyphen/>
        <w:t>on Hi</w:t>
        <w:softHyphen/>
        <w:t>de</w:t>
        <w:softHyphen/>
        <w:t>yu</w:t>
        <w:softHyphen/>
        <w:t>ki wo</w:t>
        <w:softHyphen/>
        <w:t>uld ne</w:t>
        <w:softHyphen/>
        <w:t>ver be ab</w:t>
        <w:softHyphen/>
        <w:t>le to imi</w:t>
        <w:softHyphen/>
        <w:t>ta</w:t>
        <w:softHyphen/>
        <w:t>t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al</w:t>
        <w:softHyphen/>
        <w:t>ways wo</w:t>
        <w:softHyphen/>
        <w:t>re the sa</w:t>
        <w:softHyphen/>
        <w:t>me lo</w:t>
        <w:softHyphen/>
        <w:t>ok of sa</w:t>
        <w:softHyphen/>
        <w:t>tis</w:t>
        <w:softHyphen/>
        <w:t>fac</w:t>
        <w:softHyphen/>
        <w:t>ti</w:t>
        <w:softHyphen/>
        <w:t>on as she watc</w:t>
        <w:softHyphen/>
        <w:t>hed her son, full of gra</w:t>
        <w:softHyphen/>
        <w:t>ti</w:t>
        <w:softHyphen/>
        <w:t>tu</w:t>
        <w:softHyphen/>
        <w:t>de for his ef</w:t>
        <w:softHyphen/>
        <w:t>fort</w:t>
        <w:softHyphen/>
        <w:t>less kind</w:t>
        <w:softHyphen/>
        <w:t>ness and pri</w:t>
        <w:softHyphen/>
        <w:t>de that at age ten he co</w:t>
        <w:softHyphen/>
        <w:t>uld al</w:t>
        <w:softHyphen/>
        <w:t>re</w:t>
        <w:softHyphen/>
        <w:t>ady dis</w:t>
        <w:softHyphen/>
        <w:t>cuss the na</w:t>
        <w:softHyphen/>
        <w:t>tu</w:t>
        <w:softHyphen/>
        <w:t>ral sci</w:t>
        <w:softHyphen/>
        <w:t>en</w:t>
        <w:softHyphen/>
        <w:t>ces at a le</w:t>
        <w:softHyphen/>
        <w:t>vel so far be</w:t>
        <w:softHyphen/>
        <w:t>yond her own un</w:t>
        <w:softHyphen/>
        <w:t>ders</w:t>
        <w:softHyphen/>
        <w:t>tan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Headlights flo</w:t>
        <w:softHyphen/>
        <w:t>wed along on Ra</w:t>
        <w:softHyphen/>
        <w:t>in</w:t>
        <w:softHyphen/>
        <w:t>bow Brid</w:t>
        <w:softHyphen/>
        <w:t>ge far be</w:t>
        <w:softHyphen/>
        <w:t>low. Ka</w:t>
        <w:softHyphen/>
        <w:t>oru won</w:t>
        <w:softHyphen/>
        <w:t>de</w:t>
        <w:softHyphen/>
        <w:t>red ex</w:t>
        <w:softHyphen/>
        <w:t>pec</w:t>
        <w:softHyphen/>
        <w:t>tantly if his fat</w:t>
        <w:softHyphen/>
        <w:t>her's mo</w:t>
        <w:softHyphen/>
        <w:t>tor</w:t>
        <w:softHyphen/>
        <w:t>bi</w:t>
        <w:softHyphen/>
        <w:t>ke was in that belt of light. As al</w:t>
        <w:softHyphen/>
        <w:t>ways, he co</w:t>
        <w:softHyphen/>
        <w:t>uldn't wa</w:t>
        <w:softHyphen/>
        <w:t>it for his fat</w:t>
        <w:softHyphen/>
        <w:t>her to get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t was ten ye</w:t>
        <w:softHyphen/>
        <w:t>ars ago that Hi</w:t>
        <w:softHyphen/>
        <w:t>de</w:t>
        <w:softHyphen/>
        <w:t>yu</w:t>
        <w:softHyphen/>
        <w:t>ki had go</w:t>
        <w:softHyphen/>
        <w:t>ne from me</w:t>
        <w:softHyphen/>
        <w:t>re te</w:t>
        <w:softHyphen/>
        <w:t>am mem</w:t>
        <w:softHyphen/>
        <w:t>ber on the ar</w:t>
        <w:softHyphen/>
        <w:t>ti</w:t>
        <w:softHyphen/>
        <w:t>fi</w:t>
        <w:softHyphen/>
        <w:t>ci</w:t>
        <w:softHyphen/>
        <w:t>al li</w:t>
        <w:softHyphen/>
        <w:t>fe pro</w:t>
        <w:softHyphen/>
        <w:t>j</w:t>
        <w:softHyphen/>
        <w:t>ect to uni</w:t>
        <w:softHyphen/>
        <w:t>ver</w:t>
        <w:softHyphen/>
        <w:t>sity pro</w:t>
        <w:softHyphen/>
        <w:t>fes</w:t>
        <w:softHyphen/>
        <w:t>sor; ten ye</w:t>
        <w:softHyphen/>
        <w:t>ars ago that he'd mo</w:t>
        <w:softHyphen/>
        <w:t>ved from the Tok</w:t>
        <w:softHyphen/>
        <w:t>yo su</w:t>
        <w:softHyphen/>
        <w:t>burbs to this con</w:t>
        <w:softHyphen/>
        <w:t>do in Oda</w:t>
        <w:softHyphen/>
        <w:t>iba. The li</w:t>
        <w:softHyphen/>
        <w:t>ving en</w:t>
        <w:softHyphen/>
        <w:t>vi</w:t>
        <w:softHyphen/>
        <w:t>ron</w:t>
        <w:softHyphen/>
        <w:t>ment he</w:t>
        <w:softHyphen/>
        <w:t>re-the tall apart</w:t>
        <w:softHyphen/>
        <w:t>ment bu</w:t>
        <w:softHyphen/>
        <w:t>il</w:t>
        <w:softHyphen/>
        <w:t>dings on the wa</w:t>
        <w:softHyphen/>
        <w:t>ter's ed</w:t>
        <w:softHyphen/>
        <w:t>ge su</w:t>
        <w:softHyphen/>
        <w:t>ited his fa</w:t>
        <w:softHyphen/>
        <w:t>mily's tas</w:t>
        <w:softHyphen/>
        <w:t>tes. Ka</w:t>
        <w:softHyphen/>
        <w:t>oru ne</w:t>
        <w:softHyphen/>
        <w:t>ver got ti</w:t>
        <w:softHyphen/>
        <w:t>red of lo</w:t>
        <w:softHyphen/>
        <w:t>oking down from on high, and then when night ca</w:t>
        <w:softHyphen/>
        <w:t>me, he'd pull the stars down clo</w:t>
        <w:softHyphen/>
        <w:t>se, using them to bols</w:t>
        <w:softHyphen/>
        <w:t>ter his ima</w:t>
        <w:softHyphen/>
        <w:t>gi</w:t>
        <w:softHyphen/>
        <w:t>na</w:t>
        <w:softHyphen/>
        <w:t>ti</w:t>
        <w:softHyphen/>
        <w:t>on con</w:t>
        <w:softHyphen/>
        <w:t>cer</w:t>
        <w:softHyphen/>
        <w:t>ning the world who</w:t>
        <w:softHyphen/>
        <w:t>se ways he co</w:t>
        <w:softHyphen/>
        <w:t>uldn't yet fully grasp.</w:t>
      </w:r>
    </w:p>
    <w:p>
      <w:pPr>
        <w:pStyle w:val="Normal"/>
        <w:rPr/>
      </w:pPr>
      <w:r>
        <w:rPr/>
        <w:t>    </w:t>
      </w:r>
      <w:r>
        <w:rPr/>
        <w:t>A li</w:t>
        <w:softHyphen/>
        <w:t>ving spa</w:t>
        <w:softHyphen/>
        <w:t>ce high abo</w:t>
        <w:softHyphen/>
        <w:t>ve the gro</w:t>
        <w:softHyphen/>
        <w:t>und: the kind of thing to fos</w:t>
        <w:softHyphen/>
        <w:t>ter a bird's eye. Ka</w:t>
        <w:softHyphen/>
        <w:t>oru fell to won</w:t>
        <w:softHyphen/>
        <w:t>de</w:t>
        <w:softHyphen/>
        <w:t>ring. If birds rep</w:t>
        <w:softHyphen/>
        <w:t>re</w:t>
        <w:softHyphen/>
        <w:t>sen</w:t>
        <w:softHyphen/>
        <w:t>ted an evo</w:t>
        <w:softHyphen/>
        <w:t>lu</w:t>
        <w:softHyphen/>
        <w:t>ti</w:t>
        <w:softHyphen/>
        <w:t>onary ad</w:t>
        <w:softHyphen/>
        <w:t>van</w:t>
        <w:softHyphen/>
        <w:t>ce from rep</w:t>
        <w:softHyphen/>
        <w:t>ti</w:t>
        <w:softHyphen/>
        <w:t>les, it me</w:t>
        <w:softHyphen/>
        <w:t>ant that li</w:t>
        <w:softHyphen/>
        <w:t>ving spa</w:t>
        <w:softHyphen/>
        <w:t>ces had gra</w:t>
        <w:softHyphen/>
        <w:t>du</w:t>
        <w:softHyphen/>
        <w:t>al</w:t>
        <w:softHyphen/>
        <w:t>ly prog</w:t>
        <w:softHyphen/>
        <w:t>res</w:t>
        <w:softHyphen/>
        <w:t>sed skyward. What ef</w:t>
        <w:softHyphen/>
        <w:t>fect did that ha</w:t>
        <w:softHyphen/>
        <w:t>ve on hu</w:t>
        <w:softHyphen/>
        <w:t>man evo</w:t>
        <w:softHyphen/>
        <w:t>lu</w:t>
        <w:softHyphen/>
        <w:t>ti</w:t>
        <w:softHyphen/>
        <w:t>on? Ka</w:t>
        <w:softHyphen/>
        <w:t>oru re</w:t>
        <w:softHyphen/>
        <w:t>ali</w:t>
        <w:softHyphen/>
        <w:t>zed that it had be</w:t>
        <w:softHyphen/>
        <w:t>en a month sin</w:t>
        <w:softHyphen/>
        <w:t>ce he'd set fo</w:t>
        <w:softHyphen/>
        <w:t>ot on so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As he pla</w:t>
        <w:softHyphen/>
        <w:t>ced his hands on the bal</w:t>
        <w:softHyphen/>
        <w:t>cony ra</w:t>
        <w:softHyphen/>
        <w:t>iling, abo</w:t>
        <w:softHyphen/>
        <w:t>ut his own he</w:t>
        <w:softHyphen/>
        <w:t>ight, and stretc</w:t>
        <w:softHyphen/>
        <w:t xml:space="preserve">hed, he felt </w:t>
      </w:r>
      <w:r>
        <w:rPr>
          <w:i/>
          <w:iCs/>
        </w:rPr>
        <w:t xml:space="preserve">it. </w:t>
      </w:r>
      <w:r>
        <w:rPr/>
        <w:t>And not for the first ti</w:t>
        <w:softHyphen/>
        <w:t>me, eit</w:t>
        <w:softHyphen/>
        <w:t xml:space="preserve">her. He'd felt </w:t>
      </w:r>
      <w:r>
        <w:rPr>
          <w:i/>
          <w:iCs/>
        </w:rPr>
        <w:t xml:space="preserve">it </w:t>
      </w:r>
      <w:r>
        <w:rPr/>
        <w:t>from ti</w:t>
        <w:softHyphen/>
        <w:t>me to ti</w:t>
        <w:softHyphen/>
        <w:t>me for as long as he co</w:t>
        <w:softHyphen/>
        <w:t>uld re</w:t>
        <w:softHyphen/>
        <w:t>mem</w:t>
        <w:softHyphen/>
        <w:t>ber. Only ne</w:t>
        <w:softHyphen/>
        <w:t>ver, oddly eno</w:t>
        <w:softHyphen/>
        <w:t>ugh, had the fe</w:t>
        <w:softHyphen/>
        <w:t>eling co</w:t>
        <w:softHyphen/>
        <w:t>me over him when he was with his fa</w:t>
        <w:softHyphen/>
        <w:t>mily.</w:t>
      </w:r>
    </w:p>
    <w:p>
      <w:pPr>
        <w:pStyle w:val="Normal"/>
        <w:rPr/>
      </w:pPr>
      <w:r>
        <w:rPr/>
        <w:t>    </w:t>
      </w:r>
      <w:r>
        <w:rPr/>
        <w:t>He was used to it by now. So he didn't turn aro</w:t>
        <w:softHyphen/>
        <w:t>und, even tho</w:t>
        <w:softHyphen/>
        <w:t>ugh he co</w:t>
        <w:softHyphen/>
        <w:t>uld fe</w:t>
        <w:softHyphen/>
        <w:t>el so</w:t>
        <w:softHyphen/>
        <w:t>me</w:t>
        <w:softHyphen/>
        <w:t>one watc</w:t>
        <w:softHyphen/>
        <w:t>hing him from be</w:t>
        <w:softHyphen/>
        <w:t>hind. He knew what wo</w:t>
        <w:softHyphen/>
        <w:t>uld be the</w:t>
        <w:softHyphen/>
        <w:t>re if he did: the sa</w:t>
        <w:softHyphen/>
        <w:t>me li</w:t>
        <w:softHyphen/>
        <w:t>ving ro</w:t>
        <w:softHyphen/>
        <w:t>om, the di</w:t>
        <w:softHyphen/>
        <w:t>ning ro</w:t>
        <w:softHyphen/>
        <w:t>om be</w:t>
        <w:softHyphen/>
        <w:t>yond it, the kitc</w:t>
        <w:softHyphen/>
        <w:t>hen next to it, all unc</w:t>
        <w:softHyphen/>
        <w:t>han</w:t>
        <w:softHyphen/>
        <w:t>ged. And in the kitc</w:t>
        <w:softHyphen/>
        <w:t>hen, his mot</w:t>
        <w:softHyphen/>
        <w:t>her Mac</w:t>
        <w:softHyphen/>
        <w:t>hi</w:t>
        <w:softHyphen/>
        <w:t>ko was</w:t>
        <w:softHyphen/>
        <w:t>hing dis</w:t>
        <w:softHyphen/>
        <w:t>hes just li</w:t>
        <w:softHyphen/>
        <w:t>ke al</w:t>
        <w:softHyphen/>
        <w:t>ways.</w:t>
      </w:r>
    </w:p>
    <w:p>
      <w:pPr>
        <w:pStyle w:val="Normal"/>
        <w:rPr/>
      </w:pPr>
      <w:r>
        <w:rPr/>
        <w:t>    </w:t>
      </w:r>
      <w:r>
        <w:rPr/>
        <w:t>Kaoru sho</w:t>
        <w:softHyphen/>
        <w:t>ok his he</w:t>
        <w:softHyphen/>
        <w:t>ad to cha</w:t>
        <w:softHyphen/>
        <w:t>se away the fe</w:t>
        <w:softHyphen/>
        <w:t>eling that he was be</w:t>
        <w:softHyphen/>
        <w:t>ing watc</w:t>
        <w:softHyphen/>
        <w:t>hed. And the sen</w:t>
        <w:softHyphen/>
        <w:t>sa</w:t>
        <w:softHyphen/>
        <w:t>ti</w:t>
        <w:softHyphen/>
        <w:t>on se</w:t>
        <w:softHyphen/>
        <w:t>emed to ta</w:t>
        <w:softHyphen/>
        <w:t>ke a step back, blen</w:t>
        <w:softHyphen/>
        <w:t>ding in</w:t>
        <w:softHyphen/>
        <w:t>to the dark</w:t>
        <w:softHyphen/>
        <w:t>ness and di</w:t>
        <w:softHyphen/>
        <w:t>sap</w:t>
        <w:softHyphen/>
        <w:t>pe</w:t>
        <w:softHyphen/>
        <w:t>aring in</w:t>
        <w:softHyphen/>
        <w:t>to the sky.</w:t>
      </w:r>
    </w:p>
    <w:p>
      <w:pPr>
        <w:pStyle w:val="Normal"/>
        <w:rPr/>
      </w:pPr>
      <w:r>
        <w:rPr/>
        <w:t>    </w:t>
      </w:r>
      <w:r>
        <w:rPr/>
        <w:t>Once he was su</w:t>
        <w:softHyphen/>
        <w:t>re it was go</w:t>
        <w:softHyphen/>
        <w:t>ne, Ka</w:t>
        <w:softHyphen/>
        <w:t>oru tur</w:t>
        <w:softHyphen/>
        <w:t>ned aro</w:t>
        <w:softHyphen/>
        <w:t>und and pres</w:t>
        <w:softHyphen/>
        <w:t>sed his back aga</w:t>
        <w:softHyphen/>
        <w:t>inst the ra</w:t>
        <w:softHyphen/>
        <w:t>iling. Everyt</w:t>
        <w:softHyphen/>
        <w:t>hing was just as it had be</w:t>
        <w:softHyphen/>
        <w:t>en. His mot</w:t>
        <w:softHyphen/>
        <w:t>her's sha</w:t>
        <w:softHyphen/>
        <w:t>dow, flic</w:t>
        <w:softHyphen/>
        <w:t>ke</w:t>
        <w:softHyphen/>
        <w:t>ring in the band of light from the kitc</w:t>
        <w:softHyphen/>
        <w:t>hen do</w:t>
        <w:softHyphen/>
        <w:t>or</w:t>
        <w:softHyphen/>
        <w:t>way. Whe</w:t>
        <w:softHyphen/>
        <w:t>re had they go</w:t>
        <w:softHyphen/>
        <w:t>ne, tho</w:t>
        <w:softHyphen/>
        <w:t>se co</w:t>
        <w:softHyphen/>
        <w:t>unt</w:t>
        <w:softHyphen/>
        <w:t>less eyes watc</w:t>
        <w:softHyphen/>
        <w:t>hing him from be</w:t>
        <w:softHyphen/>
        <w:t>hind? Ka</w:t>
        <w:softHyphen/>
        <w:t>oru had felt them, un</w:t>
        <w:softHyphen/>
        <w:t>mis</w:t>
        <w:softHyphen/>
        <w:t>ta</w:t>
        <w:softHyphen/>
        <w:t>kably. In</w:t>
        <w:softHyphen/>
        <w:t>nu</w:t>
        <w:softHyphen/>
        <w:t>me</w:t>
        <w:softHyphen/>
        <w:t>rab</w:t>
        <w:softHyphen/>
        <w:t>le ga</w:t>
        <w:softHyphen/>
        <w:t>zes, fas</w:t>
        <w:softHyphen/>
        <w:t>te</w:t>
        <w:softHyphen/>
        <w:t>ned on him.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uld ha</w:t>
        <w:softHyphen/>
        <w:t>ve felt tho</w:t>
        <w:softHyphen/>
        <w:t>se inky sta</w:t>
        <w:softHyphen/>
        <w:t>res on his back when he was li</w:t>
        <w:softHyphen/>
        <w:t>ke this, sta</w:t>
        <w:softHyphen/>
        <w:t>ring in</w:t>
        <w:softHyphen/>
        <w:t>to the apart</w:t>
        <w:softHyphen/>
        <w:t>ment, his back to the night. But now tho</w:t>
        <w:softHyphen/>
        <w:t>se eyes had di</w:t>
        <w:softHyphen/>
        <w:t>sap</w:t>
        <w:softHyphen/>
        <w:t>pe</w:t>
        <w:softHyphen/>
        <w:t>ared, as</w:t>
        <w:softHyphen/>
        <w:t>si</w:t>
        <w:softHyphen/>
        <w:t>mi</w:t>
        <w:softHyphen/>
        <w:t>la</w:t>
        <w:softHyphen/>
        <w:t>ted in</w:t>
        <w:softHyphen/>
        <w:t>to the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Just what was it that was watc</w:t>
        <w:softHyphen/>
        <w:t>hing him? Ka</w:t>
        <w:softHyphen/>
        <w:t>oru had ne</w:t>
        <w:softHyphen/>
        <w:t>ver thrown this qu</w:t>
        <w:softHyphen/>
        <w:t>es</w:t>
        <w:softHyphen/>
        <w:t>ti</w:t>
        <w:softHyphen/>
        <w:t>on out at his fat</w:t>
        <w:softHyphen/>
        <w:t>her. He do</w:t>
        <w:softHyphen/>
        <w:t>ub</w:t>
        <w:softHyphen/>
        <w:t>ted even his fat</w:t>
        <w:softHyphen/>
        <w:t>her wo</w:t>
        <w:softHyphen/>
        <w:t>uld be ab</w:t>
        <w:softHyphen/>
        <w:t>le to gi</w:t>
        <w:softHyphen/>
        <w:t>ve him an ans</w:t>
        <w:softHyphen/>
        <w:t>w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w he felt a chill, in spi</w:t>
        <w:softHyphen/>
        <w:t>te of the he</w:t>
        <w:softHyphen/>
        <w:t>at. He no lon</w:t>
        <w:softHyphen/>
        <w:t>ger felt li</w:t>
        <w:softHyphen/>
        <w:t>ke be</w:t>
        <w:softHyphen/>
        <w:t>ing on the bal</w:t>
        <w:softHyphen/>
        <w:t>cony.</w:t>
      </w:r>
    </w:p>
    <w:p>
      <w:pPr>
        <w:pStyle w:val="Normal"/>
        <w:rPr/>
      </w:pPr>
      <w:r>
        <w:rPr/>
        <w:t>    </w:t>
      </w:r>
      <w:r>
        <w:rPr/>
        <w:t>Kaoru went back in</w:t>
        <w:softHyphen/>
        <w:t>to the li</w:t>
        <w:softHyphen/>
        <w:t>ving ro</w:t>
        <w:softHyphen/>
        <w:t>om and pe</w:t>
        <w:softHyphen/>
        <w:t>eked in</w:t>
        <w:softHyphen/>
        <w:t>to the kitc</w:t>
        <w:softHyphen/>
        <w:t>hen at his mot</w:t>
        <w:softHyphen/>
        <w:t>her. She'd fi</w:t>
        <w:softHyphen/>
        <w:t>nis</w:t>
        <w:softHyphen/>
        <w:t>hed was</w:t>
        <w:softHyphen/>
        <w:t>hing the dis</w:t>
        <w:softHyphen/>
        <w:t>hes and was now wi</w:t>
        <w:softHyphen/>
        <w:t>ping the ed</w:t>
        <w:softHyphen/>
        <w:t>ge of the sink with a dishc</w:t>
        <w:softHyphen/>
        <w:t>loth. Her back was to him, and she was hum</w:t>
        <w:softHyphen/>
        <w:t>ming. He sta</w:t>
        <w:softHyphen/>
        <w:t>red at her thin, ele</w:t>
        <w:softHyphen/>
        <w:t>gant sho</w:t>
        <w:softHyphen/>
        <w:t>ul</w:t>
        <w:softHyphen/>
        <w:t>ders, wil</w:t>
        <w:softHyphen/>
        <w:t>ling her to no</w:t>
        <w:softHyphen/>
        <w:t>ti</w:t>
        <w:softHyphen/>
        <w:t>ce his ga</w:t>
        <w:softHyphen/>
        <w:t>ze. But she just kept hum</w:t>
        <w:softHyphen/>
        <w:t>ming, un</w:t>
        <w:softHyphen/>
        <w:t>mo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Kaoru ca</w:t>
        <w:softHyphen/>
        <w:t>me up be</w:t>
        <w:softHyphen/>
        <w:t>hind her and sp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Hey, Mom, when's Dad get</w:t>
        <w:softHyphen/>
        <w:t>ting ho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He hadn't in</w:t>
        <w:softHyphen/>
        <w:t>ten</w:t>
        <w:softHyphen/>
        <w:t>ded to start</w:t>
        <w:softHyphen/>
        <w:t>le her, but the</w:t>
        <w:softHyphen/>
        <w:t>re was no den</w:t>
        <w:softHyphen/>
        <w:t>ying that his ap</w:t>
        <w:softHyphen/>
        <w:t>pro</w:t>
        <w:softHyphen/>
        <w:t>ach had be</w:t>
        <w:softHyphen/>
        <w:t>en a lit</w:t>
        <w:softHyphen/>
        <w:t>tle too si</w:t>
        <w:softHyphen/>
        <w:t>lent, and his vo</w:t>
        <w:softHyphen/>
        <w:t>ice when he spo</w:t>
        <w:softHyphen/>
        <w:t>ke a lit</w:t>
        <w:softHyphen/>
        <w:t>tle too lo</w:t>
        <w:softHyphen/>
        <w:t>ud. Mac</w:t>
        <w:softHyphen/>
        <w:t>hi</w:t>
        <w:softHyphen/>
        <w:t>ko jum</w:t>
        <w:softHyphen/>
        <w:t>ped, her arms jer</w:t>
        <w:softHyphen/>
        <w:t>ked, and she knoc</w:t>
        <w:softHyphen/>
        <w:t>ked over a dish that she'd pla</w:t>
        <w:softHyphen/>
        <w:t>ced at the ed</w:t>
        <w:softHyphen/>
        <w:t>ge of the sink.</w:t>
      </w:r>
    </w:p>
    <w:p>
      <w:pPr>
        <w:pStyle w:val="Normal"/>
        <w:rPr/>
      </w:pPr>
      <w:r>
        <w:rPr/>
        <w:t>    </w:t>
      </w:r>
      <w:r>
        <w:rPr/>
        <w:t>"Hey, don't sca</w:t>
        <w:softHyphen/>
        <w:t>re me li</w:t>
        <w:softHyphen/>
        <w:t>ke that!"</w:t>
      </w:r>
    </w:p>
    <w:p>
      <w:pPr>
        <w:pStyle w:val="Normal"/>
        <w:rPr/>
      </w:pPr>
      <w:r>
        <w:rPr/>
        <w:t>    </w:t>
      </w:r>
      <w:r>
        <w:rPr/>
        <w:t>She ca</w:t>
        <w:softHyphen/>
        <w:t>ught her bre</w:t>
        <w:softHyphen/>
        <w:t>ath and tur</w:t>
        <w:softHyphen/>
        <w:t>ned aro</w:t>
        <w:softHyphen/>
        <w:t>und, hands to her br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"Sorry," Ka</w:t>
        <w:softHyphen/>
        <w:t>oru sa</w:t>
        <w:softHyphen/>
        <w:t>id. He of</w:t>
        <w:softHyphen/>
        <w:t>ten ac</w:t>
        <w:softHyphen/>
        <w:t>ci</w:t>
        <w:softHyphen/>
        <w:t>den</w:t>
        <w:softHyphen/>
        <w:t>tal</w:t>
        <w:softHyphen/>
        <w:t>ly to</w:t>
        <w:softHyphen/>
        <w:t>ok his mot</w:t>
        <w:softHyphen/>
        <w:t>her una</w:t>
        <w:softHyphen/>
        <w:t>wa</w:t>
        <w:softHyphen/>
        <w:t>res li</w:t>
        <w:softHyphen/>
        <w:t>ke this.</w:t>
      </w:r>
    </w:p>
    <w:p>
      <w:pPr>
        <w:pStyle w:val="Normal"/>
        <w:rPr/>
      </w:pPr>
      <w:r>
        <w:rPr/>
        <w:t>    </w:t>
      </w:r>
      <w:r>
        <w:rPr/>
        <w:t>"How long ha</w:t>
        <w:softHyphen/>
        <w:t>ve you be</w:t>
        <w:softHyphen/>
        <w:t>en stan</w:t>
        <w:softHyphen/>
        <w:t>ding the</w:t>
        <w:softHyphen/>
        <w:t>re, Ka</w:t>
        <w:softHyphen/>
        <w:t>oru?"</w:t>
      </w:r>
    </w:p>
    <w:p>
      <w:pPr>
        <w:pStyle w:val="Normal"/>
        <w:rPr/>
      </w:pPr>
      <w:r>
        <w:rPr/>
        <w:t>    </w:t>
      </w:r>
      <w:r>
        <w:rPr/>
        <w:t>"Just a few se</w:t>
        <w:softHyphen/>
        <w:t>conds."</w:t>
      </w:r>
    </w:p>
    <w:p>
      <w:pPr>
        <w:pStyle w:val="Normal"/>
        <w:rPr/>
      </w:pPr>
      <w:r>
        <w:rPr/>
        <w:t>    </w:t>
      </w:r>
      <w:r>
        <w:rPr/>
        <w:t>"You know Mom's jumpy. You sho</w:t>
        <w:softHyphen/>
        <w:t>uldn't start</w:t>
        <w:softHyphen/>
        <w:t>le me li</w:t>
        <w:softHyphen/>
        <w:t>ke that," she scol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I'm sorry. I didn't me</w:t>
        <w:softHyphen/>
        <w:t>an to do it."</w:t>
      </w:r>
    </w:p>
    <w:p>
      <w:pPr>
        <w:pStyle w:val="Normal"/>
        <w:rPr/>
      </w:pPr>
      <w:r>
        <w:rPr/>
        <w:t>    </w:t>
      </w:r>
      <w:r>
        <w:rPr/>
        <w:t>"Really? Well, you did it all the s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Didn't you no</w:t>
        <w:softHyphen/>
        <w:t>ti</w:t>
        <w:softHyphen/>
        <w:t>ce? I was sta</w:t>
        <w:softHyphen/>
        <w:t>ring at yo</w:t>
        <w:softHyphen/>
        <w:t>ur back, just for a few se</w:t>
        <w:softHyphen/>
        <w:t>conds."</w:t>
      </w:r>
    </w:p>
    <w:p>
      <w:pPr>
        <w:pStyle w:val="Normal"/>
        <w:rPr/>
      </w:pPr>
      <w:r>
        <w:rPr/>
        <w:t>    </w:t>
      </w:r>
      <w:r>
        <w:rPr/>
        <w:t>"Now, why sho</w:t>
        <w:softHyphen/>
        <w:t>uld I no</w:t>
        <w:softHyphen/>
        <w:t>ti</w:t>
        <w:softHyphen/>
        <w:t>ce that? I don't ha</w:t>
        <w:softHyphen/>
        <w:t>ve eyes in the back of my he</w:t>
        <w:softHyphen/>
        <w:t>ad, you know."</w:t>
      </w:r>
    </w:p>
    <w:p>
      <w:pPr>
        <w:pStyle w:val="Normal"/>
        <w:rPr/>
      </w:pPr>
      <w:r>
        <w:rPr/>
        <w:t>    </w:t>
      </w:r>
      <w:r>
        <w:rPr/>
        <w:t>"I know, but, I…" He tra</w:t>
        <w:softHyphen/>
        <w:t>iled off. What he wan</w:t>
        <w:softHyphen/>
        <w:t xml:space="preserve">ted to say was, </w:t>
      </w:r>
      <w:r>
        <w:rPr>
          <w:i/>
          <w:iCs/>
        </w:rPr>
        <w:t>Pe</w:t>
        <w:softHyphen/>
        <w:t>op</w:t>
        <w:softHyphen/>
        <w:t>le can fe</w:t>
        <w:softHyphen/>
        <w:t>el so</w:t>
        <w:softHyphen/>
        <w:t>me</w:t>
        <w:softHyphen/>
        <w:t>one sta</w:t>
        <w:softHyphen/>
        <w:t>ring at them even if they don't turn aro</w:t>
        <w:softHyphen/>
        <w:t xml:space="preserve">und. </w:t>
      </w:r>
      <w:r>
        <w:rPr/>
        <w:t>But he knew that wo</w:t>
        <w:softHyphen/>
        <w:t>uld sca</w:t>
        <w:softHyphen/>
        <w:t>re his mot</w:t>
        <w:softHyphen/>
        <w:t>her even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o he went back to his ori</w:t>
        <w:softHyphen/>
        <w:t>gi</w:t>
        <w:softHyphen/>
        <w:t>nal qu</w:t>
        <w:softHyphen/>
        <w:t>es</w:t>
        <w:softHyphen/>
        <w:t>ti</w:t>
        <w:softHyphen/>
        <w:t>on. "When's Dad get</w:t>
        <w:softHyphen/>
        <w:t>ting ho</w:t>
        <w:softHyphen/>
        <w:t>me?" Of co</w:t>
        <w:softHyphen/>
        <w:t>ur</w:t>
        <w:softHyphen/>
        <w:t>se, he knew it was po</w:t>
        <w:softHyphen/>
        <w:t>int</w:t>
        <w:softHyphen/>
        <w:t>less to ask: not on</w:t>
        <w:softHyphen/>
        <w:t>ce had his mot</w:t>
        <w:softHyphen/>
        <w:t>her ever known when his fat</w:t>
        <w:softHyphen/>
        <w:t>her was co</w:t>
        <w:softHyphen/>
        <w:t>ming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He'll pro</w:t>
        <w:softHyphen/>
        <w:t>bably be la</w:t>
        <w:softHyphen/>
        <w:t>te aga</w:t>
        <w:softHyphen/>
        <w:t>in to</w:t>
        <w:softHyphen/>
        <w:t>day, I ima</w:t>
        <w:softHyphen/>
        <w:t>gi</w:t>
        <w:softHyphen/>
        <w:t>ne." She ga</w:t>
        <w:softHyphen/>
        <w:t>ve her usu</w:t>
        <w:softHyphen/>
        <w:t>al va</w:t>
        <w:softHyphen/>
        <w:t>gue ans</w:t>
        <w:softHyphen/>
        <w:t>wer, glan</w:t>
        <w:softHyphen/>
        <w:t>cing at the clock in the li</w:t>
        <w:softHyphen/>
        <w:t>ving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Late aga</w:t>
        <w:softHyphen/>
        <w:t>in?"</w:t>
      </w:r>
    </w:p>
    <w:p>
      <w:pPr>
        <w:pStyle w:val="Normal"/>
        <w:rPr/>
      </w:pPr>
      <w:r>
        <w:rPr/>
        <w:t>    </w:t>
      </w:r>
      <w:r>
        <w:rPr/>
        <w:t>Kaoru so</w:t>
        <w:softHyphen/>
        <w:t>un</w:t>
        <w:softHyphen/>
        <w:t>ded di</w:t>
        <w:softHyphen/>
        <w:t>sap</w:t>
        <w:softHyphen/>
        <w:t>po</w:t>
        <w:softHyphen/>
        <w:t>in</w:t>
        <w:softHyphen/>
        <w:t>ted, and Mac</w:t>
        <w:softHyphen/>
        <w:t>hi</w:t>
        <w:softHyphen/>
        <w:t>ko sa</w:t>
        <w:softHyphen/>
        <w:t>id, "You know yo</w:t>
        <w:softHyphen/>
        <w:t>ur dad's re</w:t>
        <w:softHyphen/>
        <w:t>al</w:t>
        <w:softHyphen/>
        <w:t>ly busy at work the</w:t>
        <w:softHyphen/>
        <w:t>se days. He's just get</w:t>
        <w:softHyphen/>
        <w:t>ting star</w:t>
        <w:softHyphen/>
        <w:t>ted on a new pro</w:t>
        <w:softHyphen/>
        <w:t>j</w:t>
        <w:softHyphen/>
        <w:t>ect, re</w:t>
        <w:softHyphen/>
        <w:t>mem</w:t>
        <w:softHyphen/>
        <w:t>ber?" She tri</w:t>
        <w:softHyphen/>
        <w:t>ed to ta</w:t>
        <w:softHyphen/>
        <w:t>ke his si</w:t>
        <w:softHyphen/>
        <w:t>de. He got ho</w:t>
        <w:softHyphen/>
        <w:t>me la</w:t>
        <w:softHyphen/>
        <w:t>te every night, but ne</w:t>
        <w:softHyphen/>
        <w:t>ver did she bet</w:t>
        <w:softHyphen/>
        <w:t>ray the sligh</w:t>
        <w:softHyphen/>
        <w:t>test hint of dis</w:t>
        <w:softHyphen/>
        <w:t>con</w:t>
        <w:softHyphen/>
        <w:t>tent.</w:t>
      </w:r>
    </w:p>
    <w:p>
      <w:pPr>
        <w:pStyle w:val="Normal"/>
        <w:rPr/>
      </w:pPr>
      <w:r>
        <w:rPr/>
        <w:t>    </w:t>
      </w:r>
      <w:r>
        <w:rPr/>
        <w:t>"Maybe I'll wa</w:t>
        <w:softHyphen/>
        <w:t>it up for him."</w:t>
      </w:r>
    </w:p>
    <w:p>
      <w:pPr>
        <w:pStyle w:val="Normal"/>
        <w:rPr/>
      </w:pPr>
      <w:r>
        <w:rPr/>
        <w:t>    </w:t>
      </w:r>
      <w:r>
        <w:rPr/>
        <w:t>After she'd fi</w:t>
        <w:softHyphen/>
        <w:t>nis</w:t>
        <w:softHyphen/>
        <w:t>hed put</w:t>
        <w:softHyphen/>
        <w:t>ting away the dis</w:t>
        <w:softHyphen/>
        <w:t>hes, Mac</w:t>
        <w:softHyphen/>
        <w:t>hi</w:t>
        <w:softHyphen/>
        <w:t>ko went over to her son, wi</w:t>
        <w:softHyphen/>
        <w:t>ping her hands with the dishc</w:t>
        <w:softHyphen/>
        <w:t>loth.</w:t>
      </w:r>
    </w:p>
    <w:p>
      <w:pPr>
        <w:pStyle w:val="Normal"/>
        <w:rPr/>
      </w:pPr>
      <w:r>
        <w:rPr/>
        <w:t>    </w:t>
      </w:r>
      <w:r>
        <w:rPr/>
        <w:t>"Do you ha</w:t>
        <w:softHyphen/>
        <w:t>ve so</w:t>
        <w:softHyphen/>
        <w:t>met</w:t>
        <w:softHyphen/>
        <w:t>hing you want to ask him aga</w:t>
        <w:softHyphen/>
        <w:t>in?"</w:t>
      </w:r>
    </w:p>
    <w:p>
      <w:pPr>
        <w:pStyle w:val="Normal"/>
        <w:rPr/>
      </w:pPr>
      <w:r>
        <w:rPr/>
        <w:t>    </w:t>
      </w:r>
      <w:r>
        <w:rPr/>
        <w:t>"Yeah."</w:t>
      </w:r>
    </w:p>
    <w:p>
      <w:pPr>
        <w:pStyle w:val="Normal"/>
        <w:rPr/>
      </w:pPr>
      <w:r>
        <w:rPr/>
        <w:t>    </w:t>
      </w:r>
      <w:r>
        <w:rPr/>
        <w:t>"About his work?"</w:t>
      </w:r>
    </w:p>
    <w:p>
      <w:pPr>
        <w:pStyle w:val="Normal"/>
        <w:rPr/>
      </w:pPr>
      <w:r>
        <w:rPr/>
        <w:t>    </w:t>
      </w:r>
      <w:r>
        <w:rPr/>
        <w:t>"Unh-uh."</w:t>
      </w:r>
    </w:p>
    <w:p>
      <w:pPr>
        <w:pStyle w:val="Normal"/>
        <w:rPr/>
      </w:pPr>
      <w:r>
        <w:rPr/>
        <w:t>    </w:t>
      </w:r>
      <w:r>
        <w:rPr/>
        <w:t>"How abo</w:t>
        <w:softHyphen/>
        <w:t>ut I ask him for you?"</w:t>
      </w:r>
    </w:p>
    <w:p>
      <w:pPr>
        <w:pStyle w:val="Normal"/>
        <w:rPr/>
      </w:pPr>
      <w:r>
        <w:rPr/>
        <w:t>    </w:t>
      </w:r>
      <w:r>
        <w:rPr/>
        <w:t>"Huh?" Ka</w:t>
        <w:softHyphen/>
        <w:t>oru co</w:t>
        <w:softHyphen/>
        <w:t>uldn't stop him</w:t>
        <w:softHyphen/>
        <w:t>self from la</w:t>
        <w:softHyphen/>
        <w:t>ug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Knock that off! You know, I'm not as dumb as you think I am. I did go to grad scho</w:t>
        <w:softHyphen/>
        <w:t>ol, you know."</w:t>
      </w:r>
    </w:p>
    <w:p>
      <w:pPr>
        <w:pStyle w:val="Normal"/>
        <w:rPr/>
      </w:pPr>
      <w:r>
        <w:rPr/>
        <w:t>    </w:t>
      </w:r>
      <w:r>
        <w:rPr/>
        <w:t>"I know that. But… you stu</w:t>
        <w:softHyphen/>
        <w:t>di</w:t>
        <w:softHyphen/>
        <w:t>ed Eng</w:t>
        <w:softHyphen/>
        <w:t>lish lit, right?"</w:t>
      </w:r>
    </w:p>
    <w:p>
      <w:pPr>
        <w:pStyle w:val="Normal"/>
        <w:rPr/>
      </w:pPr>
      <w:r>
        <w:rPr/>
        <w:t>    </w:t>
      </w:r>
      <w:r>
        <w:rPr/>
        <w:t>Machiko had in</w:t>
        <w:softHyphen/>
        <w:t>de</w:t>
        <w:softHyphen/>
        <w:t>ed be</w:t>
        <w:softHyphen/>
        <w:t>lon</w:t>
        <w:softHyphen/>
        <w:t>ged to a de</w:t>
        <w:softHyphen/>
        <w:t>part</w:t>
        <w:softHyphen/>
        <w:t>ment of Eng</w:t>
        <w:softHyphen/>
        <w:t>lish lan</w:t>
        <w:softHyphen/>
        <w:t>gu</w:t>
        <w:softHyphen/>
        <w:t>age and li</w:t>
        <w:softHyphen/>
        <w:t>te</w:t>
        <w:softHyphen/>
        <w:t>ra</w:t>
        <w:softHyphen/>
        <w:t>tu</w:t>
        <w:softHyphen/>
        <w:t>re at the uni</w:t>
        <w:softHyphen/>
        <w:t>ver</w:t>
        <w:softHyphen/>
        <w:t>sity, but to be exact her fo</w:t>
        <w:softHyphen/>
        <w:t>cus had be</w:t>
        <w:softHyphen/>
        <w:t>en on Ame</w:t>
        <w:softHyphen/>
        <w:t>ri</w:t>
        <w:softHyphen/>
        <w:t>can cul</w:t>
        <w:softHyphen/>
        <w:t>tu</w:t>
        <w:softHyphen/>
        <w:t>re, rat</w:t>
        <w:softHyphen/>
        <w:t>her than Eng</w:t>
        <w:softHyphen/>
        <w:t>lish li</w:t>
        <w:softHyphen/>
        <w:t>te</w:t>
        <w:softHyphen/>
        <w:t>ra</w:t>
        <w:softHyphen/>
        <w:t>tu</w:t>
        <w:softHyphen/>
        <w:t>re. She'd be</w:t>
        <w:softHyphen/>
        <w:t>en par</w:t>
        <w:softHyphen/>
        <w:t>ti</w:t>
        <w:softHyphen/>
        <w:t>cu</w:t>
        <w:softHyphen/>
        <w:t>larly know</w:t>
        <w:softHyphen/>
        <w:t>led</w:t>
        <w:softHyphen/>
        <w:t>ge</w:t>
        <w:softHyphen/>
        <w:t>ab</w:t>
        <w:softHyphen/>
        <w:t>le abo</w:t>
        <w:softHyphen/>
        <w:t>ut Na</w:t>
        <w:softHyphen/>
        <w:t>ti</w:t>
        <w:softHyphen/>
        <w:t>ve Ame</w:t>
        <w:softHyphen/>
        <w:t>ri</w:t>
        <w:softHyphen/>
        <w:t>can tra</w:t>
        <w:softHyphen/>
        <w:t>di</w:t>
        <w:softHyphen/>
        <w:t>ti</w:t>
        <w:softHyphen/>
        <w:t>ons; even now she kept up on it, re</w:t>
        <w:softHyphen/>
        <w:t>ading in her fre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Never mind that, just tell me. I want to he</w:t>
        <w:softHyphen/>
        <w:t>ar what you ha</w:t>
        <w:softHyphen/>
        <w:t>ve to say."</w:t>
      </w:r>
    </w:p>
    <w:p>
      <w:pPr>
        <w:pStyle w:val="Normal"/>
        <w:rPr/>
      </w:pPr>
      <w:r>
        <w:rPr/>
        <w:t>    </w:t>
      </w:r>
      <w:r>
        <w:rPr/>
        <w:t>Still hol</w:t>
        <w:softHyphen/>
        <w:t>ding the dishc</w:t>
        <w:softHyphen/>
        <w:t>loth, Mac</w:t>
        <w:softHyphen/>
        <w:t>hi</w:t>
        <w:softHyphen/>
        <w:t>ko us</w:t>
        <w:softHyphen/>
        <w:t>he</w:t>
        <w:softHyphen/>
        <w:t>red her son in</w:t>
        <w:softHyphen/>
        <w:t>to the li</w:t>
        <w:softHyphen/>
        <w:t>ving ro</w:t>
        <w:softHyphen/>
        <w:t>om. Ka</w:t>
        <w:softHyphen/>
        <w:t>oru tho</w:t>
        <w:softHyphen/>
        <w:t>ught it was a lit</w:t>
        <w:softHyphen/>
        <w:t>tle odd: why sho</w:t>
        <w:softHyphen/>
        <w:t>uld she sud</w:t>
        <w:softHyphen/>
        <w:t>denly ta</w:t>
        <w:softHyphen/>
        <w:t>ke an in</w:t>
        <w:softHyphen/>
        <w:t>te</w:t>
        <w:softHyphen/>
        <w:t>rest to</w:t>
        <w:softHyphen/>
        <w:t>night, of all nights? Why was she re</w:t>
        <w:softHyphen/>
        <w:t>ac</w:t>
        <w:softHyphen/>
        <w:t>ting dif</w:t>
        <w:softHyphen/>
        <w:t>fe</w:t>
        <w:softHyphen/>
        <w:t>rently?</w:t>
      </w:r>
    </w:p>
    <w:p>
      <w:pPr>
        <w:pStyle w:val="Normal"/>
        <w:rPr/>
      </w:pPr>
      <w:r>
        <w:rPr/>
        <w:t>    </w:t>
      </w:r>
      <w:r>
        <w:rPr/>
        <w:t>"Wait a mi</w:t>
        <w:softHyphen/>
        <w:t>nu</w:t>
        <w:softHyphen/>
        <w:t>te, then." Ka</w:t>
        <w:softHyphen/>
        <w:t>oru went to his bed</w:t>
        <w:softHyphen/>
        <w:t>ro</w:t>
        <w:softHyphen/>
        <w:t>om and ca</w:t>
        <w:softHyphen/>
        <w:t>me back with two pi</w:t>
        <w:softHyphen/>
        <w:t>eces of pa</w:t>
        <w:softHyphen/>
        <w:t>per. He sat down on the so</w:t>
        <w:softHyphen/>
        <w:t>fa next to his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As she glan</w:t>
        <w:softHyphen/>
        <w:t>ced at the pa</w:t>
        <w:softHyphen/>
        <w:t>ges in Ka</w:t>
        <w:softHyphen/>
        <w:t>oru's hand, Mac</w:t>
        <w:softHyphen/>
        <w:t>hi</w:t>
        <w:softHyphen/>
        <w:t>ko sa</w:t>
        <w:softHyphen/>
        <w:t>id, "What's this? I ho</w:t>
        <w:softHyphen/>
        <w:t>pe the</w:t>
        <w:softHyphen/>
        <w:t>se aren't full of dif</w:t>
        <w:softHyphen/>
        <w:t>fi</w:t>
        <w:softHyphen/>
        <w:t>cult fi</w:t>
        <w:softHyphen/>
        <w:t>gu</w:t>
        <w:softHyphen/>
        <w:t>res aga</w:t>
        <w:softHyphen/>
        <w:t>in!" When it ca</w:t>
        <w:softHyphen/>
        <w:t>me to mat</w:t>
        <w:softHyphen/>
        <w:t>he</w:t>
        <w:softHyphen/>
        <w:t>ma</w:t>
        <w:softHyphen/>
        <w:t>ti</w:t>
        <w:softHyphen/>
        <w:t>cal qu</w:t>
        <w:softHyphen/>
        <w:t>es</w:t>
        <w:softHyphen/>
        <w:t>ti</w:t>
        <w:softHyphen/>
        <w:t>ons, she knew it was ti</w:t>
        <w:softHyphen/>
        <w:t>me for her to ad</w:t>
        <w:softHyphen/>
        <w:t>mit de</w:t>
        <w:softHyphen/>
        <w:t>fe</w:t>
        <w:softHyphen/>
        <w:t>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not</w:t>
        <w:softHyphen/>
        <w:t>hing hard li</w:t>
        <w:softHyphen/>
        <w:t>ke that this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He han</w:t>
        <w:softHyphen/>
        <w:t>ded her the two pa</w:t>
        <w:softHyphen/>
        <w:t>ges, fa</w:t>
        <w:softHyphen/>
        <w:t>ce up, and she lo</w:t>
        <w:softHyphen/>
        <w:t>oked at them in turn. A map of the world was prin</w:t>
        <w:softHyphen/>
        <w:t>ted on each one.</w:t>
      </w:r>
    </w:p>
    <w:p>
      <w:pPr>
        <w:pStyle w:val="Normal"/>
        <w:rPr/>
      </w:pPr>
      <w:r>
        <w:rPr/>
        <w:t>    </w:t>
      </w:r>
      <w:r>
        <w:rPr/>
        <w:t>"Well, this is a chan</w:t>
        <w:softHyphen/>
        <w:t>ge. You're stud</w:t>
        <w:softHyphen/>
        <w:t>ying ge</w:t>
        <w:softHyphen/>
        <w:t>og</w:t>
        <w:softHyphen/>
        <w:t>raphy now?"</w:t>
      </w:r>
    </w:p>
    <w:p>
      <w:pPr>
        <w:pStyle w:val="Normal"/>
        <w:rPr/>
      </w:pPr>
      <w:r>
        <w:rPr/>
        <w:t>    </w:t>
      </w:r>
      <w:r>
        <w:rPr/>
        <w:t>Geography was one of her strong su</w:t>
        <w:softHyphen/>
        <w:t>its, par</w:t>
        <w:softHyphen/>
        <w:t>ti</w:t>
        <w:softHyphen/>
        <w:t>cu</w:t>
        <w:softHyphen/>
        <w:t>larly North Ame</w:t>
        <w:softHyphen/>
        <w:t>ri</w:t>
        <w:softHyphen/>
        <w:t>can. She was con</w:t>
        <w:softHyphen/>
        <w:t>fi</w:t>
        <w:softHyphen/>
        <w:t>dent that in this fi</w:t>
        <w:softHyphen/>
        <w:t>eld, at le</w:t>
        <w:softHyphen/>
        <w:t>ast, she knew mo</w:t>
        <w:softHyphen/>
        <w:t>re than her son.</w:t>
      </w:r>
    </w:p>
    <w:p>
      <w:pPr>
        <w:pStyle w:val="Normal"/>
        <w:rPr/>
      </w:pPr>
      <w:r>
        <w:rPr/>
        <w:t>    </w:t>
      </w:r>
      <w:r>
        <w:rPr/>
        <w:t>"Nope.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What?" It lo</w:t>
        <w:softHyphen/>
        <w:t>oked li</w:t>
        <w:softHyphen/>
        <w:t>ke she'd be out of her le</w:t>
        <w:softHyphen/>
        <w:t>ague af</w:t>
        <w:softHyphen/>
        <w:t>ter all. A fa</w:t>
        <w:softHyphen/>
        <w:t>int lo</w:t>
        <w:softHyphen/>
        <w:t>ok of des</w:t>
        <w:softHyphen/>
        <w:t>pa</w:t>
        <w:softHyphen/>
        <w:t>ir crept in</w:t>
        <w:softHyphen/>
        <w:t>to her eyes.</w:t>
      </w:r>
    </w:p>
    <w:p>
      <w:pPr>
        <w:pStyle w:val="Normal"/>
        <w:rPr/>
      </w:pPr>
      <w:r>
        <w:rPr/>
        <w:t>    </w:t>
      </w:r>
      <w:r>
        <w:rPr/>
        <w:t>Kaoru le</w:t>
        <w:softHyphen/>
        <w:t>aned for</w:t>
        <w:softHyphen/>
        <w:t>ward and be</w:t>
        <w:softHyphen/>
        <w:t>gan to exp</w:t>
        <w:softHyphen/>
        <w:t>la</w:t>
        <w:softHyphen/>
        <w:t>in how the</w:t>
        <w:softHyphen/>
        <w:t>se maps sho</w:t>
        <w:softHyphen/>
        <w:t>wed in one glan</w:t>
        <w:softHyphen/>
        <w:t>ce the earth's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Okay, the</w:t>
        <w:softHyphen/>
        <w:t>re's a small dif</w:t>
        <w:softHyphen/>
        <w:t>fe</w:t>
        <w:softHyphen/>
        <w:t>ren</w:t>
        <w:softHyphen/>
        <w:t>ce bet</w:t>
        <w:softHyphen/>
        <w:t>we</w:t>
        <w:softHyphen/>
        <w:t>en the va</w:t>
        <w:softHyphen/>
        <w:t>lu</w:t>
        <w:softHyphen/>
        <w:t>es you get from the gra</w:t>
        <w:softHyphen/>
        <w:t>vity equ</w:t>
        <w:softHyphen/>
        <w:t>ati</w:t>
        <w:softHyphen/>
        <w:t>on and tho</w:t>
        <w:softHyphen/>
        <w:t>se you get by cor</w:t>
        <w:softHyphen/>
        <w:t>rec</w:t>
        <w:softHyphen/>
        <w:t>ting gra</w:t>
        <w:softHyphen/>
        <w:t>vi</w:t>
        <w:softHyphen/>
        <w:t>ta</w:t>
        <w:softHyphen/>
        <w:t>ti</w:t>
        <w:softHyphen/>
        <w:t>on ac</w:t>
        <w:softHyphen/>
        <w:t>ce</w:t>
        <w:softHyphen/>
        <w:t>le</w:t>
        <w:softHyphen/>
        <w:t>ra</w:t>
        <w:softHyphen/>
        <w:t>ti</w:t>
        <w:softHyphen/>
        <w:t>on for the sur</w:t>
        <w:softHyphen/>
        <w:t>fa</w:t>
        <w:softHyphen/>
        <w:t>ce of the ge</w:t>
        <w:softHyphen/>
        <w:t>o</w:t>
        <w:softHyphen/>
        <w:t>id. He</w:t>
        <w:softHyphen/>
        <w:t>re we ha</w:t>
        <w:softHyphen/>
        <w:t>ve tho</w:t>
        <w:softHyphen/>
        <w:t>se dif</w:t>
        <w:softHyphen/>
        <w:t>fe</w:t>
        <w:softHyphen/>
        <w:t>ren</w:t>
        <w:softHyphen/>
        <w:t>ces writ</w:t>
        <w:softHyphen/>
        <w:t>ten on maps in terms of po</w:t>
        <w:softHyphen/>
        <w:t>si</w:t>
        <w:softHyphen/>
        <w:t>ti</w:t>
        <w:softHyphen/>
        <w:t>ve or ne</w:t>
        <w:softHyphen/>
        <w:t>ga</w:t>
        <w:softHyphen/>
        <w:t>ti</w:t>
        <w:softHyphen/>
        <w:t>ve num</w:t>
        <w:softHyphen/>
        <w:t>bers."</w:t>
      </w:r>
    </w:p>
    <w:p>
      <w:pPr>
        <w:pStyle w:val="Normal"/>
        <w:rPr/>
      </w:pPr>
      <w:r>
        <w:rPr/>
        <w:t>    </w:t>
      </w:r>
      <w:r>
        <w:rPr/>
        <w:t>The pa</w:t>
        <w:softHyphen/>
        <w:t>ges we</w:t>
        <w:softHyphen/>
        <w:t>re num</w:t>
        <w:softHyphen/>
        <w:t>be</w:t>
        <w:softHyphen/>
        <w:t>red, "1" and "2". On the first map we</w:t>
        <w:softHyphen/>
        <w:t>re drawn what se</w:t>
        <w:softHyphen/>
        <w:t>emed li</w:t>
        <w:softHyphen/>
        <w:t>ke an end</w:t>
        <w:softHyphen/>
        <w:t>less se</w:t>
        <w:softHyphen/>
        <w:t>ri</w:t>
        <w:softHyphen/>
        <w:t>es of con</w:t>
        <w:softHyphen/>
        <w:t>to</w:t>
        <w:softHyphen/>
        <w:t>ur li</w:t>
        <w:softHyphen/>
        <w:t>nes rep</w:t>
        <w:softHyphen/>
        <w:t>re</w:t>
        <w:softHyphen/>
        <w:t>sen</w:t>
        <w:softHyphen/>
        <w:t>ting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, and each li</w:t>
        <w:softHyphen/>
        <w:t>ne was la</w:t>
        <w:softHyphen/>
        <w:t>bel</w:t>
        <w:softHyphen/>
        <w:t>led with a num</w:t>
        <w:softHyphen/>
        <w:t>ber ac</w:t>
        <w:softHyphen/>
        <w:t>com</w:t>
        <w:softHyphen/>
        <w:t>pa</w:t>
        <w:softHyphen/>
        <w:t>ni</w:t>
        <w:softHyphen/>
        <w:t>ed by a plus sign or a mi</w:t>
        <w:softHyphen/>
        <w:t>nus sign. The con</w:t>
        <w:softHyphen/>
        <w:t>to</w:t>
        <w:softHyphen/>
        <w:t>ur li</w:t>
        <w:softHyphen/>
        <w:t>nes lo</w:t>
        <w:softHyphen/>
        <w:t>oked just li</w:t>
        <w:softHyphen/>
        <w:t>ke the ones fo</w:t>
        <w:softHyphen/>
        <w:t>und in any nor</w:t>
        <w:softHyphen/>
        <w:t>mal at</w:t>
        <w:softHyphen/>
        <w:t>las, whe</w:t>
        <w:softHyphen/>
        <w:t>re po</w:t>
        <w:softHyphen/>
        <w:t>si</w:t>
        <w:softHyphen/>
        <w:t>ti</w:t>
        <w:softHyphen/>
        <w:t>ve num</w:t>
        <w:softHyphen/>
        <w:t>bers equ</w:t>
        <w:softHyphen/>
        <w:t>al</w:t>
        <w:softHyphen/>
        <w:t>led he</w:t>
        <w:softHyphen/>
        <w:t>ights abo</w:t>
        <w:softHyphen/>
        <w:t>ve sea le</w:t>
        <w:softHyphen/>
        <w:t>vel and ne</w:t>
        <w:softHyphen/>
        <w:t>ga</w:t>
        <w:softHyphen/>
        <w:t>ti</w:t>
        <w:softHyphen/>
        <w:t>ve num</w:t>
        <w:softHyphen/>
        <w:t>bers depths be</w:t>
        <w:softHyphen/>
        <w:t>low sea le</w:t>
        <w:softHyphen/>
        <w:t>vel.</w:t>
      </w:r>
    </w:p>
    <w:p>
      <w:pPr>
        <w:pStyle w:val="Normal"/>
        <w:rPr/>
      </w:pPr>
      <w:r>
        <w:rPr/>
        <w:t>    </w:t>
      </w:r>
      <w:r>
        <w:rPr/>
        <w:t>But in this ca</w:t>
        <w:softHyphen/>
        <w:t>se, the li</w:t>
        <w:softHyphen/>
        <w:t>nes sho</w:t>
        <w:softHyphen/>
        <w:t>wed the dist</w:t>
        <w:softHyphen/>
        <w:t>ri</w:t>
        <w:softHyphen/>
        <w:t>bu</w:t>
        <w:softHyphen/>
        <w:t>ti</w:t>
        <w:softHyphen/>
        <w:t>on of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. In this ca</w:t>
        <w:softHyphen/>
        <w:t>se, the gre</w:t>
        <w:softHyphen/>
        <w:t>ater the po</w:t>
        <w:softHyphen/>
        <w:t>si</w:t>
        <w:softHyphen/>
        <w:t>ti</w:t>
        <w:softHyphen/>
        <w:t>ve num</w:t>
        <w:softHyphen/>
        <w:t>ber, the stron</w:t>
        <w:softHyphen/>
        <w:t>ger the gra</w:t>
        <w:softHyphen/>
        <w:t>vi</w:t>
        <w:softHyphen/>
        <w:t>ta</w:t>
        <w:softHyphen/>
        <w:t>ti</w:t>
        <w:softHyphen/>
        <w:t>onal for</w:t>
        <w:softHyphen/>
        <w:t>ce, and the gre</w:t>
        <w:softHyphen/>
        <w:t>ater the ne</w:t>
        <w:softHyphen/>
        <w:t>ga</w:t>
        <w:softHyphen/>
        <w:t>ti</w:t>
        <w:softHyphen/>
        <w:t>ve num</w:t>
        <w:softHyphen/>
        <w:t>ber, the we</w:t>
        <w:softHyphen/>
        <w:t>aker the gra</w:t>
        <w:softHyphen/>
        <w:t>vi</w:t>
        <w:softHyphen/>
        <w:t>ta</w:t>
        <w:softHyphen/>
        <w:t>ti</w:t>
        <w:softHyphen/>
        <w:t>onal for</w:t>
        <w:softHyphen/>
        <w:t>ce at that par</w:t>
        <w:softHyphen/>
        <w:t>ti</w:t>
        <w:softHyphen/>
        <w:t>cu</w:t>
        <w:softHyphen/>
        <w:t>lar lo</w:t>
        <w:softHyphen/>
        <w:t>ca</w:t>
        <w:softHyphen/>
        <w:t>ti</w:t>
        <w:softHyphen/>
        <w:t>on. The unit was the mil</w:t>
        <w:softHyphen/>
        <w:t>li</w:t>
        <w:softHyphen/>
        <w:t>gal (mgal). The map was sha</w:t>
        <w:softHyphen/>
        <w:t>ded, too: the whi</w:t>
        <w:softHyphen/>
        <w:t>ter are</w:t>
        <w:softHyphen/>
        <w:t>as cor</w:t>
        <w:softHyphen/>
        <w:t>res</w:t>
        <w:softHyphen/>
        <w:t>pon</w:t>
        <w:softHyphen/>
        <w:t>ded to po</w:t>
        <w:softHyphen/>
        <w:t>si</w:t>
        <w:softHyphen/>
        <w:t>ti</w:t>
        <w:softHyphen/>
        <w:t>ve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, whi</w:t>
        <w:softHyphen/>
        <w:t>le the dar</w:t>
        <w:softHyphen/>
        <w:t>ker are</w:t>
        <w:softHyphen/>
        <w:t>as cor</w:t>
        <w:softHyphen/>
        <w:t>res</w:t>
        <w:softHyphen/>
        <w:t>pon</w:t>
        <w:softHyphen/>
        <w:t>ded to ne</w:t>
        <w:softHyphen/>
        <w:t>ga</w:t>
        <w:softHyphen/>
        <w:t>ti</w:t>
        <w:softHyphen/>
        <w:t>ve ones. It was set up so that everyt</w:t>
        <w:softHyphen/>
        <w:t>hing co</w:t>
        <w:softHyphen/>
        <w:t>uld be un</w:t>
        <w:softHyphen/>
        <w:t>ders</w:t>
        <w:softHyphen/>
        <w:t>to</w:t>
        <w:softHyphen/>
        <w:t>od at a gl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Machiko sta</w:t>
        <w:softHyphen/>
        <w:t>red long and hard at the gra</w:t>
        <w:softHyphen/>
        <w:t>vi</w:t>
        <w:softHyphen/>
        <w:t>ta</w:t>
        <w:softHyphen/>
        <w:t>ti</w:t>
        <w:softHyphen/>
        <w:t>onal ano</w:t>
        <w:softHyphen/>
        <w:t>maly dist</w:t>
        <w:softHyphen/>
        <w:t>ri</w:t>
        <w:softHyphen/>
        <w:t>bu</w:t>
        <w:softHyphen/>
        <w:t>ti</w:t>
        <w:softHyphen/>
        <w:t>on map she held in her hands, and then lo</w:t>
        <w:softHyphen/>
        <w:t>oked up and sa</w:t>
        <w:softHyphen/>
        <w:t>id, "Alright, I gi</w:t>
        <w:softHyphen/>
        <w:t>ve up. What is a gra</w:t>
        <w:softHyphen/>
        <w:t>vi</w:t>
        <w:softHyphen/>
        <w:t>ta</w:t>
        <w:softHyphen/>
        <w:t>ti</w:t>
        <w:softHyphen/>
        <w:t>onal ano</w:t>
        <w:softHyphen/>
        <w:t>maly?" She'd long sin</w:t>
        <w:softHyphen/>
        <w:t>ce gi</w:t>
        <w:softHyphen/>
        <w:t>ven up trying to fa</w:t>
        <w:softHyphen/>
        <w:t>ke know</w:t>
        <w:softHyphen/>
        <w:t>led</w:t>
        <w:softHyphen/>
        <w:t>ge in front of her son.</w:t>
      </w:r>
    </w:p>
    <w:p>
      <w:pPr>
        <w:pStyle w:val="Normal"/>
        <w:rPr/>
      </w:pPr>
      <w:r>
        <w:rPr/>
        <w:t>    </w:t>
      </w:r>
      <w:r>
        <w:rPr/>
        <w:t>"Mom, su</w:t>
        <w:softHyphen/>
        <w:t>rely you don't think that the earth's gra</w:t>
        <w:softHyphen/>
        <w:t>vity is the sa</w:t>
        <w:softHyphen/>
        <w:t>me everyw</w:t>
        <w:softHyphen/>
        <w:t>he</w:t>
        <w:softHyphen/>
        <w:t>re, do you?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n't tho</w:t>
        <w:softHyphen/>
        <w:t>ught abo</w:t>
        <w:softHyphen/>
        <w:t>ut it on</w:t>
        <w:softHyphen/>
        <w:t>ce sin</w:t>
        <w:softHyphen/>
        <w:t>ce the day I was born, to be ho</w:t>
        <w:softHyphen/>
        <w:t>nest."</w:t>
      </w:r>
    </w:p>
    <w:p>
      <w:pPr>
        <w:pStyle w:val="Normal"/>
        <w:rPr/>
      </w:pPr>
      <w:r>
        <w:rPr/>
        <w:t>    </w:t>
      </w:r>
      <w:r>
        <w:rPr/>
        <w:t>"Well, it's not. It va</w:t>
        <w:softHyphen/>
        <w:t>ri</w:t>
        <w:softHyphen/>
        <w:t>es from pla</w:t>
        <w:softHyphen/>
        <w:t>ce to pl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So what you're sa</w:t>
        <w:softHyphen/>
        <w:t>ying is that on this map, the big</w:t>
        <w:softHyphen/>
        <w:t>ger the po</w:t>
        <w:softHyphen/>
        <w:t>si</w:t>
        <w:softHyphen/>
        <w:t>ti</w:t>
        <w:softHyphen/>
        <w:t>ve num</w:t>
        <w:softHyphen/>
        <w:t>ber, the stron</w:t>
        <w:softHyphen/>
        <w:t>ger the for</w:t>
        <w:softHyphen/>
        <w:t>ce of gra</w:t>
        <w:softHyphen/>
        <w:t>vity, and the big</w:t>
        <w:softHyphen/>
        <w:t>ger the ne</w:t>
        <w:softHyphen/>
        <w:t>ga</w:t>
        <w:softHyphen/>
        <w:t>ti</w:t>
        <w:softHyphen/>
        <w:t>ve num</w:t>
        <w:softHyphen/>
        <w:t>ber, the we</w:t>
        <w:softHyphen/>
        <w:t>aker, right?"</w:t>
      </w:r>
    </w:p>
    <w:p>
      <w:pPr>
        <w:pStyle w:val="Normal"/>
        <w:rPr/>
      </w:pPr>
      <w:r>
        <w:rPr/>
        <w:t>    </w:t>
      </w:r>
      <w:r>
        <w:rPr/>
        <w:t>"Uh-huh, that's right. See, the mat</w:t>
        <w:softHyphen/>
        <w:t>ter that ma</w:t>
        <w:softHyphen/>
        <w:t>kes up the earth's in</w:t>
        <w:softHyphen/>
        <w:t>te</w:t>
        <w:softHyphen/>
        <w:t>ri</w:t>
        <w:softHyphen/>
        <w:t>or do</w:t>
        <w:softHyphen/>
        <w:t>esn't ha</w:t>
        <w:softHyphen/>
        <w:t>ve a uni</w:t>
        <w:softHyphen/>
        <w:t>form mass. Think of it li</w:t>
        <w:softHyphen/>
        <w:t>ke this: if a pla</w:t>
        <w:softHyphen/>
        <w:t>ce has a ne</w:t>
        <w:softHyphen/>
        <w:t>ga</w:t>
        <w:softHyphen/>
        <w:t>ti</w:t>
        <w:softHyphen/>
        <w:t>ve gra</w:t>
        <w:softHyphen/>
        <w:t>vi</w:t>
        <w:softHyphen/>
        <w:t>ta</w:t>
        <w:softHyphen/>
        <w:t>ti</w:t>
        <w:softHyphen/>
        <w:t>onal ano</w:t>
        <w:softHyphen/>
        <w:t>maly, it me</w:t>
        <w:softHyphen/>
        <w:t>ans that the ge</w:t>
        <w:softHyphen/>
        <w:t>olo</w:t>
        <w:softHyphen/>
        <w:t>gi</w:t>
        <w:softHyphen/>
        <w:t>cal ma</w:t>
        <w:softHyphen/>
        <w:t>te</w:t>
        <w:softHyphen/>
        <w:t>ri</w:t>
        <w:softHyphen/>
        <w:t>al be</w:t>
        <w:softHyphen/>
        <w:t>low it has less mass. In ge</w:t>
        <w:softHyphen/>
        <w:t>ne</w:t>
        <w:softHyphen/>
        <w:t>ral, the hig</w:t>
        <w:softHyphen/>
        <w:t>her the la</w:t>
        <w:softHyphen/>
        <w:t>ti</w:t>
        <w:softHyphen/>
        <w:t>tu</w:t>
        <w:softHyphen/>
        <w:t>de, the stron</w:t>
        <w:softHyphen/>
        <w:t>ger the for</w:t>
        <w:softHyphen/>
        <w:t>ce of gra</w:t>
        <w:softHyphen/>
        <w:t>vity."</w:t>
      </w:r>
    </w:p>
    <w:p>
      <w:pPr>
        <w:pStyle w:val="Normal"/>
        <w:rPr/>
      </w:pPr>
      <w:r>
        <w:rPr/>
        <w:t>    </w:t>
      </w:r>
      <w:r>
        <w:rPr/>
        <w:t>"And what's that pi</w:t>
        <w:softHyphen/>
        <w:t>ece of pa</w:t>
        <w:softHyphen/>
        <w:t>per?"</w:t>
      </w:r>
    </w:p>
    <w:p>
      <w:pPr>
        <w:pStyle w:val="Normal"/>
        <w:rPr/>
      </w:pPr>
      <w:r>
        <w:rPr/>
        <w:t>    </w:t>
      </w:r>
      <w:r>
        <w:rPr/>
        <w:t>Machiko po</w:t>
        <w:softHyphen/>
        <w:t>in</w:t>
        <w:softHyphen/>
        <w:t>ted to the pa</w:t>
        <w:softHyphen/>
        <w:t>ge mar</w:t>
        <w:softHyphen/>
        <w:t xml:space="preserve">ked </w:t>
      </w:r>
      <w:r>
        <w:rPr>
          <w:i/>
          <w:iCs/>
        </w:rPr>
        <w:t xml:space="preserve">"2". </w:t>
      </w:r>
      <w:r>
        <w:rPr/>
        <w:t>This, too, was a map of the world, but wit</w:t>
        <w:softHyphen/>
        <w:t>ho</w:t>
        <w:softHyphen/>
        <w:t>ut the comp</w:t>
        <w:softHyphen/>
        <w:t>lex con</w:t>
        <w:softHyphen/>
        <w:t>to</w:t>
        <w:softHyphen/>
        <w:t>ur li</w:t>
        <w:softHyphen/>
        <w:t>nes: ins</w:t>
        <w:softHyphen/>
        <w:t>te</w:t>
        <w:softHyphen/>
        <w:t>ad it was mar</w:t>
        <w:softHyphen/>
        <w:t>ked with do</w:t>
        <w:softHyphen/>
        <w:t>zens of black dots.</w:t>
      </w:r>
    </w:p>
    <w:p>
      <w:pPr>
        <w:pStyle w:val="Normal"/>
        <w:rPr/>
      </w:pPr>
      <w:r>
        <w:rPr/>
        <w:t>    </w:t>
      </w:r>
      <w:r>
        <w:rPr/>
        <w:t>"These are lon</w:t>
        <w:softHyphen/>
        <w:t>ge</w:t>
        <w:softHyphen/>
        <w:t>vity zo</w:t>
        <w:softHyphen/>
        <w:t>nes."</w:t>
      </w:r>
    </w:p>
    <w:p>
      <w:pPr>
        <w:pStyle w:val="Normal"/>
        <w:rPr/>
      </w:pPr>
      <w:r>
        <w:rPr/>
        <w:t>    </w:t>
      </w:r>
      <w:r>
        <w:rPr/>
        <w:t>"Longevity zo</w:t>
        <w:softHyphen/>
        <w:t>nes? You me</w:t>
        <w:softHyphen/>
        <w:t>an pla</w:t>
        <w:softHyphen/>
        <w:t>ces whe</w:t>
        <w:softHyphen/>
        <w:t>re pe</w:t>
        <w:softHyphen/>
        <w:t>op</w:t>
        <w:softHyphen/>
        <w:t>le tend to li</w:t>
        <w:softHyphen/>
        <w:t>ve lon</w:t>
        <w:softHyphen/>
        <w:t>ger?"</w:t>
      </w:r>
    </w:p>
    <w:p>
      <w:pPr>
        <w:pStyle w:val="Normal"/>
        <w:rPr/>
      </w:pPr>
      <w:r>
        <w:rPr/>
        <w:t>    </w:t>
      </w:r>
      <w:r>
        <w:rPr/>
        <w:t>First a map of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, and now a map of lon</w:t>
        <w:softHyphen/>
        <w:t>ge</w:t>
        <w:softHyphen/>
        <w:t>vity zo</w:t>
        <w:softHyphen/>
        <w:t>nes-she was gro</w:t>
        <w:softHyphen/>
        <w:t>wing mo</w:t>
        <w:softHyphen/>
        <w:t>re con</w:t>
        <w:softHyphen/>
        <w:t>fu</w:t>
        <w:softHyphen/>
        <w:t>sed by the mi</w:t>
        <w:softHyphen/>
        <w:t>nu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Right. Pla</w:t>
        <w:softHyphen/>
        <w:t>ces who</w:t>
        <w:softHyphen/>
        <w:t>se re</w:t>
        <w:softHyphen/>
        <w:t>si</w:t>
        <w:softHyphen/>
        <w:t>dents cle</w:t>
        <w:softHyphen/>
        <w:t>arly li</w:t>
        <w:softHyphen/>
        <w:t>ve lon</w:t>
        <w:softHyphen/>
        <w:t>ger than pe</w:t>
        <w:softHyphen/>
        <w:t>op</w:t>
        <w:softHyphen/>
        <w:t>le li</w:t>
        <w:softHyphen/>
        <w:t>ving in ot</w:t>
        <w:softHyphen/>
        <w:t>her are</w:t>
        <w:softHyphen/>
        <w:t>as. This map shows how many of the</w:t>
        <w:softHyphen/>
        <w:t>se spots the</w:t>
        <w:softHyphen/>
        <w:t>re are in the world," Ka</w:t>
        <w:softHyphen/>
        <w:t>oru sa</w:t>
        <w:softHyphen/>
        <w:t>id, in</w:t>
        <w:softHyphen/>
        <w:t>di</w:t>
        <w:softHyphen/>
        <w:t>ca</w:t>
        <w:softHyphen/>
        <w:t>ting the black dots on the map. Fo</w:t>
        <w:softHyphen/>
        <w:t>ur of them we</w:t>
        <w:softHyphen/>
        <w:t>re ac</w:t>
        <w:softHyphen/>
        <w:t>tu</w:t>
        <w:softHyphen/>
        <w:t>al</w:t>
        <w:softHyphen/>
        <w:t>ly mar</w:t>
        <w:softHyphen/>
        <w:t>ked with do</w:t>
        <w:softHyphen/>
        <w:t>ub</w:t>
        <w:softHyphen/>
        <w:t>le circ</w:t>
        <w:softHyphen/>
        <w:t>les. The Ca</w:t>
        <w:softHyphen/>
        <w:t>uca</w:t>
        <w:softHyphen/>
        <w:t>sus re</w:t>
        <w:softHyphen/>
        <w:t>gi</w:t>
        <w:softHyphen/>
        <w:t>on on the sho</w:t>
        <w:softHyphen/>
        <w:t>res of the Black Sea, the Sa</w:t>
        <w:softHyphen/>
        <w:t>me</w:t>
        <w:softHyphen/>
        <w:t>j</w:t>
        <w:softHyphen/>
        <w:t>ima Is</w:t>
        <w:softHyphen/>
        <w:t>lands of Japan, the area of Kash</w:t>
        <w:softHyphen/>
        <w:t>mir at the fo</w:t>
        <w:softHyphen/>
        <w:t>ot of the Ka</w:t>
        <w:softHyphen/>
        <w:t>ra</w:t>
        <w:softHyphen/>
        <w:t>ko</w:t>
        <w:softHyphen/>
        <w:t>ram Mo</w:t>
        <w:softHyphen/>
        <w:t>un</w:t>
        <w:softHyphen/>
        <w:t>ta</w:t>
        <w:softHyphen/>
        <w:t>ins, and the so</w:t>
        <w:softHyphen/>
        <w:t>ut</w:t>
        <w:softHyphen/>
        <w:t>hern part of Ecu</w:t>
        <w:softHyphen/>
        <w:t>ador. All had are</w:t>
        <w:softHyphen/>
        <w:t>as fa</w:t>
        <w:softHyphen/>
        <w:t>mo</w:t>
        <w:softHyphen/>
        <w:t>us for the lon</w:t>
        <w:softHyphen/>
        <w:t>ge</w:t>
        <w:softHyphen/>
        <w:t>vity of the</w:t>
        <w:softHyphen/>
        <w:t>ir in</w:t>
        <w:softHyphen/>
        <w:t>ha</w:t>
        <w:softHyphen/>
        <w:t>bi</w:t>
        <w:softHyphen/>
        <w:t>tants.</w:t>
      </w:r>
    </w:p>
    <w:p>
      <w:pPr>
        <w:pStyle w:val="Normal"/>
        <w:rPr/>
      </w:pPr>
      <w:r>
        <w:rPr/>
        <w:t>    </w:t>
      </w:r>
      <w:r>
        <w:rPr/>
        <w:t>Kaoru se</w:t>
        <w:softHyphen/>
        <w:t>emed to think the se</w:t>
        <w:softHyphen/>
        <w:t>cond map ne</w:t>
        <w:softHyphen/>
        <w:t>eded no furt</w:t>
        <w:softHyphen/>
        <w:t>her exp</w:t>
        <w:softHyphen/>
        <w:t>la</w:t>
        <w:softHyphen/>
        <w:t>na</w:t>
        <w:softHyphen/>
        <w:t>ti</w:t>
        <w:softHyphen/>
        <w:t>on. Mac</w:t>
        <w:softHyphen/>
        <w:t>hi</w:t>
        <w:softHyphen/>
        <w:t>ko, tho</w:t>
        <w:softHyphen/>
        <w:t>ugh, was lo</w:t>
        <w:softHyphen/>
        <w:t>oking at it for the first ti</w:t>
        <w:softHyphen/>
        <w:t>me. She ur</w:t>
        <w:softHyphen/>
        <w:t>ged him 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?" The re</w:t>
        <w:softHyphen/>
        <w:t>al qu</w:t>
        <w:softHyphen/>
        <w:t>es</w:t>
        <w:softHyphen/>
        <w:t>ti</w:t>
        <w:softHyphen/>
        <w:t>on now was, of co</w:t>
        <w:softHyphen/>
        <w:t>ur</w:t>
        <w:softHyphen/>
        <w:t>se, what the two maps had to do with each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Put one on top of the o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Machiko obe</w:t>
        <w:softHyphen/>
        <w:t>yed. They we</w:t>
        <w:softHyphen/>
        <w:t>re the sa</w:t>
        <w:softHyphen/>
        <w:t>me si</w:t>
        <w:softHyphen/>
        <w:t>ze, so it was easily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Now hold them up to the light." Ka</w:t>
        <w:softHyphen/>
        <w:t>oru po</w:t>
        <w:softHyphen/>
        <w:t>in</w:t>
        <w:softHyphen/>
        <w:t>ted to the li</w:t>
        <w:softHyphen/>
        <w:t>ving ro</w:t>
        <w:softHyphen/>
        <w:t>om chan</w:t>
        <w:softHyphen/>
        <w:t>de</w:t>
        <w:softHyphen/>
        <w:t>li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Machiko ra</w:t>
        <w:softHyphen/>
        <w:t>ised them slowly, trying to ke</w:t>
        <w:softHyphen/>
        <w:t>ep the pa</w:t>
        <w:softHyphen/>
        <w:t>ges alig</w:t>
        <w:softHyphen/>
        <w:t>ned. Now the black dots of the one we</w:t>
        <w:softHyphen/>
        <w:t>re sho</w:t>
        <w:softHyphen/>
        <w:t>wing up in the midst of the con</w:t>
        <w:softHyphen/>
        <w:t>to</w:t>
        <w:softHyphen/>
        <w:t>ur li</w:t>
        <w:softHyphen/>
        <w:t>nes of the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Get it?"</w:t>
      </w:r>
    </w:p>
    <w:p>
      <w:pPr>
        <w:pStyle w:val="Normal"/>
        <w:rPr/>
      </w:pPr>
      <w:r>
        <w:rPr/>
        <w:t>    </w:t>
      </w:r>
      <w:r>
        <w:rPr/>
        <w:t>Machiko didn't know what she was sup</w:t>
        <w:softHyphen/>
        <w:t>po</w:t>
        <w:softHyphen/>
        <w:t>sed to get.</w:t>
      </w:r>
    </w:p>
    <w:p>
      <w:pPr>
        <w:pStyle w:val="Normal"/>
        <w:rPr/>
      </w:pPr>
      <w:r>
        <w:rPr/>
        <w:t>    </w:t>
      </w:r>
      <w:r>
        <w:rPr/>
        <w:t>"Stop put</w:t>
        <w:softHyphen/>
        <w:t>ting on airs. Tell me what I'm sup</w:t>
        <w:softHyphen/>
        <w:t>po</w:t>
        <w:softHyphen/>
        <w:t>sed to see."</w:t>
      </w:r>
    </w:p>
    <w:p>
      <w:pPr>
        <w:pStyle w:val="Normal"/>
        <w:rPr/>
      </w:pPr>
      <w:r>
        <w:rPr/>
        <w:t>    </w:t>
      </w:r>
      <w:r>
        <w:rPr/>
        <w:t>"Well, lo</w:t>
        <w:softHyphen/>
        <w:t>ok-the lon</w:t>
        <w:softHyphen/>
        <w:t>ge</w:t>
        <w:softHyphen/>
        <w:t>vity zo</w:t>
        <w:softHyphen/>
        <w:t>nes cor</w:t>
        <w:softHyphen/>
        <w:t>res</w:t>
        <w:softHyphen/>
        <w:t>pond per</w:t>
        <w:softHyphen/>
        <w:t>fectly to the low-gra</w:t>
        <w:softHyphen/>
        <w:t>vity are</w:t>
        <w:softHyphen/>
        <w:t>as, don't they?"</w:t>
      </w:r>
    </w:p>
    <w:p>
      <w:pPr>
        <w:pStyle w:val="Normal"/>
        <w:rPr/>
      </w:pPr>
      <w:r>
        <w:rPr/>
        <w:t>    </w:t>
      </w:r>
      <w:r>
        <w:rPr/>
        <w:t>Machiko sto</w:t>
        <w:softHyphen/>
        <w:t>od up and bro</w:t>
        <w:softHyphen/>
        <w:t>ught the pa</w:t>
        <w:softHyphen/>
        <w:t>ges clo</w:t>
        <w:softHyphen/>
        <w:t>ser to the light. It was true: the black dots rep</w:t>
        <w:softHyphen/>
        <w:t>re</w:t>
        <w:softHyphen/>
        <w:t>sen</w:t>
        <w:softHyphen/>
        <w:t>ting lon</w:t>
        <w:softHyphen/>
        <w:t>ge</w:t>
        <w:softHyphen/>
        <w:t>vity zo</w:t>
        <w:softHyphen/>
        <w:t>nes only sho</w:t>
        <w:softHyphen/>
        <w:t>wed up in pla</w:t>
        <w:softHyphen/>
        <w:t>ces de</w:t>
        <w:softHyphen/>
        <w:t>mar</w:t>
        <w:softHyphen/>
        <w:t>ca</w:t>
        <w:softHyphen/>
        <w:t>ted on the first map by low-gra</w:t>
        <w:softHyphen/>
        <w:t>vity li</w:t>
        <w:softHyphen/>
        <w:t>nes. Very low gra</w:t>
        <w:softHyphen/>
        <w:t>vity.</w:t>
      </w:r>
    </w:p>
    <w:p>
      <w:pPr>
        <w:pStyle w:val="Normal"/>
        <w:rPr/>
      </w:pPr>
      <w:r>
        <w:rPr/>
        <w:t>    </w:t>
      </w:r>
      <w:r>
        <w:rPr/>
        <w:t>"You're right," she sa</w:t>
        <w:softHyphen/>
        <w:t>id, not bot</w:t>
        <w:softHyphen/>
        <w:t>he</w:t>
        <w:softHyphen/>
        <w:t>ring to dis</w:t>
        <w:softHyphen/>
        <w:t>gu</w:t>
        <w:softHyphen/>
        <w:t>ise her as</w:t>
        <w:softHyphen/>
        <w:t>to</w:t>
        <w:softHyphen/>
        <w:t>nish</w:t>
        <w:softHyphen/>
        <w:t>ment. But she still coc</w:t>
        <w:softHyphen/>
        <w:t>ked her he</w:t>
        <w:softHyphen/>
        <w:t>ad as if not en</w:t>
        <w:softHyphen/>
        <w:t>ti</w:t>
        <w:softHyphen/>
        <w:t>rely con</w:t>
        <w:softHyphen/>
        <w:t>vin</w:t>
        <w:softHyphen/>
        <w:t>ced. As if to say she still wasn't su</w:t>
        <w:softHyphen/>
        <w:t>re what it was all sup</w:t>
        <w:softHyphen/>
        <w:t>po</w:t>
        <w:softHyphen/>
        <w:t>sed to m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"Well, may</w:t>
        <w:softHyphen/>
        <w:t>be the</w:t>
        <w:softHyphen/>
        <w:t>re's a re</w:t>
        <w:softHyphen/>
        <w:t>la</w:t>
        <w:softHyphen/>
        <w:t>ti</w:t>
        <w:softHyphen/>
        <w:t>ons</w:t>
        <w:softHyphen/>
        <w:t>hip bet</w:t>
        <w:softHyphen/>
        <w:t>we</w:t>
        <w:softHyphen/>
        <w:t>en lon</w:t>
        <w:softHyphen/>
        <w:t>ge</w:t>
        <w:softHyphen/>
        <w:t>vity and gra</w:t>
        <w:softHyphen/>
        <w:t>vity."</w:t>
      </w:r>
    </w:p>
    <w:p>
      <w:pPr>
        <w:pStyle w:val="Normal"/>
        <w:rPr/>
      </w:pPr>
      <w:r>
        <w:rPr/>
        <w:t>    </w:t>
      </w:r>
      <w:r>
        <w:rPr/>
        <w:t>"And that's what you want to ask yo</w:t>
        <w:softHyphen/>
        <w:t>ur fat</w:t>
        <w:softHyphen/>
        <w:t>her abo</w:t>
        <w:softHyphen/>
        <w:t>ut?"</w:t>
      </w:r>
    </w:p>
    <w:p>
      <w:pPr>
        <w:pStyle w:val="Normal"/>
        <w:rPr/>
      </w:pPr>
      <w:r>
        <w:rPr/>
        <w:t>    </w:t>
      </w:r>
      <w:r>
        <w:rPr/>
        <w:t>"Well, ye</w:t>
        <w:softHyphen/>
        <w:t>ah. By the way, Mom, what do you think the odds we</w:t>
        <w:softHyphen/>
        <w:t>re of li</w:t>
        <w:softHyphen/>
        <w:t>fe ari</w:t>
        <w:softHyphen/>
        <w:t>sing on earth na</w:t>
        <w:softHyphen/>
        <w:t>tu</w:t>
        <w:softHyphen/>
        <w:t>ral</w:t>
        <w:softHyphen/>
        <w:t>ly?"</w:t>
      </w:r>
    </w:p>
    <w:p>
      <w:pPr>
        <w:pStyle w:val="Normal"/>
        <w:rPr/>
      </w:pPr>
      <w:r>
        <w:rPr/>
        <w:t>    </w:t>
      </w:r>
      <w:r>
        <w:rPr/>
        <w:t>"Like win</w:t>
        <w:softHyphen/>
        <w:t>ning the lot</w:t>
        <w:softHyphen/>
        <w:t>tery."</w:t>
      </w:r>
    </w:p>
    <w:p>
      <w:pPr>
        <w:pStyle w:val="Normal"/>
        <w:rPr/>
      </w:pPr>
      <w:r>
        <w:rPr/>
        <w:t>    </w:t>
      </w:r>
      <w:r>
        <w:rPr/>
        <w:t>Kaoru la</w:t>
        <w:softHyphen/>
        <w:t>ug</w:t>
        <w:softHyphen/>
        <w:t>hed out lo</w:t>
        <w:softHyphen/>
        <w:t>ud. "Co</w:t>
        <w:softHyphen/>
        <w:t>me on! Way smal</w:t>
        <w:softHyphen/>
        <w:t>ler. You can't even com</w:t>
        <w:softHyphen/>
        <w:t>pa</w:t>
        <w:softHyphen/>
        <w:t>re the two. We're tal</w:t>
        <w:softHyphen/>
        <w:t>king a mi</w:t>
        <w:softHyphen/>
        <w:t>rac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But so</w:t>
        <w:softHyphen/>
        <w:t>me</w:t>
        <w:softHyphen/>
        <w:t>one al</w:t>
        <w:softHyphen/>
        <w:t>ways wins the lot</w:t>
        <w:softHyphen/>
        <w:t>tery."</w:t>
      </w:r>
    </w:p>
    <w:p>
      <w:pPr>
        <w:pStyle w:val="Normal"/>
        <w:rPr/>
      </w:pPr>
      <w:r>
        <w:rPr/>
        <w:t>    </w:t>
      </w:r>
      <w:r>
        <w:rPr/>
        <w:t>"You're tal</w:t>
        <w:softHyphen/>
        <w:t>king abo</w:t>
        <w:softHyphen/>
        <w:t>ut a lot</w:t>
        <w:softHyphen/>
        <w:t>tery with, li</w:t>
        <w:softHyphen/>
        <w:t>ke, a hund</w:t>
        <w:softHyphen/>
        <w:t>red tic</w:t>
        <w:softHyphen/>
        <w:t>kets and one win</w:t>
        <w:softHyphen/>
        <w:t>ner, whe</w:t>
        <w:softHyphen/>
        <w:t>re a hund</w:t>
        <w:softHyphen/>
        <w:t>red pe</w:t>
        <w:softHyphen/>
        <w:t>op</w:t>
        <w:softHyphen/>
        <w:t>le buy tic</w:t>
        <w:softHyphen/>
        <w:t>kets. I'm tal</w:t>
        <w:softHyphen/>
        <w:t>king abo</w:t>
        <w:softHyphen/>
        <w:t>ut rol</w:t>
        <w:softHyphen/>
        <w:t>ling di</w:t>
        <w:softHyphen/>
        <w:t>ce a hund</w:t>
        <w:softHyphen/>
        <w:t>red ti</w:t>
        <w:softHyphen/>
        <w:t>mes and ha</w:t>
        <w:softHyphen/>
        <w:t>ving them co</w:t>
        <w:softHyphen/>
        <w:t>me up si</w:t>
        <w:softHyphen/>
        <w:t>xes every ti</w:t>
        <w:softHyphen/>
        <w:t>me. What wo</w:t>
        <w:softHyphen/>
        <w:t>uld you think if that hap</w:t>
        <w:softHyphen/>
        <w:t>pe</w:t>
        <w:softHyphen/>
        <w:t>ned?"</w:t>
      </w:r>
    </w:p>
    <w:p>
      <w:pPr>
        <w:pStyle w:val="Normal"/>
        <w:rPr/>
      </w:pPr>
      <w:r>
        <w:rPr/>
        <w:t>    </w:t>
      </w:r>
      <w:r>
        <w:rPr/>
        <w:t>"I'd think the ga</w:t>
        <w:softHyphen/>
        <w:t>me was rig</w:t>
        <w:softHyphen/>
        <w:t>ged."</w:t>
      </w:r>
    </w:p>
    <w:p>
      <w:pPr>
        <w:pStyle w:val="Normal"/>
        <w:rPr/>
      </w:pPr>
      <w:r>
        <w:rPr/>
        <w:t>    </w:t>
      </w:r>
      <w:r>
        <w:rPr/>
        <w:t>"Rigged?"</w:t>
      </w:r>
    </w:p>
    <w:p>
      <w:pPr>
        <w:pStyle w:val="Normal"/>
        <w:rPr/>
      </w:pPr>
      <w:r>
        <w:rPr/>
        <w:t>    </w:t>
      </w:r>
      <w:r>
        <w:rPr/>
        <w:t>"Sure. If so</w:t>
        <w:softHyphen/>
        <w:t>me</w:t>
        <w:softHyphen/>
        <w:t>one rol</w:t>
        <w:softHyphen/>
        <w:t>led the sa</w:t>
        <w:softHyphen/>
        <w:t>me num</w:t>
        <w:softHyphen/>
        <w:t>ber a hund</w:t>
        <w:softHyphen/>
        <w:t>red ti</w:t>
        <w:softHyphen/>
        <w:t>mes in a row, it'd ha</w:t>
        <w:softHyphen/>
        <w:t>ve to me</w:t>
        <w:softHyphen/>
        <w:t>an the di</w:t>
        <w:softHyphen/>
        <w:t>ce we</w:t>
        <w:softHyphen/>
        <w:t>re lo</w:t>
        <w:softHyphen/>
        <w:t>aded, wo</w:t>
        <w:softHyphen/>
        <w:t>uldn't it?" As she sa</w:t>
        <w:softHyphen/>
        <w:t>id this, she po</w:t>
        <w:softHyphen/>
        <w:t>ked a fin</w:t>
        <w:softHyphen/>
        <w:t>ger in</w:t>
        <w:softHyphen/>
        <w:t>to Ka</w:t>
        <w:softHyphen/>
        <w:t>oru's fo</w:t>
        <w:softHyphen/>
        <w:t>re</w:t>
        <w:softHyphen/>
        <w:t>he</w:t>
        <w:softHyphen/>
        <w:t>ad af</w:t>
        <w:softHyphen/>
        <w:t>fec</w:t>
        <w:softHyphen/>
        <w:t>ti</w:t>
        <w:softHyphen/>
        <w:t>ona</w:t>
        <w:softHyphen/>
        <w:t xml:space="preserve">tely, as if to say, </w:t>
      </w:r>
      <w:r>
        <w:rPr>
          <w:i/>
          <w:iCs/>
        </w:rPr>
        <w:t>Silly.</w:t>
      </w:r>
    </w:p>
    <w:p>
      <w:pPr>
        <w:pStyle w:val="Normal"/>
        <w:rPr/>
      </w:pPr>
      <w:r>
        <w:rPr/>
        <w:t>    </w:t>
      </w:r>
      <w:r>
        <w:rPr/>
        <w:t>"Loaded, huh?"</w:t>
      </w:r>
    </w:p>
    <w:p>
      <w:pPr>
        <w:pStyle w:val="Normal"/>
        <w:rPr/>
      </w:pPr>
      <w:r>
        <w:rPr/>
        <w:t>    </w:t>
      </w:r>
      <w:r>
        <w:rPr/>
        <w:t>Kaoru tho</w:t>
        <w:softHyphen/>
        <w:t>ught for a whi</w:t>
        <w:softHyphen/>
        <w:t>le, mo</w:t>
        <w:softHyphen/>
        <w:t>uth han</w:t>
        <w:softHyphen/>
        <w:t>ging open. "Of co</w:t>
        <w:softHyphen/>
        <w:t>ur</w:t>
        <w:softHyphen/>
        <w:t>se. Lo</w:t>
        <w:softHyphen/>
        <w:t>aded di</w:t>
        <w:softHyphen/>
        <w:t>ce. It had to be rig</w:t>
        <w:softHyphen/>
        <w:t>ged. It do</w:t>
        <w:softHyphen/>
        <w:t>esn't ma</w:t>
        <w:softHyphen/>
        <w:t>ke sen</w:t>
        <w:softHyphen/>
        <w:t>se ot</w:t>
        <w:softHyphen/>
        <w:t>her</w:t>
        <w:softHyphen/>
        <w:t>wi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Right?"</w:t>
      </w:r>
    </w:p>
    <w:p>
      <w:pPr>
        <w:pStyle w:val="Normal"/>
        <w:rPr/>
      </w:pPr>
      <w:r>
        <w:rPr/>
        <w:t>    </w:t>
      </w:r>
      <w:r>
        <w:rPr/>
        <w:t>"And hu</w:t>
        <w:softHyphen/>
        <w:t>ma</w:t>
        <w:softHyphen/>
        <w:t>nity just hasn't no</w:t>
        <w:softHyphen/>
        <w:t>ti</w:t>
        <w:softHyphen/>
        <w:t>ced that it's rig</w:t>
        <w:softHyphen/>
        <w:t>ged. But, Mom-what if di</w:t>
        <w:softHyphen/>
        <w:t>ce that aren't lo</w:t>
        <w:softHyphen/>
        <w:t>aded co</w:t>
        <w:softHyphen/>
        <w:t>me up with the sa</w:t>
        <w:softHyphen/>
        <w:t>me num</w:t>
        <w:softHyphen/>
        <w:t>ber a hund</w:t>
        <w:softHyphen/>
        <w:t>red ti</w:t>
        <w:softHyphen/>
        <w:t>mes in a row?"</w:t>
      </w:r>
    </w:p>
    <w:p>
      <w:pPr>
        <w:pStyle w:val="Normal"/>
        <w:rPr/>
      </w:pPr>
      <w:r>
        <w:rPr/>
        <w:t>    </w:t>
      </w:r>
      <w:r>
        <w:rPr/>
        <w:t>"Well, then we're tal</w:t>
        <w:softHyphen/>
        <w:t>king abo</w:t>
        <w:softHyphen/>
        <w:t>ut God, right? He's the only one who co</w:t>
        <w:softHyphen/>
        <w:t>uld do so</w:t>
        <w:softHyphen/>
        <w:t>met</w:t>
        <w:softHyphen/>
        <w:t>hing li</w:t>
        <w:softHyphen/>
        <w:t>ke that."</w:t>
      </w:r>
    </w:p>
    <w:p>
      <w:pPr>
        <w:pStyle w:val="Normal"/>
        <w:rPr/>
      </w:pPr>
      <w:r>
        <w:rPr/>
        <w:t>    </w:t>
      </w:r>
      <w:r>
        <w:rPr/>
        <w:t>Kaoru co</w:t>
        <w:softHyphen/>
        <w:t>uldn't tell if his mot</w:t>
        <w:softHyphen/>
        <w:t>her re</w:t>
        <w:softHyphen/>
        <w:t>al</w:t>
        <w:softHyphen/>
        <w:t>ly be</w:t>
        <w:softHyphen/>
        <w:t>li</w:t>
        <w:softHyphen/>
        <w:t>eved that or not.</w:t>
      </w:r>
    </w:p>
    <w:p>
      <w:pPr>
        <w:pStyle w:val="Normal"/>
        <w:rPr/>
      </w:pPr>
      <w:r>
        <w:rPr/>
        <w:t>    </w:t>
      </w:r>
      <w:r>
        <w:rPr/>
        <w:t>He de</w:t>
        <w:softHyphen/>
        <w:t>ci</w:t>
        <w:softHyphen/>
        <w:t>ded to mo</w:t>
        <w:softHyphen/>
        <w:t>ve on. "By the way, do you re</w:t>
        <w:softHyphen/>
        <w:t>mem</w:t>
        <w:softHyphen/>
        <w:t>ber what hap</w:t>
        <w:softHyphen/>
        <w:t>pe</w:t>
        <w:softHyphen/>
        <w:t>ned on TV yes</w:t>
        <w:softHyphen/>
        <w:t>ter</w:t>
        <w:softHyphen/>
        <w:t>day?" Ka</w:t>
        <w:softHyphen/>
        <w:t>oru was re</w:t>
        <w:softHyphen/>
        <w:t>fer</w:t>
        <w:softHyphen/>
        <w:t>ring to his fa</w:t>
        <w:softHyphen/>
        <w:t>vo</w:t>
        <w:softHyphen/>
        <w:t>uri</w:t>
        <w:softHyphen/>
        <w:t>te af</w:t>
        <w:softHyphen/>
        <w:t>ter</w:t>
        <w:softHyphen/>
        <w:t>no</w:t>
        <w:softHyphen/>
        <w:t>on so</w:t>
        <w:softHyphen/>
        <w:t>ap ope</w:t>
        <w:softHyphen/>
        <w:t>ra. He lo</w:t>
        <w:softHyphen/>
        <w:t>ved the so</w:t>
        <w:softHyphen/>
        <w:t>aps so much that he even had his mot</w:t>
        <w:softHyphen/>
        <w:t>her ta</w:t>
        <w:softHyphen/>
        <w:t>pe them for him so</w:t>
        <w:softHyphen/>
        <w:t>me</w:t>
        <w:softHyphen/>
        <w:t>ti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"I for</w:t>
        <w:softHyphen/>
        <w:t>got to watch."</w:t>
      </w:r>
    </w:p>
    <w:p>
      <w:pPr>
        <w:pStyle w:val="Normal"/>
        <w:rPr/>
      </w:pPr>
      <w:r>
        <w:rPr/>
        <w:t>    </w:t>
      </w:r>
      <w:r>
        <w:rPr/>
        <w:t>"Well, re</w:t>
        <w:softHyphen/>
        <w:t>mem</w:t>
        <w:softHyphen/>
        <w:t>ber how Sa</w:t>
        <w:softHyphen/>
        <w:t>yu</w:t>
        <w:softHyphen/>
        <w:t>ri and Da</w:t>
        <w:softHyphen/>
        <w:t>izo met aga</w:t>
        <w:softHyphen/>
        <w:t>in on the Ca</w:t>
        <w:softHyphen/>
        <w:t>pe?"</w:t>
      </w:r>
    </w:p>
    <w:p>
      <w:pPr>
        <w:pStyle w:val="Normal"/>
        <w:rPr/>
      </w:pPr>
      <w:r>
        <w:rPr/>
        <w:t>    </w:t>
      </w:r>
      <w:r>
        <w:rPr/>
        <w:t>Kaoru pro</w:t>
        <w:softHyphen/>
        <w:t>ce</w:t>
        <w:softHyphen/>
        <w:t>eded to re</w:t>
        <w:softHyphen/>
        <w:t>co</w:t>
        <w:softHyphen/>
        <w:t>unt the plot of yes</w:t>
        <w:softHyphen/>
        <w:t>ter</w:t>
        <w:softHyphen/>
        <w:t>day's epi</w:t>
        <w:softHyphen/>
        <w:t>so</w:t>
        <w:softHyphen/>
        <w:t>de al</w:t>
        <w:softHyphen/>
        <w:t>most as if it in</w:t>
        <w:softHyphen/>
        <w:t>vol</w:t>
        <w:softHyphen/>
        <w:t>ved pe</w:t>
        <w:softHyphen/>
        <w:t>op</w:t>
        <w:softHyphen/>
        <w:t>le he knew per</w:t>
        <w:softHyphen/>
        <w:t>so</w:t>
        <w:softHyphen/>
        <w:t>nal</w:t>
        <w:softHyphen/>
        <w:t>ly. Sa</w:t>
        <w:softHyphen/>
        <w:t>yu</w:t>
        <w:softHyphen/>
        <w:t>ri and Da</w:t>
        <w:softHyphen/>
        <w:t>izo we</w:t>
        <w:softHyphen/>
        <w:t>re a yo</w:t>
        <w:softHyphen/>
        <w:t>ung co</w:t>
        <w:softHyphen/>
        <w:t>up</w:t>
        <w:softHyphen/>
        <w:t>le in the</w:t>
        <w:softHyphen/>
        <w:t>ir first ye</w:t>
        <w:softHyphen/>
        <w:t>ar of mar</w:t>
        <w:softHyphen/>
        <w:t>ri</w:t>
        <w:softHyphen/>
        <w:t>age, and a se</w:t>
        <w:softHyphen/>
        <w:t>ri</w:t>
        <w:softHyphen/>
        <w:t>es of mi</w:t>
        <w:softHyphen/>
        <w:t>sun</w:t>
        <w:softHyphen/>
        <w:t>ders</w:t>
        <w:softHyphen/>
        <w:t>tan</w:t>
        <w:softHyphen/>
        <w:t>dings had bro</w:t>
        <w:softHyphen/>
        <w:t>ught them to the brink of di</w:t>
        <w:softHyphen/>
        <w:t>vor</w:t>
        <w:softHyphen/>
        <w:t>ce. They we</w:t>
        <w:softHyphen/>
        <w:t>re still in lo</w:t>
        <w:softHyphen/>
        <w:t>ve, but co</w:t>
        <w:softHyphen/>
        <w:t>in</w:t>
        <w:softHyphen/>
        <w:t>ci</w:t>
        <w:softHyphen/>
        <w:t>den</w:t>
        <w:softHyphen/>
        <w:t>ce had pi</w:t>
        <w:softHyphen/>
        <w:t>led on co</w:t>
        <w:softHyphen/>
        <w:t>in</w:t>
        <w:softHyphen/>
        <w:t>ci</w:t>
        <w:softHyphen/>
        <w:t>den</w:t>
        <w:softHyphen/>
        <w:t>ce un</w:t>
        <w:softHyphen/>
        <w:t>til they we</w:t>
        <w:softHyphen/>
        <w:t>re ho</w:t>
        <w:softHyphen/>
        <w:t>pe</w:t>
        <w:softHyphen/>
        <w:t>les</w:t>
        <w:softHyphen/>
        <w:t>sly tang</w:t>
        <w:softHyphen/>
        <w:t>led in the cords that bind men and wo</w:t>
        <w:softHyphen/>
        <w:t>men: now they we</w:t>
        <w:softHyphen/>
        <w:t>re in a mo</w:t>
        <w:softHyphen/>
        <w:t>rass they co</w:t>
        <w:softHyphen/>
        <w:t>uldn't find the</w:t>
        <w:softHyphen/>
        <w:t>ir way out of. So they'd se</w:t>
        <w:softHyphen/>
        <w:t>pa</w:t>
        <w:softHyphen/>
        <w:t>ra</w:t>
        <w:softHyphen/>
        <w:t>ted. And then, one day, by pu</w:t>
        <w:softHyphen/>
        <w:t>re chan</w:t>
        <w:softHyphen/>
        <w:t>ce, they'd run in</w:t>
        <w:softHyphen/>
        <w:t>to each ot</w:t>
        <w:softHyphen/>
        <w:t>her on a cer</w:t>
        <w:softHyphen/>
        <w:t>ta</w:t>
        <w:softHyphen/>
        <w:t>in po</w:t>
        <w:softHyphen/>
        <w:t>int of land on the Japan Sea co</w:t>
        <w:softHyphen/>
        <w:t>ast. The pla</w:t>
        <w:softHyphen/>
        <w:t>ce was spe</w:t>
        <w:softHyphen/>
        <w:t>ci</w:t>
        <w:softHyphen/>
        <w:t>al to them-it was whe</w:t>
        <w:softHyphen/>
        <w:t>re they'd first met. And as they be</w:t>
        <w:softHyphen/>
        <w:t>gan to re</w:t>
        <w:softHyphen/>
        <w:t>mem</w:t>
        <w:softHyphen/>
        <w:t>ber all the won</w:t>
        <w:softHyphen/>
        <w:t>der</w:t>
        <w:softHyphen/>
        <w:t>ful ti</w:t>
        <w:softHyphen/>
        <w:t>mes they'd had to</w:t>
        <w:softHyphen/>
        <w:t>get</w:t>
        <w:softHyphen/>
        <w:t>her the</w:t>
        <w:softHyphen/>
        <w:t>re, the</w:t>
        <w:softHyphen/>
        <w:t>ir old fe</w:t>
        <w:softHyphen/>
        <w:t>elings for each ot</w:t>
        <w:softHyphen/>
        <w:t>her had be</w:t>
        <w:softHyphen/>
        <w:t>en re</w:t>
        <w:softHyphen/>
        <w:t>awa</w:t>
        <w:softHyphen/>
        <w:t>ke</w:t>
        <w:softHyphen/>
        <w:t>ned. They cle</w:t>
        <w:softHyphen/>
        <w:t>ared up the</w:t>
        <w:softHyphen/>
        <w:t>ir mi</w:t>
        <w:softHyphen/>
        <w:t>sun</w:t>
        <w:softHyphen/>
        <w:t>ders</w:t>
        <w:softHyphen/>
        <w:t>tan</w:t>
        <w:softHyphen/>
        <w:t>dings one by one, un</w:t>
        <w:softHyphen/>
        <w:t>til they we</w:t>
        <w:softHyphen/>
        <w:t>re su</w:t>
        <w:softHyphen/>
        <w:t>re of each ot</w:t>
        <w:softHyphen/>
        <w:t>her's lo</w:t>
        <w:softHyphen/>
        <w:t>v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a he</w:t>
        <w:softHyphen/>
        <w:t>art war</w:t>
        <w:softHyphen/>
        <w:t>ming twist lay be</w:t>
        <w:softHyphen/>
        <w:t>hind this tri</w:t>
        <w:softHyphen/>
        <w:t>te ta</w:t>
        <w:softHyphen/>
        <w:t>le. Both of them we</w:t>
        <w:softHyphen/>
        <w:t>re un</w:t>
        <w:softHyphen/>
        <w:t>der the imp</w:t>
        <w:softHyphen/>
        <w:t>res</w:t>
        <w:softHyphen/>
        <w:t>si</w:t>
        <w:softHyphen/>
        <w:t>on that it was pu</w:t>
        <w:softHyphen/>
        <w:t>rely by chan</w:t>
        <w:softHyphen/>
        <w:t>ce that they'd run in</w:t>
        <w:softHyphen/>
        <w:t>to each ot</w:t>
        <w:softHyphen/>
        <w:t>her on this sen</w:t>
        <w:softHyphen/>
        <w:t>ti</w:t>
        <w:softHyphen/>
        <w:t>men</w:t>
        <w:softHyphen/>
        <w:t>tal pro</w:t>
        <w:softHyphen/>
        <w:t>mon</w:t>
        <w:softHyphen/>
        <w:t>tory, but they we</w:t>
        <w:softHyphen/>
        <w:t>re wrong. They had fri</w:t>
        <w:softHyphen/>
        <w:t>ends who we</w:t>
        <w:softHyphen/>
        <w:t>re des</w:t>
        <w:softHyphen/>
        <w:t>pe</w:t>
        <w:softHyphen/>
        <w:t>ra</w:t>
        <w:softHyphen/>
        <w:t>te to see them ma</w:t>
        <w:softHyphen/>
        <w:t>ke up, and tho</w:t>
        <w:softHyphen/>
        <w:t>se fri</w:t>
        <w:softHyphen/>
        <w:t>ends had col</w:t>
        <w:softHyphen/>
        <w:t>lu</w:t>
        <w:softHyphen/>
        <w:t>ded, ta</w:t>
        <w:softHyphen/>
        <w:t>king it upon them</w:t>
        <w:softHyphen/>
        <w:t>sel</w:t>
        <w:softHyphen/>
        <w:t>ves to ar</w:t>
        <w:softHyphen/>
        <w:t>ran</w:t>
        <w:softHyphen/>
        <w:t>ge it so that each wo</w:t>
        <w:softHyphen/>
        <w:t>uld be the</w:t>
        <w:softHyphen/>
        <w:t>re at that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Get it, Mom? What are the chan</w:t>
        <w:softHyphen/>
        <w:t>ces of a se</w:t>
        <w:softHyphen/>
        <w:t>pa</w:t>
        <w:softHyphen/>
        <w:t>ra</w:t>
        <w:softHyphen/>
        <w:t>ted co</w:t>
        <w:softHyphen/>
        <w:t>up</w:t>
        <w:softHyphen/>
        <w:t>le run</w:t>
        <w:softHyphen/>
        <w:t>ning in</w:t>
        <w:softHyphen/>
        <w:t>to each ot</w:t>
        <w:softHyphen/>
        <w:t>her li</w:t>
        <w:softHyphen/>
        <w:t>ke that- be</w:t>
        <w:softHyphen/>
        <w:t>ing in the sa</w:t>
        <w:softHyphen/>
        <w:t>me pla</w:t>
        <w:softHyphen/>
        <w:t>ce at the sa</w:t>
        <w:softHyphen/>
        <w:t>me ti</w:t>
        <w:softHyphen/>
        <w:t>me on the sa</w:t>
        <w:softHyphen/>
        <w:t>me day? Not exactly ze</w:t>
        <w:softHyphen/>
        <w:t>ro. Co</w:t>
        <w:softHyphen/>
        <w:t>in</w:t>
        <w:softHyphen/>
        <w:t>ci</w:t>
        <w:softHyphen/>
        <w:t>den</w:t>
        <w:softHyphen/>
        <w:t>tal me</w:t>
        <w:softHyphen/>
        <w:t>etings do hap</w:t>
        <w:softHyphen/>
        <w:t>pen. But in so</w:t>
        <w:softHyphen/>
        <w:t>me ca</w:t>
        <w:softHyphen/>
        <w:t>ses, when the chan</w:t>
        <w:softHyphen/>
        <w:t>ces of so</w:t>
        <w:softHyphen/>
        <w:t>met</w:t>
        <w:softHyphen/>
        <w:t>hing hap</w:t>
        <w:softHyphen/>
        <w:t>pe</w:t>
        <w:softHyphen/>
        <w:t>ning are re</w:t>
        <w:softHyphen/>
        <w:t>al</w:t>
        <w:softHyphen/>
        <w:t>ly small, and then it ac</w:t>
        <w:softHyphen/>
        <w:t>tu</w:t>
        <w:softHyphen/>
        <w:t>al</w:t>
        <w:softHyphen/>
        <w:t>ly hap</w:t>
        <w:softHyphen/>
        <w:t>pens, you tend to think that the</w:t>
        <w:softHyphen/>
        <w:t>re's so</w:t>
        <w:softHyphen/>
        <w:t>me</w:t>
        <w:softHyphen/>
        <w:t>body in the sha</w:t>
        <w:softHyphen/>
        <w:t>dows pul</w:t>
        <w:softHyphen/>
        <w:t>ling strings. In this ca</w:t>
        <w:softHyphen/>
        <w:t>se, it was Sa</w:t>
        <w:softHyphen/>
        <w:t>yu</w:t>
        <w:softHyphen/>
        <w:t>ri and Da</w:t>
        <w:softHyphen/>
        <w:t>izo's nosy fri</w:t>
        <w:softHyphen/>
        <w:t>ends."</w:t>
      </w:r>
    </w:p>
    <w:p>
      <w:pPr>
        <w:pStyle w:val="Normal"/>
        <w:rPr/>
      </w:pPr>
      <w:r>
        <w:rPr/>
        <w:t>    </w:t>
      </w:r>
      <w:r>
        <w:rPr/>
        <w:t>"I think I see whe</w:t>
        <w:softHyphen/>
        <w:t>re you're go</w:t>
        <w:softHyphen/>
        <w:t>ing with this. You're trying to say that even tho</w:t>
        <w:softHyphen/>
        <w:t>ugh the</w:t>
        <w:softHyphen/>
        <w:t>re was al</w:t>
        <w:softHyphen/>
        <w:t>most ze</w:t>
        <w:softHyphen/>
        <w:t>ro chan</w:t>
        <w:softHyphen/>
        <w:t>ce of it hap</w:t>
        <w:softHyphen/>
        <w:t>pe</w:t>
        <w:softHyphen/>
        <w:t>ning, li</w:t>
        <w:softHyphen/>
        <w:t>fe ac</w:t>
        <w:softHyphen/>
        <w:t>tu</w:t>
        <w:softHyphen/>
        <w:t>al</w:t>
        <w:softHyphen/>
        <w:t>ly did ari</w:t>
        <w:softHyphen/>
        <w:t>se. Af</w:t>
        <w:softHyphen/>
        <w:t>ter all, we exist. In which ca</w:t>
        <w:softHyphen/>
        <w:t>se, the</w:t>
        <w:softHyphen/>
        <w:t>re must be so</w:t>
        <w:softHyphen/>
        <w:t>met</w:t>
        <w:softHyphen/>
        <w:t>hing so</w:t>
        <w:softHyphen/>
        <w:t>mew</w:t>
        <w:softHyphen/>
        <w:t>he</w:t>
        <w:softHyphen/>
        <w:t>re pul</w:t>
        <w:softHyphen/>
        <w:t>ling the strings. Right?"</w:t>
      </w:r>
    </w:p>
    <w:p>
      <w:pPr>
        <w:pStyle w:val="Normal"/>
        <w:rPr/>
      </w:pPr>
      <w:r>
        <w:rPr/>
        <w:t>    </w:t>
      </w:r>
      <w:r>
        <w:rPr/>
        <w:t>Kaoru felt that way cons</w:t>
        <w:softHyphen/>
        <w:t>tantly. The</w:t>
        <w:softHyphen/>
        <w:t>re we</w:t>
        <w:softHyphen/>
        <w:t>re ti</w:t>
        <w:softHyphen/>
        <w:t>mes when the idea that he was be</w:t>
        <w:softHyphen/>
        <w:t>ing watc</w:t>
        <w:softHyphen/>
        <w:t>hed, ma</w:t>
        <w:softHyphen/>
        <w:t>ni</w:t>
        <w:softHyphen/>
        <w:t>pu</w:t>
        <w:softHyphen/>
        <w:t>la</w:t>
        <w:softHyphen/>
        <w:t>ted, in</w:t>
        <w:softHyphen/>
        <w:t>si</w:t>
        <w:softHyphen/>
        <w:t>nu</w:t>
        <w:softHyphen/>
        <w:t>ated it</w:t>
        <w:softHyphen/>
        <w:t>self in</w:t>
        <w:softHyphen/>
        <w:t>to his bra</w:t>
        <w:softHyphen/>
        <w:t>in for no ap</w:t>
        <w:softHyphen/>
        <w:t>pa</w:t>
        <w:softHyphen/>
        <w:t>rent re</w:t>
        <w:softHyphen/>
        <w:t>ason. Whet</w:t>
        <w:softHyphen/>
        <w:t>her this was a phe</w:t>
        <w:softHyphen/>
        <w:t>no</w:t>
        <w:softHyphen/>
        <w:t>me</w:t>
        <w:softHyphen/>
        <w:t>non uni</w:t>
        <w:softHyphen/>
        <w:t>que to him</w:t>
        <w:softHyphen/>
        <w:t>self, or whet</w:t>
        <w:softHyphen/>
        <w:t>her it was in fact uni</w:t>
        <w:softHyphen/>
        <w:t>ver</w:t>
        <w:softHyphen/>
        <w:t>sal, was so</w:t>
        <w:softHyphen/>
        <w:t>met</w:t>
        <w:softHyphen/>
        <w:t>hing he hadn't yet fi</w:t>
        <w:softHyphen/>
        <w:t>gu</w:t>
        <w:softHyphen/>
        <w:t>red out.</w:t>
      </w:r>
    </w:p>
    <w:p>
      <w:pPr>
        <w:pStyle w:val="Normal"/>
        <w:rPr/>
      </w:pPr>
      <w:r>
        <w:rPr/>
        <w:t>    </w:t>
      </w:r>
      <w:r>
        <w:rPr/>
        <w:t>Suddenly he got chills. He shi</w:t>
        <w:softHyphen/>
        <w:t>ve</w:t>
        <w:softHyphen/>
        <w:t>red. He lo</w:t>
        <w:softHyphen/>
        <w:t>oked at the sli</w:t>
        <w:softHyphen/>
        <w:t>ding-glass do</w:t>
        <w:softHyphen/>
        <w:t>or and fo</w:t>
        <w:softHyphen/>
        <w:t>und that it was open a crack. Still se</w:t>
        <w:softHyphen/>
        <w:t>ated on the so</w:t>
        <w:softHyphen/>
        <w:t>fa, he twis</w:t>
        <w:softHyphen/>
        <w:t>ted his body un</w:t>
        <w:softHyphen/>
        <w:t>til he co</w:t>
        <w:softHyphen/>
        <w:t>uld clo</w:t>
        <w:softHyphen/>
        <w:t>se the d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just co</w:t>
        <w:softHyphen/>
        <w:t>uldn't get to sle</w:t>
        <w:softHyphen/>
        <w:t>ep. It was al</w:t>
        <w:softHyphen/>
        <w:t>re</w:t>
        <w:softHyphen/>
        <w:t>ady thirty mi</w:t>
        <w:softHyphen/>
        <w:t>nu</w:t>
        <w:softHyphen/>
        <w:t>tes sin</w:t>
        <w:softHyphen/>
        <w:t>ce he'd craw</w:t>
        <w:softHyphen/>
        <w:t>led in</w:t>
        <w:softHyphen/>
        <w:t>to his fu</w:t>
        <w:softHyphen/>
        <w:t>ton af</w:t>
        <w:softHyphen/>
        <w:t>ter ha</w:t>
        <w:softHyphen/>
        <w:t>ving gi</w:t>
        <w:softHyphen/>
        <w:t>ven up on wa</w:t>
        <w:softHyphen/>
        <w:t>iting for his fat</w:t>
        <w:softHyphen/>
        <w:t>her to get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t was cus</w:t>
        <w:softHyphen/>
        <w:t>to</w:t>
        <w:softHyphen/>
        <w:t>mary in the Fu</w:t>
        <w:softHyphen/>
        <w:t>ta</w:t>
        <w:softHyphen/>
        <w:t>mi ho</w:t>
        <w:softHyphen/>
        <w:t>use</w:t>
        <w:softHyphen/>
        <w:t>hold for both pa</w:t>
        <w:softHyphen/>
        <w:t>rents and the</w:t>
        <w:softHyphen/>
        <w:t>ir son to sle</w:t>
        <w:softHyphen/>
        <w:t>ep in the sa</w:t>
        <w:softHyphen/>
        <w:t>me Japa</w:t>
        <w:softHyphen/>
        <w:t>ne</w:t>
        <w:softHyphen/>
        <w:t>se-style ro</w:t>
        <w:softHyphen/>
        <w:t>om. With its three Wes</w:t>
        <w:softHyphen/>
        <w:t>tern-style ro</w:t>
        <w:softHyphen/>
        <w:t>oms, one Japa</w:t>
        <w:softHyphen/>
        <w:t>ne</w:t>
        <w:softHyphen/>
        <w:t>se-style ro</w:t>
        <w:softHyphen/>
        <w:t>om, and go</w:t>
        <w:softHyphen/>
        <w:t>od-si</w:t>
        <w:softHyphen/>
        <w:t>zed li</w:t>
        <w:softHyphen/>
        <w:t>ving ro</w:t>
        <w:softHyphen/>
        <w:t>om, plus di</w:t>
        <w:softHyphen/>
        <w:t>ning ro</w:t>
        <w:softHyphen/>
        <w:t>om and kitc</w:t>
        <w:softHyphen/>
        <w:t>hen, the</w:t>
        <w:softHyphen/>
        <w:t>ir apart</w:t>
        <w:softHyphen/>
        <w:t>ment was mo</w:t>
        <w:softHyphen/>
        <w:t>re than lar</w:t>
        <w:softHyphen/>
        <w:t>ge eno</w:t>
        <w:softHyphen/>
        <w:t>ugh for the three of them. They each had the</w:t>
        <w:softHyphen/>
        <w:t>ir own ro</w:t>
        <w:softHyphen/>
        <w:t>om. But for so</w:t>
        <w:softHyphen/>
        <w:t>me re</w:t>
        <w:softHyphen/>
        <w:t>ason, when it ca</w:t>
        <w:softHyphen/>
        <w:t>me ti</w:t>
        <w:softHyphen/>
        <w:t>me to sle</w:t>
        <w:softHyphen/>
        <w:t>ep, they'd all gat</w:t>
        <w:softHyphen/>
        <w:t>her in the Japa</w:t>
        <w:softHyphen/>
        <w:t>ne</w:t>
        <w:softHyphen/>
        <w:t>se-style ro</w:t>
        <w:softHyphen/>
        <w:t>om and lie down to</w:t>
        <w:softHyphen/>
        <w:t>get</w:t>
        <w:softHyphen/>
        <w:t>her. They'd spre</w:t>
        <w:softHyphen/>
        <w:t>ad out the</w:t>
        <w:softHyphen/>
        <w:t>ir fu</w:t>
        <w:softHyphen/>
        <w:t>tons with Mac</w:t>
        <w:softHyphen/>
        <w:t>hi</w:t>
        <w:softHyphen/>
        <w:t>ko in the mid</w:t>
        <w:softHyphen/>
        <w:t>dle, flan</w:t>
        <w:softHyphen/>
        <w:t>ked by Hi</w:t>
        <w:softHyphen/>
        <w:t>de</w:t>
        <w:softHyphen/>
        <w:t>yu</w:t>
        <w:softHyphen/>
        <w:t>ki and Ka</w:t>
        <w:softHyphen/>
        <w:t>oru. It had be</w:t>
        <w:softHyphen/>
        <w:t>en li</w:t>
        <w:softHyphen/>
        <w:t>ke that ever sin</w:t>
        <w:softHyphen/>
        <w:t>ce Ka</w:t>
        <w:softHyphen/>
        <w:t>oru was born.</w:t>
      </w:r>
    </w:p>
    <w:p>
      <w:pPr>
        <w:pStyle w:val="Normal"/>
        <w:rPr/>
      </w:pPr>
      <w:r>
        <w:rPr/>
        <w:t>    </w:t>
      </w:r>
      <w:r>
        <w:rPr/>
        <w:t>Staring at the ce</w:t>
        <w:softHyphen/>
        <w:t>iling, Ka</w:t>
        <w:softHyphen/>
        <w:t>oru spo</w:t>
        <w:softHyphen/>
        <w:t>ke softly to his mot</w:t>
        <w:softHyphen/>
        <w:t>her, lying next to him.</w:t>
      </w:r>
    </w:p>
    <w:p>
      <w:pPr>
        <w:pStyle w:val="Normal"/>
        <w:rPr/>
      </w:pPr>
      <w:r>
        <w:rPr/>
        <w:t>    </w:t>
      </w:r>
      <w:r>
        <w:rPr/>
        <w:t>"Mom?"</w:t>
      </w:r>
    </w:p>
    <w:p>
      <w:pPr>
        <w:pStyle w:val="Normal"/>
        <w:rPr/>
      </w:pPr>
      <w:r>
        <w:rPr/>
        <w:t>    </w:t>
      </w:r>
      <w:r>
        <w:rPr/>
        <w:t>No reply. Mac</w:t>
        <w:softHyphen/>
        <w:t>hi</w:t>
        <w:softHyphen/>
        <w:t>ko ten</w:t>
        <w:softHyphen/>
        <w:t>ded to fall as</w:t>
        <w:softHyphen/>
        <w:t>le</w:t>
        <w:softHyphen/>
        <w:t>ep as so</w:t>
        <w:softHyphen/>
        <w:t>on as her he</w:t>
        <w:softHyphen/>
        <w:t>ad hit the pi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Kaoru wasn't what you'd exactly call agi</w:t>
        <w:softHyphen/>
        <w:t>ta</w:t>
        <w:softHyphen/>
        <w:t>ted, but the</w:t>
        <w:softHyphen/>
        <w:t>re was a fa</w:t>
        <w:softHyphen/>
        <w:t>int po</w:t>
        <w:softHyphen/>
        <w:t>un</w:t>
        <w:softHyphen/>
        <w:t>ding of ex</w:t>
        <w:softHyphen/>
        <w:t>ci</w:t>
        <w:softHyphen/>
        <w:t>te</w:t>
        <w:softHyphen/>
        <w:t>ment in his chest. He was su</w:t>
        <w:softHyphen/>
        <w:t>re he'd dis</w:t>
        <w:softHyphen/>
        <w:t>co</w:t>
        <w:softHyphen/>
        <w:t>ve</w:t>
        <w:softHyphen/>
        <w:t>red so</w:t>
        <w:softHyphen/>
        <w:t>met</w:t>
        <w:softHyphen/>
        <w:t>hing in the re</w:t>
        <w:softHyphen/>
        <w:t>la</w:t>
        <w:softHyphen/>
        <w:t>ti</w:t>
        <w:softHyphen/>
        <w:t>ve po</w:t>
        <w:softHyphen/>
        <w:t>si</w:t>
        <w:softHyphen/>
        <w:t>ti</w:t>
        <w:softHyphen/>
        <w:t>ons of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 and lon</w:t>
        <w:softHyphen/>
        <w:t>ge</w:t>
        <w:softHyphen/>
        <w:t>vity zo</w:t>
        <w:softHyphen/>
        <w:t>nes. It co</w:t>
        <w:softHyphen/>
        <w:t>uldn't be just a co</w:t>
        <w:softHyphen/>
        <w:t>in</w:t>
        <w:softHyphen/>
        <w:t>ci</w:t>
        <w:softHyphen/>
        <w:t>den</w:t>
        <w:softHyphen/>
        <w:t>ce. The simp</w:t>
        <w:softHyphen/>
        <w:t>le in</w:t>
        <w:softHyphen/>
        <w:t>terp</w:t>
        <w:softHyphen/>
        <w:t>re</w:t>
        <w:softHyphen/>
        <w:t>ta</w:t>
        <w:softHyphen/>
        <w:t>ti</w:t>
        <w:softHyphen/>
        <w:t>on was that gra</w:t>
        <w:softHyphen/>
        <w:t>vity was so</w:t>
        <w:softHyphen/>
        <w:t>me</w:t>
        <w:softHyphen/>
        <w:t>how re</w:t>
        <w:softHyphen/>
        <w:t>la</w:t>
        <w:softHyphen/>
        <w:t>ted to hu</w:t>
        <w:softHyphen/>
        <w:t>man lon</w:t>
        <w:softHyphen/>
        <w:t>ge</w:t>
        <w:softHyphen/>
        <w:t>vity- per</w:t>
        <w:softHyphen/>
        <w:t>haps even to the sec</w:t>
        <w:softHyphen/>
        <w:t>ret of li</w:t>
        <w:softHyphen/>
        <w:t>fe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He'd dis</w:t>
        <w:softHyphen/>
        <w:t>co</w:t>
        <w:softHyphen/>
        <w:t>ve</w:t>
        <w:softHyphen/>
        <w:t>red the cor</w:t>
        <w:softHyphen/>
        <w:t>re</w:t>
        <w:softHyphen/>
        <w:t>la</w:t>
        <w:softHyphen/>
        <w:t>ti</w:t>
        <w:softHyphen/>
        <w:t>on pu</w:t>
        <w:softHyphen/>
        <w:t>rely by chan</w:t>
        <w:softHyphen/>
        <w:t>ce. The</w:t>
        <w:softHyphen/>
        <w:t>re'd be</w:t>
        <w:softHyphen/>
        <w:t>en a do</w:t>
        <w:softHyphen/>
        <w:t>cu</w:t>
        <w:softHyphen/>
        <w:t>men</w:t>
        <w:softHyphen/>
        <w:t>tary on TV abo</w:t>
        <w:softHyphen/>
        <w:t>ut vil</w:t>
        <w:softHyphen/>
        <w:t>la</w:t>
        <w:softHyphen/>
        <w:t>ges whe</w:t>
        <w:softHyphen/>
        <w:t>re pe</w:t>
        <w:softHyphen/>
        <w:t>op</w:t>
        <w:softHyphen/>
        <w:t>le li</w:t>
        <w:softHyphen/>
        <w:t>ved to ext</w:t>
        <w:softHyphen/>
        <w:t>ra</w:t>
        <w:softHyphen/>
        <w:t>or</w:t>
        <w:softHyphen/>
        <w:t>di</w:t>
        <w:softHyphen/>
        <w:t>nary ages, and it just so hap</w:t>
        <w:softHyphen/>
        <w:t>pe</w:t>
        <w:softHyphen/>
        <w:t>ned that at that mo</w:t>
        <w:softHyphen/>
        <w:t>ment his com</w:t>
        <w:softHyphen/>
        <w:t>pu</w:t>
        <w:softHyphen/>
        <w:t>ter scre</w:t>
        <w:softHyphen/>
        <w:t>en had be</w:t>
        <w:softHyphen/>
        <w:t>en disp</w:t>
        <w:softHyphen/>
        <w:t>la</w:t>
        <w:softHyphen/>
        <w:t>ying a map of world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. La</w:t>
        <w:softHyphen/>
        <w:t>tely he'd co</w:t>
        <w:softHyphen/>
        <w:t>me ac</w:t>
        <w:softHyphen/>
        <w:t>ross a lot of in</w:t>
        <w:softHyphen/>
        <w:t>for</w:t>
        <w:softHyphen/>
        <w:t>ma</w:t>
        <w:softHyphen/>
        <w:t>ti</w:t>
        <w:softHyphen/>
        <w:t>on abo</w:t>
        <w:softHyphen/>
        <w:t>ut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 whi</w:t>
        <w:softHyphen/>
        <w:t>le fo</w:t>
        <w:softHyphen/>
        <w:t>oling aro</w:t>
        <w:softHyphen/>
        <w:t>und on the com</w:t>
        <w:softHyphen/>
        <w:t>pu</w:t>
        <w:softHyphen/>
        <w:t>ter; he'd got</w:t>
        <w:softHyphen/>
        <w:t>ten in</w:t>
        <w:softHyphen/>
        <w:t>te</w:t>
        <w:softHyphen/>
        <w:t>res</w:t>
        <w:softHyphen/>
        <w:t>ted in gra</w:t>
        <w:softHyphen/>
        <w:t>vity. Bet</w:t>
        <w:softHyphen/>
        <w:t>we</w:t>
        <w:softHyphen/>
        <w:t>en the TV scre</w:t>
        <w:softHyphen/>
        <w:t>en and the com</w:t>
        <w:softHyphen/>
        <w:t>pu</w:t>
        <w:softHyphen/>
        <w:t>ter scre</w:t>
        <w:softHyphen/>
        <w:t>en, so</w:t>
        <w:softHyphen/>
        <w:t>met</w:t>
        <w:softHyphen/>
        <w:t>hing trig</w:t>
        <w:softHyphen/>
        <w:t>ge</w:t>
        <w:softHyphen/>
        <w:t>red his sixth sen</w:t>
        <w:softHyphen/>
        <w:t>se, and he'd over</w:t>
        <w:softHyphen/>
        <w:t>la</w:t>
        <w:softHyphen/>
        <w:t>id the two maps. It was the kind of ins</w:t>
        <w:softHyphen/>
        <w:t>pi</w:t>
        <w:softHyphen/>
        <w:t>ra</w:t>
        <w:softHyphen/>
        <w:t>ti</w:t>
        <w:softHyphen/>
        <w:t>on only gi</w:t>
        <w:softHyphen/>
        <w:t>ven to hu</w:t>
        <w:softHyphen/>
        <w:t>man</w:t>
        <w:softHyphen/>
        <w:t>kind.</w:t>
      </w:r>
    </w:p>
    <w:p>
      <w:pPr>
        <w:pStyle w:val="Normal"/>
        <w:rPr/>
      </w:pPr>
      <w:r>
        <w:rPr/>
        <w:t>    </w:t>
      </w:r>
      <w:r>
        <w:rPr/>
        <w:t>No mat</w:t>
        <w:softHyphen/>
        <w:t>ter how pro</w:t>
        <w:softHyphen/>
        <w:t>di</w:t>
        <w:softHyphen/>
        <w:t>gi</w:t>
        <w:softHyphen/>
        <w:t>o</w:t>
        <w:softHyphen/>
        <w:t>us its abi</w:t>
        <w:softHyphen/>
        <w:t>lity to pro</w:t>
        <w:softHyphen/>
        <w:t>cess in</w:t>
        <w:softHyphen/>
        <w:t>for</w:t>
        <w:softHyphen/>
        <w:t>ma</w:t>
        <w:softHyphen/>
        <w:t>ti</w:t>
        <w:softHyphen/>
        <w:t>on, no mat</w:t>
        <w:softHyphen/>
        <w:t>ter how fast its cal</w:t>
        <w:softHyphen/>
        <w:t>cu</w:t>
        <w:softHyphen/>
        <w:t>la</w:t>
        <w:softHyphen/>
        <w:t>ti</w:t>
        <w:softHyphen/>
        <w:t>on spe</w:t>
        <w:softHyphen/>
        <w:t>ed, a com</w:t>
        <w:softHyphen/>
        <w:t>pu</w:t>
        <w:softHyphen/>
        <w:t>ter has no "inspi</w:t>
        <w:softHyphen/>
        <w:t>ra</w:t>
        <w:softHyphen/>
        <w:t>ti</w:t>
        <w:softHyphen/>
        <w:t>on" func</w:t>
        <w:softHyphen/>
        <w:t>ti</w:t>
        <w:softHyphen/>
        <w:t>on, ref</w:t>
        <w:softHyphen/>
        <w:t>lec</w:t>
        <w:softHyphen/>
        <w:t>ted Ka</w:t>
        <w:softHyphen/>
        <w:t>oru. It was im</w:t>
        <w:softHyphen/>
        <w:t>pos</w:t>
        <w:softHyphen/>
        <w:t>sib</w:t>
        <w:softHyphen/>
        <w:t>le for a mac</w:t>
        <w:softHyphen/>
        <w:t>hi</w:t>
        <w:softHyphen/>
        <w:t>ne to bring to</w:t>
        <w:softHyphen/>
        <w:t>get</w:t>
        <w:softHyphen/>
        <w:t>her two ut</w:t>
        <w:softHyphen/>
        <w:t>terly dis</w:t>
        <w:softHyphen/>
        <w:t>pa</w:t>
        <w:softHyphen/>
        <w:t>ra</w:t>
        <w:softHyphen/>
        <w:t>te phe</w:t>
        <w:softHyphen/>
        <w:t>no</w:t>
        <w:softHyphen/>
        <w:t>me</w:t>
        <w:softHyphen/>
        <w:t>na and con</w:t>
        <w:softHyphen/>
        <w:t>si</w:t>
        <w:softHyphen/>
        <w:t>der them as one. We</w:t>
        <w:softHyphen/>
        <w:t>re such an abi</w:t>
        <w:softHyphen/>
        <w:t>lity to ari</w:t>
        <w:softHyphen/>
        <w:t>se, it wo</w:t>
        <w:softHyphen/>
        <w:t>uld be be</w:t>
        <w:softHyphen/>
        <w:t>ca</w:t>
        <w:softHyphen/>
        <w:t>use hu</w:t>
        <w:softHyphen/>
        <w:t>man bra</w:t>
        <w:softHyphen/>
        <w:t>in cells had so</w:t>
        <w:softHyphen/>
        <w:t>me</w:t>
        <w:softHyphen/>
        <w:t>how be</w:t>
        <w:softHyphen/>
        <w:t>en in</w:t>
        <w:softHyphen/>
        <w:t>cor</w:t>
        <w:softHyphen/>
        <w:t>po</w:t>
        <w:softHyphen/>
        <w:t>ra</w:t>
        <w:softHyphen/>
        <w:t>ted in</w:t>
        <w:softHyphen/>
        <w:t>to the hard</w:t>
        <w:softHyphen/>
        <w:t>wa</w:t>
        <w:softHyphen/>
        <w:t>re. Hu</w:t>
        <w:softHyphen/>
        <w:t>man-com</w:t>
        <w:softHyphen/>
        <w:t>pu</w:t>
        <w:softHyphen/>
        <w:t>ter in</w:t>
        <w:softHyphen/>
        <w:t>ter</w:t>
        <w:softHyphen/>
        <w:t>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Which ac</w:t>
        <w:softHyphen/>
        <w:t>tu</w:t>
        <w:softHyphen/>
        <w:t>al</w:t>
        <w:softHyphen/>
        <w:t>ly so</w:t>
        <w:softHyphen/>
        <w:t>un</w:t>
        <w:softHyphen/>
        <w:t>ded pretty int</w:t>
        <w:softHyphen/>
        <w:t>ri</w:t>
        <w:softHyphen/>
        <w:t>gu</w:t>
        <w:softHyphen/>
        <w:t>ing to Ka</w:t>
        <w:softHyphen/>
        <w:t>oru. The</w:t>
        <w:softHyphen/>
        <w:t>re was no tel</w:t>
        <w:softHyphen/>
        <w:t>ling what sort of sen</w:t>
        <w:softHyphen/>
        <w:t>ti</w:t>
        <w:softHyphen/>
        <w:t>ent li</w:t>
        <w:softHyphen/>
        <w:t>fe form that wo</w:t>
        <w:softHyphen/>
        <w:t>uld bring in</w:t>
        <w:softHyphen/>
        <w:t>to the world. End</w:t>
        <w:softHyphen/>
        <w:t>les</w:t>
        <w:softHyphen/>
        <w:t>sly fas</w:t>
        <w:softHyphen/>
        <w:t>ci</w:t>
        <w:softHyphen/>
        <w:t>na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Kaoru's de</w:t>
        <w:softHyphen/>
        <w:t>si</w:t>
        <w:softHyphen/>
        <w:t>re to un</w:t>
        <w:softHyphen/>
        <w:t>ders</w:t>
        <w:softHyphen/>
        <w:t>tand the wor</w:t>
        <w:softHyphen/>
        <w:t>kings of the world ma</w:t>
        <w:softHyphen/>
        <w:t>ni</w:t>
        <w:softHyphen/>
        <w:t>fes</w:t>
        <w:softHyphen/>
        <w:t>ted it</w:t>
        <w:softHyphen/>
        <w:t>self in a lot of dif</w:t>
        <w:softHyphen/>
        <w:t>fe</w:t>
        <w:softHyphen/>
        <w:t>rent qu</w:t>
        <w:softHyphen/>
        <w:t>es</w:t>
        <w:softHyphen/>
        <w:t>ti</w:t>
        <w:softHyphen/>
        <w:t>ons, but at the ro</w:t>
        <w:softHyphen/>
        <w:t>ot of all of them was one ba</w:t>
        <w:softHyphen/>
        <w:t>sic unk</w:t>
        <w:softHyphen/>
        <w:t>nown: the so</w:t>
        <w:softHyphen/>
        <w:t>ur</w:t>
        <w:softHyphen/>
        <w:t>ce of li</w:t>
        <w:softHyphen/>
        <w:t>f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How did li</w:t>
        <w:softHyphen/>
        <w:t>fe be</w:t>
        <w:softHyphen/>
        <w:t xml:space="preserve">gin? </w:t>
      </w:r>
      <w:r>
        <w:rPr/>
        <w:t>Or, al</w:t>
        <w:softHyphen/>
        <w:t>ter</w:t>
        <w:softHyphen/>
        <w:t>na</w:t>
        <w:softHyphen/>
        <w:t>ti</w:t>
        <w:softHyphen/>
        <w:t xml:space="preserve">vely: </w:t>
      </w:r>
      <w:r>
        <w:rPr>
          <w:i/>
          <w:iCs/>
        </w:rPr>
        <w:t>Why am I he</w:t>
        <w:softHyphen/>
        <w:t>re?</w:t>
      </w:r>
    </w:p>
    <w:p>
      <w:pPr>
        <w:pStyle w:val="Normal"/>
        <w:rPr/>
      </w:pPr>
      <w:r>
        <w:rPr/>
        <w:t>    </w:t>
      </w:r>
      <w:r>
        <w:rPr/>
        <w:t>Evolutionary the</w:t>
        <w:softHyphen/>
        <w:t>ory and ge</w:t>
        <w:softHyphen/>
        <w:t>ne</w:t>
        <w:softHyphen/>
        <w:t>tics both pi</w:t>
        <w:softHyphen/>
        <w:t>qu</w:t>
        <w:softHyphen/>
        <w:t>ed his cu</w:t>
        <w:softHyphen/>
        <w:t>ri</w:t>
        <w:softHyphen/>
        <w:t>osity, but his bi</w:t>
        <w:softHyphen/>
        <w:t>olo</w:t>
        <w:softHyphen/>
        <w:t>gi</w:t>
        <w:softHyphen/>
        <w:t>cal in</w:t>
        <w:softHyphen/>
        <w:t>qu</w:t>
        <w:softHyphen/>
        <w:t>iri</w:t>
        <w:softHyphen/>
        <w:t>es al</w:t>
        <w:softHyphen/>
        <w:t>ways cent</w:t>
        <w:softHyphen/>
        <w:t>red on that one po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He wasn't a sing</w:t>
        <w:softHyphen/>
        <w:t>le-min</w:t>
        <w:softHyphen/>
        <w:t>ded be</w:t>
        <w:softHyphen/>
        <w:t>li</w:t>
        <w:softHyphen/>
        <w:t>ever in the va</w:t>
        <w:softHyphen/>
        <w:t>ri</w:t>
        <w:softHyphen/>
        <w:t>ati</w:t>
        <w:softHyphen/>
        <w:t>on on the co-acer</w:t>
        <w:softHyphen/>
        <w:t>va</w:t>
        <w:softHyphen/>
        <w:t>te the</w:t>
        <w:softHyphen/>
        <w:t>ory which held that an inor</w:t>
        <w:softHyphen/>
        <w:t>ga</w:t>
        <w:softHyphen/>
        <w:t>nic world de</w:t>
        <w:softHyphen/>
        <w:t>ve</w:t>
        <w:softHyphen/>
        <w:t>lo</w:t>
        <w:softHyphen/>
        <w:t>ped gra</w:t>
        <w:softHyphen/>
        <w:t>du</w:t>
        <w:softHyphen/>
        <w:t>al</w:t>
        <w:softHyphen/>
        <w:t>ly un</w:t>
        <w:softHyphen/>
        <w:t>til RNA and DNA ap</w:t>
        <w:softHyphen/>
        <w:t>pe</w:t>
        <w:softHyphen/>
        <w:t>ared. He un</w:t>
        <w:softHyphen/>
        <w:t>ders</w:t>
        <w:softHyphen/>
        <w:t>to</w:t>
        <w:softHyphen/>
        <w:t>od that the mo</w:t>
        <w:softHyphen/>
        <w:t>re one in</w:t>
        <w:softHyphen/>
        <w:t>qu</w:t>
        <w:softHyphen/>
        <w:t>ired in</w:t>
        <w:softHyphen/>
        <w:t>to li</w:t>
        <w:softHyphen/>
        <w:t>fe the mo</w:t>
        <w:softHyphen/>
        <w:t>re the idea of self-rep</w:t>
        <w:softHyphen/>
        <w:t>li</w:t>
        <w:softHyphen/>
        <w:t>ca</w:t>
        <w:softHyphen/>
        <w:t>ti</w:t>
        <w:softHyphen/>
        <w:t>on be</w:t>
        <w:softHyphen/>
        <w:t>ca</w:t>
        <w:softHyphen/>
        <w:t>me a big fac</w:t>
        <w:softHyphen/>
        <w:t>tor. It was DNA that go</w:t>
        <w:softHyphen/>
        <w:t>ver</w:t>
        <w:softHyphen/>
        <w:t>ned self-rep</w:t>
        <w:softHyphen/>
        <w:t>li</w:t>
        <w:softHyphen/>
        <w:t>ca</w:t>
        <w:softHyphen/>
        <w:t>ti</w:t>
        <w:softHyphen/>
        <w:t>on; un</w:t>
        <w:softHyphen/>
        <w:t>der the di</w:t>
        <w:softHyphen/>
        <w:t>rec</w:t>
        <w:softHyphen/>
        <w:t>ti</w:t>
        <w:softHyphen/>
        <w:t>on of the ge</w:t>
        <w:softHyphen/>
        <w:t>ne</w:t>
        <w:softHyphen/>
        <w:t>tic in</w:t>
        <w:softHyphen/>
        <w:t>for</w:t>
        <w:softHyphen/>
        <w:t>ma</w:t>
        <w:softHyphen/>
        <w:t>ti</w:t>
        <w:softHyphen/>
        <w:t>on it car</w:t>
        <w:softHyphen/>
        <w:t>ri</w:t>
        <w:softHyphen/>
        <w:t>ed ca</w:t>
        <w:softHyphen/>
        <w:t>me the for</w:t>
        <w:softHyphen/>
        <w:t>ma</w:t>
        <w:softHyphen/>
        <w:t>ti</w:t>
        <w:softHyphen/>
        <w:t>on of pro</w:t>
        <w:softHyphen/>
        <w:t>te</w:t>
        <w:softHyphen/>
        <w:t>ins, the stuff of li</w:t>
        <w:softHyphen/>
        <w:t>fe. Pro</w:t>
        <w:softHyphen/>
        <w:t>te</w:t>
        <w:softHyphen/>
        <w:t>ins we</w:t>
        <w:softHyphen/>
        <w:t>re ma</w:t>
        <w:softHyphen/>
        <w:t>de of align</w:t>
        <w:softHyphen/>
        <w:t>ments of hund</w:t>
        <w:softHyphen/>
        <w:t>reds of ami</w:t>
        <w:softHyphen/>
        <w:t>no acids, in twenty va</w:t>
        <w:softHyphen/>
        <w:t>ri</w:t>
        <w:softHyphen/>
        <w:t>eti</w:t>
        <w:softHyphen/>
        <w:t>es. The co</w:t>
        <w:softHyphen/>
        <w:t>de loc</w:t>
        <w:softHyphen/>
        <w:t>ked away wit</w:t>
        <w:softHyphen/>
        <w:t>hin DNA was in fact the lan</w:t>
        <w:softHyphen/>
        <w:t>gu</w:t>
        <w:softHyphen/>
        <w:t>age that de</w:t>
        <w:softHyphen/>
        <w:t>fi</w:t>
        <w:softHyphen/>
        <w:t>ned the way tho</w:t>
        <w:softHyphen/>
        <w:t>se acids alig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Until tho</w:t>
        <w:softHyphen/>
        <w:t>se ami</w:t>
        <w:softHyphen/>
        <w:t>no acids li</w:t>
        <w:softHyphen/>
        <w:t>ned up in a cer</w:t>
        <w:softHyphen/>
        <w:t>ta</w:t>
        <w:softHyphen/>
        <w:t>in pre</w:t>
        <w:softHyphen/>
        <w:t>de</w:t>
        <w:softHyphen/>
        <w:t>ter</w:t>
        <w:softHyphen/>
        <w:t>mi</w:t>
        <w:softHyphen/>
        <w:t>ned way, they wo</w:t>
        <w:softHyphen/>
        <w:t>uldn't form a pro</w:t>
        <w:softHyphen/>
        <w:t>te</w:t>
        <w:softHyphen/>
        <w:t>in me</w:t>
        <w:softHyphen/>
        <w:t>aning</w:t>
        <w:softHyphen/>
        <w:t>ful to li</w:t>
        <w:softHyphen/>
        <w:t>fe. The pri</w:t>
        <w:softHyphen/>
        <w:t>mor</w:t>
        <w:softHyphen/>
        <w:t>di</w:t>
        <w:softHyphen/>
        <w:t>al sea was of</w:t>
        <w:softHyphen/>
        <w:t>ten li</w:t>
        <w:softHyphen/>
        <w:t>ke</w:t>
        <w:softHyphen/>
        <w:t>ned to a so</w:t>
        <w:softHyphen/>
        <w:t>up thick with the pre</w:t>
        <w:softHyphen/>
        <w:t>re</w:t>
        <w:softHyphen/>
        <w:t>qu</w:t>
        <w:softHyphen/>
        <w:t>isi</w:t>
        <w:softHyphen/>
        <w:t>tes for li</w:t>
        <w:softHyphen/>
        <w:t>fe. Then so</w:t>
        <w:softHyphen/>
        <w:t>me po</w:t>
        <w:softHyphen/>
        <w:t>wer stir</w:t>
        <w:softHyphen/>
        <w:t>red that thick so</w:t>
        <w:softHyphen/>
        <w:t>up up, un</w:t>
        <w:softHyphen/>
        <w:t>til it so hap</w:t>
        <w:softHyphen/>
        <w:t>pe</w:t>
        <w:softHyphen/>
        <w:t>ned that things li</w:t>
        <w:softHyphen/>
        <w:t>ned up in a me</w:t>
        <w:softHyphen/>
        <w:t>aning</w:t>
        <w:softHyphen/>
        <w:t>ful way. But what we</w:t>
        <w:softHyphen/>
        <w:t>re the odds of that?</w:t>
      </w:r>
    </w:p>
    <w:p>
      <w:pPr>
        <w:pStyle w:val="Normal"/>
        <w:rPr/>
      </w:pPr>
      <w:r>
        <w:rPr/>
        <w:t>    </w:t>
      </w:r>
      <w:r>
        <w:rPr/>
        <w:t>To ma</w:t>
        <w:softHyphen/>
        <w:t>ke it easi</w:t>
        <w:softHyphen/>
        <w:t>er to comp</w:t>
        <w:softHyphen/>
        <w:t>re</w:t>
        <w:softHyphen/>
        <w:t>hend, Ka</w:t>
        <w:softHyphen/>
        <w:t>oru de</w:t>
        <w:softHyphen/>
        <w:t>ci</w:t>
        <w:softHyphen/>
        <w:t>ded to think in terms of a much smal</w:t>
        <w:softHyphen/>
        <w:t>ler, ne</w:t>
        <w:softHyphen/>
        <w:t>ater num</w:t>
        <w:softHyphen/>
        <w:t>ber. Ta</w:t>
        <w:softHyphen/>
        <w:t>ke a li</w:t>
        <w:softHyphen/>
        <w:t>ne of a hund</w:t>
        <w:softHyphen/>
        <w:t>red ami</w:t>
        <w:softHyphen/>
        <w:t>no acids in twenty va</w:t>
        <w:softHyphen/>
        <w:t>ri</w:t>
        <w:softHyphen/>
        <w:t>eti</w:t>
        <w:softHyphen/>
        <w:t>es, with one of them tur</w:t>
        <w:softHyphen/>
        <w:t>ning in</w:t>
        <w:softHyphen/>
        <w:t>to a pro</w:t>
        <w:softHyphen/>
        <w:t>te</w:t>
        <w:softHyphen/>
        <w:t>in, the stuff of li</w:t>
        <w:softHyphen/>
        <w:t>fe. The pro</w:t>
        <w:softHyphen/>
        <w:t>ba</w:t>
        <w:softHyphen/>
        <w:t>bi</w:t>
        <w:softHyphen/>
        <w:t>lity then wo</w:t>
        <w:softHyphen/>
        <w:t>uld be twenty to the hund</w:t>
        <w:softHyphen/>
        <w:t>redth po</w:t>
        <w:softHyphen/>
        <w:t>wer. Twenty to the hund</w:t>
        <w:softHyphen/>
        <w:t>redth po</w:t>
        <w:softHyphen/>
        <w:t>wer was a num</w:t>
        <w:softHyphen/>
        <w:t>ber far gre</w:t>
        <w:softHyphen/>
        <w:t>ater than all the hydro</w:t>
        <w:softHyphen/>
        <w:t>gen atoms in the uni</w:t>
        <w:softHyphen/>
        <w:t>ver</w:t>
        <w:softHyphen/>
        <w:t>se. In terms of odds, it was li</w:t>
        <w:softHyphen/>
        <w:t>ke pla</w:t>
        <w:softHyphen/>
        <w:t>ying se</w:t>
        <w:softHyphen/>
        <w:t>ve</w:t>
        <w:softHyphen/>
        <w:t>ral ti</w:t>
        <w:softHyphen/>
        <w:t>mes in a row a lot</w:t>
        <w:softHyphen/>
        <w:t>tery in which the win</w:t>
        <w:softHyphen/>
        <w:t>ning tic</w:t>
        <w:softHyphen/>
        <w:t>ket was one par</w:t>
        <w:softHyphen/>
        <w:t>ti</w:t>
        <w:softHyphen/>
        <w:t>cu</w:t>
        <w:softHyphen/>
        <w:t>lar hydro</w:t>
        <w:softHyphen/>
        <w:t>gen atom out of a who</w:t>
        <w:softHyphen/>
        <w:t>le uni</w:t>
        <w:softHyphen/>
        <w:t>ver</w:t>
        <w:softHyphen/>
        <w:t>se full of them, and win</w:t>
        <w:softHyphen/>
        <w:t>ning every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n short, the pro</w:t>
        <w:softHyphen/>
        <w:t>ba</w:t>
        <w:softHyphen/>
        <w:t>bi</w:t>
        <w:softHyphen/>
        <w:t>lity was in</w:t>
        <w:softHyphen/>
        <w:t>fi</w:t>
        <w:softHyphen/>
        <w:t>ni</w:t>
        <w:softHyphen/>
        <w:t>te</w:t>
        <w:softHyphen/>
        <w:t>si</w:t>
        <w:softHyphen/>
        <w:t>mal. Es</w:t>
        <w:softHyphen/>
        <w:t>sen</w:t>
        <w:softHyphen/>
        <w:t>ti</w:t>
        <w:softHyphen/>
        <w:t>al</w:t>
        <w:softHyphen/>
        <w:t>ly im</w:t>
        <w:softHyphen/>
        <w:t>pos</w:t>
        <w:softHyphen/>
        <w:t>sib</w:t>
        <w:softHyphen/>
        <w:t>le. In spi</w:t>
        <w:softHyphen/>
        <w:t>te of which, li</w:t>
        <w:softHyphen/>
        <w:t>fe had ari</w:t>
        <w:softHyphen/>
        <w:t>sen. The</w:t>
        <w:softHyphen/>
        <w:t>re</w:t>
        <w:softHyphen/>
        <w:t>fo</w:t>
        <w:softHyphen/>
        <w:t>re, the ga</w:t>
        <w:softHyphen/>
        <w:t>me had to ha</w:t>
        <w:softHyphen/>
        <w:t>ve be</w:t>
        <w:softHyphen/>
        <w:t>en rig</w:t>
        <w:softHyphen/>
        <w:t>ged. Ka</w:t>
        <w:softHyphen/>
        <w:t>oru wan</w:t>
        <w:softHyphen/>
        <w:t>ted to know just how the wall of imp</w:t>
        <w:softHyphen/>
        <w:t>ro</w:t>
        <w:softHyphen/>
        <w:t>ba</w:t>
        <w:softHyphen/>
        <w:t>bi</w:t>
        <w:softHyphen/>
        <w:t>lity had be</w:t>
        <w:softHyphen/>
        <w:t>en sur</w:t>
        <w:softHyphen/>
        <w:t>mo</w:t>
        <w:softHyphen/>
        <w:t>un</w:t>
        <w:softHyphen/>
        <w:t>ted. His ut</w:t>
        <w:softHyphen/>
        <w:t>ter</w:t>
        <w:softHyphen/>
        <w:t>most de</w:t>
        <w:softHyphen/>
        <w:t>si</w:t>
        <w:softHyphen/>
        <w:t>re was to un</w:t>
        <w:softHyphen/>
        <w:t>ders</w:t>
        <w:softHyphen/>
        <w:t>tand the na</w:t>
        <w:softHyphen/>
        <w:t>tu</w:t>
        <w:softHyphen/>
        <w:t>re of that di</w:t>
        <w:softHyphen/>
        <w:t>ce-lo</w:t>
        <w:softHyphen/>
        <w:t>ading- wit</w:t>
        <w:softHyphen/>
        <w:t>ho</w:t>
        <w:softHyphen/>
        <w:t>ut re</w:t>
        <w:softHyphen/>
        <w:t>sor</w:t>
        <w:softHyphen/>
        <w:t>ting to the con</w:t>
        <w:softHyphen/>
        <w:t>cept of God.</w:t>
      </w:r>
    </w:p>
    <w:p>
      <w:pPr>
        <w:pStyle w:val="Normal"/>
        <w:rPr/>
      </w:pPr>
      <w:r>
        <w:rPr/>
        <w:t>    </w:t>
      </w:r>
      <w:r>
        <w:rPr/>
        <w:t>On the ot</w:t>
        <w:softHyphen/>
        <w:t>her hand, so</w:t>
        <w:softHyphen/>
        <w:t>me</w:t>
        <w:softHyphen/>
        <w:t>ti</w:t>
        <w:softHyphen/>
        <w:t>mes the</w:t>
        <w:softHyphen/>
        <w:t>re aro</w:t>
        <w:softHyphen/>
        <w:t>se the sus</w:t>
        <w:softHyphen/>
        <w:t>pi</w:t>
        <w:softHyphen/>
        <w:t>ci</w:t>
        <w:softHyphen/>
        <w:t>on that may</w:t>
        <w:softHyphen/>
        <w:t>be everyt</w:t>
        <w:softHyphen/>
        <w:t>hing was an il</w:t>
        <w:softHyphen/>
        <w:t>lu</w:t>
        <w:softHyphen/>
        <w:t>si</w:t>
        <w:softHyphen/>
        <w:t>on. The</w:t>
        <w:softHyphen/>
        <w:t>re was no way to ac</w:t>
        <w:softHyphen/>
        <w:t>tu</w:t>
        <w:softHyphen/>
        <w:t>al</w:t>
        <w:softHyphen/>
        <w:t>ly con</w:t>
        <w:softHyphen/>
        <w:t>firm that his body exis</w:t>
        <w:softHyphen/>
        <w:t>ted as a body. His cog</w:t>
        <w:softHyphen/>
        <w:t>ni</w:t>
        <w:softHyphen/>
        <w:t>ti</w:t>
        <w:softHyphen/>
        <w:t>ve abi</w:t>
        <w:softHyphen/>
        <w:t>li</w:t>
        <w:softHyphen/>
        <w:t>ti</w:t>
        <w:softHyphen/>
        <w:t>es may ha</w:t>
        <w:softHyphen/>
        <w:t>ve con</w:t>
        <w:softHyphen/>
        <w:t>vin</w:t>
        <w:softHyphen/>
        <w:t>ced him that it did, but the</w:t>
        <w:softHyphen/>
        <w:t>re was al</w:t>
        <w:softHyphen/>
        <w:t>ways the pos</w:t>
        <w:softHyphen/>
        <w:t>si</w:t>
        <w:softHyphen/>
        <w:t>bi</w:t>
        <w:softHyphen/>
        <w:t>lity that re</w:t>
        <w:softHyphen/>
        <w:t>ality was emp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he lay the</w:t>
        <w:softHyphen/>
        <w:t>re in the dim ro</w:t>
        <w:softHyphen/>
        <w:t>om, il</w:t>
        <w:softHyphen/>
        <w:t>lu</w:t>
        <w:softHyphen/>
        <w:t>mi</w:t>
        <w:softHyphen/>
        <w:t>na</w:t>
        <w:softHyphen/>
        <w:t>ted by only a night light, the stil</w:t>
        <w:softHyphen/>
        <w:t>lness was such that he co</w:t>
        <w:softHyphen/>
        <w:t>uld he</w:t>
        <w:softHyphen/>
        <w:t>ar his he</w:t>
        <w:softHyphen/>
        <w:t>art be</w:t>
        <w:softHyphen/>
        <w:t>at. So it wo</w:t>
        <w:softHyphen/>
        <w:t>uld se</w:t>
        <w:softHyphen/>
        <w:t>em that right now, at this very mo</w:t>
        <w:softHyphen/>
        <w:t>ment, it was no mis</w:t>
        <w:softHyphen/>
        <w:t>ta</w:t>
        <w:softHyphen/>
        <w:t>ke to think that he was ali</w:t>
        <w:softHyphen/>
        <w:t>ve. He wan</w:t>
        <w:softHyphen/>
        <w:t>ted to be</w:t>
        <w:softHyphen/>
        <w:t>li</w:t>
        <w:softHyphen/>
        <w:t>eve in the so</w:t>
        <w:softHyphen/>
        <w:t>und of his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r of a mo</w:t>
        <w:softHyphen/>
        <w:t>torcyc</w:t>
        <w:softHyphen/>
        <w:t>le so</w:t>
        <w:softHyphen/>
        <w:t>un</w:t>
        <w:softHyphen/>
        <w:t>ded in Ka</w:t>
        <w:softHyphen/>
        <w:t>oru's in</w:t>
        <w:softHyphen/>
        <w:t>ner ear. A so</w:t>
        <w:softHyphen/>
        <w:t>und he sho</w:t>
        <w:softHyphen/>
        <w:t>uldn't ha</w:t>
        <w:softHyphen/>
        <w:t>ve be</w:t>
        <w:softHyphen/>
        <w:t>en ab</w:t>
        <w:softHyphen/>
        <w:t>le to he</w:t>
        <w:softHyphen/>
        <w:t>ar. A so</w:t>
        <w:softHyphen/>
        <w:t>und that sho</w:t>
        <w:softHyphen/>
        <w:t>uldn't in re</w:t>
        <w:softHyphen/>
        <w:t>ality ha</w:t>
        <w:softHyphen/>
        <w:t>ve be</w:t>
        <w:softHyphen/>
        <w:t>en ab</w:t>
        <w:softHyphen/>
        <w:t>le to re</w:t>
        <w:softHyphen/>
        <w:t>ach his ears.</w:t>
      </w:r>
    </w:p>
    <w:p>
      <w:pPr>
        <w:pStyle w:val="Normal"/>
        <w:rPr/>
      </w:pPr>
      <w:r>
        <w:rPr/>
        <w:t>    </w:t>
      </w:r>
      <w:r>
        <w:rPr/>
        <w:t>"Dad's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In his mind's eye Ka</w:t>
        <w:softHyphen/>
        <w:t>oru co</w:t>
        <w:softHyphen/>
        <w:t>uld see his fat</w:t>
        <w:softHyphen/>
        <w:t>her on his off-ro</w:t>
        <w:softHyphen/>
        <w:t>ad bi</w:t>
        <w:softHyphen/>
        <w:t>ke skid</w:t>
        <w:softHyphen/>
        <w:t>ding in</w:t>
        <w:softHyphen/>
        <w:t>to the un</w:t>
        <w:softHyphen/>
        <w:t>derg</w:t>
        <w:softHyphen/>
        <w:t>ro</w:t>
        <w:softHyphen/>
        <w:t>und par</w:t>
        <w:softHyphen/>
        <w:t>king area a hund</w:t>
        <w:softHyphen/>
        <w:t>red yards be</w:t>
        <w:softHyphen/>
        <w:t>low. He'd bo</w:t>
        <w:softHyphen/>
        <w:t>ught that bi</w:t>
        <w:softHyphen/>
        <w:t>ke new less than two months ago. Now his fat</w:t>
        <w:softHyphen/>
        <w:t>her got off the bi</w:t>
        <w:softHyphen/>
        <w:t>ke and lo</w:t>
        <w:softHyphen/>
        <w:t>oked at it with sa</w:t>
        <w:softHyphen/>
        <w:t>tis</w:t>
        <w:softHyphen/>
        <w:t>fac</w:t>
        <w:softHyphen/>
        <w:t>ti</w:t>
        <w:softHyphen/>
        <w:t>on. He used it to com</w:t>
        <w:softHyphen/>
        <w:t>mu</w:t>
        <w:softHyphen/>
        <w:t>te to work, pro</w:t>
        <w:softHyphen/>
        <w:t>bably be</w:t>
        <w:softHyphen/>
        <w:t>ca</w:t>
        <w:softHyphen/>
        <w:t>use ot</w:t>
        <w:softHyphen/>
        <w:t>her</w:t>
        <w:softHyphen/>
        <w:t>wi</w:t>
        <w:softHyphen/>
        <w:t>se he'd ha</w:t>
        <w:softHyphen/>
        <w:t>ve no ti</w:t>
        <w:softHyphen/>
        <w:t>me to ri</w:t>
        <w:softHyphen/>
        <w:t>de it. And now he was ho</w:t>
        <w:softHyphen/>
        <w:t>me. The signs of it com</w:t>
        <w:softHyphen/>
        <w:t>mu</w:t>
        <w:softHyphen/>
        <w:t>ni</w:t>
        <w:softHyphen/>
        <w:t>ca</w:t>
        <w:softHyphen/>
        <w:t>ted them</w:t>
        <w:softHyphen/>
        <w:t>sel</w:t>
        <w:softHyphen/>
        <w:t>ves to Ka</w:t>
        <w:softHyphen/>
        <w:t>oru in</w:t>
        <w:softHyphen/>
        <w:t>ten</w:t>
        <w:softHyphen/>
        <w:t>sely. The</w:t>
        <w:softHyphen/>
        <w:t>re was no mis</w:t>
        <w:softHyphen/>
        <w:t>ta</w:t>
        <w:softHyphen/>
        <w:t>king them. Se</w:t>
        <w:softHyphen/>
        <w:t>pa</w:t>
        <w:softHyphen/>
        <w:t>ra</w:t>
        <w:softHyphen/>
        <w:t>ted tho</w:t>
        <w:softHyphen/>
        <w:t>ugh they we</w:t>
        <w:softHyphen/>
        <w:t>re, Ka</w:t>
        <w:softHyphen/>
        <w:t>oru's sixth sen</w:t>
        <w:softHyphen/>
        <w:t>se enab</w:t>
        <w:softHyphen/>
        <w:t>led him to fol</w:t>
        <w:softHyphen/>
        <w:t>low his fat</w:t>
        <w:softHyphen/>
        <w:t>her's mo</w:t>
        <w:softHyphen/>
        <w:t>ve</w:t>
        <w:softHyphen/>
        <w:t>ments to</w:t>
        <w:softHyphen/>
        <w:t>night.</w:t>
      </w:r>
    </w:p>
    <w:p>
      <w:pPr>
        <w:pStyle w:val="Normal"/>
        <w:rPr/>
      </w:pPr>
      <w:r>
        <w:rPr/>
        <w:t>    </w:t>
      </w:r>
      <w:r>
        <w:rPr/>
        <w:t>Kaoru ima</w:t>
        <w:softHyphen/>
        <w:t>gi</w:t>
        <w:softHyphen/>
        <w:t>ned his fat</w:t>
        <w:softHyphen/>
        <w:t>her's every lit</w:t>
        <w:softHyphen/>
        <w:t>tle mo</w:t>
        <w:softHyphen/>
        <w:t>ve</w:t>
        <w:softHyphen/>
        <w:t>ment, tra</w:t>
        <w:softHyphen/>
        <w:t>cing each one in his mind. Now he was tur</w:t>
        <w:softHyphen/>
        <w:t>ning off the ig</w:t>
        <w:softHyphen/>
        <w:t>ni</w:t>
        <w:softHyphen/>
        <w:t>ti</w:t>
        <w:softHyphen/>
        <w:t>on, now he was stan</w:t>
        <w:softHyphen/>
        <w:t>ding in the hall in front of the ele</w:t>
        <w:softHyphen/>
        <w:t>va</w:t>
        <w:softHyphen/>
        <w:t>tor with his hel</w:t>
        <w:softHyphen/>
        <w:t>met tuc</w:t>
        <w:softHyphen/>
        <w:t>ked un</w:t>
        <w:softHyphen/>
        <w:t>der his arm, now he was lo</w:t>
        <w:softHyphen/>
        <w:t>oking up at the flo</w:t>
        <w:softHyphen/>
        <w:t>or in</w:t>
        <w:softHyphen/>
        <w:t>di</w:t>
        <w:softHyphen/>
        <w:t>ca</w:t>
        <w:softHyphen/>
        <w:t>tor lights.</w:t>
      </w:r>
    </w:p>
    <w:p>
      <w:pPr>
        <w:pStyle w:val="Normal"/>
        <w:rPr/>
      </w:pPr>
      <w:r>
        <w:rPr/>
        <w:t>    </w:t>
      </w:r>
      <w:r>
        <w:rPr/>
        <w:t>Kaoru co</w:t>
        <w:softHyphen/>
        <w:t>un</w:t>
        <w:softHyphen/>
        <w:t>ted to see how long it to</w:t>
        <w:softHyphen/>
        <w:t>ok him to get to the twenty-ninth flo</w:t>
        <w:softHyphen/>
        <w:t>or. The ele</w:t>
        <w:softHyphen/>
        <w:t>va</w:t>
        <w:softHyphen/>
        <w:t>tor do</w:t>
        <w:softHyphen/>
        <w:t>or ope</w:t>
        <w:softHyphen/>
        <w:t>ned and his fat</w:t>
        <w:softHyphen/>
        <w:t>her stro</w:t>
        <w:softHyphen/>
        <w:t>de qu</w:t>
        <w:softHyphen/>
        <w:t>ickly down the car</w:t>
        <w:softHyphen/>
        <w:t>pe</w:t>
        <w:softHyphen/>
        <w:t>ted cor</w:t>
        <w:softHyphen/>
        <w:t>ri</w:t>
        <w:softHyphen/>
        <w:t>dor. He sto</w:t>
        <w:softHyphen/>
        <w:t>od in front of the do</w:t>
        <w:softHyphen/>
        <w:t>or to apart</w:t>
        <w:softHyphen/>
        <w:t>ment 2916. He fis</w:t>
        <w:softHyphen/>
        <w:t>hed his card-key from his poc</w:t>
        <w:softHyphen/>
        <w:t>ket and in</w:t>
        <w:softHyphen/>
        <w:t>ser</w:t>
        <w:softHyphen/>
        <w:t>ted it…</w:t>
      </w:r>
    </w:p>
    <w:p>
      <w:pPr>
        <w:pStyle w:val="Normal"/>
        <w:rPr/>
      </w:pPr>
      <w:r>
        <w:rPr/>
        <w:t>    </w:t>
      </w:r>
      <w:r>
        <w:rPr/>
        <w:t>Imagined mo</w:t>
        <w:softHyphen/>
        <w:t>ti</w:t>
        <w:softHyphen/>
        <w:t>ons and so</w:t>
        <w:softHyphen/>
        <w:t>unds we</w:t>
        <w:softHyphen/>
        <w:t>re rep</w:t>
        <w:softHyphen/>
        <w:t>la</w:t>
        <w:softHyphen/>
        <w:t>ced by re</w:t>
        <w:softHyphen/>
        <w:t>al ones star</w:t>
        <w:softHyphen/>
        <w:t xml:space="preserve">ting with the </w:t>
      </w:r>
      <w:r>
        <w:rPr>
          <w:i/>
          <w:iCs/>
        </w:rPr>
        <w:t xml:space="preserve">click </w:t>
      </w:r>
      <w:r>
        <w:rPr/>
        <w:t>of the front do</w:t>
        <w:softHyphen/>
        <w:t>or ope</w:t>
        <w:softHyphen/>
        <w:t>ning. He felt a pal</w:t>
        <w:softHyphen/>
        <w:t>pab</w:t>
        <w:softHyphen/>
        <w:t>le mo</w:t>
        <w:softHyphen/>
        <w:t>ment of pre</w:t>
        <w:softHyphen/>
        <w:t>ca</w:t>
        <w:softHyphen/>
        <w:t>ri</w:t>
        <w:softHyphen/>
        <w:t>o</w:t>
        <w:softHyphen/>
        <w:t>us</w:t>
        <w:softHyphen/>
        <w:t>ness, ca</w:t>
        <w:softHyphen/>
        <w:t>ught bet</w:t>
        <w:softHyphen/>
        <w:t>we</w:t>
        <w:softHyphen/>
        <w:t>en ima</w:t>
        <w:softHyphen/>
        <w:t>gi</w:t>
        <w:softHyphen/>
        <w:t>na</w:t>
        <w:softHyphen/>
        <w:t>ti</w:t>
        <w:softHyphen/>
        <w:t>on and re</w:t>
        <w:softHyphen/>
        <w:t>ality, and a cry ro</w:t>
        <w:softHyphen/>
        <w:t>se wit</w:t>
        <w:softHyphen/>
        <w:t>hin his bre</w:t>
        <w:softHyphen/>
        <w:t>as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t was Dad af</w:t>
        <w:softHyphen/>
        <w:t>ter all!</w:t>
      </w:r>
    </w:p>
    <w:p>
      <w:pPr>
        <w:pStyle w:val="Normal"/>
        <w:rPr/>
      </w:pPr>
      <w:r>
        <w:rPr/>
        <w:t>    </w:t>
      </w:r>
      <w:r>
        <w:rPr/>
        <w:t>Kaoru wan</w:t>
        <w:softHyphen/>
        <w:t>ted to jump up and go to gre</w:t>
        <w:softHyphen/>
        <w:t>et his fat</w:t>
        <w:softHyphen/>
        <w:t>her, but he for</w:t>
        <w:softHyphen/>
        <w:t>ced him</w:t>
        <w:softHyphen/>
        <w:t>self to hold back. He wan</w:t>
        <w:softHyphen/>
        <w:t>ted to try and fo</w:t>
        <w:softHyphen/>
        <w:t>re</w:t>
        <w:softHyphen/>
        <w:t>cast what his fat</w:t>
        <w:softHyphen/>
        <w:t>her wo</w:t>
        <w:softHyphen/>
        <w:t>uld do now.</w:t>
      </w:r>
    </w:p>
    <w:p>
      <w:pPr>
        <w:pStyle w:val="Normal"/>
        <w:rPr/>
      </w:pPr>
      <w:r>
        <w:rPr/>
        <w:t>    </w:t>
      </w:r>
      <w:r>
        <w:rPr/>
        <w:t>Hideyuki se</w:t>
        <w:softHyphen/>
        <w:t>emed to be wal</w:t>
        <w:softHyphen/>
        <w:t>king down the hall in the apart</w:t>
        <w:softHyphen/>
        <w:t>ment with no ca</w:t>
        <w:softHyphen/>
        <w:t>re for who might be trying to sle</w:t>
        <w:softHyphen/>
        <w:t>ep. The hel</w:t>
        <w:softHyphen/>
        <w:t>met un</w:t>
        <w:softHyphen/>
        <w:t>der his arm ban</w:t>
        <w:softHyphen/>
        <w:t>ged lo</w:t>
        <w:softHyphen/>
        <w:t>udly aga</w:t>
        <w:softHyphen/>
        <w:t>inst the wall. His hum</w:t>
        <w:softHyphen/>
        <w:t>ming was not</w:t>
        <w:softHyphen/>
        <w:t>hing short of its nor</w:t>
        <w:softHyphen/>
        <w:t>mal vo</w:t>
        <w:softHyphen/>
        <w:t>lu</w:t>
        <w:softHyphen/>
        <w:t>me. At the best of ti</w:t>
        <w:softHyphen/>
        <w:t>mes, Hi</w:t>
        <w:softHyphen/>
        <w:t>de</w:t>
        <w:softHyphen/>
        <w:t>yu</w:t>
        <w:softHyphen/>
        <w:t>ki se</w:t>
        <w:softHyphen/>
        <w:t>emed to ma</w:t>
        <w:softHyphen/>
        <w:t>ke mo</w:t>
        <w:softHyphen/>
        <w:t>re than the usu</w:t>
        <w:softHyphen/>
        <w:t>al amo</w:t>
        <w:softHyphen/>
        <w:t>unt of no</w:t>
        <w:softHyphen/>
        <w:t>ise when he mo</w:t>
        <w:softHyphen/>
        <w:t>ved. May</w:t>
        <w:softHyphen/>
        <w:t>be it was be</w:t>
        <w:softHyphen/>
        <w:t>ca</w:t>
        <w:softHyphen/>
        <w:t>use he ra</w:t>
        <w:softHyphen/>
        <w:t>di</w:t>
        <w:softHyphen/>
        <w:t>ated so much energy.</w:t>
      </w:r>
    </w:p>
    <w:p>
      <w:pPr>
        <w:pStyle w:val="Normal"/>
        <w:rPr/>
      </w:pPr>
      <w:r>
        <w:rPr/>
        <w:t>    </w:t>
      </w:r>
      <w:r>
        <w:rPr/>
        <w:t>Suddenly Ka</w:t>
        <w:softHyphen/>
        <w:t>oru fo</w:t>
        <w:softHyphen/>
        <w:t>und him</w:t>
        <w:softHyphen/>
        <w:t>self unab</w:t>
        <w:softHyphen/>
        <w:t>le to re</w:t>
        <w:softHyphen/>
        <w:t>ad what his fat</w:t>
        <w:softHyphen/>
        <w:t>her wo</w:t>
        <w:softHyphen/>
        <w:t>uld do next. All so</w:t>
        <w:softHyphen/>
        <w:t>und stop</w:t>
        <w:softHyphen/>
        <w:t>ped, and he had no idea whe</w:t>
        <w:softHyphen/>
        <w:t>re his fat</w:t>
        <w:softHyphen/>
        <w:t>her was. His mind was a blank, but then the sli</w:t>
        <w:softHyphen/>
        <w:t>ding do</w:t>
        <w:softHyphen/>
        <w:t>or to the ro</w:t>
        <w:softHyphen/>
        <w:t>om whe</w:t>
        <w:softHyphen/>
        <w:t>re he slept was flung ro</w:t>
        <w:softHyphen/>
        <w:t>ughly open. Wit</w:t>
        <w:softHyphen/>
        <w:t>ho</w:t>
        <w:softHyphen/>
        <w:t>ut war</w:t>
        <w:softHyphen/>
        <w:t>ning, light from the hall flo</w:t>
        <w:softHyphen/>
        <w:t>oded the ro</w:t>
        <w:softHyphen/>
        <w:t>om. Not that it was that bright, but still Ka</w:t>
        <w:softHyphen/>
        <w:t>oru had to nar</w:t>
        <w:softHyphen/>
        <w:t>row his eyes aga</w:t>
        <w:softHyphen/>
        <w:t>inst it. He hadn't fo</w:t>
        <w:softHyphen/>
        <w:t>re</w:t>
        <w:softHyphen/>
        <w:t>se</w:t>
        <w:softHyphen/>
        <w:t>en this. Hi</w:t>
        <w:softHyphen/>
        <w:t>de</w:t>
        <w:softHyphen/>
        <w:t>yu</w:t>
        <w:softHyphen/>
        <w:t>ki wal</w:t>
        <w:softHyphen/>
        <w:t>ked on</w:t>
        <w:softHyphen/>
        <w:t>to the ta</w:t>
        <w:softHyphen/>
        <w:t>ta</w:t>
        <w:softHyphen/>
        <w:t>mi mats un</w:t>
        <w:softHyphen/>
        <w:t>til he was right next to Ka</w:t>
        <w:softHyphen/>
        <w:t>oru's fu</w:t>
        <w:softHyphen/>
        <w:t>ton. Then he knelt and bro</w:t>
        <w:softHyphen/>
        <w:t>ught his mo</w:t>
        <w:softHyphen/>
        <w:t>uth clo</w:t>
        <w:softHyphen/>
        <w:t>se to his son's ear.</w:t>
      </w:r>
    </w:p>
    <w:p>
      <w:pPr>
        <w:pStyle w:val="Normal"/>
        <w:rPr/>
      </w:pPr>
      <w:r>
        <w:rPr/>
        <w:t>    </w:t>
      </w:r>
      <w:r>
        <w:rPr/>
        <w:t>"Hey, kid</w:t>
        <w:softHyphen/>
        <w:t>do, wa</w:t>
        <w:softHyphen/>
        <w:t>ke up."</w:t>
      </w:r>
    </w:p>
    <w:p>
      <w:pPr>
        <w:pStyle w:val="Normal"/>
        <w:rPr/>
      </w:pPr>
      <w:r>
        <w:rPr/>
        <w:t>    </w:t>
      </w:r>
      <w:r>
        <w:rPr/>
        <w:t>Kaoru pre</w:t>
        <w:softHyphen/>
        <w:t>ten</w:t>
        <w:softHyphen/>
        <w:t>ded he'd just this mi</w:t>
        <w:softHyphen/>
        <w:t>nu</w:t>
        <w:softHyphen/>
        <w:t>te wo</w:t>
        <w:softHyphen/>
        <w:t>ken up, sa</w:t>
        <w:softHyphen/>
        <w:t>ying, "Oh, Dad. What ti</w:t>
        <w:softHyphen/>
        <w:t>me is it?"</w:t>
      </w:r>
    </w:p>
    <w:p>
      <w:pPr>
        <w:pStyle w:val="Normal"/>
        <w:rPr/>
      </w:pPr>
      <w:r>
        <w:rPr/>
        <w:t>    </w:t>
      </w:r>
      <w:r>
        <w:rPr/>
        <w:t>"One in the mor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"Huh."</w:t>
      </w:r>
    </w:p>
    <w:p>
      <w:pPr>
        <w:pStyle w:val="Normal"/>
        <w:rPr/>
      </w:pPr>
      <w:r>
        <w:rPr/>
        <w:t>    </w:t>
      </w:r>
      <w:r>
        <w:rPr/>
        <w:t>"C'mon, wa</w:t>
        <w:softHyphen/>
        <w:t>ke up."</w:t>
      </w:r>
    </w:p>
    <w:p>
      <w:pPr>
        <w:pStyle w:val="Normal"/>
        <w:rPr/>
      </w:pPr>
      <w:r>
        <w:rPr/>
        <w:t>    </w:t>
      </w:r>
      <w:r>
        <w:rPr/>
        <w:t>This hap</w:t>
        <w:softHyphen/>
        <w:t>pe</w:t>
        <w:softHyphen/>
        <w:t>ned a lot to Ka</w:t>
        <w:softHyphen/>
        <w:t>oru-get</w:t>
        <w:softHyphen/>
        <w:t>ting drag</w:t>
        <w:softHyphen/>
        <w:t>ged out of bed in the mid</w:t>
        <w:softHyphen/>
        <w:t>dle of the night so he co</w:t>
        <w:softHyphen/>
        <w:t>uld ke</w:t>
        <w:softHyphen/>
        <w:t>ep his dad com</w:t>
        <w:softHyphen/>
        <w:t>pany over be</w:t>
        <w:softHyphen/>
        <w:t>er, con</w:t>
        <w:softHyphen/>
        <w:t>ver</w:t>
        <w:softHyphen/>
        <w:t>sing till dawn. Ka</w:t>
        <w:softHyphen/>
        <w:t>oru wo</w:t>
        <w:softHyphen/>
        <w:t>uld al</w:t>
        <w:softHyphen/>
        <w:t>ways end up mis</w:t>
        <w:softHyphen/>
        <w:t>sing scho</w:t>
        <w:softHyphen/>
        <w:t>ol the next day, sle</w:t>
        <w:softHyphen/>
        <w:t>eping the who</w:t>
        <w:softHyphen/>
        <w:t>le mor</w:t>
        <w:softHyphen/>
        <w:t>ning away.</w:t>
      </w:r>
    </w:p>
    <w:p>
      <w:pPr>
        <w:pStyle w:val="Normal"/>
        <w:rPr/>
      </w:pPr>
      <w:r>
        <w:rPr/>
        <w:t>    </w:t>
      </w:r>
      <w:r>
        <w:rPr/>
        <w:t>Last we</w:t>
        <w:softHyphen/>
        <w:t>ek he'd be</w:t>
        <w:softHyphen/>
        <w:t>en la</w:t>
        <w:softHyphen/>
        <w:t>te for scho</w:t>
        <w:softHyphen/>
        <w:t>ol twi</w:t>
        <w:softHyphen/>
        <w:t>ce on ac</w:t>
        <w:softHyphen/>
        <w:t>co</w:t>
        <w:softHyphen/>
        <w:t>unt of his fat</w:t>
        <w:softHyphen/>
        <w:t>her. Hi</w:t>
        <w:softHyphen/>
        <w:t>de</w:t>
        <w:softHyphen/>
        <w:t>yu</w:t>
        <w:softHyphen/>
        <w:t>ki evi</w:t>
        <w:softHyphen/>
        <w:t>dently didn't think much of what his son was stud</w:t>
        <w:softHyphen/>
        <w:t>ying in ele</w:t>
        <w:softHyphen/>
        <w:t>men</w:t>
        <w:softHyphen/>
        <w:t>tary scho</w:t>
        <w:softHyphen/>
        <w:t>ol. Ka</w:t>
        <w:softHyphen/>
        <w:t>oru of</w:t>
        <w:softHyphen/>
        <w:t>ten fo</w:t>
        <w:softHyphen/>
        <w:t>und him</w:t>
        <w:softHyphen/>
        <w:t>self exas</w:t>
        <w:softHyphen/>
        <w:t>pe</w:t>
        <w:softHyphen/>
        <w:t>ra</w:t>
        <w:softHyphen/>
        <w:t>ted at his fat</w:t>
        <w:softHyphen/>
        <w:t>her's lack of com</w:t>
        <w:softHyphen/>
        <w:t>mon sen</w:t>
        <w:softHyphen/>
        <w:t>se: to a kid, scho</w:t>
        <w:softHyphen/>
        <w:t>ol wasn't just a pla</w:t>
        <w:softHyphen/>
        <w:t>ce to study, it was al</w:t>
        <w:softHyphen/>
        <w:t>so a pla</w:t>
        <w:softHyphen/>
        <w:t>ce to play. His dad didn't se</w:t>
        <w:softHyphen/>
        <w:t>em to get that.</w:t>
      </w:r>
    </w:p>
    <w:p>
      <w:pPr>
        <w:pStyle w:val="Normal"/>
        <w:rPr/>
      </w:pPr>
      <w:r>
        <w:rPr/>
        <w:t>    </w:t>
      </w:r>
      <w:r>
        <w:rPr/>
        <w:t>"I want to go to scho</w:t>
        <w:softHyphen/>
        <w:t>ol to</w:t>
        <w:softHyphen/>
        <w:t>mor</w:t>
        <w:softHyphen/>
        <w:t>row."</w:t>
      </w:r>
    </w:p>
    <w:p>
      <w:pPr>
        <w:pStyle w:val="Normal"/>
        <w:rPr/>
      </w:pPr>
      <w:r>
        <w:rPr/>
        <w:t>    </w:t>
      </w:r>
      <w:r>
        <w:rPr/>
        <w:t>Kaoru whis</w:t>
        <w:softHyphen/>
        <w:t>pe</w:t>
        <w:softHyphen/>
        <w:t>red so as not to wa</w:t>
        <w:softHyphen/>
        <w:t>ke his mot</w:t>
        <w:softHyphen/>
        <w:t>her, sle</w:t>
        <w:softHyphen/>
        <w:t>eping next to him. He didn't mind get</w:t>
        <w:softHyphen/>
        <w:t>ting up to talk-in fact, he'd li</w:t>
        <w:softHyphen/>
        <w:t>ke not</w:t>
        <w:softHyphen/>
        <w:t>hing bet</w:t>
        <w:softHyphen/>
        <w:t>ter-but he wan</w:t>
        <w:softHyphen/>
        <w:t>ted to ma</w:t>
        <w:softHyphen/>
        <w:t>ke it pla</w:t>
        <w:softHyphen/>
        <w:t>in that it sho</w:t>
        <w:softHyphen/>
        <w:t>uldn't go too l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Pretty res</w:t>
        <w:softHyphen/>
        <w:t>pon</w:t>
        <w:softHyphen/>
        <w:t>sib</w:t>
        <w:softHyphen/>
        <w:t>le for a kid. Who do you ta</w:t>
        <w:softHyphen/>
        <w:t>ke af</w:t>
        <w:softHyphen/>
        <w:t>ter, any</w:t>
        <w:softHyphen/>
        <w:t>way?" With a de</w:t>
        <w:softHyphen/>
        <w:t>vil-may-ca</w:t>
        <w:softHyphen/>
        <w:t>re to</w:t>
        <w:softHyphen/>
        <w:t>ne in his vo</w:t>
        <w:softHyphen/>
        <w:t>ice, he ig</w:t>
        <w:softHyphen/>
        <w:t>no</w:t>
        <w:softHyphen/>
        <w:t>red Ka</w:t>
        <w:softHyphen/>
        <w:t>oru's ef</w:t>
        <w:softHyphen/>
        <w:t>forts to ke</w:t>
        <w:softHyphen/>
        <w:t>ep the no</w:t>
        <w:softHyphen/>
        <w:t>ise down. Frust</w:t>
        <w:softHyphen/>
        <w:t>ra</w:t>
        <w:softHyphen/>
        <w:t>ted, Ka</w:t>
        <w:softHyphen/>
        <w:t>oru le</w:t>
        <w:softHyphen/>
        <w:t>apt out of his fu</w:t>
        <w:softHyphen/>
        <w:t>ton. If he didn't get Dad out of the ro</w:t>
        <w:softHyphen/>
        <w:t>om now, he'd wa</w:t>
        <w:softHyphen/>
        <w:t>ke Mom up.</w:t>
      </w:r>
    </w:p>
    <w:p>
      <w:pPr>
        <w:pStyle w:val="Normal"/>
        <w:rPr/>
      </w:pPr>
      <w:r>
        <w:rPr/>
        <w:t>    </w:t>
      </w:r>
      <w:r>
        <w:rPr/>
        <w:t>Yeah, who did he ta</w:t>
        <w:softHyphen/>
        <w:t>ke af</w:t>
        <w:softHyphen/>
        <w:t>ter? In terms of fa</w:t>
        <w:softHyphen/>
        <w:t>ci</w:t>
        <w:softHyphen/>
        <w:t>al fe</w:t>
        <w:softHyphen/>
        <w:t>atu</w:t>
        <w:softHyphen/>
        <w:t>res, Ka</w:t>
        <w:softHyphen/>
        <w:t>oru and his fat</w:t>
        <w:softHyphen/>
        <w:t>her su</w:t>
        <w:softHyphen/>
        <w:t>re didn't ha</w:t>
        <w:softHyphen/>
        <w:t>ve much in com</w:t>
        <w:softHyphen/>
        <w:t>mon. In terms of per</w:t>
        <w:softHyphen/>
        <w:t>so</w:t>
        <w:softHyphen/>
        <w:t>na</w:t>
        <w:softHyphen/>
        <w:t>lity, too, Ka</w:t>
        <w:softHyphen/>
        <w:t>oru was a lot mo</w:t>
        <w:softHyphen/>
        <w:t>re sen</w:t>
        <w:softHyphen/>
        <w:t>si</w:t>
        <w:softHyphen/>
        <w:t>ti</w:t>
        <w:softHyphen/>
        <w:t>ve-high-strung, even-than his ro</w:t>
        <w:softHyphen/>
        <w:t>ugh-and-tumb</w:t>
        <w:softHyphen/>
        <w:t>le fat</w:t>
        <w:softHyphen/>
        <w:t>her. Of co</w:t>
        <w:softHyphen/>
        <w:t>ur</w:t>
        <w:softHyphen/>
        <w:t>se, he was still a child, but still, Ka</w:t>
        <w:softHyphen/>
        <w:t>oru was so</w:t>
        <w:softHyphen/>
        <w:t>me</w:t>
        <w:softHyphen/>
        <w:t>ti</w:t>
        <w:softHyphen/>
        <w:t>mes puz</w:t>
        <w:softHyphen/>
        <w:t>zled by how lit</w:t>
        <w:softHyphen/>
        <w:t>tle he and his fat</w:t>
        <w:softHyphen/>
        <w:t>her re</w:t>
        <w:softHyphen/>
        <w:t>semb</w:t>
        <w:softHyphen/>
        <w:t>led each ot</w:t>
        <w:softHyphen/>
        <w:t>her, out</w:t>
        <w:softHyphen/>
        <w:t>wardly or in</w:t>
        <w:softHyphen/>
        <w:t>wardly.</w:t>
      </w:r>
    </w:p>
    <w:p>
      <w:pPr>
        <w:pStyle w:val="Normal"/>
        <w:rPr/>
      </w:pPr>
      <w:r>
        <w:rPr/>
        <w:t>    </w:t>
      </w:r>
      <w:r>
        <w:rPr/>
        <w:t>Kaoru put his hands on his fat</w:t>
        <w:softHyphen/>
        <w:t>her's back and pus</w:t>
        <w:softHyphen/>
        <w:t>hed him ac</w:t>
        <w:softHyphen/>
        <w:t>ross the ro</w:t>
        <w:softHyphen/>
        <w:t>om in</w:t>
        <w:softHyphen/>
        <w:t>to the hall. Then he kept pus</w:t>
        <w:softHyphen/>
        <w:t>hing him un</w:t>
        <w:softHyphen/>
        <w:t>til they'd ma</w:t>
        <w:softHyphen/>
        <w:t>de it to the li</w:t>
        <w:softHyphen/>
        <w:t>ving ro</w:t>
        <w:softHyphen/>
        <w:t>om, at which po</w:t>
        <w:softHyphen/>
        <w:t>int he sig</w:t>
        <w:softHyphen/>
        <w:t>hed and sa</w:t>
        <w:softHyphen/>
        <w:t>id, "Boy, you're he</w:t>
        <w:softHyphen/>
        <w:t>avy," and sto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If his son was go</w:t>
        <w:softHyphen/>
        <w:t>ing to push, Hi</w:t>
        <w:softHyphen/>
        <w:t>de</w:t>
        <w:softHyphen/>
        <w:t>yu</w:t>
        <w:softHyphen/>
        <w:t>ki was go</w:t>
        <w:softHyphen/>
        <w:t>ing to le</w:t>
        <w:softHyphen/>
        <w:t>an back, which he did, put</w:t>
        <w:softHyphen/>
        <w:t>ting up a play</w:t>
        <w:softHyphen/>
        <w:t>ful re</w:t>
        <w:softHyphen/>
        <w:t>sis</w:t>
        <w:softHyphen/>
        <w:t>tan</w:t>
        <w:softHyphen/>
        <w:t>ce which he sup</w:t>
        <w:softHyphen/>
        <w:t>ple</w:t>
        <w:softHyphen/>
        <w:t>men</w:t>
        <w:softHyphen/>
        <w:t>ted with a for</w:t>
        <w:softHyphen/>
        <w:t>ce</w:t>
        <w:softHyphen/>
        <w:t>ful fart and a vul</w:t>
        <w:softHyphen/>
        <w:t>gar la</w:t>
        <w:softHyphen/>
        <w:t>ugh. Then he no</w:t>
        <w:softHyphen/>
        <w:t>ti</w:t>
        <w:softHyphen/>
        <w:t>ced that whe</w:t>
        <w:softHyphen/>
        <w:t>re Ka</w:t>
        <w:softHyphen/>
        <w:t>oru had sho</w:t>
        <w:softHyphen/>
        <w:t>ved him to was right next to the kitc</w:t>
        <w:softHyphen/>
        <w:t>hen co</w:t>
        <w:softHyphen/>
        <w:t>un</w:t>
        <w:softHyphen/>
        <w:t>ter: as if he'd just re</w:t>
        <w:softHyphen/>
        <w:t>mem</w:t>
        <w:softHyphen/>
        <w:t>be</w:t>
        <w:softHyphen/>
        <w:t>red so</w:t>
        <w:softHyphen/>
        <w:t>met</w:t>
        <w:softHyphen/>
        <w:t>hing, he wal</w:t>
        <w:softHyphen/>
        <w:t>ked over to the ref</w:t>
        <w:softHyphen/>
        <w:t>ri</w:t>
        <w:softHyphen/>
        <w:t>ge</w:t>
        <w:softHyphen/>
        <w:t>ra</w:t>
        <w:softHyphen/>
        <w:t>tor and ope</w:t>
        <w:softHyphen/>
        <w:t>ned it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out a be</w:t>
        <w:softHyphen/>
        <w:t>er, po</w:t>
        <w:softHyphen/>
        <w:t>ured so</w:t>
        <w:softHyphen/>
        <w:t>me in a glass, and held it out to the still-pan</w:t>
        <w:softHyphen/>
        <w:t>ting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"You want so</w:t>
        <w:softHyphen/>
        <w:t>me too?"</w:t>
      </w:r>
    </w:p>
    <w:p>
      <w:pPr>
        <w:pStyle w:val="Normal"/>
        <w:rPr/>
      </w:pPr>
      <w:r>
        <w:rPr/>
        <w:t>    </w:t>
      </w:r>
      <w:r>
        <w:rPr/>
        <w:t>Hideyuki hadn't stop</w:t>
        <w:softHyphen/>
        <w:t>ped for a drink on the way ho</w:t>
        <w:softHyphen/>
        <w:t>me. He was sto</w:t>
        <w:softHyphen/>
        <w:t>ne-cold so</w:t>
        <w:softHyphen/>
        <w:t>ber. This was the first al</w:t>
        <w:softHyphen/>
        <w:t>co</w:t>
        <w:softHyphen/>
        <w:t>hol he'd se</w:t>
        <w:softHyphen/>
        <w:t>en to</w:t>
        <w:softHyphen/>
        <w:t>day.</w:t>
      </w:r>
    </w:p>
    <w:p>
      <w:pPr>
        <w:pStyle w:val="Normal"/>
        <w:rPr/>
      </w:pPr>
      <w:r>
        <w:rPr/>
        <w:t>    </w:t>
      </w:r>
      <w:r>
        <w:rPr/>
        <w:t>"No thanks. Mom'll get mad at you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Stop be</w:t>
        <w:softHyphen/>
        <w:t>ing so res</w:t>
        <w:softHyphen/>
        <w:t>pon</w:t>
        <w:softHyphen/>
        <w:t>si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Hideyuki to</w:t>
        <w:softHyphen/>
        <w:t>ok a showy swig and wi</w:t>
        <w:softHyphen/>
        <w:t>ped his mo</w:t>
        <w:softHyphen/>
        <w:t>uth. "I gu</w:t>
        <w:softHyphen/>
        <w:t>ess when a kid's got a dad li</w:t>
        <w:softHyphen/>
        <w:t>ke me, he's got to ha</w:t>
        <w:softHyphen/>
        <w:t>ve his shit to</w:t>
        <w:softHyphen/>
        <w:t>get</w:t>
        <w:softHyphen/>
        <w:t>her, huh?"</w:t>
      </w:r>
    </w:p>
    <w:p>
      <w:pPr>
        <w:pStyle w:val="Normal"/>
        <w:rPr/>
      </w:pPr>
      <w:r>
        <w:rPr/>
        <w:t>    </w:t>
      </w:r>
      <w:r>
        <w:rPr/>
        <w:t>With an audib</w:t>
        <w:softHyphen/>
        <w:t>le gulp Hi</w:t>
        <w:softHyphen/>
        <w:t>de</w:t>
        <w:softHyphen/>
        <w:t>yu</w:t>
        <w:softHyphen/>
        <w:t>ki dra</w:t>
        <w:softHyphen/>
        <w:t>ined his se</w:t>
        <w:softHyphen/>
        <w:t>cond glass, and in no ti</w:t>
        <w:softHyphen/>
        <w:t>me he'd fi</w:t>
        <w:softHyphen/>
        <w:t>nis</w:t>
        <w:softHyphen/>
        <w:t>hed the bot</w:t>
        <w:softHyphen/>
        <w:t>tle.</w:t>
      </w:r>
    </w:p>
    <w:p>
      <w:pPr>
        <w:pStyle w:val="Normal"/>
        <w:rPr/>
      </w:pPr>
      <w:r>
        <w:rPr/>
        <w:t>    </w:t>
      </w:r>
      <w:r>
        <w:rPr/>
        <w:t>"I'll tell you, this stuff tas</w:t>
        <w:softHyphen/>
        <w:t>tes best when I'm lo</w:t>
        <w:softHyphen/>
        <w:t>oking at you, kid</w:t>
        <w:softHyphen/>
        <w:t>do."</w:t>
      </w:r>
    </w:p>
    <w:p>
      <w:pPr>
        <w:pStyle w:val="Normal"/>
        <w:rPr/>
      </w:pPr>
      <w:r>
        <w:rPr/>
        <w:t>    </w:t>
      </w:r>
      <w:r>
        <w:rPr/>
        <w:t>For his part, Ka</w:t>
        <w:softHyphen/>
        <w:t>oru didn't mind ke</w:t>
        <w:softHyphen/>
        <w:t>eping his fat</w:t>
        <w:softHyphen/>
        <w:t>her com</w:t>
        <w:softHyphen/>
        <w:t>pany when he was drin</w:t>
        <w:softHyphen/>
        <w:t>king. His fat</w:t>
        <w:softHyphen/>
        <w:t>her to</w:t>
        <w:softHyphen/>
        <w:t>ok such ob</w:t>
        <w:softHyphen/>
        <w:t>vi</w:t>
        <w:softHyphen/>
        <w:t>o</w:t>
        <w:softHyphen/>
        <w:t>us ple</w:t>
        <w:softHyphen/>
        <w:t>asu</w:t>
        <w:softHyphen/>
        <w:t>re in his al</w:t>
        <w:softHyphen/>
        <w:t>co</w:t>
        <w:softHyphen/>
        <w:t>hol that Ka</w:t>
        <w:softHyphen/>
        <w:t>oru had fun just watc</w:t>
        <w:softHyphen/>
        <w:t>hing him. As the fa</w:t>
        <w:softHyphen/>
        <w:t>ti</w:t>
        <w:softHyphen/>
        <w:t>gue of the day's work left his fat</w:t>
        <w:softHyphen/>
        <w:t>her, Ka</w:t>
        <w:softHyphen/>
        <w:t>oru's mo</w:t>
        <w:softHyphen/>
        <w:t>od, too, ligh</w:t>
        <w:softHyphen/>
        <w:t>t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Kaoru went to the frid</w:t>
        <w:softHyphen/>
        <w:t>ge, got anot</w:t>
        <w:softHyphen/>
        <w:t>her bot</w:t>
        <w:softHyphen/>
        <w:t>tle, and fil</w:t>
        <w:softHyphen/>
        <w:t>led his fat</w:t>
        <w:softHyphen/>
        <w:t>her's glass.</w:t>
      </w:r>
    </w:p>
    <w:p>
      <w:pPr>
        <w:pStyle w:val="Normal"/>
        <w:rPr/>
      </w:pPr>
      <w:r>
        <w:rPr/>
        <w:t>    </w:t>
      </w:r>
      <w:r>
        <w:rPr/>
        <w:t>But ins</w:t>
        <w:softHyphen/>
        <w:t>te</w:t>
        <w:softHyphen/>
        <w:t>ad of sa</w:t>
        <w:softHyphen/>
        <w:t>ying "thanks," Hi</w:t>
        <w:softHyphen/>
        <w:t>de</w:t>
        <w:softHyphen/>
        <w:t>yu</w:t>
        <w:softHyphen/>
        <w:t>ki is</w:t>
        <w:softHyphen/>
        <w:t>su</w:t>
        <w:softHyphen/>
        <w:t>ed his son an or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Hey, kid</w:t>
        <w:softHyphen/>
        <w:t>do, go wa</w:t>
        <w:softHyphen/>
        <w:t>ke up Mac</w:t>
        <w:softHyphen/>
        <w:t>hi."</w:t>
      </w:r>
    </w:p>
    <w:p>
      <w:pPr>
        <w:pStyle w:val="Normal"/>
        <w:rPr/>
      </w:pPr>
      <w:r>
        <w:rPr/>
        <w:t>    </w:t>
      </w:r>
      <w:r>
        <w:rPr/>
        <w:t>Hideyuki was re</w:t>
        <w:softHyphen/>
        <w:t>fer</w:t>
        <w:softHyphen/>
        <w:t>ring, of co</w:t>
        <w:softHyphen/>
        <w:t>ur</w:t>
        <w:softHyphen/>
        <w:t>se, to Ka</w:t>
        <w:softHyphen/>
        <w:t>oru's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No way. Mom's as</w:t>
        <w:softHyphen/>
        <w:t>le</w:t>
        <w:softHyphen/>
        <w:t>ep. She's ti</w:t>
        <w:softHyphen/>
        <w:t>red."</w:t>
      </w:r>
    </w:p>
    <w:p>
      <w:pPr>
        <w:pStyle w:val="Normal"/>
        <w:rPr/>
      </w:pPr>
      <w:r>
        <w:rPr/>
        <w:t>    </w:t>
      </w:r>
      <w:r>
        <w:rPr/>
        <w:t>"So am I, but do you see me sle</w:t>
        <w:softHyphen/>
        <w:t>eping?"</w:t>
      </w:r>
    </w:p>
    <w:p>
      <w:pPr>
        <w:pStyle w:val="Normal"/>
        <w:rPr/>
      </w:pPr>
      <w:r>
        <w:rPr/>
        <w:t>    </w:t>
      </w:r>
      <w:r>
        <w:rPr/>
        <w:t>"But you're up 'ca</w:t>
        <w:softHyphen/>
        <w:t>use you want to be."</w:t>
      </w:r>
    </w:p>
    <w:p>
      <w:pPr>
        <w:pStyle w:val="Normal"/>
        <w:rPr/>
      </w:pPr>
      <w:r>
        <w:rPr/>
        <w:t>    </w:t>
      </w:r>
      <w:r>
        <w:rPr/>
        <w:t>"Never mind that, just go wa</w:t>
        <w:softHyphen/>
        <w:t>ke her up."</w:t>
      </w:r>
    </w:p>
    <w:p>
      <w:pPr>
        <w:pStyle w:val="Normal"/>
        <w:rPr/>
      </w:pPr>
      <w:r>
        <w:rPr/>
        <w:t>    </w:t>
      </w:r>
      <w:r>
        <w:rPr/>
        <w:t>"Do you ne</w:t>
        <w:softHyphen/>
        <w:t>ed her for so</w:t>
        <w:softHyphen/>
        <w:t>met</w:t>
        <w:softHyphen/>
        <w:t>hing?"</w:t>
      </w:r>
    </w:p>
    <w:p>
      <w:pPr>
        <w:pStyle w:val="Normal"/>
        <w:rPr/>
      </w:pPr>
      <w:r>
        <w:rPr/>
        <w:t>    </w:t>
      </w:r>
      <w:r>
        <w:rPr/>
        <w:t>"Yeah. I ne</w:t>
        <w:softHyphen/>
        <w:t>ed her to drink be</w:t>
        <w:softHyphen/>
        <w:t>er."</w:t>
      </w:r>
    </w:p>
    <w:p>
      <w:pPr>
        <w:pStyle w:val="Normal"/>
        <w:rPr/>
      </w:pPr>
      <w:r>
        <w:rPr/>
        <w:t>    </w:t>
      </w:r>
      <w:r>
        <w:rPr/>
        <w:t>"Maybe she do</w:t>
        <w:softHyphen/>
        <w:t>esn't want to drink."</w:t>
      </w:r>
    </w:p>
    <w:p>
      <w:pPr>
        <w:pStyle w:val="Normal"/>
        <w:rPr/>
      </w:pPr>
      <w:r>
        <w:rPr/>
        <w:t>    </w:t>
      </w:r>
      <w:r>
        <w:rPr/>
        <w:t>"Alright. Tell her I want her and she'll co</w:t>
        <w:softHyphen/>
        <w:t>me run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"We don't ne</w:t>
        <w:softHyphen/>
        <w:t>ed her. We're okay, just the two of us, aren't we? Be</w:t>
        <w:softHyphen/>
        <w:t>si</w:t>
        <w:softHyphen/>
        <w:t>des, the</w:t>
        <w:softHyphen/>
        <w:t>re's so</w:t>
        <w:softHyphen/>
        <w:t>met</w:t>
        <w:softHyphen/>
        <w:t>hing I want to ask you."</w:t>
      </w:r>
    </w:p>
    <w:p>
      <w:pPr>
        <w:pStyle w:val="Normal"/>
        <w:rPr/>
      </w:pPr>
      <w:r>
        <w:rPr/>
        <w:t>    </w:t>
      </w:r>
      <w:r>
        <w:rPr/>
        <w:t>"Gimme a bre</w:t>
        <w:softHyphen/>
        <w:t>ak. I'm as</w:t>
        <w:softHyphen/>
        <w:t>king you he</w:t>
        <w:softHyphen/>
        <w:t>re. We don't want Mac</w:t>
        <w:softHyphen/>
        <w:t>hi to fe</w:t>
        <w:softHyphen/>
        <w:t>el left out, do we?"</w:t>
      </w:r>
    </w:p>
    <w:p>
      <w:pPr>
        <w:pStyle w:val="Normal"/>
        <w:rPr/>
      </w:pPr>
      <w:r>
        <w:rPr/>
        <w:t>    </w:t>
      </w:r>
      <w:r>
        <w:rPr/>
        <w:t>"This al</w:t>
        <w:softHyphen/>
        <w:t>ways hap</w:t>
        <w:softHyphen/>
        <w:t>pens…"</w:t>
      </w:r>
    </w:p>
    <w:p>
      <w:pPr>
        <w:pStyle w:val="Normal"/>
        <w:rPr/>
      </w:pPr>
      <w:r>
        <w:rPr/>
        <w:t>    </w:t>
      </w:r>
      <w:r>
        <w:rPr/>
        <w:t>Kaoru he</w:t>
        <w:softHyphen/>
        <w:t>aded for the bed</w:t>
        <w:softHyphen/>
        <w:t>ro</w:t>
        <w:softHyphen/>
        <w:t>om, drag</w:t>
        <w:softHyphen/>
        <w:t>ging his fe</w:t>
        <w:softHyphen/>
        <w:t>et. For so</w:t>
        <w:softHyphen/>
        <w:t>me re</w:t>
        <w:softHyphen/>
        <w:t>ason it al</w:t>
        <w:softHyphen/>
        <w:t>ways fell to Ka</w:t>
        <w:softHyphen/>
        <w:t>oru to wa</w:t>
        <w:softHyphen/>
        <w:t>ke his mot</w:t>
        <w:softHyphen/>
        <w:t>her. Sup</w:t>
        <w:softHyphen/>
        <w:t>po</w:t>
        <w:softHyphen/>
        <w:t>sedly his fat</w:t>
        <w:softHyphen/>
        <w:t>her had tri</w:t>
        <w:softHyphen/>
        <w:t>ed it on</w:t>
        <w:softHyphen/>
        <w:t>ce a few ye</w:t>
        <w:softHyphen/>
        <w:t>ars ago, and she'd re</w:t>
        <w:softHyphen/>
        <w:t>ac</w:t>
        <w:softHyphen/>
        <w:t>ted very badly; now he was gun-shy.</w:t>
      </w:r>
    </w:p>
    <w:p>
      <w:pPr>
        <w:pStyle w:val="Normal"/>
        <w:rPr/>
      </w:pPr>
      <w:r>
        <w:rPr/>
        <w:t>    </w:t>
      </w:r>
      <w:r>
        <w:rPr/>
        <w:t>In the Fu</w:t>
        <w:softHyphen/>
        <w:t>ta</w:t>
        <w:softHyphen/>
        <w:t>mi ho</w:t>
        <w:softHyphen/>
        <w:t>use</w:t>
        <w:softHyphen/>
        <w:t>hold, Dad al</w:t>
        <w:softHyphen/>
        <w:t>ways got his way in the end. Not be</w:t>
        <w:softHyphen/>
        <w:t>ca</w:t>
        <w:softHyphen/>
        <w:t>use Hi</w:t>
        <w:softHyphen/>
        <w:t>de</w:t>
        <w:softHyphen/>
        <w:t>yu</w:t>
        <w:softHyphen/>
        <w:t>ki exer</w:t>
        <w:softHyphen/>
        <w:t>ci</w:t>
        <w:softHyphen/>
        <w:t>sed his pat</w:t>
        <w:softHyphen/>
        <w:t>ri</w:t>
        <w:softHyphen/>
        <w:t>arc</w:t>
        <w:softHyphen/>
        <w:t>hal aut</w:t>
        <w:softHyphen/>
        <w:t>ho</w:t>
        <w:softHyphen/>
        <w:t>rity, but rat</w:t>
        <w:softHyphen/>
        <w:t>her be</w:t>
        <w:softHyphen/>
        <w:t>ca</w:t>
        <w:softHyphen/>
        <w:t>use, of the three of them, he was the most juve</w:t>
        <w:softHyphen/>
        <w:t>n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Kaoru res</w:t>
        <w:softHyphen/>
        <w:t>pec</w:t>
        <w:softHyphen/>
        <w:t>ted his fat</w:t>
        <w:softHyphen/>
        <w:t>her's ta</w:t>
        <w:softHyphen/>
        <w:t>lent as a sci</w:t>
        <w:softHyphen/>
        <w:t>en</w:t>
        <w:softHyphen/>
        <w:t>tist. But he co</w:t>
        <w:softHyphen/>
        <w:t>uldn't help no</w:t>
        <w:softHyphen/>
        <w:t>ti</w:t>
        <w:softHyphen/>
        <w:t>cing that he was dis</w:t>
        <w:softHyphen/>
        <w:t>tinctly lac</w:t>
        <w:softHyphen/>
        <w:t>king as a grown-up. Ka</w:t>
        <w:softHyphen/>
        <w:t>oru wasn't su</w:t>
        <w:softHyphen/>
        <w:t>re exactly what his fat</w:t>
        <w:softHyphen/>
        <w:t>her was mis</w:t>
        <w:softHyphen/>
        <w:t>sing, but his child's mind fi</w:t>
        <w:softHyphen/>
        <w:t>gu</w:t>
        <w:softHyphen/>
        <w:t>red that if gro</w:t>
        <w:softHyphen/>
        <w:t>wing up was a pro</w:t>
        <w:softHyphen/>
        <w:t>cess of eli</w:t>
        <w:softHyphen/>
        <w:t>mi</w:t>
        <w:softHyphen/>
        <w:t>na</w:t>
        <w:softHyphen/>
        <w:t>ting chil</w:t>
        <w:softHyphen/>
        <w:t>dish</w:t>
        <w:softHyphen/>
        <w:t>ness in fa</w:t>
        <w:softHyphen/>
        <w:t>vo</w:t>
        <w:softHyphen/>
        <w:t>ur of adult wis</w:t>
        <w:softHyphen/>
        <w:t>dom, then it was pre</w:t>
        <w:softHyphen/>
        <w:t>ci</w:t>
        <w:softHyphen/>
        <w:t>sely that func</w:t>
        <w:softHyphen/>
        <w:t>ti</w:t>
        <w:softHyphen/>
        <w:t>on that his fat</w:t>
        <w:softHyphen/>
        <w:t>her lac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a</w:t>
        <w:softHyphen/>
        <w:t>ted to dis</w:t>
        <w:softHyphen/>
        <w:t>turb his mot</w:t>
        <w:softHyphen/>
        <w:t>her's pe</w:t>
        <w:softHyphen/>
        <w:t>ace</w:t>
        <w:softHyphen/>
        <w:t>ful slum</w:t>
        <w:softHyphen/>
        <w:t>ber. Ka</w:t>
        <w:softHyphen/>
        <w:t>oru went to the bed</w:t>
        <w:softHyphen/>
        <w:t>ro</w:t>
        <w:softHyphen/>
        <w:t>om do</w:t>
        <w:softHyphen/>
        <w:t>or and he</w:t>
        <w:softHyphen/>
        <w:t>si</w:t>
        <w:softHyphen/>
        <w:t>tantly slid it open. But Mac</w:t>
        <w:softHyphen/>
        <w:t>hi</w:t>
        <w:softHyphen/>
        <w:t>ko was al</w:t>
        <w:softHyphen/>
        <w:t>re</w:t>
        <w:softHyphen/>
        <w:t>ady sit</w:t>
        <w:softHyphen/>
        <w:t>ting up in her fu</w:t>
        <w:softHyphen/>
        <w:t>ton, run</w:t>
        <w:softHyphen/>
        <w:t>ning her fin</w:t>
        <w:softHyphen/>
        <w:t>gers thro</w:t>
        <w:softHyphen/>
        <w:t>ugh her ha</w:t>
        <w:softHyphen/>
        <w:t>ir. Ka</w:t>
        <w:softHyphen/>
        <w:t>oru didn't ne</w:t>
        <w:softHyphen/>
        <w:t>ed to wa</w:t>
        <w:softHyphen/>
        <w:t>ke her up-his fat</w:t>
        <w:softHyphen/>
        <w:t>her's no</w:t>
        <w:softHyphen/>
        <w:t>isy ho</w:t>
        <w:softHyphen/>
        <w:t>me</w:t>
        <w:softHyphen/>
        <w:t>co</w:t>
        <w:softHyphen/>
        <w:t>ming had ta</w:t>
        <w:softHyphen/>
        <w:t>ken ca</w:t>
        <w:softHyphen/>
        <w:t>re of that.</w:t>
      </w:r>
    </w:p>
    <w:p>
      <w:pPr>
        <w:pStyle w:val="Normal"/>
        <w:rPr/>
      </w:pPr>
      <w:r>
        <w:rPr/>
        <w:t>    </w:t>
      </w:r>
      <w:r>
        <w:rPr/>
        <w:t>"Oh, Mom. Sorry." He was apo</w:t>
        <w:softHyphen/>
        <w:t>lo</w:t>
        <w:softHyphen/>
        <w:t>gi</w:t>
        <w:softHyphen/>
        <w:t>zing for his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That's al</w:t>
        <w:softHyphen/>
        <w:t>right." The exp</w:t>
        <w:softHyphen/>
        <w:t>res</w:t>
        <w:softHyphen/>
        <w:t>si</w:t>
        <w:softHyphen/>
        <w:t>on in her eyes was as gent</w:t>
        <w:softHyphen/>
        <w:t>le as ever.</w:t>
      </w:r>
    </w:p>
    <w:p>
      <w:pPr>
        <w:pStyle w:val="Normal"/>
        <w:rPr/>
      </w:pPr>
      <w:r>
        <w:rPr/>
        <w:t>    </w:t>
      </w:r>
      <w:r>
        <w:rPr/>
        <w:t>Kaoru's mot</w:t>
        <w:softHyphen/>
        <w:t>her al</w:t>
        <w:softHyphen/>
        <w:t>most ne</w:t>
        <w:softHyphen/>
        <w:t>ver scol</w:t>
        <w:softHyphen/>
        <w:t>ded him. Pro</w:t>
        <w:softHyphen/>
        <w:t>bably be</w:t>
        <w:softHyphen/>
        <w:t>ca</w:t>
        <w:softHyphen/>
        <w:t>use he ne</w:t>
        <w:softHyphen/>
        <w:t>ver as</w:t>
        <w:softHyphen/>
        <w:t>ked for anyt</w:t>
        <w:softHyphen/>
        <w:t>hing un</w:t>
        <w:softHyphen/>
        <w:t>re</w:t>
        <w:softHyphen/>
        <w:t>aso</w:t>
        <w:softHyphen/>
        <w:t>nab</w:t>
        <w:softHyphen/>
        <w:t>le, she'd al</w:t>
        <w:softHyphen/>
        <w:t>ways gi</w:t>
        <w:softHyphen/>
        <w:t>ven him what he wan</w:t>
        <w:softHyphen/>
        <w:t>ted. Tho</w:t>
        <w:softHyphen/>
        <w:t>ugh he was still a child, he co</w:t>
        <w:softHyphen/>
        <w:t>uld tell from her words and ac</w:t>
        <w:softHyphen/>
        <w:t>ti</w:t>
        <w:softHyphen/>
        <w:t>ons how ab</w:t>
        <w:softHyphen/>
        <w:t>so</w:t>
        <w:softHyphen/>
        <w:t>lu</w:t>
        <w:softHyphen/>
        <w:t>tely she re</w:t>
        <w:softHyphen/>
        <w:t>li</w:t>
        <w:softHyphen/>
        <w:t>ed on him; it ma</w:t>
        <w:softHyphen/>
        <w:t>de him happy, but al</w:t>
        <w:softHyphen/>
        <w:t>so ga</w:t>
        <w:softHyphen/>
        <w:t>ve him a fe</w:t>
        <w:softHyphen/>
        <w:t>eling of gra</w:t>
        <w:softHyphen/>
        <w:t>ve res</w:t>
        <w:softHyphen/>
        <w:t>pon</w:t>
        <w:softHyphen/>
        <w:t>si</w:t>
        <w:softHyphen/>
        <w:t>bi</w:t>
        <w:softHyphen/>
        <w:t>lity.</w:t>
      </w:r>
    </w:p>
    <w:p>
      <w:pPr>
        <w:pStyle w:val="Normal"/>
        <w:rPr/>
      </w:pPr>
      <w:r>
        <w:rPr/>
        <w:t>    </w:t>
      </w:r>
      <w:r>
        <w:rPr/>
        <w:t>The Fu</w:t>
        <w:softHyphen/>
        <w:t>ta</w:t>
        <w:softHyphen/>
        <w:t>mi Fa</w:t>
        <w:softHyphen/>
        <w:t>mily Three-Way De</w:t>
        <w:softHyphen/>
        <w:t>ad</w:t>
        <w:softHyphen/>
        <w:t>lock, was how Ka</w:t>
        <w:softHyphen/>
        <w:t>oru tho</w:t>
        <w:softHyphen/>
        <w:t>ught of his and his pa</w:t>
        <w:softHyphen/>
        <w:t>rents' re</w:t>
        <w:softHyphen/>
        <w:t>la</w:t>
        <w:softHyphen/>
        <w:t>ti</w:t>
        <w:softHyphen/>
        <w:t>ons</w:t>
        <w:softHyphen/>
        <w:t>hip. It was just li</w:t>
        <w:softHyphen/>
        <w:t>ke a ga</w:t>
        <w:softHyphen/>
        <w:t>me of rock-scis</w:t>
        <w:softHyphen/>
        <w:t>sors-pa</w:t>
        <w:softHyphen/>
        <w:t>per-each of them had so</w:t>
        <w:softHyphen/>
        <w:t>me</w:t>
        <w:softHyphen/>
        <w:t>one they co</w:t>
        <w:softHyphen/>
        <w:t>uld al</w:t>
        <w:softHyphen/>
        <w:t>ways be</w:t>
        <w:softHyphen/>
        <w:t>at, and so</w:t>
        <w:softHyphen/>
        <w:t>me</w:t>
        <w:softHyphen/>
        <w:t>one they'd al</w:t>
        <w:softHyphen/>
        <w:t>ways lo</w:t>
        <w:softHyphen/>
        <w:t>se to.</w:t>
      </w:r>
    </w:p>
    <w:p>
      <w:pPr>
        <w:pStyle w:val="Normal"/>
        <w:rPr/>
      </w:pPr>
      <w:r>
        <w:rPr/>
        <w:t>    </w:t>
      </w:r>
      <w:r>
        <w:rPr/>
        <w:t>Kaoru was strong aga</w:t>
        <w:softHyphen/>
        <w:t>inst his mot</w:t>
        <w:softHyphen/>
        <w:t>her, but we</w:t>
        <w:softHyphen/>
        <w:t>ak when it ca</w:t>
        <w:softHyphen/>
        <w:t>me to his fat</w:t>
        <w:softHyphen/>
        <w:t>her. So he'd al</w:t>
        <w:softHyphen/>
        <w:t>ways end up go</w:t>
        <w:softHyphen/>
        <w:t>ing along with his fat</w:t>
        <w:softHyphen/>
        <w:t>her's un</w:t>
        <w:softHyphen/>
        <w:t>re</w:t>
        <w:softHyphen/>
        <w:t>aso</w:t>
        <w:softHyphen/>
        <w:t>nab</w:t>
        <w:softHyphen/>
        <w:t>le co</w:t>
        <w:softHyphen/>
        <w:t>ur</w:t>
        <w:softHyphen/>
        <w:t>ses of ac</w:t>
        <w:softHyphen/>
        <w:t>ti</w:t>
        <w:softHyphen/>
        <w:t>on, do</w:t>
        <w:softHyphen/>
        <w:t>ing wha</w:t>
        <w:softHyphen/>
        <w:t>te</w:t>
        <w:softHyphen/>
        <w:t>ver he was told. Hi</w:t>
        <w:softHyphen/>
        <w:t>de</w:t>
        <w:softHyphen/>
        <w:t>yu</w:t>
        <w:softHyphen/>
        <w:t>ki was strong eno</w:t>
        <w:softHyphen/>
        <w:t>ugh vis-a-vis his son that he co</w:t>
        <w:softHyphen/>
        <w:t>uld tre</w:t>
        <w:softHyphen/>
        <w:t>at him high-han</w:t>
        <w:softHyphen/>
        <w:t>dedly, but so</w:t>
        <w:softHyphen/>
        <w:t>me</w:t>
        <w:softHyphen/>
        <w:t>how he co</w:t>
        <w:softHyphen/>
        <w:t>uldn't ma</w:t>
        <w:softHyphen/>
        <w:t>na</w:t>
        <w:softHyphen/>
        <w:t>ge such a firm front with his wi</w:t>
        <w:softHyphen/>
        <w:t>fe. When his wi</w:t>
        <w:softHyphen/>
        <w:t>fe was in a bad mo</w:t>
        <w:softHyphen/>
        <w:t>od, he se</w:t>
        <w:softHyphen/>
        <w:t>emed to pa</w:t>
        <w:softHyphen/>
        <w:t>le and shrink.</w:t>
      </w:r>
    </w:p>
    <w:p>
      <w:pPr>
        <w:pStyle w:val="Normal"/>
        <w:rPr/>
      </w:pPr>
      <w:r>
        <w:rPr/>
        <w:t>    </w:t>
      </w:r>
      <w:r>
        <w:rPr/>
        <w:t>So he had to fob the task of wa</w:t>
        <w:softHyphen/>
        <w:t>king his sle</w:t>
        <w:softHyphen/>
        <w:t>eping wi</w:t>
        <w:softHyphen/>
        <w:t>fe off on his son. Ka</w:t>
        <w:softHyphen/>
        <w:t>oru's mot</w:t>
        <w:softHyphen/>
        <w:t>her, me</w:t>
        <w:softHyphen/>
        <w:t>anw</w:t>
        <w:softHyphen/>
        <w:t>hi</w:t>
        <w:softHyphen/>
        <w:t>le, was le</w:t>
        <w:softHyphen/>
        <w:t>ni</w:t>
        <w:softHyphen/>
        <w:t>ent with her son's de</w:t>
        <w:softHyphen/>
        <w:t>mands, but co</w:t>
        <w:softHyphen/>
        <w:t>uld at ti</w:t>
        <w:softHyphen/>
        <w:t>mes res</w:t>
        <w:softHyphen/>
        <w:t>pond se</w:t>
        <w:softHyphen/>
        <w:t>ve</w:t>
        <w:softHyphen/>
        <w:t>rely to her hus</w:t>
        <w:softHyphen/>
        <w:t>band's im</w:t>
        <w:softHyphen/>
        <w:t>pos</w:t>
        <w:softHyphen/>
        <w:t>sib</w:t>
        <w:softHyphen/>
        <w:t>le be</w:t>
        <w:softHyphen/>
        <w:t>ha</w:t>
        <w:softHyphen/>
        <w:t>vi</w:t>
        <w:softHyphen/>
        <w:t>o</w:t>
        <w:softHyphen/>
        <w:t>ur, scol</w:t>
        <w:softHyphen/>
        <w:t>ding him as she wo</w:t>
        <w:softHyphen/>
        <w:t>uld a child.</w:t>
      </w:r>
    </w:p>
    <w:p>
      <w:pPr>
        <w:pStyle w:val="Normal"/>
        <w:rPr/>
      </w:pPr>
      <w:r>
        <w:rPr/>
        <w:t>    </w:t>
      </w:r>
      <w:r>
        <w:rPr/>
        <w:t>His fat</w:t>
        <w:softHyphen/>
        <w:t>her wo</w:t>
        <w:softHyphen/>
        <w:t>uld so</w:t>
        <w:softHyphen/>
        <w:t>me</w:t>
        <w:softHyphen/>
        <w:t>ti</w:t>
        <w:softHyphen/>
        <w:t>mes bo</w:t>
        <w:softHyphen/>
        <w:t>ast abo</w:t>
        <w:softHyphen/>
        <w:t>ut how this mar</w:t>
        <w:softHyphen/>
        <w:t>vel</w:t>
        <w:softHyphen/>
        <w:t>lo</w:t>
        <w:softHyphen/>
        <w:t>us ba</w:t>
        <w:softHyphen/>
        <w:t>lan</w:t>
        <w:softHyphen/>
        <w:t>ce of po</w:t>
        <w:softHyphen/>
        <w:t>wer ma</w:t>
        <w:softHyphen/>
        <w:t>in</w:t>
        <w:softHyphen/>
        <w:t>ta</w:t>
        <w:softHyphen/>
        <w:t>ined har</w:t>
        <w:softHyphen/>
        <w:t>mony in the fa</w:t>
        <w:softHyphen/>
        <w:t>mily. He'd joke abo</w:t>
        <w:softHyphen/>
        <w:t>ut the</w:t>
        <w:softHyphen/>
        <w:t>ir re</w:t>
        <w:softHyphen/>
        <w:t>la</w:t>
        <w:softHyphen/>
        <w:t>ti</w:t>
        <w:softHyphen/>
        <w:t>ons</w:t>
        <w:softHyphen/>
        <w:t>hip pse</w:t>
        <w:softHyphen/>
        <w:t>udo-scen</w:t>
        <w:softHyphen/>
        <w:t>ti</w:t>
        <w:softHyphen/>
        <w:t>fi</w:t>
        <w:softHyphen/>
        <w:t>cal</w:t>
        <w:softHyphen/>
        <w:t>ly, cal</w:t>
        <w:softHyphen/>
        <w:t>ling the</w:t>
        <w:softHyphen/>
        <w:t>ir fa</w:t>
        <w:softHyphen/>
        <w:t>mily a "self-sus</w:t>
        <w:softHyphen/>
        <w:t>ta</w:t>
        <w:softHyphen/>
        <w:t>ining struc</w:t>
        <w:softHyphen/>
        <w:t>tu</w:t>
        <w:softHyphen/>
        <w:t>ra</w:t>
        <w:softHyphen/>
        <w:t>li</w:t>
        <w:softHyphen/>
        <w:t>za</w:t>
        <w:softHyphen/>
        <w:t>ti</w:t>
        <w:softHyphen/>
        <w:t>on of cha</w:t>
        <w:softHyphen/>
        <w:t>os". The pe</w:t>
        <w:softHyphen/>
        <w:t>cu</w:t>
        <w:softHyphen/>
        <w:t>li</w:t>
        <w:softHyphen/>
        <w:t>ar si</w:t>
        <w:softHyphen/>
        <w:t>tu</w:t>
        <w:softHyphen/>
        <w:t>ati</w:t>
        <w:softHyphen/>
        <w:t>on wasn't the re</w:t>
        <w:softHyphen/>
        <w:t>sult of in</w:t>
        <w:softHyphen/>
        <w:t>tent on any</w:t>
        <w:softHyphen/>
        <w:t>body's part-it had ari</w:t>
        <w:softHyphen/>
        <w:t>sen na</w:t>
        <w:softHyphen/>
        <w:t>tu</w:t>
        <w:softHyphen/>
        <w:t>ral</w:t>
        <w:softHyphen/>
        <w:t>ly thro</w:t>
        <w:softHyphen/>
        <w:t>ugh the in</w:t>
        <w:softHyphen/>
        <w:t>te</w:t>
        <w:softHyphen/>
        <w:t>rac</w:t>
        <w:softHyphen/>
        <w:t>ti</w:t>
        <w:softHyphen/>
        <w:t>on and al</w:t>
        <w:softHyphen/>
        <w:t>ter</w:t>
        <w:softHyphen/>
        <w:t>ca</w:t>
        <w:softHyphen/>
        <w:t>ti</w:t>
        <w:softHyphen/>
        <w:t>ons of the three par</w:t>
        <w:softHyphen/>
        <w:t>ti</w:t>
        <w:softHyphen/>
        <w:t>es in</w:t>
        <w:softHyphen/>
        <w:t>vol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"What's Hi</w:t>
        <w:softHyphen/>
        <w:t>de do</w:t>
        <w:softHyphen/>
        <w:t>ing?" Mac</w:t>
        <w:softHyphen/>
        <w:t>hi</w:t>
        <w:softHyphen/>
        <w:t>ko scratc</w:t>
        <w:softHyphen/>
        <w:t>hed her neck and ran her fin</w:t>
        <w:softHyphen/>
        <w:t>gers slowly thro</w:t>
        <w:softHyphen/>
        <w:t>ugh her 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"Drinking be</w:t>
        <w:softHyphen/>
        <w:t>er."</w:t>
      </w:r>
    </w:p>
    <w:p>
      <w:pPr>
        <w:pStyle w:val="Normal"/>
        <w:rPr/>
      </w:pPr>
      <w:r>
        <w:rPr/>
        <w:t>    </w:t>
      </w:r>
      <w:r>
        <w:rPr/>
        <w:t>"At this la</w:t>
        <w:softHyphen/>
        <w:t>te ho</w:t>
        <w:softHyphen/>
        <w:t>ur? He's ho</w:t>
        <w:softHyphen/>
        <w:t>pe</w:t>
        <w:softHyphen/>
        <w:t>less."</w:t>
      </w:r>
    </w:p>
    <w:p>
      <w:pPr>
        <w:pStyle w:val="Normal"/>
        <w:rPr/>
      </w:pPr>
      <w:r>
        <w:rPr/>
        <w:t>    </w:t>
      </w:r>
      <w:r>
        <w:rPr/>
        <w:t>"He wants to know if you'll jo</w:t>
        <w:softHyphen/>
        <w:t>in him."</w:t>
      </w:r>
    </w:p>
    <w:p>
      <w:pPr>
        <w:pStyle w:val="Normal"/>
        <w:rPr/>
      </w:pPr>
      <w:r>
        <w:rPr/>
        <w:t>    </w:t>
      </w:r>
      <w:r>
        <w:rPr/>
        <w:t>Machiko sto</w:t>
        <w:softHyphen/>
        <w:t>od up, la</w:t>
        <w:softHyphen/>
        <w:t>ug</w:t>
        <w:softHyphen/>
        <w:t>hing thro</w:t>
        <w:softHyphen/>
        <w:t>ugh her n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I won</w:t>
        <w:softHyphen/>
        <w:t>der if he's hungry."</w:t>
      </w:r>
    </w:p>
    <w:p>
      <w:pPr>
        <w:pStyle w:val="Normal"/>
        <w:rPr/>
      </w:pPr>
      <w:r>
        <w:rPr/>
        <w:t>    </w:t>
      </w:r>
      <w:r>
        <w:rPr/>
        <w:t>"I don't know. Pro</w:t>
        <w:softHyphen/>
        <w:t>bably he just wants to see you, don't you think?"</w:t>
      </w:r>
    </w:p>
    <w:p>
      <w:pPr>
        <w:pStyle w:val="Normal"/>
        <w:rPr/>
      </w:pPr>
      <w:r>
        <w:rPr/>
        <w:t>    </w:t>
      </w:r>
      <w:r>
        <w:rPr/>
        <w:t>Kaoru sa</w:t>
        <w:softHyphen/>
        <w:t>id it with a stra</w:t>
        <w:softHyphen/>
        <w:t>ight fa</w:t>
        <w:softHyphen/>
        <w:t>ce, but Mac</w:t>
        <w:softHyphen/>
        <w:t>hi</w:t>
        <w:softHyphen/>
        <w:t>ko just la</w:t>
        <w:softHyphen/>
        <w:t>ug</w:t>
        <w:softHyphen/>
        <w:t xml:space="preserve">hed, as if to say, </w:t>
      </w:r>
      <w:r>
        <w:rPr>
          <w:i/>
          <w:iCs/>
        </w:rPr>
        <w:t>You don't know what you're tal</w:t>
        <w:softHyphen/>
        <w:t>king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But Ka</w:t>
        <w:softHyphen/>
        <w:t>oru was al</w:t>
        <w:softHyphen/>
        <w:t>re</w:t>
        <w:softHyphen/>
        <w:t>ady qu</w:t>
        <w:softHyphen/>
        <w:t>ite awa</w:t>
        <w:softHyphen/>
        <w:t>re of his pa</w:t>
        <w:softHyphen/>
        <w:t>rents' ero</w:t>
        <w:softHyphen/>
        <w:t>tic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One night three months ago-a night in mid-June, a ra</w:t>
        <w:softHyphen/>
        <w:t>re dry night in the mid</w:t>
        <w:softHyphen/>
        <w:t>dle of the ra</w:t>
        <w:softHyphen/>
        <w:t>iny se</w:t>
        <w:softHyphen/>
        <w:t>ason, hot eno</w:t>
        <w:softHyphen/>
        <w:t>ugh to fo</w:t>
        <w:softHyphen/>
        <w:t>re</w:t>
        <w:softHyphen/>
        <w:t>bo</w:t>
        <w:softHyphen/>
        <w:t>de the tro</w:t>
        <w:softHyphen/>
        <w:t>pi</w:t>
        <w:softHyphen/>
        <w:t>cal nights to co</w:t>
        <w:softHyphen/>
        <w:t>me-Ka</w:t>
        <w:softHyphen/>
        <w:t>oru had be</w:t>
        <w:softHyphen/>
        <w:t>en shoc</w:t>
        <w:softHyphen/>
        <w:t>ked to run in</w:t>
        <w:softHyphen/>
        <w:t>to his fat</w:t>
        <w:softHyphen/>
        <w:t>her in the kitc</w:t>
        <w:softHyphen/>
        <w:t>hen in an unex</w:t>
        <w:softHyphen/>
        <w:t>pec</w:t>
        <w:softHyphen/>
        <w:t>ted st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That night Ka</w:t>
        <w:softHyphen/>
        <w:t>oru had be</w:t>
        <w:softHyphen/>
        <w:t>en shut in his ro</w:t>
        <w:softHyphen/>
        <w:t>om using his com</w:t>
        <w:softHyphen/>
        <w:t>pu</w:t>
        <w:softHyphen/>
        <w:t>ter, when his thirst fi</w:t>
        <w:softHyphen/>
        <w:t>nal</w:t>
        <w:softHyphen/>
        <w:t>ly be</w:t>
        <w:softHyphen/>
        <w:t>ca</w:t>
        <w:softHyphen/>
        <w:t>me too gre</w:t>
        <w:softHyphen/>
        <w:t>at to ig</w:t>
        <w:softHyphen/>
        <w:t>no</w:t>
        <w:softHyphen/>
        <w:t>re. He'd go</w:t>
        <w:softHyphen/>
        <w:t>ne to the kitc</w:t>
        <w:softHyphen/>
        <w:t>hen to get so</w:t>
        <w:softHyphen/>
        <w:t>me mi</w:t>
        <w:softHyphen/>
        <w:t>ne</w:t>
        <w:softHyphen/>
        <w:t>ral wa</w:t>
        <w:softHyphen/>
        <w:t>ter. His pa</w:t>
        <w:softHyphen/>
        <w:t>rents had ap</w:t>
        <w:softHyphen/>
        <w:t>pa</w:t>
        <w:softHyphen/>
        <w:t>rently shut them</w:t>
        <w:softHyphen/>
        <w:t>sel</w:t>
        <w:softHyphen/>
        <w:t>ves in the</w:t>
        <w:softHyphen/>
        <w:t>ir se</w:t>
        <w:softHyphen/>
        <w:t>pa</w:t>
        <w:softHyphen/>
        <w:t>ra</w:t>
        <w:softHyphen/>
        <w:t>te ro</w:t>
        <w:softHyphen/>
        <w:t>oms, sa</w:t>
        <w:softHyphen/>
        <w:t>ying they had work to do, and the apart</w:t>
        <w:softHyphen/>
        <w:t>ment was qu</w:t>
        <w:softHyphen/>
        <w:t>i</w:t>
        <w:softHyphen/>
        <w:t>et. His pa</w:t>
        <w:softHyphen/>
        <w:t>rents of</w:t>
        <w:softHyphen/>
        <w:t>ten went to the</w:t>
        <w:softHyphen/>
        <w:t>ir ro</w:t>
        <w:softHyphen/>
        <w:t>oms to work and fell as</w:t>
        <w:softHyphen/>
        <w:t>le</w:t>
        <w:softHyphen/>
        <w:t>ep li</w:t>
        <w:softHyphen/>
        <w:t>ke that. Ka</w:t>
        <w:softHyphen/>
        <w:t>oru had ex</w:t>
        <w:softHyphen/>
        <w:t>pec</w:t>
        <w:softHyphen/>
        <w:t>ted it to be the sa</w:t>
        <w:softHyphen/>
        <w:t>me that night. He didn't re</w:t>
        <w:softHyphen/>
        <w:t>ali</w:t>
        <w:softHyphen/>
        <w:t>ze they'd be</w:t>
        <w:softHyphen/>
        <w:t>en in the sa</w:t>
        <w:softHyphen/>
        <w:t>me ro</w:t>
        <w:softHyphen/>
        <w:t>om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He didn't turn on the light. He sto</w:t>
        <w:softHyphen/>
        <w:t>od the</w:t>
        <w:softHyphen/>
        <w:t>re in the dark</w:t>
        <w:softHyphen/>
        <w:t>ness and po</w:t>
        <w:softHyphen/>
        <w:t>ured so</w:t>
        <w:softHyphen/>
        <w:t>me mi</w:t>
        <w:softHyphen/>
        <w:t>ne</w:t>
        <w:softHyphen/>
        <w:t>ral wa</w:t>
        <w:softHyphen/>
        <w:t>ter in</w:t>
        <w:softHyphen/>
        <w:t>to a glass, and then pop</w:t>
        <w:softHyphen/>
        <w:t>ped a pi</w:t>
        <w:softHyphen/>
        <w:t>ece of ice in</w:t>
        <w:softHyphen/>
        <w:t>to hi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Then he ope</w:t>
        <w:softHyphen/>
        <w:t>ned the ref</w:t>
        <w:softHyphen/>
        <w:t>ri</w:t>
        <w:softHyphen/>
        <w:t>ge</w:t>
        <w:softHyphen/>
        <w:t>ra</w:t>
        <w:softHyphen/>
        <w:t>tor do</w:t>
        <w:softHyphen/>
        <w:t>or aga</w:t>
        <w:softHyphen/>
        <w:t>in to put the plas</w:t>
        <w:softHyphen/>
        <w:t>tic bot</w:t>
        <w:softHyphen/>
        <w:t>tle back in, and that was when he fo</w:t>
        <w:softHyphen/>
        <w:t>und him</w:t>
        <w:softHyphen/>
        <w:t>self fa</w:t>
        <w:softHyphen/>
        <w:t>cing Hi</w:t>
        <w:softHyphen/>
        <w:t>de</w:t>
        <w:softHyphen/>
        <w:t>yu</w:t>
        <w:softHyphen/>
        <w:t>ki, who had sud</w:t>
        <w:softHyphen/>
        <w:t>denly en</w:t>
        <w:softHyphen/>
        <w:t>te</w:t>
        <w:softHyphen/>
        <w:t>red the kitc</w:t>
        <w:softHyphen/>
        <w:t>hen. The light from the ref</w:t>
        <w:softHyphen/>
        <w:t>ri</w:t>
        <w:softHyphen/>
        <w:t>ge</w:t>
        <w:softHyphen/>
        <w:t>ra</w:t>
        <w:softHyphen/>
        <w:t>tor sho</w:t>
        <w:softHyphen/>
        <w:t>ne on his fat</w:t>
        <w:softHyphen/>
        <w:t>her's na</w:t>
        <w:softHyphen/>
        <w:t>ked body.</w:t>
      </w:r>
    </w:p>
    <w:p>
      <w:pPr>
        <w:pStyle w:val="Normal"/>
        <w:rPr/>
      </w:pPr>
      <w:r>
        <w:rPr/>
        <w:t>    </w:t>
      </w:r>
      <w:r>
        <w:rPr/>
        <w:t>Hideyuki jum</w:t>
        <w:softHyphen/>
        <w:t>ped, but in surp</w:t>
        <w:softHyphen/>
        <w:t>ri</w:t>
        <w:softHyphen/>
        <w:t>se, not em</w:t>
        <w:softHyphen/>
        <w:t>bar</w:t>
        <w:softHyphen/>
        <w:t>ras</w:t>
        <w:softHyphen/>
        <w:t>sment.</w:t>
      </w:r>
    </w:p>
    <w:p>
      <w:pPr>
        <w:pStyle w:val="Normal"/>
        <w:rPr/>
      </w:pPr>
      <w:r>
        <w:rPr/>
        <w:t>    </w:t>
      </w:r>
      <w:r>
        <w:rPr/>
        <w:t>"I didn't know you we</w:t>
        <w:softHyphen/>
        <w:t>re the</w:t>
        <w:softHyphen/>
        <w:t>re," he sa</w:t>
        <w:softHyphen/>
        <w:t>id, and with no tho</w:t>
        <w:softHyphen/>
        <w:t>ught for his na</w:t>
        <w:softHyphen/>
        <w:t>ked</w:t>
        <w:softHyphen/>
        <w:t>ness he grab</w:t>
        <w:softHyphen/>
        <w:t>bed Ka</w:t>
        <w:softHyphen/>
        <w:t>oru's glass from him and gul</w:t>
        <w:softHyphen/>
        <w:t>ped down its con</w:t>
        <w:softHyphen/>
        <w:t>tents.</w:t>
      </w:r>
    </w:p>
    <w:p>
      <w:pPr>
        <w:pStyle w:val="Normal"/>
        <w:rPr/>
      </w:pPr>
      <w:r>
        <w:rPr/>
        <w:t>    </w:t>
      </w:r>
      <w:r>
        <w:rPr/>
        <w:t>What surp</w:t>
        <w:softHyphen/>
        <w:t>ri</w:t>
        <w:softHyphen/>
        <w:t>sed Ka</w:t>
        <w:softHyphen/>
        <w:t>oru was not only that his fat</w:t>
        <w:softHyphen/>
        <w:t>her was comp</w:t>
        <w:softHyphen/>
        <w:t>le</w:t>
        <w:softHyphen/>
        <w:t>tely unc</w:t>
        <w:softHyphen/>
        <w:t>lot</w:t>
        <w:softHyphen/>
        <w:t>hed, but that his ge</w:t>
        <w:softHyphen/>
        <w:t>ni</w:t>
        <w:softHyphen/>
        <w:t>ta</w:t>
        <w:softHyphen/>
        <w:t>lia was lar</w:t>
        <w:softHyphen/>
        <w:t>ger than it nor</w:t>
        <w:softHyphen/>
        <w:t>mal</w:t>
        <w:softHyphen/>
        <w:t>ly was. It was co</w:t>
        <w:softHyphen/>
        <w:t>ve</w:t>
        <w:softHyphen/>
        <w:t>red with so</w:t>
        <w:softHyphen/>
        <w:t>me sort of thin bo</w:t>
        <w:softHyphen/>
        <w:t>dily flu</w:t>
        <w:softHyphen/>
        <w:t>id, and it gle</w:t>
        <w:softHyphen/>
        <w:t>amed slickly. It al</w:t>
        <w:softHyphen/>
        <w:t>ways hung limply when Ka</w:t>
        <w:softHyphen/>
        <w:t>oru and his fat</w:t>
        <w:softHyphen/>
        <w:t>her we</w:t>
        <w:softHyphen/>
        <w:t>re in the bath to</w:t>
        <w:softHyphen/>
        <w:t>get</w:t>
        <w:softHyphen/>
        <w:t>her. But now it arc</w:t>
        <w:softHyphen/>
        <w:t>hed and pul</w:t>
        <w:softHyphen/>
        <w:t>sed, exu</w:t>
        <w:softHyphen/>
        <w:t>ding the con</w:t>
        <w:softHyphen/>
        <w:t>fi</w:t>
        <w:softHyphen/>
        <w:t>den</w:t>
        <w:softHyphen/>
        <w:t>ce of ha</w:t>
        <w:softHyphen/>
        <w:t>ving ful</w:t>
        <w:softHyphen/>
        <w:t>fil</w:t>
        <w:softHyphen/>
        <w:t>led its ro</w:t>
        <w:softHyphen/>
        <w:t>le as a part of its ow</w:t>
        <w:softHyphen/>
        <w:t>ner's body.</w:t>
      </w:r>
    </w:p>
    <w:p>
      <w:pPr>
        <w:pStyle w:val="Normal"/>
        <w:rPr/>
      </w:pPr>
      <w:r>
        <w:rPr/>
        <w:t>    </w:t>
      </w:r>
      <w:r>
        <w:rPr/>
        <w:t>The who</w:t>
        <w:softHyphen/>
        <w:t>le ti</w:t>
        <w:softHyphen/>
        <w:t>me his fat</w:t>
        <w:softHyphen/>
        <w:t>her was drin</w:t>
        <w:softHyphen/>
        <w:t>king the mi</w:t>
        <w:softHyphen/>
        <w:t>ne</w:t>
        <w:softHyphen/>
        <w:t>ral wa</w:t>
        <w:softHyphen/>
        <w:t>ter, Ka</w:t>
        <w:softHyphen/>
        <w:t>oru co</w:t>
        <w:softHyphen/>
        <w:t>uldn't te</w:t>
        <w:softHyphen/>
        <w:t>ar his ga</w:t>
        <w:softHyphen/>
        <w:t>ze from it.</w:t>
      </w:r>
    </w:p>
    <w:p>
      <w:pPr>
        <w:pStyle w:val="Normal"/>
        <w:rPr/>
      </w:pPr>
      <w:r>
        <w:rPr/>
        <w:t>    </w:t>
      </w:r>
      <w:r>
        <w:rPr/>
        <w:t>"What're you lo</w:t>
        <w:softHyphen/>
        <w:t>oking at? Je</w:t>
        <w:softHyphen/>
        <w:t>alo</w:t>
        <w:softHyphen/>
        <w:t>us?"</w:t>
      </w:r>
    </w:p>
    <w:p>
      <w:pPr>
        <w:pStyle w:val="Normal"/>
        <w:rPr/>
      </w:pPr>
      <w:r>
        <w:rPr/>
        <w:t>    </w:t>
      </w:r>
      <w:r>
        <w:rPr/>
        <w:t>"Unh-uh."</w:t>
      </w:r>
    </w:p>
    <w:p>
      <w:pPr>
        <w:pStyle w:val="Normal"/>
        <w:rPr/>
      </w:pPr>
      <w:r>
        <w:rPr/>
        <w:t>    </w:t>
      </w:r>
      <w:r>
        <w:rPr/>
        <w:t>Kaoru's reply was blunt. Hi</w:t>
        <w:softHyphen/>
        <w:t>de</w:t>
        <w:softHyphen/>
        <w:t>yu</w:t>
        <w:softHyphen/>
        <w:t>ki bent over a bit and pla</w:t>
        <w:softHyphen/>
        <w:t>ced the tip of his right in</w:t>
        <w:softHyphen/>
        <w:t>dex fin</w:t>
        <w:softHyphen/>
        <w:t>ger on the tip of his mem</w:t>
        <w:softHyphen/>
        <w:t>ber. With it he to</w:t>
        <w:softHyphen/>
        <w:t>ok up a sing</w:t>
        <w:softHyphen/>
        <w:t>le drop of se</w:t>
        <w:softHyphen/>
        <w:t>men and held it out be</w:t>
        <w:softHyphen/>
        <w:t>fo</w:t>
        <w:softHyphen/>
        <w:t>re Ka</w:t>
        <w:softHyphen/>
        <w:t>oru's ey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ook, kid</w:t>
        <w:softHyphen/>
        <w:t>do, it's yo</w:t>
        <w:softHyphen/>
        <w:t>ur an</w:t>
        <w:softHyphen/>
        <w:t>ces</w:t>
        <w:softHyphen/>
        <w:t>tors," he re</w:t>
        <w:softHyphen/>
        <w:t>mar</w:t>
        <w:softHyphen/>
        <w:t>ked, with mock se</w:t>
        <w:softHyphen/>
        <w:t>ri</w:t>
        <w:softHyphen/>
        <w:t>o</w:t>
        <w:softHyphen/>
        <w:t>us</w:t>
        <w:softHyphen/>
        <w:t>ness. Then he wi</w:t>
        <w:softHyphen/>
        <w:t>ped his fin</w:t>
        <w:softHyphen/>
        <w:t>ger</w:t>
        <w:softHyphen/>
        <w:t>tip on the ed</w:t>
        <w:softHyphen/>
        <w:t>ge of the sink aga</w:t>
        <w:softHyphen/>
        <w:t>inst which Ka</w:t>
        <w:softHyphen/>
        <w:t>oru was le</w:t>
        <w:softHyphen/>
        <w:t>aning.</w:t>
      </w:r>
    </w:p>
    <w:p>
      <w:pPr>
        <w:pStyle w:val="Normal"/>
        <w:rPr/>
      </w:pPr>
      <w:r>
        <w:rPr/>
        <w:t>    </w:t>
      </w:r>
      <w:r>
        <w:rPr/>
        <w:t>"Eww," sa</w:t>
        <w:softHyphen/>
        <w:t>id Ka</w:t>
        <w:softHyphen/>
        <w:t>oru, twis</w:t>
        <w:softHyphen/>
        <w:t>ting away, but he kept sta</w:t>
        <w:softHyphen/>
        <w:t>ring at the whi</w:t>
        <w:softHyphen/>
        <w:t>te drop</w:t>
        <w:softHyphen/>
        <w:t>let on the ed</w:t>
        <w:softHyphen/>
        <w:t>ge of the sink.</w:t>
      </w:r>
    </w:p>
    <w:p>
      <w:pPr>
        <w:pStyle w:val="Normal"/>
        <w:rPr/>
      </w:pPr>
      <w:r>
        <w:rPr/>
        <w:t>    </w:t>
      </w:r>
      <w:r>
        <w:rPr/>
        <w:t>He didn't know how he sho</w:t>
        <w:softHyphen/>
        <w:t>uld re</w:t>
        <w:softHyphen/>
        <w:t>act. Hi</w:t>
        <w:softHyphen/>
        <w:t>de</w:t>
        <w:softHyphen/>
        <w:t>yu</w:t>
        <w:softHyphen/>
        <w:t>ki tur</w:t>
        <w:softHyphen/>
        <w:t>ned his back on him and di</w:t>
        <w:softHyphen/>
        <w:t>sap</w:t>
        <w:softHyphen/>
        <w:t>pe</w:t>
        <w:softHyphen/>
        <w:t>ared in</w:t>
        <w:softHyphen/>
        <w:t>to the bath</w:t>
        <w:softHyphen/>
        <w:t>ro</w:t>
        <w:softHyphen/>
        <w:t>om. Af</w:t>
        <w:softHyphen/>
        <w:t>ter a whi</w:t>
        <w:softHyphen/>
        <w:t>le, from the open do</w:t>
        <w:softHyphen/>
        <w:t>or ca</w:t>
        <w:softHyphen/>
        <w:t>me the so</w:t>
        <w:softHyphen/>
        <w:t>und of uri</w:t>
        <w:softHyphen/>
        <w:t>na</w:t>
        <w:softHyphen/>
        <w:t>ti</w:t>
        <w:softHyphen/>
        <w:t>on, for</w:t>
        <w:softHyphen/>
        <w:t>ced, ir</w:t>
        <w:softHyphen/>
        <w:t>re</w:t>
        <w:softHyphen/>
        <w:t>gu</w:t>
        <w:softHyphen/>
        <w:t>lar bursts.</w:t>
      </w:r>
    </w:p>
    <w:p>
      <w:pPr>
        <w:pStyle w:val="Normal"/>
        <w:rPr/>
      </w:pPr>
      <w:r>
        <w:rPr/>
        <w:t>    </w:t>
      </w:r>
      <w:r>
        <w:rPr/>
        <w:t>Sometimes Ka</w:t>
        <w:softHyphen/>
        <w:t>oru didn't know if his fat</w:t>
        <w:softHyphen/>
        <w:t>her was stu</w:t>
        <w:softHyphen/>
        <w:t>pid or cle</w:t>
        <w:softHyphen/>
        <w:t>ver. Su</w:t>
        <w:softHyphen/>
        <w:t>re, he was an ex</w:t>
        <w:softHyphen/>
        <w:t>cel</w:t>
        <w:softHyphen/>
        <w:t>lent com</w:t>
        <w:softHyphen/>
        <w:t>pu</w:t>
        <w:softHyphen/>
        <w:t>ter sci</w:t>
        <w:softHyphen/>
        <w:t>en</w:t>
        <w:softHyphen/>
        <w:t>tist, but so</w:t>
        <w:softHyphen/>
        <w:t>me</w:t>
        <w:softHyphen/>
        <w:t>ti</w:t>
        <w:softHyphen/>
        <w:t>mes he did things that we</w:t>
        <w:softHyphen/>
        <w:t>re wor</w:t>
        <w:softHyphen/>
        <w:t>se than chil</w:t>
        <w:softHyphen/>
        <w:t>dish. Ka</w:t>
        <w:softHyphen/>
        <w:t>oru res</w:t>
        <w:softHyphen/>
        <w:t>pec</w:t>
        <w:softHyphen/>
        <w:t>ted his fat</w:t>
        <w:softHyphen/>
        <w:t>her al</w:t>
        <w:softHyphen/>
        <w:t>right, but watc</w:t>
        <w:softHyphen/>
        <w:t>hing him ma</w:t>
        <w:softHyphen/>
        <w:t>de him ner</w:t>
        <w:softHyphen/>
        <w:t>vo</w:t>
        <w:softHyphen/>
        <w:t>us. He co</w:t>
        <w:softHyphen/>
        <w:t>uld un</w:t>
        <w:softHyphen/>
        <w:t>ders</w:t>
        <w:softHyphen/>
        <w:t>tand his mot</w:t>
        <w:softHyphen/>
        <w:t>her's suf</w:t>
        <w:softHyphen/>
        <w:t>fe</w:t>
        <w:softHyphen/>
        <w:t>rings.</w:t>
      </w:r>
    </w:p>
    <w:p>
      <w:pPr>
        <w:pStyle w:val="Normal"/>
        <w:rPr/>
      </w:pPr>
      <w:r>
        <w:rPr/>
        <w:t>    </w:t>
      </w:r>
      <w:r>
        <w:rPr/>
        <w:t>So ran his tho</w:t>
        <w:softHyphen/>
        <w:t>ughts as he sta</w:t>
        <w:softHyphen/>
        <w:t>red at what his fat</w:t>
        <w:softHyphen/>
        <w:t>her had cal</w:t>
        <w:softHyphen/>
        <w:t>led his "ances</w:t>
        <w:softHyphen/>
        <w:t>tors".</w:t>
      </w:r>
    </w:p>
    <w:p>
      <w:pPr>
        <w:pStyle w:val="Normal"/>
        <w:rPr/>
      </w:pPr>
      <w:r>
        <w:rPr/>
        <w:t>    </w:t>
      </w:r>
      <w:r>
        <w:rPr/>
        <w:t>The sperm swim</w:t>
        <w:softHyphen/>
        <w:t>ming in the tiny drop</w:t>
        <w:softHyphen/>
        <w:t>let gra</w:t>
        <w:softHyphen/>
        <w:t>du</w:t>
        <w:softHyphen/>
        <w:t>al</w:t>
        <w:softHyphen/>
        <w:t>ly di</w:t>
        <w:softHyphen/>
        <w:t>ed as the sta</w:t>
        <w:softHyphen/>
        <w:t>in</w:t>
        <w:softHyphen/>
        <w:t>less ste</w:t>
        <w:softHyphen/>
        <w:t>el sto</w:t>
        <w:softHyphen/>
        <w:t>le he</w:t>
        <w:softHyphen/>
        <w:t>at from them. They we</w:t>
        <w:softHyphen/>
        <w:t>re, of co</w:t>
        <w:softHyphen/>
        <w:t>ur</w:t>
        <w:softHyphen/>
        <w:t>se, in</w:t>
        <w:softHyphen/>
        <w:t>vi</w:t>
        <w:softHyphen/>
        <w:t>sib</w:t>
        <w:softHyphen/>
        <w:t>le to the na</w:t>
        <w:softHyphen/>
        <w:t>ked eye, but Ka</w:t>
        <w:softHyphen/>
        <w:t>oru fo</w:t>
        <w:softHyphen/>
        <w:t>und him</w:t>
        <w:softHyphen/>
        <w:t>self qu</w:t>
        <w:softHyphen/>
        <w:t>ite awa</w:t>
        <w:softHyphen/>
        <w:t>re of the ac</w:t>
        <w:softHyphen/>
        <w:t>ti</w:t>
        <w:softHyphen/>
        <w:t>ons of the herd-he co</w:t>
        <w:softHyphen/>
        <w:t>uld qu</w:t>
        <w:softHyphen/>
        <w:t>ite easily ima</w:t>
        <w:softHyphen/>
        <w:t>gi</w:t>
        <w:softHyphen/>
        <w:t>ne the fa</w:t>
        <w:softHyphen/>
        <w:t>ces of each one of them as it di</w:t>
        <w:softHyphen/>
        <w:t>ed and cont</w:t>
        <w:softHyphen/>
        <w:t>ri</w:t>
        <w:softHyphen/>
        <w:t>bu</w:t>
        <w:softHyphen/>
        <w:t>ted its corp</w:t>
        <w:softHyphen/>
        <w:t>se to the gro</w:t>
        <w:softHyphen/>
        <w:t>wing la</w:t>
        <w:softHyphen/>
        <w:t>yer of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se sperm, born of me</w:t>
        <w:softHyphen/>
        <w:t>i</w:t>
        <w:softHyphen/>
        <w:t>osis in</w:t>
        <w:softHyphen/>
        <w:t>si</w:t>
        <w:softHyphen/>
        <w:t>de his fat</w:t>
        <w:softHyphen/>
        <w:t>her, held, as did his mot</w:t>
        <w:softHyphen/>
        <w:t>her's eggs, half the num</w:t>
        <w:softHyphen/>
        <w:t>ber of chro</w:t>
        <w:softHyphen/>
        <w:t>mo</w:t>
        <w:softHyphen/>
        <w:t>so</w:t>
        <w:softHyphen/>
        <w:t>mes con</w:t>
        <w:softHyphen/>
        <w:t>ta</w:t>
        <w:softHyphen/>
        <w:t>ined wit</w:t>
        <w:softHyphen/>
        <w:t>hin the cells of his body. To</w:t>
        <w:softHyphen/>
        <w:t>get</w:t>
        <w:softHyphen/>
        <w:t>her they ma</w:t>
        <w:softHyphen/>
        <w:t>de a fer</w:t>
        <w:softHyphen/>
        <w:t>ti</w:t>
        <w:softHyphen/>
        <w:t>li</w:t>
        <w:softHyphen/>
        <w:t>zed egg, only then sup</w:t>
        <w:softHyphen/>
        <w:t>plying the to</w:t>
        <w:softHyphen/>
        <w:t>tal num</w:t>
        <w:softHyphen/>
        <w:t>ber of chro</w:t>
        <w:softHyphen/>
        <w:t>mo</w:t>
        <w:softHyphen/>
        <w:t>so</w:t>
        <w:softHyphen/>
        <w:t>mes ne</w:t>
        <w:softHyphen/>
        <w:t>ces</w:t>
        <w:softHyphen/>
        <w:t>sary for a cell. But it didn't fol</w:t>
        <w:softHyphen/>
        <w:t>low that a sperm was me</w:t>
        <w:softHyphen/>
        <w:t>rely half a per</w:t>
        <w:softHyphen/>
        <w:t>son. De</w:t>
        <w:softHyphen/>
        <w:t>pen</w:t>
        <w:softHyphen/>
        <w:t>ding on how you lo</w:t>
        <w:softHyphen/>
        <w:t>oked at it, the sperm and the egg we</w:t>
        <w:softHyphen/>
        <w:t>re the body's ba</w:t>
        <w:softHyphen/>
        <w:t>sic struc</w:t>
        <w:softHyphen/>
        <w:t>tu</w:t>
        <w:softHyphen/>
        <w:t>ral units. Only rep</w:t>
        <w:softHyphen/>
        <w:t>ro</w:t>
        <w:softHyphen/>
        <w:t>duc</w:t>
        <w:softHyphen/>
        <w:t>ti</w:t>
        <w:softHyphen/>
        <w:t>ve cells co</w:t>
        <w:softHyphen/>
        <w:t>uld be sa</w:t>
        <w:softHyphen/>
        <w:t>id to ha</w:t>
        <w:softHyphen/>
        <w:t>ve con</w:t>
        <w:softHyphen/>
        <w:t>ti</w:t>
        <w:softHyphen/>
        <w:t>nu</w:t>
        <w:softHyphen/>
        <w:t>ed unin</w:t>
        <w:softHyphen/>
        <w:t>ter</w:t>
        <w:softHyphen/>
        <w:t>rup</w:t>
        <w:softHyphen/>
        <w:t>ted sin</w:t>
        <w:softHyphen/>
        <w:t>ce the in</w:t>
        <w:softHyphen/>
        <w:t>cep</w:t>
        <w:softHyphen/>
        <w:t>ti</w:t>
        <w:softHyphen/>
        <w:t>on of li</w:t>
        <w:softHyphen/>
        <w:t>fe-it wasn't too much of a stretch to say they pos</w:t>
        <w:softHyphen/>
        <w:t>ses</w:t>
        <w:softHyphen/>
        <w:t>sed a kind of im</w:t>
        <w:softHyphen/>
        <w:t>mor</w:t>
        <w:softHyphen/>
        <w:t>ta</w:t>
        <w:softHyphen/>
        <w:t>lity.</w:t>
      </w:r>
    </w:p>
    <w:p>
      <w:pPr>
        <w:pStyle w:val="Normal"/>
        <w:rPr/>
      </w:pPr>
      <w:r>
        <w:rPr/>
        <w:t>    </w:t>
      </w:r>
      <w:r>
        <w:rPr/>
        <w:t>All that asi</w:t>
        <w:softHyphen/>
        <w:t>de, to ha</w:t>
        <w:softHyphen/>
        <w:t>ve a chan</w:t>
        <w:softHyphen/>
        <w:t>ce to le</w:t>
        <w:softHyphen/>
        <w:t>isu</w:t>
        <w:softHyphen/>
        <w:t>rely ob</w:t>
        <w:softHyphen/>
        <w:t>ser</w:t>
        <w:softHyphen/>
        <w:t>ve his fat</w:t>
        <w:softHyphen/>
        <w:t>her's sperm was so</w:t>
        <w:softHyphen/>
        <w:t>met</w:t>
        <w:softHyphen/>
        <w:t>hing he'd ne</w:t>
        <w:softHyphen/>
        <w:t>ver dre</w:t>
        <w:softHyphen/>
        <w:t>amed of. Right he</w:t>
        <w:softHyphen/>
        <w:t>re in front of him was the so</w:t>
        <w:softHyphen/>
        <w:t>ur</w:t>
        <w:softHyphen/>
        <w:t>ce of the li</w:t>
        <w:softHyphen/>
        <w:t>fe form that he knew as him</w:t>
        <w:softHyphen/>
        <w:t>self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as I re</w:t>
        <w:softHyphen/>
        <w:t>al</w:t>
        <w:softHyphen/>
        <w:t>ly born from so</w:t>
        <w:softHyphen/>
        <w:t>met</w:t>
        <w:softHyphen/>
        <w:t>hing this tiny?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the</w:t>
        <w:softHyphen/>
        <w:t>re mysti</w:t>
        <w:softHyphen/>
        <w:t>fi</w:t>
        <w:softHyphen/>
        <w:t>ed and mu</w:t>
        <w:softHyphen/>
        <w:t>te. The</w:t>
        <w:softHyphen/>
        <w:t>se sperm hadn't exis</w:t>
        <w:softHyphen/>
        <w:t>ted anyw</w:t>
        <w:softHyphen/>
        <w:t>he</w:t>
        <w:softHyphen/>
        <w:t>re un</w:t>
        <w:softHyphen/>
        <w:t>til they'd be</w:t>
        <w:softHyphen/>
        <w:t>en ma</w:t>
        <w:softHyphen/>
        <w:t>de wit</w:t>
        <w:softHyphen/>
        <w:t>hin his fat</w:t>
        <w:softHyphen/>
        <w:t>her's body. Cre</w:t>
        <w:softHyphen/>
        <w:t>ated from not</w:t>
        <w:softHyphen/>
        <w:t>hing</w:t>
        <w:softHyphen/>
        <w:t>ness by me</w:t>
        <w:softHyphen/>
        <w:t>ans of that myste</w:t>
        <w:softHyphen/>
        <w:t>ri</w:t>
        <w:softHyphen/>
        <w:t>o</w:t>
        <w:softHyphen/>
        <w:t>us po</w:t>
        <w:softHyphen/>
        <w:t>wer only li</w:t>
        <w:softHyphen/>
        <w:t>fe pos</w:t>
        <w:softHyphen/>
        <w:t>se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So ca</w:t>
        <w:softHyphen/>
        <w:t>ught up was he in his exa</w:t>
        <w:softHyphen/>
        <w:t>mi</w:t>
        <w:softHyphen/>
        <w:t>na</w:t>
        <w:softHyphen/>
        <w:t>ti</w:t>
        <w:softHyphen/>
        <w:t>on that Ka</w:t>
        <w:softHyphen/>
        <w:t>oru didn't no</w:t>
        <w:softHyphen/>
        <w:t>ti</w:t>
        <w:softHyphen/>
        <w:t>ce when his fat</w:t>
        <w:softHyphen/>
        <w:t>her fi</w:t>
        <w:softHyphen/>
        <w:t>nis</w:t>
        <w:softHyphen/>
        <w:t>hed uri</w:t>
        <w:softHyphen/>
        <w:t>na</w:t>
        <w:softHyphen/>
        <w:t>ting and re</w:t>
        <w:softHyphen/>
        <w:t>j</w:t>
        <w:softHyphen/>
        <w:t>o</w:t>
        <w:softHyphen/>
        <w:t>ined him.</w:t>
      </w:r>
    </w:p>
    <w:p>
      <w:pPr>
        <w:pStyle w:val="Normal"/>
        <w:rPr/>
      </w:pPr>
      <w:r>
        <w:rPr/>
        <w:t>    </w:t>
      </w:r>
      <w:r>
        <w:rPr/>
        <w:t>"What are you do</w:t>
        <w:softHyphen/>
        <w:t>ing, kid</w:t>
        <w:softHyphen/>
        <w:t>do?" He se</w:t>
        <w:softHyphen/>
        <w:t>emed to ha</w:t>
        <w:softHyphen/>
        <w:t>ve al</w:t>
        <w:softHyphen/>
        <w:t>re</w:t>
        <w:softHyphen/>
        <w:t>ady for</w:t>
        <w:softHyphen/>
        <w:t>got</w:t>
        <w:softHyphen/>
        <w:t>ten his own prank.</w:t>
      </w:r>
    </w:p>
    <w:p>
      <w:pPr>
        <w:pStyle w:val="Normal"/>
        <w:rPr/>
      </w:pPr>
      <w:r>
        <w:rPr/>
        <w:t>    </w:t>
      </w:r>
      <w:r>
        <w:rPr/>
        <w:t>"Observing yo</w:t>
        <w:softHyphen/>
        <w:t>ur… things," sa</w:t>
        <w:softHyphen/>
        <w:t>id Ka</w:t>
        <w:softHyphen/>
        <w:t>oru, not lo</w:t>
        <w:softHyphen/>
        <w:t>oking up. Hi</w:t>
        <w:softHyphen/>
        <w:t>de</w:t>
        <w:softHyphen/>
        <w:t>yu</w:t>
        <w:softHyphen/>
        <w:t>ki fi</w:t>
        <w:softHyphen/>
        <w:t>nal</w:t>
        <w:softHyphen/>
        <w:t>ly re</w:t>
        <w:softHyphen/>
        <w:t>ali</w:t>
        <w:softHyphen/>
        <w:t>zed what his son was lo</w:t>
        <w:softHyphen/>
        <w:t>oking at and ga</w:t>
        <w:softHyphen/>
        <w:t>ve a curt la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"What kind of idi</w:t>
        <w:softHyphen/>
        <w:t>ot wo</w:t>
        <w:softHyphen/>
        <w:t>uld sta</w:t>
        <w:softHyphen/>
        <w:t>re at a thing li</w:t>
        <w:softHyphen/>
        <w:t>ke that? Sha</w:t>
        <w:softHyphen/>
        <w:t>me on you."</w:t>
      </w:r>
    </w:p>
    <w:p>
      <w:pPr>
        <w:pStyle w:val="Normal"/>
        <w:rPr/>
      </w:pPr>
      <w:r>
        <w:rPr/>
        <w:t>    </w:t>
      </w:r>
      <w:r>
        <w:rPr/>
        <w:t>Hideyuki grab</w:t>
        <w:softHyphen/>
        <w:t>bed a dish</w:t>
        <w:softHyphen/>
        <w:t>to</w:t>
        <w:softHyphen/>
        <w:t>wel, wi</w:t>
        <w:softHyphen/>
        <w:t>ped up the se</w:t>
        <w:softHyphen/>
        <w:t>men, and then drop</w:t>
        <w:softHyphen/>
        <w:t>ped the dish</w:t>
        <w:softHyphen/>
        <w:t>to</w:t>
        <w:softHyphen/>
        <w:t>wel in the sink. As he did so, the ima</w:t>
        <w:softHyphen/>
        <w:t>ge of li</w:t>
        <w:softHyphen/>
        <w:t>fe that Ka</w:t>
        <w:softHyphen/>
        <w:t>oru had be</w:t>
        <w:softHyphen/>
        <w:t>en const</w:t>
        <w:softHyphen/>
        <w:t>ruc</w:t>
        <w:softHyphen/>
        <w:t>ting fled with its ta</w:t>
        <w:softHyphen/>
        <w:t>il bet</w:t>
        <w:softHyphen/>
        <w:t>we</w:t>
        <w:softHyphen/>
        <w:t>en its legs.</w:t>
      </w:r>
    </w:p>
    <w:p>
      <w:pPr>
        <w:pStyle w:val="Normal"/>
        <w:rPr/>
      </w:pPr>
      <w:r>
        <w:rPr/>
        <w:t>    </w:t>
      </w:r>
      <w:r>
        <w:rPr/>
        <w:t>He sud</w:t>
        <w:softHyphen/>
        <w:t>denly had an aw</w:t>
        <w:softHyphen/>
        <w:t>ful pre</w:t>
        <w:softHyphen/>
        <w:t>mo</w:t>
        <w:softHyphen/>
        <w:t>ni</w:t>
        <w:softHyphen/>
        <w:t>ti</w:t>
        <w:softHyphen/>
        <w:t>on, as he ima</w:t>
        <w:softHyphen/>
        <w:t>gi</w:t>
        <w:softHyphen/>
        <w:t>ned his own body be</w:t>
        <w:softHyphen/>
        <w:t>ing wi</w:t>
        <w:softHyphen/>
        <w:t>ped up with a rag and tos</w:t>
        <w:softHyphen/>
        <w:t>sed away.</w:t>
      </w:r>
    </w:p>
    <w:p>
      <w:pPr>
        <w:pStyle w:val="Normal"/>
        <w:rPr/>
      </w:pPr>
      <w:r>
        <w:rPr/>
        <w:t>    </w:t>
      </w:r>
      <w:r>
        <w:rPr/>
        <w:t>So his pa</w:t>
        <w:softHyphen/>
        <w:t>rents' sec</w:t>
        <w:softHyphen/>
        <w:t>ret li</w:t>
        <w:softHyphen/>
        <w:t>fe, so</w:t>
        <w:softHyphen/>
        <w:t>met</w:t>
        <w:softHyphen/>
        <w:t>hing not for him to co</w:t>
        <w:softHyphen/>
        <w:t>me in con</w:t>
        <w:softHyphen/>
        <w:t>tact with, be</w:t>
        <w:softHyphen/>
        <w:t>ca</w:t>
        <w:softHyphen/>
        <w:t>me, un</w:t>
        <w:softHyphen/>
        <w:t>der the inf</w:t>
        <w:softHyphen/>
        <w:t>lu</w:t>
        <w:softHyphen/>
        <w:t>en</w:t>
        <w:softHyphen/>
        <w:t>ce of his fat</w:t>
        <w:softHyphen/>
        <w:t>her's at</w:t>
        <w:softHyphen/>
        <w:t>ti</w:t>
        <w:softHyphen/>
        <w:t>tu</w:t>
        <w:softHyphen/>
        <w:t>de, so</w:t>
        <w:softHyphen/>
        <w:t>met</w:t>
        <w:softHyphen/>
        <w:t>hing su</w:t>
        <w:softHyphen/>
        <w:t>bj</w:t>
        <w:softHyphen/>
        <w:t>ect to no ta</w:t>
        <w:softHyphen/>
        <w:t>boo what</w:t>
        <w:softHyphen/>
        <w:t>so</w:t>
        <w:softHyphen/>
        <w:t>ever. Ka</w:t>
        <w:softHyphen/>
        <w:t>oru re</w:t>
        <w:softHyphen/>
        <w:t>mem</w:t>
        <w:softHyphen/>
        <w:t>be</w:t>
        <w:softHyphen/>
        <w:t>red that in</w:t>
        <w:softHyphen/>
        <w:t>ci</w:t>
        <w:softHyphen/>
        <w:t>dent three months ago as if it we</w:t>
        <w:softHyphen/>
        <w:t>re last night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Mac</w:t>
        <w:softHyphen/>
        <w:t>hi</w:t>
        <w:softHyphen/>
        <w:t>ko had no way of kno</w:t>
        <w:softHyphen/>
        <w:t>wing what misc</w:t>
        <w:softHyphen/>
        <w:t>hi</w:t>
        <w:softHyphen/>
        <w:t>ef her hus</w:t>
        <w:softHyphen/>
        <w:t>band had wor</w:t>
        <w:softHyphen/>
        <w:t>ked on her son as he went abo</w:t>
        <w:softHyphen/>
        <w:t>ut ope</w:t>
        <w:softHyphen/>
        <w:t>ning the ref</w:t>
        <w:softHyphen/>
        <w:t>ri</w:t>
        <w:softHyphen/>
        <w:t>ge</w:t>
        <w:softHyphen/>
        <w:t>ra</w:t>
        <w:softHyphen/>
        <w:t>tor and using the bath</w:t>
        <w:softHyphen/>
        <w:t>ro</w:t>
        <w:softHyphen/>
        <w:t>om. Had she known, her em</w:t>
        <w:softHyphen/>
        <w:t>bar</w:t>
        <w:softHyphen/>
        <w:t>ras</w:t>
        <w:softHyphen/>
        <w:t>sment wo</w:t>
        <w:softHyphen/>
        <w:t>uld no do</w:t>
        <w:softHyphen/>
        <w:t>ubt ha</w:t>
        <w:softHyphen/>
        <w:t>ve lit a bon</w:t>
        <w:softHyphen/>
        <w:t>fi</w:t>
        <w:softHyphen/>
        <w:t>re of an</w:t>
        <w:softHyphen/>
        <w:t>ger wit</w:t>
        <w:softHyphen/>
        <w:t>hin her; no do</w:t>
        <w:softHyphen/>
        <w:t>ubt she wo</w:t>
        <w:softHyphen/>
        <w:t>uld ha</w:t>
        <w:softHyphen/>
        <w:t>ve re</w:t>
        <w:softHyphen/>
        <w:t>fu</w:t>
        <w:softHyphen/>
        <w:t>sed to spe</w:t>
        <w:softHyphen/>
        <w:t>ak to her hus</w:t>
        <w:softHyphen/>
        <w:t>band for so</w:t>
        <w:softHyphen/>
        <w:t>me ti</w:t>
        <w:softHyphen/>
        <w:t>me. Pro</w:t>
        <w:softHyphen/>
        <w:t>bably to</w:t>
        <w:softHyphen/>
        <w:t>night she wo</w:t>
        <w:softHyphen/>
        <w:t>uld ha</w:t>
        <w:softHyphen/>
        <w:t>ve be</w:t>
        <w:softHyphen/>
        <w:t>en in no mo</w:t>
        <w:softHyphen/>
        <w:t>od to get up and fix him a snack.</w:t>
      </w:r>
    </w:p>
    <w:p>
      <w:pPr>
        <w:pStyle w:val="Normal"/>
        <w:rPr/>
      </w:pPr>
      <w:r>
        <w:rPr/>
        <w:t>    </w:t>
      </w:r>
      <w:r>
        <w:rPr/>
        <w:t>"What am I go</w:t>
        <w:softHyphen/>
        <w:t>ing to do with him?" she mut</w:t>
        <w:softHyphen/>
        <w:t>te</w:t>
        <w:softHyphen/>
        <w:t>red aga</w:t>
        <w:softHyphen/>
        <w:t>in and aga</w:t>
        <w:softHyphen/>
        <w:t>in; still, she fi</w:t>
        <w:softHyphen/>
        <w:t>xed her ha</w:t>
        <w:softHyphen/>
        <w:t>ir with a will, and re</w:t>
        <w:softHyphen/>
        <w:t>fas</w:t>
        <w:softHyphen/>
        <w:t>te</w:t>
        <w:softHyphen/>
        <w:t>ned her mi</w:t>
        <w:softHyphen/>
        <w:t>sa</w:t>
        <w:softHyphen/>
        <w:t>lig</w:t>
        <w:softHyphen/>
        <w:t>ned pyj</w:t>
        <w:softHyphen/>
        <w:t>ama but</w:t>
        <w:softHyphen/>
        <w:t>tons. Ka</w:t>
        <w:softHyphen/>
        <w:t>oru fo</w:t>
        <w:softHyphen/>
        <w:t>und it a ple</w:t>
        <w:softHyphen/>
        <w:t>asant, warm s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's mot</w:t>
        <w:softHyphen/>
        <w:t>her put on slip</w:t>
        <w:softHyphen/>
        <w:t>pers and he</w:t>
        <w:softHyphen/>
        <w:t>aded for the li</w:t>
        <w:softHyphen/>
        <w:t>ving ro</w:t>
        <w:softHyphen/>
        <w:t>om, and he fol</w:t>
        <w:softHyphen/>
        <w:t>lo</w:t>
        <w:softHyphen/>
        <w:t>wed her.</w:t>
      </w:r>
    </w:p>
    <w:p>
      <w:pPr>
        <w:pStyle w:val="Normal"/>
        <w:rPr/>
      </w:pPr>
      <w:r>
        <w:rPr/>
        <w:t>    </w:t>
      </w:r>
      <w:r>
        <w:rPr/>
        <w:t>"Sorry to get you out of bed," Hi</w:t>
        <w:softHyphen/>
        <w:t>de</w:t>
        <w:softHyphen/>
        <w:t>yu</w:t>
        <w:softHyphen/>
        <w:t>ki sa</w:t>
        <w:softHyphen/>
        <w:t>id to Mac</w:t>
        <w:softHyphen/>
        <w:t>hi</w:t>
        <w:softHyphen/>
        <w:t>ko.</w:t>
      </w:r>
    </w:p>
    <w:p>
      <w:pPr>
        <w:pStyle w:val="Normal"/>
        <w:rPr/>
      </w:pPr>
      <w:r>
        <w:rPr/>
        <w:t>    </w:t>
      </w:r>
      <w:r>
        <w:rPr/>
        <w:t>"That's okay. I'll bet you're hungry, aren't you?"</w:t>
      </w:r>
    </w:p>
    <w:p>
      <w:pPr>
        <w:pStyle w:val="Normal"/>
        <w:rPr/>
      </w:pPr>
      <w:r>
        <w:rPr/>
        <w:t>    </w:t>
      </w:r>
      <w:r>
        <w:rPr/>
        <w:t>"A lit</w:t>
        <w:softHyphen/>
        <w:t>tle."</w:t>
      </w:r>
    </w:p>
    <w:p>
      <w:pPr>
        <w:pStyle w:val="Normal"/>
        <w:rPr/>
      </w:pPr>
      <w:r>
        <w:rPr/>
        <w:t>    </w:t>
      </w:r>
      <w:r>
        <w:rPr/>
        <w:t>"Why don't I ma</w:t>
        <w:softHyphen/>
        <w:t>ke so</w:t>
        <w:softHyphen/>
        <w:t>met</w:t>
        <w:softHyphen/>
        <w:t>hing?"</w:t>
      </w:r>
    </w:p>
    <w:p>
      <w:pPr>
        <w:pStyle w:val="Normal"/>
        <w:rPr/>
      </w:pPr>
      <w:r>
        <w:rPr/>
        <w:t>    </w:t>
      </w:r>
      <w:r>
        <w:rPr/>
        <w:t>Machiko was al</w:t>
        <w:softHyphen/>
        <w:t>re</w:t>
        <w:softHyphen/>
        <w:t>ady he</w:t>
        <w:softHyphen/>
        <w:t>ading for the kitc</w:t>
        <w:softHyphen/>
        <w:t>hen, but Hi</w:t>
        <w:softHyphen/>
        <w:t>de</w:t>
        <w:softHyphen/>
        <w:t>yu</w:t>
        <w:softHyphen/>
        <w:t>ki stop</w:t>
        <w:softHyphen/>
        <w:t>ped her, hol</w:t>
        <w:softHyphen/>
        <w:t>ding out a glass of be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"Have a drink first."</w:t>
      </w:r>
    </w:p>
    <w:p>
      <w:pPr>
        <w:pStyle w:val="Normal"/>
        <w:rPr/>
      </w:pPr>
      <w:r>
        <w:rPr/>
        <w:t>    </w:t>
      </w:r>
      <w:r>
        <w:rPr/>
        <w:t>Machiko ac</w:t>
        <w:softHyphen/>
        <w:t>cep</w:t>
        <w:softHyphen/>
        <w:t>ted the glass and to</w:t>
        <w:softHyphen/>
        <w:t>ok a few sips. She didn't li</w:t>
        <w:softHyphen/>
        <w:t>ke car</w:t>
        <w:softHyphen/>
        <w:t>bo</w:t>
        <w:softHyphen/>
        <w:t>na</w:t>
        <w:softHyphen/>
        <w:t>ted be</w:t>
        <w:softHyphen/>
        <w:t>ve</w:t>
        <w:softHyphen/>
        <w:t>ra</w:t>
        <w:softHyphen/>
        <w:t>ges, so it was im</w:t>
        <w:softHyphen/>
        <w:t>pos</w:t>
        <w:softHyphen/>
        <w:t>sib</w:t>
        <w:softHyphen/>
        <w:t>le for her to down a be</w:t>
        <w:softHyphen/>
        <w:t>er in one gulp. That didn't me</w:t>
        <w:softHyphen/>
        <w:t>an she wasn't a drin</w:t>
        <w:softHyphen/>
        <w:t>ker, tho</w:t>
        <w:softHyphen/>
        <w:t>ugh- she was abo</w:t>
        <w:softHyphen/>
        <w:t>ve ave</w:t>
        <w:softHyphen/>
        <w:t>ra</w:t>
        <w:softHyphen/>
        <w:t>ge when it ca</w:t>
        <w:softHyphen/>
        <w:t>me to hol</w:t>
        <w:softHyphen/>
        <w:t>ding her li</w:t>
        <w:softHyphen/>
        <w:t>qu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When he'd se</w:t>
        <w:softHyphen/>
        <w:t>en that his wi</w:t>
        <w:softHyphen/>
        <w:t>fe had set</w:t>
        <w:softHyphen/>
        <w:t>tled down with her be</w:t>
        <w:softHyphen/>
        <w:t>er, Hi</w:t>
        <w:softHyphen/>
        <w:t>de</w:t>
        <w:softHyphen/>
        <w:t>yu</w:t>
        <w:softHyphen/>
        <w:t>ki fi</w:t>
        <w:softHyphen/>
        <w:t>nal</w:t>
        <w:softHyphen/>
        <w:t>ly lo</w:t>
        <w:softHyphen/>
        <w:t>ose</w:t>
        <w:softHyphen/>
        <w:t>ned his neck</w:t>
        <w:softHyphen/>
        <w:t>ti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a re</w:t>
        <w:softHyphen/>
        <w:t>se</w:t>
        <w:softHyphen/>
        <w:t>arc</w:t>
        <w:softHyphen/>
        <w:t>her, he was un</w:t>
        <w:softHyphen/>
        <w:t>der no spe</w:t>
        <w:softHyphen/>
        <w:t>ci</w:t>
        <w:softHyphen/>
        <w:t>al re</w:t>
        <w:softHyphen/>
        <w:t>qu</w:t>
        <w:softHyphen/>
        <w:t>ire</w:t>
        <w:softHyphen/>
        <w:t>ment to we</w:t>
        <w:softHyphen/>
        <w:t>ar a tie to work. Still, every day he put on a su</w:t>
        <w:softHyphen/>
        <w:t>it and but</w:t>
        <w:softHyphen/>
        <w:t>to</w:t>
        <w:softHyphen/>
        <w:t>ned the top but</w:t>
        <w:softHyphen/>
        <w:t>ton of his shirt be</w:t>
        <w:softHyphen/>
        <w:t>fo</w:t>
        <w:softHyphen/>
        <w:t>re get</w:t>
        <w:softHyphen/>
        <w:t>ting on his mo</w:t>
        <w:softHyphen/>
        <w:t>torcyc</w:t>
        <w:softHyphen/>
        <w:t>le to go to the lab. No do</w:t>
        <w:softHyphen/>
        <w:t>ubt the sight of him in a su</w:t>
        <w:softHyphen/>
        <w:t>it ri</w:t>
        <w:softHyphen/>
        <w:t>ding an off-ro</w:t>
        <w:softHyphen/>
        <w:t>ad bi</w:t>
        <w:softHyphen/>
        <w:t>ke struck pe</w:t>
        <w:softHyphen/>
        <w:t>op</w:t>
        <w:softHyphen/>
        <w:t>le as pe</w:t>
        <w:softHyphen/>
        <w:t>cu</w:t>
        <w:softHyphen/>
        <w:t>li</w:t>
        <w:softHyphen/>
        <w:t>ar, but that didn't bot</w:t>
        <w:softHyphen/>
        <w:t>her Hi</w:t>
        <w:softHyphen/>
        <w:t>de</w:t>
        <w:softHyphen/>
        <w:t>yu</w:t>
        <w:softHyphen/>
        <w:t>ki in the l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Kaoru's mot</w:t>
        <w:softHyphen/>
        <w:t>her po</w:t>
        <w:softHyphen/>
        <w:t>ured so</w:t>
        <w:softHyphen/>
        <w:t>me oil in</w:t>
        <w:softHyphen/>
        <w:t>to a frying pan and star</w:t>
        <w:softHyphen/>
        <w:t>ted war</w:t>
        <w:softHyphen/>
        <w:t>ming up so</w:t>
        <w:softHyphen/>
        <w:t>me sa</w:t>
        <w:softHyphen/>
        <w:t>usa</w:t>
        <w:softHyphen/>
        <w:t>ges, and his fat</w:t>
        <w:softHyphen/>
        <w:t>her sto</w:t>
        <w:softHyphen/>
        <w:t>od next to her and be</w:t>
        <w:softHyphen/>
        <w:t>gan re</w:t>
        <w:softHyphen/>
        <w:t>por</w:t>
        <w:softHyphen/>
        <w:t>ting to her on his day in the lab. Ob</w:t>
        <w:softHyphen/>
        <w:t>li</w:t>
        <w:softHyphen/>
        <w:t>vi</w:t>
        <w:softHyphen/>
        <w:t>o</w:t>
        <w:softHyphen/>
        <w:t>us to the fact that she hadn't as</w:t>
        <w:softHyphen/>
        <w:t>ked him, he re</w:t>
        <w:softHyphen/>
        <w:t>co</w:t>
        <w:softHyphen/>
        <w:t>un</w:t>
        <w:softHyphen/>
        <w:t>ted the day's events with brio, men</w:t>
        <w:softHyphen/>
        <w:t>ti</w:t>
        <w:softHyphen/>
        <w:t>oning co-wor</w:t>
        <w:softHyphen/>
        <w:t>kers by na</w:t>
        <w:softHyphen/>
        <w:t>me, so</w:t>
        <w:softHyphen/>
        <w:t>me</w:t>
        <w:softHyphen/>
        <w:t>ti</w:t>
        <w:softHyphen/>
        <w:t>mes with a dis</w:t>
        <w:softHyphen/>
        <w:t>pa</w:t>
        <w:softHyphen/>
        <w:t>ra</w:t>
        <w:softHyphen/>
        <w:t>ging com</w:t>
        <w:softHyphen/>
        <w:t>ment. Ka</w:t>
        <w:softHyphen/>
        <w:t>oru be</w:t>
        <w:softHyphen/>
        <w:t>gan to fe</w:t>
        <w:softHyphen/>
        <w:t>el bo</w:t>
        <w:softHyphen/>
        <w:t>red as his pa</w:t>
        <w:softHyphen/>
        <w:t>rents re</w:t>
        <w:softHyphen/>
        <w:t>ce</w:t>
        <w:softHyphen/>
        <w:t>ded in</w:t>
        <w:softHyphen/>
        <w:t>to the</w:t>
        <w:softHyphen/>
        <w:t>ir own world, se</w:t>
        <w:softHyphen/>
        <w:t>eming to for</w:t>
        <w:softHyphen/>
        <w:t>get his pre</w:t>
        <w:softHyphen/>
        <w:t>sen</w:t>
        <w:softHyphen/>
        <w:t>ce be</w:t>
        <w:softHyphen/>
        <w:t>si</w:t>
        <w:softHyphen/>
        <w:t>de them.</w:t>
      </w:r>
    </w:p>
    <w:p>
      <w:pPr>
        <w:pStyle w:val="Normal"/>
        <w:rPr/>
      </w:pPr>
      <w:r>
        <w:rPr/>
        <w:t>    </w:t>
      </w:r>
      <w:r>
        <w:rPr/>
        <w:t>Then Mac</w:t>
        <w:softHyphen/>
        <w:t>hi</w:t>
        <w:softHyphen/>
        <w:t>ko no</w:t>
        <w:softHyphen/>
        <w:t>ti</w:t>
        <w:softHyphen/>
        <w:t>ced him, and in her con</w:t>
        <w:softHyphen/>
        <w:t>si</w:t>
        <w:softHyphen/>
        <w:t>de</w:t>
        <w:softHyphen/>
        <w:t>ra</w:t>
        <w:softHyphen/>
        <w:t>te way chan</w:t>
        <w:softHyphen/>
        <w:t>ged the su</w:t>
        <w:softHyphen/>
        <w:t>bj</w:t>
        <w:softHyphen/>
        <w:t>ect. "By the way, Ka</w:t>
        <w:softHyphen/>
        <w:t>oru, why don't you show yo</w:t>
        <w:softHyphen/>
        <w:t>ur fat</w:t>
        <w:softHyphen/>
        <w:t>her what you sho</w:t>
        <w:softHyphen/>
        <w:t>wed me?"</w:t>
      </w:r>
    </w:p>
    <w:p>
      <w:pPr>
        <w:pStyle w:val="Normal"/>
        <w:rPr/>
      </w:pPr>
      <w:r>
        <w:rPr/>
        <w:t>    </w:t>
      </w:r>
      <w:r>
        <w:rPr/>
        <w:t>"Huh? What?" He'd be</w:t>
        <w:softHyphen/>
        <w:t>en ta</w:t>
        <w:softHyphen/>
        <w:t>ken by surp</w:t>
        <w:softHyphen/>
        <w:t>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You know, tho</w:t>
        <w:softHyphen/>
        <w:t>se gra</w:t>
        <w:softHyphen/>
        <w:t>vi</w:t>
        <w:softHyphen/>
        <w:t>ta</w:t>
        <w:softHyphen/>
        <w:t>ti</w:t>
        <w:softHyphen/>
        <w:t>onal ano</w:t>
        <w:softHyphen/>
        <w:t>maly thin</w:t>
        <w:softHyphen/>
        <w:t>g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Oh, tho</w:t>
        <w:softHyphen/>
        <w:t>se." Ka</w:t>
        <w:softHyphen/>
        <w:t>oru to</w:t>
        <w:softHyphen/>
        <w:t>ok the two pa</w:t>
        <w:softHyphen/>
        <w:t>ges out of the dish cup</w:t>
        <w:softHyphen/>
        <w:t>bo</w:t>
        <w:softHyphen/>
        <w:t>ard whe</w:t>
        <w:softHyphen/>
        <w:t>re he'd put them away and han</w:t>
        <w:softHyphen/>
        <w:t>ded them to Hi</w:t>
        <w:softHyphen/>
        <w:t>de</w:t>
        <w:softHyphen/>
        <w:t>yu</w:t>
        <w:softHyphen/>
        <w:t>ki.</w:t>
      </w:r>
    </w:p>
    <w:p>
      <w:pPr>
        <w:pStyle w:val="Normal"/>
        <w:rPr/>
      </w:pPr>
      <w:r>
        <w:rPr/>
        <w:t>    </w:t>
      </w:r>
      <w:r>
        <w:rPr/>
        <w:t>"You'll be ama</w:t>
        <w:softHyphen/>
        <w:t>zed at what he's dis</w:t>
        <w:softHyphen/>
        <w:t>co</w:t>
        <w:softHyphen/>
        <w:t>ve</w:t>
        <w:softHyphen/>
        <w:t>red," his mot</w:t>
        <w:softHyphen/>
        <w:t>her sa</w:t>
        <w:softHyphen/>
        <w:t>id, but Ka</w:t>
        <w:softHyphen/>
        <w:t>oru didn't fe</w:t>
        <w:softHyphen/>
        <w:t>el it was that gre</w:t>
        <w:softHyphen/>
        <w:t>at a dis</w:t>
        <w:softHyphen/>
        <w:t>co</w:t>
        <w:softHyphen/>
        <w:t>very.</w:t>
      </w:r>
    </w:p>
    <w:p>
      <w:pPr>
        <w:pStyle w:val="Normal"/>
        <w:rPr/>
      </w:pPr>
      <w:r>
        <w:rPr/>
        <w:t>    </w:t>
      </w:r>
      <w:r>
        <w:rPr/>
        <w:t>"What's this?" sa</w:t>
        <w:softHyphen/>
        <w:t>id Hi</w:t>
        <w:softHyphen/>
        <w:t>de</w:t>
        <w:softHyphen/>
        <w:t>yu</w:t>
        <w:softHyphen/>
        <w:t>ki, hol</w:t>
        <w:softHyphen/>
        <w:t>ding the print-outs up to his fa</w:t>
        <w:softHyphen/>
        <w:t>ce. He ga</w:t>
        <w:softHyphen/>
        <w:t>zed at the first one, with its con</w:t>
        <w:softHyphen/>
        <w:t>to</w:t>
        <w:softHyphen/>
        <w:t>ur li</w:t>
        <w:softHyphen/>
        <w:t>nes and the</w:t>
        <w:softHyphen/>
        <w:t>ir po</w:t>
        <w:softHyphen/>
        <w:t>si</w:t>
        <w:softHyphen/>
        <w:t>ti</w:t>
        <w:softHyphen/>
        <w:t>ve and ne</w:t>
        <w:softHyphen/>
        <w:t>ga</w:t>
        <w:softHyphen/>
        <w:t>ti</w:t>
        <w:softHyphen/>
        <w:t>ve num</w:t>
        <w:softHyphen/>
        <w:t>bers, and wit</w:t>
        <w:softHyphen/>
        <w:t>hin a few se</w:t>
        <w:softHyphen/>
        <w:t>conds had gras</w:t>
        <w:softHyphen/>
        <w:t>ped its me</w:t>
        <w:softHyphen/>
        <w:t>aning.</w:t>
      </w:r>
    </w:p>
    <w:p>
      <w:pPr>
        <w:pStyle w:val="Normal"/>
        <w:rPr/>
      </w:pPr>
      <w:r>
        <w:rPr/>
        <w:t>    </w:t>
      </w:r>
      <w:r>
        <w:rPr/>
        <w:t>"I get it, this is a map of the earth's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his ga</w:t>
        <w:softHyphen/>
        <w:t>ze to the se</w:t>
        <w:softHyphen/>
        <w:t>cond pa</w:t>
        <w:softHyphen/>
        <w:t>ge, and this ti</w:t>
        <w:softHyphen/>
        <w:t>me he didn't ha</w:t>
        <w:softHyphen/>
        <w:t>ve such an easy ti</w:t>
        <w:softHyphen/>
        <w:t>me fi</w:t>
        <w:softHyphen/>
        <w:t>gu</w:t>
        <w:softHyphen/>
        <w:t>ring it out. He frow</w:t>
        <w:softHyphen/>
        <w:t>ned. Hi</w:t>
        <w:softHyphen/>
        <w:t>de</w:t>
        <w:softHyphen/>
        <w:t>yu</w:t>
        <w:softHyphen/>
        <w:t>ki al</w:t>
        <w:softHyphen/>
        <w:t>re</w:t>
        <w:softHyphen/>
        <w:t>ady had a ge</w:t>
        <w:softHyphen/>
        <w:t>olo</w:t>
        <w:softHyphen/>
        <w:t>gi</w:t>
        <w:softHyphen/>
        <w:t>cal map of the earth sto</w:t>
        <w:softHyphen/>
        <w:t>red in his bra</w:t>
        <w:softHyphen/>
        <w:t>in, but try as he might he co</w:t>
        <w:softHyphen/>
        <w:t>uldn't fi</w:t>
        <w:softHyphen/>
        <w:t>gu</w:t>
        <w:softHyphen/>
        <w:t>re out what the black marks on this map me</w:t>
        <w:softHyphen/>
        <w:t>ant. He tri</w:t>
        <w:softHyphen/>
        <w:t>ed se</w:t>
        <w:softHyphen/>
        <w:t>ve</w:t>
        <w:softHyphen/>
        <w:t>ral gu</w:t>
        <w:softHyphen/>
        <w:t>es</w:t>
        <w:softHyphen/>
        <w:t>ses con</w:t>
        <w:softHyphen/>
        <w:t>nec</w:t>
        <w:softHyphen/>
        <w:t>ted with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, such as sub</w:t>
        <w:softHyphen/>
        <w:t>ter</w:t>
        <w:softHyphen/>
        <w:t>ra</w:t>
        <w:softHyphen/>
        <w:t>ne</w:t>
        <w:softHyphen/>
        <w:t>an mi</w:t>
        <w:softHyphen/>
        <w:t>ne</w:t>
        <w:softHyphen/>
        <w:t>ral de</w:t>
        <w:softHyphen/>
        <w:t>po</w:t>
        <w:softHyphen/>
        <w:t>sits, be</w:t>
        <w:softHyphen/>
        <w:t>fo</w:t>
        <w:softHyphen/>
        <w:t>re gi</w:t>
        <w:softHyphen/>
        <w:t>ving up and tur</w:t>
        <w:softHyphen/>
        <w:t>ning to his son.</w:t>
      </w:r>
    </w:p>
    <w:p>
      <w:pPr>
        <w:pStyle w:val="Normal"/>
        <w:rPr/>
      </w:pPr>
      <w:r>
        <w:rPr/>
        <w:t>    </w:t>
      </w:r>
      <w:r>
        <w:rPr/>
        <w:t>"Alright, you got me. What is this?"</w:t>
      </w:r>
    </w:p>
    <w:p>
      <w:pPr>
        <w:pStyle w:val="Normal"/>
        <w:rPr/>
      </w:pPr>
      <w:r>
        <w:rPr/>
        <w:t>    </w:t>
      </w:r>
      <w:r>
        <w:rPr/>
        <w:t>"The earth's lon</w:t>
        <w:softHyphen/>
        <w:t>ge</w:t>
        <w:softHyphen/>
        <w:t>vity zo</w:t>
        <w:softHyphen/>
        <w:t>nes."</w:t>
      </w:r>
    </w:p>
    <w:p>
      <w:pPr>
        <w:pStyle w:val="Normal"/>
        <w:rPr/>
      </w:pPr>
      <w:r>
        <w:rPr/>
        <w:t>    </w:t>
      </w:r>
      <w:r>
        <w:rPr/>
        <w:t>"Longevity zo</w:t>
        <w:softHyphen/>
        <w:t>nes?" No so</w:t>
        <w:softHyphen/>
        <w:t>oner had he he</w:t>
        <w:softHyphen/>
        <w:t>ard the words than Hi</w:t>
        <w:softHyphen/>
        <w:t>de</w:t>
        <w:softHyphen/>
        <w:t>yu</w:t>
        <w:softHyphen/>
        <w:t>ki pla</w:t>
        <w:softHyphen/>
        <w:t>ced the maps over one anot</w:t>
        <w:softHyphen/>
        <w:t>her and lo</w:t>
        <w:softHyphen/>
        <w:t>oked at them anew.</w:t>
      </w:r>
    </w:p>
    <w:p>
      <w:pPr>
        <w:pStyle w:val="Normal"/>
        <w:rPr/>
      </w:pPr>
      <w:r>
        <w:rPr/>
        <w:t>    </w:t>
      </w:r>
      <w:r>
        <w:rPr/>
        <w:t>"Would you lo</w:t>
        <w:softHyphen/>
        <w:t>ok at that. The lon</w:t>
        <w:softHyphen/>
        <w:t>ge</w:t>
        <w:softHyphen/>
        <w:t>vity zo</w:t>
        <w:softHyphen/>
        <w:t>nes are only fo</w:t>
        <w:softHyphen/>
        <w:t>und in pla</w:t>
        <w:softHyphen/>
        <w:t>ces with high ne</w:t>
        <w:softHyphen/>
        <w:t>ga</w:t>
        <w:softHyphen/>
        <w:t>ti</w:t>
        <w:softHyphen/>
        <w:t>ve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Kaoru was imp</w:t>
        <w:softHyphen/>
        <w:t>res</w:t>
        <w:softHyphen/>
        <w:t>sed, as usu</w:t>
        <w:softHyphen/>
        <w:t>al. His fat</w:t>
        <w:softHyphen/>
        <w:t>her's men</w:t>
        <w:softHyphen/>
        <w:t>tal qu</w:t>
        <w:softHyphen/>
        <w:t>ick</w:t>
        <w:softHyphen/>
        <w:t>ness was one of the re</w:t>
        <w:softHyphen/>
        <w:t>asons why he enj</w:t>
        <w:softHyphen/>
        <w:t>oyed the</w:t>
        <w:softHyphen/>
        <w:t>ir dis</w:t>
        <w:softHyphen/>
        <w:t>cus</w:t>
        <w:softHyphen/>
        <w:t>si</w:t>
        <w:softHyphen/>
        <w:t>ons so much. "That's right!" he sa</w:t>
        <w:softHyphen/>
        <w:t>id, his ex</w:t>
        <w:softHyphen/>
        <w:t>ci</w:t>
        <w:softHyphen/>
        <w:t>te</w:t>
        <w:softHyphen/>
        <w:t>ment len</w:t>
        <w:softHyphen/>
        <w:t>ding his words ad</w:t>
        <w:softHyphen/>
        <w:t>ded emp</w:t>
        <w:softHyphen/>
        <w:t>ha</w:t>
        <w:softHyphen/>
        <w:t>sis.</w:t>
      </w:r>
    </w:p>
    <w:p>
      <w:pPr>
        <w:pStyle w:val="Normal"/>
        <w:rPr/>
      </w:pPr>
      <w:r>
        <w:rPr/>
        <w:t>    </w:t>
      </w:r>
      <w:r>
        <w:rPr/>
        <w:t>"I won</w:t>
        <w:softHyphen/>
        <w:t>der why that is," Hi</w:t>
        <w:softHyphen/>
        <w:t>de</w:t>
        <w:softHyphen/>
        <w:t>yu</w:t>
        <w:softHyphen/>
        <w:t>ki as</w:t>
        <w:softHyphen/>
        <w:t>ked him</w:t>
        <w:softHyphen/>
        <w:t>self, ra</w:t>
        <w:softHyphen/>
        <w:t>ising his eyes from the maps.</w:t>
      </w:r>
    </w:p>
    <w:p>
      <w:pPr>
        <w:pStyle w:val="Normal"/>
        <w:rPr/>
      </w:pPr>
      <w:r>
        <w:rPr/>
        <w:t>    </w:t>
      </w:r>
      <w:r>
        <w:rPr/>
        <w:t>"Is this, li</w:t>
        <w:softHyphen/>
        <w:t>ke, com</w:t>
        <w:softHyphen/>
        <w:t>mon know</w:t>
        <w:softHyphen/>
        <w:t>led</w:t>
        <w:softHyphen/>
        <w:t>ge?" It had wor</w:t>
        <w:softHyphen/>
        <w:t>ri</w:t>
        <w:softHyphen/>
        <w:t>ed Ka</w:t>
        <w:softHyphen/>
        <w:t>oru to think that pe</w:t>
        <w:softHyphen/>
        <w:t>op</w:t>
        <w:softHyphen/>
        <w:t>le had al</w:t>
        <w:softHyphen/>
        <w:t>re</w:t>
        <w:softHyphen/>
        <w:t>ady no</w:t>
        <w:softHyphen/>
        <w:t>ti</w:t>
        <w:softHyphen/>
        <w:t>ced this cor</w:t>
        <w:softHyphen/>
        <w:t>res</w:t>
        <w:softHyphen/>
        <w:t>pon</w:t>
        <w:softHyphen/>
        <w:t>den</w:t>
        <w:softHyphen/>
        <w:t>ce, that it was only he who'd be</w:t>
        <w:softHyphen/>
        <w:t>en ig</w:t>
        <w:softHyphen/>
        <w:t>no</w:t>
        <w:softHyphen/>
        <w:t>rant of it.</w:t>
      </w:r>
    </w:p>
    <w:p>
      <w:pPr>
        <w:pStyle w:val="Normal"/>
        <w:rPr/>
      </w:pPr>
      <w:r>
        <w:rPr/>
        <w:t>    </w:t>
      </w:r>
      <w:r>
        <w:rPr/>
        <w:t>"Well, I for one wasn't awa</w:t>
        <w:softHyphen/>
        <w:t>re of it."</w:t>
      </w:r>
    </w:p>
    <w:p>
      <w:pPr>
        <w:pStyle w:val="Normal"/>
        <w:rPr/>
      </w:pPr>
      <w:r>
        <w:rPr/>
        <w:t>    </w:t>
      </w:r>
      <w:r>
        <w:rPr/>
        <w:t>"Really?"</w:t>
      </w:r>
    </w:p>
    <w:p>
      <w:pPr>
        <w:pStyle w:val="Normal"/>
        <w:rPr/>
      </w:pPr>
      <w:r>
        <w:rPr/>
        <w:t>    </w:t>
      </w:r>
      <w:r>
        <w:rPr/>
        <w:t>"So, what? Do</w:t>
        <w:softHyphen/>
        <w:t>es this me</w:t>
        <w:softHyphen/>
        <w:t>an that per</w:t>
        <w:softHyphen/>
        <w:t>haps the</w:t>
        <w:softHyphen/>
        <w:t>re's so</w:t>
        <w:softHyphen/>
        <w:t>me sort of re</w:t>
        <w:softHyphen/>
        <w:t>la</w:t>
        <w:softHyphen/>
        <w:t>ti</w:t>
        <w:softHyphen/>
        <w:t>ons</w:t>
        <w:softHyphen/>
        <w:t>hip bet</w:t>
        <w:softHyphen/>
        <w:t>we</w:t>
        <w:softHyphen/>
        <w:t>en pe</w:t>
        <w:softHyphen/>
        <w:t>op</w:t>
        <w:softHyphen/>
        <w:t>le's li</w:t>
        <w:softHyphen/>
        <w:t>fe-spans and gra</w:t>
        <w:softHyphen/>
        <w:t>vity? The da</w:t>
        <w:softHyphen/>
        <w:t>ta's so cle</w:t>
        <w:softHyphen/>
        <w:t>ar and spe</w:t>
        <w:softHyphen/>
        <w:t>ci</w:t>
        <w:softHyphen/>
        <w:t>fic, it's hard to think it's just a co</w:t>
        <w:softHyphen/>
        <w:t>in</w:t>
        <w:softHyphen/>
        <w:t>ci</w:t>
        <w:softHyphen/>
        <w:t>den</w:t>
        <w:softHyphen/>
        <w:t>ce. By the way, kid</w:t>
        <w:softHyphen/>
        <w:t>do, how do you de</w:t>
        <w:softHyphen/>
        <w:t>fi</w:t>
        <w:softHyphen/>
        <w:t>ne a 'lon</w:t>
        <w:softHyphen/>
        <w:t>ge</w:t>
        <w:softHyphen/>
        <w:t>vity zo</w:t>
        <w:softHyphen/>
        <w:t>ne'?"</w:t>
      </w:r>
    </w:p>
    <w:p>
      <w:pPr>
        <w:pStyle w:val="Normal"/>
        <w:rPr/>
      </w:pPr>
      <w:r>
        <w:rPr/>
        <w:t>    </w:t>
      </w:r>
      <w:r>
        <w:rPr/>
        <w:t>It was only na</w:t>
        <w:softHyphen/>
        <w:t>tu</w:t>
        <w:softHyphen/>
        <w:t>ral for Hi</w:t>
        <w:softHyphen/>
        <w:t>de</w:t>
        <w:softHyphen/>
        <w:t>yu</w:t>
        <w:softHyphen/>
        <w:t>ki to stick at that po</w:t>
        <w:softHyphen/>
        <w:t>int. Ka</w:t>
        <w:softHyphen/>
        <w:t>oru felt the sa</w:t>
        <w:softHyphen/>
        <w:t>me way. How exactly sho</w:t>
        <w:softHyphen/>
        <w:t>uld he de</w:t>
        <w:softHyphen/>
        <w:t>fi</w:t>
        <w:softHyphen/>
        <w:t>ne a lon</w:t>
        <w:softHyphen/>
        <w:t>ge</w:t>
        <w:softHyphen/>
        <w:t>vity zo</w:t>
        <w:softHyphen/>
        <w:t>ne? Was it an area with lots of long-li</w:t>
        <w:softHyphen/>
        <w:t>ved pe</w:t>
        <w:softHyphen/>
        <w:t>op</w:t>
        <w:softHyphen/>
        <w:t>le in it? Per</w:t>
        <w:softHyphen/>
        <w:t>haps an area whe</w:t>
        <w:softHyphen/>
        <w:t>re the ave</w:t>
        <w:softHyphen/>
        <w:t>ra</w:t>
        <w:softHyphen/>
        <w:t>ge li</w:t>
        <w:softHyphen/>
        <w:t>fes</w:t>
        <w:softHyphen/>
        <w:t>pan was lon</w:t>
        <w:softHyphen/>
        <w:t>ger than in ot</w:t>
        <w:softHyphen/>
        <w:t>her are</w:t>
        <w:softHyphen/>
        <w:t>as? If that was what he me</w:t>
        <w:softHyphen/>
        <w:t>ant, the</w:t>
        <w:softHyphen/>
        <w:t>re was not</w:t>
        <w:softHyphen/>
        <w:t>hing to pre</w:t>
        <w:softHyphen/>
        <w:t>vent him from se</w:t>
        <w:softHyphen/>
        <w:t>e</w:t>
        <w:softHyphen/>
        <w:t>ing all of Japan as one big lon</w:t>
        <w:softHyphen/>
        <w:t>ge</w:t>
        <w:softHyphen/>
        <w:t>vity z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He had to use a mo</w:t>
        <w:softHyphen/>
        <w:t>re li</w:t>
        <w:softHyphen/>
        <w:t>mi</w:t>
        <w:softHyphen/>
        <w:t>ting de</w:t>
        <w:softHyphen/>
        <w:t>fi</w:t>
        <w:softHyphen/>
        <w:t>ni</w:t>
        <w:softHyphen/>
        <w:t>ti</w:t>
        <w:softHyphen/>
        <w:t>on. It wo</w:t>
        <w:softHyphen/>
        <w:t>uld be mo</w:t>
        <w:softHyphen/>
        <w:t>re exact, at le</w:t>
        <w:softHyphen/>
        <w:t>ast, to sti</w:t>
        <w:softHyphen/>
        <w:t>pu</w:t>
        <w:softHyphen/>
        <w:t>la</w:t>
        <w:softHyphen/>
        <w:t>te that a lon</w:t>
        <w:softHyphen/>
        <w:t>ge</w:t>
        <w:softHyphen/>
        <w:t>vity zo</w:t>
        <w:softHyphen/>
        <w:t>ne was an area cle</w:t>
        <w:softHyphen/>
        <w:t>arly de</w:t>
        <w:softHyphen/>
        <w:t>li</w:t>
        <w:softHyphen/>
        <w:t>ne</w:t>
        <w:softHyphen/>
        <w:t>ated from the sur</w:t>
        <w:softHyphen/>
        <w:t>ro</w:t>
        <w:softHyphen/>
        <w:t>un</w:t>
        <w:softHyphen/>
        <w:t>ding ter</w:t>
        <w:softHyphen/>
        <w:t>ri</w:t>
        <w:softHyphen/>
        <w:t>tory, a high per</w:t>
        <w:softHyphen/>
        <w:t>cen</w:t>
        <w:softHyphen/>
        <w:t>ta</w:t>
        <w:softHyphen/>
        <w:t>ge of the in</w:t>
        <w:softHyphen/>
        <w:t>ha</w:t>
        <w:softHyphen/>
        <w:t>bi</w:t>
        <w:softHyphen/>
        <w:t>tants of which we</w:t>
        <w:softHyphen/>
        <w:t>re a hund</w:t>
        <w:softHyphen/>
        <w:t>red or mo</w:t>
        <w:softHyphen/>
        <w:t>re ye</w:t>
        <w:softHyphen/>
        <w:t>ars in age.</w:t>
      </w:r>
    </w:p>
    <w:p>
      <w:pPr>
        <w:pStyle w:val="Normal"/>
        <w:rPr/>
      </w:pPr>
      <w:r>
        <w:rPr/>
        <w:t>    </w:t>
      </w:r>
      <w:r>
        <w:rPr/>
        <w:t>But in re</w:t>
        <w:softHyphen/>
        <w:t>ality, no such mat</w:t>
        <w:softHyphen/>
        <w:t>he</w:t>
        <w:softHyphen/>
        <w:t>ma</w:t>
        <w:softHyphen/>
        <w:t>ti</w:t>
        <w:softHyphen/>
        <w:t>cal de</w:t>
        <w:softHyphen/>
        <w:t>fi</w:t>
        <w:softHyphen/>
        <w:t>ni</w:t>
        <w:softHyphen/>
        <w:t>ti</w:t>
        <w:softHyphen/>
        <w:t>on exis</w:t>
        <w:softHyphen/>
        <w:t>ted. The vil</w:t>
        <w:softHyphen/>
        <w:t>la</w:t>
        <w:softHyphen/>
        <w:t>ges that he'd se</w:t>
        <w:softHyphen/>
        <w:t>en tal</w:t>
        <w:softHyphen/>
        <w:t>ked abo</w:t>
        <w:softHyphen/>
        <w:t>ut on TV we</w:t>
        <w:softHyphen/>
        <w:t>re simply pla</w:t>
        <w:softHyphen/>
        <w:t>ces that had be</w:t>
        <w:softHyphen/>
        <w:t>en fo</w:t>
        <w:softHyphen/>
        <w:t>und, sta</w:t>
        <w:softHyphen/>
        <w:t>tis</w:t>
        <w:softHyphen/>
        <w:t>ti</w:t>
        <w:softHyphen/>
        <w:t>cal</w:t>
        <w:softHyphen/>
        <w:t>ly and ex</w:t>
        <w:softHyphen/>
        <w:t>pe</w:t>
        <w:softHyphen/>
        <w:t>ri</w:t>
        <w:softHyphen/>
        <w:t>en</w:t>
        <w:softHyphen/>
        <w:t>ti</w:t>
        <w:softHyphen/>
        <w:t>al</w:t>
        <w:softHyphen/>
        <w:t>ly, to ha</w:t>
        <w:softHyphen/>
        <w:t>ve lots of long-li</w:t>
        <w:softHyphen/>
        <w:t>ved pe</w:t>
        <w:softHyphen/>
        <w:t>op</w:t>
        <w:softHyphen/>
        <w:t>le in them, and they we</w:t>
        <w:softHyphen/>
        <w:t>re known for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not su</w:t>
        <w:softHyphen/>
        <w:t>re the</w:t>
        <w:softHyphen/>
        <w:t>re is a mat</w:t>
        <w:softHyphen/>
        <w:t>he</w:t>
        <w:softHyphen/>
        <w:t>ma</w:t>
        <w:softHyphen/>
        <w:t>ti</w:t>
        <w:softHyphen/>
        <w:t>cal de</w:t>
        <w:softHyphen/>
        <w:t>fi</w:t>
        <w:softHyphen/>
        <w:t>ni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He fo</w:t>
        <w:softHyphen/>
        <w:t>und it mo</w:t>
        <w:softHyphen/>
        <w:t>re and mo</w:t>
        <w:softHyphen/>
        <w:t>re cu</w:t>
        <w:softHyphen/>
        <w:t>ri</w:t>
        <w:softHyphen/>
        <w:t>o</w:t>
        <w:softHyphen/>
        <w:t>us that the vil</w:t>
        <w:softHyphen/>
        <w:t>la</w:t>
        <w:softHyphen/>
        <w:t>ges men</w:t>
        <w:softHyphen/>
        <w:t>ti</w:t>
        <w:softHyphen/>
        <w:t>oned on TV, de</w:t>
        <w:softHyphen/>
        <w:t>fi</w:t>
        <w:softHyphen/>
        <w:t>ned as imp</w:t>
        <w:softHyphen/>
        <w:t>res</w:t>
        <w:softHyphen/>
        <w:t>si</w:t>
        <w:softHyphen/>
        <w:t>onis</w:t>
        <w:softHyphen/>
        <w:t>ti</w:t>
        <w:softHyphen/>
        <w:t>cal</w:t>
        <w:softHyphen/>
        <w:t>ly and sen</w:t>
        <w:softHyphen/>
        <w:t>ti</w:t>
        <w:softHyphen/>
        <w:t>men</w:t>
        <w:softHyphen/>
        <w:t>tal</w:t>
        <w:softHyphen/>
        <w:t>ly as they we</w:t>
        <w:softHyphen/>
        <w:t>re, sho</w:t>
        <w:softHyphen/>
        <w:t>uld match up so ni</w:t>
        <w:softHyphen/>
        <w:t>cely with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, so cle</w:t>
        <w:softHyphen/>
        <w:t>arly vi</w:t>
        <w:softHyphen/>
        <w:t>sib</w:t>
        <w:softHyphen/>
        <w:t>le as nu</w:t>
        <w:softHyphen/>
        <w:t>me</w:t>
        <w:softHyphen/>
        <w:t>ri</w:t>
        <w:softHyphen/>
        <w:t>cal va</w:t>
        <w:softHyphen/>
        <w:t>lu</w:t>
        <w:softHyphen/>
        <w:t>es. Ka</w:t>
        <w:softHyphen/>
        <w:t>oru and Hi</w:t>
        <w:softHyphen/>
        <w:t>de</w:t>
        <w:softHyphen/>
        <w:t>yu</w:t>
        <w:softHyphen/>
        <w:t>ki both we</w:t>
        <w:softHyphen/>
        <w:t>re imp</w:t>
        <w:softHyphen/>
        <w:t>res</w:t>
        <w:softHyphen/>
        <w:t>sed by this.</w:t>
      </w:r>
    </w:p>
    <w:p>
      <w:pPr>
        <w:pStyle w:val="Normal"/>
        <w:rPr/>
      </w:pPr>
      <w:r>
        <w:rPr/>
        <w:t>    </w:t>
      </w:r>
      <w:r>
        <w:rPr/>
        <w:t>"Too va</w:t>
        <w:softHyphen/>
        <w:t>gue. Still, I won</w:t>
        <w:softHyphen/>
        <w:t>der why it ca</w:t>
        <w:softHyphen/>
        <w:t>me out li</w:t>
        <w:softHyphen/>
        <w:t>ke this?" Hi</w:t>
        <w:softHyphen/>
        <w:t>de</w:t>
        <w:softHyphen/>
        <w:t>yu</w:t>
        <w:softHyphen/>
        <w:t>ki sa</w:t>
        <w:softHyphen/>
        <w:t>id this un</w:t>
        <w:softHyphen/>
        <w:t>der his bre</w:t>
        <w:softHyphen/>
        <w:t>ath, as if bot</w:t>
        <w:softHyphen/>
        <w:t>h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Have you he</w:t>
        <w:softHyphen/>
        <w:t>ard anyt</w:t>
        <w:softHyphen/>
        <w:t>hing abo</w:t>
        <w:softHyphen/>
        <w:t>ut the re</w:t>
        <w:softHyphen/>
        <w:t>la</w:t>
        <w:softHyphen/>
        <w:t>ti</w:t>
        <w:softHyphen/>
        <w:t>ons</w:t>
        <w:softHyphen/>
        <w:t>hip bet</w:t>
        <w:softHyphen/>
        <w:t>we</w:t>
        <w:softHyphen/>
        <w:t>en gra</w:t>
        <w:softHyphen/>
        <w:t>vity and li</w:t>
        <w:softHyphen/>
        <w:t>fe, Dad?"</w:t>
      </w:r>
    </w:p>
    <w:p>
      <w:pPr>
        <w:pStyle w:val="Normal"/>
        <w:rPr/>
      </w:pPr>
      <w:r>
        <w:rPr/>
        <w:t>    </w:t>
      </w:r>
      <w:r>
        <w:rPr/>
        <w:t>"Well, they did an ex</w:t>
        <w:softHyphen/>
        <w:t>pe</w:t>
        <w:softHyphen/>
        <w:t>ri</w:t>
        <w:softHyphen/>
        <w:t>ment whe</w:t>
        <w:softHyphen/>
        <w:t>re they had a chic</w:t>
        <w:softHyphen/>
        <w:t>ken lay eggs in a ze</w:t>
        <w:softHyphen/>
        <w:t>ro gra</w:t>
        <w:softHyphen/>
        <w:t>vity en</w:t>
        <w:softHyphen/>
        <w:t>vi</w:t>
        <w:softHyphen/>
        <w:t>ron</w:t>
        <w:softHyphen/>
        <w:t>ment, and they tur</w:t>
        <w:softHyphen/>
        <w:t>ned out to be un</w:t>
        <w:softHyphen/>
        <w:t>fer</w:t>
        <w:softHyphen/>
        <w:t>ti</w:t>
        <w:softHyphen/>
        <w:t>li</w:t>
        <w:softHyphen/>
        <w:t>zed eggs."</w:t>
      </w:r>
    </w:p>
    <w:p>
      <w:pPr>
        <w:pStyle w:val="Normal"/>
        <w:rPr/>
      </w:pPr>
      <w:r>
        <w:rPr/>
        <w:t>    </w:t>
      </w:r>
      <w:r>
        <w:rPr/>
        <w:t>"I've he</w:t>
        <w:softHyphen/>
        <w:t>ard abo</w:t>
        <w:softHyphen/>
        <w:t>ut that. That was ages ago."</w:t>
      </w:r>
    </w:p>
    <w:p>
      <w:pPr>
        <w:pStyle w:val="Normal"/>
        <w:rPr/>
      </w:pPr>
      <w:r>
        <w:rPr/>
        <w:t>    </w:t>
      </w:r>
      <w:r>
        <w:rPr/>
        <w:t>Somewhere in the cor</w:t>
        <w:softHyphen/>
        <w:t>ner of his mind he re</w:t>
        <w:softHyphen/>
        <w:t>cal</w:t>
        <w:softHyphen/>
        <w:t>led the sight of his fat</w:t>
        <w:softHyphen/>
        <w:t>her's sperm three months ago. He re</w:t>
        <w:softHyphen/>
        <w:t>mem</w:t>
        <w:softHyphen/>
        <w:t>be</w:t>
        <w:softHyphen/>
        <w:t>red re</w:t>
        <w:softHyphen/>
        <w:t>ading an ar</w:t>
        <w:softHyphen/>
        <w:t>tic</w:t>
        <w:softHyphen/>
        <w:t>le abo</w:t>
        <w:softHyphen/>
        <w:t>ut the chic</w:t>
        <w:softHyphen/>
        <w:t>kens, which had la</w:t>
        <w:softHyphen/>
        <w:t>id un</w:t>
        <w:softHyphen/>
        <w:t>fer</w:t>
        <w:softHyphen/>
        <w:t>ti</w:t>
        <w:softHyphen/>
        <w:t>li</w:t>
        <w:softHyphen/>
        <w:t>zed eggs in spi</w:t>
        <w:softHyphen/>
        <w:t>te of the fact that they had co</w:t>
        <w:softHyphen/>
        <w:t>pu</w:t>
        <w:softHyphen/>
        <w:t>la</w:t>
        <w:softHyphen/>
        <w:t>ted. He'd for</w:t>
        <w:softHyphen/>
        <w:t>got</w:t>
        <w:softHyphen/>
        <w:t>ten exactly what the ex</w:t>
        <w:softHyphen/>
        <w:t>pe</w:t>
        <w:softHyphen/>
        <w:t>ri</w:t>
        <w:softHyphen/>
        <w:t>ment had be</w:t>
        <w:softHyphen/>
        <w:t>en trying to pro</w:t>
        <w:softHyphen/>
        <w:t>ve. He'd re</w:t>
        <w:softHyphen/>
        <w:t>ad abo</w:t>
        <w:softHyphen/>
        <w:t>ut it in a mass-mar</w:t>
        <w:softHyphen/>
        <w:t>ket we</w:t>
        <w:softHyphen/>
        <w:t>ekly, which had se</w:t>
        <w:softHyphen/>
        <w:t>ized on the re</w:t>
        <w:softHyphen/>
        <w:t>sults of what was ac</w:t>
        <w:softHyphen/>
        <w:t>tu</w:t>
        <w:softHyphen/>
        <w:t>al</w:t>
        <w:softHyphen/>
        <w:t>ly an old ex</w:t>
        <w:softHyphen/>
        <w:t>pe</w:t>
        <w:softHyphen/>
        <w:t>ri</w:t>
        <w:softHyphen/>
        <w:t>ment in or</w:t>
        <w:softHyphen/>
        <w:t>der to ma</w:t>
        <w:softHyphen/>
        <w:t>ke so</w:t>
        <w:softHyphen/>
        <w:t>me po</w:t>
        <w:softHyphen/>
        <w:t>int abo</w:t>
        <w:softHyphen/>
        <w:t>ut mo</w:t>
        <w:softHyphen/>
        <w:t>dern se</w:t>
        <w:softHyphen/>
        <w:t>xu</w:t>
        <w:softHyphen/>
        <w:t>ality.</w:t>
      </w:r>
    </w:p>
    <w:p>
      <w:pPr>
        <w:pStyle w:val="Normal"/>
        <w:rPr/>
      </w:pPr>
      <w:r>
        <w:rPr/>
        <w:t>    </w:t>
      </w:r>
      <w:r>
        <w:rPr/>
        <w:t>His ima</w:t>
        <w:softHyphen/>
        <w:t>gi</w:t>
        <w:softHyphen/>
        <w:t>na</w:t>
        <w:softHyphen/>
        <w:t>ti</w:t>
        <w:softHyphen/>
        <w:t>on star</w:t>
        <w:softHyphen/>
        <w:t>ted to run away with him. Sup</w:t>
        <w:softHyphen/>
        <w:t>po</w:t>
        <w:softHyphen/>
        <w:t>se an egg star</w:t>
        <w:softHyphen/>
        <w:t>ted to un</w:t>
        <w:softHyphen/>
        <w:t>der</w:t>
        <w:softHyphen/>
        <w:t>go cel</w:t>
        <w:softHyphen/>
        <w:t>lu</w:t>
        <w:softHyphen/>
        <w:t>lar di</w:t>
        <w:softHyphen/>
        <w:t>vi</w:t>
        <w:softHyphen/>
        <w:t>si</w:t>
        <w:softHyphen/>
        <w:t>on wit</w:t>
        <w:softHyphen/>
        <w:t>ho</w:t>
        <w:softHyphen/>
        <w:t>ut fer</w:t>
        <w:softHyphen/>
        <w:t>ti</w:t>
        <w:softHyphen/>
        <w:t>li</w:t>
        <w:softHyphen/>
        <w:t>za</w:t>
        <w:softHyphen/>
        <w:t>ti</w:t>
        <w:softHyphen/>
        <w:t>on, gro</w:t>
        <w:softHyphen/>
        <w:t>wing thro</w:t>
        <w:softHyphen/>
        <w:t>ugh birth to ma</w:t>
        <w:softHyphen/>
        <w:t>tu</w:t>
        <w:softHyphen/>
        <w:t>rity-what kind of hu</w:t>
        <w:softHyphen/>
        <w:t>man be</w:t>
        <w:softHyphen/>
        <w:t>ing wo</w:t>
        <w:softHyphen/>
        <w:t>uld re</w:t>
        <w:softHyphen/>
        <w:t>sult? Ka</w:t>
        <w:softHyphen/>
        <w:t>oru got a men</w:t>
        <w:softHyphen/>
        <w:t>tal ima</w:t>
        <w:softHyphen/>
        <w:t>ge of a wo</w:t>
        <w:softHyphen/>
        <w:t>man with a smo</w:t>
        <w:softHyphen/>
        <w:t>oth, egg-sha</w:t>
        <w:softHyphen/>
        <w:t>ped fa</w:t>
        <w:softHyphen/>
        <w:t>ce. He shi</w:t>
        <w:softHyphen/>
        <w:t>ve</w:t>
        <w:softHyphen/>
        <w:t>red. He tri</w:t>
        <w:softHyphen/>
        <w:t>ed to ba</w:t>
        <w:softHyphen/>
        <w:t>nish the ima</w:t>
        <w:softHyphen/>
        <w:t>ge, but the wo</w:t>
        <w:softHyphen/>
        <w:t>man's slip</w:t>
        <w:softHyphen/>
        <w:t>pery fa</w:t>
        <w:softHyphen/>
        <w:t>ce wo</w:t>
        <w:softHyphen/>
        <w:t>uldn't le</w:t>
        <w:softHyphen/>
        <w:t>ave him.</w:t>
      </w:r>
    </w:p>
    <w:p>
      <w:pPr>
        <w:pStyle w:val="Normal"/>
        <w:rPr/>
      </w:pPr>
      <w:r>
        <w:rPr/>
        <w:t>    </w:t>
      </w:r>
      <w:r>
        <w:rPr/>
        <w:t>"Well, no</w:t>
        <w:softHyphen/>
        <w:t>body's ma</w:t>
        <w:softHyphen/>
        <w:t>de a lo</w:t>
        <w:softHyphen/>
        <w:t>gi</w:t>
        <w:softHyphen/>
        <w:t>cal con</w:t>
        <w:softHyphen/>
        <w:t>nec</w:t>
        <w:softHyphen/>
        <w:t>ti</w:t>
        <w:softHyphen/>
        <w:t>on yet, I don't think. But any</w:t>
        <w:softHyphen/>
        <w:t>way, why did you think to com</w:t>
        <w:softHyphen/>
        <w:t>pa</w:t>
        <w:softHyphen/>
        <w:t>re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 and lon</w:t>
        <w:softHyphen/>
        <w:t>ge</w:t>
        <w:softHyphen/>
        <w:t>vity?"</w:t>
      </w:r>
    </w:p>
    <w:p>
      <w:pPr>
        <w:pStyle w:val="Normal"/>
        <w:rPr/>
      </w:pPr>
      <w:r>
        <w:rPr/>
        <w:t>    </w:t>
      </w:r>
      <w:r>
        <w:rPr/>
        <w:t>"Huh?" So</w:t>
        <w:softHyphen/>
        <w:t>me</w:t>
        <w:softHyphen/>
        <w:t>ti</w:t>
        <w:softHyphen/>
        <w:t>mes the ima</w:t>
        <w:softHyphen/>
        <w:t>ges ta</w:t>
        <w:softHyphen/>
        <w:t>king sha</w:t>
        <w:softHyphen/>
        <w:t>pe in his bra</w:t>
        <w:softHyphen/>
        <w:t>in un</w:t>
        <w:softHyphen/>
        <w:t>der</w:t>
        <w:softHyphen/>
        <w:t>mi</w:t>
        <w:softHyphen/>
        <w:t>ned Ka</w:t>
        <w:softHyphen/>
        <w:t>oru's abi</w:t>
        <w:softHyphen/>
        <w:t>lity to think, and he co</w:t>
        <w:softHyphen/>
        <w:t>uldn't he</w:t>
        <w:softHyphen/>
        <w:t>ar what was be</w:t>
        <w:softHyphen/>
        <w:t>ing sa</w:t>
        <w:softHyphen/>
        <w:t>id to him.</w:t>
      </w:r>
    </w:p>
    <w:p>
      <w:pPr>
        <w:pStyle w:val="Normal"/>
        <w:rPr/>
      </w:pPr>
      <w:r>
        <w:rPr/>
        <w:t>    </w:t>
      </w:r>
      <w:r>
        <w:rPr/>
        <w:t>"Stop ma</w:t>
        <w:softHyphen/>
        <w:t>king me re</w:t>
        <w:softHyphen/>
        <w:t>pe</w:t>
        <w:softHyphen/>
        <w:t>at myself." Few things an</w:t>
        <w:softHyphen/>
        <w:t>no</w:t>
        <w:softHyphen/>
        <w:t>yed the im</w:t>
        <w:softHyphen/>
        <w:t>pa</w:t>
        <w:softHyphen/>
        <w:t>ti</w:t>
        <w:softHyphen/>
        <w:t>ent Hi</w:t>
        <w:softHyphen/>
        <w:t>de</w:t>
        <w:softHyphen/>
        <w:t>yu</w:t>
        <w:softHyphen/>
        <w:t>ki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Sorry."</w:t>
      </w:r>
    </w:p>
    <w:p>
      <w:pPr>
        <w:pStyle w:val="Normal"/>
        <w:rPr/>
      </w:pPr>
      <w:r>
        <w:rPr/>
        <w:t>    </w:t>
      </w:r>
      <w:r>
        <w:rPr/>
        <w:t>"What ga</w:t>
        <w:softHyphen/>
        <w:t>ve you the idea, in ot</w:t>
        <w:softHyphen/>
        <w:t>her words?"</w:t>
      </w:r>
    </w:p>
    <w:p>
      <w:pPr>
        <w:pStyle w:val="Normal"/>
        <w:rPr/>
      </w:pPr>
      <w:r>
        <w:rPr/>
        <w:t>    </w:t>
      </w:r>
      <w:r>
        <w:rPr/>
        <w:t>Kaoru exp</w:t>
        <w:softHyphen/>
        <w:t>la</w:t>
        <w:softHyphen/>
        <w:t>ined how a TV spe</w:t>
        <w:softHyphen/>
        <w:t>ci</w:t>
        <w:softHyphen/>
        <w:t>al on lon</w:t>
        <w:softHyphen/>
        <w:t>ge</w:t>
        <w:softHyphen/>
        <w:t>vity vil</w:t>
        <w:softHyphen/>
        <w:t>la</w:t>
        <w:softHyphen/>
        <w:t>ges had be</w:t>
        <w:softHyphen/>
        <w:t>en pla</w:t>
        <w:softHyphen/>
        <w:t>ying in the backg</w:t>
        <w:softHyphen/>
        <w:t>ro</w:t>
        <w:softHyphen/>
        <w:t>und whi</w:t>
        <w:softHyphen/>
        <w:t>le on the com</w:t>
        <w:softHyphen/>
        <w:t>pu</w:t>
        <w:softHyphen/>
        <w:t>ter he'd be</w:t>
        <w:softHyphen/>
        <w:t>en lo</w:t>
        <w:softHyphen/>
        <w:t>oking at a map of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, and how he'd had a flash of in</w:t>
        <w:softHyphen/>
        <w:t>tu</w:t>
        <w:softHyphen/>
        <w:t>i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I think it was just a co</w:t>
        <w:softHyphen/>
        <w:t>in</w:t>
        <w:softHyphen/>
        <w:t>ci</w:t>
        <w:softHyphen/>
        <w:t>d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Meaningless co</w:t>
        <w:softHyphen/>
        <w:t>in</w:t>
        <w:softHyphen/>
        <w:t>ci</w:t>
        <w:softHyphen/>
        <w:t>den</w:t>
        <w:softHyphen/>
        <w:t>ces pro</w:t>
        <w:softHyphen/>
        <w:t>du</w:t>
        <w:softHyphen/>
        <w:t>ce not</w:t>
        <w:softHyphen/>
        <w:t>hing. Ta</w:t>
        <w:softHyphen/>
        <w:t>ke jin</w:t>
        <w:softHyphen/>
        <w:t>xes, for ins</w:t>
        <w:softHyphen/>
        <w:t>ta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Jinxes?"</w:t>
      </w:r>
    </w:p>
    <w:p>
      <w:pPr>
        <w:pStyle w:val="Normal"/>
        <w:rPr/>
      </w:pPr>
      <w:r>
        <w:rPr/>
        <w:t>    </w:t>
      </w:r>
      <w:r>
        <w:rPr/>
        <w:t>Kaoru ac</w:t>
        <w:softHyphen/>
        <w:t>tu</w:t>
        <w:softHyphen/>
        <w:t>al</w:t>
        <w:softHyphen/>
        <w:t>ly had so</w:t>
        <w:softHyphen/>
        <w:t>met</w:t>
        <w:softHyphen/>
        <w:t>hing of an idea why his fat</w:t>
        <w:softHyphen/>
        <w:t>her wo</w:t>
        <w:softHyphen/>
        <w:t>uld bring up so</w:t>
        <w:softHyphen/>
        <w:t>met</w:t>
        <w:softHyphen/>
        <w:t>hing uns</w:t>
        <w:softHyphen/>
        <w:t>ci</w:t>
        <w:softHyphen/>
        <w:t>en</w:t>
        <w:softHyphen/>
        <w:t>ti</w:t>
        <w:softHyphen/>
        <w:t>fic li</w:t>
        <w:softHyphen/>
        <w:t>ke that now. He was trying to gi</w:t>
        <w:softHyphen/>
        <w:t>ve Mac</w:t>
        <w:softHyphen/>
        <w:t>hi</w:t>
        <w:softHyphen/>
        <w:t>ko an entry in</w:t>
        <w:softHyphen/>
        <w:t>to the con</w:t>
        <w:softHyphen/>
        <w:t>ver</w:t>
        <w:softHyphen/>
        <w:t>s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aving pretty much fi</w:t>
        <w:softHyphen/>
        <w:t>nis</w:t>
        <w:softHyphen/>
        <w:t>hed fi</w:t>
        <w:softHyphen/>
        <w:t>xing snacks to go with the be</w:t>
        <w:softHyphen/>
        <w:t>er, Mac</w:t>
        <w:softHyphen/>
        <w:t>hi</w:t>
        <w:softHyphen/>
        <w:t>ko had jo</w:t>
        <w:softHyphen/>
        <w:t>ined them at the di</w:t>
        <w:softHyphen/>
        <w:t>ning ro</w:t>
        <w:softHyphen/>
        <w:t>om tab</w:t>
        <w:softHyphen/>
        <w:t>le, whe</w:t>
        <w:softHyphen/>
        <w:t>re she sat lis</w:t>
        <w:softHyphen/>
        <w:t>te</w:t>
        <w:softHyphen/>
        <w:t>ning to the con</w:t>
        <w:softHyphen/>
        <w:t>ver</w:t>
        <w:softHyphen/>
        <w:t>sa</w:t>
        <w:softHyphen/>
        <w:t>ti</w:t>
        <w:softHyphen/>
        <w:t>on wit</w:t>
        <w:softHyphen/>
        <w:t>ho</w:t>
        <w:softHyphen/>
        <w:t>ut of</w:t>
        <w:softHyphen/>
        <w:t>fe</w:t>
        <w:softHyphen/>
        <w:t>ring up a word. Not that she'd lo</w:t>
        <w:softHyphen/>
        <w:t>oked par</w:t>
        <w:softHyphen/>
        <w:t>ti</w:t>
        <w:softHyphen/>
        <w:t>cu</w:t>
        <w:softHyphen/>
        <w:t>larly bo</w:t>
        <w:softHyphen/>
        <w:t>red, but she did le</w:t>
        <w:softHyphen/>
        <w:t>an for</w:t>
        <w:softHyphen/>
        <w:t>ward just a bit when her hus</w:t>
        <w:softHyphen/>
        <w:t>band men</w:t>
        <w:softHyphen/>
        <w:t>ti</w:t>
        <w:softHyphen/>
        <w:t>oned jin</w:t>
        <w:softHyphen/>
        <w:t>xes.</w:t>
      </w:r>
    </w:p>
    <w:p>
      <w:pPr>
        <w:pStyle w:val="Normal"/>
        <w:rPr/>
      </w:pPr>
      <w:r>
        <w:rPr/>
        <w:t>    </w:t>
      </w:r>
      <w:r>
        <w:rPr/>
        <w:t>Her re</w:t>
        <w:softHyphen/>
        <w:t>ac</w:t>
        <w:softHyphen/>
        <w:t>ti</w:t>
        <w:softHyphen/>
        <w:t>on didn't es</w:t>
        <w:softHyphen/>
        <w:t>ca</w:t>
        <w:softHyphen/>
        <w:t>pe Hi</w:t>
        <w:softHyphen/>
        <w:t>de</w:t>
        <w:softHyphen/>
        <w:t>yu</w:t>
        <w:softHyphen/>
        <w:t>ki's no</w:t>
        <w:softHyphen/>
        <w:t>t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Hey, Mac</w:t>
        <w:softHyphen/>
        <w:t>hi. Know of any in</w:t>
        <w:softHyphen/>
        <w:t>te</w:t>
        <w:softHyphen/>
        <w:t>res</w:t>
        <w:softHyphen/>
        <w:t>ting jin</w:t>
        <w:softHyphen/>
        <w:t>xes?"</w:t>
      </w:r>
    </w:p>
    <w:p>
      <w:pPr>
        <w:pStyle w:val="Normal"/>
        <w:rPr/>
      </w:pPr>
      <w:r>
        <w:rPr/>
        <w:t>    </w:t>
      </w:r>
      <w:r>
        <w:rPr/>
        <w:t>"Why ask me?"</w:t>
      </w:r>
    </w:p>
    <w:p>
      <w:pPr>
        <w:pStyle w:val="Normal"/>
        <w:rPr/>
      </w:pPr>
      <w:r>
        <w:rPr/>
        <w:t>    </w:t>
      </w:r>
      <w:r>
        <w:rPr/>
        <w:t>"You li</w:t>
        <w:softHyphen/>
        <w:t>ke that kind of thing, don't you? For</w:t>
        <w:softHyphen/>
        <w:t>tu</w:t>
        <w:softHyphen/>
        <w:t>ne-tel</w:t>
        <w:softHyphen/>
        <w:t>ling, charms, stuff li</w:t>
        <w:softHyphen/>
        <w:t>ke that. Don't think I ha</w:t>
        <w:softHyphen/>
        <w:t>ven't no</w:t>
        <w:softHyphen/>
        <w:t>ti</w:t>
        <w:softHyphen/>
        <w:t>ced you re</w:t>
        <w:softHyphen/>
        <w:t>ading the ho</w:t>
        <w:softHyphen/>
        <w:t>ros</w:t>
        <w:softHyphen/>
        <w:t>co</w:t>
        <w:softHyphen/>
        <w:t>pes every we</w:t>
        <w:softHyphen/>
        <w:t>ek. Plus, you know a lot abo</w:t>
        <w:softHyphen/>
        <w:t>ut folk-ta</w:t>
        <w:softHyphen/>
        <w:t>les from aro</w:t>
        <w:softHyphen/>
        <w:t>und the world."</w:t>
      </w:r>
    </w:p>
    <w:p>
      <w:pPr>
        <w:pStyle w:val="Normal"/>
        <w:rPr/>
      </w:pPr>
      <w:r>
        <w:rPr/>
        <w:t>    </w:t>
      </w:r>
      <w:r>
        <w:rPr/>
        <w:t>"Okay, jin</w:t>
        <w:softHyphen/>
        <w:t>xes. How abo</w:t>
        <w:softHyphen/>
        <w:t>ut the one that says if you gi</w:t>
        <w:softHyphen/>
        <w:t>ve a hand</w:t>
        <w:softHyphen/>
        <w:t>kerc</w:t>
        <w:softHyphen/>
        <w:t>hi</w:t>
        <w:softHyphen/>
        <w:t>ef to yo</w:t>
        <w:softHyphen/>
        <w:t>ur lo</w:t>
        <w:softHyphen/>
        <w:t>ver as a pre</w:t>
        <w:softHyphen/>
        <w:t>sent you'll bre</w:t>
        <w:softHyphen/>
        <w:t>ak up?"</w:t>
      </w:r>
    </w:p>
    <w:p>
      <w:pPr>
        <w:pStyle w:val="Normal"/>
        <w:rPr/>
      </w:pPr>
      <w:r>
        <w:rPr/>
        <w:t>    </w:t>
      </w:r>
      <w:r>
        <w:rPr/>
        <w:t>"Everybody knows that one. Don't you know anyt</w:t>
        <w:softHyphen/>
        <w:t>hing, you know, we</w:t>
        <w:softHyphen/>
        <w:t>ir</w:t>
        <w:softHyphen/>
        <w:t>der?"</w:t>
      </w:r>
    </w:p>
    <w:p>
      <w:pPr>
        <w:pStyle w:val="Normal"/>
        <w:rPr/>
      </w:pPr>
      <w:r>
        <w:rPr/>
        <w:t>    </w:t>
      </w:r>
      <w:r>
        <w:rPr/>
        <w:t>Kaoru tho</w:t>
        <w:softHyphen/>
        <w:t>ught he co</w:t>
        <w:softHyphen/>
        <w:t>uld gu</w:t>
        <w:softHyphen/>
        <w:t>ess what kind of thing his fat</w:t>
        <w:softHyphen/>
        <w:t>her was lo</w:t>
        <w:softHyphen/>
        <w:t>oking for. He was pro</w:t>
        <w:softHyphen/>
        <w:t>bably trying to find an examp</w:t>
        <w:softHyphen/>
        <w:t>le of a be</w:t>
        <w:softHyphen/>
        <w:t>li</w:t>
        <w:softHyphen/>
        <w:t>ef that con</w:t>
        <w:softHyphen/>
        <w:t>nec</w:t>
        <w:softHyphen/>
        <w:t>ted, se</w:t>
        <w:softHyphen/>
        <w:t>emingly at ran</w:t>
        <w:softHyphen/>
        <w:t>dom, two dis</w:t>
        <w:softHyphen/>
        <w:t>pa</w:t>
        <w:softHyphen/>
        <w:t>ra</w:t>
        <w:softHyphen/>
        <w:t>te phe</w:t>
        <w:softHyphen/>
        <w:t>no</w:t>
        <w:softHyphen/>
        <w:t>me</w:t>
        <w:softHyphen/>
        <w:t>na.</w:t>
      </w:r>
    </w:p>
    <w:p>
      <w:pPr>
        <w:pStyle w:val="Normal"/>
        <w:rPr/>
      </w:pPr>
      <w:r>
        <w:rPr/>
        <w:t>    </w:t>
      </w:r>
      <w:r>
        <w:rPr/>
        <w:t>"Something we</w:t>
        <w:softHyphen/>
        <w:t>ir</w:t>
        <w:softHyphen/>
        <w:t>der? Okay, how abo</w:t>
        <w:softHyphen/>
        <w:t>ut this? If you see a black cat swim</w:t>
        <w:softHyphen/>
        <w:t>ming in a ri</w:t>
        <w:softHyphen/>
        <w:t>ver, so</w:t>
        <w:softHyphen/>
        <w:t>me</w:t>
        <w:softHyphen/>
        <w:t>one clo</w:t>
        <w:softHyphen/>
        <w:t>se to you will die."</w:t>
      </w:r>
    </w:p>
    <w:p>
      <w:pPr>
        <w:pStyle w:val="Normal"/>
        <w:rPr/>
      </w:pPr>
      <w:r>
        <w:rPr/>
        <w:t>    </w:t>
      </w:r>
      <w:r>
        <w:rPr/>
        <w:t>Kaoru im</w:t>
        <w:softHyphen/>
        <w:t>me</w:t>
        <w:softHyphen/>
        <w:t>di</w:t>
        <w:softHyphen/>
        <w:t>ately pur</w:t>
        <w:softHyphen/>
        <w:t>sed his lips. "Re</w:t>
        <w:softHyphen/>
        <w:t>al</w:t>
        <w:softHyphen/>
        <w:t>ly?"</w:t>
      </w:r>
    </w:p>
    <w:p>
      <w:pPr>
        <w:pStyle w:val="Normal"/>
        <w:rPr/>
      </w:pPr>
      <w:r>
        <w:rPr/>
        <w:t>    </w:t>
      </w:r>
      <w:r>
        <w:rPr/>
        <w:t>"That's what they say. You've he</w:t>
        <w:softHyphen/>
        <w:t>ard it, ha</w:t>
        <w:softHyphen/>
        <w:t>ven't you, de</w:t>
        <w:softHyphen/>
        <w:t>ar?" She lo</w:t>
        <w:softHyphen/>
        <w:t>oked at Hi</w:t>
        <w:softHyphen/>
        <w:t>de</w:t>
        <w:softHyphen/>
        <w:t>yu</w:t>
        <w:softHyphen/>
        <w:t>ki for sup</w:t>
        <w:softHyphen/>
        <w:t>port. But he just la</w:t>
        <w:softHyphen/>
        <w:t>ug</w:t>
        <w:softHyphen/>
        <w:t>hed and coc</w:t>
        <w:softHyphen/>
        <w:t>ked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Don't you ha</w:t>
        <w:softHyphen/>
        <w:t>ve any that are just way out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How abo</w:t>
        <w:softHyphen/>
        <w:t>ut the one that says, when you le</w:t>
        <w:softHyphen/>
        <w:t>ave the ho</w:t>
        <w:softHyphen/>
        <w:t>use, if a cha</w:t>
        <w:softHyphen/>
        <w:t>ir has its back to the win</w:t>
        <w:softHyphen/>
        <w:t>dow, you'll drop yo</w:t>
        <w:softHyphen/>
        <w:t>ur wal</w:t>
        <w:softHyphen/>
        <w:t>let?"</w:t>
      </w:r>
    </w:p>
    <w:p>
      <w:pPr>
        <w:pStyle w:val="Normal"/>
        <w:rPr/>
      </w:pPr>
      <w:r>
        <w:rPr/>
        <w:t>    </w:t>
      </w:r>
      <w:r>
        <w:rPr/>
        <w:t>Hideyuki clap</w:t>
        <w:softHyphen/>
        <w:t>ped his hands.</w:t>
      </w:r>
    </w:p>
    <w:p>
      <w:pPr>
        <w:pStyle w:val="Normal"/>
        <w:rPr/>
      </w:pPr>
      <w:r>
        <w:rPr/>
        <w:t>    </w:t>
      </w:r>
      <w:r>
        <w:rPr/>
        <w:t>"Okay, we'll go with that one. Now, it may be true or it may be fal</w:t>
        <w:softHyphen/>
        <w:t>se, but let's just ta</w:t>
        <w:softHyphen/>
        <w:t>ke it as a gi</w:t>
        <w:softHyphen/>
        <w:t>ven that such a su</w:t>
        <w:softHyphen/>
        <w:t>pers</w:t>
        <w:softHyphen/>
        <w:t>ti</w:t>
        <w:softHyphen/>
        <w:t>ti</w:t>
        <w:softHyphen/>
        <w:t>on exists."</w:t>
      </w:r>
    </w:p>
    <w:p>
      <w:pPr>
        <w:pStyle w:val="Normal"/>
        <w:rPr/>
      </w:pPr>
      <w:r>
        <w:rPr/>
        <w:t>    </w:t>
      </w:r>
      <w:r>
        <w:rPr/>
        <w:t>"It do</w:t>
        <w:softHyphen/>
        <w:t>es!" Mac</w:t>
        <w:softHyphen/>
        <w:t>hi</w:t>
        <w:softHyphen/>
        <w:t>ko frow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"Alright, al</w:t>
        <w:softHyphen/>
        <w:t>right!" Hi</w:t>
        <w:softHyphen/>
        <w:t>de</w:t>
        <w:softHyphen/>
        <w:t>yu</w:t>
        <w:softHyphen/>
        <w:t>ki sa</w:t>
        <w:softHyphen/>
        <w:t>id, put</w:t>
        <w:softHyphen/>
        <w:t>ting his palms to</w:t>
        <w:softHyphen/>
        <w:t>get</w:t>
        <w:softHyphen/>
        <w:t>her. "Now, we ha</w:t>
        <w:softHyphen/>
        <w:t>ve two phe</w:t>
        <w:softHyphen/>
        <w:t>no</w:t>
        <w:softHyphen/>
        <w:t>me</w:t>
        <w:softHyphen/>
        <w:t>na bro</w:t>
        <w:softHyphen/>
        <w:t>ught to</w:t>
        <w:softHyphen/>
        <w:t>get</w:t>
        <w:softHyphen/>
        <w:t>her. A cha</w:t>
        <w:softHyphen/>
        <w:t>ir ha</w:t>
        <w:softHyphen/>
        <w:t>ving its back to the win</w:t>
        <w:softHyphen/>
        <w:t>dow when you le</w:t>
        <w:softHyphen/>
        <w:t>ave the ho</w:t>
        <w:softHyphen/>
        <w:t>use, and drop</w:t>
        <w:softHyphen/>
        <w:t>ping yo</w:t>
        <w:softHyphen/>
        <w:t>ur wal</w:t>
        <w:softHyphen/>
        <w:t>let. Sci</w:t>
        <w:softHyphen/>
        <w:t>en</w:t>
        <w:softHyphen/>
        <w:t>ti</w:t>
        <w:softHyphen/>
        <w:t>fi</w:t>
        <w:softHyphen/>
        <w:t>cal</w:t>
        <w:softHyphen/>
        <w:t>ly, the</w:t>
        <w:softHyphen/>
        <w:t>se two phe</w:t>
        <w:softHyphen/>
        <w:t>no</w:t>
        <w:softHyphen/>
        <w:t>me</w:t>
        <w:softHyphen/>
        <w:t>na ha</w:t>
        <w:softHyphen/>
        <w:t>ve no re</w:t>
        <w:softHyphen/>
        <w:t>la</w:t>
        <w:softHyphen/>
        <w:t>ti</w:t>
        <w:softHyphen/>
        <w:t>on to each ot</w:t>
        <w:softHyphen/>
        <w:t>her. The</w:t>
        <w:softHyphen/>
        <w:t>re are lots of su</w:t>
        <w:softHyphen/>
        <w:t>pers</w:t>
        <w:softHyphen/>
        <w:t>ti</w:t>
        <w:softHyphen/>
        <w:t>ti</w:t>
        <w:softHyphen/>
        <w:t>ons in the world, and no do</w:t>
        <w:softHyphen/>
        <w:t>ubt dif</w:t>
        <w:softHyphen/>
        <w:t>fe</w:t>
        <w:softHyphen/>
        <w:t>rent kinds co</w:t>
        <w:softHyphen/>
        <w:t>me abo</w:t>
        <w:softHyphen/>
        <w:t>ut for dif</w:t>
        <w:softHyphen/>
        <w:t>fe</w:t>
        <w:softHyphen/>
        <w:t>rent re</w:t>
        <w:softHyphen/>
        <w:t>asons. But what I find fas</w:t>
        <w:softHyphen/>
        <w:t>ci</w:t>
        <w:softHyphen/>
        <w:t>na</w:t>
        <w:softHyphen/>
        <w:t>ting is when you ha</w:t>
        <w:softHyphen/>
        <w:t>ve the exact sa</w:t>
        <w:softHyphen/>
        <w:t>me su</w:t>
        <w:softHyphen/>
        <w:t>pers</w:t>
        <w:softHyphen/>
        <w:t>ti</w:t>
        <w:softHyphen/>
        <w:t>ti</w:t>
        <w:softHyphen/>
        <w:t>on exis</w:t>
        <w:softHyphen/>
        <w:t>ting in two dis</w:t>
        <w:softHyphen/>
        <w:t>tant pla</w:t>
        <w:softHyphen/>
        <w:t>ces, iso</w:t>
        <w:softHyphen/>
        <w:t>la</w:t>
        <w:softHyphen/>
        <w:t>ted from each ot</w:t>
        <w:softHyphen/>
        <w:t>her. If this crazy su</w:t>
        <w:softHyphen/>
        <w:t>pers</w:t>
        <w:softHyphen/>
        <w:t>ti</w:t>
        <w:softHyphen/>
        <w:t>ti</w:t>
        <w:softHyphen/>
        <w:t>on that Mac</w:t>
        <w:softHyphen/>
        <w:t>hi just told us abo</w:t>
        <w:softHyphen/>
        <w:t>ut hap</w:t>
        <w:softHyphen/>
        <w:t>pe</w:t>
        <w:softHyphen/>
        <w:t>ned to exist in dif</w:t>
        <w:softHyphen/>
        <w:t>fe</w:t>
        <w:softHyphen/>
        <w:t>rent pla</w:t>
        <w:softHyphen/>
        <w:t>ces on the glo</w:t>
        <w:softHyphen/>
        <w:t>be, it'd ma</w:t>
        <w:softHyphen/>
        <w:t>ke you won</w:t>
        <w:softHyphen/>
        <w:t>der, wo</w:t>
        <w:softHyphen/>
        <w:t>uldn't it? Of co</w:t>
        <w:softHyphen/>
        <w:t>ur</w:t>
        <w:softHyphen/>
        <w:t>se it wo</w:t>
        <w:softHyphen/>
        <w:t>uld."</w:t>
      </w:r>
    </w:p>
    <w:p>
      <w:pPr>
        <w:pStyle w:val="Normal"/>
        <w:rPr/>
      </w:pPr>
      <w:r>
        <w:rPr/>
        <w:t>    </w:t>
      </w:r>
      <w:r>
        <w:rPr/>
        <w:t>"So, are the</w:t>
        <w:softHyphen/>
        <w:t>re su</w:t>
        <w:softHyphen/>
        <w:t>pers</w:t>
        <w:softHyphen/>
        <w:t>ti</w:t>
        <w:softHyphen/>
        <w:t>ti</w:t>
        <w:softHyphen/>
        <w:t>ons li</w:t>
        <w:softHyphen/>
        <w:t>ke that? That exist in dif</w:t>
        <w:softHyphen/>
        <w:t>fe</w:t>
        <w:softHyphen/>
        <w:t>rent pla</w:t>
        <w:softHyphen/>
        <w:t>ces in the world?" Ka</w:t>
        <w:softHyphen/>
        <w:t>oru lo</w:t>
        <w:softHyphen/>
        <w:t>oked back and forth bet</w:t>
        <w:softHyphen/>
        <w:t>we</w:t>
        <w:softHyphen/>
        <w:t>en Mac</w:t>
        <w:softHyphen/>
        <w:t>hi</w:t>
        <w:softHyphen/>
        <w:t>ko and Hi</w:t>
        <w:softHyphen/>
        <w:t>de</w:t>
        <w:softHyphen/>
        <w:t>yu</w:t>
        <w:softHyphen/>
        <w:t>ki.</w:t>
      </w:r>
    </w:p>
    <w:p>
      <w:pPr>
        <w:pStyle w:val="Normal"/>
        <w:rPr/>
      </w:pPr>
      <w:r>
        <w:rPr/>
        <w:t>    </w:t>
      </w:r>
      <w:r>
        <w:rPr/>
        <w:t>Hideyuki promp</w:t>
        <w:softHyphen/>
        <w:t>ted his wi</w:t>
        <w:softHyphen/>
        <w:t>fe. "How abo</w:t>
        <w:softHyphen/>
        <w:t>ut it, Mac</w:t>
        <w:softHyphen/>
        <w:t>hi?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the</w:t>
        <w:softHyphen/>
        <w:t>re are. The jinx I just told you abo</w:t>
        <w:softHyphen/>
        <w:t>ut is one. It exists in Euro</w:t>
        <w:softHyphen/>
        <w:t>pe and in the Ame</w:t>
        <w:softHyphen/>
        <w:t>ri</w:t>
        <w:softHyphen/>
        <w:t>cas, too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and Hi</w:t>
        <w:softHyphen/>
        <w:t>de</w:t>
        <w:softHyphen/>
        <w:t>yu</w:t>
        <w:softHyphen/>
        <w:t>ki exc</w:t>
        <w:softHyphen/>
        <w:t>han</w:t>
        <w:softHyphen/>
        <w:t>ged scep</w:t>
        <w:softHyphen/>
        <w:t>ti</w:t>
        <w:softHyphen/>
        <w:t>cal lo</w:t>
        <w:softHyphen/>
        <w:t>oks.</w:t>
      </w:r>
    </w:p>
    <w:p>
      <w:pPr>
        <w:pStyle w:val="Normal"/>
        <w:rPr/>
      </w:pPr>
      <w:r>
        <w:rPr/>
        <w:t>    </w:t>
      </w:r>
      <w:r>
        <w:rPr/>
        <w:t>"By the way, Mac</w:t>
        <w:softHyphen/>
        <w:t>hi, ha</w:t>
        <w:softHyphen/>
        <w:t>ve you ever tho</w:t>
        <w:softHyphen/>
        <w:t>ught abo</w:t>
        <w:softHyphen/>
        <w:t>ut why su</w:t>
        <w:softHyphen/>
        <w:t>pers</w:t>
        <w:softHyphen/>
        <w:t>ti</w:t>
        <w:softHyphen/>
        <w:t>ti</w:t>
        <w:softHyphen/>
        <w:t>ons ari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"No," she sa</w:t>
        <w:softHyphen/>
        <w:t>id, curtly.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you, kid</w:t>
        <w:softHyphen/>
        <w:t>do?"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it has so</w:t>
        <w:softHyphen/>
        <w:t>met</w:t>
        <w:softHyphen/>
        <w:t>hing to do with hu</w:t>
        <w:softHyphen/>
        <w:t>man psycho</w:t>
        <w:softHyphen/>
        <w:t>logy. I'm not re</w:t>
        <w:softHyphen/>
        <w:t>al su</w:t>
        <w:softHyphen/>
        <w:t>re, th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By this po</w:t>
        <w:softHyphen/>
        <w:t>int the</w:t>
        <w:softHyphen/>
        <w:t>re we</w:t>
        <w:softHyphen/>
        <w:t>re fi</w:t>
        <w:softHyphen/>
        <w:t>ve empty be</w:t>
        <w:softHyphen/>
        <w:t>er bot</w:t>
        <w:softHyphen/>
        <w:t>tles sit</w:t>
        <w:softHyphen/>
        <w:t>ting in front of Hi</w:t>
        <w:softHyphen/>
        <w:t>de</w:t>
        <w:softHyphen/>
        <w:t>yu</w:t>
        <w:softHyphen/>
        <w:t>ki. His con</w:t>
        <w:softHyphen/>
        <w:t>ver</w:t>
        <w:softHyphen/>
        <w:t>sa</w:t>
        <w:softHyphen/>
        <w:t>ti</w:t>
        <w:softHyphen/>
        <w:t>onal en</w:t>
        <w:softHyphen/>
        <w:t>gi</w:t>
        <w:softHyphen/>
        <w:t>ne was fi</w:t>
        <w:softHyphen/>
        <w:t>nal</w:t>
        <w:softHyphen/>
        <w:t>ly get</w:t>
        <w:softHyphen/>
        <w:t>ting war</w:t>
        <w:softHyphen/>
        <w:t>med up.</w:t>
      </w:r>
    </w:p>
    <w:p>
      <w:pPr>
        <w:pStyle w:val="Normal"/>
        <w:rPr/>
      </w:pPr>
      <w:r>
        <w:rPr/>
        <w:t>    </w:t>
      </w:r>
      <w:r>
        <w:rPr/>
        <w:t>"Ask yo</w:t>
        <w:softHyphen/>
        <w:t>ur</w:t>
        <w:softHyphen/>
        <w:t>self: what is a su</w:t>
        <w:softHyphen/>
        <w:t>pers</w:t>
        <w:softHyphen/>
        <w:t>ti</w:t>
        <w:softHyphen/>
        <w:t>ti</w:t>
        <w:softHyphen/>
        <w:t>on? It's an oral tra</w:t>
        <w:softHyphen/>
        <w:t>di</w:t>
        <w:softHyphen/>
        <w:t>ti</w:t>
        <w:softHyphen/>
        <w:t>on that if you see so</w:t>
        <w:softHyphen/>
        <w:t>met</w:t>
        <w:softHyphen/>
        <w:t>hing or ex</w:t>
        <w:softHyphen/>
        <w:t>pe</w:t>
        <w:softHyphen/>
        <w:t>ri</w:t>
        <w:softHyphen/>
        <w:t>en</w:t>
        <w:softHyphen/>
        <w:t>ce so</w:t>
        <w:softHyphen/>
        <w:t>met</w:t>
        <w:softHyphen/>
        <w:t>hing, a cer</w:t>
        <w:softHyphen/>
        <w:t>ta</w:t>
        <w:softHyphen/>
        <w:t>in thing will hap</w:t>
        <w:softHyphen/>
        <w:t>pen. With a jinx it's so</w:t>
        <w:softHyphen/>
        <w:t>met</w:t>
        <w:softHyphen/>
        <w:t>hing bad, but of co</w:t>
        <w:softHyphen/>
        <w:t>ur</w:t>
        <w:softHyphen/>
        <w:t>se a su</w:t>
        <w:softHyphen/>
        <w:t>pers</w:t>
        <w:softHyphen/>
        <w:t>ti</w:t>
        <w:softHyphen/>
        <w:t>ti</w:t>
        <w:softHyphen/>
        <w:t>on can in</w:t>
        <w:softHyphen/>
        <w:t>vol</w:t>
        <w:softHyphen/>
        <w:t>ve so</w:t>
        <w:softHyphen/>
        <w:t>met</w:t>
        <w:softHyphen/>
        <w:t>hing go</w:t>
        <w:softHyphen/>
        <w:t>od, or even so</w:t>
        <w:softHyphen/>
        <w:t>met</w:t>
        <w:softHyphen/>
        <w:t>hing that can't ne</w:t>
        <w:softHyphen/>
        <w:t>ces</w:t>
        <w:softHyphen/>
        <w:t>sa</w:t>
        <w:softHyphen/>
        <w:t>rily be ca</w:t>
        <w:softHyphen/>
        <w:t>te</w:t>
        <w:softHyphen/>
        <w:t>go</w:t>
        <w:softHyphen/>
        <w:t>ri</w:t>
        <w:softHyphen/>
        <w:t>zed as go</w:t>
        <w:softHyphen/>
        <w:t>od or bad. To cut to the cha</w:t>
        <w:softHyphen/>
        <w:t>se, a su</w:t>
        <w:softHyphen/>
        <w:t>pers</w:t>
        <w:softHyphen/>
        <w:t>ti</w:t>
        <w:softHyphen/>
        <w:t>ti</w:t>
        <w:softHyphen/>
        <w:t>on is so</w:t>
        <w:softHyphen/>
        <w:t>met</w:t>
        <w:softHyphen/>
        <w:t>hing that con</w:t>
        <w:softHyphen/>
        <w:t>nects one phe</w:t>
        <w:softHyphen/>
        <w:t>no</w:t>
        <w:softHyphen/>
        <w:t>me</w:t>
        <w:softHyphen/>
        <w:t>non with anot</w:t>
        <w:softHyphen/>
        <w:t>her phe</w:t>
        <w:softHyphen/>
        <w:t>no</w:t>
        <w:softHyphen/>
        <w:t>me</w:t>
        <w:softHyphen/>
        <w:t>non. So</w:t>
        <w:softHyphen/>
        <w:t>me</w:t>
        <w:softHyphen/>
        <w:t>ti</w:t>
        <w:softHyphen/>
        <w:t>mes sci</w:t>
        <w:softHyphen/>
        <w:t>en</w:t>
        <w:softHyphen/>
        <w:t>ce can exp</w:t>
        <w:softHyphen/>
        <w:t>la</w:t>
        <w:softHyphen/>
        <w:t>in the con</w:t>
        <w:softHyphen/>
        <w:t>nec</w:t>
        <w:softHyphen/>
        <w:t>ti</w:t>
        <w:softHyphen/>
        <w:t>on. For examp</w:t>
        <w:softHyphen/>
        <w:t>le, the su</w:t>
        <w:softHyphen/>
        <w:t>pers</w:t>
        <w:softHyphen/>
        <w:t>ti</w:t>
        <w:softHyphen/>
        <w:t>ti</w:t>
        <w:softHyphen/>
        <w:t>on that when clo</w:t>
        <w:softHyphen/>
        <w:t>uds mo</w:t>
        <w:softHyphen/>
        <w:t>ve from east to west it me</w:t>
        <w:softHyphen/>
        <w:t>ans it'll ra</w:t>
        <w:softHyphen/>
        <w:t>in can be exp</w:t>
        <w:softHyphen/>
        <w:t>la</w:t>
        <w:softHyphen/>
        <w:t>ined very easily by mo</w:t>
        <w:softHyphen/>
        <w:t>dern me</w:t>
        <w:softHyphen/>
        <w:t>te</w:t>
        <w:softHyphen/>
        <w:t>oro</w:t>
        <w:softHyphen/>
        <w:t>logy. The</w:t>
        <w:softHyphen/>
        <w:t>re are ot</w:t>
        <w:softHyphen/>
        <w:t>hers that you can un</w:t>
        <w:softHyphen/>
        <w:t>ders</w:t>
        <w:softHyphen/>
        <w:t>tand in</w:t>
        <w:softHyphen/>
        <w:t>tu</w:t>
        <w:softHyphen/>
        <w:t>iti</w:t>
        <w:softHyphen/>
        <w:t>vely, li</w:t>
        <w:softHyphen/>
        <w:t>ke the one that says be</w:t>
        <w:softHyphen/>
        <w:t>ing pho</w:t>
        <w:softHyphen/>
        <w:t>tog</w:t>
        <w:softHyphen/>
        <w:t>rap</w:t>
        <w:softHyphen/>
        <w:t>hed ta</w:t>
        <w:softHyphen/>
        <w:t>kes ye</w:t>
        <w:softHyphen/>
        <w:t>ars off yo</w:t>
        <w:softHyphen/>
        <w:t>ur li</w:t>
        <w:softHyphen/>
        <w:t>fe. Or ones abo</w:t>
        <w:softHyphen/>
        <w:t>ut bre</w:t>
        <w:softHyphen/>
        <w:t>aking chops</w:t>
        <w:softHyphen/>
        <w:t>ticks or san</w:t>
        <w:softHyphen/>
        <w:t>dal thongs, or se</w:t>
        <w:softHyphen/>
        <w:t>e</w:t>
        <w:softHyphen/>
        <w:t>ing black cats or sna</w:t>
        <w:softHyphen/>
        <w:t>kes, tho</w:t>
        <w:softHyphen/>
        <w:t>se aren't too hard to un</w:t>
        <w:softHyphen/>
        <w:t>ders</w:t>
        <w:softHyphen/>
        <w:t>tand. Tho</w:t>
        <w:softHyphen/>
        <w:t>se things are just eerie so</w:t>
        <w:softHyphen/>
        <w:t>me</w:t>
        <w:softHyphen/>
        <w:t>how. The</w:t>
        <w:softHyphen/>
        <w:t>re's so</w:t>
        <w:softHyphen/>
        <w:t>met</w:t>
        <w:softHyphen/>
        <w:t>hing abo</w:t>
        <w:softHyphen/>
        <w:t>ut black cats and sna</w:t>
        <w:softHyphen/>
        <w:t>kes that ma</w:t>
        <w:softHyphen/>
        <w:t>kes pe</w:t>
        <w:softHyphen/>
        <w:t>op</w:t>
        <w:softHyphen/>
        <w:t>le the world over une</w:t>
        <w:softHyphen/>
        <w:t>as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prob</w:t>
        <w:softHyphen/>
        <w:t>lem is su</w:t>
        <w:softHyphen/>
        <w:t>pers</w:t>
        <w:softHyphen/>
        <w:t>ti</w:t>
        <w:softHyphen/>
        <w:t>ti</w:t>
        <w:softHyphen/>
        <w:t>ons that aren't re</w:t>
        <w:softHyphen/>
        <w:t>aso</w:t>
        <w:softHyphen/>
        <w:t>nab</w:t>
        <w:softHyphen/>
        <w:t>le. The ones that stri</w:t>
        <w:softHyphen/>
        <w:t>ke you as to</w:t>
        <w:softHyphen/>
        <w:t>tal</w:t>
        <w:softHyphen/>
        <w:t>ly ar</w:t>
        <w:softHyphen/>
        <w:t>bit</w:t>
        <w:softHyphen/>
        <w:t>rary, li</w:t>
        <w:softHyphen/>
        <w:t>ke, 'Why in the world do pe</w:t>
        <w:softHyphen/>
        <w:t>op</w:t>
        <w:softHyphen/>
        <w:t>le be</w:t>
        <w:softHyphen/>
        <w:t>li</w:t>
        <w:softHyphen/>
        <w:t xml:space="preserve">eve </w:t>
      </w:r>
      <w:r>
        <w:rPr>
          <w:i/>
          <w:iCs/>
        </w:rPr>
        <w:t xml:space="preserve">that?' </w:t>
      </w:r>
      <w:r>
        <w:rPr/>
        <w:t>The jinx Mac</w:t>
        <w:softHyphen/>
        <w:t>hi told us abo</w:t>
        <w:softHyphen/>
        <w:t>ut is a go</w:t>
        <w:softHyphen/>
        <w:t>od examp</w:t>
        <w:softHyphen/>
        <w:t>le. What co</w:t>
        <w:softHyphen/>
        <w:t>uld ha</w:t>
        <w:softHyphen/>
        <w:t>ving a cha</w:t>
        <w:softHyphen/>
        <w:t>ir back to</w:t>
        <w:softHyphen/>
        <w:t>ward the win</w:t>
        <w:softHyphen/>
        <w:t>dow when you le</w:t>
        <w:softHyphen/>
        <w:t>ave the ho</w:t>
        <w:softHyphen/>
        <w:t>use pos</w:t>
        <w:softHyphen/>
        <w:t>sibly ha</w:t>
        <w:softHyphen/>
        <w:t>ve to do with drop</w:t>
        <w:softHyphen/>
        <w:t>ping yo</w:t>
        <w:softHyphen/>
        <w:t>ur wal</w:t>
        <w:softHyphen/>
        <w:t>let?"</w:t>
      </w:r>
    </w:p>
    <w:p>
      <w:pPr>
        <w:pStyle w:val="Normal"/>
        <w:rPr/>
      </w:pPr>
      <w:r>
        <w:rPr/>
        <w:t>    </w:t>
      </w:r>
      <w:r>
        <w:rPr/>
        <w:t>Hideyuki stop</w:t>
        <w:softHyphen/>
        <w:t>ped and lo</w:t>
        <w:softHyphen/>
        <w:t>oked Ka</w:t>
        <w:softHyphen/>
        <w:t>oru in the eye.</w:t>
      </w:r>
    </w:p>
    <w:p>
      <w:pPr>
        <w:pStyle w:val="Normal"/>
        <w:rPr/>
      </w:pPr>
      <w:r>
        <w:rPr/>
        <w:t>    </w:t>
      </w:r>
      <w:r>
        <w:rPr/>
        <w:t>"Maybe it's ba</w:t>
        <w:softHyphen/>
        <w:t>sed on ex</w:t>
        <w:softHyphen/>
        <w:t>pe</w:t>
        <w:softHyphen/>
        <w:t>ri</w:t>
        <w:softHyphen/>
        <w:t>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No do</w:t>
        <w:softHyphen/>
        <w:t>ubt it is. May</w:t>
        <w:softHyphen/>
        <w:t>be pe</w:t>
        <w:softHyphen/>
        <w:t>op</w:t>
        <w:softHyphen/>
        <w:t>le fo</w:t>
        <w:softHyphen/>
        <w:t>und out thro</w:t>
        <w:softHyphen/>
        <w:t>ugh ex</w:t>
        <w:softHyphen/>
        <w:t>pe</w:t>
        <w:softHyphen/>
        <w:t>ri</w:t>
        <w:softHyphen/>
        <w:t>en</w:t>
        <w:softHyphen/>
        <w:t>ce that the chan</w:t>
        <w:softHyphen/>
        <w:t>ces of drop</w:t>
        <w:softHyphen/>
        <w:t>ping yo</w:t>
        <w:softHyphen/>
        <w:t>ur wal</w:t>
        <w:softHyphen/>
        <w:t>let are gre</w:t>
        <w:softHyphen/>
        <w:t>ater if a cha</w:t>
        <w:softHyphen/>
        <w:t>ir's back is to the win</w:t>
        <w:softHyphen/>
        <w:t>dow when you le</w:t>
        <w:softHyphen/>
        <w:t>ave yo</w:t>
        <w:softHyphen/>
        <w:t>ur ho</w:t>
        <w:softHyphen/>
        <w:t>use."</w:t>
      </w:r>
    </w:p>
    <w:p>
      <w:pPr>
        <w:pStyle w:val="Normal"/>
        <w:rPr/>
      </w:pPr>
      <w:r>
        <w:rPr/>
        <w:t>    </w:t>
      </w:r>
      <w:r>
        <w:rPr/>
        <w:t>"But the</w:t>
        <w:softHyphen/>
        <w:t>re's no sta</w:t>
        <w:softHyphen/>
        <w:t>tis</w:t>
        <w:softHyphen/>
        <w:t>ti</w:t>
        <w:softHyphen/>
        <w:t>cal ne</w:t>
        <w:softHyphen/>
        <w:t>ces</w:t>
        <w:softHyphen/>
        <w:t>sity that it has to be that way."</w:t>
      </w:r>
    </w:p>
    <w:p>
      <w:pPr>
        <w:pStyle w:val="Normal"/>
        <w:rPr/>
      </w:pPr>
      <w:r>
        <w:rPr/>
        <w:t>    </w:t>
      </w:r>
      <w:r>
        <w:rPr/>
        <w:t>"We're not tal</w:t>
        <w:softHyphen/>
        <w:t>king strict ac</w:t>
        <w:softHyphen/>
        <w:t>cu</w:t>
        <w:softHyphen/>
        <w:t>racy he</w:t>
        <w:softHyphen/>
        <w:t>re. Let's say when you drop yo</w:t>
        <w:softHyphen/>
        <w:t>ur wal</w:t>
        <w:softHyphen/>
        <w:t>let, it just so hap</w:t>
        <w:softHyphen/>
        <w:t>pens that the cha</w:t>
        <w:softHyphen/>
        <w:t>ir's back is to the win</w:t>
        <w:softHyphen/>
        <w:t>dow. And let's say that the next ti</w:t>
        <w:softHyphen/>
        <w:t>me you drop yo</w:t>
        <w:softHyphen/>
        <w:t>ur wal</w:t>
        <w:softHyphen/>
        <w:t>let, the cha</w:t>
        <w:softHyphen/>
        <w:t>ir's back is to</w:t>
        <w:softHyphen/>
        <w:t>ward the win</w:t>
        <w:softHyphen/>
        <w:t>dow aga</w:t>
        <w:softHyphen/>
        <w:t>in. So you tell so</w:t>
        <w:softHyphen/>
        <w:t>me</w:t>
        <w:softHyphen/>
        <w:t>one abo</w:t>
        <w:softHyphen/>
        <w:t>ut it, sug</w:t>
        <w:softHyphen/>
        <w:t>ges</w:t>
        <w:softHyphen/>
        <w:t>ting that the two phe</w:t>
        <w:softHyphen/>
        <w:t>no</w:t>
        <w:softHyphen/>
        <w:t>me</w:t>
        <w:softHyphen/>
        <w:t>na are re</w:t>
        <w:softHyphen/>
        <w:t>la</w:t>
        <w:softHyphen/>
        <w:t>ted so</w:t>
        <w:softHyphen/>
        <w:t>me</w:t>
        <w:softHyphen/>
        <w:t>how. Now the im</w:t>
        <w:softHyphen/>
        <w:t>por</w:t>
        <w:softHyphen/>
        <w:t>tant thing is whet</w:t>
        <w:softHyphen/>
        <w:t>her or not the per</w:t>
        <w:softHyphen/>
        <w:t>son you tell abo</w:t>
        <w:softHyphen/>
        <w:t>ut it has had a si</w:t>
        <w:softHyphen/>
        <w:t>mi</w:t>
        <w:softHyphen/>
        <w:t>lar ex</w:t>
        <w:softHyphen/>
        <w:t>pe</w:t>
        <w:softHyphen/>
        <w:t>ri</w:t>
        <w:softHyphen/>
        <w:t>en</w:t>
        <w:softHyphen/>
        <w:t>ce-whet</w:t>
        <w:softHyphen/>
        <w:t>her or not they can nod and say, 'ye</w:t>
        <w:softHyphen/>
        <w:t>ah, you're right'. If the idea is dis</w:t>
        <w:softHyphen/>
        <w:t>mis</w:t>
        <w:softHyphen/>
        <w:t>sed by a third party, then chan</w:t>
        <w:softHyphen/>
        <w:t>ces are it won't be han</w:t>
        <w:softHyphen/>
        <w:t>ded down. But on</w:t>
        <w:softHyphen/>
        <w:t>ce it be</w:t>
        <w:softHyphen/>
        <w:t>co</w:t>
        <w:softHyphen/>
        <w:t>mes es</w:t>
        <w:softHyphen/>
        <w:t>tab</w:t>
        <w:softHyphen/>
        <w:t>lis</w:t>
        <w:softHyphen/>
        <w:t>hed as a jinx, then by the me</w:t>
        <w:softHyphen/>
        <w:t>re fact of pe</w:t>
        <w:softHyphen/>
        <w:t>op</w:t>
        <w:softHyphen/>
        <w:t>le's be</w:t>
        <w:softHyphen/>
        <w:t>ing awa</w:t>
        <w:softHyphen/>
        <w:t>re of it, it can inf</w:t>
        <w:softHyphen/>
        <w:t>lu</w:t>
        <w:softHyphen/>
        <w:t>en</w:t>
        <w:softHyphen/>
        <w:t>ce the</w:t>
        <w:softHyphen/>
        <w:t>ir ac</w:t>
        <w:softHyphen/>
        <w:t>ti</w:t>
        <w:softHyphen/>
        <w:t>ons, and so it stands a go</w:t>
        <w:softHyphen/>
        <w:t>od chan</w:t>
        <w:softHyphen/>
        <w:t>ce of sur</w:t>
        <w:softHyphen/>
        <w:t>vi</w:t>
        <w:softHyphen/>
        <w:t>ving. On</w:t>
        <w:softHyphen/>
        <w:t>ce the re</w:t>
        <w:softHyphen/>
        <w:t>la</w:t>
        <w:softHyphen/>
        <w:t>ti</w:t>
        <w:softHyphen/>
        <w:t>ons</w:t>
        <w:softHyphen/>
        <w:t>hip is es</w:t>
        <w:softHyphen/>
        <w:t>tab</w:t>
        <w:softHyphen/>
        <w:t>lis</w:t>
        <w:softHyphen/>
        <w:t>hed bet</w:t>
        <w:softHyphen/>
        <w:t>we</w:t>
        <w:softHyphen/>
        <w:t>en the two things, the fact that pe</w:t>
        <w:softHyphen/>
        <w:t>op</w:t>
        <w:softHyphen/>
        <w:t>le are awa</w:t>
        <w:softHyphen/>
        <w:t>re of the re</w:t>
        <w:softHyphen/>
        <w:t>la</w:t>
        <w:softHyphen/>
        <w:t>ti</w:t>
        <w:softHyphen/>
        <w:t>ons</w:t>
        <w:softHyphen/>
        <w:t>hip strengt</w:t>
        <w:softHyphen/>
        <w:t>hens the bond even mo</w:t>
        <w:softHyphen/>
        <w:t>re, see. Re</w:t>
        <w:softHyphen/>
        <w:t>ality and ima</w:t>
        <w:softHyphen/>
        <w:t>gi</w:t>
        <w:softHyphen/>
        <w:t>na</w:t>
        <w:softHyphen/>
        <w:t>ti</w:t>
        <w:softHyphen/>
        <w:t>on be</w:t>
        <w:softHyphen/>
        <w:t>gin to cor</w:t>
        <w:softHyphen/>
        <w:t>res</w:t>
        <w:softHyphen/>
        <w:t>pond to one ano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So you're sa</w:t>
        <w:softHyphen/>
        <w:t>ying that the phe</w:t>
        <w:softHyphen/>
        <w:t>no</w:t>
        <w:softHyphen/>
        <w:t>me</w:t>
        <w:softHyphen/>
        <w:t>non of a cha</w:t>
        <w:softHyphen/>
        <w:t>ir ha</w:t>
        <w:softHyphen/>
        <w:t>ving its back to the win</w:t>
        <w:softHyphen/>
        <w:t>dow when you le</w:t>
        <w:softHyphen/>
        <w:t>ave the ro</w:t>
        <w:softHyphen/>
        <w:t>om and the phe</w:t>
        <w:softHyphen/>
        <w:t>no</w:t>
        <w:softHyphen/>
        <w:t>me</w:t>
        <w:softHyphen/>
        <w:t>non of drop</w:t>
        <w:softHyphen/>
        <w:t>ping yo</w:t>
        <w:softHyphen/>
        <w:t>ur wal</w:t>
        <w:softHyphen/>
        <w:t>let exert so</w:t>
        <w:softHyphen/>
        <w:t>me kind of in</w:t>
        <w:softHyphen/>
        <w:t>vi</w:t>
        <w:softHyphen/>
        <w:t>sib</w:t>
        <w:softHyphen/>
        <w:t>le inf</w:t>
        <w:softHyphen/>
        <w:t>lu</w:t>
        <w:softHyphen/>
        <w:t>en</w:t>
        <w:softHyphen/>
        <w:t>ce on each ot</w:t>
        <w:softHyphen/>
        <w:t>her?"</w:t>
      </w:r>
    </w:p>
    <w:p>
      <w:pPr>
        <w:pStyle w:val="Normal"/>
        <w:rPr/>
      </w:pPr>
      <w:r>
        <w:rPr/>
        <w:t>    </w:t>
      </w:r>
      <w:r>
        <w:rPr/>
        <w:t>"You can't ru</w:t>
        <w:softHyphen/>
        <w:t>le out the pos</w:t>
        <w:softHyphen/>
        <w:t>si</w:t>
        <w:softHyphen/>
        <w:t>bi</w:t>
        <w:softHyphen/>
        <w:t>lity that they're con</w:t>
        <w:softHyphen/>
        <w:t>nec</w:t>
        <w:softHyphen/>
        <w:t>ted on so</w:t>
        <w:softHyphen/>
        <w:t>me le</w:t>
        <w:softHyphen/>
        <w:t>vel, de</w:t>
        <w:softHyphen/>
        <w:t>ep down."</w:t>
      </w:r>
    </w:p>
    <w:p>
      <w:pPr>
        <w:pStyle w:val="Normal"/>
        <w:rPr/>
      </w:pPr>
      <w:r>
        <w:rPr/>
        <w:t>    </w:t>
      </w:r>
      <w:r>
        <w:rPr/>
        <w:t>What was his fat</w:t>
        <w:softHyphen/>
        <w:t>her trying to say, using the su</w:t>
        <w:softHyphen/>
        <w:t>pers</w:t>
        <w:softHyphen/>
        <w:t>ti</w:t>
        <w:softHyphen/>
        <w:t>ti</w:t>
        <w:softHyphen/>
        <w:t>on as an examp</w:t>
        <w:softHyphen/>
        <w:t>le? Ka</w:t>
        <w:softHyphen/>
        <w:t>oru had the fe</w:t>
        <w:softHyphen/>
        <w:t>eling that he co</w:t>
        <w:softHyphen/>
        <w:t>uld subs</w:t>
        <w:softHyphen/>
        <w:t>ti</w:t>
        <w:softHyphen/>
        <w:t>tu</w:t>
        <w:softHyphen/>
        <w:t>te "li</w:t>
        <w:softHyphen/>
        <w:t>fe" for "su</w:t>
        <w:softHyphen/>
        <w:t>pers</w:t>
        <w:softHyphen/>
        <w:t>ti</w:t>
        <w:softHyphen/>
        <w:t>ti</w:t>
        <w:softHyphen/>
        <w:t>on" and the ar</w:t>
        <w:softHyphen/>
        <w:t>gu</w:t>
        <w:softHyphen/>
        <w:t>ment wo</w:t>
        <w:softHyphen/>
        <w:t>uld still stand up.</w:t>
      </w:r>
    </w:p>
    <w:p>
      <w:pPr>
        <w:pStyle w:val="Normal"/>
        <w:rPr/>
      </w:pPr>
      <w:r>
        <w:rPr/>
        <w:t>    </w:t>
      </w:r>
      <w:r>
        <w:rPr/>
        <w:t>"Life," Ka</w:t>
        <w:softHyphen/>
        <w:t>oru mut</w:t>
        <w:softHyphen/>
        <w:t>te</w:t>
        <w:softHyphen/>
        <w:t>red. As if that word we</w:t>
        <w:softHyphen/>
        <w:t>re a cue, the three exc</w:t>
        <w:softHyphen/>
        <w:t>han</w:t>
        <w:softHyphen/>
        <w:t>ged glan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"It re</w:t>
        <w:softHyphen/>
        <w:t>minds me of the Lo</w:t>
        <w:softHyphen/>
        <w:t>op."</w:t>
      </w:r>
    </w:p>
    <w:p>
      <w:pPr>
        <w:pStyle w:val="Normal"/>
        <w:rPr/>
      </w:pPr>
      <w:r>
        <w:rPr/>
        <w:t>    </w:t>
      </w:r>
      <w:r>
        <w:rPr/>
        <w:t>It was Mac</w:t>
        <w:softHyphen/>
        <w:t>hi</w:t>
        <w:softHyphen/>
        <w:t>ko who bro</w:t>
        <w:softHyphen/>
        <w:t>ught up the su</w:t>
        <w:softHyphen/>
        <w:t>bj</w:t>
        <w:softHyphen/>
        <w:t>ect. It se</w:t>
        <w:softHyphen/>
        <w:t>emed she felt it was a na</w:t>
        <w:softHyphen/>
        <w:t>tu</w:t>
        <w:softHyphen/>
        <w:t>ral prog</w:t>
        <w:softHyphen/>
        <w:t>res</w:t>
        <w:softHyphen/>
        <w:t>si</w:t>
        <w:softHyphen/>
        <w:t>on from the word "li</w:t>
        <w:softHyphen/>
        <w:t>fe".</w:t>
      </w:r>
    </w:p>
    <w:p>
      <w:pPr>
        <w:pStyle w:val="Normal"/>
        <w:rPr/>
      </w:pPr>
      <w:r>
        <w:rPr/>
        <w:t>    </w:t>
      </w:r>
      <w:r>
        <w:rPr/>
        <w:t>Hideyuki had star</w:t>
        <w:softHyphen/>
        <w:t>ted his col</w:t>
        <w:softHyphen/>
        <w:t>le</w:t>
        <w:softHyphen/>
        <w:t>ge ca</w:t>
        <w:softHyphen/>
        <w:t>re</w:t>
        <w:softHyphen/>
        <w:t>er in pre-med. He'd switc</w:t>
        <w:softHyphen/>
        <w:t>hed fi</w:t>
        <w:softHyphen/>
        <w:t>elds, to lo</w:t>
        <w:softHyphen/>
        <w:t>gic, in gra</w:t>
        <w:softHyphen/>
        <w:t>du</w:t>
        <w:softHyphen/>
        <w:t>ate scho</w:t>
        <w:softHyphen/>
        <w:t>ol, stud</w:t>
        <w:softHyphen/>
        <w:t>ying the con</w:t>
        <w:softHyphen/>
        <w:t>cepts of me</w:t>
        <w:softHyphen/>
        <w:t>ta-mat</w:t>
        <w:softHyphen/>
        <w:t>he</w:t>
        <w:softHyphen/>
        <w:t>ma</w:t>
        <w:softHyphen/>
        <w:t>tics, but one thing led to anot</w:t>
        <w:softHyphen/>
        <w:t>her and he fo</w:t>
        <w:softHyphen/>
        <w:t>und his old aban</w:t>
        <w:softHyphen/>
        <w:t>do</w:t>
        <w:softHyphen/>
        <w:t>ned in</w:t>
        <w:softHyphen/>
        <w:t>te</w:t>
        <w:softHyphen/>
        <w:t>rest in the world of li</w:t>
        <w:softHyphen/>
        <w:t>ving things re</w:t>
        <w:softHyphen/>
        <w:t>kind</w:t>
        <w:softHyphen/>
        <w:t>led. He de</w:t>
        <w:softHyphen/>
        <w:t>ci</w:t>
        <w:softHyphen/>
        <w:t>ded it wo</w:t>
        <w:softHyphen/>
        <w:t>uld be in</w:t>
        <w:softHyphen/>
        <w:t>te</w:t>
        <w:softHyphen/>
        <w:t>res</w:t>
        <w:softHyphen/>
        <w:t>ting to see if the lan</w:t>
        <w:softHyphen/>
        <w:t>gu</w:t>
        <w:softHyphen/>
        <w:t>age of mat</w:t>
        <w:softHyphen/>
        <w:t>he</w:t>
        <w:softHyphen/>
        <w:t>ma</w:t>
        <w:softHyphen/>
        <w:t>tics co</w:t>
        <w:softHyphen/>
        <w:t>uld exp</w:t>
        <w:softHyphen/>
        <w:t>la</w:t>
        <w:softHyphen/>
        <w:t>in li</w:t>
        <w:softHyphen/>
        <w:t>fe. His ori</w:t>
        <w:softHyphen/>
        <w:t>gi</w:t>
        <w:softHyphen/>
        <w:t>nal in</w:t>
        <w:softHyphen/>
        <w:t>te</w:t>
        <w:softHyphen/>
        <w:t>rest in bi</w:t>
        <w:softHyphen/>
        <w:t>ology was re</w:t>
        <w:softHyphen/>
        <w:t>ani</w:t>
        <w:softHyphen/>
        <w:t>ma</w:t>
        <w:softHyphen/>
        <w:t>ted as it fo</w:t>
        <w:softHyphen/>
        <w:t>und exp</w:t>
        <w:softHyphen/>
        <w:t>res</w:t>
        <w:softHyphen/>
        <w:t>si</w:t>
        <w:softHyphen/>
        <w:t>on in num</w:t>
        <w:softHyphen/>
        <w:t>bers.</w:t>
      </w:r>
    </w:p>
    <w:p>
      <w:pPr>
        <w:pStyle w:val="Normal"/>
        <w:rPr/>
      </w:pPr>
      <w:r>
        <w:rPr/>
        <w:t>    </w:t>
      </w:r>
      <w:r>
        <w:rPr/>
        <w:t>Thus it was that when he'd fi</w:t>
        <w:softHyphen/>
        <w:t>nis</w:t>
        <w:softHyphen/>
        <w:t>hed his doc</w:t>
        <w:softHyphen/>
        <w:t>to</w:t>
        <w:softHyphen/>
        <w:t>ra</w:t>
        <w:softHyphen/>
        <w:t>te and re</w:t>
        <w:softHyphen/>
        <w:t>ce</w:t>
        <w:softHyphen/>
        <w:t>ived an of</w:t>
        <w:softHyphen/>
        <w:t>fer to jo</w:t>
        <w:softHyphen/>
        <w:t>in a jo</w:t>
        <w:softHyphen/>
        <w:t>int Japa</w:t>
        <w:softHyphen/>
        <w:t>ne</w:t>
        <w:softHyphen/>
        <w:t>se-Ame</w:t>
        <w:softHyphen/>
        <w:t>ri</w:t>
        <w:softHyphen/>
        <w:t>can re</w:t>
        <w:softHyphen/>
        <w:t>se</w:t>
        <w:softHyphen/>
        <w:t>arch pro</w:t>
        <w:softHyphen/>
        <w:t>j</w:t>
        <w:softHyphen/>
        <w:t>ect on ar</w:t>
        <w:softHyphen/>
        <w:t>ti</w:t>
        <w:softHyphen/>
        <w:t>fi</w:t>
        <w:softHyphen/>
        <w:t>ci</w:t>
        <w:softHyphen/>
        <w:t>al li</w:t>
        <w:softHyphen/>
        <w:t>fe, he'd ac</w:t>
        <w:softHyphen/>
        <w:t>cep</w:t>
        <w:softHyphen/>
        <w:t>ted wit</w:t>
        <w:softHyphen/>
        <w:t>ho</w:t>
        <w:softHyphen/>
        <w:t>ut a se</w:t>
        <w:softHyphen/>
        <w:t>cond tho</w:t>
        <w:softHyphen/>
        <w:t>ught. To cre</w:t>
        <w:softHyphen/>
        <w:t>ate li</w:t>
        <w:softHyphen/>
        <w:t>fe wit</w:t>
        <w:softHyphen/>
        <w:t>hin a com</w:t>
        <w:softHyphen/>
        <w:t>pu</w:t>
        <w:softHyphen/>
        <w:t>ter? Hi</w:t>
        <w:softHyphen/>
        <w:t>de</w:t>
        <w:softHyphen/>
        <w:t>yu</w:t>
        <w:softHyphen/>
        <w:t>ki co</w:t>
        <w:softHyphen/>
        <w:t>uldn't think of anyt</w:t>
        <w:softHyphen/>
        <w:t>hing he wan</w:t>
        <w:softHyphen/>
        <w:t>ted to do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was still yo</w:t>
        <w:softHyphen/>
        <w:t>ung, in his la</w:t>
        <w:softHyphen/>
        <w:t>te twen</w:t>
        <w:softHyphen/>
        <w:t>ti</w:t>
        <w:softHyphen/>
        <w:t>es, mar</w:t>
        <w:softHyphen/>
        <w:t>ri</w:t>
        <w:softHyphen/>
        <w:t>ed but child</w:t>
        <w:softHyphen/>
        <w:t>less. Fi</w:t>
        <w:softHyphen/>
        <w:t>ve ye</w:t>
        <w:softHyphen/>
        <w:t>ars af</w:t>
        <w:softHyphen/>
        <w:t>ter he to</w:t>
        <w:softHyphen/>
        <w:t>ok the ap</w:t>
        <w:softHyphen/>
        <w:t>po</w:t>
        <w:softHyphen/>
        <w:t>int</w:t>
        <w:softHyphen/>
        <w:t>ment, the pro</w:t>
        <w:softHyphen/>
        <w:t>j</w:t>
        <w:softHyphen/>
        <w:t>ect was bro</w:t>
        <w:softHyphen/>
        <w:t>ught to a halt in an en</w:t>
        <w:softHyphen/>
        <w:t>ti</w:t>
        <w:softHyphen/>
        <w:t>rely un</w:t>
        <w:softHyphen/>
        <w:t>fo</w:t>
        <w:softHyphen/>
        <w:t>re</w:t>
        <w:softHyphen/>
        <w:t>se</w:t>
        <w:softHyphen/>
        <w:t>en way. It wasn't a fa</w:t>
        <w:softHyphen/>
        <w:t>ilu</w:t>
        <w:softHyphen/>
        <w:t>re, ha</w:t>
        <w:softHyphen/>
        <w:t>ving ac</w:t>
        <w:softHyphen/>
        <w:t>hi</w:t>
        <w:softHyphen/>
        <w:t>eved a cer</w:t>
        <w:softHyphen/>
        <w:t>ta</w:t>
        <w:softHyphen/>
        <w:t>in man</w:t>
        <w:softHyphen/>
        <w:t>ner of suc</w:t>
        <w:softHyphen/>
        <w:t>cess. But it ne</w:t>
        <w:softHyphen/>
        <w:t>ver felt li</w:t>
        <w:softHyphen/>
        <w:t>ke suc</w:t>
        <w:softHyphen/>
        <w:t>cess to Hi</w:t>
        <w:softHyphen/>
        <w:t>de</w:t>
        <w:softHyphen/>
        <w:t>yu</w:t>
        <w:softHyphen/>
        <w:t>ki be</w:t>
        <w:softHyphen/>
        <w:t>ca</w:t>
        <w:softHyphen/>
        <w:t>use the way it all en</w:t>
        <w:softHyphen/>
        <w:t>ded stuck in his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This pro</w:t>
        <w:softHyphen/>
        <w:t>j</w:t>
        <w:softHyphen/>
        <w:t>ect in</w:t>
        <w:softHyphen/>
        <w:t>to which he'd po</w:t>
        <w:softHyphen/>
        <w:t>ured all his yo</w:t>
        <w:softHyphen/>
        <w:t>uth</w:t>
        <w:softHyphen/>
        <w:t>ful pas</w:t>
        <w:softHyphen/>
        <w:t>si</w:t>
        <w:softHyphen/>
        <w:t>on, only to see it mis</w:t>
        <w:softHyphen/>
        <w:t>car</w:t>
        <w:softHyphen/>
        <w:t>ry, was known as the Lo</w:t>
        <w:softHyphen/>
        <w:t>o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deyuki pre</w:t>
        <w:softHyphen/>
        <w:t>sen</w:t>
        <w:softHyphen/>
        <w:t>ted a new qu</w:t>
        <w:softHyphen/>
        <w:t>es</w:t>
        <w:softHyphen/>
        <w:t>ti</w:t>
        <w:softHyphen/>
        <w:t>on to Ka</w:t>
        <w:softHyphen/>
        <w:t>oru, for</w:t>
        <w:softHyphen/>
        <w:t>ce</w:t>
        <w:softHyphen/>
        <w:t>ful</w:t>
        <w:softHyphen/>
        <w:t>ly ste</w:t>
        <w:softHyphen/>
        <w:t>ering the con</w:t>
        <w:softHyphen/>
        <w:t>ver</w:t>
        <w:softHyphen/>
        <w:t>sa</w:t>
        <w:softHyphen/>
        <w:t>ti</w:t>
        <w:softHyphen/>
        <w:t>on away from the Lo</w:t>
        <w:softHyphen/>
        <w:t>op.</w:t>
      </w:r>
    </w:p>
    <w:p>
      <w:pPr>
        <w:pStyle w:val="Normal"/>
        <w:rPr/>
      </w:pPr>
      <w:r>
        <w:rPr/>
        <w:t>    </w:t>
      </w:r>
      <w:r>
        <w:rPr/>
        <w:t>"So do you think li</w:t>
        <w:softHyphen/>
        <w:t>fe emer</w:t>
        <w:softHyphen/>
        <w:t>ged by chan</w:t>
        <w:softHyphen/>
        <w:t>ce or by ne</w:t>
        <w:softHyphen/>
        <w:t>ces</w:t>
        <w:softHyphen/>
        <w:t>sity? Which si</w:t>
        <w:softHyphen/>
        <w:t>de are you on?"</w:t>
      </w:r>
    </w:p>
    <w:p>
      <w:pPr>
        <w:pStyle w:val="Normal"/>
        <w:rPr/>
      </w:pPr>
      <w:r>
        <w:rPr/>
        <w:t>    </w:t>
      </w:r>
      <w:r>
        <w:rPr/>
        <w:t>"The only ans</w:t>
        <w:softHyphen/>
        <w:t>wer I can gi</w:t>
        <w:softHyphen/>
        <w:t>ve to that qu</w:t>
        <w:softHyphen/>
        <w:t>es</w:t>
        <w:softHyphen/>
        <w:t>ti</w:t>
        <w:softHyphen/>
        <w:t>on is, 'I don't know'."</w:t>
      </w:r>
    </w:p>
    <w:p>
      <w:pPr>
        <w:pStyle w:val="Normal"/>
        <w:rPr/>
      </w:pPr>
      <w:r>
        <w:rPr/>
        <w:t>    </w:t>
      </w:r>
      <w:r>
        <w:rPr/>
        <w:t>It was all he co</w:t>
        <w:softHyphen/>
        <w:t>uld say. He co</w:t>
        <w:softHyphen/>
        <w:t>uldn't af</w:t>
        <w:softHyphen/>
        <w:t>firm the ne</w:t>
        <w:softHyphen/>
        <w:t>ces</w:t>
        <w:softHyphen/>
        <w:t>sity ar</w:t>
        <w:softHyphen/>
        <w:t>gu</w:t>
        <w:softHyphen/>
        <w:t>ment just be</w:t>
        <w:softHyphen/>
        <w:t>ca</w:t>
        <w:softHyphen/>
        <w:t>use he him</w:t>
        <w:softHyphen/>
        <w:t>self exis</w:t>
        <w:softHyphen/>
        <w:t>ted. In the ab</w:t>
        <w:softHyphen/>
        <w:t>sen</w:t>
        <w:softHyphen/>
        <w:t>ce of con</w:t>
        <w:softHyphen/>
        <w:t>fir</w:t>
        <w:softHyphen/>
        <w:t>med li</w:t>
        <w:softHyphen/>
        <w:t>fe anyw</w:t>
        <w:softHyphen/>
        <w:t>he</w:t>
        <w:softHyphen/>
        <w:t>re el</w:t>
        <w:softHyphen/>
        <w:t>se, it was pos</w:t>
        <w:softHyphen/>
        <w:t>sib</w:t>
        <w:softHyphen/>
        <w:t>le that li</w:t>
        <w:softHyphen/>
        <w:t>fe on earth was an ut</w:t>
        <w:softHyphen/>
        <w:t>terly ran</w:t>
        <w:softHyphen/>
        <w:t>dom gift, uni</w:t>
        <w:softHyphen/>
        <w:t>que in the uni</w:t>
        <w:softHyphen/>
        <w:t>ve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I'm as</w:t>
        <w:softHyphen/>
        <w:t>king you what you think."</w:t>
      </w:r>
    </w:p>
    <w:p>
      <w:pPr>
        <w:pStyle w:val="Normal"/>
        <w:rPr/>
      </w:pPr>
      <w:r>
        <w:rPr/>
        <w:t>    </w:t>
      </w:r>
      <w:r>
        <w:rPr/>
        <w:t>"But Dad, aren't you al</w:t>
        <w:softHyphen/>
        <w:t>ways sa</w:t>
        <w:softHyphen/>
        <w:t>ying that it's im</w:t>
        <w:softHyphen/>
        <w:t>por</w:t>
        <w:softHyphen/>
        <w:t>tant to re</w:t>
        <w:softHyphen/>
        <w:t>cog</w:t>
        <w:softHyphen/>
        <w:t>ni</w:t>
        <w:softHyphen/>
        <w:t>ze what mo</w:t>
        <w:softHyphen/>
        <w:t>dern sci</w:t>
        <w:softHyphen/>
        <w:t>en</w:t>
        <w:softHyphen/>
        <w:t>ce do</w:t>
        <w:softHyphen/>
        <w:t>esn't know? To be wil</w:t>
        <w:softHyphen/>
        <w:t>ling to say 'I don't know'?"</w:t>
      </w:r>
    </w:p>
    <w:p>
      <w:pPr>
        <w:pStyle w:val="Normal"/>
        <w:rPr/>
      </w:pPr>
      <w:r>
        <w:rPr/>
        <w:t>    </w:t>
      </w:r>
      <w:r>
        <w:rPr/>
        <w:t>Hideyuki chuck</w:t>
        <w:softHyphen/>
        <w:t>led at the qu</w:t>
        <w:softHyphen/>
        <w:t>es</w:t>
        <w:softHyphen/>
        <w:t>ti</w:t>
        <w:softHyphen/>
        <w:t>on. A lo</w:t>
        <w:softHyphen/>
        <w:t>ok at his fa</w:t>
        <w:softHyphen/>
        <w:t>ce re</w:t>
        <w:softHyphen/>
        <w:t>ve</w:t>
        <w:softHyphen/>
        <w:t>aled the al</w:t>
        <w:softHyphen/>
        <w:t>co</w:t>
        <w:softHyphen/>
        <w:t>hol ta</w:t>
        <w:softHyphen/>
        <w:t>king ef</w:t>
        <w:softHyphen/>
        <w:t>fect. The num</w:t>
        <w:softHyphen/>
        <w:t>ber of emp</w:t>
        <w:softHyphen/>
        <w:t>ti</w:t>
        <w:softHyphen/>
        <w:t>es was up to six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don't ha</w:t>
        <w:softHyphen/>
        <w:t>ve to tell me that. Think of this as a ga</w:t>
        <w:softHyphen/>
        <w:t>me if you ha</w:t>
        <w:softHyphen/>
        <w:t>ve to. We're in the world of play. I want to know what yo</w:t>
        <w:softHyphen/>
        <w:t>ur gut tells you, that's all."</w:t>
      </w:r>
    </w:p>
    <w:p>
      <w:pPr>
        <w:pStyle w:val="Normal"/>
        <w:rPr/>
      </w:pPr>
      <w:r>
        <w:rPr/>
        <w:t>    </w:t>
      </w:r>
      <w:r>
        <w:rPr/>
        <w:t>Machiko had go</w:t>
        <w:softHyphen/>
        <w:t>ne in</w:t>
        <w:softHyphen/>
        <w:t>to the kitc</w:t>
        <w:softHyphen/>
        <w:t>hen to fry up so</w:t>
        <w:softHyphen/>
        <w:t>me no</w:t>
        <w:softHyphen/>
        <w:t>od</w:t>
        <w:softHyphen/>
        <w:t>les; now she stop</w:t>
        <w:softHyphen/>
        <w:t>ped what she was do</w:t>
        <w:softHyphen/>
        <w:t>ing and fi</w:t>
        <w:softHyphen/>
        <w:t>xed her ga</w:t>
        <w:softHyphen/>
        <w:t>ze on Ka</w:t>
        <w:softHyphen/>
        <w:t>oru, a gle</w:t>
        <w:softHyphen/>
        <w:t>am in her eye.</w:t>
      </w:r>
    </w:p>
    <w:p>
      <w:pPr>
        <w:pStyle w:val="Normal"/>
        <w:rPr/>
      </w:pPr>
      <w:r>
        <w:rPr/>
        <w:t>    </w:t>
      </w:r>
      <w:r>
        <w:rPr/>
        <w:t>Kaoru tho</w:t>
        <w:softHyphen/>
        <w:t>ught abo</w:t>
        <w:softHyphen/>
        <w:t>ut him</w:t>
        <w:softHyphen/>
        <w:t>self. Things li</w:t>
        <w:softHyphen/>
        <w:t>ke the emer</w:t>
        <w:softHyphen/>
        <w:t>gen</w:t>
        <w:softHyphen/>
        <w:t>ce of li</w:t>
        <w:softHyphen/>
        <w:t>fe and the uni</w:t>
        <w:softHyphen/>
        <w:t>ver</w:t>
        <w:softHyphen/>
        <w:t>se we</w:t>
        <w:softHyphen/>
        <w:t>re be</w:t>
        <w:softHyphen/>
        <w:t>yond the re</w:t>
        <w:softHyphen/>
        <w:t>ach of his ima</w:t>
        <w:softHyphen/>
        <w:t>gi</w:t>
        <w:softHyphen/>
        <w:t>na</w:t>
        <w:softHyphen/>
        <w:t>ti</w:t>
        <w:softHyphen/>
        <w:t>on, when he got right down to it. It was bet</w:t>
        <w:softHyphen/>
        <w:t>ter to ta</w:t>
        <w:softHyphen/>
        <w:t>ke the emer</w:t>
        <w:softHyphen/>
        <w:t>gen</w:t>
        <w:softHyphen/>
        <w:t>ce of one in</w:t>
        <w:softHyphen/>
        <w:t>di</w:t>
        <w:softHyphen/>
        <w:t>vi</w:t>
        <w:softHyphen/>
        <w:t>du</w:t>
        <w:softHyphen/>
        <w:t>al as an examp</w:t>
        <w:softHyphen/>
        <w:t>le, and work up from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First and fo</w:t>
        <w:softHyphen/>
        <w:t>re</w:t>
        <w:softHyphen/>
        <w:t>most, what abo</w:t>
        <w:softHyphen/>
        <w:t>ut the in</w:t>
        <w:softHyphen/>
        <w:t>cep</w:t>
        <w:softHyphen/>
        <w:t>ti</w:t>
        <w:softHyphen/>
        <w:t>on of his own li</w:t>
        <w:softHyphen/>
        <w:t>fe? When was that? When he'd craw</w:t>
        <w:softHyphen/>
        <w:t>led out of his mot</w:t>
        <w:softHyphen/>
        <w:t>her's womb and had his um</w:t>
        <w:softHyphen/>
        <w:t>bi</w:t>
        <w:softHyphen/>
        <w:t>li</w:t>
        <w:softHyphen/>
        <w:t>cal cord cut? Or when the egg, af</w:t>
        <w:softHyphen/>
        <w:t>ter in</w:t>
        <w:softHyphen/>
        <w:t>se</w:t>
        <w:softHyphen/>
        <w:t>mi</w:t>
        <w:softHyphen/>
        <w:t>na</w:t>
        <w:softHyphen/>
        <w:t>ti</w:t>
        <w:softHyphen/>
        <w:t>on in the fal</w:t>
        <w:softHyphen/>
        <w:t>lo</w:t>
        <w:softHyphen/>
        <w:t>pi</w:t>
        <w:softHyphen/>
        <w:t>an tu</w:t>
        <w:softHyphen/>
        <w:t>be, had be</w:t>
        <w:softHyphen/>
        <w:t>en sa</w:t>
        <w:softHyphen/>
        <w:t>fely em</w:t>
        <w:softHyphen/>
        <w:t>bed</w:t>
        <w:softHyphen/>
        <w:t>ded in the wall of the womb?</w:t>
      </w:r>
    </w:p>
    <w:p>
      <w:pPr>
        <w:pStyle w:val="Normal"/>
        <w:rPr/>
      </w:pPr>
      <w:r>
        <w:rPr/>
        <w:t>    </w:t>
      </w:r>
      <w:r>
        <w:rPr/>
        <w:t>If he was go</w:t>
        <w:softHyphen/>
        <w:t>ing to talk abo</w:t>
        <w:softHyphen/>
        <w:t>ut in</w:t>
        <w:softHyphen/>
        <w:t>cep</w:t>
        <w:softHyphen/>
        <w:t>ti</w:t>
        <w:softHyphen/>
        <w:t>on, then he fi</w:t>
        <w:softHyphen/>
        <w:t>gu</w:t>
        <w:softHyphen/>
        <w:t>red he sho</w:t>
        <w:softHyphen/>
        <w:t>uld pro</w:t>
        <w:softHyphen/>
        <w:t>bably ta</w:t>
        <w:softHyphen/>
        <w:t>ke in</w:t>
        <w:softHyphen/>
        <w:t>se</w:t>
        <w:softHyphen/>
        <w:t>mi</w:t>
        <w:softHyphen/>
        <w:t>na</w:t>
        <w:softHyphen/>
        <w:t>ti</w:t>
        <w:softHyphen/>
        <w:t>on as the first step. His ner</w:t>
        <w:softHyphen/>
        <w:t>vo</w:t>
        <w:softHyphen/>
        <w:t>us system had ta</w:t>
        <w:softHyphen/>
        <w:t>ken sha</w:t>
        <w:softHyphen/>
        <w:t>pe by aro</w:t>
        <w:softHyphen/>
        <w:t>und three we</w:t>
        <w:softHyphen/>
        <w:t>eks from in</w:t>
        <w:softHyphen/>
        <w:t>se</w:t>
        <w:softHyphen/>
        <w:t>m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Now, he tho</w:t>
        <w:softHyphen/>
        <w:t>ught, just sup</w:t>
        <w:softHyphen/>
        <w:t>po</w:t>
        <w:softHyphen/>
        <w:t>se that a fo</w:t>
        <w:softHyphen/>
        <w:t>etus of that age had cons</w:t>
        <w:softHyphen/>
        <w:t>ci</w:t>
        <w:softHyphen/>
        <w:t>o</w:t>
        <w:softHyphen/>
        <w:t>us</w:t>
        <w:softHyphen/>
        <w:t>ness, the abi</w:t>
        <w:softHyphen/>
        <w:t>lity to think. To that fo</w:t>
        <w:softHyphen/>
        <w:t>etus, the mot</w:t>
        <w:softHyphen/>
        <w:t>her's womb wo</w:t>
        <w:softHyphen/>
        <w:t>uld be the who</w:t>
        <w:softHyphen/>
        <w:t>le uni</w:t>
        <w:softHyphen/>
        <w:t>ver</w:t>
        <w:softHyphen/>
        <w:t xml:space="preserve">se. </w:t>
      </w:r>
      <w:r>
        <w:rPr>
          <w:i/>
          <w:iCs/>
        </w:rPr>
        <w:t>Why am I he</w:t>
        <w:softHyphen/>
        <w:t xml:space="preserve">re, </w:t>
      </w:r>
      <w:r>
        <w:rPr/>
        <w:t>the fo</w:t>
        <w:softHyphen/>
        <w:t>etus asks. Im</w:t>
        <w:softHyphen/>
        <w:t>mer</w:t>
        <w:softHyphen/>
        <w:t>sed in am</w:t>
        <w:softHyphen/>
        <w:t>ni</w:t>
        <w:softHyphen/>
        <w:t>otic flu</w:t>
        <w:softHyphen/>
        <w:t>id, he be</w:t>
        <w:softHyphen/>
        <w:t>gins to won</w:t>
        <w:softHyphen/>
        <w:t>der abo</w:t>
        <w:softHyphen/>
        <w:t>ut the mec</w:t>
        <w:softHyphen/>
        <w:t>ha</w:t>
        <w:softHyphen/>
        <w:t>nism of con</w:t>
        <w:softHyphen/>
        <w:t>cep</w:t>
        <w:softHyphen/>
        <w:t>ti</w:t>
        <w:softHyphen/>
        <w:t>on. But as he knows not</w:t>
        <w:softHyphen/>
        <w:t>hing of the world out</w:t>
        <w:softHyphen/>
        <w:t>si</w:t>
        <w:softHyphen/>
        <w:t>de the womb, he can't even ima</w:t>
        <w:softHyphen/>
        <w:t>gi</w:t>
        <w:softHyphen/>
        <w:t>ne that his own con</w:t>
        <w:softHyphen/>
        <w:t>cep</w:t>
        <w:softHyphen/>
        <w:t>ti</w:t>
        <w:softHyphen/>
        <w:t>on was pre</w:t>
        <w:softHyphen/>
        <w:t>ce</w:t>
        <w:softHyphen/>
        <w:t>ded by rep</w:t>
        <w:softHyphen/>
        <w:t>ro</w:t>
        <w:softHyphen/>
        <w:t>duc</w:t>
        <w:softHyphen/>
        <w:t>ti</w:t>
        <w:softHyphen/>
        <w:t>ve acts. All he can do is ma</w:t>
        <w:softHyphen/>
        <w:t>ke gu</w:t>
        <w:softHyphen/>
        <w:t>es</w:t>
        <w:softHyphen/>
        <w:t>ses ba</w:t>
        <w:softHyphen/>
        <w:t>sed on evi</w:t>
        <w:softHyphen/>
        <w:t>den</w:t>
        <w:softHyphen/>
        <w:t>ce he finds wit</w:t>
        <w:softHyphen/>
        <w:t>hin the womb.</w:t>
      </w:r>
    </w:p>
    <w:p>
      <w:pPr>
        <w:pStyle w:val="Normal"/>
        <w:rPr/>
      </w:pPr>
      <w:r>
        <w:rPr/>
        <w:t>    </w:t>
      </w:r>
      <w:r>
        <w:rPr/>
        <w:t>So he be</w:t>
        <w:softHyphen/>
        <w:t>gins to think of the am</w:t>
        <w:softHyphen/>
        <w:t>ni</w:t>
        <w:softHyphen/>
        <w:t>otic flu</w:t>
        <w:softHyphen/>
        <w:t>id it</w:t>
        <w:softHyphen/>
        <w:t>self as his pa</w:t>
        <w:softHyphen/>
        <w:t>rent-a na</w:t>
        <w:softHyphen/>
        <w:t>tu</w:t>
        <w:softHyphen/>
        <w:t>ral conc</w:t>
        <w:softHyphen/>
        <w:t>lu</w:t>
        <w:softHyphen/>
        <w:t>si</w:t>
        <w:softHyphen/>
        <w:t>on. He be</w:t>
        <w:softHyphen/>
        <w:t>gins to think of the am</w:t>
        <w:softHyphen/>
        <w:t>ni</w:t>
        <w:softHyphen/>
        <w:t>otic flu</w:t>
        <w:softHyphen/>
        <w:t>id as the pri</w:t>
        <w:softHyphen/>
        <w:t>mor</w:t>
        <w:softHyphen/>
        <w:t>di</w:t>
        <w:softHyphen/>
        <w:t>al so</w:t>
        <w:softHyphen/>
        <w:t>up co</w:t>
        <w:softHyphen/>
        <w:t>ve</w:t>
        <w:softHyphen/>
        <w:t>ring the pri</w:t>
        <w:softHyphen/>
        <w:t>me</w:t>
        <w:softHyphen/>
        <w:t>val earth, chur</w:t>
        <w:softHyphen/>
        <w:t>ning un</w:t>
        <w:softHyphen/>
        <w:t>til twenty kinds of ami</w:t>
        <w:softHyphen/>
        <w:t>no acid jo</w:t>
        <w:softHyphen/>
        <w:t>in hands in brot</w:t>
        <w:softHyphen/>
        <w:t>her</w:t>
        <w:softHyphen/>
        <w:t>ho</w:t>
        <w:softHyphen/>
        <w:t>od to ma</w:t>
        <w:softHyphen/>
        <w:t>ke li</w:t>
        <w:softHyphen/>
        <w:t>fe enab</w:t>
        <w:softHyphen/>
        <w:t>ling pro</w:t>
        <w:softHyphen/>
        <w:t>te</w:t>
        <w:softHyphen/>
        <w:t>ins; the</w:t>
        <w:softHyphen/>
        <w:t>se then be</w:t>
        <w:softHyphen/>
        <w:t>gin to rep</w:t>
        <w:softHyphen/>
        <w:t>li</w:t>
        <w:softHyphen/>
        <w:t>ca</w:t>
        <w:softHyphen/>
        <w:t>te them</w:t>
        <w:softHyphen/>
        <w:t>sel</w:t>
        <w:softHyphen/>
        <w:t>ves… The pro</w:t>
        <w:softHyphen/>
        <w:t>ba</w:t>
        <w:softHyphen/>
        <w:t>bi</w:t>
        <w:softHyphen/>
        <w:t>lity of which is, of co</w:t>
        <w:softHyphen/>
        <w:t>ur</w:t>
        <w:softHyphen/>
        <w:t>se, the sa</w:t>
        <w:softHyphen/>
        <w:t>me as the mon</w:t>
        <w:softHyphen/>
        <w:t>key at the typew</w:t>
        <w:softHyphen/>
        <w:t>ri</w:t>
        <w:softHyphen/>
        <w:t>ter, ban</w:t>
        <w:softHyphen/>
        <w:t>ging keys at ran</w:t>
        <w:softHyphen/>
        <w:t>dom, co</w:t>
        <w:softHyphen/>
        <w:t>ming up with a pas</w:t>
        <w:softHyphen/>
        <w:t>sa</w:t>
        <w:softHyphen/>
        <w:t>ge from Sha</w:t>
        <w:softHyphen/>
        <w:t>kes</w:t>
        <w:softHyphen/>
        <w:t>pe</w:t>
        <w:softHyphen/>
        <w:t>are.</w:t>
      </w:r>
    </w:p>
    <w:p>
      <w:pPr>
        <w:pStyle w:val="Normal"/>
        <w:rPr/>
      </w:pPr>
      <w:r>
        <w:rPr/>
        <w:t>    </w:t>
      </w:r>
      <w:r>
        <w:rPr/>
        <w:t>A pro</w:t>
        <w:softHyphen/>
        <w:t>ba</w:t>
        <w:softHyphen/>
        <w:t>bi</w:t>
        <w:softHyphen/>
        <w:t>lity so low that even with tril</w:t>
        <w:softHyphen/>
        <w:t>li</w:t>
        <w:softHyphen/>
        <w:t>ons of mon</w:t>
        <w:softHyphen/>
        <w:t>keys ban</w:t>
        <w:softHyphen/>
        <w:t>ging away for tril</w:t>
        <w:softHyphen/>
        <w:t>li</w:t>
        <w:softHyphen/>
        <w:t>ons of ye</w:t>
        <w:softHyphen/>
        <w:t>ars, it was still vir</w:t>
        <w:softHyphen/>
        <w:t>tu</w:t>
        <w:softHyphen/>
        <w:t>al</w:t>
        <w:softHyphen/>
        <w:t>ly nil. And if a pas</w:t>
        <w:softHyphen/>
        <w:t>sa</w:t>
        <w:softHyphen/>
        <w:t>ge from Sha</w:t>
        <w:softHyphen/>
        <w:t>kes</w:t>
        <w:softHyphen/>
        <w:t>pe</w:t>
        <w:softHyphen/>
        <w:t>are sho</w:t>
        <w:softHyphen/>
        <w:t>uld ap</w:t>
        <w:softHyphen/>
        <w:t>pe</w:t>
        <w:softHyphen/>
        <w:t>ar any</w:t>
        <w:softHyphen/>
        <w:t>way? Wo</w:t>
        <w:softHyphen/>
        <w:t>uld pe</w:t>
        <w:softHyphen/>
        <w:t>op</w:t>
        <w:softHyphen/>
        <w:t>le still call it a co</w:t>
        <w:softHyphen/>
        <w:t>in</w:t>
        <w:softHyphen/>
        <w:t>ci</w:t>
        <w:softHyphen/>
        <w:t>den</w:t>
        <w:softHyphen/>
        <w:t>ce? Of co</w:t>
        <w:softHyphen/>
        <w:t>ur</w:t>
        <w:softHyphen/>
        <w:t>se not- they'd sus</w:t>
        <w:softHyphen/>
        <w:t>pect so</w:t>
        <w:softHyphen/>
        <w:t>me kind of fix. A man in a mon</w:t>
        <w:softHyphen/>
        <w:t>key su</w:t>
        <w:softHyphen/>
        <w:t>it sit</w:t>
        <w:softHyphen/>
        <w:t>ting at one of the typew</w:t>
        <w:softHyphen/>
        <w:t>ri</w:t>
        <w:softHyphen/>
        <w:t>ters, or an in</w:t>
        <w:softHyphen/>
        <w:t>tel</w:t>
        <w:softHyphen/>
        <w:t>li</w:t>
        <w:softHyphen/>
        <w:t>gent mon</w:t>
        <w:softHyphen/>
        <w:t>key…</w:t>
      </w:r>
    </w:p>
    <w:p>
      <w:pPr>
        <w:pStyle w:val="Normal"/>
        <w:rPr/>
      </w:pPr>
      <w:r>
        <w:rPr/>
        <w:t>    </w:t>
      </w:r>
      <w:r>
        <w:rPr/>
        <w:t>But the fo</w:t>
        <w:softHyphen/>
        <w:t>etus im</w:t>
        <w:softHyphen/>
        <w:t>mer</w:t>
        <w:softHyphen/>
        <w:t>sed in am</w:t>
        <w:softHyphen/>
        <w:t>ni</w:t>
        <w:softHyphen/>
        <w:t>otic flu</w:t>
        <w:softHyphen/>
        <w:t>id thinks his con</w:t>
        <w:softHyphen/>
        <w:t>cep</w:t>
        <w:softHyphen/>
        <w:t>ti</w:t>
        <w:softHyphen/>
        <w:t>on was by chan</w:t>
        <w:softHyphen/>
        <w:t>ce-he can't ma</w:t>
        <w:softHyphen/>
        <w:t>ke his ima</w:t>
        <w:softHyphen/>
        <w:t>gi</w:t>
        <w:softHyphen/>
        <w:t>na</w:t>
        <w:softHyphen/>
        <w:t>ti</w:t>
        <w:softHyphen/>
        <w:t>on comp</w:t>
        <w:softHyphen/>
        <w:t>re</w:t>
        <w:softHyphen/>
        <w:t>hend the mec</w:t>
        <w:softHyphen/>
        <w:t>ha</w:t>
        <w:softHyphen/>
        <w:t>nism be</w:t>
        <w:softHyphen/>
        <w:t>hind it. And that's be</w:t>
        <w:softHyphen/>
        <w:t>ca</w:t>
        <w:softHyphen/>
        <w:t>use he do</w:t>
        <w:softHyphen/>
        <w:t>esn't know abo</w:t>
        <w:softHyphen/>
        <w:t>ut the world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Only when he crawls out of the birth ca</w:t>
        <w:softHyphen/>
        <w:t>nal af</w:t>
        <w:softHyphen/>
        <w:t>ter ro</w:t>
        <w:softHyphen/>
        <w:t>ughly thirty-six we</w:t>
        <w:softHyphen/>
        <w:t>eks in the womb do</w:t>
        <w:softHyphen/>
        <w:t>es he for the first ti</w:t>
        <w:softHyphen/>
        <w:t>me see the out</w:t>
        <w:softHyphen/>
        <w:t>si</w:t>
        <w:softHyphen/>
        <w:t>de of the mot</w:t>
        <w:softHyphen/>
        <w:t>her who bo</w:t>
        <w:softHyphen/>
        <w:t>re him. Only af</w:t>
        <w:softHyphen/>
        <w:t>ter gro</w:t>
        <w:softHyphen/>
        <w:t>wing and inc</w:t>
        <w:softHyphen/>
        <w:t>re</w:t>
        <w:softHyphen/>
        <w:t>asing in know</w:t>
        <w:softHyphen/>
        <w:t>led</w:t>
        <w:softHyphen/>
        <w:t>ge yet furt</w:t>
        <w:softHyphen/>
        <w:t>her do</w:t>
        <w:softHyphen/>
        <w:t>es he co</w:t>
        <w:softHyphen/>
        <w:t>me to un</w:t>
        <w:softHyphen/>
        <w:t>ders</w:t>
        <w:softHyphen/>
        <w:t>tand with exact</w:t>
        <w:softHyphen/>
        <w:t>ness why and how he was con</w:t>
        <w:softHyphen/>
        <w:t>ce</w:t>
        <w:softHyphen/>
        <w:t>ived and born. As long as we're in</w:t>
        <w:softHyphen/>
        <w:t>si</w:t>
        <w:softHyphen/>
        <w:t>de the womb-insi</w:t>
        <w:softHyphen/>
        <w:t>de the uni</w:t>
        <w:softHyphen/>
        <w:t>ver</w:t>
        <w:softHyphen/>
        <w:t>se-we can't un</w:t>
        <w:softHyphen/>
        <w:t>ders</w:t>
        <w:softHyphen/>
        <w:t>tand the way it works. Our po</w:t>
        <w:softHyphen/>
        <w:t>wers of ap</w:t>
        <w:softHyphen/>
        <w:t>pre</w:t>
        <w:softHyphen/>
        <w:t>hen</w:t>
        <w:softHyphen/>
        <w:t>si</w:t>
        <w:softHyphen/>
        <w:t>on are blac</w:t>
        <w:softHyphen/>
        <w:t>ked out on that po</w:t>
        <w:softHyphen/>
        <w:t>int. They ha</w:t>
        <w:softHyphen/>
        <w:t>ve to be.</w:t>
      </w:r>
    </w:p>
    <w:p>
      <w:pPr>
        <w:pStyle w:val="Normal"/>
        <w:rPr/>
      </w:pPr>
      <w:r>
        <w:rPr/>
        <w:t>    </w:t>
      </w:r>
      <w:r>
        <w:rPr/>
        <w:t>Kaoru de</w:t>
        <w:softHyphen/>
        <w:t>ci</w:t>
        <w:softHyphen/>
        <w:t>ded to apply the examp</w:t>
        <w:softHyphen/>
        <w:t>le of the fo</w:t>
        <w:softHyphen/>
        <w:t>etus in its uni</w:t>
        <w:softHyphen/>
        <w:t>ver</w:t>
        <w:softHyphen/>
        <w:t>se-the womb-to the qu</w:t>
        <w:softHyphen/>
        <w:t>es</w:t>
        <w:softHyphen/>
        <w:t>ti</w:t>
        <w:softHyphen/>
        <w:t>on of li</w:t>
        <w:softHyphen/>
        <w:t>fe on earth and the uni</w:t>
        <w:softHyphen/>
        <w:t>ver</w:t>
        <w:softHyphen/>
        <w:t>se it oc</w:t>
        <w:softHyphen/>
        <w:t>cu</w:t>
        <w:softHyphen/>
        <w:t>p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In most ca</w:t>
        <w:softHyphen/>
        <w:t>ses, the womb co</w:t>
        <w:softHyphen/>
        <w:t>mes pre-equ</w:t>
        <w:softHyphen/>
        <w:t>ip</w:t>
        <w:softHyphen/>
        <w:t>ped with everyt</w:t>
        <w:softHyphen/>
        <w:t>hing ne</w:t>
        <w:softHyphen/>
        <w:t>ces</w:t>
        <w:softHyphen/>
        <w:t>sary to nur</w:t>
        <w:softHyphen/>
        <w:t>tu</w:t>
        <w:softHyphen/>
        <w:t>re a fo</w:t>
        <w:softHyphen/>
        <w:t>etus af</w:t>
        <w:softHyphen/>
        <w:t>ter in</w:t>
        <w:softHyphen/>
        <w:t>se</w:t>
        <w:softHyphen/>
        <w:t>mi</w:t>
        <w:softHyphen/>
        <w:t>na</w:t>
        <w:softHyphen/>
        <w:t>ti</w:t>
        <w:softHyphen/>
        <w:t>on. But do</w:t>
        <w:softHyphen/>
        <w:t>es it al</w:t>
        <w:softHyphen/>
        <w:t>ways host a fo</w:t>
        <w:softHyphen/>
        <w:t>etus? Of co</w:t>
        <w:softHyphen/>
        <w:t>ur</w:t>
        <w:softHyphen/>
        <w:t>se not. The phe</w:t>
        <w:softHyphen/>
        <w:t>no</w:t>
        <w:softHyphen/>
        <w:t>me</w:t>
        <w:softHyphen/>
        <w:t>non of in</w:t>
        <w:softHyphen/>
        <w:t>se</w:t>
        <w:softHyphen/>
        <w:t>mi</w:t>
        <w:softHyphen/>
        <w:t>na</w:t>
        <w:softHyphen/>
        <w:t>ti</w:t>
        <w:softHyphen/>
        <w:t>on it</w:t>
        <w:softHyphen/>
        <w:t>self is cont</w:t>
        <w:softHyphen/>
        <w:t>rol</w:t>
        <w:softHyphen/>
        <w:t>led lar</w:t>
        <w:softHyphen/>
        <w:t>gely by chan</w:t>
        <w:softHyphen/>
        <w:t>ce. And many wo</w:t>
        <w:softHyphen/>
        <w:t>men cho</w:t>
        <w:softHyphen/>
        <w:t>ose not to ha</w:t>
        <w:softHyphen/>
        <w:t>ve child</w:t>
        <w:softHyphen/>
        <w:t>ren.</w:t>
      </w:r>
    </w:p>
    <w:p>
      <w:pPr>
        <w:pStyle w:val="Normal"/>
        <w:rPr/>
      </w:pPr>
      <w:r>
        <w:rPr/>
        <w:t>    </w:t>
      </w:r>
      <w:r>
        <w:rPr/>
        <w:t>And even if a wo</w:t>
        <w:softHyphen/>
        <w:t>man has a co</w:t>
        <w:softHyphen/>
        <w:t>up</w:t>
        <w:softHyphen/>
        <w:t>le of child</w:t>
        <w:softHyphen/>
        <w:t>ren, the length of ti</w:t>
        <w:softHyphen/>
        <w:t>me in which her womb holds a fo</w:t>
        <w:softHyphen/>
        <w:t>etus is still less than two ye</w:t>
        <w:softHyphen/>
        <w:t>ars to</w:t>
        <w:softHyphen/>
        <w:t>tal. In ot</w:t>
        <w:softHyphen/>
        <w:t>her words, equ</w:t>
        <w:softHyphen/>
        <w:t>ip</w:t>
        <w:softHyphen/>
        <w:t>ped for a fo</w:t>
        <w:softHyphen/>
        <w:t>etus tho</w:t>
        <w:softHyphen/>
        <w:t>ugh it may be, the womb is usu</w:t>
        <w:softHyphen/>
        <w:t>al</w:t>
        <w:softHyphen/>
        <w:t>ly unoc</w:t>
        <w:softHyphen/>
        <w:t>cu</w:t>
        <w:softHyphen/>
        <w:t>p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Kaoru de</w:t>
        <w:softHyphen/>
        <w:t>ci</w:t>
        <w:softHyphen/>
        <w:t>ded to ta</w:t>
        <w:softHyphen/>
        <w:t>ke a step back and think abo</w:t>
        <w:softHyphen/>
        <w:t>ut the uni</w:t>
        <w:softHyphen/>
        <w:t>ver</w:t>
        <w:softHyphen/>
        <w:t>se aga</w:t>
        <w:softHyphen/>
        <w:t>in. Gi</w:t>
        <w:softHyphen/>
        <w:t>ven that we are ac</w:t>
        <w:softHyphen/>
        <w:t>tu</w:t>
        <w:softHyphen/>
        <w:t>al</w:t>
        <w:softHyphen/>
        <w:t>ly exis</w:t>
        <w:softHyphen/>
        <w:t>ting wit</w:t>
        <w:softHyphen/>
        <w:t>hin it, it se</w:t>
        <w:softHyphen/>
        <w:t>ems re</w:t>
        <w:softHyphen/>
        <w:t>aso</w:t>
        <w:softHyphen/>
        <w:t>nab</w:t>
        <w:softHyphen/>
        <w:t>le to say that the uni</w:t>
        <w:softHyphen/>
        <w:t>ver</w:t>
        <w:softHyphen/>
        <w:t>se is equ</w:t>
        <w:softHyphen/>
        <w:t>ip</w:t>
        <w:softHyphen/>
        <w:t>ped with what is ne</w:t>
        <w:softHyphen/>
        <w:t>ces</w:t>
        <w:softHyphen/>
        <w:t>sary to sus</w:t>
        <w:softHyphen/>
        <w:t>ta</w:t>
        <w:softHyphen/>
        <w:t>in li</w:t>
        <w:softHyphen/>
        <w:t>fe. In which ca</w:t>
        <w:softHyphen/>
        <w:t>se, li</w:t>
        <w:softHyphen/>
        <w:t>fe aro</w:t>
        <w:softHyphen/>
        <w:t>se out of ne</w:t>
        <w:softHyphen/>
        <w:t>ces</w:t>
        <w:softHyphen/>
        <w:t>sity, right? But, no, re</w:t>
        <w:softHyphen/>
        <w:t>mem</w:t>
        <w:softHyphen/>
        <w:t>ber the womb: it may be ca</w:t>
        <w:softHyphen/>
        <w:t>pab</w:t>
        <w:softHyphen/>
        <w:t>le of sus</w:t>
        <w:softHyphen/>
        <w:t>ta</w:t>
        <w:softHyphen/>
        <w:t>ining the li</w:t>
        <w:softHyphen/>
        <w:t>fe of a fo</w:t>
        <w:softHyphen/>
        <w:t>etus, but it's usu</w:t>
        <w:softHyphen/>
        <w:t>al</w:t>
        <w:softHyphen/>
        <w:t>ly wit</w:t>
        <w:softHyphen/>
        <w:t>ho</w:t>
        <w:softHyphen/>
        <w:t>ut one. So li</w:t>
        <w:softHyphen/>
        <w:t>fe aro</w:t>
        <w:softHyphen/>
        <w:t>se by chan</w:t>
        <w:softHyphen/>
        <w:t>ce, then? The uni</w:t>
        <w:softHyphen/>
        <w:t>ver</w:t>
        <w:softHyphen/>
        <w:t>se is not cons</w:t>
        <w:softHyphen/>
        <w:t>tantly fil</w:t>
        <w:softHyphen/>
        <w:t>led with li</w:t>
        <w:softHyphen/>
        <w:t>fe, in</w:t>
        <w:softHyphen/>
        <w:t>de</w:t>
        <w:softHyphen/>
        <w:t>ed, a uni</w:t>
        <w:softHyphen/>
        <w:t>ver</w:t>
        <w:softHyphen/>
        <w:t>se that do</w:t>
        <w:softHyphen/>
        <w:t>es not be</w:t>
        <w:softHyphen/>
        <w:t>get li</w:t>
        <w:softHyphen/>
        <w:t>fe may in</w:t>
        <w:softHyphen/>
        <w:t>de</w:t>
        <w:softHyphen/>
        <w:t>ed be mo</w:t>
        <w:softHyphen/>
        <w:t>re na</w:t>
        <w:softHyphen/>
        <w:t>tu</w:t>
        <w:softHyphen/>
        <w:t>ral.</w:t>
      </w:r>
    </w:p>
    <w:p>
      <w:pPr>
        <w:pStyle w:val="Normal"/>
        <w:rPr/>
      </w:pPr>
      <w:r>
        <w:rPr/>
        <w:t>    </w:t>
      </w:r>
      <w:r>
        <w:rPr/>
        <w:t>In the end, Ka</w:t>
        <w:softHyphen/>
        <w:t>oru co</w:t>
        <w:softHyphen/>
        <w:t>uldn't co</w:t>
        <w:softHyphen/>
        <w:t>me up with an ans</w:t>
        <w:softHyphen/>
        <w:t>wer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as Hi</w:t>
        <w:softHyphen/>
        <w:t>de</w:t>
        <w:softHyphen/>
        <w:t>yu</w:t>
        <w:softHyphen/>
        <w:t>ki, drin</w:t>
        <w:softHyphen/>
        <w:t>king his be</w:t>
        <w:softHyphen/>
        <w:t>er and ex</w:t>
        <w:softHyphen/>
        <w:t>pec</w:t>
        <w:softHyphen/>
        <w:t>ting a reply.</w:t>
      </w:r>
    </w:p>
    <w:p>
      <w:pPr>
        <w:pStyle w:val="Normal"/>
        <w:rPr/>
      </w:pPr>
      <w:r>
        <w:rPr/>
        <w:t>    </w:t>
      </w:r>
      <w:r>
        <w:rPr/>
        <w:t>"Maybe we're the only li</w:t>
        <w:softHyphen/>
        <w:t>fe in the uni</w:t>
        <w:softHyphen/>
        <w:t>ver</w:t>
        <w:softHyphen/>
        <w:t>se af</w:t>
        <w:softHyphen/>
        <w:t>ter all," sa</w:t>
        <w:softHyphen/>
        <w:t>id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Hideyuki grun</w:t>
        <w:softHyphen/>
        <w:t>ted. "That's what yo</w:t>
        <w:softHyphen/>
        <w:t>ur gut tells you?"</w:t>
      </w:r>
    </w:p>
    <w:p>
      <w:pPr>
        <w:pStyle w:val="Normal"/>
        <w:rPr/>
      </w:pPr>
      <w:r>
        <w:rPr/>
        <w:t>    </w:t>
      </w:r>
      <w:r>
        <w:rPr/>
        <w:t>Hideyuki sta</w:t>
        <w:softHyphen/>
        <w:t>red at his son fas</w:t>
        <w:softHyphen/>
        <w:t>ci</w:t>
        <w:softHyphen/>
        <w:t>na</w:t>
        <w:softHyphen/>
        <w:t>tedly, then shif</w:t>
        <w:softHyphen/>
        <w:t>ted his ga</w:t>
        <w:softHyphen/>
        <w:t>ze to his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Machiko was sle</w:t>
        <w:softHyphen/>
        <w:t>eping pe</w:t>
        <w:softHyphen/>
        <w:t>ace</w:t>
        <w:softHyphen/>
        <w:t>ful</w:t>
        <w:softHyphen/>
        <w:t>ly, her he</w:t>
        <w:softHyphen/>
        <w:t>ad pil</w:t>
        <w:softHyphen/>
        <w:t>lo</w:t>
        <w:softHyphen/>
        <w:t>wed on her hands on the 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Hey, go get a blan</w:t>
        <w:softHyphen/>
        <w:t>ket for Mac</w:t>
        <w:softHyphen/>
        <w:t>hi, will ya?"</w:t>
      </w:r>
    </w:p>
    <w:p>
      <w:pPr>
        <w:pStyle w:val="Normal"/>
        <w:rPr/>
      </w:pPr>
      <w:r>
        <w:rPr/>
        <w:t>    </w:t>
      </w:r>
      <w:r>
        <w:rPr/>
        <w:t>"Okay." He im</w:t>
        <w:softHyphen/>
        <w:t>me</w:t>
        <w:softHyphen/>
        <w:t>di</w:t>
        <w:softHyphen/>
        <w:t>ately went to the bed</w:t>
        <w:softHyphen/>
        <w:t>ro</w:t>
        <w:softHyphen/>
        <w:t>om and bro</w:t>
        <w:softHyphen/>
        <w:t>ught back a blan</w:t>
        <w:softHyphen/>
        <w:t>ket, which he han</w:t>
        <w:softHyphen/>
        <w:t>ded to Hi</w:t>
        <w:softHyphen/>
        <w:t>de</w:t>
        <w:softHyphen/>
        <w:t>yu</w:t>
        <w:softHyphen/>
        <w:t>ki. Hi</w:t>
        <w:softHyphen/>
        <w:t>de</w:t>
        <w:softHyphen/>
        <w:t>yu</w:t>
        <w:softHyphen/>
        <w:t>ki dra</w:t>
        <w:softHyphen/>
        <w:t>ped it over Mac</w:t>
        <w:softHyphen/>
        <w:t>hi</w:t>
        <w:softHyphen/>
        <w:t>ko's sho</w:t>
        <w:softHyphen/>
        <w:t>ul</w:t>
        <w:softHyphen/>
        <w:t>ders and smi</w:t>
        <w:softHyphen/>
        <w:t>led at her sle</w:t>
        <w:softHyphen/>
        <w:t>eping fa</w:t>
        <w:softHyphen/>
        <w:t>ce be</w:t>
        <w:softHyphen/>
        <w:t>fo</w:t>
        <w:softHyphen/>
        <w:t>re tur</w:t>
        <w:softHyphen/>
        <w:t>ning back to his son.</w:t>
      </w:r>
    </w:p>
    <w:p>
      <w:pPr>
        <w:pStyle w:val="Normal"/>
        <w:rPr/>
      </w:pPr>
      <w:r>
        <w:rPr/>
        <w:t>    </w:t>
      </w:r>
      <w:r>
        <w:rPr/>
        <w:t>The eas</w:t>
        <w:softHyphen/>
        <w:t>tern sky had be</w:t>
        <w:softHyphen/>
        <w:t>gun to whi</w:t>
        <w:softHyphen/>
        <w:t>ten wit</w:t>
        <w:softHyphen/>
        <w:t>ho</w:t>
        <w:softHyphen/>
        <w:t>ut them no</w:t>
        <w:softHyphen/>
        <w:t>ti</w:t>
        <w:softHyphen/>
        <w:t>cing, and the tem</w:t>
        <w:softHyphen/>
        <w:t>pe</w:t>
        <w:softHyphen/>
        <w:t>ra</w:t>
        <w:softHyphen/>
        <w:t>tu</w:t>
        <w:softHyphen/>
        <w:t>re of the ro</w:t>
        <w:softHyphen/>
        <w:t>om had drop</w:t>
        <w:softHyphen/>
        <w:t>ped. Night in the Fu</w:t>
        <w:softHyphen/>
        <w:t>ta</w:t>
        <w:softHyphen/>
        <w:t>mi ho</w:t>
        <w:softHyphen/>
        <w:t>use</w:t>
        <w:softHyphen/>
        <w:t>hold was over, and it was just abo</w:t>
        <w:softHyphen/>
        <w:t>ut ti</w:t>
        <w:softHyphen/>
        <w:t>me to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Hideyuki's eyes as he drank the last of the sta</w:t>
        <w:softHyphen/>
        <w:t>le be</w:t>
        <w:softHyphen/>
        <w:t>er we</w:t>
        <w:softHyphen/>
        <w:t>re ho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Kaoru wa</w:t>
        <w:softHyphen/>
        <w:t>ited un</w:t>
        <w:softHyphen/>
        <w:t>til his fat</w:t>
        <w:softHyphen/>
        <w:t>her was fi</w:t>
        <w:softHyphen/>
        <w:t>nis</w:t>
        <w:softHyphen/>
        <w:t>hed drin</w:t>
        <w:softHyphen/>
        <w:t>king, then sa</w:t>
        <w:softHyphen/>
        <w:t>id, "Hey, Dad. Can I ask you a fa</w:t>
        <w:softHyphen/>
        <w:t>vo</w:t>
        <w:softHyphen/>
        <w:t>ur?"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  <w:r>
        <w:rPr/>
        <w:t>Kaoru lay the gra</w:t>
        <w:softHyphen/>
        <w:t>vi</w:t>
        <w:softHyphen/>
        <w:t>ta</w:t>
        <w:softHyphen/>
        <w:t>ti</w:t>
        <w:softHyphen/>
        <w:t>onal ano</w:t>
        <w:softHyphen/>
        <w:t>maly map in front of his fat</w:t>
        <w:softHyphen/>
        <w:t>her aga</w:t>
        <w:softHyphen/>
        <w:t>in. "What do you think of this?"</w:t>
      </w:r>
    </w:p>
    <w:p>
      <w:pPr>
        <w:pStyle w:val="Normal"/>
        <w:rPr/>
      </w:pPr>
      <w:r>
        <w:rPr/>
        <w:t>    </w:t>
      </w:r>
      <w:r>
        <w:rPr/>
        <w:t>Kaoru's pinky was po</w:t>
        <w:softHyphen/>
        <w:t>in</w:t>
        <w:softHyphen/>
        <w:t>ting at a par</w:t>
        <w:softHyphen/>
        <w:t>ti</w:t>
        <w:softHyphen/>
        <w:t>cu</w:t>
        <w:softHyphen/>
        <w:t>lar spot on the map, a de</w:t>
        <w:softHyphen/>
        <w:t>sert re</w:t>
        <w:softHyphen/>
        <w:t>gi</w:t>
        <w:softHyphen/>
        <w:t>on, the so-cal</w:t>
        <w:softHyphen/>
        <w:t>led Fo</w:t>
        <w:softHyphen/>
        <w:t>ur Cor</w:t>
        <w:softHyphen/>
        <w:t>ners area of the wes</w:t>
        <w:softHyphen/>
        <w:t>tern North Ame</w:t>
        <w:softHyphen/>
        <w:t>ri</w:t>
        <w:softHyphen/>
        <w:t>can con</w:t>
        <w:softHyphen/>
        <w:t>ti</w:t>
        <w:softHyphen/>
        <w:t>nent, whe</w:t>
        <w:softHyphen/>
        <w:t>re the sta</w:t>
        <w:softHyphen/>
        <w:t>tes of Ari</w:t>
        <w:softHyphen/>
        <w:t>zo</w:t>
        <w:softHyphen/>
        <w:t>na, New Me</w:t>
        <w:softHyphen/>
        <w:t>xi</w:t>
        <w:softHyphen/>
        <w:t>co, Utah, and Co</w:t>
        <w:softHyphen/>
        <w:t>lo</w:t>
        <w:softHyphen/>
        <w:t>ra</w:t>
        <w:softHyphen/>
        <w:t>do met.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it?" Hi</w:t>
        <w:softHyphen/>
        <w:t>de</w:t>
        <w:softHyphen/>
        <w:t>yu</w:t>
        <w:softHyphen/>
        <w:t>ki bro</w:t>
        <w:softHyphen/>
        <w:t>ught his eyes clo</w:t>
        <w:softHyphen/>
        <w:t>se to the map, blin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"Look clo</w:t>
        <w:softHyphen/>
        <w:t>sely at it. Now ta</w:t>
        <w:softHyphen/>
        <w:t>ke anot</w:t>
        <w:softHyphen/>
        <w:t>her lo</w:t>
        <w:softHyphen/>
        <w:t>ok at the gra</w:t>
        <w:softHyphen/>
        <w:t>vi</w:t>
        <w:softHyphen/>
        <w:t>ta</w:t>
        <w:softHyphen/>
        <w:t>ti</w:t>
        <w:softHyphen/>
        <w:t>onal ano</w:t>
        <w:softHyphen/>
        <w:t>maly fi</w:t>
        <w:softHyphen/>
        <w:t>gu</w:t>
        <w:softHyphen/>
        <w:t>res for this area."</w:t>
      </w:r>
    </w:p>
    <w:p>
      <w:pPr>
        <w:pStyle w:val="Normal"/>
        <w:rPr/>
      </w:pPr>
      <w:r>
        <w:rPr/>
        <w:t>    </w:t>
      </w:r>
      <w:r>
        <w:rPr/>
        <w:t>Hideyuki rub</w:t>
        <w:softHyphen/>
        <w:t>bed his eyes aga</w:t>
        <w:softHyphen/>
        <w:t>in and aga</w:t>
        <w:softHyphen/>
        <w:t>in, as the num</w:t>
        <w:softHyphen/>
        <w:t>bers swam in his ti</w:t>
        <w:softHyphen/>
        <w:t>red eyes.</w:t>
      </w:r>
    </w:p>
    <w:p>
      <w:pPr>
        <w:pStyle w:val="Normal"/>
        <w:rPr/>
      </w:pPr>
      <w:r>
        <w:rPr/>
        <w:t>    </w:t>
      </w:r>
      <w:r>
        <w:rPr/>
        <w:t>"Hmm."</w:t>
      </w:r>
    </w:p>
    <w:p>
      <w:pPr>
        <w:pStyle w:val="Normal"/>
        <w:rPr/>
      </w:pPr>
      <w:r>
        <w:rPr/>
        <w:t>    </w:t>
      </w:r>
      <w:r>
        <w:rPr/>
        <w:t>"See, the spa</w:t>
        <w:softHyphen/>
        <w:t>ce bet</w:t>
        <w:softHyphen/>
        <w:t>we</w:t>
        <w:softHyphen/>
        <w:t>en the con</w:t>
        <w:softHyphen/>
        <w:t>to</w:t>
        <w:softHyphen/>
        <w:t>ur li</w:t>
        <w:softHyphen/>
        <w:t>nes gets smal</w:t>
        <w:softHyphen/>
        <w:t>ler and smal</w:t>
        <w:softHyphen/>
        <w:t>ler the clo</w:t>
        <w:softHyphen/>
        <w:t>ser they get to this po</w:t>
        <w:softHyphen/>
        <w:t>int."</w:t>
      </w:r>
    </w:p>
    <w:p>
      <w:pPr>
        <w:pStyle w:val="Normal"/>
        <w:rPr/>
      </w:pPr>
      <w:r>
        <w:rPr/>
        <w:t>    </w:t>
      </w:r>
      <w:r>
        <w:rPr/>
        <w:t>"That's what it lo</w:t>
        <w:softHyphen/>
        <w:t>oks li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That me</w:t>
        <w:softHyphen/>
        <w:t>ans an ext</w:t>
        <w:softHyphen/>
        <w:t>re</w:t>
        <w:softHyphen/>
        <w:t>me gra</w:t>
        <w:softHyphen/>
        <w:t>vi</w:t>
        <w:softHyphen/>
        <w:t>ta</w:t>
        <w:softHyphen/>
        <w:t>ti</w:t>
        <w:softHyphen/>
        <w:t>onal ano</w:t>
        <w:softHyphen/>
        <w:t>maly."</w:t>
      </w:r>
    </w:p>
    <w:p>
      <w:pPr>
        <w:pStyle w:val="Normal"/>
        <w:rPr/>
      </w:pPr>
      <w:r>
        <w:rPr/>
        <w:t>    </w:t>
      </w:r>
      <w:r>
        <w:rPr/>
        <w:t>"I see. The ne</w:t>
        <w:softHyphen/>
        <w:t>ga</w:t>
        <w:softHyphen/>
        <w:t>ti</w:t>
        <w:softHyphen/>
        <w:t>ve va</w:t>
        <w:softHyphen/>
        <w:t>lu</w:t>
        <w:softHyphen/>
        <w:t>es are qu</w:t>
        <w:softHyphen/>
        <w:t>ite lar</w:t>
        <w:softHyphen/>
        <w:t>g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 think the</w:t>
        <w:softHyphen/>
        <w:t>re has to be so</w:t>
        <w:softHyphen/>
        <w:t>met</w:t>
        <w:softHyphen/>
        <w:t>hing the</w:t>
        <w:softHyphen/>
        <w:t>re, ge</w:t>
        <w:softHyphen/>
        <w:t>olo</w:t>
        <w:softHyphen/>
        <w:t>gi</w:t>
        <w:softHyphen/>
        <w:t>cal</w:t>
        <w:softHyphen/>
        <w:t>ly spe</w:t>
        <w:softHyphen/>
        <w:t>aking. It's li</w:t>
        <w:softHyphen/>
        <w:t>ke the</w:t>
        <w:softHyphen/>
        <w:t>re's so</w:t>
        <w:softHyphen/>
        <w:t>met</w:t>
        <w:softHyphen/>
        <w:t>hing de</w:t>
        <w:softHyphen/>
        <w:t>ep un</w:t>
        <w:softHyphen/>
        <w:t>der the earth's sur</w:t>
        <w:softHyphen/>
        <w:t>fa</w:t>
        <w:softHyphen/>
        <w:t>ce the</w:t>
        <w:softHyphen/>
        <w:t>re with ext</w:t>
        <w:softHyphen/>
        <w:t>re</w:t>
        <w:softHyphen/>
        <w:t>mely lit</w:t>
        <w:softHyphen/>
        <w:t>tle mass."</w:t>
      </w:r>
    </w:p>
    <w:p>
      <w:pPr>
        <w:pStyle w:val="Normal"/>
        <w:rPr/>
      </w:pPr>
      <w:r>
        <w:rPr/>
        <w:t>    </w:t>
      </w:r>
      <w:r>
        <w:rPr/>
        <w:t>Kaoru to</w:t>
        <w:softHyphen/>
        <w:t>ok a bal</w:t>
        <w:softHyphen/>
        <w:t>lpo</w:t>
        <w:softHyphen/>
        <w:t>int pen and ma</w:t>
        <w:softHyphen/>
        <w:t>de an X whe</w:t>
        <w:softHyphen/>
        <w:t>re the fo</w:t>
        <w:softHyphen/>
        <w:t>ur sta</w:t>
        <w:softHyphen/>
        <w:t>tes met. He didn't ha</w:t>
        <w:softHyphen/>
        <w:t>ve a gra</w:t>
        <w:softHyphen/>
        <w:t>vi</w:t>
        <w:softHyphen/>
        <w:t>ta</w:t>
        <w:softHyphen/>
        <w:t>ti</w:t>
        <w:softHyphen/>
        <w:t>onal fi</w:t>
        <w:softHyphen/>
        <w:t>gu</w:t>
        <w:softHyphen/>
        <w:t>re for that exact po</w:t>
        <w:softHyphen/>
        <w:t>int, but the con</w:t>
        <w:softHyphen/>
        <w:t>to</w:t>
        <w:softHyphen/>
        <w:t>ur li</w:t>
        <w:softHyphen/>
        <w:t>nes sur</w:t>
        <w:softHyphen/>
        <w:t>ro</w:t>
        <w:softHyphen/>
        <w:t>un</w:t>
        <w:softHyphen/>
        <w:t>ding it cer</w:t>
        <w:softHyphen/>
        <w:t>ta</w:t>
        <w:softHyphen/>
        <w:t>inly po</w:t>
        <w:softHyphen/>
        <w:t>in</w:t>
        <w:softHyphen/>
        <w:t>ted to a spot with par</w:t>
        <w:softHyphen/>
        <w:t>ti</w:t>
        <w:softHyphen/>
        <w:t>cu</w:t>
        <w:softHyphen/>
        <w:t>larly low gra</w:t>
        <w:softHyphen/>
        <w:t>vi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a whi</w:t>
        <w:softHyphen/>
        <w:t>le, Ka</w:t>
        <w:softHyphen/>
        <w:t>oru and Hi</w:t>
        <w:softHyphen/>
        <w:t>de</w:t>
        <w:softHyphen/>
        <w:t>yu</w:t>
        <w:softHyphen/>
        <w:t>ki lo</w:t>
        <w:softHyphen/>
        <w:t>oked at the map in si</w:t>
        <w:softHyphen/>
        <w:t>len</w:t>
        <w:softHyphen/>
        <w:t>ce. Then Mac</w:t>
        <w:softHyphen/>
        <w:t>hi</w:t>
        <w:softHyphen/>
        <w:t>ko ra</w:t>
        <w:softHyphen/>
        <w:t>ised her he</w:t>
        <w:softHyphen/>
        <w:t>ad a lit</w:t>
        <w:softHyphen/>
        <w:t>tle and bro</w:t>
        <w:softHyphen/>
        <w:t>ke in, drow</w:t>
        <w:softHyphen/>
        <w:t>sily, "I'm su</w:t>
        <w:softHyphen/>
        <w:t>re the</w:t>
        <w:softHyphen/>
        <w:t>re's not</w:t>
        <w:softHyphen/>
        <w:t>hing the</w:t>
        <w:softHyphen/>
        <w:t>re, d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Evidently she'd be</w:t>
        <w:softHyphen/>
        <w:t>en lis</w:t>
        <w:softHyphen/>
        <w:t>te</w:t>
        <w:softHyphen/>
        <w:t>ning to the</w:t>
        <w:softHyphen/>
        <w:t>ir con</w:t>
        <w:softHyphen/>
        <w:t>ver</w:t>
        <w:softHyphen/>
        <w:t>sa</w:t>
        <w:softHyphen/>
        <w:t>ti</w:t>
        <w:softHyphen/>
        <w:t>on the who</w:t>
        <w:softHyphen/>
        <w:t>le ti</w:t>
        <w:softHyphen/>
        <w:t>me, only pre</w:t>
        <w:softHyphen/>
        <w:t>ten</w:t>
        <w:softHyphen/>
        <w:t>ding to be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"I didn't think you we</w:t>
        <w:softHyphen/>
        <w:t>re awa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His mot</w:t>
        <w:softHyphen/>
        <w:t>her's words we</w:t>
        <w:softHyphen/>
        <w:t>re pro</w:t>
        <w:softHyphen/>
        <w:t>vo</w:t>
        <w:softHyphen/>
        <w:t>ca</w:t>
        <w:softHyphen/>
        <w:t>ti</w:t>
        <w:softHyphen/>
        <w:t>ve. Ka</w:t>
        <w:softHyphen/>
        <w:t>oru tri</w:t>
        <w:softHyphen/>
        <w:t>ed to ima</w:t>
        <w:softHyphen/>
        <w:t>gi</w:t>
        <w:softHyphen/>
        <w:t>ne a spa</w:t>
        <w:softHyphen/>
        <w:t>ce fil</w:t>
        <w:softHyphen/>
        <w:t>led with not</w:t>
        <w:softHyphen/>
        <w:t>hing</w:t>
        <w:softHyphen/>
        <w:t>ness de</w:t>
        <w:softHyphen/>
        <w:t>ep be</w:t>
        <w:softHyphen/>
        <w:t>ne</w:t>
        <w:softHyphen/>
        <w:t>ath the de</w:t>
        <w:softHyphen/>
        <w:t>sert. If the earth the</w:t>
        <w:softHyphen/>
        <w:t>re con</w:t>
        <w:softHyphen/>
        <w:t>ce</w:t>
        <w:softHyphen/>
        <w:t>aled a hu</w:t>
        <w:softHyphen/>
        <w:t>ge ca</w:t>
        <w:softHyphen/>
        <w:t>vity, it co</w:t>
        <w:softHyphen/>
        <w:t>uld easily exp</w:t>
        <w:softHyphen/>
        <w:t>la</w:t>
        <w:softHyphen/>
        <w:t>in the ext</w:t>
        <w:softHyphen/>
        <w:t>re</w:t>
        <w:softHyphen/>
        <w:t>me gra</w:t>
        <w:softHyphen/>
        <w:t>vi</w:t>
        <w:softHyphen/>
        <w:t>ta</w:t>
        <w:softHyphen/>
        <w:t>ti</w:t>
        <w:softHyphen/>
        <w:t>onal ano</w:t>
        <w:softHyphen/>
        <w:t>maly.</w:t>
      </w:r>
    </w:p>
    <w:p>
      <w:pPr>
        <w:pStyle w:val="Normal"/>
        <w:rPr/>
      </w:pPr>
      <w:r>
        <w:rPr/>
        <w:t>    </w:t>
      </w:r>
      <w:r>
        <w:rPr/>
        <w:t>And in that hu</w:t>
        <w:softHyphen/>
        <w:t>ge li</w:t>
        <w:softHyphen/>
        <w:t>mes</w:t>
        <w:softHyphen/>
        <w:t>to</w:t>
        <w:softHyphen/>
        <w:t>ne ca</w:t>
        <w:softHyphen/>
        <w:t>vern li</w:t>
        <w:softHyphen/>
        <w:t>ved an an</w:t>
        <w:softHyphen/>
        <w:t>ci</w:t>
        <w:softHyphen/>
        <w:t>ent tri</w:t>
        <w:softHyphen/>
        <w:t>be of pe</w:t>
        <w:softHyphen/>
        <w:t>op</w:t>
        <w:softHyphen/>
        <w:t>le… Ka</w:t>
        <w:softHyphen/>
        <w:t>oru co</w:t>
        <w:softHyphen/>
        <w:t>uld see it now, a clo</w:t>
        <w:softHyphen/>
        <w:t>se-up lo</w:t>
        <w:softHyphen/>
        <w:t>ok at an ext</w:t>
        <w:softHyphen/>
        <w:t>re</w:t>
        <w:softHyphen/>
        <w:t>me lon</w:t>
        <w:softHyphen/>
        <w:t>ge</w:t>
        <w:softHyphen/>
        <w:t>vity z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Even mo</w:t>
        <w:softHyphen/>
        <w:t>re than be</w:t>
        <w:softHyphen/>
        <w:t>fo</w:t>
        <w:softHyphen/>
        <w:t>re, Ka</w:t>
        <w:softHyphen/>
        <w:t>oru wan</w:t>
        <w:softHyphen/>
        <w:t>ted to go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Machiko yaw</w:t>
        <w:softHyphen/>
        <w:t>ned and mumb</w:t>
        <w:softHyphen/>
        <w:t>led, "That so</w:t>
        <w:softHyphen/>
        <w:t>unds stran</w:t>
        <w:softHyphen/>
        <w:t>ge tho</w:t>
        <w:softHyphen/>
        <w:t>ugh-if it's not</w:t>
        <w:softHyphen/>
        <w:t>hing, how can it be the</w:t>
        <w:softHyphen/>
        <w:t>re?" She got up from her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"See, Mom, you're in</w:t>
        <w:softHyphen/>
        <w:t>te</w:t>
        <w:softHyphen/>
        <w:t>res</w:t>
        <w:softHyphen/>
        <w:t>ted in the pla</w:t>
        <w:softHyphen/>
        <w:t>ce, too. If low gra</w:t>
        <w:softHyphen/>
        <w:t>vity and lon</w:t>
        <w:softHyphen/>
        <w:t>ge</w:t>
        <w:softHyphen/>
        <w:t>vity are con</w:t>
        <w:softHyphen/>
        <w:t>nec</w:t>
        <w:softHyphen/>
        <w:t>ted, then may</w:t>
        <w:softHyphen/>
        <w:t>be the</w:t>
        <w:softHyphen/>
        <w:t>re's a city of an</w:t>
        <w:softHyphen/>
        <w:t>ci</w:t>
        <w:softHyphen/>
        <w:t>ent pe</w:t>
        <w:softHyphen/>
        <w:t>op</w:t>
        <w:softHyphen/>
        <w:t>le the</w:t>
        <w:softHyphen/>
        <w:t>re, cut off from ci</w:t>
        <w:softHyphen/>
        <w:t>vi</w:t>
        <w:softHyphen/>
        <w:t>li</w:t>
        <w:softHyphen/>
        <w:t>za</w:t>
        <w:softHyphen/>
        <w:t>ti</w:t>
        <w:softHyphen/>
        <w:t>on. It's at le</w:t>
        <w:softHyphen/>
        <w:t>ast pos</w:t>
        <w:softHyphen/>
        <w:t>sib</w:t>
        <w:softHyphen/>
        <w:t>le, right?"</w:t>
      </w:r>
    </w:p>
    <w:p>
      <w:pPr>
        <w:pStyle w:val="Normal"/>
        <w:rPr/>
      </w:pPr>
      <w:r>
        <w:rPr/>
        <w:t>    </w:t>
      </w:r>
      <w:r>
        <w:rPr/>
        <w:t>Kaoru was fis</w:t>
        <w:softHyphen/>
        <w:t>hing for a res</w:t>
        <w:softHyphen/>
        <w:t>pon</w:t>
        <w:softHyphen/>
        <w:t>se, ba</w:t>
        <w:softHyphen/>
        <w:t>sed on his know</w:t>
        <w:softHyphen/>
        <w:t>led</w:t>
        <w:softHyphen/>
        <w:t>ge of Mac</w:t>
        <w:softHyphen/>
        <w:t>hi</w:t>
        <w:softHyphen/>
        <w:t>ko's in</w:t>
        <w:softHyphen/>
        <w:t>te</w:t>
        <w:softHyphen/>
        <w:t>rest in North Ame</w:t>
        <w:softHyphen/>
        <w:t>ri</w:t>
        <w:softHyphen/>
        <w:t>can folk ta</w:t>
        <w:softHyphen/>
        <w:t>les, es</w:t>
        <w:softHyphen/>
        <w:t>pe</w:t>
        <w:softHyphen/>
        <w:t>ci</w:t>
        <w:softHyphen/>
        <w:t>al</w:t>
        <w:softHyphen/>
        <w:t>ly Na</w:t>
        <w:softHyphen/>
        <w:t>ti</w:t>
        <w:softHyphen/>
        <w:t>ve Ame</w:t>
        <w:softHyphen/>
        <w:t>ri</w:t>
        <w:softHyphen/>
        <w:t>can myths. He fi</w:t>
        <w:softHyphen/>
        <w:t>gu</w:t>
        <w:softHyphen/>
        <w:t>red that he sto</w:t>
        <w:softHyphen/>
        <w:t>od a bet</w:t>
        <w:softHyphen/>
        <w:t>ter chan</w:t>
        <w:softHyphen/>
        <w:t>ce of get</w:t>
        <w:softHyphen/>
        <w:t>ting what he wan</w:t>
        <w:softHyphen/>
        <w:t>ted if he got Mac</w:t>
        <w:softHyphen/>
        <w:t>hi</w:t>
        <w:softHyphen/>
        <w:t>ko to go to bat for him than if he just blur</w:t>
        <w:softHyphen/>
        <w:t>ted it out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Just as he'd ho</w:t>
        <w:softHyphen/>
        <w:t>ped, Mac</w:t>
        <w:softHyphen/>
        <w:t>hi</w:t>
        <w:softHyphen/>
        <w:t>ko's in</w:t>
        <w:softHyphen/>
        <w:t>te</w:t>
        <w:softHyphen/>
        <w:t>rest se</w:t>
        <w:softHyphen/>
        <w:t>emed to grow sud</w:t>
        <w:softHyphen/>
        <w:t>denly. "Well, it is clo</w:t>
        <w:softHyphen/>
        <w:t>se to a Na</w:t>
        <w:softHyphen/>
        <w:t>va</w:t>
        <w:softHyphen/>
        <w:t>jo re</w:t>
        <w:softHyphen/>
        <w:t>ser</w:t>
        <w:softHyphen/>
        <w:t>v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See?"</w:t>
      </w:r>
    </w:p>
    <w:p>
      <w:pPr>
        <w:pStyle w:val="Normal"/>
        <w:rPr/>
      </w:pPr>
      <w:r>
        <w:rPr/>
        <w:t>    </w:t>
      </w:r>
      <w:r>
        <w:rPr/>
        <w:t>Kaoru knew-Mac</w:t>
        <w:softHyphen/>
        <w:t>hi</w:t>
        <w:softHyphen/>
        <w:t>ko had told him-that the</w:t>
        <w:softHyphen/>
        <w:t>re we</w:t>
        <w:softHyphen/>
        <w:t>re tri</w:t>
        <w:softHyphen/>
        <w:t>bes who had ma</w:t>
        <w:softHyphen/>
        <w:t>de the</w:t>
        <w:softHyphen/>
        <w:t>ir ho</w:t>
        <w:softHyphen/>
        <w:t>mes in the wil</w:t>
        <w:softHyphen/>
        <w:t>dest de</w:t>
        <w:softHyphen/>
        <w:t>serts and ra</w:t>
        <w:softHyphen/>
        <w:t>vi</w:t>
        <w:softHyphen/>
        <w:t>nes, and who</w:t>
        <w:softHyphen/>
        <w:t>se li</w:t>
        <w:softHyphen/>
        <w:t>ves to</w:t>
        <w:softHyphen/>
        <w:t>day we</w:t>
        <w:softHyphen/>
        <w:t>re not all that dif</w:t>
        <w:softHyphen/>
        <w:t>fe</w:t>
        <w:softHyphen/>
        <w:t>rent from the way they'd li</w:t>
        <w:softHyphen/>
        <w:t>ved in an</w:t>
        <w:softHyphen/>
        <w:t>ci</w:t>
        <w:softHyphen/>
        <w:t>ent ti</w:t>
        <w:softHyphen/>
        <w:t>mes. He hadn't he</w:t>
        <w:softHyphen/>
        <w:t>ard of any no</w:t>
        <w:softHyphen/>
        <w:t>ted for the</w:t>
        <w:softHyphen/>
        <w:t>ir lon</w:t>
        <w:softHyphen/>
        <w:t>ge</w:t>
        <w:softHyphen/>
        <w:t>vity, but he knew that if he sug</w:t>
        <w:softHyphen/>
        <w:t>ges</w:t>
        <w:softHyphen/>
        <w:t>ted it wit</w:t>
        <w:softHyphen/>
        <w:t>ho</w:t>
        <w:softHyphen/>
        <w:t>ut re</w:t>
        <w:softHyphen/>
        <w:t>al</w:t>
        <w:softHyphen/>
        <w:t>ly sug</w:t>
        <w:softHyphen/>
        <w:t>ges</w:t>
        <w:softHyphen/>
        <w:t>ting it, he co</w:t>
        <w:softHyphen/>
        <w:t>uld pi</w:t>
        <w:softHyphen/>
        <w:t>que Mac</w:t>
        <w:softHyphen/>
        <w:t>hi</w:t>
        <w:softHyphen/>
        <w:t>ko's cu</w:t>
        <w:softHyphen/>
        <w:t>ri</w:t>
        <w:softHyphen/>
        <w:t>osity.</w:t>
      </w:r>
    </w:p>
    <w:p>
      <w:pPr>
        <w:pStyle w:val="Normal"/>
        <w:rPr/>
      </w:pPr>
      <w:r>
        <w:rPr/>
        <w:t>    </w:t>
      </w:r>
      <w:r>
        <w:rPr/>
        <w:t>"Hey, kid</w:t>
        <w:softHyphen/>
        <w:t>do, what are you trying to pull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Hideyuki had evi</w:t>
        <w:softHyphen/>
        <w:t>dently gu</w:t>
        <w:softHyphen/>
        <w:t>es</w:t>
        <w:softHyphen/>
        <w:t>sed what Ka</w:t>
        <w:softHyphen/>
        <w:t>oru was go</w:t>
        <w:softHyphen/>
        <w:t>ing for. Ka</w:t>
        <w:softHyphen/>
        <w:t>oru shot a me</w:t>
        <w:softHyphen/>
        <w:t>aning</w:t>
        <w:softHyphen/>
        <w:t>ful glan</w:t>
        <w:softHyphen/>
        <w:t>ce at his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It'd be in</w:t>
        <w:softHyphen/>
        <w:t>te</w:t>
        <w:softHyphen/>
        <w:t>res</w:t>
        <w:softHyphen/>
        <w:t>ting to go the</w:t>
        <w:softHyphen/>
        <w:t>re," Mac</w:t>
        <w:softHyphen/>
        <w:t>hi</w:t>
        <w:softHyphen/>
        <w:t>ko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so</w:t>
        <w:softHyphen/>
        <w:t>un</w:t>
        <w:softHyphen/>
        <w:t>ded less li</w:t>
        <w:softHyphen/>
        <w:t>ke she was ple</w:t>
        <w:softHyphen/>
        <w:t>ading Ka</w:t>
        <w:softHyphen/>
        <w:t>oru's ca</w:t>
        <w:softHyphen/>
        <w:t>se than li</w:t>
        <w:softHyphen/>
        <w:t>ke she'd be</w:t>
        <w:softHyphen/>
        <w:t>co</w:t>
        <w:softHyphen/>
        <w:t>me in</w:t>
        <w:softHyphen/>
        <w:t>te</w:t>
        <w:softHyphen/>
        <w:t>res</w:t>
        <w:softHyphen/>
        <w:t>ted he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Yeah, let's go!" Ka</w:t>
        <w:softHyphen/>
        <w:t>oru sa</w:t>
        <w:softHyphen/>
        <w:t>id, ex</w:t>
        <w:softHyphen/>
        <w:t>pec</w:t>
        <w:softHyphen/>
        <w:t>tantly.</w:t>
      </w:r>
    </w:p>
    <w:p>
      <w:pPr>
        <w:pStyle w:val="Normal"/>
        <w:rPr/>
      </w:pPr>
      <w:r>
        <w:rPr/>
        <w:t>    </w:t>
      </w:r>
      <w:r>
        <w:rPr/>
        <w:t>"Four Cor</w:t>
        <w:softHyphen/>
        <w:t>ners, eh? Talk abo</w:t>
        <w:softHyphen/>
        <w:t>ut co</w:t>
        <w:softHyphen/>
        <w:t>in</w:t>
        <w:softHyphen/>
        <w:t>ci</w:t>
        <w:softHyphen/>
        <w:t>den</w:t>
        <w:softHyphen/>
        <w:t>ces."</w:t>
      </w:r>
    </w:p>
    <w:p>
      <w:pPr>
        <w:pStyle w:val="Normal"/>
        <w:rPr/>
      </w:pPr>
      <w:r>
        <w:rPr/>
        <w:t>    </w:t>
      </w:r>
      <w:r>
        <w:rPr/>
        <w:t>"Huh?" Ka</w:t>
        <w:softHyphen/>
        <w:t>oru lo</w:t>
        <w:softHyphen/>
        <w:t>oked at his fat</w:t>
        <w:softHyphen/>
        <w:t>her. "Well, in a lit</w:t>
        <w:softHyphen/>
        <w:t>tle whi</w:t>
        <w:softHyphen/>
        <w:t>le-next sum</w:t>
        <w:softHyphen/>
        <w:t>mer, may</w:t>
        <w:softHyphen/>
        <w:t>be, or the sum</w:t>
        <w:softHyphen/>
        <w:t>mer af</w:t>
        <w:softHyphen/>
        <w:t>ter that-it lo</w:t>
        <w:softHyphen/>
        <w:t>oks li</w:t>
        <w:softHyphen/>
        <w:t>ke my work is go</w:t>
        <w:softHyphen/>
        <w:t>ing to ta</w:t>
        <w:softHyphen/>
        <w:t>ke me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Kaoru yel</w:t>
        <w:softHyphen/>
        <w:t>ped in de</w:t>
        <w:softHyphen/>
        <w:t>light. "Re</w:t>
        <w:softHyphen/>
        <w:t>al</w:t>
        <w:softHyphen/>
        <w:t>ly?"</w:t>
      </w:r>
    </w:p>
    <w:p>
      <w:pPr>
        <w:pStyle w:val="Normal"/>
        <w:rPr/>
      </w:pPr>
      <w:r>
        <w:rPr/>
        <w:t>    </w:t>
      </w:r>
      <w:r>
        <w:rPr/>
        <w:t>"Yeah, I'll ha</w:t>
        <w:softHyphen/>
        <w:t>ve to be at so</w:t>
        <w:softHyphen/>
        <w:t>me la</w:t>
        <w:softHyphen/>
        <w:t>bo</w:t>
        <w:softHyphen/>
        <w:t>ra</w:t>
        <w:softHyphen/>
        <w:t>to</w:t>
        <w:softHyphen/>
        <w:t>ri</w:t>
        <w:softHyphen/>
        <w:t>es in New Me</w:t>
        <w:softHyphen/>
        <w:t>xi</w:t>
        <w:softHyphen/>
        <w:t>co, in Los Ala</w:t>
        <w:softHyphen/>
        <w:t>mos and San</w:t>
        <w:softHyphen/>
        <w:t>ta F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clap</w:t>
        <w:softHyphen/>
        <w:t>ped his palms to</w:t>
        <w:softHyphen/>
        <w:t>get</w:t>
        <w:softHyphen/>
        <w:t>her as if in pra</w:t>
        <w:softHyphen/>
        <w:t>yer. "Ta</w:t>
        <w:softHyphen/>
        <w:t>ke me! Ple</w:t>
        <w:softHyphen/>
        <w:t>ase?"</w:t>
      </w:r>
    </w:p>
    <w:p>
      <w:pPr>
        <w:pStyle w:val="Normal"/>
        <w:rPr/>
      </w:pPr>
      <w:r>
        <w:rPr/>
        <w:t>    </w:t>
      </w:r>
      <w:r>
        <w:rPr/>
        <w:t>"Want to co</w:t>
        <w:softHyphen/>
        <w:t>me too, Mac</w:t>
        <w:softHyphen/>
        <w:t>hi?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Well, then I gu</w:t>
        <w:softHyphen/>
        <w:t>ess we'll all go."</w:t>
      </w:r>
    </w:p>
    <w:p>
      <w:pPr>
        <w:pStyle w:val="Normal"/>
        <w:rPr/>
      </w:pPr>
      <w:r>
        <w:rPr/>
        <w:t>    </w:t>
      </w:r>
      <w:r>
        <w:rPr/>
        <w:t>"That's a pro</w:t>
        <w:softHyphen/>
        <w:t>mi</w:t>
        <w:softHyphen/>
        <w:t>se, okay?" Ka</w:t>
        <w:softHyphen/>
        <w:t>oru held out pa</w:t>
        <w:softHyphen/>
        <w:t>per and pen. If he was bo</w:t>
        <w:softHyphen/>
        <w:t>und by a cont</w:t>
        <w:softHyphen/>
        <w:t>ract, Hi</w:t>
        <w:softHyphen/>
        <w:t>de</w:t>
        <w:softHyphen/>
        <w:t>yu</w:t>
        <w:softHyphen/>
        <w:t>ki co</w:t>
        <w:softHyphen/>
        <w:t>uldn't turn aro</w:t>
        <w:softHyphen/>
        <w:t>und so</w:t>
        <w:softHyphen/>
        <w:t>me</w:t>
        <w:softHyphen/>
        <w:t>day and pre</w:t>
        <w:softHyphen/>
        <w:t>tend he'd ne</w:t>
        <w:softHyphen/>
        <w:t>ver sa</w:t>
        <w:softHyphen/>
        <w:t>id it. This was just a lit</w:t>
        <w:softHyphen/>
        <w:t>tle in</w:t>
        <w:softHyphen/>
        <w:t>su</w:t>
        <w:softHyphen/>
        <w:t>ran</w:t>
        <w:softHyphen/>
        <w:t>ce. Ka</w:t>
        <w:softHyphen/>
        <w:t>oru knew from ex</w:t>
        <w:softHyphen/>
        <w:t>pe</w:t>
        <w:softHyphen/>
        <w:t>ri</w:t>
        <w:softHyphen/>
        <w:t>en</w:t>
        <w:softHyphen/>
        <w:t>ce that his fat</w:t>
        <w:softHyphen/>
        <w:t>her's pro</w:t>
        <w:softHyphen/>
        <w:t>mi</w:t>
        <w:softHyphen/>
        <w:t>ses sto</w:t>
        <w:softHyphen/>
        <w:t>od mo</w:t>
        <w:softHyphen/>
        <w:t>re chan</w:t>
        <w:softHyphen/>
        <w:t>ce of be</w:t>
        <w:softHyphen/>
        <w:t>ing kept if they we</w:t>
        <w:softHyphen/>
        <w:t>re bac</w:t>
        <w:softHyphen/>
        <w:t>ked up by wri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Hideyuki fil</w:t>
        <w:softHyphen/>
        <w:t>led out the cont</w:t>
        <w:softHyphen/>
        <w:t>ract in his sloppy handw</w:t>
        <w:softHyphen/>
        <w:t>ri</w:t>
        <w:softHyphen/>
        <w:t>ting and wa</w:t>
        <w:softHyphen/>
        <w:t>ved it in Ka</w:t>
        <w:softHyphen/>
        <w:t>oru's fa</w:t>
        <w:softHyphen/>
        <w:t>ce. "The</w:t>
        <w:softHyphen/>
        <w:t>re, see? It's a pro</w:t>
        <w:softHyphen/>
        <w:t>mi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Kaoru to</w:t>
        <w:softHyphen/>
        <w:t>ok it and exa</w:t>
        <w:softHyphen/>
        <w:t>mi</w:t>
        <w:softHyphen/>
        <w:t>ned it. He felt sa</w:t>
        <w:softHyphen/>
        <w:t>tis</w:t>
        <w:softHyphen/>
        <w:t>fi</w:t>
        <w:softHyphen/>
        <w:t>ed. Now he co</w:t>
        <w:softHyphen/>
        <w:t>uld sle</w:t>
        <w:softHyphen/>
        <w:t>ep so</w:t>
        <w:softHyphen/>
        <w:t>undly.</w:t>
      </w:r>
    </w:p>
    <w:p>
      <w:pPr>
        <w:pStyle w:val="Normal"/>
        <w:rPr/>
      </w:pPr>
      <w:r>
        <w:rPr/>
        <w:t>    </w:t>
      </w:r>
      <w:r>
        <w:rPr/>
        <w:t>Dawn was bre</w:t>
        <w:softHyphen/>
        <w:t>aking and Sep</w:t>
        <w:softHyphen/>
        <w:t>tem</w:t>
        <w:softHyphen/>
        <w:t>ber was en</w:t>
        <w:softHyphen/>
        <w:t>ding, but still the sun as it clim</w:t>
        <w:softHyphen/>
        <w:t>bed was brigh</w:t>
        <w:softHyphen/>
        <w:t>ter than at mid</w:t>
        <w:softHyphen/>
        <w:t>sum</w:t>
        <w:softHyphen/>
        <w:t>mer. A few stars still sho</w:t>
        <w:softHyphen/>
        <w:t>ne eva</w:t>
        <w:softHyphen/>
        <w:t>nes</w:t>
        <w:softHyphen/>
        <w:t>cently in the wes</w:t>
        <w:softHyphen/>
        <w:t>tern sky, lo</w:t>
        <w:softHyphen/>
        <w:t>oking now as if they wo</w:t>
        <w:softHyphen/>
        <w:t>uld di</w:t>
        <w:softHyphen/>
        <w:t>sap</w:t>
        <w:softHyphen/>
        <w:t>pe</w:t>
        <w:softHyphen/>
        <w:t>ar at any mo</w:t>
        <w:softHyphen/>
        <w:t>ment. The</w:t>
        <w:softHyphen/>
        <w:t>re was no li</w:t>
        <w:softHyphen/>
        <w:t>ne di</w:t>
        <w:softHyphen/>
        <w:t>vi</w:t>
        <w:softHyphen/>
        <w:t>ding light from dark-Ka</w:t>
        <w:softHyphen/>
        <w:t>oru co</w:t>
        <w:softHyphen/>
        <w:t>uldn't say just whe</w:t>
        <w:softHyphen/>
        <w:t>re night en</w:t>
        <w:softHyphen/>
        <w:t>ded and mor</w:t>
        <w:softHyphen/>
        <w:t>ning be</w:t>
        <w:softHyphen/>
        <w:t>gan. He lo</w:t>
        <w:softHyphen/>
        <w:t>ved with all his he</w:t>
        <w:softHyphen/>
        <w:t>art this mo</w:t>
        <w:softHyphen/>
        <w:t>ment when the pas</w:t>
        <w:softHyphen/>
        <w:t>sa</w:t>
        <w:softHyphen/>
        <w:t>ge of ti</w:t>
        <w:softHyphen/>
        <w:t>me ma</w:t>
        <w:softHyphen/>
        <w:t>ni</w:t>
        <w:softHyphen/>
        <w:t>fes</w:t>
        <w:softHyphen/>
        <w:t>ted it</w:t>
        <w:softHyphen/>
        <w:t>self in chan</w:t>
        <w:softHyphen/>
        <w:t>ging co</w:t>
        <w:softHyphen/>
        <w:t>lo</w:t>
        <w:softHyphen/>
        <w:t>urs.</w:t>
      </w:r>
    </w:p>
    <w:p>
      <w:pPr>
        <w:pStyle w:val="Normal"/>
        <w:rPr/>
      </w:pPr>
      <w:r>
        <w:rPr/>
        <w:t>    </w:t>
      </w:r>
      <w:r>
        <w:rPr/>
        <w:t>Kaoru re</w:t>
        <w:softHyphen/>
        <w:t>ma</w:t>
        <w:softHyphen/>
        <w:t>ined stan</w:t>
        <w:softHyphen/>
        <w:t>ding by the win</w:t>
        <w:softHyphen/>
        <w:t>dow af</w:t>
        <w:softHyphen/>
        <w:t>ter his pa</w:t>
        <w:softHyphen/>
        <w:t>rents di</w:t>
        <w:softHyphen/>
        <w:t>sap</w:t>
        <w:softHyphen/>
        <w:t>pe</w:t>
        <w:softHyphen/>
        <w:t>ared in</w:t>
        <w:softHyphen/>
        <w:t>to the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The city was star</w:t>
        <w:softHyphen/>
        <w:t>ting to mo</w:t>
        <w:softHyphen/>
        <w:t>ve, its vib</w:t>
        <w:softHyphen/>
        <w:t>ra</w:t>
        <w:softHyphen/>
        <w:t>ti</w:t>
        <w:softHyphen/>
        <w:t>ons re</w:t>
        <w:softHyphen/>
        <w:t>ver</w:t>
        <w:softHyphen/>
        <w:t>be</w:t>
        <w:softHyphen/>
        <w:t>ra</w:t>
        <w:softHyphen/>
        <w:t>ting in the rec</w:t>
        <w:softHyphen/>
        <w:t>la</w:t>
        <w:softHyphen/>
        <w:t>imed land li</w:t>
        <w:softHyphen/>
        <w:t>ke a fo</w:t>
        <w:softHyphen/>
        <w:t>etus kic</w:t>
        <w:softHyphen/>
        <w:t>king in the womb. Be</w:t>
        <w:softHyphen/>
        <w:t>fo</w:t>
        <w:softHyphen/>
        <w:t>re his ga</w:t>
        <w:softHyphen/>
        <w:t>ze a hu</w:t>
        <w:softHyphen/>
        <w:t>ge flock of birds was circ</w:t>
        <w:softHyphen/>
        <w:t>ling over Tok</w:t>
        <w:softHyphen/>
        <w:t>yo Bay. The</w:t>
        <w:softHyphen/>
        <w:t>ir cri</w:t>
        <w:softHyphen/>
        <w:t>es, li</w:t>
        <w:softHyphen/>
        <w:t>ke the mew</w:t>
        <w:softHyphen/>
        <w:t>ling of new</w:t>
        <w:softHyphen/>
        <w:t>borns, as</w:t>
        <w:softHyphen/>
        <w:t>ser</w:t>
        <w:softHyphen/>
        <w:t>ted the</w:t>
        <w:softHyphen/>
        <w:t>ir vi</w:t>
        <w:softHyphen/>
        <w:t>ta</w:t>
        <w:softHyphen/>
        <w:t>lity un</w:t>
        <w:softHyphen/>
        <w:t>der the dying stars.</w:t>
      </w:r>
    </w:p>
    <w:p>
      <w:pPr>
        <w:pStyle w:val="Normal"/>
        <w:rPr/>
      </w:pPr>
      <w:r>
        <w:rPr/>
        <w:t>    </w:t>
      </w:r>
      <w:r>
        <w:rPr/>
        <w:t>At ti</w:t>
        <w:softHyphen/>
        <w:t>mes li</w:t>
        <w:softHyphen/>
        <w:t>ke this, sta</w:t>
        <w:softHyphen/>
        <w:t>ring at the black</w:t>
        <w:softHyphen/>
        <w:t>ness of the sea and the subtly chan</w:t>
        <w:softHyphen/>
        <w:t>ging co</w:t>
        <w:softHyphen/>
        <w:t>lo</w:t>
        <w:softHyphen/>
        <w:t>urs of the sky, Ka</w:t>
        <w:softHyphen/>
        <w:t>oru's de</w:t>
        <w:softHyphen/>
        <w:t>si</w:t>
        <w:softHyphen/>
        <w:t>re to un</w:t>
        <w:softHyphen/>
        <w:t>ders</w:t>
        <w:softHyphen/>
        <w:t>tand the wor</w:t>
        <w:softHyphen/>
        <w:t>kings of the world only inc</w:t>
        <w:softHyphen/>
        <w:t>re</w:t>
        <w:softHyphen/>
        <w:t>ased. Ta</w:t>
        <w:softHyphen/>
        <w:t>king in sce</w:t>
        <w:softHyphen/>
        <w:t>nery from on high sti</w:t>
        <w:softHyphen/>
        <w:t>mu</w:t>
        <w:softHyphen/>
        <w:t>la</w:t>
        <w:softHyphen/>
        <w:t>ted the ima</w:t>
        <w:softHyphen/>
        <w:t>g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sun ro</w:t>
        <w:softHyphen/>
        <w:t>se abo</w:t>
        <w:softHyphen/>
        <w:t>ve the eas</w:t>
        <w:softHyphen/>
        <w:t>tern ho</w:t>
        <w:softHyphen/>
        <w:t>ri</w:t>
        <w:softHyphen/>
        <w:t>zon, pus</w:t>
        <w:softHyphen/>
        <w:t>hing the night asi</w:t>
        <w:softHyphen/>
        <w:t>de; Ka</w:t>
        <w:softHyphen/>
        <w:t>oru went in</w:t>
        <w:softHyphen/>
        <w:t>to the bed</w:t>
        <w:softHyphen/>
        <w:t>ro</w:t>
        <w:softHyphen/>
        <w:t>om and cur</w:t>
        <w:softHyphen/>
        <w:t>led up in his fu</w:t>
        <w:softHyphen/>
        <w:t>ton.</w:t>
      </w:r>
    </w:p>
    <w:p>
      <w:pPr>
        <w:pStyle w:val="Normal"/>
        <w:rPr/>
      </w:pPr>
      <w:r>
        <w:rPr/>
        <w:t>    </w:t>
      </w:r>
      <w:r>
        <w:rPr/>
        <w:t>Hideyuki and Mac</w:t>
        <w:softHyphen/>
        <w:t>hi</w:t>
        <w:softHyphen/>
        <w:t>ko we</w:t>
        <w:softHyphen/>
        <w:t>re al</w:t>
        <w:softHyphen/>
        <w:t>re</w:t>
        <w:softHyphen/>
        <w:t>ady as</w:t>
        <w:softHyphen/>
        <w:t>le</w:t>
        <w:softHyphen/>
        <w:t>ep in the</w:t>
        <w:softHyphen/>
        <w:t>ir dif</w:t>
        <w:softHyphen/>
        <w:t>fe</w:t>
        <w:softHyphen/>
        <w:t>rent po</w:t>
        <w:softHyphen/>
        <w:t>si</w:t>
        <w:softHyphen/>
        <w:t>ti</w:t>
        <w:softHyphen/>
        <w:t>ons, Hi</w:t>
        <w:softHyphen/>
        <w:t>de</w:t>
        <w:softHyphen/>
        <w:t>yu</w:t>
        <w:softHyphen/>
        <w:t>ki with arms and legs akim</w:t>
        <w:softHyphen/>
        <w:t>bo and no blan</w:t>
        <w:softHyphen/>
        <w:t>ket atop him, Mac</w:t>
        <w:softHyphen/>
        <w:t>hi</w:t>
        <w:softHyphen/>
        <w:t>ko cur</w:t>
        <w:softHyphen/>
        <w:t>led in</w:t>
        <w:softHyphen/>
        <w:t>to a ball hug</w:t>
        <w:softHyphen/>
        <w:t>ging the rump</w:t>
        <w:softHyphen/>
        <w:t>led blan</w:t>
        <w:softHyphen/>
        <w:t>ket.</w:t>
      </w:r>
    </w:p>
    <w:p>
      <w:pPr>
        <w:pStyle w:val="Normal"/>
        <w:rPr/>
      </w:pPr>
      <w:r>
        <w:rPr/>
        <w:t>    </w:t>
      </w:r>
      <w:r>
        <w:rPr/>
        <w:t>Kaoru lay down be</w:t>
        <w:softHyphen/>
        <w:t>si</w:t>
        <w:softHyphen/>
        <w:t>de them, hug</w:t>
        <w:softHyphen/>
        <w:t>ging his pil</w:t>
        <w:softHyphen/>
        <w:t>low and clutc</w:t>
        <w:softHyphen/>
        <w:t>hing the pa</w:t>
        <w:softHyphen/>
        <w:t>per hol</w:t>
        <w:softHyphen/>
        <w:t>ding the pro</w:t>
        <w:softHyphen/>
        <w:t>mi</w:t>
        <w:softHyphen/>
        <w:t>se that they'd go to the de</w:t>
        <w:softHyphen/>
        <w:t>sert. Cur</w:t>
        <w:softHyphen/>
        <w:t>led up li</w:t>
        <w:softHyphen/>
        <w:t>ke that, he lo</w:t>
        <w:softHyphen/>
        <w:t>oked so</w:t>
        <w:softHyphen/>
        <w:t>met</w:t>
        <w:softHyphen/>
        <w:t>hing li</w:t>
        <w:softHyphen/>
        <w:t>ke a fo</w:t>
        <w:softHyphen/>
        <w:t>etu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PART II - THE CANCER WARD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ecently Ka</w:t>
        <w:softHyphen/>
        <w:t>oru had be</w:t>
        <w:softHyphen/>
        <w:t>gun to lo</w:t>
        <w:softHyphen/>
        <w:t>ok ol</w:t>
        <w:softHyphen/>
        <w:t>der than his twenty ye</w:t>
        <w:softHyphen/>
        <w:t>ars. It wasn't so much that his fa</w:t>
        <w:softHyphen/>
        <w:t>ce had aged as that his unu</w:t>
        <w:softHyphen/>
        <w:t>su</w:t>
        <w:softHyphen/>
        <w:t>al</w:t>
        <w:softHyphen/>
        <w:t>ly lar</w:t>
        <w:softHyphen/>
        <w:t>ge fra</w:t>
        <w:softHyphen/>
        <w:t>me pro</w:t>
        <w:softHyphen/>
        <w:t>j</w:t>
        <w:softHyphen/>
        <w:t>ec</w:t>
        <w:softHyphen/>
        <w:t>ted a ro</w:t>
        <w:softHyphen/>
        <w:t>bust pre</w:t>
        <w:softHyphen/>
        <w:t>sen</w:t>
        <w:softHyphen/>
        <w:t>ce. He exu</w:t>
        <w:softHyphen/>
        <w:t>ded an air of adult</w:t>
        <w:softHyphen/>
        <w:t>ho</w:t>
        <w:softHyphen/>
        <w:t>od. Pe</w:t>
        <w:softHyphen/>
        <w:t>op</w:t>
        <w:softHyphen/>
        <w:t>le he met ten</w:t>
        <w:softHyphen/>
        <w:t>ded to tell him he was ma</w:t>
        <w:softHyphen/>
        <w:t>tu</w:t>
        <w:softHyphen/>
        <w:t>re for his age.</w:t>
      </w:r>
    </w:p>
    <w:p>
      <w:pPr>
        <w:pStyle w:val="Normal"/>
        <w:rPr/>
      </w:pPr>
      <w:r>
        <w:rPr/>
        <w:t>    </w:t>
      </w:r>
      <w:r>
        <w:rPr/>
        <w:t>Kaoru tho</w:t>
        <w:softHyphen/>
        <w:t>ught that was only na</w:t>
        <w:softHyphen/>
        <w:t>tu</w:t>
        <w:softHyphen/>
        <w:t>ral, con</w:t>
        <w:softHyphen/>
        <w:t>si</w:t>
        <w:softHyphen/>
        <w:t>de</w:t>
        <w:softHyphen/>
        <w:t>ring how he'd be</w:t>
        <w:softHyphen/>
        <w:t>en for</w:t>
        <w:softHyphen/>
        <w:t>ced to be</w:t>
        <w:softHyphen/>
        <w:t>co</w:t>
        <w:softHyphen/>
        <w:t>me his fa</w:t>
        <w:softHyphen/>
        <w:t>mily's pil</w:t>
        <w:softHyphen/>
        <w:t>lar of strength at the age of thir</w:t>
        <w:softHyphen/>
        <w:t>te</w:t>
        <w:softHyphen/>
        <w:t>en. Ten ye</w:t>
        <w:softHyphen/>
        <w:t>ars ago, in ele</w:t>
        <w:softHyphen/>
        <w:t>men</w:t>
        <w:softHyphen/>
        <w:t>tary scho</w:t>
        <w:softHyphen/>
        <w:t>ol, he'd be</w:t>
        <w:softHyphen/>
        <w:t>en skinny and short, and pe</w:t>
        <w:softHyphen/>
        <w:t>op</w:t>
        <w:softHyphen/>
        <w:t>le had of</w:t>
        <w:softHyphen/>
        <w:t>ten tho</w:t>
        <w:softHyphen/>
        <w:t>ught him yo</w:t>
        <w:softHyphen/>
        <w:t>un</w:t>
        <w:softHyphen/>
        <w:t>ger than he was. Sup</w:t>
        <w:softHyphen/>
        <w:t>po</w:t>
        <w:softHyphen/>
        <w:t>sedly he'd be</w:t>
        <w:softHyphen/>
        <w:t>en so</w:t>
        <w:softHyphen/>
        <w:t>met</w:t>
        <w:softHyphen/>
        <w:t>hing of a know-it-all, tu</w:t>
        <w:softHyphen/>
        <w:t>to</w:t>
        <w:softHyphen/>
        <w:t>red as he'd be</w:t>
        <w:softHyphen/>
        <w:t>en in the na</w:t>
        <w:softHyphen/>
        <w:t>tu</w:t>
        <w:softHyphen/>
        <w:t>ral sci</w:t>
        <w:softHyphen/>
        <w:t>en</w:t>
        <w:softHyphen/>
        <w:t>ces by his fat</w:t>
        <w:softHyphen/>
        <w:t>her and in lan</w:t>
        <w:softHyphen/>
        <w:t>gu</w:t>
        <w:softHyphen/>
        <w:t>ages by his mot</w:t>
        <w:softHyphen/>
        <w:t>her. His ma</w:t>
        <w:softHyphen/>
        <w:t>in job had be</w:t>
        <w:softHyphen/>
        <w:t>en to gi</w:t>
        <w:softHyphen/>
        <w:t>ve his ima</w:t>
        <w:softHyphen/>
        <w:t>gi</w:t>
        <w:softHyphen/>
        <w:t>na</w:t>
        <w:softHyphen/>
        <w:t>ti</w:t>
        <w:softHyphen/>
        <w:t>on free re</w:t>
        <w:softHyphen/>
        <w:t>ign, to won</w:t>
        <w:softHyphen/>
        <w:t>der abo</w:t>
        <w:softHyphen/>
        <w:t>ut the struc</w:t>
        <w:softHyphen/>
        <w:t>tu</w:t>
        <w:softHyphen/>
        <w:t>re and wor</w:t>
        <w:softHyphen/>
        <w:t>kings of the uni</w:t>
        <w:softHyphen/>
        <w:t>ver</w:t>
        <w:softHyphen/>
        <w:t>se, rat</w:t>
        <w:softHyphen/>
        <w:t>her than to in</w:t>
        <w:softHyphen/>
        <w:t>vol</w:t>
        <w:softHyphen/>
        <w:t>ve him</w:t>
        <w:softHyphen/>
        <w:t>self in mun</w:t>
        <w:softHyphen/>
        <w:t>da</w:t>
        <w:softHyphen/>
        <w:t>ne cho</w:t>
        <w:softHyphen/>
        <w:t>r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n ye</w:t>
        <w:softHyphen/>
        <w:t>ars ago-it felt li</w:t>
        <w:softHyphen/>
        <w:t>ke anot</w:t>
        <w:softHyphen/>
        <w:t>her world al</w:t>
        <w:softHyphen/>
        <w:t>to</w:t>
        <w:softHyphen/>
        <w:t>get</w:t>
        <w:softHyphen/>
        <w:t>her. Back then, pla</w:t>
        <w:softHyphen/>
        <w:t>ying with his com</w:t>
        <w:softHyphen/>
        <w:t>pu</w:t>
        <w:softHyphen/>
        <w:t>ter, sit</w:t>
        <w:softHyphen/>
        <w:t>ting up tal</w:t>
        <w:softHyphen/>
        <w:t>king with his pa</w:t>
        <w:softHyphen/>
        <w:t>rents in</w:t>
        <w:softHyphen/>
        <w:t>to the wee ho</w:t>
        <w:softHyphen/>
        <w:t>urs of the night, the ro</w:t>
        <w:softHyphen/>
        <w:t>ad ahe</w:t>
        <w:softHyphen/>
        <w:t>ad of them had be</w:t>
        <w:softHyphen/>
        <w:t>en cle</w:t>
        <w:softHyphen/>
        <w:t>ar and wit</w:t>
        <w:softHyphen/>
        <w:t>ho</w:t>
        <w:softHyphen/>
        <w:t>ut sha</w:t>
        <w:softHyphen/>
        <w:t>dow. He co</w:t>
        <w:softHyphen/>
        <w:t>uld re</w:t>
        <w:softHyphen/>
        <w:t>mem</w:t>
        <w:softHyphen/>
        <w:t>ber how he'd star</w:t>
        <w:softHyphen/>
        <w:t>ted thin</w:t>
        <w:softHyphen/>
        <w:t>king abo</w:t>
        <w:softHyphen/>
        <w:t>ut lon</w:t>
        <w:softHyphen/>
        <w:t>ge</w:t>
        <w:softHyphen/>
        <w:t>vity and gra</w:t>
        <w:softHyphen/>
        <w:t>vity, and how that had tur</w:t>
        <w:softHyphen/>
        <w:t>ned in</w:t>
        <w:softHyphen/>
        <w:t>to a fa</w:t>
        <w:softHyphen/>
        <w:t>mily plan to vi</w:t>
        <w:softHyphen/>
        <w:t>sit the Fo</w:t>
        <w:softHyphen/>
        <w:t>ur Cor</w:t>
        <w:softHyphen/>
        <w:t>ners re</w:t>
        <w:softHyphen/>
        <w:t>gi</w:t>
        <w:softHyphen/>
        <w:t>on of North Ame</w:t>
        <w:softHyphen/>
        <w:t>ri</w:t>
        <w:softHyphen/>
        <w:t>ca. He'd even got</w:t>
        <w:softHyphen/>
        <w:t>ten his fat</w:t>
        <w:softHyphen/>
        <w:t>her to sign a pact to that ef</w:t>
        <w:softHyphen/>
        <w:t>fect.</w:t>
      </w:r>
    </w:p>
    <w:p>
      <w:pPr>
        <w:pStyle w:val="Normal"/>
        <w:rPr/>
      </w:pPr>
      <w:r>
        <w:rPr/>
        <w:t>    </w:t>
      </w:r>
      <w:r>
        <w:rPr/>
        <w:t>Kaoru still kept that cont</w:t>
        <w:softHyphen/>
        <w:t>ract in his desk dra</w:t>
        <w:softHyphen/>
        <w:t>wer. It had ne</w:t>
        <w:softHyphen/>
        <w:t>ver be</w:t>
        <w:softHyphen/>
        <w:t>en ful</w:t>
        <w:softHyphen/>
        <w:t>fil</w:t>
        <w:softHyphen/>
        <w:t>led. Hi</w:t>
        <w:softHyphen/>
        <w:t>de</w:t>
        <w:softHyphen/>
        <w:t>yu</w:t>
        <w:softHyphen/>
        <w:t>ki still wan</w:t>
        <w:softHyphen/>
        <w:t>ted to ho</w:t>
        <w:softHyphen/>
        <w:t>no</w:t>
        <w:softHyphen/>
        <w:t>ur it, but Ka</w:t>
        <w:softHyphen/>
        <w:t>oru the me</w:t>
        <w:softHyphen/>
        <w:t>di</w:t>
        <w:softHyphen/>
        <w:t>cal stu</w:t>
        <w:softHyphen/>
        <w:t>dent knew bet</w:t>
        <w:softHyphen/>
        <w:t>ter than any</w:t>
        <w:softHyphen/>
        <w:t>body how im</w:t>
        <w:softHyphen/>
        <w:t>pos</w:t>
        <w:softHyphen/>
        <w:t>sib</w:t>
        <w:softHyphen/>
        <w:t>le that was.</w:t>
      </w:r>
    </w:p>
    <w:p>
      <w:pPr>
        <w:pStyle w:val="Normal"/>
        <w:rPr/>
      </w:pPr>
      <w:r>
        <w:rPr/>
        <w:t>    </w:t>
      </w:r>
      <w:r>
        <w:rPr/>
        <w:t>Kaoru had no skill that co</w:t>
        <w:softHyphen/>
        <w:t>uld tell him when or by what ro</w:t>
        <w:softHyphen/>
        <w:t>ute the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 had in</w:t>
        <w:softHyphen/>
        <w:t>filt</w:t>
        <w:softHyphen/>
        <w:t>ra</w:t>
        <w:softHyphen/>
        <w:t>ted Hi</w:t>
        <w:softHyphen/>
        <w:t>de</w:t>
        <w:softHyphen/>
        <w:t>yu</w:t>
        <w:softHyphen/>
        <w:t>ki's body. No do</w:t>
        <w:softHyphen/>
        <w:t>ubt the vi</w:t>
        <w:softHyphen/>
        <w:t>rus had tur</w:t>
        <w:softHyphen/>
        <w:t>ned one of his body's cells can</w:t>
        <w:softHyphen/>
        <w:t>ce</w:t>
        <w:softHyphen/>
        <w:t>ro</w:t>
        <w:softHyphen/>
        <w:t>us ye</w:t>
        <w:softHyphen/>
        <w:t>ars be</w:t>
        <w:softHyphen/>
        <w:t>fo</w:t>
        <w:softHyphen/>
        <w:t>re he first comp</w:t>
        <w:softHyphen/>
        <w:t>la</w:t>
        <w:softHyphen/>
        <w:t>ined of sto</w:t>
        <w:softHyphen/>
        <w:t>mach prob</w:t>
        <w:softHyphen/>
        <w:t>lems. Then that new</w:t>
        <w:softHyphen/>
        <w:t>born can</w:t>
        <w:softHyphen/>
        <w:t>cer cell had pro</w:t>
        <w:softHyphen/>
        <w:t>bably un</w:t>
        <w:softHyphen/>
        <w:t>der</w:t>
        <w:softHyphen/>
        <w:t>go</w:t>
        <w:softHyphen/>
        <w:t>ne its first cel</w:t>
        <w:softHyphen/>
        <w:t>lu</w:t>
        <w:softHyphen/>
        <w:t>lar di</w:t>
        <w:softHyphen/>
        <w:t>vi</w:t>
        <w:softHyphen/>
        <w:t>si</w:t>
        <w:softHyphen/>
        <w:t>on not long af</w:t>
        <w:softHyphen/>
        <w:t>ter he'd pro</w:t>
        <w:softHyphen/>
        <w:t>mi</w:t>
        <w:softHyphen/>
        <w:t>sed that trip to the de</w:t>
        <w:softHyphen/>
        <w:t>sert. And tho</w:t>
        <w:softHyphen/>
        <w:t>se can</w:t>
        <w:softHyphen/>
        <w:t>cer cells had si</w:t>
        <w:softHyphen/>
        <w:t>lently, ste</w:t>
        <w:softHyphen/>
        <w:t>adily rep</w:t>
        <w:softHyphen/>
        <w:t>ro</w:t>
        <w:softHyphen/>
        <w:t>du</w:t>
        <w:softHyphen/>
        <w:t>ced them</w:t>
        <w:softHyphen/>
        <w:t>sel</w:t>
        <w:softHyphen/>
        <w:t>ves un</w:t>
        <w:softHyphen/>
        <w:t>til the fa</w:t>
        <w:softHyphen/>
        <w:t>mily trip had be</w:t>
        <w:softHyphen/>
        <w:t>co</w:t>
        <w:softHyphen/>
        <w:t>me an unat</w:t>
        <w:softHyphen/>
        <w:t>ta</w:t>
        <w:softHyphen/>
        <w:t>inab</w:t>
        <w:softHyphen/>
        <w:t>le d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Hideyuki's ini</w:t>
        <w:softHyphen/>
        <w:t>ti</w:t>
        <w:softHyphen/>
        <w:t>al plans to vi</w:t>
        <w:softHyphen/>
        <w:t>sit so</w:t>
        <w:softHyphen/>
        <w:t>me la</w:t>
        <w:softHyphen/>
        <w:t>bo</w:t>
        <w:softHyphen/>
        <w:t>ra</w:t>
        <w:softHyphen/>
        <w:t>to</w:t>
        <w:softHyphen/>
        <w:t>ri</w:t>
        <w:softHyphen/>
        <w:t>es in New Me</w:t>
        <w:softHyphen/>
        <w:t>xi</w:t>
        <w:softHyphen/>
        <w:t>co had be</w:t>
        <w:softHyphen/>
        <w:t>en de</w:t>
        <w:softHyphen/>
        <w:t>la</w:t>
        <w:softHyphen/>
        <w:t>yed; only three ye</w:t>
        <w:softHyphen/>
        <w:t>ars af</w:t>
        <w:softHyphen/>
        <w:t>ter the ini</w:t>
        <w:softHyphen/>
        <w:t>ti</w:t>
        <w:softHyphen/>
        <w:t>al pro</w:t>
        <w:softHyphen/>
        <w:t>mi</w:t>
        <w:softHyphen/>
        <w:t>se had he be</w:t>
        <w:softHyphen/>
        <w:t>en ab</w:t>
        <w:softHyphen/>
        <w:t>le to fi</w:t>
        <w:softHyphen/>
        <w:t>nal</w:t>
        <w:softHyphen/>
        <w:t>ly work the vi</w:t>
        <w:softHyphen/>
        <w:t>sits in</w:t>
        <w:softHyphen/>
        <w:t>to his sche</w:t>
        <w:softHyphen/>
        <w:t>du</w:t>
        <w:softHyphen/>
        <w:t>le. He'd ar</w:t>
        <w:softHyphen/>
        <w:t>ran</w:t>
        <w:softHyphen/>
        <w:t>ged for a three-month stint at the Los Ala</w:t>
        <w:softHyphen/>
        <w:t>mos and San</w:t>
        <w:softHyphen/>
        <w:t>ta Fe re</w:t>
        <w:softHyphen/>
        <w:t>se</w:t>
        <w:softHyphen/>
        <w:t>arch cent</w:t>
        <w:softHyphen/>
        <w:t>res. He'd plan</w:t>
        <w:softHyphen/>
        <w:t>ned to de</w:t>
        <w:softHyphen/>
        <w:t>part for New Me</w:t>
        <w:softHyphen/>
        <w:t>xi</w:t>
        <w:softHyphen/>
        <w:t>co two we</w:t>
        <w:softHyphen/>
        <w:t>eks early, so he and Mac</w:t>
        <w:softHyphen/>
        <w:t>hi</w:t>
        <w:softHyphen/>
        <w:t>ko and Ka</w:t>
        <w:softHyphen/>
        <w:t>oru co</w:t>
        <w:softHyphen/>
        <w:t>uld vi</w:t>
        <w:softHyphen/>
        <w:t>sit the si</w:t>
        <w:softHyphen/>
        <w:t>te of the ne</w:t>
        <w:softHyphen/>
        <w:t>ga</w:t>
        <w:softHyphen/>
        <w:t>ti</w:t>
        <w:softHyphen/>
        <w:t>ve gra</w:t>
        <w:softHyphen/>
        <w:t>vi</w:t>
        <w:softHyphen/>
        <w:t>ta</w:t>
        <w:softHyphen/>
        <w:t>ti</w:t>
        <w:softHyphen/>
        <w:t>onal ano</w:t>
        <w:softHyphen/>
        <w:t>maly that still fas</w:t>
        <w:softHyphen/>
        <w:t>ci</w:t>
        <w:softHyphen/>
        <w:t>na</w:t>
        <w:softHyphen/>
        <w:t>ted Ka</w:t>
        <w:softHyphen/>
        <w:t>oru so.</w:t>
      </w:r>
    </w:p>
    <w:p>
      <w:pPr>
        <w:pStyle w:val="Normal"/>
        <w:rPr/>
      </w:pPr>
      <w:r>
        <w:rPr/>
        <w:t>    </w:t>
      </w:r>
      <w:r>
        <w:rPr/>
        <w:t>And then in early sum</w:t>
        <w:softHyphen/>
        <w:t>mer, two months be</w:t>
        <w:softHyphen/>
        <w:t>fo</w:t>
        <w:softHyphen/>
        <w:t>re they we</w:t>
        <w:softHyphen/>
        <w:t>re sche</w:t>
        <w:softHyphen/>
        <w:t>du</w:t>
        <w:softHyphen/>
        <w:t>led to le</w:t>
        <w:softHyphen/>
        <w:t>ave-after they'd al</w:t>
        <w:softHyphen/>
        <w:t>re</w:t>
        <w:softHyphen/>
        <w:t>ady bo</w:t>
        <w:softHyphen/>
        <w:t>ught the pla</w:t>
        <w:softHyphen/>
        <w:t>ne tic</w:t>
        <w:softHyphen/>
        <w:t>kets and the who</w:t>
        <w:softHyphen/>
        <w:t>le fa</w:t>
        <w:softHyphen/>
        <w:t>mily had the</w:t>
        <w:softHyphen/>
        <w:t>ir he</w:t>
        <w:softHyphen/>
        <w:t>arts set on the trip-Hi</w:t>
        <w:softHyphen/>
        <w:t>de</w:t>
        <w:softHyphen/>
        <w:t>yu</w:t>
        <w:softHyphen/>
        <w:t>ki sud</w:t>
        <w:softHyphen/>
        <w:t>denly comp</w:t>
        <w:softHyphen/>
        <w:t>la</w:t>
        <w:softHyphen/>
        <w:t>ined of sto</w:t>
        <w:softHyphen/>
        <w:t>mach pa</w:t>
        <w:softHyphen/>
        <w:t>i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y don't you see a doc</w:t>
        <w:softHyphen/>
        <w:t xml:space="preserve">tor, </w:t>
      </w:r>
      <w:r>
        <w:rPr/>
        <w:t>Mac</w:t>
        <w:softHyphen/>
        <w:t>hi</w:t>
        <w:softHyphen/>
        <w:t>ko sa</w:t>
        <w:softHyphen/>
        <w:t>id, but he wo</w:t>
        <w:softHyphen/>
        <w:t>uldn't lis</w:t>
        <w:softHyphen/>
        <w:t>ten. Hi</w:t>
        <w:softHyphen/>
        <w:t>de</w:t>
        <w:softHyphen/>
        <w:t>yu</w:t>
        <w:softHyphen/>
        <w:t>ki de</w:t>
        <w:softHyphen/>
        <w:t>ci</w:t>
        <w:softHyphen/>
        <w:t>ded it was a simp</w:t>
        <w:softHyphen/>
        <w:t>le ca</w:t>
        <w:softHyphen/>
        <w:t>se of gast</w:t>
        <w:softHyphen/>
        <w:t>ri</w:t>
        <w:softHyphen/>
        <w:t>tis, and ma</w:t>
        <w:softHyphen/>
        <w:t>de no li</w:t>
        <w:softHyphen/>
        <w:t>festy</w:t>
        <w:softHyphen/>
        <w:t>le chan</w:t>
        <w:softHyphen/>
        <w:t>ges.</w:t>
      </w:r>
    </w:p>
    <w:p>
      <w:pPr>
        <w:pStyle w:val="Normal"/>
        <w:rPr/>
      </w:pPr>
      <w:r>
        <w:rPr/>
        <w:t>    </w:t>
      </w:r>
      <w:r>
        <w:rPr/>
        <w:t>But as the sum</w:t>
        <w:softHyphen/>
        <w:t>mer wo</w:t>
        <w:softHyphen/>
        <w:t>re on, the pa</w:t>
        <w:softHyphen/>
        <w:t>in be</w:t>
        <w:softHyphen/>
        <w:t>ca</w:t>
        <w:softHyphen/>
        <w:t>me wor</w:t>
        <w:softHyphen/>
        <w:t>se, un</w:t>
        <w:softHyphen/>
        <w:t>til fi</w:t>
        <w:softHyphen/>
        <w:t>nal</w:t>
        <w:softHyphen/>
        <w:t>ly, three we</w:t>
        <w:softHyphen/>
        <w:t>eks be</w:t>
        <w:softHyphen/>
        <w:t>fo</w:t>
        <w:softHyphen/>
        <w:t>re the</w:t>
        <w:softHyphen/>
        <w:t>ir de</w:t>
        <w:softHyphen/>
        <w:t>par</w:t>
        <w:softHyphen/>
        <w:t>tu</w:t>
        <w:softHyphen/>
        <w:t>re da</w:t>
        <w:softHyphen/>
        <w:t>te, he vo</w:t>
        <w:softHyphen/>
        <w:t>mi</w:t>
        <w:softHyphen/>
        <w:t>ted. Even then, Hi</w:t>
        <w:softHyphen/>
        <w:t>de</w:t>
        <w:softHyphen/>
        <w:t>yu</w:t>
        <w:softHyphen/>
        <w:t>ki in</w:t>
        <w:softHyphen/>
        <w:t>sis</w:t>
        <w:softHyphen/>
        <w:t>ted it was not</w:t>
        <w:softHyphen/>
        <w:t>hing. He kept re</w:t>
        <w:softHyphen/>
        <w:t>fu</w:t>
        <w:softHyphen/>
        <w:t>sing to be exa</w:t>
        <w:softHyphen/>
        <w:t>mi</w:t>
        <w:softHyphen/>
        <w:t>ned, re</w:t>
        <w:softHyphen/>
        <w:t>luc</w:t>
        <w:softHyphen/>
        <w:t>tant to can</w:t>
        <w:softHyphen/>
        <w:t>cel the plans they we</w:t>
        <w:softHyphen/>
        <w:t>re so ex</w:t>
        <w:softHyphen/>
        <w:t>ci</w:t>
        <w:softHyphen/>
        <w:t>ted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Finally, tho</w:t>
        <w:softHyphen/>
        <w:t>ugh, the symptoms be</w:t>
        <w:softHyphen/>
        <w:t>ca</w:t>
        <w:softHyphen/>
        <w:t>me unen</w:t>
        <w:softHyphen/>
        <w:t>du</w:t>
        <w:softHyphen/>
        <w:t>rab</w:t>
        <w:softHyphen/>
        <w:t>le, and he ag</w:t>
        <w:softHyphen/>
        <w:t>re</w:t>
        <w:softHyphen/>
        <w:t>ed to go to the uni</w:t>
        <w:softHyphen/>
        <w:t>ver</w:t>
        <w:softHyphen/>
        <w:t>sity hos</w:t>
        <w:softHyphen/>
        <w:t>pi</w:t>
        <w:softHyphen/>
        <w:t>tal and see a doc</w:t>
        <w:softHyphen/>
        <w:t>tor who hap</w:t>
        <w:softHyphen/>
        <w:t>pe</w:t>
        <w:softHyphen/>
        <w:t>ned to be a fri</w:t>
        <w:softHyphen/>
        <w:t>end of his. The exa</w:t>
        <w:softHyphen/>
        <w:t>mi</w:t>
        <w:softHyphen/>
        <w:t>na</w:t>
        <w:softHyphen/>
        <w:t>ti</w:t>
        <w:softHyphen/>
        <w:t>on fo</w:t>
        <w:softHyphen/>
        <w:t>und a polyp in his pylo</w:t>
        <w:softHyphen/>
        <w:t>rus, and he was ad</w:t>
        <w:softHyphen/>
        <w:t>mit</w:t>
        <w:softHyphen/>
        <w:t>ted to the hos</w:t>
        <w:softHyphen/>
        <w:t>pi</w:t>
        <w:softHyphen/>
        <w:t>tal.</w:t>
      </w:r>
    </w:p>
    <w:p>
      <w:pPr>
        <w:pStyle w:val="Normal"/>
        <w:rPr/>
      </w:pPr>
      <w:r>
        <w:rPr/>
        <w:t>    </w:t>
      </w:r>
      <w:r>
        <w:rPr/>
        <w:t>Naturally, the trip was can</w:t>
        <w:softHyphen/>
        <w:t>cel</w:t>
        <w:softHyphen/>
        <w:t>led. Ne</w:t>
        <w:softHyphen/>
        <w:t>it</w:t>
        <w:softHyphen/>
        <w:t>her Ka</w:t>
        <w:softHyphen/>
        <w:t>oru nor Mac</w:t>
        <w:softHyphen/>
        <w:t>hi</w:t>
        <w:softHyphen/>
        <w:t>ko was in any mo</w:t>
        <w:softHyphen/>
        <w:t>od to tra</w:t>
        <w:softHyphen/>
        <w:t>vel. The doc</w:t>
        <w:softHyphen/>
        <w:t>tor in char</w:t>
        <w:softHyphen/>
        <w:t>ge in</w:t>
        <w:softHyphen/>
        <w:t>for</w:t>
        <w:softHyphen/>
        <w:t>med them that the polyp was ma</w:t>
        <w:softHyphen/>
        <w:t>lig</w:t>
        <w:softHyphen/>
        <w:t>nant.</w:t>
      </w:r>
    </w:p>
    <w:p>
      <w:pPr>
        <w:pStyle w:val="Normal"/>
        <w:rPr/>
      </w:pPr>
      <w:r>
        <w:rPr/>
        <w:t>    </w:t>
      </w:r>
      <w:r>
        <w:rPr/>
        <w:t>Thus did Ka</w:t>
        <w:softHyphen/>
        <w:t>oru's thir</w:t>
        <w:softHyphen/>
        <w:t>te</w:t>
        <w:softHyphen/>
        <w:t>enth sum</w:t>
        <w:softHyphen/>
        <w:t>mer turn from he</w:t>
        <w:softHyphen/>
        <w:t>aven in</w:t>
        <w:softHyphen/>
        <w:t>to hell: not only did the trip fall thro</w:t>
        <w:softHyphen/>
        <w:t>ugh, but he and his mot</w:t>
        <w:softHyphen/>
        <w:t>her en</w:t>
        <w:softHyphen/>
        <w:t>ded up spen</w:t>
        <w:softHyphen/>
        <w:t>ding most of the swel</w:t>
        <w:softHyphen/>
        <w:t>te</w:t>
        <w:softHyphen/>
        <w:t>ring sum</w:t>
        <w:softHyphen/>
        <w:t>mer go</w:t>
        <w:softHyphen/>
        <w:t>ing back and forth to the hos</w:t>
        <w:softHyphen/>
        <w:t>pi</w:t>
        <w:softHyphen/>
        <w:t>tal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Don't worry, I'll get bet</w:t>
        <w:softHyphen/>
        <w:t>ter next ye</w:t>
        <w:softHyphen/>
        <w:t>ar, and then we'll go to the de</w:t>
        <w:softHyphen/>
        <w:t>sert li</w:t>
        <w:softHyphen/>
        <w:t>ke I pro</w:t>
        <w:softHyphen/>
        <w:t>mi</w:t>
        <w:softHyphen/>
        <w:t>sed, just you wa</w:t>
        <w:softHyphen/>
        <w:t xml:space="preserve">it and see, </w:t>
      </w:r>
      <w:r>
        <w:rPr/>
        <w:t>bluf</w:t>
        <w:softHyphen/>
        <w:t>fed his fat</w:t>
        <w:softHyphen/>
        <w:t>her. The</w:t>
        <w:softHyphen/>
        <w:t>ir one com</w:t>
        <w:softHyphen/>
        <w:t>fort was Hi</w:t>
        <w:softHyphen/>
        <w:t>de</w:t>
        <w:softHyphen/>
        <w:t>yu</w:t>
        <w:softHyphen/>
        <w:t>ki's po</w:t>
        <w:softHyphen/>
        <w:t>si</w:t>
        <w:softHyphen/>
        <w:t>ti</w:t>
        <w:softHyphen/>
        <w:t>ve at</w:t>
        <w:softHyphen/>
        <w:t>ti</w:t>
        <w:softHyphen/>
        <w:t>tu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Machiko be</w:t>
        <w:softHyphen/>
        <w:t>li</w:t>
        <w:softHyphen/>
        <w:t>eved her hus</w:t>
        <w:softHyphen/>
        <w:t>band, but, at the sa</w:t>
        <w:softHyphen/>
        <w:t>me ti</w:t>
        <w:softHyphen/>
        <w:t>me, whe</w:t>
        <w:softHyphen/>
        <w:t>ne</w:t>
        <w:softHyphen/>
        <w:t>ver she let her</w:t>
        <w:softHyphen/>
        <w:t>self ima</w:t>
        <w:softHyphen/>
        <w:t>gi</w:t>
        <w:softHyphen/>
        <w:t>ne what might hap</w:t>
        <w:softHyphen/>
        <w:t>pen, she be</w:t>
        <w:softHyphen/>
        <w:t>ca</w:t>
        <w:softHyphen/>
        <w:t>me des</w:t>
        <w:softHyphen/>
        <w:t>pon</w:t>
        <w:softHyphen/>
        <w:t>dent. She grew we</w:t>
        <w:softHyphen/>
        <w:t>aker emo</w:t>
        <w:softHyphen/>
        <w:t>ti</w:t>
        <w:softHyphen/>
        <w:t>onal</w:t>
        <w:softHyphen/>
        <w:t>ly, and physi</w:t>
        <w:softHyphen/>
        <w:t>c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And that was why it fell to Ka</w:t>
        <w:softHyphen/>
        <w:t>oru to ta</w:t>
        <w:softHyphen/>
        <w:t>ke a cent</w:t>
        <w:softHyphen/>
        <w:t>ral ro</w:t>
        <w:softHyphen/>
        <w:t>le in the fa</w:t>
        <w:softHyphen/>
        <w:t>mily. It was Ka</w:t>
        <w:softHyphen/>
        <w:t>oru who sto</w:t>
        <w:softHyphen/>
        <w:t>od in the kitc</w:t>
        <w:softHyphen/>
        <w:t>hen and ma</w:t>
        <w:softHyphen/>
        <w:t>de su</w:t>
        <w:softHyphen/>
        <w:t>re his mot</w:t>
        <w:softHyphen/>
        <w:t>her ate eno</w:t>
        <w:softHyphen/>
        <w:t>ugh when she co</w:t>
        <w:softHyphen/>
        <w:t>uldn't bring her</w:t>
        <w:softHyphen/>
        <w:t>self to think abo</w:t>
        <w:softHyphen/>
        <w:t>ut fo</w:t>
        <w:softHyphen/>
        <w:t>od; it was Ka</w:t>
        <w:softHyphen/>
        <w:t>oru who swiftly ab</w:t>
        <w:softHyphen/>
        <w:t>sor</w:t>
        <w:softHyphen/>
        <w:t>bed eno</w:t>
        <w:softHyphen/>
        <w:t>ugh me</w:t>
        <w:softHyphen/>
        <w:t>di</w:t>
        <w:softHyphen/>
        <w:t>cal know</w:t>
        <w:softHyphen/>
        <w:t>led</w:t>
        <w:softHyphen/>
        <w:t>ge to plant tho</w:t>
        <w:softHyphen/>
        <w:t>ughts of an op</w:t>
        <w:softHyphen/>
        <w:t>ti</w:t>
        <w:softHyphen/>
        <w:t>mis</w:t>
        <w:softHyphen/>
        <w:t>tic fu</w:t>
        <w:softHyphen/>
        <w:t>tu</w:t>
        <w:softHyphen/>
        <w:t>re in his mot</w:t>
        <w:softHyphen/>
        <w:t>her'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re was an ope</w:t>
        <w:softHyphen/>
        <w:t>ra</w:t>
        <w:softHyphen/>
        <w:t>ti</w:t>
        <w:softHyphen/>
        <w:t>on in which two thirds of Hi</w:t>
        <w:softHyphen/>
        <w:t>de</w:t>
        <w:softHyphen/>
        <w:t>yu</w:t>
        <w:softHyphen/>
        <w:t>ki's sto</w:t>
        <w:softHyphen/>
        <w:t>mach was re</w:t>
        <w:softHyphen/>
        <w:t>mo</w:t>
        <w:softHyphen/>
        <w:t>ved, and it went well; if the can</w:t>
        <w:softHyphen/>
        <w:t>cer hadn't me</w:t>
        <w:softHyphen/>
        <w:t>tas</w:t>
        <w:softHyphen/>
        <w:t>ta</w:t>
        <w:softHyphen/>
        <w:t>si</w:t>
        <w:softHyphen/>
        <w:t>zed, the</w:t>
        <w:softHyphen/>
        <w:t>re was every chan</w:t>
        <w:softHyphen/>
        <w:t>ce he'd get well. By the be</w:t>
        <w:softHyphen/>
        <w:t>gin</w:t>
        <w:softHyphen/>
        <w:t>ning of autumn Hi</w:t>
        <w:softHyphen/>
        <w:t>de</w:t>
        <w:softHyphen/>
        <w:t>yu</w:t>
        <w:softHyphen/>
        <w:t>ki was ab</w:t>
        <w:softHyphen/>
        <w:t>le to re</w:t>
        <w:softHyphen/>
        <w:t>turn ho</w:t>
        <w:softHyphen/>
        <w:t>me, and to his la</w:t>
        <w:softHyphen/>
        <w:t>bo</w:t>
        <w:softHyphen/>
        <w:t>ra</w:t>
        <w:softHyphen/>
        <w:t>tory.</w:t>
      </w:r>
    </w:p>
    <w:p>
      <w:pPr>
        <w:pStyle w:val="Normal"/>
        <w:rPr/>
      </w:pPr>
      <w:r>
        <w:rPr/>
        <w:t>    </w:t>
      </w:r>
      <w:r>
        <w:rPr/>
        <w:t>It was aro</w:t>
        <w:softHyphen/>
        <w:t>und that ti</w:t>
        <w:softHyphen/>
        <w:t>me that a chan</w:t>
        <w:softHyphen/>
        <w:t>ge be</w:t>
        <w:softHyphen/>
        <w:t>gan to ap</w:t>
        <w:softHyphen/>
        <w:t>pe</w:t>
        <w:softHyphen/>
        <w:t>ar in Hi</w:t>
        <w:softHyphen/>
        <w:t>de</w:t>
        <w:softHyphen/>
        <w:t>yu</w:t>
        <w:softHyphen/>
        <w:t>ki's at</w:t>
        <w:softHyphen/>
        <w:t>ti</w:t>
        <w:softHyphen/>
        <w:t>tu</w:t>
        <w:softHyphen/>
        <w:t>de to</w:t>
        <w:softHyphen/>
        <w:t>ward Ka</w:t>
        <w:softHyphen/>
        <w:t>oru. On the one hand, as a man he had a new res</w:t>
        <w:softHyphen/>
        <w:t>pect for the de</w:t>
        <w:softHyphen/>
        <w:t>pen</w:t>
        <w:softHyphen/>
        <w:t>da</w:t>
        <w:softHyphen/>
        <w:t>bi</w:t>
        <w:softHyphen/>
        <w:t>lity his son sho</w:t>
        <w:softHyphen/>
        <w:t>wed whi</w:t>
        <w:softHyphen/>
        <w:t>le he was in the hos</w:t>
        <w:softHyphen/>
        <w:t>pi</w:t>
        <w:softHyphen/>
        <w:t>tal, but on the ot</w:t>
        <w:softHyphen/>
        <w:t>her hand he be</w:t>
        <w:softHyphen/>
        <w:t>gan to be stric</w:t>
        <w:softHyphen/>
        <w:t>ter with his son out of a new de</w:t>
        <w:softHyphen/>
        <w:t>ter</w:t>
        <w:softHyphen/>
        <w:t>mi</w:t>
        <w:softHyphen/>
        <w:t>na</w:t>
        <w:softHyphen/>
        <w:t>ti</w:t>
        <w:softHyphen/>
        <w:t>on to ma</w:t>
        <w:softHyphen/>
        <w:t>ke him in</w:t>
        <w:softHyphen/>
        <w:t>to a stron</w:t>
        <w:softHyphen/>
        <w:t>ger m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cal</w:t>
        <w:softHyphen/>
        <w:t>ling him "kid</w:t>
        <w:softHyphen/>
        <w:t>do", and en</w:t>
        <w:softHyphen/>
        <w:t>co</w:t>
        <w:softHyphen/>
        <w:t>ura</w:t>
        <w:softHyphen/>
        <w:t>ged him to spend less ti</w:t>
        <w:softHyphen/>
        <w:t>me on his com</w:t>
        <w:softHyphen/>
        <w:t>pu</w:t>
        <w:softHyphen/>
        <w:t>ter and mo</w:t>
        <w:softHyphen/>
        <w:t>re ti</w:t>
        <w:softHyphen/>
        <w:t>me exer</w:t>
        <w:softHyphen/>
        <w:t>ci</w:t>
        <w:softHyphen/>
        <w:t>sing his body. Ka</w:t>
        <w:softHyphen/>
        <w:t>oru didn't re</w:t>
        <w:softHyphen/>
        <w:t>sist, but went along with his fat</w:t>
        <w:softHyphen/>
        <w:t>her's new ex</w:t>
        <w:softHyphen/>
        <w:t>pec</w:t>
        <w:softHyphen/>
        <w:t>ta</w:t>
        <w:softHyphen/>
        <w:t>ti</w:t>
        <w:softHyphen/>
        <w:t>ons: he co</w:t>
        <w:softHyphen/>
        <w:t>uld de</w:t>
        <w:softHyphen/>
        <w:t>tect cer</w:t>
        <w:softHyphen/>
        <w:t>ta</w:t>
        <w:softHyphen/>
        <w:t>in des</w:t>
        <w:softHyphen/>
        <w:t>pe</w:t>
        <w:softHyphen/>
        <w:t>ra</w:t>
        <w:softHyphen/>
        <w:t>ti</w:t>
        <w:softHyphen/>
        <w:t>on in his fat</w:t>
        <w:softHyphen/>
        <w:t>her, as if he wan</w:t>
        <w:softHyphen/>
        <w:t>ted to trans</w:t>
        <w:softHyphen/>
        <w:t>fer so</w:t>
        <w:softHyphen/>
        <w:t>met</w:t>
        <w:softHyphen/>
        <w:t>hing from his own body to his son's be</w:t>
        <w:softHyphen/>
        <w:t>fo</w:t>
        <w:softHyphen/>
        <w:t>re it di</w:t>
        <w:softHyphen/>
        <w:t>s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He knew his fat</w:t>
        <w:softHyphen/>
        <w:t>her lo</w:t>
        <w:softHyphen/>
        <w:t>ved him, and he felt spe</w:t>
        <w:softHyphen/>
        <w:t>ci</w:t>
        <w:softHyphen/>
        <w:t>al, as if he'd in</w:t>
        <w:softHyphen/>
        <w:t>he</w:t>
        <w:softHyphen/>
        <w:t>ri</w:t>
        <w:softHyphen/>
        <w:t>ted his fat</w:t>
        <w:softHyphen/>
        <w:t>her's will; pri</w:t>
        <w:softHyphen/>
        <w:t>de co</w:t>
        <w:softHyphen/>
        <w:t>ur</w:t>
        <w:softHyphen/>
        <w:t>sed thro</w:t>
        <w:softHyphen/>
        <w:t>ugh him.</w:t>
      </w:r>
    </w:p>
    <w:p>
      <w:pPr>
        <w:pStyle w:val="Normal"/>
        <w:rPr/>
      </w:pPr>
      <w:r>
        <w:rPr/>
        <w:t>    </w:t>
      </w:r>
      <w:r>
        <w:rPr/>
        <w:t>Two ye</w:t>
        <w:softHyphen/>
        <w:t>ars pas</w:t>
        <w:softHyphen/>
        <w:t>sed une</w:t>
        <w:softHyphen/>
        <w:t>vent</w:t>
        <w:softHyphen/>
        <w:t>ful</w:t>
        <w:softHyphen/>
        <w:t>ly, and Ka</w:t>
        <w:softHyphen/>
        <w:t>oru's fif</w:t>
        <w:softHyphen/>
        <w:t>te</w:t>
        <w:softHyphen/>
        <w:t>enth birth</w:t>
        <w:softHyphen/>
        <w:t>day ca</w:t>
        <w:softHyphen/>
        <w:t>me aro</w:t>
        <w:softHyphen/>
        <w:t>und. But chan</w:t>
        <w:softHyphen/>
        <w:t>ges had be</w:t>
        <w:softHyphen/>
        <w:t>en ta</w:t>
        <w:softHyphen/>
        <w:t>king pla</w:t>
        <w:softHyphen/>
        <w:t>ce in</w:t>
        <w:softHyphen/>
        <w:t>si</w:t>
        <w:softHyphen/>
        <w:t>de his fat</w:t>
        <w:softHyphen/>
        <w:t>her's body. Tho</w:t>
        <w:softHyphen/>
        <w:t>se chan</w:t>
        <w:softHyphen/>
        <w:t>ges we</w:t>
        <w:softHyphen/>
        <w:t>re re</w:t>
        <w:softHyphen/>
        <w:t>ve</w:t>
        <w:softHyphen/>
        <w:t>aled by a blo</w:t>
        <w:softHyphen/>
        <w:t>ody sto</w:t>
        <w:softHyphen/>
        <w:t>ol.</w:t>
      </w:r>
    </w:p>
    <w:p>
      <w:pPr>
        <w:pStyle w:val="Normal"/>
        <w:rPr/>
      </w:pPr>
      <w:r>
        <w:rPr/>
        <w:t>    </w:t>
      </w:r>
      <w:r>
        <w:rPr/>
        <w:t>This was a red light sig</w:t>
        <w:softHyphen/>
        <w:t>nal</w:t>
        <w:softHyphen/>
        <w:t>ling the spre</w:t>
        <w:softHyphen/>
        <w:t>ad of the can</w:t>
        <w:softHyphen/>
        <w:t>cer. With no he</w:t>
        <w:softHyphen/>
        <w:t>si</w:t>
        <w:softHyphen/>
        <w:t>ta</w:t>
        <w:softHyphen/>
        <w:t>ti</w:t>
        <w:softHyphen/>
        <w:t>on this ti</w:t>
        <w:softHyphen/>
        <w:t>me, Hi</w:t>
        <w:softHyphen/>
        <w:t>de</w:t>
        <w:softHyphen/>
        <w:t>yu</w:t>
        <w:softHyphen/>
        <w:t>ki saw the doc</w:t>
        <w:softHyphen/>
        <w:t>tor, who ga</w:t>
        <w:softHyphen/>
        <w:t>ve him a ba</w:t>
        <w:softHyphen/>
        <w:t>ri</w:t>
        <w:softHyphen/>
        <w:t>um ene</w:t>
        <w:softHyphen/>
        <w:t>ma and x-ra</w:t>
        <w:softHyphen/>
        <w:t>yed him. The x-ray sho</w:t>
        <w:softHyphen/>
        <w:t>wed a sha</w:t>
        <w:softHyphen/>
        <w:t>dow on the sig</w:t>
        <w:softHyphen/>
        <w:t>mo</w:t>
        <w:softHyphen/>
        <w:t>id co</w:t>
        <w:softHyphen/>
        <w:t>lon abo</w:t>
        <w:softHyphen/>
        <w:t>ut half the si</w:t>
        <w:softHyphen/>
        <w:t>ze of a fist. The only con</w:t>
        <w:softHyphen/>
        <w:t>ce</w:t>
        <w:softHyphen/>
        <w:t>ivab</w:t>
        <w:softHyphen/>
        <w:t>le co</w:t>
        <w:softHyphen/>
        <w:t>ur</w:t>
        <w:softHyphen/>
        <w:t>se of ac</w:t>
        <w:softHyphen/>
        <w:t>ti</w:t>
        <w:softHyphen/>
        <w:t>on was sur</w:t>
        <w:softHyphen/>
        <w:t>gery to cut it out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, ho</w:t>
        <w:softHyphen/>
        <w:t>we</w:t>
        <w:softHyphen/>
        <w:t>ver, two pos</w:t>
        <w:softHyphen/>
        <w:t>si</w:t>
        <w:softHyphen/>
        <w:t>bi</w:t>
        <w:softHyphen/>
        <w:t>li</w:t>
        <w:softHyphen/>
        <w:t>ti</w:t>
        <w:softHyphen/>
        <w:t>es for the sur</w:t>
        <w:softHyphen/>
        <w:t>gery. One op</w:t>
        <w:softHyphen/>
        <w:t>ti</w:t>
        <w:softHyphen/>
        <w:t>on wo</w:t>
        <w:softHyphen/>
        <w:t>uld le</w:t>
        <w:softHyphen/>
        <w:t>ave the anus; the ot</w:t>
        <w:softHyphen/>
        <w:t>her wo</w:t>
        <w:softHyphen/>
        <w:t>uld re</w:t>
        <w:softHyphen/>
        <w:t>mo</w:t>
        <w:softHyphen/>
        <w:t>ve mo</w:t>
        <w:softHyphen/>
        <w:t>re tis</w:t>
        <w:softHyphen/>
        <w:t>sue and re</w:t>
        <w:softHyphen/>
        <w:t>qu</w:t>
        <w:softHyphen/>
        <w:t>ire the in</w:t>
        <w:softHyphen/>
        <w:t>ser</w:t>
        <w:softHyphen/>
        <w:t>ti</w:t>
        <w:softHyphen/>
        <w:t>on of an ar</w:t>
        <w:softHyphen/>
        <w:t>ti</w:t>
        <w:softHyphen/>
        <w:t>fi</w:t>
        <w:softHyphen/>
        <w:t>ci</w:t>
        <w:softHyphen/>
        <w:t>al anus. With the for</w:t>
        <w:softHyphen/>
        <w:t>mer, the</w:t>
        <w:softHyphen/>
        <w:t>re was the fe</w:t>
        <w:softHyphen/>
        <w:t>ar that they wo</w:t>
        <w:softHyphen/>
        <w:t>uld miss so</w:t>
        <w:softHyphen/>
        <w:t>me of the in</w:t>
        <w:softHyphen/>
        <w:t>va</w:t>
        <w:softHyphen/>
        <w:t>ding can</w:t>
        <w:softHyphen/>
        <w:t>cer cells, le</w:t>
        <w:softHyphen/>
        <w:t>aving the pos</w:t>
        <w:softHyphen/>
        <w:t>si</w:t>
        <w:softHyphen/>
        <w:t>bi</w:t>
        <w:softHyphen/>
        <w:t>lity of a re</w:t>
        <w:softHyphen/>
        <w:t>cur</w:t>
        <w:softHyphen/>
        <w:t>ren</w:t>
        <w:softHyphen/>
        <w:t>ce, whi</w:t>
        <w:softHyphen/>
        <w:t>le the lat</w:t>
        <w:softHyphen/>
        <w:t>ter op</w:t>
        <w:softHyphen/>
        <w:t>ti</w:t>
        <w:softHyphen/>
        <w:t>on of re</w:t>
        <w:softHyphen/>
        <w:t>mo</w:t>
        <w:softHyphen/>
        <w:t>ving the en</w:t>
        <w:softHyphen/>
        <w:t>ti</w:t>
        <w:softHyphen/>
        <w:t>re sig</w:t>
        <w:softHyphen/>
        <w:t>mo</w:t>
        <w:softHyphen/>
        <w:t>id co</w:t>
        <w:softHyphen/>
        <w:t>lon al</w:t>
        <w:softHyphen/>
        <w:t>lo</w:t>
        <w:softHyphen/>
        <w:t>wed for mo</w:t>
        <w:softHyphen/>
        <w:t>re su</w:t>
        <w:softHyphen/>
        <w:t>rety. The doc</w:t>
        <w:softHyphen/>
        <w:t>tor's opi</w:t>
        <w:softHyphen/>
        <w:t>ni</w:t>
        <w:softHyphen/>
        <w:t>on was that from a me</w:t>
        <w:softHyphen/>
        <w:t>di</w:t>
        <w:softHyphen/>
        <w:t>cal stand</w:t>
        <w:softHyphen/>
        <w:t>po</w:t>
        <w:softHyphen/>
        <w:t>int the ar</w:t>
        <w:softHyphen/>
        <w:t>ti</w:t>
        <w:softHyphen/>
        <w:t>fi</w:t>
        <w:softHyphen/>
        <w:t>ci</w:t>
        <w:softHyphen/>
        <w:t>al anus wo</w:t>
        <w:softHyphen/>
        <w:t>uld be pre</w:t>
        <w:softHyphen/>
        <w:t>fe</w:t>
        <w:softHyphen/>
        <w:t>rab</w:t>
        <w:softHyphen/>
        <w:t>le, but be</w:t>
        <w:softHyphen/>
        <w:t>ca</w:t>
        <w:softHyphen/>
        <w:t>use of the in</w:t>
        <w:softHyphen/>
        <w:t>con</w:t>
        <w:softHyphen/>
        <w:t>ve</w:t>
        <w:softHyphen/>
        <w:t>ni</w:t>
        <w:softHyphen/>
        <w:t>en</w:t>
        <w:softHyphen/>
        <w:t>ce and li</w:t>
        <w:softHyphen/>
        <w:t>festy</w:t>
        <w:softHyphen/>
        <w:t>le chan</w:t>
        <w:softHyphen/>
        <w:t>ges that wo</w:t>
        <w:softHyphen/>
        <w:t>uld bring, he had to le</w:t>
        <w:softHyphen/>
        <w:t>ave the fi</w:t>
        <w:softHyphen/>
        <w:t>nal de</w:t>
        <w:softHyphen/>
        <w:t>ci</w:t>
        <w:softHyphen/>
        <w:t>si</w:t>
        <w:softHyphen/>
        <w:t>on up to the pa</w:t>
        <w:softHyphen/>
        <w:t>ti</w:t>
        <w:softHyphen/>
        <w:t>ent.</w:t>
      </w:r>
    </w:p>
    <w:p>
      <w:pPr>
        <w:pStyle w:val="Normal"/>
        <w:rPr/>
      </w:pPr>
      <w:r>
        <w:rPr/>
        <w:t>    </w:t>
      </w:r>
      <w:r>
        <w:rPr/>
        <w:t>But Hi</w:t>
        <w:softHyphen/>
        <w:t>de</w:t>
        <w:softHyphen/>
        <w:t>yu</w:t>
        <w:softHyphen/>
        <w:t>ki didn't flinch as he co</w:t>
        <w:softHyphen/>
        <w:t>ol</w:t>
        <w:softHyphen/>
        <w:t>ly cho</w:t>
        <w:softHyphen/>
        <w:t>se the ar</w:t>
        <w:softHyphen/>
        <w:t>ti</w:t>
        <w:softHyphen/>
        <w:t>fi</w:t>
        <w:softHyphen/>
        <w:t>ci</w:t>
        <w:softHyphen/>
        <w:t xml:space="preserve">al anus. </w:t>
      </w:r>
      <w:r>
        <w:rPr>
          <w:i/>
          <w:iCs/>
        </w:rPr>
        <w:t>If you open me up and can't say with cer</w:t>
        <w:softHyphen/>
        <w:t>ta</w:t>
        <w:softHyphen/>
        <w:t>inty that the can</w:t>
        <w:softHyphen/>
        <w:t>cer hasn’t spre</w:t>
        <w:softHyphen/>
        <w:t>ad that far, then I want you to cut it all out wit</w:t>
        <w:softHyphen/>
        <w:t>ho</w:t>
        <w:softHyphen/>
        <w:t>ut he</w:t>
        <w:softHyphen/>
        <w:t>si</w:t>
        <w:softHyphen/>
        <w:t>ta</w:t>
        <w:softHyphen/>
        <w:t>ti</w:t>
        <w:softHyphen/>
        <w:t xml:space="preserve">on, </w:t>
      </w:r>
      <w:r>
        <w:rPr/>
        <w:t>he'd vo</w:t>
        <w:softHyphen/>
        <w:t>lun</w:t>
        <w:softHyphen/>
        <w:t>te</w:t>
        <w:softHyphen/>
        <w:t>ered. He in</w:t>
        <w:softHyphen/>
        <w:t>ten</w:t>
        <w:softHyphen/>
        <w:t>ded to bet on the op</w:t>
        <w:softHyphen/>
        <w:t>ti</w:t>
        <w:softHyphen/>
        <w:t>on with the best odds of sur</w:t>
        <w:softHyphen/>
        <w:t>vi</w:t>
        <w:softHyphen/>
        <w:t>val.</w:t>
      </w:r>
    </w:p>
    <w:p>
      <w:pPr>
        <w:pStyle w:val="Normal"/>
        <w:rPr/>
      </w:pPr>
      <w:r>
        <w:rPr/>
        <w:t>    </w:t>
      </w:r>
      <w:r>
        <w:rPr/>
        <w:t>Once aga</w:t>
        <w:softHyphen/>
        <w:t>in the sum</w:t>
        <w:softHyphen/>
        <w:t>mer fo</w:t>
        <w:softHyphen/>
        <w:t>und him back in the hos</w:t>
        <w:softHyphen/>
        <w:t>pi</w:t>
        <w:softHyphen/>
        <w:t>tal for sur</w:t>
        <w:softHyphen/>
        <w:t>gery. When they cut him open, the doc</w:t>
        <w:softHyphen/>
        <w:t>tors fo</w:t>
        <w:softHyphen/>
        <w:t>und that the can</w:t>
        <w:softHyphen/>
        <w:t>cer hadn't in</w:t>
        <w:softHyphen/>
        <w:t>va</w:t>
        <w:softHyphen/>
        <w:t>ded as far as they had fe</w:t>
        <w:softHyphen/>
        <w:t>ared; nor</w:t>
        <w:softHyphen/>
        <w:t>mal</w:t>
        <w:softHyphen/>
        <w:t>ly, in this si</w:t>
        <w:softHyphen/>
        <w:t>tu</w:t>
        <w:softHyphen/>
        <w:t>ati</w:t>
        <w:softHyphen/>
        <w:t>on, le</w:t>
        <w:softHyphen/>
        <w:t>aving the anus in wo</w:t>
        <w:softHyphen/>
        <w:t>uld gi</w:t>
        <w:softHyphen/>
        <w:t>ve at le</w:t>
        <w:softHyphen/>
        <w:t>ast even odds of suc</w:t>
        <w:softHyphen/>
        <w:t>cess. But the sur</w:t>
        <w:softHyphen/>
        <w:t>ge</w:t>
        <w:softHyphen/>
        <w:t>on in char</w:t>
        <w:softHyphen/>
        <w:t>ge de</w:t>
        <w:softHyphen/>
        <w:t>ci</w:t>
        <w:softHyphen/>
        <w:t>ded, in vi</w:t>
        <w:softHyphen/>
        <w:t>ew of the pa</w:t>
        <w:softHyphen/>
        <w:t>ti</w:t>
        <w:softHyphen/>
        <w:t>ent's exp</w:t>
        <w:softHyphen/>
        <w:t>res</w:t>
        <w:softHyphen/>
        <w:t>sed wis</w:t>
        <w:softHyphen/>
        <w:t>hes, to re</w:t>
        <w:softHyphen/>
        <w:t>mo</w:t>
        <w:softHyphen/>
        <w:t>ve the sig</w:t>
        <w:softHyphen/>
        <w:t>mo</w:t>
        <w:softHyphen/>
        <w:t>id co</w:t>
        <w:softHyphen/>
        <w:t>lon en</w:t>
        <w:softHyphen/>
        <w:t>ti</w:t>
        <w:softHyphen/>
        <w:t>rely.</w:t>
      </w:r>
    </w:p>
    <w:p>
      <w:pPr>
        <w:pStyle w:val="Normal"/>
        <w:rPr/>
      </w:pPr>
      <w:r>
        <w:rPr/>
        <w:t>    </w:t>
      </w:r>
      <w:r>
        <w:rPr/>
        <w:t>Once aga</w:t>
        <w:softHyphen/>
        <w:t>in autumn fo</w:t>
        <w:softHyphen/>
        <w:t>und Hi</w:t>
        <w:softHyphen/>
        <w:t>de</w:t>
        <w:softHyphen/>
        <w:t>yu</w:t>
        <w:softHyphen/>
        <w:t>ki chec</w:t>
        <w:softHyphen/>
        <w:t>king out of the hos</w:t>
        <w:softHyphen/>
        <w:t>pi</w:t>
        <w:softHyphen/>
        <w:t>tal. For the next two ye</w:t>
        <w:softHyphen/>
        <w:t>ars he'd li</w:t>
        <w:softHyphen/>
        <w:t>ved in fe</w:t>
        <w:softHyphen/>
        <w:t>ar of signs of a re</w:t>
        <w:softHyphen/>
        <w:t>lap</w:t>
        <w:softHyphen/>
        <w:t>se, as he stro</w:t>
        <w:softHyphen/>
        <w:t>ve to get used to li</w:t>
        <w:softHyphen/>
        <w:t>fe with a co</w:t>
        <w:softHyphen/>
        <w:t>los</w:t>
        <w:softHyphen/>
        <w:t>tomy.</w:t>
      </w:r>
    </w:p>
    <w:p>
      <w:pPr>
        <w:pStyle w:val="Normal"/>
        <w:rPr/>
      </w:pPr>
      <w:r>
        <w:rPr/>
        <w:t>    </w:t>
      </w:r>
      <w:r>
        <w:rPr/>
        <w:t>Exactly two ye</w:t>
        <w:softHyphen/>
        <w:t>ars la</w:t>
        <w:softHyphen/>
        <w:t>ter the</w:t>
        <w:softHyphen/>
        <w:t>re was anot</w:t>
        <w:softHyphen/>
        <w:t>her sign, this one a yel</w:t>
        <w:softHyphen/>
        <w:t>low light, as it we</w:t>
        <w:softHyphen/>
        <w:t>re. Hi</w:t>
        <w:softHyphen/>
        <w:t>de</w:t>
        <w:softHyphen/>
        <w:t>yu</w:t>
        <w:softHyphen/>
        <w:t>ki be</w:t>
        <w:softHyphen/>
        <w:t>ca</w:t>
        <w:softHyphen/>
        <w:t>me fe</w:t>
        <w:softHyphen/>
        <w:t>ve</w:t>
        <w:softHyphen/>
        <w:t>rish and his body to</w:t>
        <w:softHyphen/>
        <w:t>ok on a yel</w:t>
        <w:softHyphen/>
        <w:t>lo</w:t>
        <w:softHyphen/>
        <w:t>wish cast, symptoms that got wor</w:t>
        <w:softHyphen/>
        <w:t>se day by day. One lo</w:t>
        <w:softHyphen/>
        <w:t>ok at his ja</w:t>
        <w:softHyphen/>
        <w:t>un</w:t>
        <w:softHyphen/>
        <w:t>di</w:t>
        <w:softHyphen/>
        <w:t>ced con</w:t>
        <w:softHyphen/>
        <w:t>di</w:t>
        <w:softHyphen/>
        <w:t>ti</w:t>
        <w:softHyphen/>
        <w:t>on told the doc</w:t>
        <w:softHyphen/>
        <w:t>tors that the can</w:t>
        <w:softHyphen/>
        <w:t>cer was at</w:t>
        <w:softHyphen/>
        <w:t>tac</w:t>
        <w:softHyphen/>
        <w:t>king his li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The doc</w:t>
        <w:softHyphen/>
        <w:t>tors hung the</w:t>
        <w:softHyphen/>
        <w:t>ir he</w:t>
        <w:softHyphen/>
        <w:t>ads. They tho</w:t>
        <w:softHyphen/>
        <w:t>ught they'd ma</w:t>
        <w:softHyphen/>
        <w:t>de su</w:t>
        <w:softHyphen/>
        <w:t>re, over the co</w:t>
        <w:softHyphen/>
        <w:t>ur</w:t>
        <w:softHyphen/>
        <w:t>se of two pre</w:t>
        <w:softHyphen/>
        <w:t>vi</w:t>
        <w:softHyphen/>
        <w:t>o</w:t>
        <w:softHyphen/>
        <w:t>us sur</w:t>
        <w:softHyphen/>
        <w:t>ge</w:t>
        <w:softHyphen/>
        <w:t>ri</w:t>
        <w:softHyphen/>
        <w:t>es, that the can</w:t>
        <w:softHyphen/>
        <w:t>cer hadn't spre</w:t>
        <w:softHyphen/>
        <w:t>ad to the li</w:t>
        <w:softHyphen/>
        <w:t>ver or lymph no</w:t>
        <w:softHyphen/>
        <w:t>des.</w:t>
      </w:r>
    </w:p>
    <w:p>
      <w:pPr>
        <w:pStyle w:val="Normal"/>
        <w:rPr/>
      </w:pPr>
      <w:r>
        <w:rPr/>
        <w:t>    </w:t>
      </w:r>
      <w:r>
        <w:rPr/>
        <w:t>It was at this ti</w:t>
        <w:softHyphen/>
        <w:t>me that Ka</w:t>
        <w:softHyphen/>
        <w:t>oru be</w:t>
        <w:softHyphen/>
        <w:t>gan to sus</w:t>
        <w:softHyphen/>
        <w:t>pect that what they we</w:t>
        <w:softHyphen/>
        <w:t>re se</w:t>
        <w:softHyphen/>
        <w:t>e</w:t>
        <w:softHyphen/>
        <w:t>ing was the emer</w:t>
        <w:softHyphen/>
        <w:t>gen</w:t>
        <w:softHyphen/>
        <w:t>ce of so</w:t>
        <w:softHyphen/>
        <w:t>me unk</w:t>
        <w:softHyphen/>
        <w:t>nown il</w:t>
        <w:softHyphen/>
        <w:t>lness, so</w:t>
        <w:softHyphen/>
        <w:t>met</w:t>
        <w:softHyphen/>
        <w:t>hing that was in</w:t>
        <w:softHyphen/>
        <w:t>de</w:t>
        <w:softHyphen/>
        <w:t>ed a kind of can</w:t>
        <w:softHyphen/>
        <w:t>cer, but one dif</w:t>
        <w:softHyphen/>
        <w:t>fe</w:t>
        <w:softHyphen/>
        <w:t>rent from tho</w:t>
        <w:softHyphen/>
        <w:t>se pre</w:t>
        <w:softHyphen/>
        <w:t>vi</w:t>
        <w:softHyphen/>
        <w:t>o</w:t>
        <w:softHyphen/>
        <w:t>usly known. His in</w:t>
        <w:softHyphen/>
        <w:t>te</w:t>
        <w:softHyphen/>
        <w:t>rest in ba</w:t>
        <w:softHyphen/>
        <w:t>sic me</w:t>
        <w:softHyphen/>
        <w:t>di</w:t>
        <w:softHyphen/>
        <w:t>ci</w:t>
        <w:softHyphen/>
        <w:t>ne in</w:t>
        <w:softHyphen/>
        <w:t>ten</w:t>
        <w:softHyphen/>
        <w:t>si</w:t>
        <w:softHyphen/>
        <w:t>fi</w:t>
        <w:softHyphen/>
        <w:t>ed. In the sum</w:t>
        <w:softHyphen/>
        <w:t>mer of his se</w:t>
        <w:softHyphen/>
        <w:t>ven</w:t>
        <w:softHyphen/>
        <w:t>te</w:t>
        <w:softHyphen/>
        <w:t>enth ye</w:t>
        <w:softHyphen/>
        <w:t>ar, ha</w:t>
        <w:softHyphen/>
        <w:t>ving gra</w:t>
        <w:softHyphen/>
        <w:t>du</w:t>
        <w:softHyphen/>
        <w:t>ated from high scho</w:t>
        <w:softHyphen/>
        <w:t>ol a ye</w:t>
        <w:softHyphen/>
        <w:t>ar early, he en</w:t>
        <w:softHyphen/>
        <w:t>te</w:t>
        <w:softHyphen/>
        <w:t>red the pre-med prog</w:t>
        <w:softHyphen/>
        <w:t>ram in the sa</w:t>
        <w:softHyphen/>
        <w:t>me uni</w:t>
        <w:softHyphen/>
        <w:t>ver</w:t>
        <w:softHyphen/>
        <w:t>sity that his fat</w:t>
        <w:softHyphen/>
        <w:t>her had at</w:t>
        <w:softHyphen/>
        <w:t>te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The third ti</w:t>
        <w:softHyphen/>
        <w:t>me he lay down on the ope</w:t>
        <w:softHyphen/>
        <w:t>ra</w:t>
        <w:softHyphen/>
        <w:t>ting tab</w:t>
        <w:softHyphen/>
        <w:t>le, Hi</w:t>
        <w:softHyphen/>
        <w:t>de</w:t>
        <w:softHyphen/>
        <w:t>yu</w:t>
        <w:softHyphen/>
        <w:t>ki lost half his li</w:t>
        <w:softHyphen/>
        <w:t>ver. He sub</w:t>
        <w:softHyphen/>
        <w:t>se</w:t>
        <w:softHyphen/>
        <w:t>qu</w:t>
        <w:softHyphen/>
        <w:t>ently chec</w:t>
        <w:softHyphen/>
        <w:t>ked out of the hos</w:t>
        <w:softHyphen/>
        <w:t>pi</w:t>
        <w:softHyphen/>
        <w:t>tal, but ne</w:t>
        <w:softHyphen/>
        <w:t>it</w:t>
        <w:softHyphen/>
        <w:t>her Ka</w:t>
        <w:softHyphen/>
        <w:t>oru nor Mac</w:t>
        <w:softHyphen/>
        <w:t>hi</w:t>
        <w:softHyphen/>
        <w:t>ko co</w:t>
        <w:softHyphen/>
        <w:t>uld ma</w:t>
        <w:softHyphen/>
        <w:t>ke them</w:t>
        <w:softHyphen/>
        <w:t>sel</w:t>
        <w:softHyphen/>
        <w:t>ves be</w:t>
        <w:softHyphen/>
        <w:t>li</w:t>
        <w:softHyphen/>
        <w:t>eve now that the bat</w:t>
        <w:softHyphen/>
        <w:t>tle with can</w:t>
        <w:softHyphen/>
        <w:t>cer was over. The fa</w:t>
        <w:softHyphen/>
        <w:t>mily watc</w:t>
        <w:softHyphen/>
        <w:t>hed for enemy mo</w:t>
        <w:softHyphen/>
        <w:t>ve</w:t>
        <w:softHyphen/>
        <w:t>ments with ba</w:t>
        <w:softHyphen/>
        <w:t>ted bre</w:t>
        <w:softHyphen/>
        <w:t>ath, won</w:t>
        <w:softHyphen/>
        <w:t>de</w:t>
        <w:softHyphen/>
        <w:t>ring whe</w:t>
        <w:softHyphen/>
        <w:t>re the can</w:t>
        <w:softHyphen/>
        <w:t>cer wo</w:t>
        <w:softHyphen/>
        <w:t>uld in</w:t>
        <w:softHyphen/>
        <w:t>va</w:t>
        <w:softHyphen/>
        <w:t>de next; the re</w:t>
        <w:softHyphen/>
        <w:t>turn of a pe</w:t>
        <w:softHyphen/>
        <w:t>ace</w:t>
        <w:softHyphen/>
        <w:t>ful, happy ho</w:t>
        <w:softHyphen/>
        <w:t>me li</w:t>
        <w:softHyphen/>
        <w:t>fe was so</w:t>
        <w:softHyphen/>
        <w:t>met</w:t>
        <w:softHyphen/>
        <w:t>hing hardly to be ho</w:t>
        <w:softHyphen/>
        <w:t>ped fo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at can</w:t>
        <w:softHyphen/>
        <w:t>cer won't rest un</w:t>
        <w:softHyphen/>
        <w:t>til every or</w:t>
        <w:softHyphen/>
        <w:t>gan in his body has be</w:t>
        <w:softHyphen/>
        <w:t>en pluc</w:t>
        <w:softHyphen/>
        <w:t xml:space="preserve">ked out, </w:t>
      </w:r>
      <w:r>
        <w:rPr/>
        <w:t>Mac</w:t>
        <w:softHyphen/>
        <w:t>hi</w:t>
        <w:softHyphen/>
        <w:t>ko in</w:t>
        <w:softHyphen/>
        <w:t>sis</w:t>
        <w:softHyphen/>
        <w:t>ted, and she wo</w:t>
        <w:softHyphen/>
        <w:t>uldn't lis</w:t>
        <w:softHyphen/>
        <w:t>ten to any of Ka</w:t>
        <w:softHyphen/>
        <w:t>oru's me</w:t>
        <w:softHyphen/>
        <w:t>di</w:t>
        <w:softHyphen/>
        <w:t>cal know</w:t>
        <w:softHyphen/>
        <w:t>led</w:t>
        <w:softHyphen/>
        <w:t>ge. If she he</w:t>
        <w:softHyphen/>
        <w:t>ard abo</w:t>
        <w:softHyphen/>
        <w:t>ut a new vac</w:t>
        <w:softHyphen/>
        <w:t>ci</w:t>
        <w:softHyphen/>
        <w:t>ne, she'd scramb</w:t>
        <w:softHyphen/>
        <w:t>le to get her hands on it even be</w:t>
        <w:softHyphen/>
        <w:t>fo</w:t>
        <w:softHyphen/>
        <w:t>re it was fully tes</w:t>
        <w:softHyphen/>
        <w:t>ted. He</w:t>
        <w:softHyphen/>
        <w:t>aring vi</w:t>
        <w:softHyphen/>
        <w:t>ta</w:t>
        <w:softHyphen/>
        <w:t>min the</w:t>
        <w:softHyphen/>
        <w:t>rapy was ef</w:t>
        <w:softHyphen/>
        <w:t>fec</w:t>
        <w:softHyphen/>
        <w:t>ti</w:t>
        <w:softHyphen/>
        <w:t>ve she tri</w:t>
        <w:softHyphen/>
        <w:t>ed that; she pres</w:t>
        <w:softHyphen/>
        <w:t>su</w:t>
        <w:softHyphen/>
        <w:t>red the doc</w:t>
        <w:softHyphen/>
        <w:t>tors in</w:t>
        <w:softHyphen/>
        <w:t>to trying lymphocy</w:t>
        <w:softHyphen/>
        <w:t>te tre</w:t>
        <w:softHyphen/>
        <w:t>at</w:t>
        <w:softHyphen/>
        <w:t>ment; she even so</w:t>
        <w:softHyphen/>
        <w:t>ught sal</w:t>
        <w:softHyphen/>
        <w:t>va</w:t>
        <w:softHyphen/>
        <w:t>ti</w:t>
        <w:softHyphen/>
        <w:t>on in cha</w:t>
        <w:softHyphen/>
        <w:t>ris</w:t>
        <w:softHyphen/>
        <w:t>ma</w:t>
        <w:softHyphen/>
        <w:t>tic re</w:t>
        <w:softHyphen/>
        <w:t>li</w:t>
        <w:softHyphen/>
        <w:t>gi</w:t>
        <w:softHyphen/>
        <w:t>on. She was wil</w:t>
        <w:softHyphen/>
        <w:t>ling to try anyt</w:t>
        <w:softHyphen/>
        <w:t>hing-she co</w:t>
        <w:softHyphen/>
        <w:t>uldn't swe</w:t>
        <w:softHyphen/>
        <w:t>ar she wo</w:t>
        <w:softHyphen/>
        <w:t>uldn't sell her so</w:t>
        <w:softHyphen/>
        <w:t>ul to the de</w:t>
        <w:softHyphen/>
        <w:t>vil if it wo</w:t>
        <w:softHyphen/>
        <w:t>uld sa</w:t>
        <w:softHyphen/>
        <w:t>ve her hus</w:t>
        <w:softHyphen/>
        <w:t>band's li</w:t>
        <w:softHyphen/>
        <w:t>fe. It dep</w:t>
        <w:softHyphen/>
        <w:t>res</w:t>
        <w:softHyphen/>
        <w:t>sed Ka</w:t>
        <w:softHyphen/>
        <w:t>oru to see his mot</w:t>
        <w:softHyphen/>
        <w:t>her run</w:t>
        <w:softHyphen/>
        <w:t>ning aro</w:t>
        <w:softHyphen/>
        <w:t>und li</w:t>
        <w:softHyphen/>
        <w:t>ke a wo</w:t>
        <w:softHyphen/>
        <w:t>man pos</w:t>
        <w:softHyphen/>
        <w:t>ses</w:t>
        <w:softHyphen/>
        <w:t>sed. It was be</w:t>
        <w:softHyphen/>
        <w:t>gin</w:t>
        <w:softHyphen/>
        <w:t>ning to lo</w:t>
        <w:softHyphen/>
        <w:t>ok li</w:t>
        <w:softHyphen/>
        <w:t>ke his fat</w:t>
        <w:softHyphen/>
        <w:t>her's de</w:t>
        <w:softHyphen/>
        <w:t>ath wo</w:t>
        <w:softHyphen/>
        <w:t>uld al</w:t>
        <w:softHyphen/>
        <w:t>so me</w:t>
        <w:softHyphen/>
        <w:t>an the col</w:t>
        <w:softHyphen/>
        <w:t>lap</w:t>
        <w:softHyphen/>
        <w:t>se of his mot</w:t>
        <w:softHyphen/>
        <w:t>her's psyche.</w:t>
      </w:r>
    </w:p>
    <w:p>
      <w:pPr>
        <w:pStyle w:val="Normal"/>
        <w:rPr/>
      </w:pPr>
      <w:r>
        <w:rPr/>
        <w:t>    </w:t>
      </w:r>
      <w:r>
        <w:rPr/>
        <w:t>After that, Hi</w:t>
        <w:softHyphen/>
        <w:t>de</w:t>
        <w:softHyphen/>
        <w:t>yu</w:t>
        <w:softHyphen/>
        <w:t>ki spent most of his ti</w:t>
        <w:softHyphen/>
        <w:t>me in his hos</w:t>
        <w:softHyphen/>
        <w:t>pi</w:t>
        <w:softHyphen/>
        <w:t>tal bed. He was still only forty-ni</w:t>
        <w:softHyphen/>
        <w:t>ne, but he lo</w:t>
        <w:softHyphen/>
        <w:t>oked li</w:t>
        <w:softHyphen/>
        <w:t>ke an old man of se</w:t>
        <w:softHyphen/>
        <w:t>venty. His ha</w:t>
        <w:softHyphen/>
        <w:t>ir had fal</w:t>
        <w:softHyphen/>
        <w:t>len out as a si</w:t>
        <w:softHyphen/>
        <w:t>de-effect of the an</w:t>
        <w:softHyphen/>
        <w:t>ti-can</w:t>
        <w:softHyphen/>
        <w:t>cer drugs, he was ema</w:t>
        <w:softHyphen/>
        <w:t>ci</w:t>
        <w:softHyphen/>
        <w:t>ated, his skin had lost its lus</w:t>
        <w:softHyphen/>
        <w:t>ter, and he was cons</w:t>
        <w:softHyphen/>
        <w:t>tantly run</w:t>
        <w:softHyphen/>
        <w:t>ning his fin</w:t>
        <w:softHyphen/>
        <w:t>gers over his who</w:t>
        <w:softHyphen/>
        <w:t>le body and comp</w:t>
        <w:softHyphen/>
        <w:t>la</w:t>
        <w:softHyphen/>
        <w:t>ining of itc</w:t>
        <w:softHyphen/>
        <w:t>hi</w:t>
        <w:softHyphen/>
        <w:t>ness. But even so, he ne</w:t>
        <w:softHyphen/>
        <w:t>ver lost his at</w:t>
        <w:softHyphen/>
        <w:t>tach</w:t>
        <w:softHyphen/>
        <w:t>ment to li</w:t>
        <w:softHyphen/>
        <w:t>fe. As his wi</w:t>
        <w:softHyphen/>
        <w:t>fe and son sat by his bed</w:t>
        <w:softHyphen/>
        <w:t>si</w:t>
        <w:softHyphen/>
        <w:t>de he'd hold the</w:t>
        <w:softHyphen/>
        <w:t>ir hands and say, ''You lis</w:t>
        <w:softHyphen/>
        <w:t>ten to me, next ye</w:t>
        <w:softHyphen/>
        <w:t>ar we're go</w:t>
        <w:softHyphen/>
        <w:t>ing to that de</w:t>
        <w:softHyphen/>
        <w:t>sert in North Ame</w:t>
        <w:softHyphen/>
        <w:t>ri</w:t>
        <w:softHyphen/>
        <w:t>ca." And he'd for</w:t>
        <w:softHyphen/>
        <w:t>ce a smi</w:t>
        <w:softHyphen/>
        <w:t>le. It wasn't exactly fal</w:t>
        <w:softHyphen/>
        <w:t>se che</w:t>
        <w:softHyphen/>
        <w:t>er-he ob</w:t>
        <w:softHyphen/>
        <w:t>vi</w:t>
        <w:softHyphen/>
        <w:t>o</w:t>
        <w:softHyphen/>
        <w:t>usly fully in</w:t>
        <w:softHyphen/>
        <w:t>ten</w:t>
        <w:softHyphen/>
        <w:t>ded to fight this il</w:t>
        <w:softHyphen/>
        <w:t>lness so he co</w:t>
        <w:softHyphen/>
        <w:t>uld ke</w:t>
        <w:softHyphen/>
        <w:t>ep his pro</w:t>
        <w:softHyphen/>
        <w:t>mi</w:t>
        <w:softHyphen/>
        <w:t>se. The sight was both re</w:t>
        <w:softHyphen/>
        <w:t>as</w:t>
        <w:softHyphen/>
        <w:t>su</w:t>
        <w:softHyphen/>
        <w:t>ring and pa</w:t>
        <w:softHyphen/>
        <w:t>in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As long as his fat</w:t>
        <w:softHyphen/>
        <w:t>her sho</w:t>
        <w:softHyphen/>
        <w:t>wed such a po</w:t>
        <w:softHyphen/>
        <w:t>si</w:t>
        <w:softHyphen/>
        <w:t>ti</w:t>
        <w:softHyphen/>
        <w:t>ve at</w:t>
        <w:softHyphen/>
        <w:t>ti</w:t>
        <w:softHyphen/>
        <w:t>tu</w:t>
        <w:softHyphen/>
        <w:t>de to</w:t>
        <w:softHyphen/>
        <w:t>ward li</w:t>
        <w:softHyphen/>
        <w:t>fe, Ka</w:t>
        <w:softHyphen/>
        <w:t>oru ne</w:t>
        <w:softHyphen/>
        <w:t>ver en</w:t>
        <w:softHyphen/>
        <w:t>ter</w:t>
        <w:softHyphen/>
        <w:t>ta</w:t>
        <w:softHyphen/>
        <w:t>ined tho</w:t>
        <w:softHyphen/>
        <w:t>ughts of gi</w:t>
        <w:softHyphen/>
        <w:t>ving up. No mat</w:t>
        <w:softHyphen/>
        <w:t>ter how bad the can</w:t>
        <w:softHyphen/>
        <w:t>cer got, Ka</w:t>
        <w:softHyphen/>
        <w:t>oru be</w:t>
        <w:softHyphen/>
        <w:t>li</w:t>
        <w:softHyphen/>
        <w:t>eved his fat</w:t>
        <w:softHyphen/>
        <w:t>her wo</w:t>
        <w:softHyphen/>
        <w:t>uld con</w:t>
        <w:softHyphen/>
        <w:t>qu</w:t>
        <w:softHyphen/>
        <w:t>er his il</w:t>
        <w:softHyphen/>
        <w:t>lness in the end.</w:t>
      </w:r>
    </w:p>
    <w:p>
      <w:pPr>
        <w:pStyle w:val="Normal"/>
        <w:rPr/>
      </w:pPr>
      <w:r>
        <w:rPr/>
        <w:t>    </w:t>
      </w:r>
      <w:r>
        <w:rPr/>
        <w:t>At aro</w:t>
        <w:softHyphen/>
        <w:t>und this ti</w:t>
        <w:softHyphen/>
        <w:t>me, a type of can</w:t>
        <w:softHyphen/>
        <w:t>cer with the sa</w:t>
        <w:softHyphen/>
        <w:t>me prog</w:t>
        <w:softHyphen/>
        <w:t>res</w:t>
        <w:softHyphen/>
        <w:t>si</w:t>
        <w:softHyphen/>
        <w:t>on as Hi</w:t>
        <w:softHyphen/>
        <w:t>de</w:t>
        <w:softHyphen/>
        <w:t>yu</w:t>
        <w:softHyphen/>
        <w:t>ki's be</w:t>
        <w:softHyphen/>
        <w:t>gan to be iden</w:t>
        <w:softHyphen/>
        <w:t>ti</w:t>
        <w:softHyphen/>
        <w:t>fi</w:t>
        <w:softHyphen/>
        <w:t>ed, first in Japan, then world</w:t>
        <w:softHyphen/>
        <w:t>wi</w:t>
        <w:softHyphen/>
        <w:t>de. At first the true ca</w:t>
        <w:softHyphen/>
        <w:t>use of this new stra</w:t>
        <w:softHyphen/>
        <w:t>in co</w:t>
        <w:softHyphen/>
        <w:t>uld not be iden</w:t>
        <w:softHyphen/>
        <w:t>ti</w:t>
        <w:softHyphen/>
        <w:t>fi</w:t>
        <w:softHyphen/>
        <w:t>ed, as if it lay wrap</w:t>
        <w:softHyphen/>
        <w:t>ped un</w:t>
        <w:softHyphen/>
        <w:t>der a ve</w:t>
        <w:softHyphen/>
        <w:t>il. A few me</w:t>
        <w:softHyphen/>
        <w:t>di</w:t>
        <w:softHyphen/>
        <w:t>cal pro</w:t>
        <w:softHyphen/>
        <w:t>fes</w:t>
        <w:softHyphen/>
        <w:t>si</w:t>
        <w:softHyphen/>
        <w:t>onals sup</w:t>
        <w:softHyphen/>
        <w:t>por</w:t>
        <w:softHyphen/>
        <w:t>ted a the</w:t>
        <w:softHyphen/>
        <w:t>ory that it was the work of a new vi</w:t>
        <w:softHyphen/>
        <w:t>rus that tur</w:t>
        <w:softHyphen/>
        <w:t>ned cells can</w:t>
        <w:softHyphen/>
        <w:t>ce</w:t>
        <w:softHyphen/>
        <w:t>ro</w:t>
        <w:softHyphen/>
        <w:t>us, but they co</w:t>
        <w:softHyphen/>
        <w:t>uldn't exp</w:t>
        <w:softHyphen/>
        <w:t>la</w:t>
        <w:softHyphen/>
        <w:t>in how this can</w:t>
        <w:softHyphen/>
        <w:t>cer vi</w:t>
        <w:softHyphen/>
        <w:t>rus dif</w:t>
        <w:softHyphen/>
        <w:t>fe</w:t>
        <w:softHyphen/>
        <w:t>red from ot</w:t>
        <w:softHyphen/>
        <w:t>hers, and be</w:t>
        <w:softHyphen/>
        <w:t>si</w:t>
        <w:softHyphen/>
        <w:t>des, the</w:t>
        <w:softHyphen/>
        <w:t>re had be</w:t>
        <w:softHyphen/>
        <w:t>en no re</w:t>
        <w:softHyphen/>
        <w:t>ports of such a vi</w:t>
        <w:softHyphen/>
        <w:t>rus be</w:t>
        <w:softHyphen/>
        <w:t>ing suc</w:t>
        <w:softHyphen/>
        <w:t>ces</w:t>
        <w:softHyphen/>
        <w:t>sful</w:t>
        <w:softHyphen/>
        <w:t>ly iso</w:t>
        <w:softHyphen/>
        <w:t>la</w:t>
        <w:softHyphen/>
        <w:t>ted. But the va</w:t>
        <w:softHyphen/>
        <w:t>gue sus</w:t>
        <w:softHyphen/>
        <w:t>pi</w:t>
        <w:softHyphen/>
        <w:t>ci</w:t>
        <w:softHyphen/>
        <w:t>on spr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It can ta</w:t>
        <w:softHyphen/>
        <w:t>ke se</w:t>
        <w:softHyphen/>
        <w:t>ve</w:t>
        <w:softHyphen/>
        <w:t>ral ye</w:t>
        <w:softHyphen/>
        <w:t>ars af</w:t>
        <w:softHyphen/>
        <w:t>ter a new di</w:t>
        <w:softHyphen/>
        <w:t>se</w:t>
        <w:softHyphen/>
        <w:t>ase has be</w:t>
        <w:softHyphen/>
        <w:t>en iden</w:t>
        <w:softHyphen/>
        <w:t>ti</w:t>
        <w:softHyphen/>
        <w:t>fi</w:t>
        <w:softHyphen/>
        <w:t>ed to pin</w:t>
        <w:softHyphen/>
        <w:t>po</w:t>
        <w:softHyphen/>
        <w:t>int the vi</w:t>
        <w:softHyphen/>
        <w:t>rus that ca</w:t>
        <w:softHyphen/>
        <w:t>uses it. The lag was es</w:t>
        <w:softHyphen/>
        <w:t>pe</w:t>
        <w:softHyphen/>
        <w:t>ci</w:t>
        <w:softHyphen/>
        <w:t>al</w:t>
        <w:softHyphen/>
        <w:t>ly un</w:t>
        <w:softHyphen/>
        <w:t>ders</w:t>
        <w:softHyphen/>
        <w:t>tan</w:t>
        <w:softHyphen/>
        <w:t>dab</w:t>
        <w:softHyphen/>
        <w:t>le in the ca</w:t>
        <w:softHyphen/>
        <w:t>se of the can</w:t>
        <w:softHyphen/>
        <w:t>cer that had af</w:t>
        <w:softHyphen/>
        <w:t>flic</w:t>
        <w:softHyphen/>
        <w:t>ted Hi</w:t>
        <w:softHyphen/>
        <w:t>de</w:t>
        <w:softHyphen/>
        <w:t>yu</w:t>
        <w:softHyphen/>
        <w:t>ki and mil</w:t>
        <w:softHyphen/>
        <w:t>li</w:t>
        <w:softHyphen/>
        <w:t>ons of ot</w:t>
        <w:softHyphen/>
        <w:t>hers, be</w:t>
        <w:softHyphen/>
        <w:t>ca</w:t>
        <w:softHyphen/>
        <w:t>use at first it lo</w:t>
        <w:softHyphen/>
        <w:t>oked just li</w:t>
        <w:softHyphen/>
        <w:t>ke any ot</w:t>
        <w:softHyphen/>
        <w:t>her can</w:t>
        <w:softHyphen/>
        <w:t>cer: no</w:t>
        <w:softHyphen/>
        <w:t>body re</w:t>
        <w:softHyphen/>
        <w:t>ali</w:t>
        <w:softHyphen/>
        <w:t>zed they we</w:t>
        <w:softHyphen/>
        <w:t>re de</w:t>
        <w:softHyphen/>
        <w:t>aling with a new di</w:t>
        <w:softHyphen/>
        <w:t>se</w:t>
        <w:softHyphen/>
        <w:t>ase. But gra</w:t>
        <w:softHyphen/>
        <w:t>du</w:t>
        <w:softHyphen/>
        <w:t>al</w:t>
        <w:softHyphen/>
        <w:t>ly the world ca</w:t>
        <w:softHyphen/>
        <w:t>me to be grip</w:t>
        <w:softHyphen/>
        <w:t>ped by fe</w:t>
        <w:softHyphen/>
        <w:t>ar that a ter</w:t>
        <w:softHyphen/>
        <w:t>rib</w:t>
        <w:softHyphen/>
        <w:t>le new vi</w:t>
        <w:softHyphen/>
        <w:t>rus had be</w:t>
        <w:softHyphen/>
        <w:t>en un</w:t>
        <w:softHyphen/>
        <w:t>le</w:t>
        <w:softHyphen/>
        <w:t>a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Finally, one ye</w:t>
        <w:softHyphen/>
        <w:t>ar ago, the new can</w:t>
        <w:softHyphen/>
        <w:t>cer vi</w:t>
        <w:softHyphen/>
        <w:t>rus had be</w:t>
        <w:softHyphen/>
        <w:t>en suc</w:t>
        <w:softHyphen/>
        <w:t>ces</w:t>
        <w:softHyphen/>
        <w:t>sful</w:t>
        <w:softHyphen/>
        <w:t>ly iso</w:t>
        <w:softHyphen/>
        <w:t>la</w:t>
        <w:softHyphen/>
        <w:t>ted in a la</w:t>
        <w:softHyphen/>
        <w:t>bo</w:t>
        <w:softHyphen/>
        <w:t>ra</w:t>
        <w:softHyphen/>
        <w:t>tory at the me</w:t>
        <w:softHyphen/>
        <w:t>di</w:t>
        <w:softHyphen/>
        <w:t>cal scho</w:t>
        <w:softHyphen/>
        <w:t>ol of Fu</w:t>
        <w:softHyphen/>
        <w:t>ku</w:t>
        <w:softHyphen/>
        <w:t>za</w:t>
        <w:softHyphen/>
        <w:t>wa Uni</w:t>
        <w:softHyphen/>
        <w:t>ver</w:t>
        <w:softHyphen/>
        <w:t>sity. With that they had pro</w:t>
        <w:softHyphen/>
        <w:t>of: a vi</w:t>
        <w:softHyphen/>
        <w:t>rus was the ca</w:t>
        <w:softHyphen/>
        <w:t>use of this me</w:t>
        <w:softHyphen/>
        <w:t>tas</w:t>
        <w:softHyphen/>
        <w:t>ta</w:t>
        <w:softHyphen/>
        <w:t>tic can</w:t>
        <w:softHyphen/>
        <w:t>cer.</w:t>
      </w:r>
    </w:p>
    <w:p>
      <w:pPr>
        <w:pStyle w:val="Normal"/>
        <w:rPr/>
      </w:pPr>
      <w:r>
        <w:rPr/>
        <w:t>    </w:t>
      </w:r>
      <w:r>
        <w:rPr/>
        <w:t>The new vi</w:t>
        <w:softHyphen/>
        <w:t>rus was na</w:t>
        <w:softHyphen/>
        <w:t>med the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, and it was tho</w:t>
        <w:softHyphen/>
        <w:t>ught to ha</w:t>
        <w:softHyphen/>
        <w:t>ve the fol</w:t>
        <w:softHyphen/>
        <w:t>lo</w:t>
        <w:softHyphen/>
        <w:t>wing cha</w:t>
        <w:softHyphen/>
        <w:t>rac</w:t>
        <w:softHyphen/>
        <w:t>te</w:t>
        <w:softHyphen/>
        <w:t>ris</w:t>
        <w:softHyphen/>
        <w:t>tics.</w:t>
      </w:r>
    </w:p>
    <w:p>
      <w:pPr>
        <w:pStyle w:val="Normal"/>
        <w:rPr/>
      </w:pPr>
      <w:r>
        <w:rPr/>
        <w:t>    </w:t>
      </w:r>
      <w:r>
        <w:rPr/>
        <w:t>First, it was an RNA ret</w:t>
        <w:softHyphen/>
        <w:t>ro</w:t>
        <w:softHyphen/>
        <w:t>vi</w:t>
        <w:softHyphen/>
        <w:t>rus that ac</w:t>
        <w:softHyphen/>
        <w:t>tu</w:t>
        <w:softHyphen/>
        <w:t>al</w:t>
        <w:softHyphen/>
        <w:t>ly ca</w:t>
        <w:softHyphen/>
        <w:t>used nor</w:t>
        <w:softHyphen/>
        <w:t>mal cells to be</w:t>
        <w:softHyphen/>
        <w:t>co</w:t>
        <w:softHyphen/>
        <w:t>me can</w:t>
        <w:softHyphen/>
        <w:t>cer cells. Thus, an</w:t>
        <w:softHyphen/>
        <w:t>yo</w:t>
        <w:softHyphen/>
        <w:t>ne in</w:t>
        <w:softHyphen/>
        <w:t>fec</w:t>
        <w:softHyphen/>
        <w:t>ted with the vi</w:t>
        <w:softHyphen/>
        <w:t>rus ran the risk of de</w:t>
        <w:softHyphen/>
        <w:t>ve</w:t>
        <w:softHyphen/>
        <w:t>lo</w:t>
        <w:softHyphen/>
        <w:t>ping can</w:t>
        <w:softHyphen/>
        <w:t>cer, re</w:t>
        <w:softHyphen/>
        <w:t>gard</w:t>
        <w:softHyphen/>
        <w:t>less of whet</w:t>
        <w:softHyphen/>
        <w:t>her or not they had be</w:t>
        <w:softHyphen/>
        <w:t>en ex</w:t>
        <w:softHyphen/>
        <w:t>po</w:t>
        <w:softHyphen/>
        <w:t>sed to car</w:t>
        <w:softHyphen/>
        <w:t>ci</w:t>
        <w:softHyphen/>
        <w:t>no</w:t>
        <w:softHyphen/>
        <w:t>gens. Ho</w:t>
        <w:softHyphen/>
        <w:t>we</w:t>
        <w:softHyphen/>
        <w:t>ver, the</w:t>
        <w:softHyphen/>
        <w:t>re was ro</w:t>
        <w:softHyphen/>
        <w:t>om for in</w:t>
        <w:softHyphen/>
        <w:t>di</w:t>
        <w:softHyphen/>
        <w:t>vi</w:t>
        <w:softHyphen/>
        <w:t>du</w:t>
        <w:softHyphen/>
        <w:t>al va</w:t>
        <w:softHyphen/>
        <w:t>ri</w:t>
        <w:softHyphen/>
        <w:t>ati</w:t>
        <w:softHyphen/>
        <w:t>on: the</w:t>
        <w:softHyphen/>
        <w:t>re we</w:t>
        <w:softHyphen/>
        <w:t>re con</w:t>
        <w:softHyphen/>
        <w:t>fir</w:t>
        <w:softHyphen/>
        <w:t>med ca</w:t>
        <w:softHyphen/>
        <w:t>ses, tho</w:t>
        <w:softHyphen/>
        <w:t>ugh only a few, of in</w:t>
        <w:softHyphen/>
        <w:t>fec</w:t>
        <w:softHyphen/>
        <w:t>ted pe</w:t>
        <w:softHyphen/>
        <w:t>op</w:t>
        <w:softHyphen/>
        <w:t>le who we</w:t>
        <w:softHyphen/>
        <w:t>re me</w:t>
        <w:softHyphen/>
        <w:t>re car</w:t>
        <w:softHyphen/>
        <w:t>ri</w:t>
        <w:softHyphen/>
        <w:t>ers, ne</w:t>
        <w:softHyphen/>
        <w:t>ver de</w:t>
        <w:softHyphen/>
        <w:t>ve</w:t>
        <w:softHyphen/>
        <w:t>lo</w:t>
        <w:softHyphen/>
        <w:t>ping can</w:t>
        <w:softHyphen/>
        <w:t>cer them</w:t>
        <w:softHyphen/>
        <w:t>sel</w:t>
        <w:softHyphen/>
        <w:t>ves. It to</w:t>
        <w:softHyphen/>
        <w:t>ok on ave</w:t>
        <w:softHyphen/>
        <w:t>ra</w:t>
        <w:softHyphen/>
        <w:t>ge three to fi</w:t>
        <w:softHyphen/>
        <w:t>ve ye</w:t>
        <w:softHyphen/>
        <w:t>ars from the ti</w:t>
        <w:softHyphen/>
        <w:t>me of in</w:t>
        <w:softHyphen/>
        <w:t>fec</w:t>
        <w:softHyphen/>
        <w:t>ti</w:t>
        <w:softHyphen/>
        <w:t>on for the can</w:t>
        <w:softHyphen/>
        <w:t>cer to grow lar</w:t>
        <w:softHyphen/>
        <w:t>ge eno</w:t>
        <w:softHyphen/>
        <w:t>ugh to be de</w:t>
        <w:softHyphen/>
        <w:t>tec</w:t>
        <w:softHyphen/>
        <w:t>ted cli</w:t>
        <w:softHyphen/>
        <w:t>ni</w:t>
        <w:softHyphen/>
        <w:t>cal</w:t>
        <w:softHyphen/>
        <w:t>ly, alt</w:t>
        <w:softHyphen/>
        <w:t>ho</w:t>
        <w:softHyphen/>
        <w:t>ugh the deg</w:t>
        <w:softHyphen/>
        <w:t>ree of in</w:t>
        <w:softHyphen/>
        <w:t>di</w:t>
        <w:softHyphen/>
        <w:t>vi</w:t>
        <w:softHyphen/>
        <w:t>du</w:t>
        <w:softHyphen/>
        <w:t>al va</w:t>
        <w:softHyphen/>
        <w:t>ri</w:t>
        <w:softHyphen/>
        <w:t>ati</w:t>
        <w:softHyphen/>
        <w:t>on in this was gr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Second, the can</w:t>
        <w:softHyphen/>
        <w:t>cer was cont</w:t>
        <w:softHyphen/>
        <w:t>rac</w:t>
        <w:softHyphen/>
        <w:t>ted thro</w:t>
        <w:softHyphen/>
        <w:t>ugh the di</w:t>
        <w:softHyphen/>
        <w:t>rect int</w:t>
        <w:softHyphen/>
        <w:t>ro</w:t>
        <w:softHyphen/>
        <w:t>duc</w:t>
        <w:softHyphen/>
        <w:t>ti</w:t>
        <w:softHyphen/>
        <w:t>on of vi</w:t>
        <w:softHyphen/>
        <w:t>ral</w:t>
        <w:softHyphen/>
        <w:t>ly-infec</w:t>
        <w:softHyphen/>
        <w:t>ted lymphocy</w:t>
        <w:softHyphen/>
        <w:t>tes in</w:t>
        <w:softHyphen/>
        <w:t>to the body. That is, it was not spre</w:t>
        <w:softHyphen/>
        <w:t>ad thro</w:t>
        <w:softHyphen/>
        <w:t>ugh the air, but thro</w:t>
        <w:softHyphen/>
        <w:t>ugh se</w:t>
        <w:softHyphen/>
        <w:t>xu</w:t>
        <w:softHyphen/>
        <w:t>al con</w:t>
        <w:softHyphen/>
        <w:t>tact, blo</w:t>
        <w:softHyphen/>
        <w:t>od trans</w:t>
        <w:softHyphen/>
        <w:t>fu</w:t>
        <w:softHyphen/>
        <w:t>si</w:t>
        <w:softHyphen/>
        <w:t>ons, bre</w:t>
        <w:softHyphen/>
        <w:t>ast</w:t>
        <w:softHyphen/>
        <w:t>fe</w:t>
        <w:softHyphen/>
        <w:t>eding, and si</w:t>
        <w:softHyphen/>
        <w:t>mi</w:t>
        <w:softHyphen/>
        <w:t>lar con</w:t>
        <w:softHyphen/>
        <w:t>tact. Thus, it was not what wo</w:t>
        <w:softHyphen/>
        <w:t>uld be cal</w:t>
        <w:softHyphen/>
        <w:t>led highly con</w:t>
        <w:softHyphen/>
        <w:t>ta</w:t>
        <w:softHyphen/>
        <w:t>gi</w:t>
        <w:softHyphen/>
        <w:t>o</w:t>
        <w:softHyphen/>
        <w:t>us. But the</w:t>
        <w:softHyphen/>
        <w:t>re was no de</w:t>
        <w:softHyphen/>
        <w:t>fi</w:t>
        <w:softHyphen/>
        <w:t>ni</w:t>
        <w:softHyphen/>
        <w:t>ti</w:t>
        <w:softHyphen/>
        <w:t>ve evi</w:t>
        <w:softHyphen/>
        <w:t>den</w:t>
        <w:softHyphen/>
        <w:t>ce to say that it wo</w:t>
        <w:softHyphen/>
        <w:t>uld not at so</w:t>
        <w:softHyphen/>
        <w:t>me po</w:t>
        <w:softHyphen/>
        <w:t>int in the fu</w:t>
        <w:softHyphen/>
        <w:t>tu</w:t>
        <w:softHyphen/>
        <w:t>re be</w:t>
        <w:softHyphen/>
        <w:t>co</w:t>
        <w:softHyphen/>
        <w:t>me trans</w:t>
        <w:softHyphen/>
        <w:t>mis</w:t>
        <w:softHyphen/>
        <w:t>sib</w:t>
        <w:softHyphen/>
        <w:t>le thro</w:t>
        <w:softHyphen/>
        <w:t>ugh the air. This vi</w:t>
        <w:softHyphen/>
        <w:t>rus mu</w:t>
        <w:softHyphen/>
        <w:t>ta</w:t>
        <w:softHyphen/>
        <w:t>ted with frigh</w:t>
        <w:softHyphen/>
        <w:t>te</w:t>
        <w:softHyphen/>
        <w:t>ning sp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Due to the si</w:t>
        <w:softHyphen/>
        <w:t>mi</w:t>
        <w:softHyphen/>
        <w:t>la</w:t>
        <w:softHyphen/>
        <w:t>rity in the man</w:t>
        <w:softHyphen/>
        <w:t>ner of its trans</w:t>
        <w:softHyphen/>
        <w:t>mis</w:t>
        <w:softHyphen/>
        <w:t>si</w:t>
        <w:softHyphen/>
        <w:t>on, so</w:t>
        <w:softHyphen/>
        <w:t>me scho</w:t>
        <w:softHyphen/>
        <w:t>lars spe</w:t>
        <w:softHyphen/>
        <w:t>cu</w:t>
        <w:softHyphen/>
        <w:t>la</w:t>
        <w:softHyphen/>
        <w:t>ted that the new vi</w:t>
        <w:softHyphen/>
        <w:t>rus was the re</w:t>
        <w:softHyphen/>
        <w:t>sult of so</w:t>
        <w:softHyphen/>
        <w:t>me sort of mu</w:t>
        <w:softHyphen/>
        <w:t>ta</w:t>
        <w:softHyphen/>
        <w:t>ti</w:t>
        <w:softHyphen/>
        <w:t>on in the AIDS vi</w:t>
        <w:softHyphen/>
        <w:t>rus. Per</w:t>
        <w:softHyphen/>
        <w:t>haps the AIDS vi</w:t>
        <w:softHyphen/>
        <w:t>rus had sen</w:t>
        <w:softHyphen/>
        <w:t>sed that it was abo</w:t>
        <w:softHyphen/>
        <w:t>ut to be eli</w:t>
        <w:softHyphen/>
        <w:t>mi</w:t>
        <w:softHyphen/>
        <w:t>na</w:t>
        <w:softHyphen/>
        <w:t>ted by vac</w:t>
        <w:softHyphen/>
        <w:t>ci</w:t>
        <w:softHyphen/>
        <w:t>nes, and so had col</w:t>
        <w:softHyphen/>
        <w:t>lu</w:t>
        <w:softHyphen/>
        <w:t>ded with an exis</w:t>
        <w:softHyphen/>
        <w:t>ting can</w:t>
        <w:softHyphen/>
        <w:t>cer vi</w:t>
        <w:softHyphen/>
        <w:t>rus, skil</w:t>
        <w:softHyphen/>
        <w:t>ful</w:t>
        <w:softHyphen/>
        <w:t>ly chan</w:t>
        <w:softHyphen/>
        <w:t>ging its ap</w:t>
        <w:softHyphen/>
        <w:t>pe</w:t>
        <w:softHyphen/>
        <w:t>aran</w:t>
        <w:softHyphen/>
        <w:t>ce. And in</w:t>
        <w:softHyphen/>
        <w:t>de</w:t>
        <w:softHyphen/>
        <w:t>ed, the</w:t>
        <w:softHyphen/>
        <w:t>re was a nasty re</w:t>
        <w:softHyphen/>
        <w:t>semb</w:t>
        <w:softHyphen/>
        <w:t>lan</w:t>
        <w:softHyphen/>
        <w:t>ce bet</w:t>
        <w:softHyphen/>
        <w:t>we</w:t>
        <w:softHyphen/>
        <w:t>en the two vi</w:t>
        <w:softHyphen/>
        <w:t>ru</w:t>
        <w:softHyphen/>
        <w:t>ses, not only in how they spre</w:t>
        <w:softHyphen/>
        <w:t>ad, but in the way they nes</w:t>
        <w:softHyphen/>
        <w:t>ted in cells in the hu</w:t>
        <w:softHyphen/>
        <w:t>man body.</w:t>
      </w:r>
    </w:p>
    <w:p>
      <w:pPr>
        <w:pStyle w:val="Normal"/>
        <w:rPr/>
      </w:pPr>
      <w:r>
        <w:rPr/>
        <w:t>    </w:t>
      </w:r>
      <w:r>
        <w:rPr/>
        <w:t>When the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, car</w:t>
        <w:softHyphen/>
        <w:t>rying re</w:t>
        <w:softHyphen/>
        <w:t>ver</w:t>
        <w:softHyphen/>
        <w:t>se-transc</w:t>
        <w:softHyphen/>
        <w:t>rip</w:t>
        <w:softHyphen/>
        <w:t>ti</w:t>
        <w:softHyphen/>
        <w:t>on enzy</w:t>
        <w:softHyphen/>
        <w:t>mes, mer</w:t>
        <w:softHyphen/>
        <w:t>ged with hu</w:t>
        <w:softHyphen/>
        <w:t>man cel</w:t>
        <w:softHyphen/>
        <w:t>lu</w:t>
        <w:softHyphen/>
        <w:t>lar tis</w:t>
        <w:softHyphen/>
        <w:t>sue, the RNA and re</w:t>
        <w:softHyphen/>
        <w:t>ver</w:t>
        <w:softHyphen/>
        <w:t>se -transc</w:t>
        <w:softHyphen/>
        <w:t>rip</w:t>
        <w:softHyphen/>
        <w:t>ti</w:t>
        <w:softHyphen/>
        <w:t>on enzy</w:t>
        <w:softHyphen/>
        <w:t>mes we</w:t>
        <w:softHyphen/>
        <w:t>re re</w:t>
        <w:softHyphen/>
        <w:t>le</w:t>
        <w:softHyphen/>
        <w:t>ased to synthe</w:t>
        <w:softHyphen/>
        <w:t>si</w:t>
        <w:softHyphen/>
        <w:t>ze the do</w:t>
        <w:softHyphen/>
        <w:t>ub</w:t>
        <w:softHyphen/>
        <w:t>le he</w:t>
        <w:softHyphen/>
        <w:t>lix of DNA.</w:t>
      </w:r>
    </w:p>
    <w:p>
      <w:pPr>
        <w:pStyle w:val="Normal"/>
        <w:rPr/>
      </w:pPr>
      <w:r>
        <w:rPr/>
        <w:t>    </w:t>
      </w:r>
      <w:r>
        <w:rPr/>
        <w:t>Then, this synthe</w:t>
        <w:softHyphen/>
        <w:t>si</w:t>
        <w:softHyphen/>
        <w:t>zed DNA ming</w:t>
        <w:softHyphen/>
        <w:t>led with nor</w:t>
        <w:softHyphen/>
        <w:t>mal cel</w:t>
        <w:softHyphen/>
        <w:t>lu</w:t>
        <w:softHyphen/>
        <w:t>lar DNA, tur</w:t>
        <w:softHyphen/>
        <w:t>ning the cell can</w:t>
        <w:softHyphen/>
        <w:t>ce</w:t>
        <w:softHyphen/>
        <w:t>ro</w:t>
        <w:softHyphen/>
        <w:t>us. Which was bad eno</w:t>
        <w:softHyphen/>
        <w:t>ugh. But it didn't end the</w:t>
        <w:softHyphen/>
        <w:t>re. The cell co</w:t>
        <w:softHyphen/>
        <w:t>uld now no lon</w:t>
        <w:softHyphen/>
        <w:t>ger tell the dif</w:t>
        <w:softHyphen/>
        <w:t>fe</w:t>
        <w:softHyphen/>
        <w:t>ren</w:t>
        <w:softHyphen/>
        <w:t>ce bet</w:t>
        <w:softHyphen/>
        <w:t>we</w:t>
        <w:softHyphen/>
        <w:t>en its own DNA and the vi</w:t>
        <w:softHyphen/>
        <w:t>ral DNA, and so it kept ma</w:t>
        <w:softHyphen/>
        <w:t>nu</w:t>
        <w:softHyphen/>
        <w:t>fac</w:t>
        <w:softHyphen/>
        <w:t>tu</w:t>
        <w:softHyphen/>
        <w:t>ring the can</w:t>
        <w:softHyphen/>
        <w:t>cer vi</w:t>
        <w:softHyphen/>
        <w:t>rus and re</w:t>
        <w:softHyphen/>
        <w:t>le</w:t>
        <w:softHyphen/>
        <w:t>asing it out</w:t>
        <w:softHyphen/>
        <w:t>si</w:t>
        <w:softHyphen/>
        <w:t>de the cell. The re</w:t>
        <w:softHyphen/>
        <w:t>le</w:t>
        <w:softHyphen/>
        <w:t>ased vi</w:t>
        <w:softHyphen/>
        <w:t>rus ma</w:t>
        <w:softHyphen/>
        <w:t>de its way in</w:t>
        <w:softHyphen/>
        <w:t>to the blo</w:t>
        <w:softHyphen/>
        <w:t>odst</w:t>
        <w:softHyphen/>
        <w:t>re</w:t>
        <w:softHyphen/>
        <w:t>am and the lymph stre</w:t>
        <w:softHyphen/>
        <w:t>am, whe</w:t>
        <w:softHyphen/>
        <w:t>re it de</w:t>
        <w:softHyphen/>
        <w:t>vi</w:t>
        <w:softHyphen/>
        <w:t>o</w:t>
        <w:softHyphen/>
        <w:t>usly fo</w:t>
        <w:softHyphen/>
        <w:t>ught off at</w:t>
        <w:softHyphen/>
        <w:t>tac</w:t>
        <w:softHyphen/>
        <w:t>king im</w:t>
        <w:softHyphen/>
        <w:t>mu</w:t>
        <w:softHyphen/>
        <w:t>ne cells whi</w:t>
        <w:softHyphen/>
        <w:t>le awa</w:t>
        <w:softHyphen/>
        <w:t>iting the chan</w:t>
        <w:softHyphen/>
        <w:t>ce to mo</w:t>
        <w:softHyphen/>
        <w:t>ve in</w:t>
        <w:softHyphen/>
        <w:t>to a new host.</w:t>
      </w:r>
    </w:p>
    <w:p>
      <w:pPr>
        <w:pStyle w:val="Normal"/>
        <w:rPr/>
      </w:pPr>
      <w:r>
        <w:rPr/>
        <w:t>    </w:t>
      </w:r>
      <w:r>
        <w:rPr/>
        <w:t>The third cha</w:t>
        <w:softHyphen/>
        <w:t>rac</w:t>
        <w:softHyphen/>
        <w:t>te</w:t>
        <w:softHyphen/>
        <w:t>ris</w:t>
        <w:softHyphen/>
        <w:t>tic: when the can</w:t>
        <w:softHyphen/>
        <w:t>cer star</w:t>
        <w:softHyphen/>
        <w:t>ted, al</w:t>
        <w:softHyphen/>
        <w:t>most wit</w:t>
        <w:softHyphen/>
        <w:t>ho</w:t>
        <w:softHyphen/>
        <w:t>ut ex</w:t>
        <w:softHyphen/>
        <w:t>cep</w:t>
        <w:softHyphen/>
        <w:t>ti</w:t>
        <w:softHyphen/>
        <w:t>on it me</w:t>
        <w:softHyphen/>
        <w:t>tas</w:t>
        <w:softHyphen/>
        <w:t>ta</w:t>
        <w:softHyphen/>
        <w:t>si</w:t>
        <w:softHyphen/>
        <w:t>zed and spre</w:t>
        <w:softHyphen/>
        <w:t>ad thro</w:t>
        <w:softHyphen/>
        <w:t>ug</w:t>
        <w:softHyphen/>
        <w:t>ho</w:t>
        <w:softHyphen/>
        <w:t>ut the body with fright</w:t>
        <w:softHyphen/>
        <w:t>ful strength. This, of co</w:t>
        <w:softHyphen/>
        <w:t>ur</w:t>
        <w:softHyphen/>
        <w:t>se, was why it was cal</w:t>
        <w:softHyphen/>
        <w:t>led the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.</w:t>
      </w:r>
    </w:p>
    <w:p>
      <w:pPr>
        <w:pStyle w:val="Normal"/>
        <w:rPr/>
      </w:pPr>
      <w:r>
        <w:rPr/>
        <w:t>    </w:t>
      </w:r>
      <w:r>
        <w:rPr/>
        <w:t>There are be</w:t>
        <w:softHyphen/>
        <w:t>nign tu</w:t>
        <w:softHyphen/>
        <w:t>mo</w:t>
        <w:softHyphen/>
        <w:t>urs and ma</w:t>
        <w:softHyphen/>
        <w:t>lig</w:t>
        <w:softHyphen/>
        <w:t>nant ones, and the dif</w:t>
        <w:softHyphen/>
        <w:t>fe</w:t>
        <w:softHyphen/>
        <w:t>ren</w:t>
        <w:softHyphen/>
        <w:t>ce bet</w:t>
        <w:softHyphen/>
        <w:t>we</w:t>
        <w:softHyphen/>
        <w:t>en them li</w:t>
        <w:softHyphen/>
        <w:t>es in the thorny qu</w:t>
        <w:softHyphen/>
        <w:t>es</w:t>
        <w:softHyphen/>
        <w:t>ti</w:t>
        <w:softHyphen/>
        <w:t>ons of in</w:t>
        <w:softHyphen/>
        <w:t>va</w:t>
        <w:softHyphen/>
        <w:t>si</w:t>
        <w:softHyphen/>
        <w:t>ve</w:t>
        <w:softHyphen/>
        <w:t>ness and me</w:t>
        <w:softHyphen/>
        <w:t>tas</w:t>
        <w:softHyphen/>
        <w:t>ta</w:t>
        <w:softHyphen/>
        <w:t>sis. A per</w:t>
        <w:softHyphen/>
        <w:t>son may de</w:t>
        <w:softHyphen/>
        <w:t>ve</w:t>
        <w:softHyphen/>
        <w:t>lop a tu</w:t>
        <w:softHyphen/>
        <w:t>mo</w:t>
        <w:softHyphen/>
        <w:t>ur and still ha</w:t>
        <w:softHyphen/>
        <w:t>ve no re</w:t>
        <w:softHyphen/>
        <w:t>ason to fe</w:t>
        <w:softHyphen/>
        <w:t>ar, as long as it do</w:t>
        <w:softHyphen/>
        <w:t>esn't spre</w:t>
        <w:softHyphen/>
        <w:t>ad thro</w:t>
        <w:softHyphen/>
        <w:t>ugh the sur</w:t>
        <w:softHyphen/>
        <w:t>ro</w:t>
        <w:softHyphen/>
        <w:t>un</w:t>
        <w:softHyphen/>
        <w:t>ding area, mo</w:t>
        <w:softHyphen/>
        <w:t>ve in</w:t>
        <w:softHyphen/>
        <w:t>to the blo</w:t>
        <w:softHyphen/>
        <w:t>od and lympha</w:t>
        <w:softHyphen/>
        <w:t>tic ves</w:t>
        <w:softHyphen/>
        <w:t>sels, and me</w:t>
        <w:softHyphen/>
        <w:t>tas</w:t>
        <w:softHyphen/>
        <w:t>ta</w:t>
        <w:softHyphen/>
        <w:t>si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But this me</w:t>
        <w:softHyphen/>
        <w:t>tas</w:t>
        <w:softHyphen/>
        <w:t>ta</w:t>
        <w:softHyphen/>
        <w:t>tic can</w:t>
        <w:softHyphen/>
        <w:t>cer spre</w:t>
        <w:softHyphen/>
        <w:t>ad thro</w:t>
        <w:softHyphen/>
        <w:t>ugh ra</w:t>
        <w:softHyphen/>
        <w:t>pid rep</w:t>
        <w:softHyphen/>
        <w:t>ro</w:t>
        <w:softHyphen/>
        <w:t>duc</w:t>
        <w:softHyphen/>
        <w:t>ti</w:t>
        <w:softHyphen/>
        <w:t>on and ext</w:t>
        <w:softHyphen/>
        <w:t>re</w:t>
        <w:softHyphen/>
        <w:t>me in</w:t>
        <w:softHyphen/>
        <w:t>va</w:t>
        <w:softHyphen/>
        <w:t>si</w:t>
        <w:softHyphen/>
        <w:t>ve</w:t>
        <w:softHyphen/>
        <w:t>ness, and was highly re</w:t>
        <w:softHyphen/>
        <w:t>sis</w:t>
        <w:softHyphen/>
        <w:t>tant to the im</w:t>
        <w:softHyphen/>
        <w:t>mu</w:t>
        <w:softHyphen/>
        <w:t>ne-system at</w:t>
        <w:softHyphen/>
        <w:t>tacks it ex</w:t>
        <w:softHyphen/>
        <w:t>pe</w:t>
        <w:softHyphen/>
        <w:t>ri</w:t>
        <w:softHyphen/>
        <w:t>en</w:t>
        <w:softHyphen/>
        <w:t>ced as it cir</w:t>
        <w:softHyphen/>
        <w:t>cu</w:t>
        <w:softHyphen/>
        <w:t>la</w:t>
        <w:softHyphen/>
        <w:t>ted thro</w:t>
        <w:softHyphen/>
        <w:t>ugh the lymph and blo</w:t>
        <w:softHyphen/>
        <w:t>od stre</w:t>
        <w:softHyphen/>
        <w:t>ams. It was much mo</w:t>
        <w:softHyphen/>
        <w:t>re li</w:t>
        <w:softHyphen/>
        <w:t>kely than nor</w:t>
        <w:softHyphen/>
        <w:t>mal can</w:t>
        <w:softHyphen/>
        <w:t>cer to sur</w:t>
        <w:softHyphen/>
        <w:t>vi</w:t>
        <w:softHyphen/>
        <w:t>ve in the cir</w:t>
        <w:softHyphen/>
        <w:t>cu</w:t>
        <w:softHyphen/>
        <w:t>la</w:t>
        <w:softHyphen/>
        <w:t>tory system.</w:t>
      </w:r>
    </w:p>
    <w:p>
      <w:pPr>
        <w:pStyle w:val="Normal"/>
        <w:rPr/>
      </w:pPr>
      <w:r>
        <w:rPr/>
        <w:t>    </w:t>
      </w:r>
      <w:r>
        <w:rPr/>
        <w:t>As a re</w:t>
        <w:softHyphen/>
        <w:t>sult, an</w:t>
        <w:softHyphen/>
        <w:t>yo</w:t>
        <w:softHyphen/>
        <w:t>ne who ca</w:t>
        <w:softHyphen/>
        <w:t>me down with this can</w:t>
        <w:softHyphen/>
        <w:t>cer had to as</w:t>
        <w:softHyphen/>
        <w:t>su</w:t>
        <w:softHyphen/>
        <w:t>me a 100% pro</w:t>
        <w:softHyphen/>
        <w:t>ba</w:t>
        <w:softHyphen/>
        <w:t>bi</w:t>
        <w:softHyphen/>
        <w:t>lity that it wo</w:t>
        <w:softHyphen/>
        <w:t>uld me</w:t>
        <w:softHyphen/>
        <w:t>tas</w:t>
        <w:softHyphen/>
        <w:t>ta</w:t>
        <w:softHyphen/>
        <w:t>si</w:t>
        <w:softHyphen/>
        <w:t>ze. The qu</w:t>
        <w:softHyphen/>
        <w:t>es</w:t>
        <w:softHyphen/>
        <w:t>ti</w:t>
        <w:softHyphen/>
        <w:t>on of whet</w:t>
        <w:softHyphen/>
        <w:t>her or not one sur</w:t>
        <w:softHyphen/>
        <w:t>vi</w:t>
        <w:softHyphen/>
        <w:t>ves can</w:t>
        <w:softHyphen/>
        <w:t>cer can be res</w:t>
        <w:softHyphen/>
        <w:t>ta</w:t>
        <w:softHyphen/>
        <w:t>ted in terms of whet</w:t>
        <w:softHyphen/>
        <w:t>her or not one can pre</w:t>
        <w:softHyphen/>
        <w:t>vent that can</w:t>
        <w:softHyphen/>
        <w:t>cer from me</w:t>
        <w:softHyphen/>
        <w:t>tas</w:t>
        <w:softHyphen/>
        <w:t>ta</w:t>
        <w:softHyphen/>
        <w:t>si</w:t>
        <w:softHyphen/>
        <w:t>zing. With a 100% chan</w:t>
        <w:softHyphen/>
        <w:t>ce of me</w:t>
        <w:softHyphen/>
        <w:t>tas</w:t>
        <w:softHyphen/>
        <w:t>ta</w:t>
        <w:softHyphen/>
        <w:t>sis, it was es</w:t>
        <w:softHyphen/>
        <w:t>sen</w:t>
        <w:softHyphen/>
        <w:t>ti</w:t>
        <w:softHyphen/>
        <w:t>al</w:t>
        <w:softHyphen/>
        <w:t>ly im</w:t>
        <w:softHyphen/>
        <w:t>pos</w:t>
        <w:softHyphen/>
        <w:t>sib</w:t>
        <w:softHyphen/>
        <w:t>le to ho</w:t>
        <w:softHyphen/>
        <w:t>pe for a comp</w:t>
        <w:softHyphen/>
        <w:t>le</w:t>
        <w:softHyphen/>
        <w:t>te re</w:t>
        <w:softHyphen/>
        <w:t>co</w:t>
        <w:softHyphen/>
        <w:t>very from MHC.</w:t>
      </w:r>
    </w:p>
    <w:p>
      <w:pPr>
        <w:pStyle w:val="Normal"/>
        <w:rPr/>
      </w:pPr>
      <w:r>
        <w:rPr/>
        <w:t>    </w:t>
      </w:r>
      <w:r>
        <w:rPr/>
        <w:t>The fo</w:t>
        <w:softHyphen/>
        <w:t>urth cha</w:t>
        <w:softHyphen/>
        <w:t>rac</w:t>
        <w:softHyphen/>
        <w:t>te</w:t>
        <w:softHyphen/>
        <w:t>ris</w:t>
        <w:softHyphen/>
        <w:t>tic was that the can</w:t>
        <w:softHyphen/>
        <w:t>cer cells cre</w:t>
        <w:softHyphen/>
        <w:t>ated by this vi</w:t>
        <w:softHyphen/>
        <w:t>rus we</w:t>
        <w:softHyphen/>
        <w:t>re im</w:t>
        <w:softHyphen/>
        <w:t>mor</w:t>
        <w:softHyphen/>
        <w:t>tal-they wo</w:t>
        <w:softHyphen/>
        <w:t>uld li</w:t>
        <w:softHyphen/>
        <w:t>ve fo</w:t>
        <w:softHyphen/>
        <w:t>re</w:t>
        <w:softHyphen/>
        <w:t>ver if the</w:t>
        <w:softHyphen/>
        <w:t>ir host didn't die.</w:t>
      </w:r>
    </w:p>
    <w:p>
      <w:pPr>
        <w:pStyle w:val="Normal"/>
        <w:rPr/>
      </w:pPr>
      <w:r>
        <w:rPr/>
        <w:t>    </w:t>
      </w:r>
      <w:r>
        <w:rPr/>
        <w:t>Normal hu</w:t>
        <w:softHyphen/>
        <w:t>man cells ha</w:t>
        <w:softHyphen/>
        <w:t>ve a li</w:t>
        <w:softHyphen/>
        <w:t>mit to the num</w:t>
        <w:softHyphen/>
        <w:t>ber of ti</w:t>
        <w:softHyphen/>
        <w:t>mes they can di</w:t>
        <w:softHyphen/>
        <w:t>vi</w:t>
        <w:softHyphen/>
        <w:t>de over the co</w:t>
        <w:softHyphen/>
        <w:t>ur</w:t>
        <w:softHyphen/>
        <w:t>se of the</w:t>
        <w:softHyphen/>
        <w:t>ir exis</w:t>
        <w:softHyphen/>
        <w:t>ten</w:t>
        <w:softHyphen/>
        <w:t>ce-just li</w:t>
        <w:softHyphen/>
        <w:t>ke hu</w:t>
        <w:softHyphen/>
        <w:t>mans them</w:t>
        <w:softHyphen/>
        <w:t>sel</w:t>
        <w:softHyphen/>
        <w:t>ves, they ha</w:t>
        <w:softHyphen/>
        <w:t>ve a cer</w:t>
        <w:softHyphen/>
        <w:t>ta</w:t>
        <w:softHyphen/>
        <w:t>in span of li</w:t>
        <w:softHyphen/>
        <w:t>fe al</w:t>
        <w:softHyphen/>
        <w:t>lot</w:t>
        <w:softHyphen/>
        <w:t>ted to them at birth. For examp</w:t>
        <w:softHyphen/>
        <w:t>le, by the ti</w:t>
        <w:softHyphen/>
        <w:t>me a per</w:t>
        <w:softHyphen/>
        <w:t>son be</w:t>
        <w:softHyphen/>
        <w:t>co</w:t>
        <w:softHyphen/>
        <w:t>mes an adult, his or her ner</w:t>
        <w:softHyphen/>
        <w:t>ve cells ha</w:t>
        <w:softHyphen/>
        <w:t>ve lost the</w:t>
        <w:softHyphen/>
        <w:t>ir abi</w:t>
        <w:softHyphen/>
        <w:t>lity to rep</w:t>
        <w:softHyphen/>
        <w:t>ro</w:t>
        <w:softHyphen/>
        <w:t>du</w:t>
        <w:softHyphen/>
        <w:t>ce them</w:t>
        <w:softHyphen/>
        <w:t>sel</w:t>
        <w:softHyphen/>
        <w:t>ves, so that they are no lon</w:t>
        <w:softHyphen/>
        <w:t>ger rep</w:t>
        <w:softHyphen/>
        <w:t>le</w:t>
        <w:softHyphen/>
        <w:t>nis</w:t>
        <w:softHyphen/>
        <w:t>hed. It might be sa</w:t>
        <w:softHyphen/>
        <w:t>id that ner</w:t>
        <w:softHyphen/>
        <w:t>ve cells ha</w:t>
        <w:softHyphen/>
        <w:t>ve the sa</w:t>
        <w:softHyphen/>
        <w:t>me li</w:t>
        <w:softHyphen/>
        <w:t>fes</w:t>
        <w:softHyphen/>
        <w:t>pan as hu</w:t>
        <w:softHyphen/>
        <w:t>mans do.</w:t>
      </w:r>
    </w:p>
    <w:p>
      <w:pPr>
        <w:pStyle w:val="Normal"/>
        <w:rPr/>
      </w:pPr>
      <w:r>
        <w:rPr/>
        <w:t>    </w:t>
      </w:r>
      <w:r>
        <w:rPr/>
        <w:t>In this way, the aging and de</w:t>
        <w:softHyphen/>
        <w:t>ath of cells is in</w:t>
        <w:softHyphen/>
        <w:t>ti</w:t>
        <w:softHyphen/>
        <w:t>ma</w:t>
        <w:softHyphen/>
        <w:t>tely con</w:t>
        <w:softHyphen/>
        <w:t>nec</w:t>
        <w:softHyphen/>
        <w:t>ted with the qu</w:t>
        <w:softHyphen/>
        <w:t>es</w:t>
        <w:softHyphen/>
        <w:t>ti</w:t>
        <w:softHyphen/>
        <w:t>on of hu</w:t>
        <w:softHyphen/>
        <w:t>man li</w:t>
        <w:softHyphen/>
        <w:t>fes</w:t>
        <w:softHyphen/>
        <w:t>pan. But the</w:t>
        <w:softHyphen/>
        <w:t>se can</w:t>
        <w:softHyphen/>
        <w:t>cer cells, when re</w:t>
        <w:softHyphen/>
        <w:t>mo</w:t>
        <w:softHyphen/>
        <w:t>ved from a host and sus</w:t>
        <w:softHyphen/>
        <w:t>ta</w:t>
        <w:softHyphen/>
        <w:t>ined in a cul</w:t>
        <w:softHyphen/>
        <w:t>tu</w:t>
        <w:softHyphen/>
        <w:t>re flu</w:t>
        <w:softHyphen/>
        <w:t>id, went on di</w:t>
        <w:softHyphen/>
        <w:t>vi</w:t>
        <w:softHyphen/>
        <w:t>ding in</w:t>
        <w:softHyphen/>
        <w:t>fi</w:t>
        <w:softHyphen/>
        <w:t>ni</w:t>
        <w:softHyphen/>
        <w:t>tely-they wo</w:t>
        <w:softHyphen/>
        <w:t>uld ne</w:t>
        <w:softHyphen/>
        <w:t>ver die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cer</w:t>
        <w:softHyphen/>
        <w:t>ta</w:t>
        <w:softHyphen/>
        <w:t>in re</w:t>
        <w:softHyphen/>
        <w:t>li</w:t>
        <w:softHyphen/>
        <w:t>gi</w:t>
        <w:softHyphen/>
        <w:t>onists who po</w:t>
        <w:softHyphen/>
        <w:t>in</w:t>
        <w:softHyphen/>
        <w:t>ted to this and spo</w:t>
        <w:softHyphen/>
        <w:t>ke of it in a prop</w:t>
        <w:softHyphen/>
        <w:t>he</w:t>
        <w:softHyphen/>
        <w:t>tic ve</w:t>
        <w:softHyphen/>
        <w:t>in, sa</w:t>
        <w:softHyphen/>
        <w:t>ying, If</w:t>
      </w:r>
      <w:r>
        <w:rPr>
          <w:i/>
          <w:iCs/>
        </w:rPr>
        <w:t xml:space="preserve"> we co</w:t>
        <w:softHyphen/>
        <w:t>uld har</w:t>
        <w:softHyphen/>
        <w:t>ness the po</w:t>
        <w:softHyphen/>
        <w:t>wer of the</w:t>
        <w:softHyphen/>
        <w:t>se can</w:t>
        <w:softHyphen/>
        <w:t>cer cells and trans</w:t>
        <w:softHyphen/>
        <w:t>fer it to nor</w:t>
        <w:softHyphen/>
        <w:t>mal cells, we wo</w:t>
        <w:softHyphen/>
        <w:t>uld be ab</w:t>
        <w:softHyphen/>
        <w:t>le to ac</w:t>
        <w:softHyphen/>
        <w:t>hi</w:t>
        <w:softHyphen/>
        <w:t>eve im</w:t>
        <w:softHyphen/>
        <w:t>mor</w:t>
        <w:softHyphen/>
        <w:t>ta</w:t>
        <w:softHyphen/>
        <w:t>lity</w:t>
      </w:r>
      <w:r>
        <w:rPr/>
        <w:t>-</w:t>
      </w:r>
      <w:r>
        <w:rPr>
          <w:i/>
          <w:iCs/>
        </w:rPr>
        <w:t>we’d ne</w:t>
        <w:softHyphen/>
        <w:t>ver grow old.</w:t>
      </w:r>
    </w:p>
    <w:p>
      <w:pPr>
        <w:pStyle w:val="Normal"/>
        <w:rPr/>
      </w:pPr>
      <w:r>
        <w:rPr/>
        <w:t>    </w:t>
      </w:r>
      <w:r>
        <w:rPr/>
        <w:t>But of co</w:t>
        <w:softHyphen/>
        <w:t>ur</w:t>
        <w:softHyphen/>
        <w:t>se the</w:t>
        <w:softHyphen/>
        <w:t>se we</w:t>
        <w:softHyphen/>
        <w:t>re not</w:t>
        <w:softHyphen/>
        <w:t>hing but ama</w:t>
        <w:softHyphen/>
        <w:t>te</w:t>
        <w:softHyphen/>
        <w:t>urish de</w:t>
        <w:softHyphen/>
        <w:t>lu</w:t>
        <w:softHyphen/>
        <w:t>si</w:t>
        <w:softHyphen/>
        <w:t>ons. It was pa</w:t>
        <w:softHyphen/>
        <w:t>ra</w:t>
        <w:softHyphen/>
        <w:t>do</w:t>
        <w:softHyphen/>
        <w:t>xi</w:t>
        <w:softHyphen/>
        <w:t>cal that cells which had ac</w:t>
        <w:softHyphen/>
        <w:t>hi</w:t>
        <w:softHyphen/>
        <w:t>eved im</w:t>
        <w:softHyphen/>
        <w:t>mor</w:t>
        <w:softHyphen/>
        <w:t>ta</w:t>
        <w:softHyphen/>
        <w:t>lity wo</w:t>
        <w:softHyphen/>
        <w:t>uld then kill the</w:t>
        <w:softHyphen/>
        <w:t>ir hu</w:t>
        <w:softHyphen/>
        <w:t>man hosts, as</w:t>
        <w:softHyphen/>
        <w:t>su</w:t>
        <w:softHyphen/>
        <w:t>ring that they them</w:t>
        <w:softHyphen/>
        <w:t>sel</w:t>
        <w:softHyphen/>
        <w:t>ves wo</w:t>
        <w:softHyphen/>
        <w:t>uld die. But it was a pa</w:t>
        <w:softHyphen/>
        <w:t>ra</w:t>
        <w:softHyphen/>
        <w:t>dox that, by and lar</w:t>
        <w:softHyphen/>
        <w:t>ge, pe</w:t>
        <w:softHyphen/>
        <w:t>op</w:t>
        <w:softHyphen/>
        <w:t>le ma</w:t>
        <w:softHyphen/>
        <w:t>na</w:t>
        <w:softHyphen/>
        <w:t>ged to ac</w:t>
        <w:softHyphen/>
        <w:t>cep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the ra</w:t>
        <w:softHyphen/>
        <w:t>iny se</w:t>
        <w:softHyphen/>
        <w:t>ason, early sum</w:t>
        <w:softHyphen/>
        <w:t>mer of the ye</w:t>
        <w:softHyphen/>
        <w:t>ar be</w:t>
        <w:softHyphen/>
        <w:t>fo</w:t>
        <w:softHyphen/>
        <w:t>re Ka</w:t>
        <w:softHyphen/>
        <w:t>oru was to ta</w:t>
        <w:softHyphen/>
        <w:t>ke his na</w:t>
        <w:softHyphen/>
        <w:t>ti</w:t>
        <w:softHyphen/>
        <w:t>onal exa</w:t>
        <w:softHyphen/>
        <w:t>mi</w:t>
        <w:softHyphen/>
        <w:t>na</w:t>
        <w:softHyphen/>
        <w:t>ti</w:t>
        <w:softHyphen/>
        <w:t>ons, and every day was a busy one for him. Vi</w:t>
        <w:softHyphen/>
        <w:t>si</w:t>
        <w:softHyphen/>
        <w:t>ting his dad and wor</w:t>
        <w:softHyphen/>
        <w:t>king a part-ti</w:t>
        <w:softHyphen/>
        <w:t>me job to</w:t>
        <w:softHyphen/>
        <w:t>ok up so much of his li</w:t>
        <w:softHyphen/>
        <w:t>fe that he ba</w:t>
        <w:softHyphen/>
        <w:t>rely had ti</w:t>
        <w:softHyphen/>
        <w:t>me to lo</w:t>
        <w:softHyphen/>
        <w:t>ok af</w:t>
        <w:softHyphen/>
        <w:t>ter his mot</w:t>
        <w:softHyphen/>
        <w:t>her's men</w:t>
        <w:softHyphen/>
        <w:t>tal sta</w:t>
        <w:softHyphen/>
        <w:t>te-much less study.</w:t>
      </w:r>
    </w:p>
    <w:p>
      <w:pPr>
        <w:pStyle w:val="Normal"/>
        <w:rPr/>
      </w:pPr>
      <w:r>
        <w:rPr/>
        <w:t>    </w:t>
      </w:r>
      <w:r>
        <w:rPr/>
        <w:t>If left to her own de</w:t>
        <w:softHyphen/>
        <w:t>vi</w:t>
        <w:softHyphen/>
        <w:t>ces, his mot</w:t>
        <w:softHyphen/>
        <w:t>her wo</w:t>
        <w:softHyphen/>
        <w:t>uld try to get her hands on anyt</w:t>
        <w:softHyphen/>
        <w:t>hing that cla</w:t>
        <w:softHyphen/>
        <w:t>imed to be ef</w:t>
        <w:softHyphen/>
        <w:t>fec</w:t>
        <w:softHyphen/>
        <w:t>ti</w:t>
        <w:softHyphen/>
        <w:t>ve aga</w:t>
        <w:softHyphen/>
        <w:t>inst can</w:t>
        <w:softHyphen/>
        <w:t>cer; Ka</w:t>
        <w:softHyphen/>
        <w:t>oru had to ke</w:t>
        <w:softHyphen/>
        <w:t>ep a cons</w:t>
        <w:softHyphen/>
        <w:t>tant watch so it didn't get out of cont</w:t>
        <w:softHyphen/>
        <w:t>rol.</w:t>
      </w:r>
    </w:p>
    <w:p>
      <w:pPr>
        <w:pStyle w:val="Normal"/>
        <w:rPr/>
      </w:pPr>
      <w:r>
        <w:rPr/>
        <w:t>    </w:t>
      </w:r>
      <w:r>
        <w:rPr/>
        <w:t>Hideyuki didn't ap</w:t>
        <w:softHyphen/>
        <w:t>pro</w:t>
        <w:softHyphen/>
        <w:t>ve of his son spen</w:t>
        <w:softHyphen/>
        <w:t>ding so much energy on his part-ti</w:t>
        <w:softHyphen/>
        <w:t>me job. He felt that his son sho</w:t>
        <w:softHyphen/>
        <w:t>uld con</w:t>
        <w:softHyphen/>
        <w:t>cent</w:t>
        <w:softHyphen/>
        <w:t>ra</w:t>
        <w:softHyphen/>
        <w:t>te on stud</w:t>
        <w:softHyphen/>
        <w:t>ying, and that split</w:t>
        <w:softHyphen/>
        <w:t>ting his ti</w:t>
        <w:softHyphen/>
        <w:t>me bet</w:t>
        <w:softHyphen/>
        <w:t>we</w:t>
        <w:softHyphen/>
        <w:t>en that and wor</w:t>
        <w:softHyphen/>
        <w:t>king was es</w:t>
        <w:softHyphen/>
        <w:t>sen</w:t>
        <w:softHyphen/>
        <w:t>ti</w:t>
        <w:softHyphen/>
        <w:t>al</w:t>
        <w:softHyphen/>
        <w:t>ly a was</w:t>
        <w:softHyphen/>
        <w:t>te. The idea that Ka</w:t>
        <w:softHyphen/>
        <w:t>oru was do</w:t>
        <w:softHyphen/>
        <w:t>ing it on ac</w:t>
        <w:softHyphen/>
        <w:t>co</w:t>
        <w:softHyphen/>
        <w:t>unt of his own il</w:t>
        <w:softHyphen/>
        <w:t>lness ir</w:t>
        <w:softHyphen/>
        <w:t>ri</w:t>
        <w:softHyphen/>
        <w:t>ta</w:t>
        <w:softHyphen/>
        <w:t>ted him even mo</w:t>
        <w:softHyphen/>
        <w:t>re: Hi</w:t>
        <w:softHyphen/>
        <w:t>de</w:t>
        <w:softHyphen/>
        <w:t>yu</w:t>
        <w:softHyphen/>
        <w:t>ki in</w:t>
        <w:softHyphen/>
        <w:t>sis</w:t>
        <w:softHyphen/>
        <w:t>ted that he co</w:t>
        <w:softHyphen/>
        <w:t>uld pay for Ka</w:t>
        <w:softHyphen/>
        <w:t>oru's scho</w:t>
        <w:softHyphen/>
        <w:t>ol ex</w:t>
        <w:softHyphen/>
        <w:t>pen</w:t>
        <w:softHyphen/>
        <w:t>ses, that they had eno</w:t>
        <w:softHyphen/>
        <w:t>ugh mo</w:t>
        <w:softHyphen/>
        <w:t>ney in sa</w:t>
        <w:softHyphen/>
        <w:t>vings. As far as tal</w:t>
        <w:softHyphen/>
        <w:t>king big went, he was as he</w:t>
        <w:softHyphen/>
        <w:t>althy as ever; but the op</w:t>
        <w:softHyphen/>
        <w:t>ti</w:t>
        <w:softHyphen/>
        <w:t>mism in his words was Ka</w:t>
        <w:softHyphen/>
        <w:t>oru's sal</w:t>
        <w:softHyphen/>
        <w:t>v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n re</w:t>
        <w:softHyphen/>
        <w:t>ality, Ka</w:t>
        <w:softHyphen/>
        <w:t>oru was the one who held the fa</w:t>
        <w:softHyphen/>
        <w:t>mily's fi</w:t>
        <w:softHyphen/>
        <w:t>nan</w:t>
        <w:softHyphen/>
        <w:t>ces in his hands, and he knew that they didn't ha</w:t>
        <w:softHyphen/>
        <w:t>ve much to spa</w:t>
        <w:softHyphen/>
        <w:t>re. He had to ke</w:t>
        <w:softHyphen/>
        <w:t>ep his job. But of co</w:t>
        <w:softHyphen/>
        <w:t>ur</w:t>
        <w:softHyphen/>
        <w:t>se he wasn't abo</w:t>
        <w:softHyphen/>
        <w:t>ut to comp</w:t>
        <w:softHyphen/>
        <w:t>la</w:t>
        <w:softHyphen/>
        <w:t>in to his fat</w:t>
        <w:softHyphen/>
        <w:t>her abo</w:t>
        <w:softHyphen/>
        <w:t>ut the</w:t>
        <w:softHyphen/>
        <w:t>ir bud</w:t>
        <w:softHyphen/>
        <w:t>ge</w:t>
        <w:softHyphen/>
        <w:t>tary stra</w:t>
        <w:softHyphen/>
        <w:t>its. The</w:t>
        <w:softHyphen/>
        <w:t>re was not</w:t>
        <w:softHyphen/>
        <w:t>hing to be ga</w:t>
        <w:softHyphen/>
        <w:t>ined by let</w:t>
        <w:softHyphen/>
        <w:t>ting his fat</w:t>
        <w:softHyphen/>
        <w:t>her know things we</w:t>
        <w:softHyphen/>
        <w:t>re tight. So Ka</w:t>
        <w:softHyphen/>
        <w:t>oru li</w:t>
        <w:softHyphen/>
        <w:t>ed to Hi</w:t>
        <w:softHyphen/>
        <w:t>de</w:t>
        <w:softHyphen/>
        <w:t>yu</w:t>
        <w:softHyphen/>
        <w:t>ki, tel</w:t>
        <w:softHyphen/>
        <w:t>ling him that he wor</w:t>
        <w:softHyphen/>
        <w:t>ked be</w:t>
        <w:softHyphen/>
        <w:t>ca</w:t>
        <w:softHyphen/>
        <w:t>use he wan</w:t>
        <w:softHyphen/>
        <w:t>ted mo</w:t>
        <w:softHyphen/>
        <w:t>re spen</w:t>
        <w:softHyphen/>
        <w:t>ding mo</w:t>
        <w:softHyphen/>
        <w:t>ney.</w:t>
      </w:r>
    </w:p>
    <w:p>
      <w:pPr>
        <w:pStyle w:val="Normal"/>
        <w:rPr/>
      </w:pPr>
      <w:r>
        <w:rPr/>
        <w:t>    </w:t>
      </w:r>
      <w:r>
        <w:rPr/>
        <w:t>When they we</w:t>
        <w:softHyphen/>
        <w:t>re to</w:t>
        <w:softHyphen/>
        <w:t>get</w:t>
        <w:softHyphen/>
        <w:t>her, Ka</w:t>
        <w:softHyphen/>
        <w:t>oru wan</w:t>
        <w:softHyphen/>
        <w:t>ted to set his fat</w:t>
        <w:softHyphen/>
        <w:t>her's mind as much at ease as pos</w:t>
        <w:softHyphen/>
        <w:t>sib</w:t>
        <w:softHyphen/>
        <w:t>le. It wo</w:t>
        <w:softHyphen/>
        <w:t>uldn't do to bet</w:t>
        <w:softHyphen/>
        <w:t>ray the fact that be</w:t>
        <w:softHyphen/>
        <w:t>ca</w:t>
        <w:softHyphen/>
        <w:t>use his il</w:t>
        <w:softHyphen/>
        <w:t>lness had dec</w:t>
        <w:softHyphen/>
        <w:t>re</w:t>
        <w:softHyphen/>
        <w:t>ased the fa</w:t>
        <w:softHyphen/>
        <w:t>mily's in</w:t>
        <w:softHyphen/>
        <w:t>co</w:t>
        <w:softHyphen/>
        <w:t>me, Ka</w:t>
        <w:softHyphen/>
        <w:t>oru and his mot</w:t>
        <w:softHyphen/>
        <w:t>her we</w:t>
        <w:softHyphen/>
        <w:t>re ha</w:t>
        <w:softHyphen/>
        <w:t>ving to squ</w:t>
        <w:softHyphen/>
        <w:t>e</w:t>
        <w:softHyphen/>
        <w:t>eze by. Luc</w:t>
        <w:softHyphen/>
        <w:t>kily, as a me</w:t>
        <w:softHyphen/>
        <w:t>di</w:t>
        <w:softHyphen/>
        <w:t>cal stu</w:t>
        <w:softHyphen/>
        <w:t>dent Ka</w:t>
        <w:softHyphen/>
        <w:t>oru had no tro</w:t>
        <w:softHyphen/>
        <w:t>ub</w:t>
        <w:softHyphen/>
        <w:t>le han</w:t>
        <w:softHyphen/>
        <w:t>ging out his shing</w:t>
        <w:softHyphen/>
        <w:t>le as a tu</w:t>
        <w:softHyphen/>
        <w:t>tor, and in fact he ma</w:t>
        <w:softHyphen/>
        <w:t>de qu</w:t>
        <w:softHyphen/>
        <w:t>ite a bit of mo</w:t>
        <w:softHyphen/>
        <w:t>ney that way. The hos</w:t>
        <w:softHyphen/>
        <w:t>pi</w:t>
        <w:softHyphen/>
        <w:t>tal con</w:t>
        <w:softHyphen/>
        <w:t>nec</w:t>
        <w:softHyphen/>
        <w:t>ted to Ka</w:t>
        <w:softHyphen/>
        <w:t>oru's me</w:t>
        <w:softHyphen/>
        <w:t>di</w:t>
        <w:softHyphen/>
        <w:t>cal scho</w:t>
        <w:softHyphen/>
        <w:t>ol had a lot of child pa</w:t>
        <w:softHyphen/>
        <w:t>ti</w:t>
        <w:softHyphen/>
        <w:t>ents who</w:t>
        <w:softHyphen/>
        <w:t>se pa</w:t>
        <w:softHyphen/>
        <w:t>rents didn't want them to fall be</w:t>
        <w:softHyphen/>
        <w:t>hind in the</w:t>
        <w:softHyphen/>
        <w:t>ir stu</w:t>
        <w:softHyphen/>
        <w:t>di</w:t>
        <w:softHyphen/>
        <w:t>es when they went back to scho</w:t>
        <w:softHyphen/>
        <w:t>ol; tu</w:t>
        <w:softHyphen/>
        <w:t>tors we</w:t>
        <w:softHyphen/>
        <w:t>re al</w:t>
        <w:softHyphen/>
        <w:t>ways in de</w:t>
        <w:softHyphen/>
        <w:t>mand.</w:t>
      </w:r>
    </w:p>
    <w:p>
      <w:pPr>
        <w:pStyle w:val="Normal"/>
        <w:rPr/>
      </w:pPr>
      <w:r>
        <w:rPr/>
        <w:t>    </w:t>
      </w:r>
      <w:r>
        <w:rPr/>
        <w:t>One day early in his sum</w:t>
        <w:softHyphen/>
        <w:t>mer va</w:t>
        <w:softHyphen/>
        <w:t>ca</w:t>
        <w:softHyphen/>
        <w:t>ti</w:t>
        <w:softHyphen/>
        <w:t>on, Ka</w:t>
        <w:softHyphen/>
        <w:t>oru vi</w:t>
        <w:softHyphen/>
        <w:t>si</w:t>
        <w:softHyphen/>
        <w:t>ted the hos</w:t>
        <w:softHyphen/>
        <w:t>pi</w:t>
        <w:softHyphen/>
        <w:t>tal to tu</w:t>
        <w:softHyphen/>
        <w:t>tor a juni</w:t>
        <w:softHyphen/>
        <w:t>or high scho</w:t>
        <w:softHyphen/>
        <w:t>oler in math and Eng</w:t>
        <w:softHyphen/>
        <w:t>lish, and then had a light lunch in the ca</w:t>
        <w:softHyphen/>
        <w:t>fe</w:t>
        <w:softHyphen/>
        <w:t>te</w:t>
        <w:softHyphen/>
        <w:t>ria. His fat</w:t>
        <w:softHyphen/>
        <w:t>her was a pa</w:t>
        <w:softHyphen/>
        <w:t>ti</w:t>
        <w:softHyphen/>
        <w:t>ent in this very hos</w:t>
        <w:softHyphen/>
        <w:t>pi</w:t>
        <w:softHyphen/>
        <w:t>tal. Ka</w:t>
        <w:softHyphen/>
        <w:t>oru had just he</w:t>
        <w:softHyphen/>
        <w:t>ard that the</w:t>
        <w:softHyphen/>
        <w:t>re was a pos</w:t>
        <w:softHyphen/>
        <w:t>si</w:t>
        <w:softHyphen/>
        <w:t>bi</w:t>
        <w:softHyphen/>
        <w:t>lity that the can</w:t>
        <w:softHyphen/>
        <w:t>cer had spre</w:t>
        <w:softHyphen/>
        <w:t>ad to his fat</w:t>
        <w:softHyphen/>
        <w:t>her's lungs; his mo</w:t>
        <w:softHyphen/>
        <w:t>od was black. His fat</w:t>
        <w:softHyphen/>
        <w:t>her had re</w:t>
        <w:softHyphen/>
        <w:t>cently go</w:t>
        <w:softHyphen/>
        <w:t>ne in</w:t>
        <w:softHyphen/>
        <w:t>to his an</w:t>
        <w:softHyphen/>
        <w:t>nu</w:t>
        <w:softHyphen/>
        <w:t>al li</w:t>
        <w:softHyphen/>
        <w:t xml:space="preserve">tany. </w:t>
      </w:r>
      <w:r>
        <w:rPr>
          <w:i/>
          <w:iCs/>
        </w:rPr>
        <w:t>This ye</w:t>
        <w:softHyphen/>
        <w:t xml:space="preserve">ar, </w:t>
      </w:r>
      <w:r>
        <w:rPr/>
        <w:t>he sa</w:t>
        <w:softHyphen/>
        <w:t xml:space="preserve">id, </w:t>
      </w:r>
      <w:r>
        <w:rPr>
          <w:i/>
          <w:iCs/>
        </w:rPr>
        <w:t>we 're go</w:t>
        <w:softHyphen/>
        <w:t>ing to see tho</w:t>
        <w:softHyphen/>
        <w:t>se lon</w:t>
        <w:softHyphen/>
        <w:t>ge</w:t>
        <w:softHyphen/>
        <w:t>vity zo</w:t>
        <w:softHyphen/>
        <w:t>nes in the North Ame</w:t>
        <w:softHyphen/>
        <w:t>ri</w:t>
        <w:softHyphen/>
        <w:t>can de</w:t>
        <w:softHyphen/>
        <w:t xml:space="preserve">sert. </w:t>
      </w:r>
      <w:r>
        <w:rPr/>
        <w:t>But the words had rung hol</w:t>
        <w:softHyphen/>
        <w:t>low. And then ca</w:t>
        <w:softHyphen/>
        <w:t>me-as if on cue-the in</w:t>
        <w:softHyphen/>
        <w:t>di</w:t>
        <w:softHyphen/>
        <w:t>ca</w:t>
        <w:softHyphen/>
        <w:t>ti</w:t>
        <w:softHyphen/>
        <w:t>ons that the can</w:t>
        <w:softHyphen/>
        <w:t>cer had spr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Kaoru was sit</w:t>
        <w:softHyphen/>
        <w:t>ting in the ca</w:t>
        <w:softHyphen/>
        <w:t>fe</w:t>
        <w:softHyphen/>
        <w:t>te</w:t>
        <w:softHyphen/>
        <w:t>ria, sig</w:t>
        <w:softHyphen/>
        <w:t>hing over his fat</w:t>
        <w:softHyphen/>
        <w:t>her's il</w:t>
        <w:softHyphen/>
        <w:t>lness and his fa</w:t>
        <w:softHyphen/>
        <w:t>mily's fu</w:t>
        <w:softHyphen/>
        <w:t>tu</w:t>
        <w:softHyphen/>
        <w:t>re, when he saw Re</w:t>
        <w:softHyphen/>
        <w:t>iko Su</w:t>
        <w:softHyphen/>
        <w:t>gi</w:t>
        <w:softHyphen/>
        <w:t>ura and her son Ryo</w:t>
        <w:softHyphen/>
        <w:t>ji.</w:t>
      </w:r>
    </w:p>
    <w:p>
      <w:pPr>
        <w:pStyle w:val="Normal"/>
        <w:rPr/>
      </w:pPr>
      <w:r>
        <w:rPr/>
        <w:t>    </w:t>
      </w:r>
      <w:r>
        <w:rPr/>
        <w:t>The ca</w:t>
        <w:softHyphen/>
        <w:t>fe</w:t>
        <w:softHyphen/>
        <w:t>te</w:t>
        <w:softHyphen/>
        <w:t>ria was on the third flo</w:t>
        <w:softHyphen/>
        <w:t>or of the hos</w:t>
        <w:softHyphen/>
        <w:t>pi</w:t>
        <w:softHyphen/>
        <w:t>tal, sur</w:t>
        <w:softHyphen/>
        <w:t>ro</w:t>
        <w:softHyphen/>
        <w:t>un</w:t>
        <w:softHyphen/>
        <w:t>ding a co</w:t>
        <w:softHyphen/>
        <w:t>urt</w:t>
        <w:softHyphen/>
        <w:t>yard on three si</w:t>
        <w:softHyphen/>
        <w:t>des; the walls fa</w:t>
        <w:softHyphen/>
        <w:t>cing the co</w:t>
        <w:softHyphen/>
        <w:t>urt</w:t>
        <w:softHyphen/>
        <w:t>yard we</w:t>
        <w:softHyphen/>
        <w:t>re of glass. The</w:t>
        <w:softHyphen/>
        <w:t>re was a fo</w:t>
        <w:softHyphen/>
        <w:t>un</w:t>
        <w:softHyphen/>
        <w:t>ta</w:t>
        <w:softHyphen/>
        <w:t>in in the co</w:t>
        <w:softHyphen/>
        <w:t>urt</w:t>
        <w:softHyphen/>
        <w:t>yard, and sit</w:t>
        <w:softHyphen/>
        <w:t>ting at a tab</w:t>
        <w:softHyphen/>
        <w:t>le in the ca</w:t>
        <w:softHyphen/>
        <w:t>fe</w:t>
        <w:softHyphen/>
        <w:t>te</w:t>
        <w:softHyphen/>
        <w:t>ria one was eye le</w:t>
        <w:softHyphen/>
        <w:t>vel with the top of its spray. The ca</w:t>
        <w:softHyphen/>
        <w:t>fe</w:t>
        <w:softHyphen/>
        <w:t>te</w:t>
        <w:softHyphen/>
        <w:t>ria was so ca</w:t>
        <w:softHyphen/>
        <w:t>re</w:t>
        <w:softHyphen/>
        <w:t>ful</w:t>
        <w:softHyphen/>
        <w:t>ly de</w:t>
        <w:softHyphen/>
        <w:t>co</w:t>
        <w:softHyphen/>
        <w:t>ra</w:t>
        <w:softHyphen/>
        <w:t>ted, and its fo</w:t>
        <w:softHyphen/>
        <w:t>od so ple</w:t>
        <w:softHyphen/>
        <w:t>asant to the tas</w:t>
        <w:softHyphen/>
        <w:t>te, that it felt mo</w:t>
        <w:softHyphen/>
        <w:t>re li</w:t>
        <w:softHyphen/>
        <w:t>ke a stylish out</w:t>
        <w:softHyphen/>
        <w:t>do</w:t>
        <w:softHyphen/>
        <w:t>or ca</w:t>
        <w:softHyphen/>
        <w:t>fe than part of a hos</w:t>
        <w:softHyphen/>
        <w:t>pi</w:t>
        <w:softHyphen/>
        <w:t>tal. Ga</w:t>
        <w:softHyphen/>
        <w:t>zing at the wa</w:t>
        <w:softHyphen/>
        <w:t>ter from the fo</w:t>
        <w:softHyphen/>
        <w:t>un</w:t>
        <w:softHyphen/>
        <w:t>ta</w:t>
        <w:softHyphen/>
        <w:t>in had a truly re</w:t>
        <w:softHyphen/>
        <w:t>la</w:t>
        <w:softHyphen/>
        <w:t>xing ef</w:t>
        <w:softHyphen/>
        <w:t>fect.</w:t>
      </w:r>
    </w:p>
    <w:p>
      <w:pPr>
        <w:pStyle w:val="Normal"/>
        <w:rPr/>
      </w:pPr>
      <w:r>
        <w:rPr/>
        <w:t>    </w:t>
      </w:r>
      <w:r>
        <w:rPr/>
        <w:t>Kaoru's eyes we</w:t>
        <w:softHyphen/>
        <w:t>re drawn na</w:t>
        <w:softHyphen/>
        <w:t>tu</w:t>
        <w:softHyphen/>
        <w:t>ral</w:t>
        <w:softHyphen/>
        <w:t>ly to</w:t>
        <w:softHyphen/>
        <w:t>ward the be</w:t>
        <w:softHyphen/>
        <w:t>a</w:t>
        <w:softHyphen/>
        <w:t>uti</w:t>
        <w:softHyphen/>
        <w:t>ful wo</w:t>
        <w:softHyphen/>
        <w:t>man be</w:t>
        <w:softHyphen/>
        <w:t>ing shown to an empty 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er tan</w:t>
        <w:softHyphen/>
        <w:t>ned body was she</w:t>
        <w:softHyphen/>
        <w:t>at</w:t>
        <w:softHyphen/>
        <w:t>hed in a sum</w:t>
        <w:softHyphen/>
        <w:t>mery be</w:t>
        <w:softHyphen/>
        <w:t>ige dress, and her fa</w:t>
        <w:softHyphen/>
        <w:t>ce was so ni</w:t>
        <w:softHyphen/>
        <w:t>cely for</w:t>
        <w:softHyphen/>
        <w:t>med that it was eye-catc</w:t>
        <w:softHyphen/>
        <w:t>hing even wit</w:t>
        <w:softHyphen/>
        <w:t>ho</w:t>
        <w:softHyphen/>
        <w:t>ut the aid of cos</w:t>
        <w:softHyphen/>
        <w:t>me</w:t>
        <w:softHyphen/>
        <w:t>tics. If it we</w:t>
        <w:softHyphen/>
        <w:t>ren't for the child at her si</w:t>
        <w:softHyphen/>
        <w:t>de, she co</w:t>
        <w:softHyphen/>
        <w:t>uld ha</w:t>
        <w:softHyphen/>
        <w:t>ve pas</w:t>
        <w:softHyphen/>
        <w:t>sed for ten ye</w:t>
        <w:softHyphen/>
        <w:t>ars yo</w:t>
        <w:softHyphen/>
        <w:t>un</w:t>
        <w:softHyphen/>
        <w:t>ger than what Ka</w:t>
        <w:softHyphen/>
        <w:t>oru gu</w:t>
        <w:softHyphen/>
        <w:t>es</w:t>
        <w:softHyphen/>
        <w:t>sed she had to be.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and boy sat at the tab</w:t>
        <w:softHyphen/>
        <w:t>le the wa</w:t>
        <w:softHyphen/>
        <w:t>iter in</w:t>
        <w:softHyphen/>
        <w:t>di</w:t>
        <w:softHyphen/>
        <w:t>ca</w:t>
        <w:softHyphen/>
        <w:t>ted, which hap</w:t>
        <w:softHyphen/>
        <w:t>pe</w:t>
        <w:softHyphen/>
        <w:t>ned to be di</w:t>
        <w:softHyphen/>
        <w:t>ago</w:t>
        <w:softHyphen/>
        <w:t>nal</w:t>
        <w:softHyphen/>
        <w:t>ly adj</w:t>
        <w:softHyphen/>
        <w:t>acent to Ka</w:t>
        <w:softHyphen/>
        <w:t>oru's. Ka</w:t>
        <w:softHyphen/>
        <w:t>oru watc</w:t>
        <w:softHyphen/>
        <w:t>hed them se</w:t>
        <w:softHyphen/>
        <w:t>at them</w:t>
        <w:softHyphen/>
        <w:t>sel</w:t>
        <w:softHyphen/>
        <w:t>ves, and, af</w:t>
        <w:softHyphen/>
        <w:t>ter that too, he fo</w:t>
        <w:softHyphen/>
        <w:t>und his at</w:t>
        <w:softHyphen/>
        <w:t>ten</w:t>
        <w:softHyphen/>
        <w:t>ti</w:t>
        <w:softHyphen/>
        <w:t>on drawn to the wo</w:t>
        <w:softHyphen/>
        <w:t>man, his eyes ri</w:t>
        <w:softHyphen/>
        <w:t>ve</w:t>
        <w:softHyphen/>
        <w:t>ted to the legs stretc</w:t>
        <w:softHyphen/>
        <w:t>hing out from be</w:t>
        <w:softHyphen/>
        <w:t>ne</w:t>
        <w:softHyphen/>
        <w:t>ath her mi</w:t>
        <w:softHyphen/>
        <w:t>ni dress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li</w:t>
        <w:softHyphen/>
        <w:t>zed this was the sa</w:t>
        <w:softHyphen/>
        <w:t>me mot</w:t>
        <w:softHyphen/>
        <w:t>her and child he'd se</w:t>
        <w:softHyphen/>
        <w:t>en at the ho</w:t>
        <w:softHyphen/>
        <w:t>tel po</w:t>
        <w:softHyphen/>
        <w:t>ol two we</w:t>
        <w:softHyphen/>
        <w:t>eks ago. One of his stu</w:t>
        <w:softHyphen/>
        <w:t>dents' gra</w:t>
        <w:softHyphen/>
        <w:t>des had go</w:t>
        <w:softHyphen/>
        <w:t>ne up so much that the kid's pa</w:t>
        <w:softHyphen/>
        <w:t>rents had gi</w:t>
        <w:softHyphen/>
        <w:t>ven Ka</w:t>
        <w:softHyphen/>
        <w:t>oru an all-sum</w:t>
        <w:softHyphen/>
        <w:t>mer free pass to that po</w:t>
        <w:softHyphen/>
        <w:t>ol. On the first day he'd go</w:t>
        <w:softHyphen/>
        <w:t>ne to swim the</w:t>
        <w:softHyphen/>
        <w:t>re he'd en</w:t>
        <w:softHyphen/>
        <w:t>co</w:t>
        <w:softHyphen/>
        <w:t>un</w:t>
        <w:softHyphen/>
        <w:t>te</w:t>
        <w:softHyphen/>
        <w:t>red this pa</w:t>
        <w:softHyphen/>
        <w:t>ir, sit</w:t>
        <w:softHyphen/>
        <w:t>ting po</w:t>
        <w:softHyphen/>
        <w:t>ol</w:t>
        <w:softHyphen/>
        <w:t>si</w:t>
        <w:softHyphen/>
        <w:t>de in deck ch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From the first mo</w:t>
        <w:softHyphen/>
        <w:t>ment he'd la</w:t>
        <w:softHyphen/>
        <w:t>id eyes on the wo</w:t>
        <w:softHyphen/>
        <w:t>man in the gre</w:t>
        <w:softHyphen/>
        <w:t>en bat</w:t>
        <w:softHyphen/>
        <w:t>hing su</w:t>
        <w:softHyphen/>
        <w:t>it, he was su</w:t>
        <w:softHyphen/>
        <w:t>re he'd se</w:t>
        <w:softHyphen/>
        <w:t>en her so</w:t>
        <w:softHyphen/>
        <w:t>mew</w:t>
        <w:softHyphen/>
        <w:t>he</w:t>
        <w:softHyphen/>
        <w:t>re be</w:t>
        <w:softHyphen/>
        <w:t>fo</w:t>
        <w:softHyphen/>
        <w:t>re, but when and whe</w:t>
        <w:softHyphen/>
        <w:t>re he co</w:t>
        <w:softHyphen/>
        <w:t>uldn't say. Ka</w:t>
        <w:softHyphen/>
        <w:t>oru was nor</w:t>
        <w:softHyphen/>
        <w:t>mal</w:t>
        <w:softHyphen/>
        <w:t>ly con</w:t>
        <w:softHyphen/>
        <w:t>fi</w:t>
        <w:softHyphen/>
        <w:t>dent in his po</w:t>
        <w:softHyphen/>
        <w:t>wers of re</w:t>
        <w:softHyphen/>
        <w:t>call, but po</w:t>
        <w:softHyphen/>
        <w:t>ke abo</w:t>
        <w:softHyphen/>
        <w:t>ut as he might in the re</w:t>
        <w:softHyphen/>
        <w:t>ces</w:t>
        <w:softHyphen/>
        <w:t>ses of his me</w:t>
        <w:softHyphen/>
        <w:t>mory he co</w:t>
        <w:softHyphen/>
        <w:t>uldn't pla</w:t>
        <w:softHyphen/>
        <w:t>ce the wo</w:t>
        <w:softHyphen/>
        <w:t>man. The ex</w:t>
        <w:softHyphen/>
        <w:t>pe</w:t>
        <w:softHyphen/>
        <w:t>ri</w:t>
        <w:softHyphen/>
        <w:t>en</w:t>
        <w:softHyphen/>
        <w:t>ce left him with an unp</w:t>
        <w:softHyphen/>
        <w:t>le</w:t>
        <w:softHyphen/>
        <w:t>asant af</w:t>
        <w:softHyphen/>
        <w:t>ter</w:t>
        <w:softHyphen/>
        <w:t>tas</w:t>
        <w:softHyphen/>
        <w:t>te that wo</w:t>
        <w:softHyphen/>
        <w:t>uldn't go away. A wo</w:t>
        <w:softHyphen/>
        <w:t>man as be</w:t>
        <w:softHyphen/>
        <w:t>a</w:t>
        <w:softHyphen/>
        <w:t>uti</w:t>
        <w:softHyphen/>
        <w:t>ful as this he wo</w:t>
        <w:softHyphen/>
        <w:t>uldn't ex</w:t>
        <w:softHyphen/>
        <w:t>pect to for</w:t>
        <w:softHyphen/>
        <w:t>get, and yet evi</w:t>
        <w:softHyphen/>
        <w:t>dently he had. At the ti</w:t>
        <w:softHyphen/>
        <w:t>me, he'd tri</w:t>
        <w:softHyphen/>
        <w:t>ed to put her out of his mind, tel</w:t>
        <w:softHyphen/>
        <w:t>ling him</w:t>
        <w:softHyphen/>
        <w:t>self he was mis</w:t>
        <w:softHyphen/>
        <w:t>ta</w:t>
        <w:softHyphen/>
        <w:t>ken, but then so</w:t>
        <w:softHyphen/>
        <w:t>met</w:t>
        <w:softHyphen/>
        <w:t>hing abo</w:t>
        <w:softHyphen/>
        <w:t>ut her fi</w:t>
        <w:softHyphen/>
        <w:t>nal</w:t>
        <w:softHyphen/>
        <w:t>ly trig</w:t>
        <w:softHyphen/>
        <w:t>ge</w:t>
        <w:softHyphen/>
        <w:t>red me</w:t>
        <w:softHyphen/>
        <w:t>mo</w:t>
        <w:softHyphen/>
        <w:t>ri</w:t>
        <w:softHyphen/>
        <w:t>es of the star of a so</w:t>
        <w:softHyphen/>
        <w:t>ap ope</w:t>
        <w:softHyphen/>
        <w:t>ra he'd watc</w:t>
        <w:softHyphen/>
        <w:t>hed as a child. He won</w:t>
        <w:softHyphen/>
        <w:t>de</w:t>
        <w:softHyphen/>
        <w:t>red if it was the sa</w:t>
        <w:softHyphen/>
        <w:t>me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The boy ma</w:t>
        <w:softHyphen/>
        <w:t>de an odd imp</w:t>
        <w:softHyphen/>
        <w:t>res</w:t>
        <w:softHyphen/>
        <w:t>si</w:t>
        <w:softHyphen/>
        <w:t>on, par</w:t>
        <w:softHyphen/>
        <w:t>ti</w:t>
        <w:softHyphen/>
        <w:t>cu</w:t>
        <w:softHyphen/>
        <w:t>larly his physi</w:t>
        <w:softHyphen/>
        <w:t>que. The blue swim cap that he wo</w:t>
        <w:softHyphen/>
        <w:t>re pus</w:t>
        <w:softHyphen/>
        <w:t>hed back on his he</w:t>
        <w:softHyphen/>
        <w:t>ad, the gog</w:t>
        <w:softHyphen/>
        <w:t>gles, the check-pat</w:t>
        <w:softHyphen/>
        <w:t>tern shorts that Ka</w:t>
        <w:softHyphen/>
        <w:t>oru co</w:t>
        <w:softHyphen/>
        <w:t>uld tell at a glan</w:t>
        <w:softHyphen/>
        <w:t>ce we</w:t>
        <w:softHyphen/>
        <w:t>ren't for swim</w:t>
        <w:softHyphen/>
        <w:t>ming in, his skinny bo</w:t>
        <w:softHyphen/>
        <w:t>wed legs, and most of all his ab</w:t>
        <w:softHyphen/>
        <w:t>nor</w:t>
        <w:softHyphen/>
        <w:t>mal</w:t>
        <w:softHyphen/>
        <w:t>ly whi</w:t>
        <w:softHyphen/>
        <w:t>te skin. He re</w:t>
        <w:softHyphen/>
        <w:t>semb</w:t>
        <w:softHyphen/>
        <w:t>led an "ali</w:t>
        <w:softHyphen/>
        <w:t>en corp</w:t>
        <w:softHyphen/>
        <w:t>se" Ka</w:t>
        <w:softHyphen/>
        <w:t>oru had se</w:t>
        <w:softHyphen/>
        <w:t>en on so</w:t>
        <w:softHyphen/>
        <w:t>me fa</w:t>
        <w:softHyphen/>
        <w:t>ke TV show a long ti</w:t>
        <w:softHyphen/>
        <w:t>me ago. Everyt</w:t>
        <w:softHyphen/>
        <w:t>hing abo</w:t>
        <w:softHyphen/>
        <w:t>ut the boy lo</w:t>
        <w:softHyphen/>
        <w:t>oked stran</w:t>
        <w:softHyphen/>
        <w:t>gely off-kil</w:t>
        <w:softHyphen/>
        <w:t>ter. The pa</w:t>
        <w:softHyphen/>
        <w:t>ir stuck in Ka</w:t>
        <w:softHyphen/>
        <w:t>oru's me</w:t>
        <w:softHyphen/>
        <w:t>mory: this wo</w:t>
        <w:softHyphen/>
        <w:t>man he'd se</w:t>
        <w:softHyphen/>
        <w:t>en so</w:t>
        <w:softHyphen/>
        <w:t>mew</w:t>
        <w:softHyphen/>
        <w:t>he</w:t>
        <w:softHyphen/>
        <w:t>re be</w:t>
        <w:softHyphen/>
        <w:t>fo</w:t>
        <w:softHyphen/>
        <w:t>re and this we</w:t>
        <w:softHyphen/>
        <w:t>ird-lo</w:t>
        <w:softHyphen/>
        <w:t>oking boy.</w:t>
      </w:r>
    </w:p>
    <w:p>
      <w:pPr>
        <w:pStyle w:val="Normal"/>
        <w:rPr/>
      </w:pPr>
      <w:r>
        <w:rPr/>
        <w:t>    </w:t>
      </w:r>
      <w:r>
        <w:rPr/>
        <w:t>And now they we</w:t>
        <w:softHyphen/>
        <w:t>re sit</w:t>
        <w:softHyphen/>
        <w:t>ting at the next tab</w:t>
        <w:softHyphen/>
        <w:t>le over. Ka</w:t>
        <w:softHyphen/>
        <w:t>oru, sit</w:t>
        <w:softHyphen/>
        <w:t>ting by the win</w:t>
        <w:softHyphen/>
        <w:t>dow so he co</w:t>
        <w:softHyphen/>
        <w:t>uld ga</w:t>
        <w:softHyphen/>
        <w:t>ze down at the fo</w:t>
        <w:softHyphen/>
        <w:t>un</w:t>
        <w:softHyphen/>
        <w:t>ta</w:t>
        <w:softHyphen/>
        <w:t>in, fo</w:t>
        <w:softHyphen/>
        <w:t>und he co</w:t>
        <w:softHyphen/>
        <w:t>uld catch the</w:t>
        <w:softHyphen/>
        <w:t>ir ref</w:t>
        <w:softHyphen/>
        <w:t>lec</w:t>
        <w:softHyphen/>
        <w:t>ti</w:t>
        <w:softHyphen/>
        <w:t>on fa</w:t>
        <w:softHyphen/>
        <w:t>intly in the glass. He ob</w:t>
        <w:softHyphen/>
        <w:t>ser</w:t>
        <w:softHyphen/>
        <w:t>ved this ins</w:t>
        <w:softHyphen/>
        <w:t>te</w:t>
        <w:softHyphen/>
        <w:t>ad of sta</w:t>
        <w:softHyphen/>
        <w:t>ring at them di</w:t>
        <w:softHyphen/>
        <w:t>rectly.</w:t>
      </w:r>
    </w:p>
    <w:p>
      <w:pPr>
        <w:pStyle w:val="Normal"/>
        <w:rPr/>
      </w:pPr>
      <w:r>
        <w:rPr/>
        <w:t>    </w:t>
      </w:r>
      <w:r>
        <w:rPr/>
        <w:t>After a few mo</w:t>
        <w:softHyphen/>
        <w:t>ments, Ka</w:t>
        <w:softHyphen/>
        <w:t>oru fi</w:t>
        <w:softHyphen/>
        <w:t>gu</w:t>
        <w:softHyphen/>
        <w:t>red out why his first imp</w:t>
        <w:softHyphen/>
        <w:t>res</w:t>
        <w:softHyphen/>
        <w:t>si</w:t>
        <w:softHyphen/>
        <w:t>on of the boy had be</w:t>
        <w:softHyphen/>
        <w:t>en of un</w:t>
        <w:softHyphen/>
        <w:t>ba</w:t>
        <w:softHyphen/>
        <w:t>lan</w:t>
        <w:softHyphen/>
        <w:t>ce. It was his ha</w:t>
        <w:softHyphen/>
        <w:t>ir, or rat</w:t>
        <w:softHyphen/>
        <w:t>her his lack of it. When Ka</w:t>
        <w:softHyphen/>
        <w:t>oru had first se</w:t>
        <w:softHyphen/>
        <w:t>en the boy po</w:t>
        <w:softHyphen/>
        <w:t>ol</w:t>
        <w:softHyphen/>
        <w:t>si</w:t>
        <w:softHyphen/>
        <w:t>de, his swim cap had be</w:t>
        <w:softHyphen/>
        <w:t>en mis</w:t>
        <w:softHyphen/>
        <w:t>sing the bul</w:t>
        <w:softHyphen/>
        <w:t>ge that wo</w:t>
        <w:softHyphen/>
        <w:t>uld nor</w:t>
        <w:softHyphen/>
        <w:t>mal</w:t>
        <w:softHyphen/>
        <w:t>ly ha</w:t>
        <w:softHyphen/>
        <w:t>ve told of a full he</w:t>
        <w:softHyphen/>
        <w:t>ad of 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Today, too, the boy was we</w:t>
        <w:softHyphen/>
        <w:t>aring a hat when he sat down at the tab</w:t>
        <w:softHyphen/>
        <w:t>le, but af</w:t>
        <w:softHyphen/>
        <w:t>ter a few mo</w:t>
        <w:softHyphen/>
        <w:t>ments he to</w:t>
        <w:softHyphen/>
        <w:t>ok it off, re</w:t>
        <w:softHyphen/>
        <w:t>ve</w:t>
        <w:softHyphen/>
        <w:t>aling his he</w:t>
        <w:softHyphen/>
        <w:t>ad to be per</w:t>
        <w:softHyphen/>
        <w:t>fectly de</w:t>
        <w:softHyphen/>
        <w:t>vo</w:t>
        <w:softHyphen/>
        <w:t>id of 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Kaoru re</w:t>
        <w:softHyphen/>
        <w:t>ali</w:t>
        <w:softHyphen/>
        <w:t>zed what that me</w:t>
        <w:softHyphen/>
        <w:t>ant. The boy was he</w:t>
        <w:softHyphen/>
        <w:t>re to be tre</w:t>
        <w:softHyphen/>
        <w:t>ated for can</w:t>
        <w:softHyphen/>
        <w:t>cer. He'd as</w:t>
        <w:softHyphen/>
        <w:t>su</w:t>
        <w:softHyphen/>
        <w:t>med mot</w:t>
        <w:softHyphen/>
        <w:t>her and child we</w:t>
        <w:softHyphen/>
        <w:t>re both he</w:t>
        <w:softHyphen/>
        <w:t>re to vi</w:t>
        <w:softHyphen/>
        <w:t>sit a pa</w:t>
        <w:softHyphen/>
        <w:t>ti</w:t>
        <w:softHyphen/>
        <w:t>ent, but now it tur</w:t>
        <w:softHyphen/>
        <w:t>ned out that the mot</w:t>
        <w:softHyphen/>
        <w:t>her was ac</w:t>
        <w:softHyphen/>
        <w:t>com</w:t>
        <w:softHyphen/>
        <w:t>pan</w:t>
        <w:softHyphen/>
        <w:t>ying her son to che</w:t>
        <w:softHyphen/>
        <w:t>mot</w:t>
        <w:softHyphen/>
        <w:t>he</w:t>
        <w:softHyphen/>
        <w:t>rapy. Hi</w:t>
        <w:softHyphen/>
        <w:t>de</w:t>
        <w:softHyphen/>
        <w:t>yu</w:t>
        <w:softHyphen/>
        <w:t>ki was un</w:t>
        <w:softHyphen/>
        <w:t>der</w:t>
        <w:softHyphen/>
        <w:t>go</w:t>
        <w:softHyphen/>
        <w:t>ing che</w:t>
        <w:softHyphen/>
        <w:t>mot</w:t>
        <w:softHyphen/>
        <w:t>he</w:t>
        <w:softHyphen/>
        <w:t>rapy, and his ha</w:t>
        <w:softHyphen/>
        <w:t>ir too had fal</w:t>
        <w:softHyphen/>
        <w:t>len out, but so</w:t>
        <w:softHyphen/>
        <w:t>me</w:t>
        <w:softHyphen/>
        <w:t>how se</w:t>
        <w:softHyphen/>
        <w:t>e</w:t>
        <w:softHyphen/>
        <w:t>ing a child suf</w:t>
        <w:softHyphen/>
        <w:t>fer that si</w:t>
        <w:softHyphen/>
        <w:t>de ef</w:t>
        <w:softHyphen/>
        <w:t>fect was even mo</w:t>
        <w:softHyphen/>
        <w:t>re he</w:t>
        <w:softHyphen/>
        <w:t>art-ren</w:t>
        <w:softHyphen/>
        <w:t>ding. Ka</w:t>
        <w:softHyphen/>
        <w:t>oru tho</w:t>
        <w:softHyphen/>
        <w:t>ught abo</w:t>
        <w:softHyphen/>
        <w:t>ut that day at the po</w:t>
        <w:softHyphen/>
        <w:t>ol, that swim cap hug</w:t>
        <w:softHyphen/>
        <w:t>ging the boy's ba</w:t>
        <w:softHyphen/>
        <w:t>re scalp di</w:t>
        <w:softHyphen/>
        <w:t>rectly-no won</w:t>
        <w:softHyphen/>
        <w:t>der he'd left such a pe</w:t>
        <w:softHyphen/>
        <w:t>cu</w:t>
        <w:softHyphen/>
        <w:t>li</w:t>
        <w:softHyphen/>
        <w:t>ar imp</w:t>
        <w:softHyphen/>
        <w:t>re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Kaoru res</w:t>
        <w:softHyphen/>
        <w:t>ted his he</w:t>
        <w:softHyphen/>
        <w:t>ad on his hand and watc</w:t>
        <w:softHyphen/>
        <w:t>hed the be</w:t>
        <w:softHyphen/>
        <w:t>a</w:t>
        <w:softHyphen/>
        <w:t>uti</w:t>
        <w:softHyphen/>
        <w:t>ful thirty-so</w:t>
        <w:softHyphen/>
        <w:t>met</w:t>
        <w:softHyphen/>
        <w:t>hing wo</w:t>
        <w:softHyphen/>
        <w:t>man and her son, who was pro</w:t>
        <w:softHyphen/>
        <w:t>bably a fifth or sixth gra</w:t>
        <w:softHyphen/>
        <w:t>der, eat the</w:t>
        <w:softHyphen/>
        <w:t>ir lunc</w:t>
        <w:softHyphen/>
        <w:t>hes wit</w:t>
        <w:softHyphen/>
        <w:t>ho</w:t>
        <w:softHyphen/>
        <w:t>ut tal</w:t>
        <w:softHyphen/>
        <w:t>king. Wit</w:t>
        <w:softHyphen/>
        <w:t>ho</w:t>
        <w:softHyphen/>
        <w:t>ut be</w:t>
        <w:softHyphen/>
        <w:t>ing cons</w:t>
        <w:softHyphen/>
        <w:t>ci</w:t>
        <w:softHyphen/>
        <w:t>o</w:t>
        <w:softHyphen/>
        <w:t>us of it, he was com</w:t>
        <w:softHyphen/>
        <w:t>pa</w:t>
        <w:softHyphen/>
        <w:t>ring them to his fat</w:t>
        <w:softHyphen/>
        <w:t>her, hos</w:t>
        <w:softHyphen/>
        <w:t>pi</w:t>
        <w:softHyphen/>
        <w:t>ta</w:t>
        <w:softHyphen/>
        <w:t>li</w:t>
        <w:softHyphen/>
        <w:t>zed he</w:t>
        <w:softHyphen/>
        <w:t>re. His fat</w:t>
        <w:softHyphen/>
        <w:t>her was forty-ni</w:t>
        <w:softHyphen/>
        <w:t>ne, whi</w:t>
        <w:softHyphen/>
        <w:t>le this boy had to be ele</w:t>
        <w:softHyphen/>
        <w:t>ven or twel</w:t>
        <w:softHyphen/>
        <w:t>ve. Both we</w:t>
        <w:softHyphen/>
        <w:t>re ta</w:t>
        <w:softHyphen/>
        <w:t>king an</w:t>
        <w:softHyphen/>
        <w:t>ti-can</w:t>
        <w:softHyphen/>
        <w:t>cer me</w:t>
        <w:softHyphen/>
        <w:t>di</w:t>
        <w:softHyphen/>
        <w:t>c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mot</w:t>
        <w:softHyphen/>
        <w:t>her in her airy be</w:t>
        <w:softHyphen/>
        <w:t>ige dress lo</w:t>
        <w:softHyphen/>
        <w:t>oked too bright and che</w:t>
        <w:softHyphen/>
        <w:t>er</w:t>
        <w:softHyphen/>
        <w:t>ful for a hos</w:t>
        <w:softHyphen/>
        <w:t>pi</w:t>
        <w:softHyphen/>
        <w:t>tal. On</w:t>
        <w:softHyphen/>
        <w:t>ce in a whi</w:t>
        <w:softHyphen/>
        <w:t>le she ra</w:t>
        <w:softHyphen/>
        <w:t>ised her he</w:t>
        <w:softHyphen/>
        <w:t>ad and glan</w:t>
        <w:softHyphen/>
        <w:t>ced out the win</w:t>
        <w:softHyphen/>
        <w:t>dow. She didn't lo</w:t>
        <w:softHyphen/>
        <w:t>ok li</w:t>
        <w:softHyphen/>
        <w:t>ke she was tas</w:t>
        <w:softHyphen/>
        <w:t>ting what she ate-she was just eating to eat, lo</w:t>
        <w:softHyphen/>
        <w:t>oking at no one in par</w:t>
        <w:softHyphen/>
        <w:t>ti</w:t>
        <w:softHyphen/>
        <w:t>cu</w:t>
        <w:softHyphen/>
        <w:t>lar with an exp</w:t>
        <w:softHyphen/>
        <w:t>res</w:t>
        <w:softHyphen/>
        <w:t>si</w:t>
        <w:softHyphen/>
        <w:t>on that co</w:t>
        <w:softHyphen/>
        <w:t>uld ha</w:t>
        <w:softHyphen/>
        <w:t>ve be</w:t>
        <w:softHyphen/>
        <w:t>en a smi</w:t>
        <w:softHyphen/>
        <w:t>le or the equ</w:t>
        <w:softHyphen/>
        <w:t>iva</w:t>
        <w:softHyphen/>
        <w:t>lent of a sigh.</w:t>
      </w:r>
    </w:p>
    <w:p>
      <w:pPr>
        <w:pStyle w:val="Normal"/>
        <w:rPr/>
      </w:pPr>
      <w:r>
        <w:rPr/>
        <w:t>    </w:t>
      </w:r>
      <w:r>
        <w:rPr/>
        <w:t>She pa</w:t>
        <w:softHyphen/>
        <w:t>used with her spo</w:t>
        <w:softHyphen/>
        <w:t>on in the air, then re</w:t>
        <w:softHyphen/>
        <w:t>tur</w:t>
        <w:softHyphen/>
        <w:t>ned it to the pla</w:t>
        <w:softHyphen/>
        <w:t>te, then star</w:t>
        <w:softHyphen/>
        <w:t>ted to bring it to her mo</w:t>
        <w:softHyphen/>
        <w:t>uth aga</w:t>
        <w:softHyphen/>
        <w:t>in, and then sud</w:t>
        <w:softHyphen/>
        <w:t>denly shot a glan</w:t>
        <w:softHyphen/>
        <w:t>ce in Ka</w:t>
        <w:softHyphen/>
        <w:t>oru's di</w:t>
        <w:softHyphen/>
        <w:t>rec</w:t>
        <w:softHyphen/>
        <w:t>ti</w:t>
        <w:softHyphen/>
        <w:t>on. At first her ga</w:t>
        <w:softHyphen/>
        <w:t xml:space="preserve">ze was sharp, as if to ask, </w:t>
      </w:r>
      <w:r>
        <w:rPr>
          <w:i/>
          <w:iCs/>
        </w:rPr>
        <w:t>What are you lo</w:t>
        <w:softHyphen/>
        <w:t xml:space="preserve">oking at? </w:t>
      </w:r>
      <w:r>
        <w:rPr/>
        <w:t>But as her eyes met Ka</w:t>
        <w:softHyphen/>
        <w:t>oru's her ga</w:t>
        <w:softHyphen/>
        <w:t>ze sof</w:t>
        <w:softHyphen/>
        <w:t>te</w:t>
        <w:softHyphen/>
        <w:t>ned. Ka</w:t>
        <w:softHyphen/>
        <w:t>oru fo</w:t>
        <w:softHyphen/>
        <w:t>und him</w:t>
        <w:softHyphen/>
        <w:t>self unab</w:t>
        <w:softHyphen/>
        <w:t>le to lo</w:t>
        <w:softHyphen/>
        <w:t>ok away.</w:t>
      </w:r>
    </w:p>
    <w:p>
      <w:pPr>
        <w:pStyle w:val="Normal"/>
        <w:rPr/>
      </w:pPr>
      <w:r>
        <w:rPr/>
        <w:t>    </w:t>
      </w:r>
      <w:r>
        <w:rPr/>
        <w:t>It se</w:t>
        <w:softHyphen/>
        <w:t>emed she re</w:t>
        <w:softHyphen/>
        <w:t>cog</w:t>
        <w:softHyphen/>
        <w:t>ni</w:t>
        <w:softHyphen/>
        <w:t>zed him from the po</w:t>
        <w:softHyphen/>
        <w:t>ol. She lo</w:t>
        <w:softHyphen/>
        <w:t>oked li</w:t>
        <w:softHyphen/>
        <w:t>ke she wan</w:t>
        <w:softHyphen/>
        <w:t>ted to say so</w:t>
        <w:softHyphen/>
        <w:t>met</w:t>
        <w:softHyphen/>
        <w:t>hing. Ka</w:t>
        <w:softHyphen/>
        <w:t>oru bo</w:t>
        <w:softHyphen/>
        <w:t>wed his he</w:t>
        <w:softHyphen/>
        <w:t>ad slightly, and she ans</w:t>
        <w:softHyphen/>
        <w:t>we</w:t>
        <w:softHyphen/>
        <w:t>red with the sa</w:t>
        <w:softHyphen/>
        <w:t>me ges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nd then her at</w:t>
        <w:softHyphen/>
        <w:t>ten</w:t>
        <w:softHyphen/>
        <w:t>ti</w:t>
        <w:softHyphen/>
        <w:t>on was ta</w:t>
        <w:softHyphen/>
        <w:t>ken up by her son, who cho</w:t>
        <w:softHyphen/>
        <w:t>se that mo</w:t>
        <w:softHyphen/>
        <w:t>ment to toss asi</w:t>
        <w:softHyphen/>
        <w:t>de his chops</w:t>
        <w:softHyphen/>
        <w:t>ticks and spo</w:t>
        <w:softHyphen/>
        <w:t>on and throw a tant</w:t>
        <w:softHyphen/>
        <w:t>rum. The sight of Ka</w:t>
        <w:softHyphen/>
        <w:t>oru fled her mind.</w:t>
      </w:r>
    </w:p>
    <w:p>
      <w:pPr>
        <w:pStyle w:val="Normal"/>
        <w:rPr/>
      </w:pPr>
      <w:r>
        <w:rPr/>
        <w:t>    </w:t>
      </w:r>
      <w:r>
        <w:rPr/>
        <w:t>Even then Ka</w:t>
        <w:softHyphen/>
        <w:t>oru con</w:t>
        <w:softHyphen/>
        <w:t>ti</w:t>
        <w:softHyphen/>
        <w:t>nu</w:t>
        <w:softHyphen/>
        <w:t>ed to watch the two. He was po</w:t>
        <w:softHyphen/>
        <w:t>wer</w:t>
        <w:softHyphen/>
        <w:t>less to re</w:t>
        <w:softHyphen/>
        <w:t>sist-it was as if his cons</w:t>
        <w:softHyphen/>
        <w:t>ci</w:t>
        <w:softHyphen/>
        <w:t>o</w:t>
        <w:softHyphen/>
        <w:t>us</w:t>
        <w:softHyphen/>
        <w:t>ness had be</w:t>
        <w:softHyphen/>
        <w:t>en up</w:t>
        <w:softHyphen/>
        <w:t>ro</w:t>
        <w:softHyphen/>
        <w:t>oted and physi</w:t>
        <w:softHyphen/>
        <w:t>cal</w:t>
        <w:softHyphen/>
        <w:t>ly car</w:t>
        <w:softHyphen/>
        <w:t>ri</w:t>
        <w:softHyphen/>
        <w:t>ed to whe</w:t>
        <w:softHyphen/>
        <w:t>re they w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everal days la</w:t>
        <w:softHyphen/>
        <w:t>ter, in the co</w:t>
        <w:softHyphen/>
        <w:t>urt</w:t>
        <w:softHyphen/>
        <w:t>yard this ti</w:t>
        <w:softHyphen/>
        <w:t>me, Ka</w:t>
        <w:softHyphen/>
        <w:t>oru had the op</w:t>
        <w:softHyphen/>
        <w:t>por</w:t>
        <w:softHyphen/>
        <w:t>tu</w:t>
        <w:softHyphen/>
        <w:t>nity to spe</w:t>
        <w:softHyphen/>
        <w:t>ak to this mot</w:t>
        <w:softHyphen/>
        <w:t>her and her child. By so</w:t>
        <w:softHyphen/>
        <w:t>me lucky chan</w:t>
        <w:softHyphen/>
        <w:t>ce they en</w:t>
        <w:softHyphen/>
        <w:t>ded up sit</w:t>
        <w:softHyphen/>
        <w:t>ting si</w:t>
        <w:softHyphen/>
        <w:t>de by si</w:t>
        <w:softHyphen/>
        <w:t>de on the sa</w:t>
        <w:softHyphen/>
        <w:t>me bench, ma</w:t>
        <w:softHyphen/>
        <w:t>king it pos</w:t>
        <w:softHyphen/>
        <w:t>sib</w:t>
        <w:softHyphen/>
        <w:t>le for a con</w:t>
        <w:softHyphen/>
        <w:t>ver</w:t>
        <w:softHyphen/>
        <w:t>sa</w:t>
        <w:softHyphen/>
        <w:t>ti</w:t>
        <w:softHyphen/>
        <w:t>on to start na</w:t>
        <w:softHyphen/>
        <w:t>tu</w:t>
        <w:softHyphen/>
        <w:t>ral</w:t>
        <w:softHyphen/>
        <w:t>ly wit</w:t>
        <w:softHyphen/>
        <w:t>ho</w:t>
        <w:softHyphen/>
        <w:t>ut eit</w:t>
        <w:softHyphen/>
        <w:t>her one ma</w:t>
        <w:softHyphen/>
        <w:t>king the first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mot</w:t>
        <w:softHyphen/>
        <w:t>her int</w:t>
        <w:softHyphen/>
        <w:t>ro</w:t>
        <w:softHyphen/>
        <w:t>du</w:t>
        <w:softHyphen/>
        <w:t>ced her</w:t>
        <w:softHyphen/>
        <w:t>self as Re</w:t>
        <w:softHyphen/>
        <w:t>iko Su</w:t>
        <w:softHyphen/>
        <w:t>gi</w:t>
        <w:softHyphen/>
        <w:t>ura and her son as Ryo</w:t>
        <w:softHyphen/>
        <w:t>ji. Ryo</w:t>
        <w:softHyphen/>
        <w:t>ji's can</w:t>
        <w:softHyphen/>
        <w:t>cer, which had first ap</w:t>
        <w:softHyphen/>
        <w:t>pe</w:t>
        <w:softHyphen/>
        <w:t>ared in his lungs, now lo</w:t>
        <w:softHyphen/>
        <w:t>oked li</w:t>
        <w:softHyphen/>
        <w:t>ke it had spre</w:t>
        <w:softHyphen/>
        <w:t>ad to his bra</w:t>
        <w:softHyphen/>
        <w:t>in, and his days we</w:t>
        <w:softHyphen/>
        <w:t>re fil</w:t>
        <w:softHyphen/>
        <w:t>led with tests pre</w:t>
        <w:softHyphen/>
        <w:t>pa</w:t>
        <w:softHyphen/>
        <w:t>ra</w:t>
        <w:softHyphen/>
        <w:t>tory to ra</w:t>
        <w:softHyphen/>
        <w:t>di</w:t>
        <w:softHyphen/>
        <w:t>ati</w:t>
        <w:softHyphen/>
        <w:t>on and che</w:t>
        <w:softHyphen/>
        <w:t>mot</w:t>
        <w:softHyphen/>
        <w:t>he</w:t>
        <w:softHyphen/>
        <w:t>rapy.</w:t>
      </w:r>
    </w:p>
    <w:p>
      <w:pPr>
        <w:pStyle w:val="Normal"/>
        <w:rPr/>
      </w:pPr>
      <w:r>
        <w:rPr/>
        <w:t>    </w:t>
      </w:r>
      <w:r>
        <w:rPr/>
        <w:t>Not only that, but it se</w:t>
        <w:softHyphen/>
        <w:t>emed that the agent that had tur</w:t>
        <w:softHyphen/>
        <w:t>ned his cells can</w:t>
        <w:softHyphen/>
        <w:t>ce</w:t>
        <w:softHyphen/>
        <w:t>ro</w:t>
        <w:softHyphen/>
        <w:t>us was no</w:t>
        <w:softHyphen/>
        <w:t>ne ot</w:t>
        <w:softHyphen/>
        <w:t>her than the re</w:t>
        <w:softHyphen/>
        <w:t>cently iso</w:t>
        <w:softHyphen/>
        <w:t>la</w:t>
        <w:softHyphen/>
        <w:t>ted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-the prog</w:t>
        <w:softHyphen/>
        <w:t>ress of the il</w:t>
        <w:softHyphen/>
        <w:t>lness, from first ap</w:t>
        <w:softHyphen/>
        <w:t>pe</w:t>
        <w:softHyphen/>
        <w:t>aran</w:t>
        <w:softHyphen/>
        <w:t>ce thro</w:t>
        <w:softHyphen/>
        <w:t>ugh sub</w:t>
        <w:softHyphen/>
        <w:t>se</w:t>
        <w:softHyphen/>
        <w:t>qu</w:t>
        <w:softHyphen/>
        <w:t>ent me</w:t>
        <w:softHyphen/>
        <w:t>tas</w:t>
        <w:softHyphen/>
        <w:t>ta</w:t>
        <w:softHyphen/>
        <w:t>sis, was ne</w:t>
        <w:softHyphen/>
        <w:t>arly iden</w:t>
        <w:softHyphen/>
        <w:t>ti</w:t>
        <w:softHyphen/>
        <w:t>cal to Ka</w:t>
        <w:softHyphen/>
        <w:t>oru's fat</w:t>
        <w:softHyphen/>
        <w:t>her's c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Kaoru felt a sen</w:t>
        <w:softHyphen/>
        <w:t>se of kins</w:t>
        <w:softHyphen/>
        <w:t>hip. A sen</w:t>
        <w:softHyphen/>
        <w:t>se that they we</w:t>
        <w:softHyphen/>
        <w:t>re com</w:t>
        <w:softHyphen/>
        <w:t>ra</w:t>
        <w:softHyphen/>
        <w:t>des figh</w:t>
        <w:softHyphen/>
        <w:t>ting the sa</w:t>
        <w:softHyphen/>
        <w:t>me enemy.</w:t>
      </w:r>
    </w:p>
    <w:p>
      <w:pPr>
        <w:pStyle w:val="Normal"/>
        <w:rPr/>
      </w:pPr>
      <w:r>
        <w:rPr/>
        <w:t>    </w:t>
      </w:r>
      <w:r>
        <w:rPr/>
        <w:t>"Brothers in arms."</w:t>
      </w:r>
    </w:p>
    <w:p>
      <w:pPr>
        <w:pStyle w:val="Normal"/>
        <w:rPr/>
      </w:pPr>
      <w:r>
        <w:rPr/>
        <w:t>    </w:t>
      </w:r>
      <w:r>
        <w:rPr/>
        <w:t>The exp</w:t>
        <w:softHyphen/>
        <w:t>res</w:t>
        <w:softHyphen/>
        <w:t>si</w:t>
        <w:softHyphen/>
        <w:t>on was Re</w:t>
        <w:softHyphen/>
        <w:t>iko's, but it ec</w:t>
        <w:softHyphen/>
        <w:t>ho</w:t>
        <w:softHyphen/>
        <w:t>ed Ka</w:t>
        <w:softHyphen/>
        <w:t>oru's tho</w:t>
        <w:softHyphen/>
        <w:t>ughts. Ho</w:t>
        <w:softHyphen/>
        <w:t>we</w:t>
        <w:softHyphen/>
        <w:t>ver, Ka</w:t>
        <w:softHyphen/>
        <w:t>oru do</w:t>
        <w:softHyphen/>
        <w:t>ub</w:t>
        <w:softHyphen/>
        <w:t>ted her words, ha</w:t>
        <w:softHyphen/>
        <w:t>ving ob</w:t>
        <w:softHyphen/>
        <w:t>ser</w:t>
        <w:softHyphen/>
        <w:t>ved the</w:t>
        <w:softHyphen/>
        <w:t>ir exp</w:t>
        <w:softHyphen/>
        <w:t>res</w:t>
        <w:softHyphen/>
        <w:t>si</w:t>
        <w:softHyphen/>
        <w:t>ons in the ca</w:t>
        <w:softHyphen/>
        <w:t>fe</w:t>
        <w:softHyphen/>
        <w:t>te</w:t>
        <w:softHyphen/>
        <w:t>ria the ot</w:t>
        <w:softHyphen/>
        <w:t>her day. It was re</w:t>
        <w:softHyphen/>
        <w:t>sig</w:t>
        <w:softHyphen/>
        <w:t>na</w:t>
        <w:softHyphen/>
        <w:t>ti</w:t>
        <w:softHyphen/>
        <w:t>on he'd se</w:t>
        <w:softHyphen/>
        <w:t>en then, wasn't it? At the very le</w:t>
        <w:softHyphen/>
        <w:t>ast, the</w:t>
        <w:softHyphen/>
        <w:t>ir fa</w:t>
        <w:softHyphen/>
        <w:t>ces hadn't be</w:t>
        <w:softHyphen/>
        <w:t>en tho</w:t>
        <w:softHyphen/>
        <w:t>se of pe</w:t>
        <w:softHyphen/>
        <w:t>op</w:t>
        <w:softHyphen/>
        <w:t>le de</w:t>
        <w:softHyphen/>
        <w:t>di</w:t>
        <w:softHyphen/>
        <w:t>ca</w:t>
        <w:softHyphen/>
        <w:t>ted to bat</w:t>
        <w:softHyphen/>
        <w:t>tling an il</w:t>
        <w:softHyphen/>
        <w:t>lness. Ka</w:t>
        <w:softHyphen/>
        <w:t>oru still re</w:t>
        <w:softHyphen/>
        <w:t>mem</w:t>
        <w:softHyphen/>
        <w:t>be</w:t>
        <w:softHyphen/>
        <w:t>red the af</w:t>
        <w:softHyphen/>
        <w:t>fect</w:t>
        <w:softHyphen/>
        <w:t>less way she'd eaten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this op</w:t>
        <w:softHyphen/>
        <w:t>por</w:t>
        <w:softHyphen/>
        <w:t>tu</w:t>
        <w:softHyphen/>
        <w:t>nity to cle</w:t>
        <w:softHyphen/>
        <w:t>ar up the do</w:t>
        <w:softHyphen/>
        <w:t>ubt that had be</w:t>
        <w:softHyphen/>
        <w:t>en nag</w:t>
        <w:softHyphen/>
        <w:t>ging at him sin</w:t>
        <w:softHyphen/>
        <w:t>ce the</w:t>
        <w:softHyphen/>
        <w:t>ir first en</w:t>
        <w:softHyphen/>
        <w:t>co</w:t>
        <w:softHyphen/>
        <w:t>u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Haven't we met so</w:t>
        <w:softHyphen/>
        <w:t>mew</w:t>
        <w:softHyphen/>
        <w:t>he</w:t>
        <w:softHyphen/>
        <w:t>re be</w:t>
        <w:softHyphen/>
        <w:t>fo</w:t>
        <w:softHyphen/>
        <w:t>re?" It em</w:t>
        <w:softHyphen/>
        <w:t>bar</w:t>
        <w:softHyphen/>
        <w:t>ras</w:t>
        <w:softHyphen/>
        <w:t>sed him as he sa</w:t>
        <w:softHyphen/>
        <w:t>id it, it so</w:t>
        <w:softHyphen/>
        <w:t>un</w:t>
        <w:softHyphen/>
        <w:t>ded so much li</w:t>
        <w:softHyphen/>
        <w:t>ke a pic</w:t>
        <w:softHyphen/>
        <w:t>kup li</w:t>
        <w:softHyphen/>
        <w:t>ne, but he co</w:t>
        <w:softHyphen/>
        <w:t>uldn't think of any ot</w:t>
        <w:softHyphen/>
        <w:t>her way to ask it.</w:t>
      </w:r>
    </w:p>
    <w:p>
      <w:pPr>
        <w:pStyle w:val="Normal"/>
        <w:rPr/>
      </w:pPr>
      <w:r>
        <w:rPr/>
        <w:t>    </w:t>
      </w:r>
      <w:r>
        <w:rPr/>
        <w:t>Reiko res</w:t>
        <w:softHyphen/>
        <w:t>pon</w:t>
        <w:softHyphen/>
        <w:t>ded with a la</w:t>
        <w:softHyphen/>
        <w:t>ugh who</w:t>
        <w:softHyphen/>
        <w:t>se im</w:t>
        <w:softHyphen/>
        <w:t>port es</w:t>
        <w:softHyphen/>
        <w:t>ca</w:t>
        <w:softHyphen/>
        <w:t>ped him. "I</w:t>
      </w:r>
      <w:r>
        <w:rPr>
          <w:i/>
          <w:iCs/>
        </w:rPr>
        <w:t xml:space="preserve"> </w:t>
      </w:r>
      <w:r>
        <w:rPr/>
        <w:t>get that a lot. I'm told I lo</w:t>
        <w:softHyphen/>
        <w:t>ok li</w:t>
        <w:softHyphen/>
        <w:t>ke an act</w:t>
        <w:softHyphen/>
        <w:t>ress on an old TV show," she sa</w:t>
        <w:softHyphen/>
        <w:t>id shyly.</w:t>
      </w:r>
    </w:p>
    <w:p>
      <w:pPr>
        <w:pStyle w:val="Normal"/>
        <w:rPr/>
      </w:pPr>
      <w:r>
        <w:rPr/>
        <w:t>    </w:t>
      </w:r>
      <w:r>
        <w:rPr/>
        <w:t>It so</w:t>
        <w:softHyphen/>
        <w:t>un</w:t>
        <w:softHyphen/>
        <w:t>ded li</w:t>
        <w:softHyphen/>
        <w:t>ke a lie to him. She didn't just lo</w:t>
        <w:softHyphen/>
        <w:t>ok li</w:t>
        <w:softHyphen/>
        <w:t>ke the act</w:t>
        <w:softHyphen/>
        <w:t>ress-he co</w:t>
        <w:softHyphen/>
        <w:t>uldn't help but think they we</w:t>
        <w:softHyphen/>
        <w:t>re one and the sa</w:t>
        <w:softHyphen/>
        <w:t>me. But if she was the act</w:t>
        <w:softHyphen/>
        <w:t>ress, and was lying so she co</w:t>
        <w:softHyphen/>
        <w:t>uld es</w:t>
        <w:softHyphen/>
        <w:t>ca</w:t>
        <w:softHyphen/>
        <w:t>pe her past, then he didn't fe</w:t>
        <w:softHyphen/>
        <w:t>el he sho</w:t>
        <w:softHyphen/>
        <w:t>uld press the is</w:t>
        <w:softHyphen/>
        <w:t>sue.</w:t>
      </w:r>
    </w:p>
    <w:p>
      <w:pPr>
        <w:pStyle w:val="Normal"/>
        <w:rPr/>
      </w:pPr>
      <w:r>
        <w:rPr/>
        <w:t>    </w:t>
      </w:r>
      <w:r>
        <w:rPr/>
        <w:t>When they par</w:t>
        <w:softHyphen/>
        <w:t>ted, the</w:t>
        <w:softHyphen/>
        <w:t>re in the co</w:t>
        <w:softHyphen/>
        <w:t>urt</w:t>
        <w:softHyphen/>
        <w:t>yard, Re</w:t>
        <w:softHyphen/>
        <w:t>iko ga</w:t>
        <w:softHyphen/>
        <w:t>ve him the</w:t>
        <w:softHyphen/>
        <w:t>ir ro</w:t>
        <w:softHyphen/>
        <w:t>om num</w:t>
        <w:softHyphen/>
        <w:t>ber and sa</w:t>
        <w:softHyphen/>
        <w:t>id, "Why don't you co</w:t>
        <w:softHyphen/>
        <w:t>me vi</w:t>
        <w:softHyphen/>
        <w:t>sit us so</w:t>
        <w:softHyphen/>
        <w:t>me</w:t>
        <w:softHyphen/>
        <w:t>ti</w:t>
        <w:softHyphen/>
        <w:t>me? Ple</w:t>
        <w:softHyphen/>
        <w:t>ase."</w:t>
      </w:r>
    </w:p>
    <w:p>
      <w:pPr>
        <w:pStyle w:val="Normal"/>
        <w:rPr/>
      </w:pPr>
      <w:r>
        <w:rPr/>
        <w:t>    </w:t>
      </w:r>
      <w:r>
        <w:rPr/>
        <w:t>Three ti</w:t>
        <w:softHyphen/>
        <w:t>mes they'd met, he and Re</w:t>
        <w:softHyphen/>
        <w:t>iko Su</w:t>
        <w:softHyphen/>
        <w:t>gi</w:t>
        <w:softHyphen/>
        <w:t>ura. Now mo</w:t>
        <w:softHyphen/>
        <w:t>re than ever, he co</w:t>
        <w:softHyphen/>
        <w:t>uldn't ta</w:t>
        <w:softHyphen/>
        <w:t>ke his eyes off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the very next day that Ka</w:t>
        <w:softHyphen/>
        <w:t>oru to</w:t>
        <w:softHyphen/>
        <w:t>ok Re</w:t>
        <w:softHyphen/>
        <w:t>iko at her word and knoc</w:t>
        <w:softHyphen/>
        <w:t>ked on the do</w:t>
        <w:softHyphen/>
        <w:t>or to Ryo</w:t>
        <w:softHyphen/>
        <w:t>ji's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Reiko gre</w:t>
        <w:softHyphen/>
        <w:t>eted him, with a smi</w:t>
        <w:softHyphen/>
        <w:t>le that might ha</w:t>
        <w:softHyphen/>
        <w:t>ve be</w:t>
        <w:softHyphen/>
        <w:t>en a bit over</w:t>
        <w:softHyphen/>
        <w:t>do</w:t>
        <w:softHyphen/>
        <w:t>ne, and sho</w:t>
        <w:softHyphen/>
        <w:t>wed him in</w:t>
        <w:softHyphen/>
        <w:t>to the ro</w:t>
        <w:softHyphen/>
        <w:t>om. Ryo</w:t>
        <w:softHyphen/>
        <w:t>ji was sit</w:t>
        <w:softHyphen/>
        <w:t>ting up in bed re</w:t>
        <w:softHyphen/>
        <w:t>ading a bo</w:t>
        <w:softHyphen/>
        <w:t>ok, his legs dang</w:t>
        <w:softHyphen/>
        <w:t>ling over the si</w:t>
        <w:softHyphen/>
        <w:t>de. As a me</w:t>
        <w:softHyphen/>
        <w:t>di</w:t>
        <w:softHyphen/>
        <w:t>cal stu</w:t>
        <w:softHyphen/>
        <w:t>dent, Ka</w:t>
        <w:softHyphen/>
        <w:t>oru knew how much the ro</w:t>
        <w:softHyphen/>
        <w:t>om cost the mo</w:t>
        <w:softHyphen/>
        <w:t>ment he en</w:t>
        <w:softHyphen/>
        <w:t>te</w:t>
        <w:softHyphen/>
        <w:t>red. It was a pri</w:t>
        <w:softHyphen/>
        <w:t>va</w:t>
        <w:softHyphen/>
        <w:t>te ro</w:t>
        <w:softHyphen/>
        <w:t>om with a pri</w:t>
        <w:softHyphen/>
        <w:t>va</w:t>
        <w:softHyphen/>
        <w:t>te bath</w:t>
        <w:softHyphen/>
        <w:t>ro</w:t>
        <w:softHyphen/>
        <w:t>om comp</w:t>
        <w:softHyphen/>
        <w:t>le</w:t>
        <w:softHyphen/>
        <w:t>te with bath</w:t>
        <w:softHyphen/>
        <w:t>tub. The da</w:t>
        <w:softHyphen/>
        <w:t>ily ra</w:t>
        <w:softHyphen/>
        <w:t>te was fi</w:t>
        <w:softHyphen/>
        <w:t>ve ti</w:t>
        <w:softHyphen/>
        <w:t>mes that for a nor</w:t>
        <w:softHyphen/>
        <w:t>mal sha</w:t>
        <w:softHyphen/>
        <w:t>red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Thank you for co</w:t>
        <w:softHyphen/>
        <w:t>ming," Re</w:t>
        <w:softHyphen/>
        <w:t>iko ma</w:t>
        <w:softHyphen/>
        <w:t>na</w:t>
        <w:softHyphen/>
        <w:t>ged to say. Evi</w:t>
        <w:softHyphen/>
        <w:t>dently she'd only in</w:t>
        <w:softHyphen/>
        <w:t>vi</w:t>
        <w:softHyphen/>
        <w:t>ted him as a so</w:t>
        <w:softHyphen/>
        <w:t>ci</w:t>
        <w:softHyphen/>
        <w:t>al co</w:t>
        <w:softHyphen/>
        <w:t>ur</w:t>
        <w:softHyphen/>
        <w:t>tesy, not re</w:t>
        <w:softHyphen/>
        <w:t>al</w:t>
        <w:softHyphen/>
        <w:t>ly ex</w:t>
        <w:softHyphen/>
        <w:t>pec</w:t>
        <w:softHyphen/>
        <w:t>ting him to co</w:t>
        <w:softHyphen/>
        <w:t>me. Now that he was ac</w:t>
        <w:softHyphen/>
        <w:t>tu</w:t>
        <w:softHyphen/>
        <w:t>al</w:t>
        <w:softHyphen/>
        <w:t>ly he</w:t>
        <w:softHyphen/>
        <w:t>re she co</w:t>
        <w:softHyphen/>
        <w:t>uldn't dis</w:t>
        <w:softHyphen/>
        <w:t>gu</w:t>
        <w:softHyphen/>
        <w:t>ise her hap</w:t>
        <w:softHyphen/>
        <w:t>pi</w:t>
        <w:softHyphen/>
        <w:t>ness. She tur</w:t>
        <w:softHyphen/>
        <w:t>ned to Ryo</w:t>
        <w:softHyphen/>
        <w:t>ji and tri</w:t>
        <w:softHyphen/>
        <w:t>ed to stir his in</w:t>
        <w:softHyphen/>
        <w:t>te</w:t>
        <w:softHyphen/>
        <w:t>rest. "Lo</w:t>
        <w:softHyphen/>
        <w:t>ok who's co</w:t>
        <w:softHyphen/>
        <w:t>me to see you!"</w:t>
      </w:r>
    </w:p>
    <w:p>
      <w:pPr>
        <w:pStyle w:val="Normal"/>
        <w:rPr/>
      </w:pPr>
      <w:r>
        <w:rPr/>
        <w:t>    </w:t>
      </w:r>
      <w:r>
        <w:rPr/>
        <w:t>It hit Ka</w:t>
        <w:softHyphen/>
        <w:t>oru that Re</w:t>
        <w:softHyphen/>
        <w:t>iko had in</w:t>
        <w:softHyphen/>
        <w:t>vi</w:t>
        <w:softHyphen/>
        <w:t>ted him up as so</w:t>
        <w:softHyphen/>
        <w:t>me</w:t>
        <w:softHyphen/>
        <w:t>one for her son to talk to. He sho</w:t>
        <w:softHyphen/>
        <w:t>uld ha</w:t>
        <w:softHyphen/>
        <w:t>ve re</w:t>
        <w:softHyphen/>
        <w:t>ali</w:t>
        <w:softHyphen/>
        <w:t>zed it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t was Re</w:t>
        <w:softHyphen/>
        <w:t>iko, not Ryo</w:t>
        <w:softHyphen/>
        <w:t>ji, who had pi</w:t>
        <w:softHyphen/>
        <w:t>qu</w:t>
        <w:softHyphen/>
        <w:t>ed Ka</w:t>
        <w:softHyphen/>
        <w:t>oru's in</w:t>
        <w:softHyphen/>
        <w:t>te</w:t>
        <w:softHyphen/>
        <w:t>rest. Ka</w:t>
        <w:softHyphen/>
        <w:t>oru didn't know much abo</w:t>
        <w:softHyphen/>
        <w:t>ut wo</w:t>
        <w:softHyphen/>
        <w:t>men, but he'd sen</w:t>
        <w:softHyphen/>
        <w:t>sed so</w:t>
        <w:softHyphen/>
        <w:t>met</w:t>
        <w:softHyphen/>
        <w:t>hing se</w:t>
        <w:softHyphen/>
        <w:t>xu</w:t>
        <w:softHyphen/>
        <w:t>al, so</w:t>
        <w:softHyphen/>
        <w:t>me kind of de</w:t>
        <w:softHyphen/>
        <w:t>si</w:t>
        <w:softHyphen/>
        <w:t>re, in her un</w:t>
        <w:softHyphen/>
        <w:t>wa</w:t>
        <w:softHyphen/>
        <w:t>ve</w:t>
        <w:softHyphen/>
        <w:t>ring ga</w:t>
        <w:softHyphen/>
        <w:t>ze. She had full lips and wi</w:t>
        <w:softHyphen/>
        <w:t>de, al</w:t>
        <w:softHyphen/>
        <w:t>lu</w:t>
        <w:softHyphen/>
        <w:t>ring eyes that dro</w:t>
        <w:softHyphen/>
        <w:t>oped a lit</w:t>
        <w:softHyphen/>
        <w:t>tle at the cor</w:t>
        <w:softHyphen/>
        <w:t>ners; her bre</w:t>
        <w:softHyphen/>
        <w:t>asts we</w:t>
        <w:softHyphen/>
        <w:t>ren't es</w:t>
        <w:softHyphen/>
        <w:t>pe</w:t>
        <w:softHyphen/>
        <w:t>ci</w:t>
        <w:softHyphen/>
        <w:t>al</w:t>
        <w:softHyphen/>
        <w:t>ly lar</w:t>
        <w:softHyphen/>
        <w:t>ge, but still the</w:t>
        <w:softHyphen/>
        <w:t>re was so</w:t>
        <w:softHyphen/>
        <w:t>met</w:t>
        <w:softHyphen/>
        <w:t>hing un</w:t>
        <w:softHyphen/>
        <w:t>de</w:t>
        <w:softHyphen/>
        <w:t>ni</w:t>
        <w:softHyphen/>
        <w:t>ably fe</w:t>
        <w:softHyphen/>
        <w:t>mi</w:t>
        <w:softHyphen/>
        <w:t>ni</w:t>
        <w:softHyphen/>
        <w:t>ne in her fi</w:t>
        <w:softHyphen/>
        <w:t>ve-fo</w:t>
        <w:softHyphen/>
        <w:t>ot fra</w:t>
        <w:softHyphen/>
        <w:t>me. She had a re</w:t>
        <w:softHyphen/>
        <w:t>fi</w:t>
        <w:softHyphen/>
        <w:t>ned air abo</w:t>
        <w:softHyphen/>
        <w:t>ut her that he hadn't fo</w:t>
        <w:softHyphen/>
        <w:t>und in wo</w:t>
        <w:softHyphen/>
        <w:t>men his own age, and it aro</w:t>
        <w:softHyphen/>
        <w:t>used so</w:t>
        <w:softHyphen/>
        <w:t>met</w:t>
        <w:softHyphen/>
        <w:t>hing wit</w:t>
        <w:softHyphen/>
        <w:t>hin him.</w:t>
      </w:r>
    </w:p>
    <w:p>
      <w:pPr>
        <w:pStyle w:val="Normal"/>
        <w:rPr/>
      </w:pPr>
      <w:r>
        <w:rPr/>
        <w:t>    </w:t>
      </w:r>
      <w:r>
        <w:rPr/>
        <w:t>In com</w:t>
        <w:softHyphen/>
        <w:t>pa</w:t>
        <w:softHyphen/>
        <w:t>ri</w:t>
        <w:softHyphen/>
        <w:t>son with that, the</w:t>
        <w:softHyphen/>
        <w:t>re was not</w:t>
        <w:softHyphen/>
        <w:t>hing for him to hold on</w:t>
        <w:softHyphen/>
        <w:t>to in Ryo</w:t>
        <w:softHyphen/>
        <w:t>ji's ga</w:t>
        <w:softHyphen/>
        <w:t>ze. As he sat down fa</w:t>
        <w:softHyphen/>
        <w:t>cing the boy in the prof</w:t>
        <w:softHyphen/>
        <w:t>fe</w:t>
        <w:softHyphen/>
        <w:t>red cha</w:t>
        <w:softHyphen/>
        <w:t>ir, he was as</w:t>
        <w:softHyphen/>
        <w:t>to</w:t>
        <w:softHyphen/>
        <w:t>nis</w:t>
        <w:softHyphen/>
        <w:t>hed at how lit</w:t>
        <w:softHyphen/>
        <w:t>tle light the boy's eyes held. Ryo</w:t>
        <w:softHyphen/>
        <w:t>ji didn't even try to me</w:t>
        <w:softHyphen/>
        <w:t>et Ka</w:t>
        <w:softHyphen/>
        <w:t>oru's ga</w:t>
        <w:softHyphen/>
        <w:t>ze. He was lo</w:t>
        <w:softHyphen/>
        <w:t>oking in Ka</w:t>
        <w:softHyphen/>
        <w:t>oru's di</w:t>
        <w:softHyphen/>
        <w:t>rec</w:t>
        <w:softHyphen/>
        <w:t>ti</w:t>
        <w:softHyphen/>
        <w:t>on, but pla</w:t>
        <w:softHyphen/>
        <w:t>inly he wasn't se</w:t>
        <w:softHyphen/>
        <w:t>e</w:t>
        <w:softHyphen/>
        <w:t>ing anyt</w:t>
        <w:softHyphen/>
        <w:t>hing. His eyes lo</w:t>
        <w:softHyphen/>
        <w:t>oked right thro</w:t>
        <w:softHyphen/>
        <w:t>ugh Ka</w:t>
        <w:softHyphen/>
        <w:t>oru, the</w:t>
        <w:softHyphen/>
        <w:t>ir ga</w:t>
        <w:softHyphen/>
        <w:t>ze wan</w:t>
        <w:softHyphen/>
        <w:t>de</w:t>
        <w:softHyphen/>
        <w:t>ring ac</w:t>
        <w:softHyphen/>
        <w:t>ross the wall be</w:t>
        <w:softHyphen/>
        <w:t>hind. For a long ti</w:t>
        <w:softHyphen/>
        <w:t>me, they wo</w:t>
        <w:softHyphen/>
        <w:t>uldn't fo</w:t>
        <w:softHyphen/>
        <w:t>cus.</w:t>
      </w:r>
    </w:p>
    <w:p>
      <w:pPr>
        <w:pStyle w:val="Normal"/>
        <w:rPr/>
      </w:pPr>
      <w:r>
        <w:rPr/>
        <w:t>    </w:t>
      </w:r>
      <w:r>
        <w:rPr/>
        <w:t>Ryoji set his bo</w:t>
        <w:softHyphen/>
        <w:t>ok down on his knee with a fin</w:t>
        <w:softHyphen/>
        <w:t>ger still stuck in bet</w:t>
        <w:softHyphen/>
        <w:t>we</w:t>
        <w:softHyphen/>
        <w:t>en the pa</w:t>
        <w:softHyphen/>
        <w:t>ges. Trying to find so</w:t>
        <w:softHyphen/>
        <w:t>met</w:t>
        <w:softHyphen/>
        <w:t>hing to talk abo</w:t>
        <w:softHyphen/>
        <w:t>ut, Ka</w:t>
        <w:softHyphen/>
        <w:t>oru le</w:t>
        <w:softHyphen/>
        <w:t>aned for</w:t>
        <w:softHyphen/>
        <w:t>ward to see what the boy was re</w:t>
        <w:softHyphen/>
        <w:t>ading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Hor</w:t>
        <w:softHyphen/>
        <w:t>ror of Vi</w:t>
        <w:softHyphen/>
        <w:t>ru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Patients want to know as much as pos</w:t>
        <w:softHyphen/>
        <w:t>sib</w:t>
        <w:softHyphen/>
        <w:t>le abo</w:t>
        <w:softHyphen/>
        <w:t>ut the</w:t>
        <w:softHyphen/>
        <w:t>ir il</w:t>
        <w:softHyphen/>
        <w:t>lness. Ryo</w:t>
        <w:softHyphen/>
        <w:t>ji was no ex</w:t>
        <w:softHyphen/>
        <w:t>cep</w:t>
        <w:softHyphen/>
        <w:t>ti</w:t>
        <w:softHyphen/>
        <w:t>on. Na</w:t>
        <w:softHyphen/>
        <w:t>tu</w:t>
        <w:softHyphen/>
        <w:t>ral</w:t>
        <w:softHyphen/>
        <w:t>ly he was con</w:t>
        <w:softHyphen/>
        <w:t>cer</w:t>
        <w:softHyphen/>
        <w:t>ned abo</w:t>
        <w:softHyphen/>
        <w:t>ut this fo</w:t>
        <w:softHyphen/>
        <w:t>re</w:t>
        <w:softHyphen/>
        <w:t>ign thing that had in</w:t>
        <w:softHyphen/>
        <w:t>va</w:t>
        <w:softHyphen/>
        <w:t>ded his bod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in</w:t>
        <w:softHyphen/>
        <w:t>for</w:t>
        <w:softHyphen/>
        <w:t>med the boy that he was a me</w:t>
        <w:softHyphen/>
        <w:t>di</w:t>
        <w:softHyphen/>
        <w:t>cal stu</w:t>
        <w:softHyphen/>
        <w:t>dent, and as</w:t>
        <w:softHyphen/>
        <w:t>ked him a few qu</w:t>
        <w:softHyphen/>
        <w:t>es</w:t>
        <w:softHyphen/>
        <w:t>ti</w:t>
        <w:softHyphen/>
        <w:t>ons abo</w:t>
        <w:softHyphen/>
        <w:t>ut vi</w:t>
        <w:softHyphen/>
        <w:t>ru</w:t>
        <w:softHyphen/>
        <w:t>ses. Ryo</w:t>
        <w:softHyphen/>
        <w:t>ji ans</w:t>
        <w:softHyphen/>
        <w:t>we</w:t>
        <w:softHyphen/>
        <w:t>red him with a le</w:t>
        <w:softHyphen/>
        <w:t>vel of ac</w:t>
        <w:softHyphen/>
        <w:t>cu</w:t>
        <w:softHyphen/>
        <w:t>racy and de</w:t>
        <w:softHyphen/>
        <w:t>ta</w:t>
        <w:softHyphen/>
        <w:t>il as</w:t>
        <w:softHyphen/>
        <w:t>to</w:t>
        <w:softHyphen/>
        <w:t>nis</w:t>
        <w:softHyphen/>
        <w:t>hing in a sixth gra</w:t>
        <w:softHyphen/>
        <w:t>der. Cle</w:t>
        <w:softHyphen/>
        <w:t>arly he un</w:t>
        <w:softHyphen/>
        <w:t>ders</w:t>
        <w:softHyphen/>
        <w:t>to</w:t>
        <w:softHyphen/>
        <w:t>od a gre</w:t>
        <w:softHyphen/>
        <w:t>at de</w:t>
        <w:softHyphen/>
        <w:t>al abo</w:t>
        <w:softHyphen/>
        <w:t>ut vi</w:t>
        <w:softHyphen/>
        <w:t>ru</w:t>
        <w:softHyphen/>
        <w:t>ses. Not only did he un</w:t>
        <w:softHyphen/>
        <w:t>ders</w:t>
        <w:softHyphen/>
        <w:t>tand how DNA wor</w:t>
        <w:softHyphen/>
        <w:t>ked, he even had his own vi</w:t>
        <w:softHyphen/>
        <w:t>ews on mat</w:t>
        <w:softHyphen/>
        <w:t>ters at the fart</w:t>
        <w:softHyphen/>
        <w:t>hest re</w:t>
        <w:softHyphen/>
        <w:t>ac</w:t>
        <w:softHyphen/>
        <w:t>hes of cur</w:t>
        <w:softHyphen/>
        <w:t>rent know</w:t>
        <w:softHyphen/>
        <w:t>led</w:t>
        <w:softHyphen/>
        <w:t>ge abo</w:t>
        <w:softHyphen/>
        <w:t>ut the phe</w:t>
        <w:softHyphen/>
        <w:t>no</w:t>
        <w:softHyphen/>
        <w:t>me</w:t>
        <w:softHyphen/>
        <w:t>non of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As they went back and forth, qu</w:t>
        <w:softHyphen/>
        <w:t>es</w:t>
        <w:softHyphen/>
        <w:t>ti</w:t>
        <w:softHyphen/>
        <w:t>oning and ans</w:t>
        <w:softHyphen/>
        <w:t>we</w:t>
        <w:softHyphen/>
        <w:t>ring, Ka</w:t>
        <w:softHyphen/>
        <w:t>oru be</w:t>
        <w:softHyphen/>
        <w:t>gan to ima</w:t>
        <w:softHyphen/>
        <w:t>gi</w:t>
        <w:softHyphen/>
        <w:t>ne he was lo</w:t>
        <w:softHyphen/>
        <w:t>oking at a yo</w:t>
        <w:softHyphen/>
        <w:t>un</w:t>
        <w:softHyphen/>
        <w:t>ger ver</w:t>
        <w:softHyphen/>
        <w:t>si</w:t>
        <w:softHyphen/>
        <w:t>on of him</w:t>
        <w:softHyphen/>
        <w:t>self. He lo</w:t>
        <w:softHyphen/>
        <w:t>oked on this child, ar</w:t>
        <w:softHyphen/>
        <w:t>med with sci</w:t>
        <w:softHyphen/>
        <w:t>en</w:t>
        <w:softHyphen/>
        <w:t>ti</w:t>
        <w:softHyphen/>
        <w:t>fic know</w:t>
        <w:softHyphen/>
        <w:t>led</w:t>
        <w:softHyphen/>
        <w:t>ge, the sa</w:t>
        <w:softHyphen/>
        <w:t>me way his fat</w:t>
        <w:softHyphen/>
        <w:t>her had lo</w:t>
        <w:softHyphen/>
        <w:t>oked on him. Ka</w:t>
        <w:softHyphen/>
        <w:t>oru felt li</w:t>
        <w:softHyphen/>
        <w:t>ke an adult.</w:t>
      </w:r>
    </w:p>
    <w:p>
      <w:pPr>
        <w:pStyle w:val="Normal"/>
        <w:rPr/>
      </w:pPr>
      <w:r>
        <w:rPr/>
        <w:t>    </w:t>
      </w:r>
      <w:r>
        <w:rPr/>
        <w:t>But it wasn't to last long. Just as they had war</w:t>
        <w:softHyphen/>
        <w:t>med up to each ot</w:t>
        <w:softHyphen/>
        <w:t>her, just as the con</w:t>
        <w:softHyphen/>
        <w:t>ver</w:t>
        <w:softHyphen/>
        <w:t>sa</w:t>
        <w:softHyphen/>
        <w:t>ti</w:t>
        <w:softHyphen/>
        <w:t>on was re</w:t>
        <w:softHyphen/>
        <w:t>al</w:t>
        <w:softHyphen/>
        <w:t>ly ta</w:t>
        <w:softHyphen/>
        <w:t>king off, Ryo</w:t>
        <w:softHyphen/>
        <w:t>ji's nur</w:t>
        <w:softHyphen/>
        <w:t>se sho</w:t>
        <w:softHyphen/>
        <w:t>wed up to ta</w:t>
        <w:softHyphen/>
        <w:t>ke him to an exa</w:t>
        <w:softHyphen/>
        <w:t>mi</w:t>
        <w:softHyphen/>
        <w:t>ning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Kaoru and Re</w:t>
        <w:softHyphen/>
        <w:t>iko we</w:t>
        <w:softHyphen/>
        <w:t>re alo</w:t>
        <w:softHyphen/>
        <w:t>ne now in the small sick</w:t>
        <w:softHyphen/>
        <w:t>ro</w:t>
        <w:softHyphen/>
        <w:t>om. Ka</w:t>
        <w:softHyphen/>
        <w:t>oru was sud</w:t>
        <w:softHyphen/>
        <w:t>denly fid</w:t>
        <w:softHyphen/>
        <w:t>gety, whi</w:t>
        <w:softHyphen/>
        <w:t>le Re</w:t>
        <w:softHyphen/>
        <w:t>iko, who had be</w:t>
        <w:softHyphen/>
        <w:t>en le</w:t>
        <w:softHyphen/>
        <w:t>aning on the win</w:t>
        <w:softHyphen/>
        <w:t>dow</w:t>
        <w:softHyphen/>
        <w:t>sill, now co</w:t>
        <w:softHyphen/>
        <w:t>ol</w:t>
        <w:softHyphen/>
        <w:t>ly ca</w:t>
        <w:softHyphen/>
        <w:t>me over and sat down be</w:t>
        <w:softHyphen/>
        <w:t>si</w:t>
        <w:softHyphen/>
        <w:t>de the bed.</w:t>
      </w:r>
    </w:p>
    <w:p>
      <w:pPr>
        <w:pStyle w:val="Normal"/>
        <w:rPr/>
      </w:pPr>
      <w:r>
        <w:rPr/>
        <w:t>    </w:t>
      </w:r>
      <w:r>
        <w:rPr/>
        <w:t>"I had no idea you we</w:t>
        <w:softHyphen/>
        <w:t>re twenty."</w:t>
      </w:r>
    </w:p>
    <w:p>
      <w:pPr>
        <w:pStyle w:val="Normal"/>
        <w:rPr/>
      </w:pPr>
      <w:r>
        <w:rPr/>
        <w:t>    </w:t>
      </w:r>
      <w:r>
        <w:rPr/>
        <w:t>Kaoru had men</w:t>
        <w:softHyphen/>
        <w:t>ti</w:t>
        <w:softHyphen/>
        <w:t>oned his age du</w:t>
        <w:softHyphen/>
        <w:t>ring his con</w:t>
        <w:softHyphen/>
        <w:t>ver</w:t>
        <w:softHyphen/>
        <w:t>sa</w:t>
        <w:softHyphen/>
        <w:t>ti</w:t>
        <w:softHyphen/>
        <w:t>on with Ryo</w:t>
        <w:softHyphen/>
        <w:t>ji; Re</w:t>
        <w:softHyphen/>
        <w:t>iko had no</w:t>
        <w:softHyphen/>
        <w:t>ti</w:t>
        <w:softHyphen/>
        <w:t>ced. Ka</w:t>
        <w:softHyphen/>
        <w:t>oru was al</w:t>
        <w:softHyphen/>
        <w:t>ways be</w:t>
        <w:softHyphen/>
        <w:t>ing told he lo</w:t>
        <w:softHyphen/>
        <w:t>oked ol</w:t>
        <w:softHyphen/>
        <w:t>der than he was; he was used to it.</w:t>
      </w:r>
    </w:p>
    <w:p>
      <w:pPr>
        <w:pStyle w:val="Normal"/>
        <w:rPr/>
      </w:pPr>
      <w:r>
        <w:rPr/>
        <w:t>    </w:t>
      </w:r>
      <w:r>
        <w:rPr/>
        <w:t>"How old do I lo</w:t>
        <w:softHyphen/>
        <w:t>ok to you?"</w:t>
      </w:r>
    </w:p>
    <w:p>
      <w:pPr>
        <w:pStyle w:val="Normal"/>
        <w:rPr/>
      </w:pPr>
      <w:r>
        <w:rPr/>
        <w:t>    </w:t>
      </w:r>
      <w:r>
        <w:rPr/>
        <w:t>"Hmm. May</w:t>
        <w:softHyphen/>
        <w:t>be abo</w:t>
        <w:softHyphen/>
        <w:t>ut fi</w:t>
        <w:softHyphen/>
        <w:t>ve ye</w:t>
        <w:softHyphen/>
        <w:t>ars ol</w:t>
        <w:softHyphen/>
        <w:t>der…?" She tra</w:t>
        <w:softHyphen/>
        <w:t>iled off apo</w:t>
        <w:softHyphen/>
        <w:t>lo</w:t>
        <w:softHyphen/>
        <w:t>ge</w:t>
        <w:softHyphen/>
        <w:t>ti</w:t>
        <w:softHyphen/>
        <w:t>cal</w:t>
        <w:softHyphen/>
        <w:t>ly, af</w:t>
        <w:softHyphen/>
        <w:t>ra</w:t>
        <w:softHyphen/>
        <w:t>id she'd of</w:t>
        <w:softHyphen/>
        <w:t>fen</w:t>
        <w:softHyphen/>
        <w:t>ded him.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I lo</w:t>
        <w:softHyphen/>
        <w:t>ok old?"</w:t>
      </w:r>
    </w:p>
    <w:p>
      <w:pPr>
        <w:pStyle w:val="Normal"/>
        <w:rPr/>
      </w:pPr>
      <w:r>
        <w:rPr/>
        <w:t>    </w:t>
      </w:r>
      <w:r>
        <w:rPr/>
        <w:t>"You lo</w:t>
        <w:softHyphen/>
        <w:t>ok ma</w:t>
        <w:softHyphen/>
        <w:t>tu</w:t>
        <w:softHyphen/>
        <w:t>re. Re</w:t>
        <w:softHyphen/>
        <w:t>al</w:t>
        <w:softHyphen/>
        <w:t>ly… to</w:t>
        <w:softHyphen/>
        <w:t>get</w:t>
        <w:softHyphen/>
        <w:t>her." To say he lo</w:t>
        <w:softHyphen/>
        <w:t>oked old might hurt him; to say he lo</w:t>
        <w:softHyphen/>
        <w:t>oked "ma</w:t>
        <w:softHyphen/>
        <w:t>tu</w:t>
        <w:softHyphen/>
        <w:t>re" wo</w:t>
        <w:softHyphen/>
        <w:t>uld so</w:t>
        <w:softHyphen/>
        <w:t>und li</w:t>
        <w:softHyphen/>
        <w:t>ke a comp</w:t>
        <w:softHyphen/>
        <w:t>li</w:t>
        <w:softHyphen/>
        <w:t>ment, she evi</w:t>
        <w:softHyphen/>
        <w:t>dently fi</w:t>
        <w:softHyphen/>
        <w:t>gu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My pa</w:t>
        <w:softHyphen/>
        <w:t>rents got along well when I was gro</w:t>
        <w:softHyphen/>
        <w:t>wing up."</w:t>
      </w:r>
    </w:p>
    <w:p>
      <w:pPr>
        <w:pStyle w:val="Normal"/>
        <w:rPr/>
      </w:pPr>
      <w:r>
        <w:rPr/>
        <w:t>    </w:t>
      </w:r>
      <w:r>
        <w:rPr/>
        <w:t>"And that ma</w:t>
        <w:softHyphen/>
        <w:t>kes kids lo</w:t>
        <w:softHyphen/>
        <w:t>ok ol</w:t>
        <w:softHyphen/>
        <w:t>der than the</w:t>
        <w:softHyphen/>
        <w:t>ir age?"</w:t>
      </w:r>
    </w:p>
    <w:p>
      <w:pPr>
        <w:pStyle w:val="Normal"/>
        <w:rPr/>
      </w:pPr>
      <w:r>
        <w:rPr/>
        <w:t>    </w:t>
      </w:r>
      <w:r>
        <w:rPr/>
        <w:t>"Well, they al</w:t>
        <w:softHyphen/>
        <w:t>ways lo</w:t>
        <w:softHyphen/>
        <w:t>oked li</w:t>
        <w:softHyphen/>
        <w:t>ke they'd be happy eno</w:t>
        <w:softHyphen/>
        <w:t>ugh to be left alo</w:t>
        <w:softHyphen/>
        <w:t>ne, just the two of them, so I had to le</w:t>
        <w:softHyphen/>
        <w:t>arn to be in</w:t>
        <w:softHyphen/>
        <w:t>de</w:t>
        <w:softHyphen/>
        <w:t>pen</w:t>
        <w:softHyphen/>
        <w:t>dent pretty early."</w:t>
      </w:r>
    </w:p>
    <w:p>
      <w:pPr>
        <w:pStyle w:val="Normal"/>
        <w:rPr/>
      </w:pPr>
      <w:r>
        <w:rPr/>
        <w:t>    </w:t>
      </w:r>
      <w:r>
        <w:rPr/>
        <w:t>"Ah." Re</w:t>
        <w:softHyphen/>
        <w:t>iko's exp</w:t>
        <w:softHyphen/>
        <w:t>res</w:t>
        <w:softHyphen/>
        <w:t>si</w:t>
        <w:softHyphen/>
        <w:t>on sa</w:t>
        <w:softHyphen/>
        <w:t>id she wasn't con</w:t>
        <w:softHyphen/>
        <w:t>vin</w:t>
        <w:softHyphen/>
        <w:t>ced. She lo</w:t>
        <w:softHyphen/>
        <w:t>oked at her son's empty bed.</w:t>
      </w:r>
    </w:p>
    <w:p>
      <w:pPr>
        <w:pStyle w:val="Normal"/>
        <w:rPr/>
      </w:pPr>
      <w:r>
        <w:rPr/>
        <w:t>    </w:t>
      </w:r>
      <w:r>
        <w:rPr/>
        <w:t>Kaoru fo</w:t>
        <w:softHyphen/>
        <w:t>und him</w:t>
        <w:softHyphen/>
        <w:t>self thin</w:t>
        <w:softHyphen/>
        <w:t>king abo</w:t>
        <w:softHyphen/>
        <w:t>ut Re</w:t>
        <w:softHyphen/>
        <w:t>iko's hus</w:t>
        <w:softHyphen/>
        <w:t>band. So</w:t>
        <w:softHyphen/>
        <w:t>met</w:t>
        <w:softHyphen/>
        <w:t>hing abo</w:t>
        <w:softHyphen/>
        <w:t>ut Ryo</w:t>
        <w:softHyphen/>
        <w:t>ji sug</w:t>
        <w:softHyphen/>
        <w:t>ges</w:t>
        <w:softHyphen/>
        <w:t>ted that he didn't ha</w:t>
        <w:softHyphen/>
        <w:t>ve a fat</w:t>
        <w:softHyphen/>
        <w:t>her. May</w:t>
        <w:softHyphen/>
        <w:t>be the</w:t>
        <w:softHyphen/>
        <w:t>re had be</w:t>
        <w:softHyphen/>
        <w:t>en a di</w:t>
        <w:softHyphen/>
        <w:t>vor</w:t>
        <w:softHyphen/>
        <w:t>ce, may</w:t>
        <w:softHyphen/>
        <w:t>be he'd di</w:t>
        <w:softHyphen/>
        <w:t>ed, or may</w:t>
        <w:softHyphen/>
        <w:t>be he'd be</w:t>
        <w:softHyphen/>
        <w:t>en ab</w:t>
        <w:softHyphen/>
        <w:t>sent from the start. In any ca</w:t>
        <w:softHyphen/>
        <w:t>se, Ka</w:t>
        <w:softHyphen/>
        <w:t>oru had the imp</w:t>
        <w:softHyphen/>
        <w:t>res</w:t>
        <w:softHyphen/>
        <w:t>si</w:t>
        <w:softHyphen/>
        <w:t>on that Ryo</w:t>
        <w:softHyphen/>
        <w:t>ji's re</w:t>
        <w:softHyphen/>
        <w:t>la</w:t>
        <w:softHyphen/>
        <w:t>ti</w:t>
        <w:softHyphen/>
        <w:t>ons</w:t>
        <w:softHyphen/>
        <w:t>hip with his fat</w:t>
        <w:softHyphen/>
        <w:t>her was, at the very le</w:t>
        <w:softHyphen/>
        <w:t>ast, ext</w:t>
        <w:softHyphen/>
        <w:t>re</w:t>
        <w:softHyphen/>
        <w:t>mely at</w:t>
        <w:softHyphen/>
        <w:t>te</w:t>
        <w:softHyphen/>
        <w:t>nu</w:t>
        <w:softHyphen/>
        <w:t>ated.</w:t>
      </w:r>
    </w:p>
    <w:p>
      <w:pPr>
        <w:pStyle w:val="Normal"/>
        <w:rPr/>
      </w:pPr>
      <w:r>
        <w:rPr/>
        <w:t>    </w:t>
      </w:r>
      <w:r>
        <w:rPr/>
        <w:t>"In that ca</w:t>
        <w:softHyphen/>
        <w:t>se, may</w:t>
        <w:softHyphen/>
        <w:t>be my son will ne</w:t>
        <w:softHyphen/>
        <w:t>ver be</w:t>
        <w:softHyphen/>
        <w:t>co</w:t>
        <w:softHyphen/>
        <w:t>me in</w:t>
        <w:softHyphen/>
        <w:t>de</w:t>
        <w:softHyphen/>
        <w:t>pen</w:t>
        <w:softHyphen/>
        <w:t>dent," sa</w:t>
        <w:softHyphen/>
        <w:t>id Re</w:t>
        <w:softHyphen/>
        <w:t>iko, still sta</w:t>
        <w:softHyphen/>
        <w:t>ring at the bed.</w:t>
      </w:r>
    </w:p>
    <w:p>
      <w:pPr>
        <w:pStyle w:val="Normal"/>
        <w:rPr/>
      </w:pPr>
      <w:r>
        <w:rPr/>
        <w:t>    </w:t>
      </w:r>
      <w:r>
        <w:rPr/>
        <w:t>Kaoru bra</w:t>
        <w:softHyphen/>
        <w:t>ced him</w:t>
        <w:softHyphen/>
        <w:t>self and wa</w:t>
        <w:softHyphen/>
        <w:t>ited for her next words.</w:t>
      </w:r>
    </w:p>
    <w:p>
      <w:pPr>
        <w:pStyle w:val="Normal"/>
        <w:rPr/>
      </w:pPr>
      <w:r>
        <w:rPr/>
        <w:t>    </w:t>
      </w:r>
      <w:r>
        <w:rPr/>
        <w:t>"It was can</w:t>
        <w:softHyphen/>
        <w:t>cer…"</w:t>
      </w:r>
    </w:p>
    <w:p>
      <w:pPr>
        <w:pStyle w:val="Normal"/>
        <w:rPr/>
      </w:pPr>
      <w:r>
        <w:rPr/>
        <w:t>    </w:t>
      </w:r>
      <w:r>
        <w:rPr/>
        <w:t>"Oh." He had ex</w:t>
        <w:softHyphen/>
        <w:t>pec</w:t>
        <w:softHyphen/>
        <w:t>ted th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 was two ye</w:t>
        <w:softHyphen/>
        <w:t>ars ago. Ryo</w:t>
        <w:softHyphen/>
        <w:t>ji didn't mo</w:t>
        <w:softHyphen/>
        <w:t>urn his fat</w:t>
        <w:softHyphen/>
        <w:t>her's de</w:t>
        <w:softHyphen/>
        <w:t>ath one bit, you know."</w:t>
      </w:r>
    </w:p>
    <w:p>
      <w:pPr>
        <w:pStyle w:val="Normal"/>
        <w:rPr/>
      </w:pPr>
      <w:r>
        <w:rPr/>
        <w:t>    </w:t>
      </w:r>
      <w:r>
        <w:rPr/>
        <w:t>Kaoru co</w:t>
        <w:softHyphen/>
        <w:t>uld un</w:t>
        <w:softHyphen/>
        <w:t>ders</w:t>
        <w:softHyphen/>
        <w:t>tand that. The kid pro</w:t>
        <w:softHyphen/>
        <w:t>bably hadn't let her see him cry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That's how it is so</w:t>
        <w:softHyphen/>
        <w:t>me</w:t>
        <w:softHyphen/>
        <w:t>ti</w:t>
        <w:softHyphen/>
        <w:t>mes."</w:t>
      </w:r>
    </w:p>
    <w:p>
      <w:pPr>
        <w:pStyle w:val="Normal"/>
        <w:rPr/>
      </w:pPr>
      <w:r>
        <w:rPr/>
        <w:t>    </w:t>
      </w:r>
      <w:r>
        <w:rPr/>
        <w:t>But he didn't me</w:t>
        <w:softHyphen/>
        <w:t>an it. When he ima</w:t>
        <w:softHyphen/>
        <w:t>gi</w:t>
        <w:softHyphen/>
        <w:t>ned his own fat</w:t>
        <w:softHyphen/>
        <w:t>her's de</w:t>
        <w:softHyphen/>
        <w:t>ath an un</w:t>
        <w:softHyphen/>
        <w:t>cont</w:t>
        <w:softHyphen/>
        <w:t>rol</w:t>
        <w:softHyphen/>
        <w:t>lab</w:t>
        <w:softHyphen/>
        <w:t>le sad</w:t>
        <w:softHyphen/>
        <w:t>ness ca</w:t>
        <w:softHyphen/>
        <w:t>me wel</w:t>
        <w:softHyphen/>
        <w:t>ling up from the depths of his he</w:t>
        <w:softHyphen/>
        <w:t>art. He wasn't su</w:t>
        <w:softHyphen/>
        <w:t>re he'd be ab</w:t>
        <w:softHyphen/>
        <w:t>le to over</w:t>
        <w:softHyphen/>
        <w:t>co</w:t>
        <w:softHyphen/>
        <w:t>me it when he fa</w:t>
        <w:softHyphen/>
        <w:t>ced the ac</w:t>
        <w:softHyphen/>
        <w:t>tu</w:t>
        <w:softHyphen/>
        <w:t>al event. He re</w:t>
        <w:softHyphen/>
        <w:t>ali</w:t>
        <w:softHyphen/>
        <w:t>zed that, at le</w:t>
        <w:softHyphen/>
        <w:t>ast in that sen</w:t>
        <w:softHyphen/>
        <w:t>se, may</w:t>
        <w:softHyphen/>
        <w:t>be he wasn't all that in</w:t>
        <w:softHyphen/>
        <w:t>de</w:t>
        <w:softHyphen/>
        <w:t>pen</w:t>
        <w:softHyphen/>
        <w:t>dent yet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Kaoru, wo</w:t>
        <w:softHyphen/>
        <w:t>uld you mind…" Re</w:t>
        <w:softHyphen/>
        <w:t>iko tra</w:t>
        <w:softHyphen/>
        <w:t>iled off aga</w:t>
        <w:softHyphen/>
        <w:t>in, fi</w:t>
        <w:softHyphen/>
        <w:t>xing him with a clin</w:t>
        <w:softHyphen/>
        <w:t>ging ga</w:t>
        <w:softHyphen/>
        <w:t>ze. "Wo</w:t>
        <w:softHyphen/>
        <w:t>uld you mind watc</w:t>
        <w:softHyphen/>
        <w:t>hing over his stu</w:t>
        <w:softHyphen/>
        <w:t>di</w:t>
        <w:softHyphen/>
        <w:t>es?"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, as his tu</w:t>
        <w:softHyphen/>
        <w:t>tor?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Teaching child</w:t>
        <w:softHyphen/>
        <w:t>ren was his spe</w:t>
        <w:softHyphen/>
        <w:t>ci</w:t>
        <w:softHyphen/>
        <w:t>alty, and he had ti</w:t>
        <w:softHyphen/>
        <w:t>me for one or two mo</w:t>
        <w:softHyphen/>
        <w:t>re stu</w:t>
        <w:softHyphen/>
        <w:t>dents. But he wasn't su</w:t>
        <w:softHyphen/>
        <w:t>re Ryo</w:t>
        <w:softHyphen/>
        <w:t>ji ac</w:t>
        <w:softHyphen/>
        <w:t>tu</w:t>
        <w:softHyphen/>
        <w:t>al</w:t>
        <w:softHyphen/>
        <w:t>ly ne</w:t>
        <w:softHyphen/>
        <w:t>eded a tu</w:t>
        <w:softHyphen/>
        <w:t>tor. Just from the</w:t>
        <w:softHyphen/>
        <w:t>ir bri</w:t>
        <w:softHyphen/>
        <w:t>ef talk to</w:t>
        <w:softHyphen/>
        <w:t>get</w:t>
        <w:softHyphen/>
        <w:t>her it was ob</w:t>
        <w:softHyphen/>
        <w:t>vi</w:t>
        <w:softHyphen/>
        <w:t>o</w:t>
        <w:softHyphen/>
        <w:t>us that Ryo</w:t>
        <w:softHyphen/>
        <w:t>ji was far mo</w:t>
        <w:softHyphen/>
        <w:t>re ca</w:t>
        <w:softHyphen/>
        <w:t>pab</w:t>
        <w:softHyphen/>
        <w:t>le than ot</w:t>
        <w:softHyphen/>
        <w:t>her stu</w:t>
        <w:softHyphen/>
        <w:t>dents his age.</w:t>
      </w:r>
    </w:p>
    <w:p>
      <w:pPr>
        <w:pStyle w:val="Normal"/>
        <w:rPr/>
      </w:pPr>
      <w:r>
        <w:rPr/>
        <w:t>    </w:t>
      </w:r>
      <w:r>
        <w:rPr/>
        <w:t>But it wasn't only that. If the can</w:t>
        <w:softHyphen/>
        <w:t>cer had al</w:t>
        <w:softHyphen/>
        <w:t>re</w:t>
        <w:softHyphen/>
        <w:t>ady spre</w:t>
        <w:softHyphen/>
        <w:t>ad to his lungs and his bra</w:t>
        <w:softHyphen/>
        <w:t>in, Ka</w:t>
        <w:softHyphen/>
        <w:t>oru knew that all the tu</w:t>
        <w:softHyphen/>
        <w:t>tors and all the stud</w:t>
        <w:softHyphen/>
        <w:t>ying in the world wo</w:t>
        <w:softHyphen/>
        <w:t>uldn't ma</w:t>
        <w:softHyphen/>
        <w:t>ke any dif</w:t>
        <w:softHyphen/>
        <w:t>fe</w:t>
        <w:softHyphen/>
        <w:t>ren</w:t>
        <w:softHyphen/>
        <w:t>ce in the end. The</w:t>
        <w:softHyphen/>
        <w:t>re was no chan</w:t>
        <w:softHyphen/>
        <w:t>ce that this kid wo</w:t>
        <w:softHyphen/>
        <w:t>uld re</w:t>
        <w:softHyphen/>
        <w:t>turn to scho</w:t>
        <w:softHyphen/>
        <w:t>ol. But then, may</w:t>
        <w:softHyphen/>
        <w:t>be that was pre</w:t>
        <w:softHyphen/>
        <w:t>ci</w:t>
        <w:softHyphen/>
        <w:t>sely why she wan</w:t>
        <w:softHyphen/>
        <w:t>ted to hi</w:t>
        <w:softHyphen/>
        <w:t>re a tu</w:t>
        <w:softHyphen/>
        <w:t>tor, in the ho</w:t>
        <w:softHyphen/>
        <w:t>pes that let</w:t>
        <w:softHyphen/>
        <w:t>ting him pre</w:t>
        <w:softHyphen/>
        <w:t>pa</w:t>
        <w:softHyphen/>
        <w:t>re to go back to scho</w:t>
        <w:softHyphen/>
        <w:t>ol and re</w:t>
        <w:softHyphen/>
        <w:t>su</w:t>
        <w:softHyphen/>
        <w:t>me his stu</w:t>
        <w:softHyphen/>
        <w:t>di</w:t>
        <w:softHyphen/>
        <w:t>es wo</w:t>
        <w:softHyphen/>
        <w:t>uld res</w:t>
        <w:softHyphen/>
        <w:t>to</w:t>
        <w:softHyphen/>
        <w:t>re his fa</w:t>
        <w:softHyphen/>
        <w:t>ith in the fu</w:t>
        <w:softHyphen/>
        <w:t>tu</w:t>
        <w:softHyphen/>
        <w:t>re. Ka</w:t>
        <w:softHyphen/>
        <w:t>oru knew how im</w:t>
        <w:softHyphen/>
        <w:t>por</w:t>
        <w:softHyphen/>
        <w:t>tant it was for tho</w:t>
        <w:softHyphen/>
        <w:t>se sur</w:t>
        <w:softHyphen/>
        <w:t>ro</w:t>
        <w:softHyphen/>
        <w:t>un</w:t>
        <w:softHyphen/>
        <w:t>ding the pa</w:t>
        <w:softHyphen/>
        <w:t>ti</w:t>
        <w:softHyphen/>
        <w:t>ent to show by the</w:t>
        <w:softHyphen/>
        <w:t>ir ac</w:t>
        <w:softHyphen/>
        <w:t>ti</w:t>
        <w:softHyphen/>
        <w:t>ons that they hadn't gi</w:t>
        <w:softHyphen/>
        <w:t>ven up ho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"Sure. I ha</w:t>
        <w:softHyphen/>
        <w:t>ve ti</w:t>
        <w:softHyphen/>
        <w:t>me to co</w:t>
        <w:softHyphen/>
        <w:t>me by twi</w:t>
        <w:softHyphen/>
        <w:t>ce a we</w:t>
        <w:softHyphen/>
        <w:t>ek, if that wo</w:t>
        <w:softHyphen/>
        <w:t>uld do."</w:t>
      </w:r>
    </w:p>
    <w:p>
      <w:pPr>
        <w:pStyle w:val="Normal"/>
        <w:rPr/>
      </w:pPr>
      <w:r>
        <w:rPr/>
        <w:t>    </w:t>
      </w:r>
      <w:r>
        <w:rPr/>
        <w:t>Reiko to</w:t>
        <w:softHyphen/>
        <w:t>ok two or three steps to</w:t>
        <w:softHyphen/>
        <w:t>ward Ka</w:t>
        <w:softHyphen/>
        <w:t>oru and pla</w:t>
        <w:softHyphen/>
        <w:t>ced her hands de</w:t>
        <w:softHyphen/>
        <w:t>mu</w:t>
        <w:softHyphen/>
        <w:t>rely in front of her, one over the ot</w:t>
        <w:softHyphen/>
        <w:t>her. "Thank you. Not only will it be</w:t>
        <w:softHyphen/>
        <w:t>ne</w:t>
        <w:softHyphen/>
        <w:t>fit his scho</w:t>
        <w:softHyphen/>
        <w:t>ol</w:t>
        <w:softHyphen/>
        <w:t>work, but I'm su</w:t>
        <w:softHyphen/>
        <w:t>re he'll be happy to ha</w:t>
        <w:softHyphen/>
        <w:t>ve so</w:t>
        <w:softHyphen/>
        <w:t>me</w:t>
        <w:softHyphen/>
        <w:t>one to talk to."</w:t>
      </w:r>
    </w:p>
    <w:p>
      <w:pPr>
        <w:pStyle w:val="Normal"/>
        <w:rPr/>
      </w:pPr>
      <w:r>
        <w:rPr/>
        <w:t>    </w:t>
      </w:r>
      <w:r>
        <w:rPr/>
        <w:t>"Okay, then."</w:t>
      </w:r>
    </w:p>
    <w:p>
      <w:pPr>
        <w:pStyle w:val="Normal"/>
        <w:rPr/>
      </w:pPr>
      <w:r>
        <w:rPr/>
        <w:t>    </w:t>
      </w:r>
      <w:r>
        <w:rPr/>
        <w:t>No do</w:t>
        <w:softHyphen/>
        <w:t>ubt Ryo</w:t>
        <w:softHyphen/>
        <w:t>ji didn't ha</w:t>
        <w:softHyphen/>
        <w:t>ve a fri</w:t>
        <w:softHyphen/>
        <w:t>end in the world. Ka</w:t>
        <w:softHyphen/>
        <w:t>oru co</w:t>
        <w:softHyphen/>
        <w:t>uld un</w:t>
        <w:softHyphen/>
        <w:t>ders</w:t>
        <w:softHyphen/>
        <w:t>tand, be</w:t>
        <w:softHyphen/>
        <w:t>ca</w:t>
        <w:softHyphen/>
        <w:t>use he'd be</w:t>
        <w:softHyphen/>
        <w:t>en the sa</w:t>
        <w:softHyphen/>
        <w:t>me. He'd be</w:t>
        <w:softHyphen/>
        <w:t>en just a lit</w:t>
        <w:softHyphen/>
        <w:t>tle of a so</w:t>
        <w:softHyphen/>
        <w:t>ci</w:t>
        <w:softHyphen/>
        <w:t>al out</w:t>
        <w:softHyphen/>
        <w:t>cast at scho</w:t>
        <w:softHyphen/>
        <w:t>ol. But in his ca</w:t>
        <w:softHyphen/>
        <w:t>se, he'd had a go</w:t>
        <w:softHyphen/>
        <w:t>od re</w:t>
        <w:softHyphen/>
        <w:t>la</w:t>
        <w:softHyphen/>
        <w:t>ti</w:t>
        <w:softHyphen/>
        <w:t>ons</w:t>
        <w:softHyphen/>
        <w:t>hip with his pa</w:t>
        <w:softHyphen/>
        <w:t>rents that had sa</w:t>
        <w:softHyphen/>
        <w:t>ved him from fe</w:t>
        <w:softHyphen/>
        <w:t>eling lo</w:t>
        <w:softHyphen/>
        <w:t>nely. Crazy as his fat</w:t>
        <w:softHyphen/>
        <w:t>her co</w:t>
        <w:softHyphen/>
        <w:t>uld be, he'd be</w:t>
        <w:softHyphen/>
        <w:t>en the best pos</w:t>
        <w:softHyphen/>
        <w:t>sib</w:t>
        <w:softHyphen/>
        <w:t>le con</w:t>
        <w:softHyphen/>
        <w:t>ver</w:t>
        <w:softHyphen/>
        <w:t>sa</w:t>
        <w:softHyphen/>
        <w:t>ti</w:t>
        <w:softHyphen/>
        <w:t>on part</w:t>
        <w:softHyphen/>
        <w:t>ner for Ka</w:t>
        <w:softHyphen/>
        <w:t>oru. With his fat</w:t>
        <w:softHyphen/>
        <w:t>her and mot</w:t>
        <w:softHyphen/>
        <w:t>her aro</w:t>
        <w:softHyphen/>
        <w:t>und, Ka</w:t>
        <w:softHyphen/>
        <w:t>oru hadn't be</w:t>
        <w:softHyphen/>
        <w:t>en inc</w:t>
        <w:softHyphen/>
        <w:t>li</w:t>
        <w:softHyphen/>
        <w:t>ned to won</w:t>
        <w:softHyphen/>
        <w:t>der why he'd be</w:t>
        <w:softHyphen/>
        <w:t>en born in</w:t>
        <w:softHyphen/>
        <w:t>to this world. He'd ne</w:t>
        <w:softHyphen/>
        <w:t>ver had do</w:t>
        <w:softHyphen/>
        <w:t>ubts abo</w:t>
        <w:softHyphen/>
        <w:t>ut his iden</w:t>
        <w:softHyphen/>
        <w:t>tity.</w:t>
      </w:r>
    </w:p>
    <w:p>
      <w:pPr>
        <w:pStyle w:val="Normal"/>
        <w:rPr/>
      </w:pPr>
      <w:r>
        <w:rPr/>
        <w:t>    </w:t>
      </w:r>
      <w:r>
        <w:rPr/>
        <w:t>What Re</w:t>
        <w:softHyphen/>
        <w:t>iko so</w:t>
        <w:softHyphen/>
        <w:t>ught in Ka</w:t>
        <w:softHyphen/>
        <w:t>oru was a fat</w:t>
        <w:softHyphen/>
        <w:t>her fi</w:t>
        <w:softHyphen/>
        <w:t>gu</w:t>
        <w:softHyphen/>
        <w:t>re for her son. Ka</w:t>
        <w:softHyphen/>
        <w:t>oru didn't ha</w:t>
        <w:softHyphen/>
        <w:t>ve a prob</w:t>
        <w:softHyphen/>
        <w:t>lem with that. He was con</w:t>
        <w:softHyphen/>
        <w:t>fi</w:t>
        <w:softHyphen/>
        <w:t>dent he co</w:t>
        <w:softHyphen/>
        <w:t>uld play that ro</w:t>
        <w:softHyphen/>
        <w:t>le, and do it well.</w:t>
      </w:r>
    </w:p>
    <w:p>
      <w:pPr>
        <w:pStyle w:val="Normal"/>
        <w:rPr/>
      </w:pPr>
      <w:r>
        <w:rPr/>
        <w:t>    </w:t>
      </w:r>
      <w:r>
        <w:rPr/>
        <w:t>But, he won</w:t>
        <w:softHyphen/>
        <w:t>de</w:t>
        <w:softHyphen/>
        <w:t xml:space="preserve">red: </w:t>
      </w:r>
      <w:r>
        <w:rPr>
          <w:i/>
          <w:iCs/>
        </w:rPr>
        <w:t>Do</w:t>
        <w:softHyphen/>
        <w:t>es she al</w:t>
        <w:softHyphen/>
        <w:t>so want a hus</w:t>
        <w:softHyphen/>
        <w:t>band fi</w:t>
        <w:softHyphen/>
        <w:t>gu</w:t>
        <w:softHyphen/>
        <w:t>re for her</w:t>
        <w:softHyphen/>
        <w:t>self?</w:t>
      </w:r>
    </w:p>
    <w:p>
      <w:pPr>
        <w:pStyle w:val="Normal"/>
        <w:rPr/>
      </w:pPr>
      <w:r>
        <w:rPr/>
        <w:t>    </w:t>
      </w:r>
      <w:r>
        <w:rPr/>
        <w:t>Kaoru's ima</w:t>
        <w:softHyphen/>
        <w:t>gi</w:t>
        <w:softHyphen/>
        <w:t>na</w:t>
        <w:softHyphen/>
        <w:t>ti</w:t>
        <w:softHyphen/>
        <w:t>on be</w:t>
        <w:softHyphen/>
        <w:t>gan to run away with him. He wasn't as con</w:t>
        <w:softHyphen/>
        <w:t>fi</w:t>
        <w:softHyphen/>
        <w:t>dent on that sco</w:t>
        <w:softHyphen/>
        <w:t>re. But he wan</w:t>
        <w:softHyphen/>
        <w:t>ted to at le</w:t>
        <w:softHyphen/>
        <w:t>ast try to be the man Re</w:t>
        <w:softHyphen/>
        <w:t>iko ne</w:t>
        <w:softHyphen/>
        <w:t>eded.</w:t>
      </w:r>
    </w:p>
    <w:p>
      <w:pPr>
        <w:pStyle w:val="Normal"/>
        <w:rPr/>
      </w:pPr>
      <w:r>
        <w:rPr/>
        <w:t>    </w:t>
      </w:r>
      <w:r>
        <w:rPr/>
        <w:t>They ar</w:t>
        <w:softHyphen/>
        <w:t>ran</w:t>
        <w:softHyphen/>
        <w:t>ged a da</w:t>
        <w:softHyphen/>
        <w:t>te and ti</w:t>
        <w:softHyphen/>
        <w:t>me for his next vi</w:t>
        <w:softHyphen/>
        <w:t>sit. Then Ka</w:t>
        <w:softHyphen/>
        <w:t>oru left Ryo</w:t>
        <w:softHyphen/>
        <w:t>ji's hos</w:t>
        <w:softHyphen/>
        <w:t>pi</w:t>
        <w:softHyphen/>
        <w:t>tal 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and Ryo</w:t>
        <w:softHyphen/>
        <w:t>ji en</w:t>
        <w:softHyphen/>
        <w:t>ded up tal</w:t>
        <w:softHyphen/>
        <w:t>king with each ot</w:t>
        <w:softHyphen/>
        <w:t>her a lot, even out</w:t>
        <w:softHyphen/>
        <w:t>si</w:t>
        <w:softHyphen/>
        <w:t>de the</w:t>
        <w:softHyphen/>
        <w:t>ir sche</w:t>
        <w:softHyphen/>
        <w:t>du</w:t>
        <w:softHyphen/>
        <w:t>led les</w:t>
        <w:softHyphen/>
        <w:t>sons. Usu</w:t>
        <w:softHyphen/>
        <w:t>al</w:t>
        <w:softHyphen/>
        <w:t>ly the</w:t>
        <w:softHyphen/>
        <w:t>ir talks en</w:t>
        <w:softHyphen/>
        <w:t>ded up fo</w:t>
        <w:softHyphen/>
        <w:t>cu</w:t>
        <w:softHyphen/>
        <w:t>sing on ge</w:t>
        <w:softHyphen/>
        <w:t>ne</w:t>
        <w:softHyphen/>
        <w:t>ral sci</w:t>
        <w:softHyphen/>
        <w:t>en</w:t>
        <w:softHyphen/>
        <w:t>ce to</w:t>
        <w:softHyphen/>
        <w:t>pics. Ka</w:t>
        <w:softHyphen/>
        <w:t>oru was re</w:t>
        <w:softHyphen/>
        <w:t>min</w:t>
        <w:softHyphen/>
        <w:t>ded of his own child</w:t>
        <w:softHyphen/>
        <w:t>ho</w:t>
        <w:softHyphen/>
        <w:t>od, when his de</w:t>
        <w:softHyphen/>
        <w:t>si</w:t>
        <w:softHyphen/>
        <w:t>re to un</w:t>
        <w:softHyphen/>
        <w:t>ders</w:t>
        <w:softHyphen/>
        <w:t>tand the world had led him to del</w:t>
        <w:softHyphen/>
        <w:t>ve de</w:t>
        <w:softHyphen/>
        <w:t>eply in</w:t>
        <w:softHyphen/>
        <w:t>to na</w:t>
        <w:softHyphen/>
        <w:t>tu</w:t>
        <w:softHyphen/>
        <w:t>ral sci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t one ti</w:t>
        <w:softHyphen/>
        <w:t>me, Ka</w:t>
        <w:softHyphen/>
        <w:t>oru had de</w:t>
        <w:softHyphen/>
        <w:t>si</w:t>
        <w:softHyphen/>
        <w:t>red to for</w:t>
        <w:softHyphen/>
        <w:t>mu</w:t>
        <w:softHyphen/>
        <w:t>la</w:t>
        <w:softHyphen/>
        <w:t>te a system or the</w:t>
        <w:softHyphen/>
        <w:t>ory that wo</w:t>
        <w:softHyphen/>
        <w:t>uld en</w:t>
        <w:softHyphen/>
        <w:t>com</w:t>
        <w:softHyphen/>
        <w:t>pass and exp</w:t>
        <w:softHyphen/>
        <w:t>la</w:t>
        <w:softHyphen/>
        <w:t>in things nor</w:t>
        <w:softHyphen/>
        <w:t>mal</w:t>
        <w:softHyphen/>
        <w:t>ly dis</w:t>
        <w:softHyphen/>
        <w:t>mis</w:t>
        <w:softHyphen/>
        <w:t>sed as non-sci</w:t>
        <w:softHyphen/>
        <w:t>en</w:t>
        <w:softHyphen/>
        <w:t>ce-pa</w:t>
        <w:softHyphen/>
        <w:t>ra</w:t>
        <w:softHyphen/>
        <w:t>nor</w:t>
        <w:softHyphen/>
        <w:t>mal phe</w:t>
        <w:softHyphen/>
        <w:t>no</w:t>
        <w:softHyphen/>
        <w:t>me</w:t>
        <w:softHyphen/>
        <w:t>na. But the mo</w:t>
        <w:softHyphen/>
        <w:t>re he le</w:t>
        <w:softHyphen/>
        <w:t>ar</w:t>
        <w:softHyphen/>
        <w:t>ned, the mo</w:t>
        <w:softHyphen/>
        <w:t>re he ca</w:t>
        <w:softHyphen/>
        <w:t>me to see that no mat</w:t>
        <w:softHyphen/>
        <w:t>ter what uni</w:t>
        <w:softHyphen/>
        <w:t>fi</w:t>
        <w:softHyphen/>
        <w:t>ed the</w:t>
        <w:softHyphen/>
        <w:t>ory he ca</w:t>
        <w:softHyphen/>
        <w:t>me up with, the</w:t>
        <w:softHyphen/>
        <w:t>re wo</w:t>
        <w:softHyphen/>
        <w:t>uld still be phe</w:t>
        <w:softHyphen/>
        <w:t>no</w:t>
        <w:softHyphen/>
        <w:t>me</w:t>
        <w:softHyphen/>
        <w:t>na that co</w:t>
        <w:softHyphen/>
        <w:t>uldn't be ac</w:t>
        <w:softHyphen/>
        <w:t>co</w:t>
        <w:softHyphen/>
        <w:t>un</w:t>
        <w:softHyphen/>
        <w:t>ted for wit</w:t>
        <w:softHyphen/>
        <w:t>hin it. That re</w:t>
        <w:softHyphen/>
        <w:t>ali</w:t>
        <w:softHyphen/>
        <w:t>za</w:t>
        <w:softHyphen/>
        <w:t>ti</w:t>
        <w:softHyphen/>
        <w:t>on com</w:t>
        <w:softHyphen/>
        <w:t>bi</w:t>
        <w:softHyphen/>
        <w:t>ned with his fat</w:t>
        <w:softHyphen/>
        <w:t>her's il</w:t>
        <w:softHyphen/>
        <w:t>lness tur</w:t>
        <w:softHyphen/>
        <w:t>ned his exp</w:t>
        <w:softHyphen/>
        <w:t>lo</w:t>
        <w:softHyphen/>
        <w:t>ring im</w:t>
        <w:softHyphen/>
        <w:t>pul</w:t>
        <w:softHyphen/>
        <w:t>ses in</w:t>
        <w:softHyphen/>
        <w:t>to an in</w:t>
        <w:softHyphen/>
        <w:t>te</w:t>
        <w:softHyphen/>
        <w:t>rest in a prac</w:t>
        <w:softHyphen/>
        <w:t>ti</w:t>
        <w:softHyphen/>
        <w:t>cal fi</w:t>
        <w:softHyphen/>
        <w:t>eld of study, na</w:t>
        <w:softHyphen/>
        <w:t>mely me</w:t>
        <w:softHyphen/>
        <w:t>di</w:t>
        <w:softHyphen/>
        <w:t>c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Kaoru snap</w:t>
        <w:softHyphen/>
        <w:t>ped out of his re</w:t>
        <w:softHyphen/>
        <w:t>ve</w:t>
        <w:softHyphen/>
        <w:t>rie and lo</w:t>
        <w:softHyphen/>
        <w:t>oked at Ryo</w:t>
        <w:softHyphen/>
        <w:t>ji, a yo</w:t>
        <w:softHyphen/>
        <w:t>un</w:t>
        <w:softHyphen/>
        <w:t>ger fel</w:t>
        <w:softHyphen/>
        <w:t>low in</w:t>
        <w:softHyphen/>
        <w:t>qu</w:t>
        <w:softHyphen/>
        <w:t>irer in</w:t>
        <w:softHyphen/>
        <w:t>to the wor</w:t>
        <w:softHyphen/>
        <w:t>kings of the uni</w:t>
        <w:softHyphen/>
        <w:t>ve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Ryoji was sit</w:t>
        <w:softHyphen/>
        <w:t>ting cross-leg</w:t>
        <w:softHyphen/>
        <w:t>ged on his bed as al</w:t>
        <w:softHyphen/>
        <w:t>ways, roc</w:t>
        <w:softHyphen/>
        <w:t>king gently back and forth. Re</w:t>
        <w:softHyphen/>
        <w:t>iko was in a cha</w:t>
        <w:softHyphen/>
        <w:t>ir by the win</w:t>
        <w:softHyphen/>
        <w:t>dow, watc</w:t>
        <w:softHyphen/>
        <w:t>hing them talk, and she must ha</w:t>
        <w:softHyphen/>
        <w:t>ve be</w:t>
        <w:softHyphen/>
        <w:t>en fa</w:t>
        <w:softHyphen/>
        <w:t>irly sle</w:t>
        <w:softHyphen/>
        <w:t>epy, for she'd star</w:t>
        <w:softHyphen/>
        <w:t>ted mo</w:t>
        <w:softHyphen/>
        <w:t>ving her he</w:t>
        <w:softHyphen/>
        <w:t>ad back and forth in ti</w:t>
        <w:softHyphen/>
        <w:t>me with her son's mo</w:t>
        <w:softHyphen/>
        <w:t>ve</w:t>
        <w:softHyphen/>
        <w:t>ments.</w:t>
      </w:r>
    </w:p>
    <w:p>
      <w:pPr>
        <w:pStyle w:val="Normal"/>
        <w:rPr/>
      </w:pPr>
      <w:r>
        <w:rPr/>
        <w:t>    </w:t>
      </w:r>
      <w:r>
        <w:rPr/>
        <w:t>"So is that what you're in</w:t>
        <w:softHyphen/>
        <w:t>te</w:t>
        <w:softHyphen/>
        <w:t>res</w:t>
        <w:softHyphen/>
        <w:t>ted in right now?"</w:t>
      </w:r>
    </w:p>
    <w:p>
      <w:pPr>
        <w:pStyle w:val="Normal"/>
        <w:rPr/>
      </w:pPr>
      <w:r>
        <w:rPr/>
        <w:t>    </w:t>
      </w:r>
      <w:r>
        <w:rPr/>
        <w:t>Ryoji had be</w:t>
        <w:softHyphen/>
        <w:t>en pep</w:t>
        <w:softHyphen/>
        <w:t>pe</w:t>
        <w:softHyphen/>
        <w:t>ring Ka</w:t>
        <w:softHyphen/>
        <w:t>oru with qu</w:t>
        <w:softHyphen/>
        <w:t>es</w:t>
        <w:softHyphen/>
        <w:t>ti</w:t>
        <w:softHyphen/>
        <w:t>ons abo</w:t>
        <w:softHyphen/>
        <w:t>ut ge</w:t>
        <w:softHyphen/>
        <w:t>ne</w:t>
        <w:softHyphen/>
        <w:t>tics.</w:t>
      </w:r>
    </w:p>
    <w:p>
      <w:pPr>
        <w:pStyle w:val="Normal"/>
        <w:rPr/>
      </w:pPr>
      <w:r>
        <w:rPr/>
        <w:t>    </w:t>
      </w:r>
      <w:r>
        <w:rPr/>
        <w:t>"Yeah, I gu</w:t>
        <w:softHyphen/>
        <w:t>ess so."</w:t>
      </w:r>
    </w:p>
    <w:p>
      <w:pPr>
        <w:pStyle w:val="Normal"/>
        <w:rPr/>
      </w:pPr>
      <w:r>
        <w:rPr/>
        <w:t>    </w:t>
      </w:r>
      <w:r>
        <w:rPr/>
        <w:t>Ryoji tur</w:t>
        <w:softHyphen/>
        <w:t>ned his nor</w:t>
        <w:softHyphen/>
        <w:t>mal</w:t>
        <w:softHyphen/>
        <w:t>ly hol</w:t>
        <w:softHyphen/>
        <w:t>low ga</w:t>
        <w:softHyphen/>
        <w:t>ze for</w:t>
        <w:softHyphen/>
        <w:t>ward and be</w:t>
        <w:softHyphen/>
        <w:t>gan to stretch whe</w:t>
        <w:softHyphen/>
        <w:t>re he sat on the bed. He was smi</w:t>
        <w:softHyphen/>
        <w:t>ling li</w:t>
        <w:softHyphen/>
        <w:t>ke he al</w:t>
        <w:softHyphen/>
        <w:t>ways did, alt</w:t>
        <w:softHyphen/>
        <w:t>ho</w:t>
        <w:softHyphen/>
        <w:t>ugh the</w:t>
        <w:softHyphen/>
        <w:t>re was not</w:t>
        <w:softHyphen/>
        <w:t>hing funny abo</w:t>
        <w:softHyphen/>
        <w:t>ut what they we</w:t>
        <w:softHyphen/>
        <w:t>re dis</w:t>
        <w:softHyphen/>
        <w:t>cus</w:t>
        <w:softHyphen/>
        <w:t>sing. It wasn't a he</w:t>
        <w:softHyphen/>
        <w:t>althy smi</w:t>
        <w:softHyphen/>
        <w:t>le. It was the des</w:t>
        <w:softHyphen/>
        <w:t>pe</w:t>
        <w:softHyphen/>
        <w:t>ra</w:t>
        <w:softHyphen/>
        <w:t>te grin of so</w:t>
        <w:softHyphen/>
        <w:t>me</w:t>
        <w:softHyphen/>
        <w:t>one at the end of his own li</w:t>
        <w:softHyphen/>
        <w:t>fe scor</w:t>
        <w:softHyphen/>
        <w:t>ning the world. Ka</w:t>
        <w:softHyphen/>
        <w:t>oru tho</w:t>
        <w:softHyphen/>
        <w:t>ught he'd got</w:t>
        <w:softHyphen/>
        <w:t>ten used to it, but it co</w:t>
        <w:softHyphen/>
        <w:t>uld still an</w:t>
        <w:softHyphen/>
        <w:t>noy him if he lo</w:t>
        <w:softHyphen/>
        <w:t>oked at it long eno</w:t>
        <w:softHyphen/>
        <w:t>ugh. If his fat</w:t>
        <w:softHyphen/>
        <w:t>her smi</w:t>
        <w:softHyphen/>
        <w:t>led li</w:t>
        <w:softHyphen/>
        <w:t>ke that, he'd gi</w:t>
        <w:softHyphen/>
        <w:t>ve him a go</w:t>
        <w:softHyphen/>
        <w:t>od tal</w:t>
        <w:softHyphen/>
        <w:t>king-to-he'd rip in</w:t>
        <w:softHyphen/>
        <w:t>to him, fat</w:t>
        <w:softHyphen/>
        <w:t>her or not.</w:t>
      </w:r>
    </w:p>
    <w:p>
      <w:pPr>
        <w:pStyle w:val="Normal"/>
        <w:rPr/>
      </w:pPr>
      <w:r>
        <w:rPr/>
        <w:t>    </w:t>
      </w:r>
      <w:r>
        <w:rPr/>
        <w:t>There was only one way to wi</w:t>
        <w:softHyphen/>
        <w:t>pe that smi</w:t>
        <w:softHyphen/>
        <w:t>le off Ryo</w:t>
        <w:softHyphen/>
        <w:t>ji's fa</w:t>
        <w:softHyphen/>
        <w:t>ce: go</w:t>
        <w:softHyphen/>
        <w:t>ad him in</w:t>
        <w:softHyphen/>
        <w:t>to a pas</w:t>
        <w:softHyphen/>
        <w:t>si</w:t>
        <w:softHyphen/>
        <w:t>ona</w:t>
        <w:softHyphen/>
        <w:t>te de</w:t>
        <w:softHyphen/>
        <w:t>b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Kaoru chan</w:t>
        <w:softHyphen/>
        <w:t>ged the su</w:t>
        <w:softHyphen/>
        <w:t>bj</w:t>
        <w:softHyphen/>
        <w:t>ect. "So what are yo</w:t>
        <w:softHyphen/>
        <w:t>ur tho</w:t>
        <w:softHyphen/>
        <w:t>ughts on the the</w:t>
        <w:softHyphen/>
        <w:t>ory of evo</w:t>
        <w:softHyphen/>
        <w:t>lu</w:t>
        <w:softHyphen/>
        <w:t>ti</w:t>
        <w:softHyphen/>
        <w:t>on?" It was a na</w:t>
        <w:softHyphen/>
        <w:t>tu</w:t>
        <w:softHyphen/>
        <w:t>ral prog</w:t>
        <w:softHyphen/>
        <w:t>res</w:t>
        <w:softHyphen/>
        <w:t>si</w:t>
        <w:softHyphen/>
        <w:t>on from ge</w:t>
        <w:softHyphen/>
        <w:t>ne</w:t>
        <w:softHyphen/>
        <w:t>tics.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?" Ryo</w:t>
        <w:softHyphen/>
        <w:t>ji squ</w:t>
        <w:softHyphen/>
        <w:t>ir</w:t>
        <w:softHyphen/>
        <w:t>med and rol</w:t>
        <w:softHyphen/>
        <w:t>led his eyes at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"Okay, how's this for star</w:t>
        <w:softHyphen/>
        <w:t>ters? Do</w:t>
        <w:softHyphen/>
        <w:t>es evo</w:t>
        <w:softHyphen/>
        <w:t>lu</w:t>
        <w:softHyphen/>
        <w:t>ti</w:t>
        <w:softHyphen/>
        <w:t>on mo</w:t>
        <w:softHyphen/>
        <w:t>ve ran</w:t>
        <w:softHyphen/>
        <w:t>domly or to</w:t>
        <w:softHyphen/>
        <w:t>ward a pre</w:t>
        <w:softHyphen/>
        <w:t>de</w:t>
        <w:softHyphen/>
        <w:t>ter</w:t>
        <w:softHyphen/>
        <w:t>mi</w:t>
        <w:softHyphen/>
        <w:t>ned go</w:t>
        <w:softHyphen/>
        <w:t>al?"</w:t>
      </w:r>
    </w:p>
    <w:p>
      <w:pPr>
        <w:pStyle w:val="Normal"/>
        <w:rPr/>
      </w:pPr>
      <w:r>
        <w:rPr/>
        <w:t>    </w:t>
      </w:r>
      <w:r>
        <w:rPr/>
        <w:t>"What do you think?" This was one of Ryo</w:t>
        <w:softHyphen/>
        <w:t>ji's less ple</w:t>
        <w:softHyphen/>
        <w:t>asing ha</w:t>
        <w:softHyphen/>
        <w:t>bits. He al</w:t>
        <w:softHyphen/>
        <w:t>ways tri</w:t>
        <w:softHyphen/>
        <w:t>ed to fer</w:t>
        <w:softHyphen/>
        <w:t>ret out his in</w:t>
        <w:softHyphen/>
        <w:t>ter</w:t>
        <w:softHyphen/>
        <w:t>lo</w:t>
        <w:softHyphen/>
        <w:t>cu</w:t>
        <w:softHyphen/>
        <w:t>tor's thin</w:t>
        <w:softHyphen/>
        <w:t>king first, ins</w:t>
        <w:softHyphen/>
        <w:t>te</w:t>
        <w:softHyphen/>
        <w:t>ad of co</w:t>
        <w:softHyphen/>
        <w:t>ming stra</w:t>
        <w:softHyphen/>
        <w:t>ight out with his own opi</w:t>
        <w:softHyphen/>
        <w:t>n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I think evo</w:t>
        <w:softHyphen/>
        <w:t>lu</w:t>
        <w:softHyphen/>
        <w:t>ti</w:t>
        <w:softHyphen/>
        <w:t>on mo</w:t>
        <w:softHyphen/>
        <w:t>ves in a cer</w:t>
        <w:softHyphen/>
        <w:t>ta</w:t>
        <w:softHyphen/>
        <w:t>in di</w:t>
        <w:softHyphen/>
        <w:t>rec</w:t>
        <w:softHyphen/>
        <w:t>ti</w:t>
        <w:softHyphen/>
        <w:t>on, but al</w:t>
        <w:softHyphen/>
        <w:t>ways with a cer</w:t>
        <w:softHyphen/>
        <w:t>ta</w:t>
        <w:softHyphen/>
        <w:t>in la</w:t>
        <w:softHyphen/>
        <w:t>ti</w:t>
        <w:softHyphen/>
        <w:t>tu</w:t>
        <w:softHyphen/>
        <w:t>de for cho</w:t>
        <w:softHyphen/>
        <w:t>ice." Ka</w:t>
        <w:softHyphen/>
        <w:t>oru co</w:t>
        <w:softHyphen/>
        <w:t>uldn't bring him</w:t>
        <w:softHyphen/>
        <w:t>self to gi</w:t>
        <w:softHyphen/>
        <w:t>ve a rin</w:t>
        <w:softHyphen/>
        <w:t>ging en</w:t>
        <w:softHyphen/>
        <w:t>dor</w:t>
        <w:softHyphen/>
        <w:t>se</w:t>
        <w:softHyphen/>
        <w:t>ment of ma</w:t>
        <w:softHyphen/>
        <w:t>inst</w:t>
        <w:softHyphen/>
        <w:t>re</w:t>
        <w:softHyphen/>
        <w:t>am Dar</w:t>
        <w:softHyphen/>
        <w:t>wi</w:t>
        <w:softHyphen/>
        <w:t>ni</w:t>
        <w:softHyphen/>
        <w:t>an evo</w:t>
        <w:softHyphen/>
        <w:t>lu</w:t>
        <w:softHyphen/>
        <w:t>ti</w:t>
        <w:softHyphen/>
        <w:t>onary the</w:t>
        <w:softHyphen/>
        <w:t>ory. Even now that he was ta</w:t>
        <w:softHyphen/>
        <w:t>king his first steps to</w:t>
        <w:softHyphen/>
        <w:t>ward be</w:t>
        <w:softHyphen/>
        <w:t>co</w:t>
        <w:softHyphen/>
        <w:t>ming a spe</w:t>
        <w:softHyphen/>
        <w:t>ci</w:t>
        <w:softHyphen/>
        <w:t>alist in a na</w:t>
        <w:softHyphen/>
        <w:t>tu</w:t>
        <w:softHyphen/>
        <w:t>ral sci</w:t>
        <w:softHyphen/>
        <w:t>en</w:t>
        <w:softHyphen/>
        <w:t>ce, he co</w:t>
        <w:softHyphen/>
        <w:t>uldn't comp</w:t>
        <w:softHyphen/>
        <w:t>le</w:t>
        <w:softHyphen/>
        <w:t>tely aban</w:t>
        <w:softHyphen/>
        <w:t>don the idea that the</w:t>
        <w:softHyphen/>
        <w:t>re was a pur</w:t>
        <w:softHyphen/>
        <w:t>po</w:t>
        <w:softHyphen/>
        <w:t>se be</w:t>
        <w:softHyphen/>
        <w:t>hind it all.</w:t>
      </w:r>
    </w:p>
    <w:p>
      <w:pPr>
        <w:pStyle w:val="Normal"/>
        <w:rPr/>
      </w:pPr>
      <w:r>
        <w:rPr/>
        <w:t>    </w:t>
      </w:r>
      <w:r>
        <w:rPr/>
        <w:t>"The di</w:t>
        <w:softHyphen/>
        <w:t>rec</w:t>
        <w:softHyphen/>
        <w:t>ti</w:t>
        <w:softHyphen/>
        <w:t>on the</w:t>
        <w:softHyphen/>
        <w:t>ory. That's pretty much what I be</w:t>
        <w:softHyphen/>
        <w:t>li</w:t>
        <w:softHyphen/>
        <w:t>eve, too." Ryo</w:t>
        <w:softHyphen/>
        <w:t>ji le</w:t>
        <w:softHyphen/>
        <w:t>aned to</w:t>
        <w:softHyphen/>
        <w:t>ward Ka</w:t>
        <w:softHyphen/>
        <w:t>oru, as if he'd ac</w:t>
        <w:softHyphen/>
        <w:t>comp</w:t>
        <w:softHyphen/>
        <w:t>lis</w:t>
        <w:softHyphen/>
        <w:t>hed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Shall we start with the emer</w:t>
        <w:softHyphen/>
        <w:t>gen</w:t>
        <w:softHyphen/>
        <w:t>ce of li</w:t>
        <w:softHyphen/>
        <w:t>fe?"</w:t>
      </w:r>
    </w:p>
    <w:p>
      <w:pPr>
        <w:pStyle w:val="Normal"/>
        <w:rPr/>
      </w:pPr>
      <w:r>
        <w:rPr/>
        <w:t>    </w:t>
      </w:r>
      <w:r>
        <w:rPr/>
        <w:t>"The emer</w:t>
        <w:softHyphen/>
        <w:t>gen</w:t>
        <w:softHyphen/>
        <w:t>ce of li</w:t>
        <w:softHyphen/>
        <w:t>fe?" Ryo</w:t>
        <w:softHyphen/>
        <w:t>ji lo</w:t>
        <w:softHyphen/>
        <w:t>oked truly as</w:t>
        <w:softHyphen/>
        <w:t>to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Sure. How you lo</w:t>
        <w:softHyphen/>
        <w:t>ok at the emer</w:t>
        <w:softHyphen/>
        <w:t>gen</w:t>
        <w:softHyphen/>
        <w:t>ce of li</w:t>
        <w:softHyphen/>
        <w:t>fe is an im</w:t>
        <w:softHyphen/>
        <w:t>por</w:t>
        <w:softHyphen/>
        <w:t>tant qu</w:t>
        <w:softHyphen/>
        <w:t>es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It is?" Ryo</w:t>
        <w:softHyphen/>
        <w:t>ji fur</w:t>
        <w:softHyphen/>
        <w:t>ro</w:t>
        <w:softHyphen/>
        <w:t>wed his brow and lo</w:t>
        <w:softHyphen/>
        <w:t>oked li</w:t>
        <w:softHyphen/>
        <w:t>ke he wan</w:t>
        <w:softHyphen/>
        <w:t>ted to get out of this qu</w:t>
        <w:softHyphen/>
        <w:t>es</w:t>
        <w:softHyphen/>
        <w:t>ti</w:t>
        <w:softHyphen/>
        <w:t>on but qu</w:t>
        <w:softHyphen/>
        <w:t>ick.</w:t>
      </w:r>
    </w:p>
    <w:p>
      <w:pPr>
        <w:pStyle w:val="Normal"/>
        <w:rPr/>
      </w:pPr>
      <w:r>
        <w:rPr/>
        <w:t>    </w:t>
      </w:r>
      <w:r>
        <w:rPr/>
        <w:t>Kaoru didn't ap</w:t>
        <w:softHyphen/>
        <w:t>pre</w:t>
        <w:softHyphen/>
        <w:t>ci</w:t>
        <w:softHyphen/>
        <w:t>ate this at</w:t>
        <w:softHyphen/>
        <w:t>ti</w:t>
        <w:softHyphen/>
        <w:t>tu</w:t>
        <w:softHyphen/>
        <w:t>de of Ryo</w:t>
        <w:softHyphen/>
        <w:t>ji's. For a kid li</w:t>
        <w:softHyphen/>
        <w:t>ke him it sho</w:t>
        <w:softHyphen/>
        <w:t>uld be fun to play aro</w:t>
        <w:softHyphen/>
        <w:t>und with qu</w:t>
        <w:softHyphen/>
        <w:t>es</w:t>
        <w:softHyphen/>
        <w:t>ti</w:t>
        <w:softHyphen/>
        <w:t>ons li</w:t>
        <w:softHyphen/>
        <w:t>ke this. The qu</w:t>
        <w:softHyphen/>
        <w:t>es</w:t>
        <w:softHyphen/>
        <w:t>ti</w:t>
        <w:softHyphen/>
        <w:t>on of why li</w:t>
        <w:softHyphen/>
        <w:t>fe on earth was ab</w:t>
        <w:softHyphen/>
        <w:t>le to ga</w:t>
        <w:softHyphen/>
        <w:t>in the abi</w:t>
        <w:softHyphen/>
        <w:t>lity to evol</w:t>
        <w:softHyphen/>
        <w:t>ve was in</w:t>
        <w:softHyphen/>
        <w:t>ti</w:t>
        <w:softHyphen/>
        <w:t>ma</w:t>
        <w:softHyphen/>
        <w:t>tely con</w:t>
        <w:softHyphen/>
        <w:t>nec</w:t>
        <w:softHyphen/>
        <w:t>ted with the qu</w:t>
        <w:softHyphen/>
        <w:t>es</w:t>
        <w:softHyphen/>
        <w:t>ti</w:t>
        <w:softHyphen/>
        <w:t>on of how li</w:t>
        <w:softHyphen/>
        <w:t>fe first emer</w:t>
        <w:softHyphen/>
        <w:t>ged on earth. Ka</w:t>
        <w:softHyphen/>
        <w:t>oru, at le</w:t>
        <w:softHyphen/>
        <w:t>ast, had got</w:t>
        <w:softHyphen/>
        <w:t>ten a lot of enj</w:t>
        <w:softHyphen/>
        <w:t>oy</w:t>
        <w:softHyphen/>
        <w:t>ment out of de</w:t>
        <w:softHyphen/>
        <w:t>ba</w:t>
        <w:softHyphen/>
        <w:t>ting this with his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Well, let's mo</w:t>
        <w:softHyphen/>
        <w:t>ve on, then. Let's grant that li</w:t>
        <w:softHyphen/>
        <w:t>fe emer</w:t>
        <w:softHyphen/>
        <w:t>ged, by so</w:t>
        <w:softHyphen/>
        <w:t>me mec</w:t>
        <w:softHyphen/>
        <w:t>ha</w:t>
        <w:softHyphen/>
        <w:t>nism we don't yet un</w:t>
        <w:softHyphen/>
        <w:t>ders</w:t>
        <w:softHyphen/>
        <w:t>tand. So, next…" Ka</w:t>
        <w:softHyphen/>
        <w:t>oru stop</w:t>
        <w:softHyphen/>
        <w:t>ped to let Ryo</w:t>
        <w:softHyphen/>
        <w:t>ji step in.</w:t>
      </w:r>
    </w:p>
    <w:p>
      <w:pPr>
        <w:pStyle w:val="Normal"/>
        <w:rPr/>
      </w:pPr>
      <w:r>
        <w:rPr/>
        <w:t>    </w:t>
      </w:r>
      <w:r>
        <w:rPr/>
        <w:t>"I think the first li</w:t>
        <w:softHyphen/>
        <w:t>fe on earth was so</w:t>
        <w:softHyphen/>
        <w:t>met</w:t>
        <w:softHyphen/>
        <w:t>hing li</w:t>
        <w:softHyphen/>
        <w:t>ke a se</w:t>
        <w:softHyphen/>
        <w:t>ed. That se</w:t>
        <w:softHyphen/>
        <w:t>ed con</w:t>
        <w:softHyphen/>
        <w:t>ta</w:t>
        <w:softHyphen/>
        <w:t>ined the right in</w:t>
        <w:softHyphen/>
        <w:t>for</w:t>
        <w:softHyphen/>
        <w:t>ma</w:t>
        <w:softHyphen/>
        <w:t>ti</w:t>
        <w:softHyphen/>
        <w:t>on so that it co</w:t>
        <w:softHyphen/>
        <w:t>uld spro</w:t>
        <w:softHyphen/>
        <w:t>ut, grow, and even</w:t>
        <w:softHyphen/>
        <w:t>tu</w:t>
        <w:softHyphen/>
        <w:t>al</w:t>
        <w:softHyphen/>
        <w:t>ly be</w:t>
        <w:softHyphen/>
        <w:t>co</w:t>
        <w:softHyphen/>
        <w:t>me the tree which is li</w:t>
        <w:softHyphen/>
        <w:t>fe as we know it, inc</w:t>
        <w:softHyphen/>
        <w:t>lu</w:t>
        <w:softHyphen/>
        <w:t>ding hu</w:t>
        <w:softHyphen/>
        <w:t>man</w:t>
        <w:softHyphen/>
        <w:t>kind."</w:t>
      </w:r>
    </w:p>
    <w:p>
      <w:pPr>
        <w:pStyle w:val="Normal"/>
        <w:rPr/>
      </w:pPr>
      <w:r>
        <w:rPr/>
        <w:t>    </w:t>
      </w:r>
      <w:r>
        <w:rPr/>
        <w:t>"Are the</w:t>
        <w:softHyphen/>
        <w:t>re no va</w:t>
        <w:softHyphen/>
        <w:t>ri</w:t>
        <w:softHyphen/>
        <w:t>ati</w:t>
        <w:softHyphen/>
        <w:t>ons?"</w:t>
      </w:r>
    </w:p>
    <w:p>
      <w:pPr>
        <w:pStyle w:val="Normal"/>
        <w:rPr/>
      </w:pPr>
      <w:r>
        <w:rPr/>
        <w:t>    </w:t>
      </w:r>
      <w:r>
        <w:rPr/>
        <w:t>"Yes and no. The big</w:t>
        <w:softHyphen/>
        <w:t>gest tree grows from the ti</w:t>
        <w:softHyphen/>
        <w:t>ni</w:t>
        <w:softHyphen/>
        <w:t>est se</w:t>
        <w:softHyphen/>
        <w:t>ed. The si</w:t>
        <w:softHyphen/>
        <w:t>ze of the trunk, the co</w:t>
        <w:softHyphen/>
        <w:t>lo</w:t>
        <w:softHyphen/>
        <w:t>ur of the le</w:t>
        <w:softHyphen/>
        <w:t>aves, the type of fru</w:t>
        <w:softHyphen/>
        <w:t>it-all that in</w:t>
        <w:softHyphen/>
        <w:t>for</w:t>
        <w:softHyphen/>
        <w:t>ma</w:t>
        <w:softHyphen/>
        <w:t>ti</w:t>
        <w:softHyphen/>
        <w:t>on is al</w:t>
        <w:softHyphen/>
        <w:t>re</w:t>
        <w:softHyphen/>
        <w:t>ady con</w:t>
        <w:softHyphen/>
        <w:t>ta</w:t>
        <w:softHyphen/>
        <w:t>ined wit</w:t>
        <w:softHyphen/>
        <w:t>hin the se</w:t>
        <w:softHyphen/>
        <w:t>ed. But of co</w:t>
        <w:softHyphen/>
        <w:t>ur</w:t>
        <w:softHyphen/>
        <w:t>se the tree is al</w:t>
        <w:softHyphen/>
        <w:t>so inf</w:t>
        <w:softHyphen/>
        <w:t>lu</w:t>
        <w:softHyphen/>
        <w:t>en</w:t>
        <w:softHyphen/>
        <w:t>ced by the na</w:t>
        <w:softHyphen/>
        <w:t>tu</w:t>
        <w:softHyphen/>
        <w:t>ral en</w:t>
        <w:softHyphen/>
        <w:t>vi</w:t>
        <w:softHyphen/>
        <w:t>ron</w:t>
        <w:softHyphen/>
        <w:t>ment. If it do</w:t>
        <w:softHyphen/>
        <w:t>esn't get sun</w:t>
        <w:softHyphen/>
        <w:t>light it'll wit</w:t>
        <w:softHyphen/>
        <w:t>her, if it do</w:t>
        <w:softHyphen/>
        <w:t>esn't get eno</w:t>
        <w:softHyphen/>
        <w:t>ugh nut</w:t>
        <w:softHyphen/>
        <w:t>ri</w:t>
        <w:softHyphen/>
        <w:t>ents the trunk'll be thin. May</w:t>
        <w:softHyphen/>
        <w:t>be it'll be struck by light</w:t>
        <w:softHyphen/>
        <w:t>ning and split in two, may</w:t>
        <w:softHyphen/>
        <w:t>be its branc</w:t>
        <w:softHyphen/>
        <w:t>hes will bre</w:t>
        <w:softHyphen/>
        <w:t>ak in a ga</w:t>
        <w:softHyphen/>
        <w:t>le. But no amo</w:t>
        <w:softHyphen/>
        <w:t>unt of unp</w:t>
        <w:softHyphen/>
        <w:t>re</w:t>
        <w:softHyphen/>
        <w:t>dic</w:t>
        <w:softHyphen/>
        <w:t>tab</w:t>
        <w:softHyphen/>
        <w:t>le inf</w:t>
        <w:softHyphen/>
        <w:t>lu</w:t>
        <w:softHyphen/>
        <w:t>en</w:t>
        <w:softHyphen/>
        <w:t>ce of that kind can chan</w:t>
        <w:softHyphen/>
        <w:t>ge the ba</w:t>
        <w:softHyphen/>
        <w:t>sic na</w:t>
        <w:softHyphen/>
        <w:t>tu</w:t>
        <w:softHyphen/>
        <w:t>re of the tree as con</w:t>
        <w:softHyphen/>
        <w:t>ta</w:t>
        <w:softHyphen/>
        <w:t>ined in the se</w:t>
        <w:softHyphen/>
        <w:t>ed. Co</w:t>
        <w:softHyphen/>
        <w:t>me ra</w:t>
        <w:softHyphen/>
        <w:t>in or snow, a gink</w:t>
        <w:softHyphen/>
        <w:t>go tree will ne</w:t>
        <w:softHyphen/>
        <w:t>ver be</w:t>
        <w:softHyphen/>
        <w:t>ar ap</w:t>
        <w:softHyphen/>
        <w:t>ples."</w:t>
      </w:r>
    </w:p>
    <w:p>
      <w:pPr>
        <w:pStyle w:val="Normal"/>
        <w:rPr/>
      </w:pPr>
      <w:r>
        <w:rPr/>
        <w:t>    </w:t>
      </w:r>
      <w:r>
        <w:rPr/>
        <w:t>Kaoru lic</w:t>
        <w:softHyphen/>
        <w:t>ked his lips. He didn't me</w:t>
        <w:softHyphen/>
        <w:t>an to cont</w:t>
        <w:softHyphen/>
        <w:t>ra</w:t>
        <w:softHyphen/>
        <w:t>dict Ryo</w:t>
        <w:softHyphen/>
        <w:t>ji. He ba</w:t>
        <w:softHyphen/>
        <w:t>si</w:t>
        <w:softHyphen/>
        <w:t>cal</w:t>
        <w:softHyphen/>
        <w:t>ly ag</w:t>
        <w:softHyphen/>
        <w:t>re</w:t>
        <w:softHyphen/>
        <w:t>ed with him, in fact.</w:t>
      </w:r>
    </w:p>
    <w:p>
      <w:pPr>
        <w:pStyle w:val="Normal"/>
        <w:rPr/>
      </w:pPr>
      <w:r>
        <w:rPr/>
        <w:t>    </w:t>
      </w:r>
      <w:r>
        <w:rPr/>
        <w:t>"So you're sa</w:t>
        <w:softHyphen/>
        <w:t>ying that if sea cre</w:t>
        <w:softHyphen/>
        <w:t>atu</w:t>
        <w:softHyphen/>
        <w:t>res le</w:t>
        <w:softHyphen/>
        <w:t>arn to walk on land, if gi</w:t>
        <w:softHyphen/>
        <w:t>raf</w:t>
        <w:softHyphen/>
        <w:t>fes de</w:t>
        <w:softHyphen/>
        <w:t>ve</w:t>
        <w:softHyphen/>
        <w:t>lop long necks, it's all be</w:t>
        <w:softHyphen/>
        <w:t>ca</w:t>
        <w:softHyphen/>
        <w:t>use they we</w:t>
        <w:softHyphen/>
        <w:t>re prog</w:t>
        <w:softHyphen/>
        <w:t>ram</w:t>
        <w:softHyphen/>
        <w:t>med that way from the start?"</w:t>
      </w:r>
    </w:p>
    <w:p>
      <w:pPr>
        <w:pStyle w:val="Normal"/>
        <w:rPr/>
      </w:pPr>
      <w:r>
        <w:rPr/>
        <w:t>    </w:t>
      </w:r>
      <w:r>
        <w:rPr/>
        <w:t>"Well, ye</w:t>
        <w:softHyphen/>
        <w:t>ah."</w:t>
      </w:r>
    </w:p>
    <w:p>
      <w:pPr>
        <w:pStyle w:val="Normal"/>
        <w:rPr/>
      </w:pPr>
      <w:r>
        <w:rPr/>
        <w:t>    </w:t>
      </w:r>
      <w:r>
        <w:rPr/>
        <w:t>"In that ca</w:t>
        <w:softHyphen/>
        <w:t>se, we sho</w:t>
        <w:softHyphen/>
        <w:t>uld as</w:t>
        <w:softHyphen/>
        <w:t>su</w:t>
        <w:softHyphen/>
        <w:t>me that the</w:t>
        <w:softHyphen/>
        <w:t>re was so</w:t>
        <w:softHyphen/>
        <w:t>me kind of will at work be</w:t>
        <w:softHyphen/>
        <w:t>fo</w:t>
        <w:softHyphen/>
        <w:t>re li</w:t>
        <w:softHyphen/>
        <w:t>fe be</w:t>
        <w:softHyphen/>
        <w:t>gan."</w:t>
      </w:r>
    </w:p>
    <w:p>
      <w:pPr>
        <w:pStyle w:val="Normal"/>
        <w:rPr/>
      </w:pPr>
      <w:r>
        <w:rPr/>
        <w:t>    </w:t>
      </w:r>
      <w:r>
        <w:rPr/>
        <w:t>Ryoji res</w:t>
        <w:softHyphen/>
        <w:t>pon</w:t>
        <w:softHyphen/>
        <w:t>ded in</w:t>
        <w:softHyphen/>
        <w:t>no</w:t>
        <w:softHyphen/>
        <w:t>cently. "Who</w:t>
        <w:softHyphen/>
        <w:t>se will? God's?"</w:t>
      </w:r>
    </w:p>
    <w:p>
      <w:pPr>
        <w:pStyle w:val="Normal"/>
        <w:rPr/>
      </w:pPr>
      <w:r>
        <w:rPr/>
        <w:t>    </w:t>
      </w:r>
      <w:r>
        <w:rPr/>
        <w:t>But Ka</w:t>
        <w:softHyphen/>
        <w:t>oru wasn't thin</w:t>
        <w:softHyphen/>
        <w:t>king abo</w:t>
        <w:softHyphen/>
        <w:t>ut God per se, just an in</w:t>
        <w:softHyphen/>
        <w:t>vi</w:t>
        <w:softHyphen/>
        <w:t>sib</w:t>
        <w:softHyphen/>
        <w:t>le will at work both be</w:t>
        <w:softHyphen/>
        <w:t>fo</w:t>
        <w:softHyphen/>
        <w:t>re li</w:t>
        <w:softHyphen/>
        <w:t>fe be</w:t>
        <w:softHyphen/>
        <w:t>gan and du</w:t>
        <w:softHyphen/>
        <w:t>ring the pro</w:t>
        <w:softHyphen/>
        <w:t>cess of evo</w:t>
        <w:softHyphen/>
        <w:t>lu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fo</w:t>
        <w:softHyphen/>
        <w:t>und him</w:t>
        <w:softHyphen/>
        <w:t>self ima</w:t>
        <w:softHyphen/>
        <w:t>gi</w:t>
        <w:softHyphen/>
        <w:t>ning a scho</w:t>
        <w:softHyphen/>
        <w:t>ol of fish figh</w:t>
        <w:softHyphen/>
        <w:t>ting with each ot</w:t>
        <w:softHyphen/>
        <w:t>her to get to land. The</w:t>
        <w:softHyphen/>
        <w:t>re was an overw</w:t>
        <w:softHyphen/>
        <w:t>hel</w:t>
        <w:softHyphen/>
        <w:t>ming po</w:t>
        <w:softHyphen/>
        <w:t>wer in the tho</w:t>
        <w:softHyphen/>
        <w:t>ught of all tho</w:t>
        <w:softHyphen/>
        <w:t>se fish, eno</w:t>
        <w:softHyphen/>
        <w:t>ugh of them to dye the sea black, jum</w:t>
        <w:softHyphen/>
        <w:t>ping aro</w:t>
        <w:softHyphen/>
        <w:t>und as they so</w:t>
        <w:softHyphen/>
        <w:t>ught dry land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it was pos</w:t>
        <w:softHyphen/>
        <w:t>sib</w:t>
        <w:softHyphen/>
        <w:t>le that sea li</w:t>
        <w:softHyphen/>
        <w:t>fe had ne</w:t>
        <w:softHyphen/>
        <w:t>ver in</w:t>
        <w:softHyphen/>
        <w:t>ten</w:t>
        <w:softHyphen/>
        <w:t>ded to go on land, but had simply suc</w:t>
        <w:softHyphen/>
        <w:t>ce</w:t>
        <w:softHyphen/>
        <w:t>eded in adap</w:t>
        <w:softHyphen/>
        <w:t>ting to it af</w:t>
        <w:softHyphen/>
        <w:t>ter oro</w:t>
        <w:softHyphen/>
        <w:t>ge</w:t>
        <w:softHyphen/>
        <w:t>nic pro</w:t>
        <w:softHyphen/>
        <w:t>ces</w:t>
        <w:softHyphen/>
        <w:t>ses had be</w:t>
        <w:softHyphen/>
        <w:t>gun to dry up the wa</w:t>
        <w:softHyphen/>
        <w:t>ter. That was how the ma</w:t>
        <w:softHyphen/>
        <w:t>inst</w:t>
        <w:softHyphen/>
        <w:t>re</w:t>
        <w:softHyphen/>
        <w:t>am evo</w:t>
        <w:softHyphen/>
        <w:t>lu</w:t>
        <w:softHyphen/>
        <w:t>ti</w:t>
        <w:softHyphen/>
        <w:t>onary thin</w:t>
        <w:softHyphen/>
        <w:t>ker wo</w:t>
        <w:softHyphen/>
        <w:t>uld exp</w:t>
        <w:softHyphen/>
        <w:t>la</w:t>
        <w:softHyphen/>
        <w:t>in it.</w:t>
      </w:r>
    </w:p>
    <w:p>
      <w:pPr>
        <w:pStyle w:val="Normal"/>
        <w:rPr/>
      </w:pPr>
      <w:r>
        <w:rPr/>
        <w:t>    </w:t>
      </w:r>
      <w:r>
        <w:rPr/>
        <w:t>But the ima</w:t>
        <w:softHyphen/>
        <w:t>ge that ca</w:t>
        <w:softHyphen/>
        <w:t>me to Ka</w:t>
        <w:softHyphen/>
        <w:t>oru's mind was of tho</w:t>
        <w:softHyphen/>
        <w:t>se hol</w:t>
        <w:softHyphen/>
        <w:t>low-eyed fish, ye</w:t>
        <w:softHyphen/>
        <w:t>ar</w:t>
        <w:softHyphen/>
        <w:t>ning day in and day out for the land, dying at the wa</w:t>
        <w:softHyphen/>
        <w:t>ter's ed</w:t>
        <w:softHyphen/>
        <w:t>ge and ma</w:t>
        <w:softHyphen/>
        <w:t>king mo</w:t>
        <w:softHyphen/>
        <w:t>un</w:t>
        <w:softHyphen/>
        <w:t>ta</w:t>
        <w:softHyphen/>
        <w:t>ins of the</w:t>
        <w:softHyphen/>
        <w:t>ir corp</w:t>
        <w:softHyphen/>
        <w:t>ses. Ma</w:t>
        <w:softHyphen/>
        <w:t>inst</w:t>
        <w:softHyphen/>
        <w:t>re</w:t>
        <w:softHyphen/>
        <w:t>am evo</w:t>
        <w:softHyphen/>
        <w:t>lu</w:t>
        <w:softHyphen/>
        <w:t>ti</w:t>
        <w:softHyphen/>
        <w:t>on had it that a cer</w:t>
        <w:softHyphen/>
        <w:t>ta</w:t>
        <w:softHyphen/>
        <w:t>in frac</w:t>
        <w:softHyphen/>
        <w:t>ti</w:t>
        <w:softHyphen/>
        <w:t>on of them had simply be</w:t>
        <w:softHyphen/>
        <w:t>en lucky eno</w:t>
        <w:softHyphen/>
        <w:t>ugh to adapt. Ka</w:t>
        <w:softHyphen/>
        <w:t>oru simply co</w:t>
        <w:softHyphen/>
        <w:t>uldn't be</w:t>
        <w:softHyphen/>
        <w:t>li</w:t>
        <w:softHyphen/>
        <w:t>eve that. The tran</w:t>
        <w:softHyphen/>
        <w:t>si</w:t>
        <w:softHyphen/>
        <w:t>ti</w:t>
        <w:softHyphen/>
        <w:t>on from a ma</w:t>
        <w:softHyphen/>
        <w:t>ri</w:t>
        <w:softHyphen/>
        <w:t>ne to a land-ba</w:t>
        <w:softHyphen/>
        <w:t>sed li</w:t>
        <w:softHyphen/>
        <w:t>ving en</w:t>
        <w:softHyphen/>
        <w:t>vi</w:t>
        <w:softHyphen/>
        <w:t>ron</w:t>
        <w:softHyphen/>
        <w:t>ment in</w:t>
        <w:softHyphen/>
        <w:t>vol</w:t>
        <w:softHyphen/>
        <w:t>ved chan</w:t>
        <w:softHyphen/>
        <w:t>ges in in</w:t>
        <w:softHyphen/>
        <w:t>ter</w:t>
        <w:softHyphen/>
        <w:t>nal or</w:t>
        <w:softHyphen/>
        <w:t>gans. The</w:t>
        <w:softHyphen/>
        <w:t>ir in</w:t>
        <w:softHyphen/>
        <w:t>si</w:t>
        <w:softHyphen/>
        <w:t>des had to be re</w:t>
        <w:softHyphen/>
        <w:t>ma</w:t>
        <w:softHyphen/>
        <w:t>de to al</w:t>
        <w:softHyphen/>
        <w:t>low for the tran</w:t>
        <w:softHyphen/>
        <w:t>si</w:t>
        <w:softHyphen/>
        <w:t>ti</w:t>
        <w:softHyphen/>
        <w:t>on from gill bre</w:t>
        <w:softHyphen/>
        <w:t>at</w:t>
        <w:softHyphen/>
        <w:t>hing to lung bre</w:t>
        <w:softHyphen/>
        <w:t>at</w:t>
        <w:softHyphen/>
        <w:t>hing. What kind of bo</w:t>
        <w:softHyphen/>
        <w:t>dily tri</w:t>
        <w:softHyphen/>
        <w:t>al and er</w:t>
        <w:softHyphen/>
        <w:t>ror had re</w:t>
        <w:softHyphen/>
        <w:t>sul</w:t>
        <w:softHyphen/>
        <w:t>ted in tho</w:t>
        <w:softHyphen/>
        <w:t>se chan</w:t>
        <w:softHyphen/>
        <w:t>ges? One kind of or</w:t>
        <w:softHyphen/>
        <w:t>gan had be</w:t>
        <w:softHyphen/>
        <w:t>en re</w:t>
        <w:softHyphen/>
        <w:t>born as anot</w:t>
        <w:softHyphen/>
        <w:t>her. It was pretty ma</w:t>
        <w:softHyphen/>
        <w:t>j</w:t>
        <w:softHyphen/>
        <w:t>or, when you tho</w:t>
        <w:softHyphen/>
        <w:t>ught abo</w:t>
        <w:softHyphen/>
        <w:t>ut it.</w:t>
      </w:r>
    </w:p>
    <w:p>
      <w:pPr>
        <w:pStyle w:val="Normal"/>
        <w:rPr/>
      </w:pPr>
      <w:r>
        <w:rPr/>
        <w:t>    </w:t>
      </w:r>
      <w:r>
        <w:rPr/>
        <w:t>Right in front of Ka</w:t>
        <w:softHyphen/>
        <w:t>oru was Ryo</w:t>
        <w:softHyphen/>
        <w:t>ji's bald he</w:t>
        <w:softHyphen/>
        <w:t>ad. Be</w:t>
        <w:softHyphen/>
        <w:t>ca</w:t>
        <w:softHyphen/>
        <w:t>use Ryo</w:t>
        <w:softHyphen/>
        <w:t>ji was hunc</w:t>
        <w:softHyphen/>
        <w:t>hed over, the top of his he</w:t>
        <w:softHyphen/>
        <w:t>ad ca</w:t>
        <w:softHyphen/>
        <w:t>me up to the tip of Ka</w:t>
        <w:softHyphen/>
        <w:t>oru's no</w:t>
        <w:softHyphen/>
        <w:t>se. At this very mo</w:t>
        <w:softHyphen/>
        <w:t>ment, wit</w:t>
        <w:softHyphen/>
        <w:t>hin that ema</w:t>
        <w:softHyphen/>
        <w:t>ci</w:t>
        <w:softHyphen/>
        <w:t>ated lit</w:t>
        <w:softHyphen/>
        <w:t>tle body, a vi</w:t>
        <w:softHyphen/>
        <w:t>olent cel</w:t>
        <w:softHyphen/>
        <w:t>lu</w:t>
        <w:softHyphen/>
        <w:t>lar conf</w:t>
        <w:softHyphen/>
        <w:t>lict was be</w:t>
        <w:softHyphen/>
        <w:t>ing enac</w:t>
        <w:softHyphen/>
        <w:t>ted. As it was wit</w:t>
        <w:softHyphen/>
        <w:t>hin Ka</w:t>
        <w:softHyphen/>
        <w:t>oru's fat</w:t>
        <w:softHyphen/>
        <w:t>her Hi</w:t>
        <w:softHyphen/>
        <w:t>de</w:t>
        <w:softHyphen/>
        <w:t>yu</w:t>
        <w:softHyphen/>
        <w:t>ki. He'd lost most of his sto</w:t>
        <w:softHyphen/>
        <w:t>mach, part of his lar</w:t>
        <w:softHyphen/>
        <w:t>ge in</w:t>
        <w:softHyphen/>
        <w:t>tes</w:t>
        <w:softHyphen/>
        <w:t>ti</w:t>
        <w:softHyphen/>
        <w:t>ne, and his li</w:t>
        <w:softHyphen/>
        <w:t>ver. And still, mo</w:t>
        <w:softHyphen/>
        <w:t>re as-yet-unknown can</w:t>
        <w:softHyphen/>
        <w:t>cer cells had ta</w:t>
        <w:softHyphen/>
        <w:t>ken up re</w:t>
        <w:softHyphen/>
        <w:t>si</w:t>
        <w:softHyphen/>
        <w:t>den</w:t>
        <w:softHyphen/>
        <w:t>ce in so</w:t>
        <w:softHyphen/>
        <w:t>me new spot in his body and we</w:t>
        <w:softHyphen/>
        <w:t>re writ</w:t>
        <w:softHyphen/>
        <w:t>hing the</w:t>
        <w:softHyphen/>
        <w:t>re even now.</w:t>
      </w:r>
    </w:p>
    <w:p>
      <w:pPr>
        <w:pStyle w:val="Normal"/>
        <w:rPr/>
      </w:pPr>
      <w:r>
        <w:rPr/>
        <w:t>    </w:t>
      </w:r>
      <w:r>
        <w:rPr/>
        <w:t>An unex</w:t>
        <w:softHyphen/>
        <w:t>pec</w:t>
        <w:softHyphen/>
        <w:t>ted ins</w:t>
        <w:softHyphen/>
        <w:t>pi</w:t>
        <w:softHyphen/>
        <w:t>ra</w:t>
        <w:softHyphen/>
        <w:t>ti</w:t>
        <w:softHyphen/>
        <w:t>on ca</w:t>
        <w:softHyphen/>
        <w:t>me to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Cancer cells in</w:t>
        <w:softHyphen/>
        <w:t>va</w:t>
        <w:softHyphen/>
        <w:t>ded a nor</w:t>
        <w:softHyphen/>
        <w:t>mal or</w:t>
        <w:softHyphen/>
        <w:t>gan, chan</w:t>
        <w:softHyphen/>
        <w:t>ging its co</w:t>
        <w:softHyphen/>
        <w:t>lo</w:t>
        <w:softHyphen/>
        <w:t>ur and sha</w:t>
        <w:softHyphen/>
        <w:t>pe and const</w:t>
        <w:softHyphen/>
        <w:t>ruc</w:t>
        <w:softHyphen/>
        <w:t>ting new bul</w:t>
        <w:softHyphen/>
        <w:t>ges, un</w:t>
        <w:softHyphen/>
        <w:t>til the nor</w:t>
        <w:softHyphen/>
        <w:t>mal func</w:t>
        <w:softHyphen/>
        <w:t>ti</w:t>
        <w:softHyphen/>
        <w:t>oning of the or</w:t>
        <w:softHyphen/>
        <w:t>gan was im</w:t>
        <w:softHyphen/>
        <w:t>pa</w:t>
        <w:softHyphen/>
        <w:t>ired and it di</w:t>
        <w:softHyphen/>
        <w:t>ed. The ob</w:t>
        <w:softHyphen/>
        <w:t>vi</w:t>
        <w:softHyphen/>
        <w:t>o</w:t>
        <w:softHyphen/>
        <w:t>usly ne</w:t>
        <w:softHyphen/>
        <w:t>ga</w:t>
        <w:softHyphen/>
        <w:t>ti</w:t>
        <w:softHyphen/>
        <w:t>ve as</w:t>
        <w:softHyphen/>
        <w:t>pects of this we</w:t>
        <w:softHyphen/>
        <w:t>re what sto</w:t>
        <w:softHyphen/>
        <w:t>od out, but at the sa</w:t>
        <w:softHyphen/>
        <w:t>me ti</w:t>
        <w:softHyphen/>
        <w:t>me it was pos</w:t>
        <w:softHyphen/>
        <w:t>sib</w:t>
        <w:softHyphen/>
        <w:t>le to de</w:t>
        <w:softHyphen/>
        <w:t>tect in the can</w:t>
        <w:softHyphen/>
        <w:t>cer's ac</w:t>
        <w:softHyphen/>
        <w:t>ti</w:t>
        <w:softHyphen/>
        <w:t>ons a cer</w:t>
        <w:softHyphen/>
        <w:t>ta</w:t>
        <w:softHyphen/>
        <w:t>in gro</w:t>
        <w:softHyphen/>
        <w:t>ping to</w:t>
        <w:softHyphen/>
        <w:t>wards so</w:t>
        <w:softHyphen/>
        <w:t>met</w:t>
        <w:softHyphen/>
        <w:t>hing. By in</w:t>
        <w:softHyphen/>
        <w:t>filt</w:t>
        <w:softHyphen/>
        <w:t>ra</w:t>
        <w:softHyphen/>
        <w:t>ting the blo</w:t>
        <w:softHyphen/>
        <w:t>od and lymph to pe</w:t>
        <w:softHyphen/>
        <w:t>net</w:t>
        <w:softHyphen/>
        <w:t>ra</w:t>
        <w:softHyphen/>
        <w:t>te cells el</w:t>
        <w:softHyphen/>
        <w:t>sew</w:t>
        <w:softHyphen/>
        <w:t>he</w:t>
        <w:softHyphen/>
        <w:t>re, it was ex</w:t>
        <w:softHyphen/>
        <w:t>pe</w:t>
        <w:softHyphen/>
        <w:t>ri</w:t>
        <w:softHyphen/>
        <w:t>men</w:t>
        <w:softHyphen/>
        <w:t>ting with transp</w:t>
        <w:softHyphen/>
        <w:t>lan</w:t>
        <w:softHyphen/>
        <w:t>ting its im</w:t>
        <w:softHyphen/>
        <w:t>mor</w:t>
        <w:softHyphen/>
        <w:t>tal na</w:t>
        <w:softHyphen/>
        <w:t>tu</w:t>
        <w:softHyphen/>
        <w:t>re bit by bit. But to what end?</w:t>
      </w:r>
    </w:p>
    <w:p>
      <w:pPr>
        <w:pStyle w:val="Normal"/>
        <w:rPr/>
      </w:pPr>
      <w:r>
        <w:rPr/>
        <w:t>    </w:t>
      </w:r>
      <w:r>
        <w:rPr/>
        <w:t>To cre</w:t>
        <w:softHyphen/>
        <w:t>ate so</w:t>
        <w:softHyphen/>
        <w:t>mew</w:t>
        <w:softHyphen/>
        <w:t>he</w:t>
        <w:softHyphen/>
        <w:t>re wit</w:t>
        <w:softHyphen/>
        <w:t>hin the body a new or</w:t>
        <w:softHyphen/>
        <w:t>gan adap</w:t>
        <w:softHyphen/>
        <w:t>ted to the fu</w:t>
        <w:softHyphen/>
        <w:t>tu</w:t>
        <w:softHyphen/>
        <w:t>re. May</w:t>
        <w:softHyphen/>
        <w:t>be the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 was not</w:t>
        <w:softHyphen/>
        <w:t>hing but a sort of tri</w:t>
        <w:softHyphen/>
        <w:t>al-and-error at</w:t>
        <w:softHyphen/>
        <w:t>tempt to cre</w:t>
        <w:softHyphen/>
        <w:t>ate a new or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In the pro</w:t>
        <w:softHyphen/>
        <w:t>cess, lar</w:t>
        <w:softHyphen/>
        <w:t>ge num</w:t>
        <w:softHyphen/>
        <w:t>bers of hu</w:t>
        <w:softHyphen/>
        <w:t>man be</w:t>
        <w:softHyphen/>
        <w:t>ings wo</w:t>
        <w:softHyphen/>
        <w:t>uld die, just as most of the fish had di</w:t>
        <w:softHyphen/>
        <w:t>ed at the wa</w:t>
        <w:softHyphen/>
        <w:t>ter's ed</w:t>
        <w:softHyphen/>
        <w:t>ge. But just as af</w:t>
        <w:softHyphen/>
        <w:t>ter a hund</w:t>
        <w:softHyphen/>
        <w:t>red mil</w:t>
        <w:softHyphen/>
        <w:t>li</w:t>
        <w:softHyphen/>
        <w:t>on ye</w:t>
        <w:softHyphen/>
        <w:t>ars sea li</w:t>
        <w:softHyphen/>
        <w:t>fe had fi</w:t>
        <w:softHyphen/>
        <w:t>nal</w:t>
        <w:softHyphen/>
        <w:t>ly ma</w:t>
        <w:softHyphen/>
        <w:t>de it on</w:t>
        <w:softHyphen/>
        <w:t>to the land, so</w:t>
        <w:softHyphen/>
        <w:t>me</w:t>
        <w:softHyphen/>
        <w:t>day, af</w:t>
        <w:softHyphen/>
        <w:t>ter co</w:t>
        <w:softHyphen/>
        <w:t>unt</w:t>
        <w:softHyphen/>
        <w:t>less sac</w:t>
        <w:softHyphen/>
        <w:t>ri</w:t>
        <w:softHyphen/>
        <w:t>fi</w:t>
        <w:softHyphen/>
        <w:t>ces, may</w:t>
        <w:softHyphen/>
        <w:t>be the hu</w:t>
        <w:softHyphen/>
        <w:t>man ra</w:t>
        <w:softHyphen/>
        <w:t>ce wo</w:t>
        <w:softHyphen/>
        <w:t>uld find it</w:t>
        <w:softHyphen/>
        <w:t>self with a new or</w:t>
        <w:softHyphen/>
        <w:t>gan. Hu</w:t>
        <w:softHyphen/>
        <w:t>ma</w:t>
        <w:softHyphen/>
        <w:t>nity wo</w:t>
        <w:softHyphen/>
        <w:t>uld ha</w:t>
        <w:softHyphen/>
        <w:t>ve evol</w:t>
        <w:softHyphen/>
        <w:t>ved. May</w:t>
        <w:softHyphen/>
        <w:t>be an evo</w:t>
        <w:softHyphen/>
        <w:t>lu</w:t>
        <w:softHyphen/>
        <w:t>ti</w:t>
        <w:softHyphen/>
        <w:t>onary le</w:t>
        <w:softHyphen/>
        <w:t>ap com</w:t>
        <w:softHyphen/>
        <w:t>pa</w:t>
        <w:softHyphen/>
        <w:t>rab</w:t>
        <w:softHyphen/>
        <w:t>le to the mo</w:t>
        <w:softHyphen/>
        <w:t>ve</w:t>
        <w:softHyphen/>
        <w:t>ment from the wa</w:t>
        <w:softHyphen/>
        <w:t>ter to the land was im</w:t>
        <w:softHyphen/>
        <w:t>pos</w:t>
        <w:softHyphen/>
        <w:t>sib</w:t>
        <w:softHyphen/>
        <w:t>le wit</w:t>
        <w:softHyphen/>
        <w:t>ho</w:t>
        <w:softHyphen/>
        <w:t>ut so</w:t>
        <w:softHyphen/>
        <w:t>met</w:t>
        <w:softHyphen/>
        <w:t>hing li</w:t>
        <w:softHyphen/>
        <w:t>ke a new or</w:t>
        <w:softHyphen/>
        <w:t>gan. When wo</w:t>
        <w:softHyphen/>
        <w:t>uld it hap</w:t>
        <w:softHyphen/>
        <w:t>pen?</w:t>
      </w:r>
    </w:p>
    <w:p>
      <w:pPr>
        <w:pStyle w:val="Normal"/>
        <w:rPr/>
      </w:pPr>
      <w:r>
        <w:rPr/>
        <w:t>    </w:t>
      </w:r>
      <w:r>
        <w:rPr/>
        <w:t>Human can</w:t>
        <w:softHyphen/>
        <w:t>cer de</w:t>
        <w:softHyphen/>
        <w:t>aths we</w:t>
        <w:softHyphen/>
        <w:t>re sur</w:t>
        <w:softHyphen/>
        <w:t>ging up</w:t>
        <w:softHyphen/>
        <w:t>ward, but wit</w:t>
        <w:softHyphen/>
        <w:t>ho</w:t>
        <w:softHyphen/>
        <w:t>ut kno</w:t>
        <w:softHyphen/>
        <w:t>wing when the can</w:t>
        <w:softHyphen/>
        <w:t>cer cells had star</w:t>
        <w:softHyphen/>
        <w:t>ted the</w:t>
        <w:softHyphen/>
        <w:t>ir work it was im</w:t>
        <w:softHyphen/>
        <w:t>pos</w:t>
        <w:softHyphen/>
        <w:t>sib</w:t>
        <w:softHyphen/>
        <w:t>le to know if the hu</w:t>
        <w:softHyphen/>
        <w:t>man ra</w:t>
        <w:softHyphen/>
        <w:t>ce had just be</w:t>
        <w:softHyphen/>
        <w:t>gun its fumb</w:t>
        <w:softHyphen/>
        <w:t>ling to</w:t>
        <w:softHyphen/>
        <w:t>ward evo</w:t>
        <w:softHyphen/>
        <w:t>lu</w:t>
        <w:softHyphen/>
        <w:t>ti</w:t>
        <w:softHyphen/>
        <w:t>on, or was abo</w:t>
        <w:softHyphen/>
        <w:t>ut to comp</w:t>
        <w:softHyphen/>
        <w:t>le</w:t>
        <w:softHyphen/>
        <w:t>te it. The only thing cer</w:t>
        <w:softHyphen/>
        <w:t>ta</w:t>
        <w:softHyphen/>
        <w:t>in was that the pa</w:t>
        <w:softHyphen/>
        <w:t>ce of evo</w:t>
        <w:softHyphen/>
        <w:t>lu</w:t>
        <w:softHyphen/>
        <w:t>ti</w:t>
        <w:softHyphen/>
        <w:t>on was ac</w:t>
        <w:softHyphen/>
        <w:t>ce</w:t>
        <w:softHyphen/>
        <w:t>le</w:t>
        <w:softHyphen/>
        <w:t>ra</w:t>
        <w:softHyphen/>
        <w:t>ting. The ti</w:t>
        <w:softHyphen/>
        <w:t>me it to</w:t>
        <w:softHyphen/>
        <w:t>ok for apes to evol</w:t>
        <w:softHyphen/>
        <w:t>ve in</w:t>
        <w:softHyphen/>
        <w:t>to hu</w:t>
        <w:softHyphen/>
        <w:t>mans was shor</w:t>
        <w:softHyphen/>
        <w:t>ter than what had be</w:t>
        <w:softHyphen/>
        <w:t>en ne</w:t>
        <w:softHyphen/>
        <w:t>eded for sea cre</w:t>
        <w:softHyphen/>
        <w:t>atu</w:t>
        <w:softHyphen/>
        <w:t>res to evol</w:t>
        <w:softHyphen/>
        <w:t>ve in</w:t>
        <w:softHyphen/>
        <w:t>to amp</w:t>
        <w:softHyphen/>
        <w:t>hi</w:t>
        <w:softHyphen/>
        <w:t>bi</w:t>
        <w:softHyphen/>
        <w:t>ans, so much shor</w:t>
        <w:softHyphen/>
        <w:t>ter that the</w:t>
        <w:softHyphen/>
        <w:t>re was al</w:t>
        <w:softHyphen/>
        <w:t>most no com</w:t>
        <w:softHyphen/>
        <w:t>pa</w:t>
        <w:softHyphen/>
        <w:t>ri</w:t>
        <w:softHyphen/>
        <w:t>son. So it was pos</w:t>
        <w:softHyphen/>
        <w:t>sib</w:t>
        <w:softHyphen/>
        <w:t>le. The in</w:t>
        <w:softHyphen/>
        <w:t>ter</w:t>
        <w:softHyphen/>
        <w:t>vals in the evo</w:t>
        <w:softHyphen/>
        <w:t>lu</w:t>
        <w:softHyphen/>
        <w:t>ti</w:t>
        <w:softHyphen/>
        <w:t>onary pro</w:t>
        <w:softHyphen/>
        <w:t>cess we</w:t>
        <w:softHyphen/>
        <w:t>re gra</w:t>
        <w:softHyphen/>
        <w:t>du</w:t>
        <w:softHyphen/>
        <w:t>al</w:t>
        <w:softHyphen/>
        <w:t>ly get</w:t>
        <w:softHyphen/>
        <w:t>ting shor</w:t>
        <w:softHyphen/>
        <w:t>ter, so may</w:t>
        <w:softHyphen/>
        <w:t>be it wasn't too so</w:t>
        <w:softHyphen/>
        <w:t>on for this to be evo</w:t>
        <w:softHyphen/>
        <w:t>lu</w:t>
        <w:softHyphen/>
        <w:t>ti</w:t>
        <w:softHyphen/>
        <w:t>on, too.</w:t>
      </w:r>
    </w:p>
    <w:p>
      <w:pPr>
        <w:pStyle w:val="Normal"/>
        <w:rPr/>
      </w:pPr>
      <w:r>
        <w:rPr/>
        <w:t>    </w:t>
      </w:r>
      <w:r>
        <w:rPr/>
        <w:t>Kaoru wan</w:t>
        <w:softHyphen/>
        <w:t>ted to think so. He wan</w:t>
        <w:softHyphen/>
        <w:t>ted to turn his at</w:t>
        <w:softHyphen/>
        <w:t>ten</w:t>
        <w:softHyphen/>
        <w:t>ti</w:t>
        <w:softHyphen/>
        <w:t>on to anyt</w:t>
        <w:softHyphen/>
        <w:t>hing that wo</w:t>
        <w:softHyphen/>
        <w:t>uld af</w:t>
        <w:softHyphen/>
        <w:t>ford him ho</w:t>
        <w:softHyphen/>
        <w:t>pe. He wan</w:t>
        <w:softHyphen/>
        <w:t>ted to be</w:t>
        <w:softHyphen/>
        <w:t>li</w:t>
        <w:softHyphen/>
        <w:t>eve that his fat</w:t>
        <w:softHyphen/>
        <w:t>her wo</w:t>
        <w:softHyphen/>
        <w:t>uld be the first one to suc</w:t>
        <w:softHyphen/>
        <w:t>ces</w:t>
        <w:softHyphen/>
        <w:t>sful</w:t>
        <w:softHyphen/>
        <w:t>ly evol</w:t>
        <w:softHyphen/>
        <w:t>ve, rat</w:t>
        <w:softHyphen/>
        <w:t>her than just anot</w:t>
        <w:softHyphen/>
        <w:t>her sac</w:t>
        <w:softHyphen/>
        <w:t>ri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o be re</w:t>
        <w:softHyphen/>
        <w:t>born. Ka</w:t>
        <w:softHyphen/>
        <w:t>oru wo</w:t>
        <w:softHyphen/>
        <w:t>uld ha</w:t>
        <w:softHyphen/>
        <w:t>ve wan</w:t>
        <w:softHyphen/>
        <w:t>ted that, if it we</w:t>
        <w:softHyphen/>
        <w:t>re pos</w:t>
        <w:softHyphen/>
        <w:t>sib</w:t>
        <w:softHyphen/>
        <w:t>le. No do</w:t>
        <w:softHyphen/>
        <w:t>ubt every</w:t>
        <w:softHyphen/>
        <w:t>body wan</w:t>
        <w:softHyphen/>
        <w:t>ted to li</w:t>
        <w:softHyphen/>
        <w:t>ve aga</w:t>
        <w:softHyphen/>
        <w:t>in. The gift of eter</w:t>
        <w:softHyphen/>
        <w:t>nal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Since it was a pro</w:t>
        <w:softHyphen/>
        <w:t>perty of the MHC vi</w:t>
        <w:softHyphen/>
        <w:t>rus to cre</w:t>
        <w:softHyphen/>
        <w:t>ate im</w:t>
        <w:softHyphen/>
        <w:t>mor</w:t>
        <w:softHyphen/>
        <w:t>tal cells, it was only na</w:t>
        <w:softHyphen/>
        <w:t>tu</w:t>
        <w:softHyphen/>
        <w:t>ral to fan</w:t>
        <w:softHyphen/>
        <w:t>ta</w:t>
        <w:softHyphen/>
        <w:t>si</w:t>
        <w:softHyphen/>
        <w:t>ze abo</w:t>
        <w:softHyphen/>
        <w:t>ut hu</w:t>
        <w:softHyphen/>
        <w:t>man im</w:t>
        <w:softHyphen/>
        <w:t>mor</w:t>
        <w:softHyphen/>
        <w:t>ta</w:t>
        <w:softHyphen/>
        <w:t>lity. May</w:t>
        <w:softHyphen/>
        <w:t>be even Ryo</w:t>
        <w:softHyphen/>
        <w:t>ji had a ch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Kaoru al</w:t>
        <w:softHyphen/>
        <w:t>most sa</w:t>
        <w:softHyphen/>
        <w:t>id so, but bit back the words. Anyt</w:t>
        <w:softHyphen/>
        <w:t>hing that so</w:t>
        <w:softHyphen/>
        <w:t>un</w:t>
        <w:softHyphen/>
        <w:t>ded li</w:t>
        <w:softHyphen/>
        <w:t>ke an af</w:t>
        <w:softHyphen/>
        <w:t>fir</w:t>
        <w:softHyphen/>
        <w:t>ma</w:t>
        <w:softHyphen/>
        <w:t>ti</w:t>
        <w:softHyphen/>
        <w:t>on of the il</w:t>
        <w:softHyphen/>
        <w:t>lness might ha</w:t>
        <w:softHyphen/>
        <w:t>ve the ef</w:t>
        <w:softHyphen/>
        <w:t>fect of lo</w:t>
        <w:softHyphen/>
        <w:t>ose</w:t>
        <w:softHyphen/>
        <w:t>ning the boy's at</w:t>
        <w:softHyphen/>
        <w:t>tach</w:t>
        <w:softHyphen/>
        <w:t>ment to li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fa</w:t>
        <w:softHyphen/>
        <w:t>int sno</w:t>
        <w:softHyphen/>
        <w:t>ring right be</w:t>
        <w:softHyphen/>
        <w:t>hind him. Re</w:t>
        <w:softHyphen/>
        <w:t>iko, who had be</w:t>
        <w:softHyphen/>
        <w:t>en nod</w:t>
        <w:softHyphen/>
        <w:t>ding off for so</w:t>
        <w:softHyphen/>
        <w:t>me ti</w:t>
        <w:softHyphen/>
        <w:t>me, had fi</w:t>
        <w:softHyphen/>
        <w:t>nal</w:t>
        <w:softHyphen/>
        <w:t>ly lo</w:t>
        <w:softHyphen/>
        <w:t>we</w:t>
        <w:softHyphen/>
        <w:t>red her fa</w:t>
        <w:softHyphen/>
        <w:t>ce to the tab</w:t>
        <w:softHyphen/>
        <w:t>le and go</w:t>
        <w:softHyphen/>
        <w:t>ne to sle</w:t>
        <w:softHyphen/>
        <w:t>ep. Ka</w:t>
        <w:softHyphen/>
        <w:t>oru and Ryo</w:t>
        <w:softHyphen/>
        <w:t>ji lo</w:t>
        <w:softHyphen/>
        <w:t>oked at each ot</w:t>
        <w:softHyphen/>
        <w:t>her and gig</w:t>
        <w:softHyphen/>
        <w:t>gled.</w:t>
      </w:r>
    </w:p>
    <w:p>
      <w:pPr>
        <w:pStyle w:val="Normal"/>
        <w:rPr/>
      </w:pPr>
      <w:r>
        <w:rPr/>
        <w:t>    </w:t>
      </w:r>
      <w:r>
        <w:rPr/>
        <w:t>It was still early, not even eight o'clock. Out</w:t>
        <w:softHyphen/>
        <w:t>si</w:t>
        <w:softHyphen/>
        <w:t>de the win</w:t>
        <w:softHyphen/>
        <w:t>dow, the eve</w:t>
        <w:softHyphen/>
        <w:t>ning citys</w:t>
        <w:softHyphen/>
        <w:t>ca</w:t>
        <w:softHyphen/>
        <w:t>pe was star</w:t>
        <w:softHyphen/>
        <w:t>ting to emer</w:t>
        <w:softHyphen/>
        <w:t>ge from the sum</w:t>
        <w:softHyphen/>
        <w:t>mer dusk. From be</w:t>
        <w:softHyphen/>
        <w:t>low the win</w:t>
        <w:softHyphen/>
        <w:t>dow ca</w:t>
        <w:softHyphen/>
        <w:t>me the so</w:t>
        <w:softHyphen/>
        <w:t>unds of high</w:t>
        <w:softHyphen/>
        <w:t>way traf</w:t>
        <w:softHyphen/>
        <w:t>fic, sud</w:t>
        <w:softHyphen/>
        <w:t>denly lo</w:t>
        <w:softHyphen/>
        <w:t>ud.</w:t>
      </w:r>
    </w:p>
    <w:p>
      <w:pPr>
        <w:pStyle w:val="Normal"/>
        <w:rPr/>
      </w:pPr>
      <w:r>
        <w:rPr/>
        <w:t>    </w:t>
      </w:r>
      <w:r>
        <w:rPr/>
        <w:t>Reiko's el</w:t>
        <w:softHyphen/>
        <w:t>bow twitc</w:t>
        <w:softHyphen/>
        <w:t>hed, knoc</w:t>
        <w:softHyphen/>
        <w:t>king an empty so</w:t>
        <w:softHyphen/>
        <w:t>da can to the flo</w:t>
        <w:softHyphen/>
        <w:t>or, but she didn't awa</w:t>
        <w:softHyphen/>
        <w:t>ken.</w:t>
      </w:r>
    </w:p>
    <w:p>
      <w:pPr>
        <w:pStyle w:val="Normal"/>
        <w:rPr/>
      </w:pPr>
      <w:r>
        <w:rPr/>
        <w:t>    </w:t>
      </w:r>
      <w:r>
        <w:rPr/>
        <w:t>Kaoru spo</w:t>
        <w:softHyphen/>
        <w:t>ke ca</w:t>
        <w:softHyphen/>
        <w:t>uti</w:t>
        <w:softHyphen/>
        <w:t>o</w:t>
        <w:softHyphen/>
        <w:t>usly. "Yo</w:t>
        <w:softHyphen/>
        <w:t>ur mom's as</w:t>
        <w:softHyphen/>
        <w:t>le</w:t>
        <w:softHyphen/>
        <w:t>ep. May</w:t>
        <w:softHyphen/>
        <w:t>be it's ti</w:t>
        <w:softHyphen/>
        <w:t>me I was le</w:t>
        <w:softHyphen/>
        <w:t>aving." The les</w:t>
        <w:softHyphen/>
        <w:t>son had en</w:t>
        <w:softHyphen/>
        <w:t>ded long ago.</w:t>
      </w:r>
    </w:p>
    <w:p>
      <w:pPr>
        <w:pStyle w:val="Normal"/>
        <w:rPr/>
      </w:pPr>
      <w:r>
        <w:rPr/>
        <w:t>    </w:t>
      </w:r>
      <w:r>
        <w:rPr/>
        <w:t>"Weren't you abo</w:t>
        <w:softHyphen/>
        <w:t>ut to say so</w:t>
        <w:softHyphen/>
        <w:t>met</w:t>
        <w:softHyphen/>
        <w:t>hing to me just now, Ka</w:t>
        <w:softHyphen/>
        <w:t>oru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yoji lo</w:t>
        <w:softHyphen/>
        <w:t>oked dis</w:t>
        <w:softHyphen/>
        <w:t>con</w:t>
        <w:softHyphen/>
        <w:t>ten</w:t>
        <w:softHyphen/>
        <w:t>ted, as if he hadn't had his fill of tal</w:t>
        <w:softHyphen/>
        <w:t>king yet.</w:t>
      </w:r>
    </w:p>
    <w:p>
      <w:pPr>
        <w:pStyle w:val="Normal"/>
        <w:rPr/>
      </w:pPr>
      <w:r>
        <w:rPr/>
        <w:t>    </w:t>
      </w:r>
      <w:r>
        <w:rPr/>
        <w:t>"We'll pick up whe</w:t>
        <w:softHyphen/>
        <w:t>re we left off next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Kaoru sto</w:t>
        <w:softHyphen/>
        <w:t>od up and lo</w:t>
        <w:softHyphen/>
        <w:t>oked aro</w:t>
        <w:softHyphen/>
        <w:t>und the ro</w:t>
        <w:softHyphen/>
        <w:t>om. Re</w:t>
        <w:softHyphen/>
        <w:t>iko had go</w:t>
        <w:softHyphen/>
        <w:t>ne to sle</w:t>
        <w:softHyphen/>
        <w:t>ep with her right che</w:t>
        <w:softHyphen/>
        <w:t>ek pil</w:t>
        <w:softHyphen/>
        <w:t>lo</w:t>
        <w:softHyphen/>
        <w:t>wed on her hands and her fa</w:t>
        <w:softHyphen/>
        <w:t>ce tur</w:t>
        <w:softHyphen/>
        <w:t>ned in his di</w:t>
        <w:softHyphen/>
        <w:t>rec</w:t>
        <w:softHyphen/>
        <w:t>ti</w:t>
        <w:softHyphen/>
        <w:t>on. Her eyes we</w:t>
        <w:softHyphen/>
        <w:t>re clo</w:t>
        <w:softHyphen/>
        <w:t>sed but her mo</w:t>
        <w:softHyphen/>
        <w:t>uth was half open, and the back of her hand was wet with dro</w:t>
        <w:softHyphen/>
        <w:t>ol. Fast as</w:t>
        <w:softHyphen/>
        <w:t>le</w:t>
        <w:softHyphen/>
        <w:t>ep, she lo</w:t>
        <w:softHyphen/>
        <w:t>oked qu</w:t>
        <w:softHyphen/>
        <w:t>ite cu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It was the first ti</w:t>
        <w:softHyphen/>
        <w:t>me he'd tho</w:t>
        <w:softHyphen/>
        <w:t>ught that abo</w:t>
        <w:softHyphen/>
        <w:t>ut a wo</w:t>
        <w:softHyphen/>
        <w:t>man ten ye</w:t>
        <w:softHyphen/>
        <w:t>ars ol</w:t>
        <w:softHyphen/>
        <w:t>der than him. Ka</w:t>
        <w:softHyphen/>
        <w:t>oru felt af</w:t>
        <w:softHyphen/>
        <w:t>fec</w:t>
        <w:softHyphen/>
        <w:t>ti</w:t>
        <w:softHyphen/>
        <w:t>on for her en</w:t>
        <w:softHyphen/>
        <w:t>ti</w:t>
        <w:softHyphen/>
        <w:t>re body, and har</w:t>
        <w:softHyphen/>
        <w:t>bo</w:t>
        <w:softHyphen/>
        <w:t>red a mo</w:t>
        <w:softHyphen/>
        <w:t>men</w:t>
        <w:softHyphen/>
        <w:t>tary de</w:t>
        <w:softHyphen/>
        <w:t>si</w:t>
        <w:softHyphen/>
        <w:t>re to to</w:t>
        <w:softHyphen/>
        <w:t>uch her.</w:t>
      </w:r>
    </w:p>
    <w:p>
      <w:pPr>
        <w:pStyle w:val="Normal"/>
        <w:rPr/>
      </w:pPr>
      <w:r>
        <w:rPr/>
        <w:t>    </w:t>
      </w:r>
      <w:r>
        <w:rPr/>
        <w:t>Ryoji re</w:t>
        <w:softHyphen/>
        <w:t>ac</w:t>
        <w:softHyphen/>
        <w:t>hed out and sho</w:t>
        <w:softHyphen/>
        <w:t>ok her sho</w:t>
        <w:softHyphen/>
        <w:t>ul</w:t>
        <w:softHyphen/>
        <w:t>der. "Mom, Mom." She still didn't wa</w:t>
        <w:softHyphen/>
        <w:t>ke up.</w:t>
      </w:r>
    </w:p>
    <w:p>
      <w:pPr>
        <w:pStyle w:val="Normal"/>
        <w:rPr/>
      </w:pPr>
      <w:r>
        <w:rPr/>
        <w:t>    </w:t>
      </w:r>
      <w:r>
        <w:rPr/>
        <w:t>"It's no go</w:t>
        <w:softHyphen/>
        <w:t>od. She's out li</w:t>
        <w:softHyphen/>
        <w:t>ke a light."</w:t>
      </w:r>
    </w:p>
    <w:p>
      <w:pPr>
        <w:pStyle w:val="Normal"/>
        <w:rPr/>
      </w:pPr>
      <w:r>
        <w:rPr/>
        <w:t>    </w:t>
      </w:r>
      <w:r>
        <w:rPr/>
        <w:t>Ryoji tra</w:t>
        <w:softHyphen/>
        <w:t>ined his in</w:t>
        <w:softHyphen/>
        <w:t>no</w:t>
        <w:softHyphen/>
        <w:t>cent eyes on Ka</w:t>
        <w:softHyphen/>
        <w:t>oru, and then on the ext</w:t>
        <w:softHyphen/>
        <w:t>ra bed pro</w:t>
        <w:softHyphen/>
        <w:t>vi</w:t>
        <w:softHyphen/>
        <w:t>ded for re</w:t>
        <w:softHyphen/>
        <w:t>la</w:t>
        <w:softHyphen/>
        <w:t>ti</w:t>
        <w:softHyphen/>
        <w:t>ves ac</w:t>
        <w:softHyphen/>
        <w:t>com</w:t>
        <w:softHyphen/>
        <w:t>pan</w:t>
        <w:softHyphen/>
        <w:t>ying the pa</w:t>
        <w:softHyphen/>
        <w:t>ti</w:t>
        <w:softHyphen/>
        <w:t>ent. "Mom gets ti</w:t>
        <w:softHyphen/>
        <w:t>red ta</w:t>
        <w:softHyphen/>
        <w:t>king ca</w:t>
        <w:softHyphen/>
        <w:t>re of me, so I li</w:t>
        <w:softHyphen/>
        <w:t>ke to let her sle</w:t>
        <w:softHyphen/>
        <w:t>ep when she can. She'll ha</w:t>
        <w:softHyphen/>
        <w:t>ve to wa</w:t>
        <w:softHyphen/>
        <w:t>ke up in the mid</w:t>
        <w:softHyphen/>
        <w:t>dle of the night to</w:t>
        <w:softHyphen/>
        <w:t>night any</w:t>
        <w:softHyphen/>
        <w:t>way," he sa</w:t>
        <w:softHyphen/>
        <w:t>id, as if he we</w:t>
        <w:softHyphen/>
        <w:t>ren't ma</w:t>
        <w:softHyphen/>
        <w:t>king a ve</w:t>
        <w:softHyphen/>
        <w:t>iled ent</w:t>
        <w:softHyphen/>
        <w:t>re</w:t>
        <w:softHyphen/>
        <w:t>aty.</w:t>
      </w:r>
    </w:p>
    <w:p>
      <w:pPr>
        <w:pStyle w:val="Normal"/>
        <w:rPr/>
      </w:pPr>
      <w:r>
        <w:rPr/>
        <w:t>    </w:t>
      </w:r>
      <w:r>
        <w:rPr/>
        <w:t>Kaoru felt an unac</w:t>
        <w:softHyphen/>
        <w:t>cus</w:t>
        <w:softHyphen/>
        <w:t>to</w:t>
        <w:softHyphen/>
        <w:t>med warmth in his body, as if Ryo</w:t>
        <w:softHyphen/>
        <w:t>ji had ma</w:t>
        <w:softHyphen/>
        <w:t>na</w:t>
        <w:softHyphen/>
        <w:t>ged to pe</w:t>
        <w:softHyphen/>
        <w:t>ek in</w:t>
        <w:softHyphen/>
        <w:t>si</w:t>
        <w:softHyphen/>
        <w:t>de his he</w:t>
        <w:softHyphen/>
        <w:t>art. He re</w:t>
        <w:softHyphen/>
        <w:t>ali</w:t>
        <w:softHyphen/>
        <w:t>zed that what the boy was re</w:t>
        <w:softHyphen/>
        <w:t>al</w:t>
        <w:softHyphen/>
        <w:t>ly sa</w:t>
        <w:softHyphen/>
        <w:t xml:space="preserve">ying was, </w:t>
      </w:r>
      <w:r>
        <w:rPr>
          <w:i/>
          <w:iCs/>
        </w:rPr>
        <w:t>Wo</w:t>
        <w:softHyphen/>
        <w:t>uld you pick her up and mo</w:t>
        <w:softHyphen/>
        <w:t>ve her to the ext</w:t>
        <w:softHyphen/>
        <w:t>ra bed re</w:t>
        <w:softHyphen/>
        <w:t>al gently so she do</w:t>
        <w:softHyphen/>
        <w:t>esn't wa</w:t>
        <w:softHyphen/>
        <w:t>ke up?</w:t>
      </w:r>
    </w:p>
    <w:p>
      <w:pPr>
        <w:pStyle w:val="Normal"/>
        <w:rPr/>
      </w:pPr>
      <w:r>
        <w:rPr/>
        <w:t>    </w:t>
      </w:r>
      <w:r>
        <w:rPr/>
        <w:t>If he co</w:t>
        <w:softHyphen/>
        <w:t>uld ma</w:t>
        <w:softHyphen/>
        <w:t>na</w:t>
        <w:softHyphen/>
        <w:t>ge to pick her up, it was only abo</w:t>
        <w:softHyphen/>
        <w:t>ut six fe</w:t>
        <w:softHyphen/>
        <w:t>et to the bed. Re</w:t>
        <w:softHyphen/>
        <w:t>iko's kne</w:t>
        <w:softHyphen/>
        <w:t>es be</w:t>
        <w:softHyphen/>
        <w:t>ne</w:t>
        <w:softHyphen/>
        <w:t>ath her short cu</w:t>
        <w:softHyphen/>
        <w:t>lot</w:t>
        <w:softHyphen/>
        <w:t>tes we</w:t>
        <w:softHyphen/>
        <w:t>re pres</w:t>
        <w:softHyphen/>
        <w:t>sed tightly to</w:t>
        <w:softHyphen/>
        <w:t>get</w:t>
        <w:softHyphen/>
        <w:t>her as if to fend off any at</w:t>
        <w:softHyphen/>
        <w:t>tempts to to</w:t>
        <w:softHyphen/>
        <w:t>uch her. Car</w:t>
        <w:softHyphen/>
        <w:t>rying a wo</w:t>
        <w:softHyphen/>
        <w:t>man to bed was not</w:t>
        <w:softHyphen/>
        <w:t>hing for so</w:t>
        <w:softHyphen/>
        <w:t>me</w:t>
        <w:softHyphen/>
        <w:t>one of Ka</w:t>
        <w:softHyphen/>
        <w:t>oru's physi</w:t>
        <w:softHyphen/>
        <w:t>cal strength, but his gu</w:t>
        <w:softHyphen/>
        <w:t>ard went up at the tho</w:t>
        <w:softHyphen/>
        <w:t>ught of to</w:t>
        <w:softHyphen/>
        <w:t>uc</w:t>
        <w:softHyphen/>
        <w:t>hing her-he wasn't su</w:t>
        <w:softHyphen/>
        <w:t>re he'd be ab</w:t>
        <w:softHyphen/>
        <w:t>le to cont</w:t>
        <w:softHyphen/>
        <w:t>rol his de</w:t>
        <w:softHyphen/>
        <w:t>si</w:t>
        <w:softHyphen/>
        <w:t>res in the fa</w:t>
        <w:softHyphen/>
        <w:t>ce of that sti</w:t>
        <w:softHyphen/>
        <w:t>mu</w:t>
        <w:softHyphen/>
        <w:t>lus.</w:t>
      </w:r>
    </w:p>
    <w:p>
      <w:pPr>
        <w:pStyle w:val="Normal"/>
        <w:rPr/>
      </w:pPr>
      <w:r>
        <w:rPr/>
        <w:t>    </w:t>
      </w:r>
      <w:r>
        <w:rPr/>
        <w:t>"When she's li</w:t>
        <w:softHyphen/>
        <w:t>ke this you co</w:t>
        <w:softHyphen/>
        <w:t>uldn't mo</w:t>
        <w:softHyphen/>
        <w:t>ve her with a le</w:t>
        <w:softHyphen/>
        <w:t>ver." Ryo</w:t>
        <w:softHyphen/>
        <w:t>ji's exp</w:t>
        <w:softHyphen/>
        <w:t>res</w:t>
        <w:softHyphen/>
        <w:t>si</w:t>
        <w:softHyphen/>
        <w:t>on as he sa</w:t>
        <w:softHyphen/>
        <w:t>id this was sug</w:t>
        <w:softHyphen/>
        <w:t>ges</w:t>
        <w:softHyphen/>
        <w:t>ti</w:t>
        <w:softHyphen/>
        <w:t>ve; then he po</w:t>
        <w:softHyphen/>
        <w:t>in</w:t>
        <w:softHyphen/>
        <w:t>tedly tur</w:t>
        <w:softHyphen/>
        <w:t>ned his fa</w:t>
        <w:softHyphen/>
        <w:t>ce away from Ka</w:t>
        <w:softHyphen/>
        <w:t>oru, even as he se</w:t>
        <w:softHyphen/>
        <w:t>emed to be lo</w:t>
        <w:softHyphen/>
        <w:t>oking right thro</w:t>
        <w:softHyphen/>
        <w:t>ugh him. It was as if he knew Ka</w:t>
        <w:softHyphen/>
        <w:t>oru was in</w:t>
        <w:softHyphen/>
        <w:t>te</w:t>
        <w:softHyphen/>
        <w:t>res</w:t>
        <w:softHyphen/>
        <w:t>ted in his mot</w:t>
        <w:softHyphen/>
        <w:t>her as a wo</w:t>
        <w:softHyphen/>
        <w:t>man, and was eg</w:t>
        <w:softHyphen/>
        <w:t>ging him o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Look, I know you want to to</w:t>
        <w:softHyphen/>
        <w:t>uch my Mom. It's okay. You ha</w:t>
        <w:softHyphen/>
        <w:t>ve my per</w:t>
        <w:softHyphen/>
        <w:t>mis</w:t>
        <w:softHyphen/>
        <w:t>si</w:t>
        <w:softHyphen/>
        <w:t>on. I'll even gi</w:t>
        <w:softHyphen/>
        <w:t>ve you the op</w:t>
        <w:softHyphen/>
        <w:t>por</w:t>
        <w:softHyphen/>
        <w:t>tu</w:t>
        <w:softHyphen/>
        <w:t>nity.</w:t>
      </w:r>
    </w:p>
    <w:p>
      <w:pPr>
        <w:pStyle w:val="Normal"/>
        <w:rPr/>
      </w:pPr>
      <w:r>
        <w:rPr/>
        <w:t>    </w:t>
      </w:r>
      <w:r>
        <w:rPr/>
        <w:t>Ryoji was pro</w:t>
        <w:softHyphen/>
        <w:t>vo</w:t>
        <w:softHyphen/>
        <w:t>king him, bi</w:t>
        <w:softHyphen/>
        <w:t>ting back la</w:t>
        <w:softHyphen/>
        <w:t>ugh</w:t>
        <w:softHyphen/>
        <w:t>ter whi</w:t>
        <w:softHyphen/>
        <w:t>le he did it.</w:t>
      </w:r>
    </w:p>
    <w:p>
      <w:pPr>
        <w:pStyle w:val="Normal"/>
        <w:rPr/>
      </w:pPr>
      <w:r>
        <w:rPr/>
        <w:t>    </w:t>
      </w:r>
      <w:r>
        <w:rPr/>
        <w:t>Kaoru word</w:t>
        <w:softHyphen/>
        <w:t>les</w:t>
        <w:softHyphen/>
        <w:t>sly set up the ext</w:t>
        <w:softHyphen/>
        <w:t>ra bed. It wasn't so much that he was ca</w:t>
        <w:softHyphen/>
        <w:t>ving in to Ryo</w:t>
        <w:softHyphen/>
        <w:t>ji's chal</w:t>
        <w:softHyphen/>
        <w:t>len</w:t>
        <w:softHyphen/>
        <w:t>ge as that he was eager to yi</w:t>
        <w:softHyphen/>
        <w:t>eld to wha</w:t>
        <w:softHyphen/>
        <w:t>te</w:t>
        <w:softHyphen/>
        <w:t>ver he felt on to</w:t>
        <w:softHyphen/>
        <w:t>uc</w:t>
        <w:softHyphen/>
        <w:t>hing Re</w:t>
        <w:softHyphen/>
        <w:t>iko. If his fe</w:t>
        <w:softHyphen/>
        <w:t>elings we</w:t>
        <w:softHyphen/>
        <w:t>re go</w:t>
        <w:softHyphen/>
        <w:t>ing to de</w:t>
        <w:softHyphen/>
        <w:t>epen, let them. As yet he didn't un</w:t>
        <w:softHyphen/>
        <w:t>ders</w:t>
        <w:softHyphen/>
        <w:t>tand the ef</w:t>
        <w:softHyphen/>
        <w:t>fect physi</w:t>
        <w:softHyphen/>
        <w:t>cal con</w:t>
        <w:softHyphen/>
        <w:t>tact with her wo</w:t>
        <w:softHyphen/>
        <w:t>uld ha</w:t>
        <w:softHyphen/>
        <w:t>ve on his psycho</w:t>
        <w:softHyphen/>
        <w:t>lo</w:t>
        <w:softHyphen/>
        <w:t>gi</w:t>
        <w:softHyphen/>
        <w:t>cal st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Kaoru pla</w:t>
        <w:softHyphen/>
        <w:t>ced his arms be</w:t>
        <w:softHyphen/>
        <w:t>hind Re</w:t>
        <w:softHyphen/>
        <w:t>iko's neck and un</w:t>
        <w:softHyphen/>
        <w:t>der her kne</w:t>
        <w:softHyphen/>
        <w:t>es, and in one mo</w:t>
        <w:softHyphen/>
        <w:t>ti</w:t>
        <w:softHyphen/>
        <w:t>on lif</w:t>
        <w:softHyphen/>
        <w:t>ted her up and pla</w:t>
        <w:softHyphen/>
        <w:t>ced her on the bed.</w:t>
      </w:r>
    </w:p>
    <w:p>
      <w:pPr>
        <w:pStyle w:val="Normal"/>
        <w:rPr/>
      </w:pPr>
      <w:r>
        <w:rPr/>
        <w:t>    </w:t>
      </w:r>
      <w:r>
        <w:rPr/>
        <w:t>As he la</w:t>
        <w:softHyphen/>
        <w:t>id her down, her lips brus</w:t>
        <w:softHyphen/>
        <w:t>hed aga</w:t>
        <w:softHyphen/>
        <w:t>inst his neck, just for a mo</w:t>
        <w:softHyphen/>
        <w:t>ment. She ope</w:t>
        <w:softHyphen/>
        <w:t>ned her eyes slightly and fle</w:t>
        <w:softHyphen/>
        <w:t>xed her arms so as to hug him clo</w:t>
        <w:softHyphen/>
        <w:t>ser, then lo</w:t>
        <w:softHyphen/>
        <w:t>ose</w:t>
        <w:softHyphen/>
        <w:t>ned her grip with a con</w:t>
        <w:softHyphen/>
        <w:t>ten</w:t>
        <w:softHyphen/>
        <w:t>ted lo</w:t>
        <w:softHyphen/>
        <w:t>ok on her fa</w:t>
        <w:softHyphen/>
        <w:t>ce, and fell back to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Kaoru sta</w:t>
        <w:softHyphen/>
        <w:t>yed si</w:t>
        <w:softHyphen/>
        <w:t>lent and mo</w:t>
        <w:softHyphen/>
        <w:t>ti</w:t>
        <w:softHyphen/>
        <w:t>on</w:t>
        <w:softHyphen/>
        <w:t>less for a lit</w:t>
        <w:softHyphen/>
        <w:t>tle whi</w:t>
        <w:softHyphen/>
        <w:t>le, af</w:t>
        <w:softHyphen/>
        <w:t>ra</w:t>
        <w:softHyphen/>
        <w:t>id she'd wa</w:t>
        <w:softHyphen/>
        <w:t>ke up if he mo</w:t>
        <w:softHyphen/>
        <w:t>ved. For se</w:t>
        <w:softHyphen/>
        <w:t>ve</w:t>
        <w:softHyphen/>
        <w:t>ral se</w:t>
        <w:softHyphen/>
        <w:t>conds, his body co</w:t>
        <w:softHyphen/>
        <w:t>ve</w:t>
        <w:softHyphen/>
        <w:t>red hers. With his fa</w:t>
        <w:softHyphen/>
        <w:t>ce bet</w:t>
        <w:softHyphen/>
        <w:t>we</w:t>
        <w:softHyphen/>
        <w:t>en her chest and belly, he co</w:t>
        <w:softHyphen/>
        <w:t>uld fe</w:t>
        <w:softHyphen/>
        <w:t>el the re</w:t>
        <w:softHyphen/>
        <w:t>si</w:t>
        <w:softHyphen/>
        <w:t>li</w:t>
        <w:softHyphen/>
        <w:t>en</w:t>
        <w:softHyphen/>
        <w:t>ce of the flesh of her ab</w:t>
        <w:softHyphen/>
        <w:t>do</w:t>
        <w:softHyphen/>
        <w:t>men; his eyes we</w:t>
        <w:softHyphen/>
        <w:t>re tra</w:t>
        <w:softHyphen/>
        <w:t>ined on her fa</w:t>
        <w:softHyphen/>
        <w:t>ce. He was lo</w:t>
        <w:softHyphen/>
        <w:t>oking up at her fa</w:t>
        <w:softHyphen/>
        <w:t>ce from be</w:t>
        <w:softHyphen/>
        <w:t>low, es</w:t>
        <w:softHyphen/>
        <w:t>sen</w:t>
        <w:softHyphen/>
        <w:t>ti</w:t>
        <w:softHyphen/>
        <w:t>al</w:t>
        <w:softHyphen/>
        <w:t>ly. He co</w:t>
        <w:softHyphen/>
        <w:t>uld see the fi</w:t>
        <w:softHyphen/>
        <w:t>ne li</w:t>
        <w:softHyphen/>
        <w:t>nes of her jaw, and abo</w:t>
        <w:softHyphen/>
        <w:t>ve it the two black ho</w:t>
        <w:softHyphen/>
        <w:t>les of her nost</w:t>
        <w:softHyphen/>
        <w:t>rils. He'd ne</w:t>
        <w:softHyphen/>
        <w:t>ver se</w:t>
        <w:softHyphen/>
        <w:t>en her fa</w:t>
        <w:softHyphen/>
        <w:t>ce from this ang</w:t>
        <w:softHyphen/>
        <w:t>le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t length he sto</w:t>
        <w:softHyphen/>
        <w:t>od up aga</w:t>
        <w:softHyphen/>
        <w:t>in. As he se</w:t>
        <w:softHyphen/>
        <w:t>pa</w:t>
        <w:softHyphen/>
        <w:t>ra</w:t>
        <w:softHyphen/>
        <w:t>ted him</w:t>
        <w:softHyphen/>
        <w:t>self from her body, he as</w:t>
        <w:softHyphen/>
        <w:t>ked him</w:t>
        <w:softHyphen/>
        <w:t>self, re</w:t>
        <w:softHyphen/>
        <w:t>pe</w:t>
        <w:softHyphen/>
        <w:t xml:space="preserve">atedly: </w:t>
      </w:r>
      <w:r>
        <w:rPr>
          <w:i/>
          <w:iCs/>
        </w:rPr>
        <w:t>Am I fal</w:t>
        <w:softHyphen/>
        <w:t>ling in lo</w:t>
        <w:softHyphen/>
        <w:t>ve with her?</w:t>
      </w:r>
    </w:p>
    <w:p>
      <w:pPr>
        <w:pStyle w:val="Normal"/>
        <w:rPr/>
      </w:pPr>
      <w:r>
        <w:rPr/>
        <w:t>    </w:t>
      </w:r>
      <w:r>
        <w:rPr/>
        <w:t>The to</w:t>
        <w:softHyphen/>
        <w:t>uch of her lips was still vi</w:t>
        <w:softHyphen/>
        <w:t>vid on the skin of his neck.</w:t>
      </w:r>
    </w:p>
    <w:p>
      <w:pPr>
        <w:pStyle w:val="Normal"/>
        <w:rPr/>
      </w:pPr>
      <w:r>
        <w:rPr/>
        <w:t>    </w:t>
      </w:r>
      <w:r>
        <w:rPr/>
        <w:t>"Well, then, I'll see you next we</w:t>
        <w:softHyphen/>
        <w:t>ek."</w:t>
      </w:r>
    </w:p>
    <w:p>
      <w:pPr>
        <w:pStyle w:val="Normal"/>
        <w:rPr/>
      </w:pPr>
      <w:r>
        <w:rPr/>
        <w:t>    </w:t>
      </w:r>
      <w:r>
        <w:rPr/>
        <w:t>Kaoru put his hand he</w:t>
        <w:softHyphen/>
        <w:t>si</w:t>
        <w:softHyphen/>
        <w:t>tantly on the do</w:t>
        <w:softHyphen/>
        <w:t>ork</w:t>
        <w:softHyphen/>
        <w:t>nob, so as not to re</w:t>
        <w:softHyphen/>
        <w:t>ve</w:t>
        <w:softHyphen/>
        <w:t>al the po</w:t>
        <w:softHyphen/>
        <w:t>un</w:t>
        <w:softHyphen/>
        <w:t>ding of his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Ryoji still sat cross-leg</w:t>
        <w:softHyphen/>
        <w:t>ged on his bed, roc</w:t>
        <w:softHyphen/>
        <w:t>king back and forth, crac</w:t>
        <w:softHyphen/>
        <w:t>king his knuck</w:t>
        <w:softHyphen/>
        <w:t>les. Un</w:t>
        <w:softHyphen/>
        <w:t>li</w:t>
        <w:softHyphen/>
        <w:t>ke a few mo</w:t>
        <w:softHyphen/>
        <w:t>ments ago, his fa</w:t>
        <w:softHyphen/>
        <w:t>ce held no lo</w:t>
        <w:softHyphen/>
        <w:t>ok of pro</w:t>
        <w:softHyphen/>
        <w:t>vo</w:t>
        <w:softHyphen/>
        <w:t>ca</w:t>
        <w:softHyphen/>
        <w:t>ti</w:t>
        <w:softHyphen/>
        <w:t>on or moc</w:t>
        <w:softHyphen/>
        <w:t>kery now-he'd stif</w:t>
        <w:softHyphen/>
        <w:t>led all exp</w:t>
        <w:softHyphen/>
        <w:t>re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Good night."</w:t>
      </w:r>
    </w:p>
    <w:p>
      <w:pPr>
        <w:pStyle w:val="Normal"/>
        <w:rPr/>
      </w:pPr>
      <w:r>
        <w:rPr/>
        <w:t>    </w:t>
      </w:r>
      <w:r>
        <w:rPr/>
        <w:t>Kaoru slip</w:t>
        <w:softHyphen/>
        <w:t>ped out of the ro</w:t>
        <w:softHyphen/>
        <w:t>om. He co</w:t>
        <w:softHyphen/>
        <w:t>uld fe</w:t>
        <w:softHyphen/>
        <w:t>el Ryo</w:t>
        <w:softHyphen/>
        <w:t>ji's un</w:t>
        <w:softHyphen/>
        <w:t>na</w:t>
        <w:softHyphen/>
        <w:t>tu</w:t>
        <w:softHyphen/>
        <w:t>ral smi</w:t>
        <w:softHyphen/>
        <w:t>le fi</w:t>
        <w:softHyphen/>
        <w:t>xed on the do</w:t>
        <w:softHyphen/>
        <w:t>or as he shut it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Kaoru had a flash of in</w:t>
        <w:softHyphen/>
        <w:t>tu</w:t>
        <w:softHyphen/>
        <w:t>iti</w:t>
        <w:softHyphen/>
        <w:t>on. This me</w:t>
        <w:softHyphen/>
        <w:t>eting was not me</w:t>
        <w:softHyphen/>
        <w:t>re co</w:t>
        <w:softHyphen/>
        <w:t>in</w:t>
        <w:softHyphen/>
        <w:t>ci</w:t>
        <w:softHyphen/>
        <w:t>den</w:t>
        <w:softHyphen/>
        <w:t>ce. His fu</w:t>
        <w:softHyphen/>
        <w:t>tu</w:t>
        <w:softHyphen/>
        <w:t>re wo</w:t>
        <w:softHyphen/>
        <w:t>uld be in</w:t>
        <w:softHyphen/>
        <w:t>ti</w:t>
        <w:softHyphen/>
        <w:t>ma</w:t>
        <w:softHyphen/>
        <w:t>tely ti</w:t>
        <w:softHyphen/>
        <w:t>ed with Re</w:t>
        <w:softHyphen/>
        <w:t>iko and Ryo</w:t>
        <w:softHyphen/>
        <w:t>ji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mong Ka</w:t>
        <w:softHyphen/>
        <w:t>oru's ple</w:t>
        <w:softHyphen/>
        <w:t>asu</w:t>
        <w:softHyphen/>
        <w:t>res in li</w:t>
        <w:softHyphen/>
        <w:t>fe we</w:t>
        <w:softHyphen/>
        <w:t>re his vi</w:t>
        <w:softHyphen/>
        <w:t>sits to the of</w:t>
        <w:softHyphen/>
        <w:t>fi</w:t>
        <w:softHyphen/>
        <w:t>ce of As</w:t>
        <w:softHyphen/>
        <w:t>sis</w:t>
        <w:softHyphen/>
        <w:t>tant Pro</w:t>
        <w:softHyphen/>
        <w:t>fes</w:t>
        <w:softHyphen/>
        <w:t>sor Sa</w:t>
        <w:softHyphen/>
        <w:t>iki in the Pat</w:t>
        <w:softHyphen/>
        <w:t>ho</w:t>
        <w:softHyphen/>
        <w:t>logy De</w:t>
        <w:softHyphen/>
        <w:t>part</w:t>
        <w:softHyphen/>
        <w:t>ment. Sa</w:t>
        <w:softHyphen/>
        <w:t>iki had be</w:t>
        <w:softHyphen/>
        <w:t>en a clas</w:t>
        <w:softHyphen/>
        <w:t>sma</w:t>
        <w:softHyphen/>
        <w:t>te of his fat</w:t>
        <w:softHyphen/>
        <w:t>her's in this very uni</w:t>
        <w:softHyphen/>
        <w:t>ver</w:t>
        <w:softHyphen/>
        <w:t>sity, and now, with his fat</w:t>
        <w:softHyphen/>
        <w:t>her in this un</w:t>
        <w:softHyphen/>
        <w:t>for</w:t>
        <w:softHyphen/>
        <w:t>tu</w:t>
        <w:softHyphen/>
        <w:t>na</w:t>
        <w:softHyphen/>
        <w:t>te con</w:t>
        <w:softHyphen/>
        <w:t>di</w:t>
        <w:softHyphen/>
        <w:t>ti</w:t>
        <w:softHyphen/>
        <w:t>on, Sa</w:t>
        <w:softHyphen/>
        <w:t>iki was al</w:t>
        <w:softHyphen/>
        <w:t>ways re</w:t>
        <w:softHyphen/>
        <w:t>ady to lend an ear or so</w:t>
        <w:softHyphen/>
        <w:t>me ad</w:t>
        <w:softHyphen/>
        <w:t>vi</w:t>
        <w:softHyphen/>
        <w:t>ce. Of</w:t>
        <w:softHyphen/>
        <w:t>fi</w:t>
        <w:softHyphen/>
        <w:t>ci</w:t>
        <w:softHyphen/>
        <w:t>al</w:t>
        <w:softHyphen/>
        <w:t>ly, he wasn't Ka</w:t>
        <w:softHyphen/>
        <w:t>oru's ad</w:t>
        <w:softHyphen/>
        <w:t>vi</w:t>
        <w:softHyphen/>
        <w:t>sor, but he was an old fri</w:t>
        <w:softHyphen/>
        <w:t>end of the fa</w:t>
        <w:softHyphen/>
        <w:t>mily, so</w:t>
        <w:softHyphen/>
        <w:t>me</w:t>
        <w:softHyphen/>
        <w:t>one Ka</w:t>
        <w:softHyphen/>
        <w:t>oru had known sin</w:t>
        <w:softHyphen/>
        <w:t>ce child</w:t>
        <w:softHyphen/>
        <w:t>h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These days the</w:t>
        <w:softHyphen/>
        <w:t>re was a spe</w:t>
        <w:softHyphen/>
        <w:t>ci</w:t>
        <w:softHyphen/>
        <w:t>fic pur</w:t>
        <w:softHyphen/>
        <w:t>po</w:t>
        <w:softHyphen/>
        <w:t>se to Ka</w:t>
        <w:softHyphen/>
        <w:t>oru's re</w:t>
        <w:softHyphen/>
        <w:t>gu</w:t>
        <w:softHyphen/>
        <w:t>lar vi</w:t>
        <w:softHyphen/>
        <w:t>sits. Cells from the can</w:t>
        <w:softHyphen/>
        <w:t>cer tor</w:t>
        <w:softHyphen/>
        <w:t>tu</w:t>
        <w:softHyphen/>
        <w:t>ring his fat</w:t>
        <w:softHyphen/>
        <w:t>her we</w:t>
        <w:softHyphen/>
        <w:t>re be</w:t>
        <w:softHyphen/>
        <w:t>ing cul</w:t>
        <w:softHyphen/>
        <w:t>tu</w:t>
        <w:softHyphen/>
        <w:t>red in Sa</w:t>
        <w:softHyphen/>
        <w:t>iki's lab, and Ka</w:t>
        <w:softHyphen/>
        <w:t>oru li</w:t>
        <w:softHyphen/>
        <w:t>ked to co</w:t>
        <w:softHyphen/>
        <w:t>me by to lo</w:t>
        <w:softHyphen/>
        <w:t>ok at them un</w:t>
        <w:softHyphen/>
        <w:t>der the mic</w:t>
        <w:softHyphen/>
        <w:t>ros</w:t>
        <w:softHyphen/>
        <w:t>co</w:t>
        <w:softHyphen/>
        <w:t>pe. To ade</w:t>
        <w:softHyphen/>
        <w:t>qu</w:t>
        <w:softHyphen/>
        <w:t>ately fend off this enemy's at</w:t>
        <w:softHyphen/>
        <w:t>tacks, he felt he ne</w:t>
        <w:softHyphen/>
        <w:t>eded to know its true vi</w:t>
        <w:softHyphen/>
        <w:t>s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Kaoru left the hos</w:t>
        <w:softHyphen/>
        <w:t>pi</w:t>
        <w:softHyphen/>
        <w:t>tal pro</w:t>
        <w:softHyphen/>
        <w:t>per and en</w:t>
        <w:softHyphen/>
        <w:t>te</w:t>
        <w:softHyphen/>
        <w:t>red the bu</w:t>
        <w:softHyphen/>
        <w:t>il</w:t>
        <w:softHyphen/>
        <w:t>ding con</w:t>
        <w:softHyphen/>
        <w:t>ta</w:t>
        <w:softHyphen/>
        <w:t>ining the Pat</w:t>
        <w:softHyphen/>
        <w:t>ho</w:t>
        <w:softHyphen/>
        <w:t>logy, Fo</w:t>
        <w:softHyphen/>
        <w:t>ren</w:t>
        <w:softHyphen/>
        <w:t>sic Me</w:t>
        <w:softHyphen/>
        <w:t>di</w:t>
        <w:softHyphen/>
        <w:t>ci</w:t>
        <w:softHyphen/>
        <w:t>ne, and Mic</w:t>
        <w:softHyphen/>
        <w:t>ro</w:t>
        <w:softHyphen/>
        <w:t>bi</w:t>
        <w:softHyphen/>
        <w:t>ology la</w:t>
        <w:softHyphen/>
        <w:t>bo</w:t>
        <w:softHyphen/>
        <w:t>ra</w:t>
        <w:softHyphen/>
        <w:t>to</w:t>
        <w:softHyphen/>
        <w:t>ri</w:t>
        <w:softHyphen/>
        <w:t>es. The uni</w:t>
        <w:softHyphen/>
        <w:t>ver</w:t>
        <w:softHyphen/>
        <w:t>sity hos</w:t>
        <w:softHyphen/>
        <w:t>pi</w:t>
        <w:softHyphen/>
        <w:t>tal was a mot</w:t>
        <w:softHyphen/>
        <w:t>ley col</w:t>
        <w:softHyphen/>
        <w:t>lec</w:t>
        <w:softHyphen/>
        <w:t>ti</w:t>
        <w:softHyphen/>
        <w:t>on of new and old bu</w:t>
        <w:softHyphen/>
        <w:t>il</w:t>
        <w:softHyphen/>
        <w:t>dings; this was one of the ol</w:t>
        <w:softHyphen/>
        <w:t>der ones. The Fo</w:t>
        <w:softHyphen/>
        <w:t>ren</w:t>
        <w:softHyphen/>
        <w:t>sic Me</w:t>
        <w:softHyphen/>
        <w:t>di</w:t>
        <w:softHyphen/>
        <w:t>ci</w:t>
        <w:softHyphen/>
        <w:t>ne clas</w:t>
        <w:softHyphen/>
        <w:t>sro</w:t>
        <w:softHyphen/>
        <w:t>oms we</w:t>
        <w:softHyphen/>
        <w:t>re on the se</w:t>
        <w:softHyphen/>
        <w:t>cond flo</w:t>
        <w:softHyphen/>
        <w:t>or, whi</w:t>
        <w:softHyphen/>
        <w:t>le the third ho</w:t>
        <w:softHyphen/>
        <w:t>used Pat</w:t>
        <w:softHyphen/>
        <w:t>ho</w:t>
        <w:softHyphen/>
        <w:t>logy, whe</w:t>
        <w:softHyphen/>
        <w:t>re he was he</w:t>
        <w:softHyphen/>
        <w:t>aded.</w:t>
      </w:r>
    </w:p>
    <w:p>
      <w:pPr>
        <w:pStyle w:val="Normal"/>
        <w:rPr/>
      </w:pPr>
      <w:r>
        <w:rPr/>
        <w:t>    </w:t>
      </w:r>
      <w:r>
        <w:rPr/>
        <w:t>He clim</w:t>
        <w:softHyphen/>
        <w:t>bed the sta</w:t>
        <w:softHyphen/>
        <w:t>irs and tur</w:t>
        <w:softHyphen/>
        <w:t>ned left in</w:t>
        <w:softHyphen/>
        <w:t>to a hal</w:t>
        <w:softHyphen/>
        <w:t>lway li</w:t>
        <w:softHyphen/>
        <w:t>ned with small labs on eit</w:t>
        <w:softHyphen/>
        <w:t>her si</w:t>
        <w:softHyphen/>
        <w:t>de. Ka</w:t>
        <w:softHyphen/>
        <w:t>oru stop</w:t>
        <w:softHyphen/>
        <w:t>ped in front of Pro</w:t>
        <w:softHyphen/>
        <w:t>fes</w:t>
        <w:softHyphen/>
        <w:t>sor Sa</w:t>
        <w:softHyphen/>
        <w:t>iki's do</w:t>
        <w:softHyphen/>
        <w:t>or and kno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Come in," Sa</w:t>
        <w:softHyphen/>
        <w:t>iki cal</w:t>
        <w:softHyphen/>
        <w:t>led out. The do</w:t>
        <w:softHyphen/>
        <w:t>or was open a crack; Ka</w:t>
        <w:softHyphen/>
        <w:t>oru stuck his he</w:t>
        <w:softHyphen/>
        <w:t>ad in. "Oh, it's you." This was Sa</w:t>
        <w:softHyphen/>
        <w:t>iki's stan</w:t>
        <w:softHyphen/>
        <w:t>dard res</w:t>
        <w:softHyphen/>
        <w:t>pon</w:t>
        <w:softHyphen/>
        <w:t>se on se</w:t>
        <w:softHyphen/>
        <w:t>e</w:t>
        <w:softHyphen/>
        <w:t>ing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"Is this a bad ti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I'm busy, as you can see, but you're wel</w:t>
        <w:softHyphen/>
        <w:t>co</w:t>
        <w:softHyphen/>
        <w:t>me to do what you li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Saiki was in</w:t>
        <w:softHyphen/>
        <w:t>vol</w:t>
        <w:softHyphen/>
        <w:t>ved in exa</w:t>
        <w:softHyphen/>
        <w:t>mi</w:t>
        <w:softHyphen/>
        <w:t>ning cells ta</w:t>
        <w:softHyphen/>
        <w:t>ken this af</w:t>
        <w:softHyphen/>
        <w:t>ter</w:t>
        <w:softHyphen/>
        <w:t>no</w:t>
        <w:softHyphen/>
        <w:t>on from so</w:t>
        <w:softHyphen/>
        <w:t>me di</w:t>
        <w:softHyphen/>
        <w:t>se</w:t>
        <w:softHyphen/>
        <w:t>ased tis</w:t>
        <w:softHyphen/>
        <w:t>sue; he ba</w:t>
        <w:softHyphen/>
        <w:t>rely lo</w:t>
        <w:softHyphen/>
        <w:t>oked up. That was fi</w:t>
        <w:softHyphen/>
        <w:t>ne with Ka</w:t>
        <w:softHyphen/>
        <w:t>oru; he'd rat</w:t>
        <w:softHyphen/>
        <w:t>her be left alo</w:t>
        <w:softHyphen/>
        <w:t>ne to ma</w:t>
        <w:softHyphen/>
        <w:t>ke his ob</w:t>
        <w:softHyphen/>
        <w:t>ser</w:t>
        <w:softHyphen/>
        <w:t>va</w:t>
        <w:softHyphen/>
        <w:t>ti</w:t>
        <w:softHyphen/>
        <w:t>ons in fre</w:t>
        <w:softHyphen/>
        <w:t>edom.</w:t>
      </w:r>
    </w:p>
    <w:p>
      <w:pPr>
        <w:pStyle w:val="Normal"/>
        <w:rPr/>
      </w:pPr>
      <w:r>
        <w:rPr/>
        <w:t>    </w:t>
      </w:r>
      <w:r>
        <w:rPr/>
        <w:t>"Don't mind if I do, then."</w:t>
      </w:r>
    </w:p>
    <w:p>
      <w:pPr>
        <w:pStyle w:val="Normal"/>
        <w:rPr/>
      </w:pPr>
      <w:r>
        <w:rPr/>
        <w:t>    </w:t>
      </w:r>
      <w:r>
        <w:rPr/>
        <w:t>Kaoru ope</w:t>
        <w:softHyphen/>
        <w:t>ned the do</w:t>
        <w:softHyphen/>
        <w:t>or of the lar</w:t>
        <w:softHyphen/>
        <w:t>ge ref</w:t>
        <w:softHyphen/>
        <w:t>ri</w:t>
        <w:softHyphen/>
        <w:t>ge</w:t>
        <w:softHyphen/>
        <w:t>ra</w:t>
        <w:softHyphen/>
        <w:t>tor-li</w:t>
        <w:softHyphen/>
        <w:t>ke car</w:t>
        <w:softHyphen/>
        <w:t>bon di</w:t>
        <w:softHyphen/>
        <w:t>oxi</w:t>
        <w:softHyphen/>
        <w:t>de in</w:t>
        <w:softHyphen/>
        <w:t>cu</w:t>
        <w:softHyphen/>
        <w:t>ba</w:t>
        <w:softHyphen/>
        <w:t>tor and se</w:t>
        <w:softHyphen/>
        <w:t>arc</w:t>
        <w:softHyphen/>
        <w:t>hed for his fat</w:t>
        <w:softHyphen/>
        <w:t>her's cells. The in</w:t>
        <w:softHyphen/>
        <w:t>cu</w:t>
        <w:softHyphen/>
        <w:t>ba</w:t>
        <w:softHyphen/>
        <w:t>tor was kept at a cons</w:t>
        <w:softHyphen/>
        <w:t>tant tem</w:t>
        <w:softHyphen/>
        <w:t>pe</w:t>
        <w:softHyphen/>
        <w:t>ra</w:t>
        <w:softHyphen/>
        <w:t>tu</w:t>
        <w:softHyphen/>
        <w:t>re and a ne</w:t>
        <w:softHyphen/>
        <w:t>arly cons</w:t>
        <w:softHyphen/>
        <w:t>tant le</w:t>
        <w:softHyphen/>
        <w:t>vel of car</w:t>
        <w:softHyphen/>
        <w:t>bon di</w:t>
        <w:softHyphen/>
        <w:t>oxi</w:t>
        <w:softHyphen/>
        <w:t>de. It wo</w:t>
        <w:softHyphen/>
        <w:t>uldn't do for him to ke</w:t>
        <w:softHyphen/>
        <w:t>ep the do</w:t>
        <w:softHyphen/>
        <w:t>or open long.</w:t>
      </w:r>
    </w:p>
    <w:p>
      <w:pPr>
        <w:pStyle w:val="Normal"/>
        <w:rPr/>
      </w:pPr>
      <w:r>
        <w:rPr/>
        <w:t>    </w:t>
      </w:r>
      <w:r>
        <w:rPr/>
        <w:t>But the plas</w:t>
        <w:softHyphen/>
        <w:t>tic Pet</w:t>
        <w:softHyphen/>
        <w:t>ri dish in which his fat</w:t>
        <w:softHyphen/>
        <w:t>her's cells we</w:t>
        <w:softHyphen/>
        <w:t>re be</w:t>
        <w:softHyphen/>
        <w:t>ing cul</w:t>
        <w:softHyphen/>
        <w:t>tu</w:t>
        <w:softHyphen/>
        <w:t>red was in its usu</w:t>
        <w:softHyphen/>
        <w:t>al pla</w:t>
        <w:softHyphen/>
        <w:t>ce, and he had no tro</w:t>
        <w:softHyphen/>
        <w:t>ub</w:t>
        <w:softHyphen/>
        <w:t>le fin</w:t>
        <w:softHyphen/>
        <w:t>ding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o this is what im</w:t>
        <w:softHyphen/>
        <w:t>mor</w:t>
        <w:softHyphen/>
        <w:t>ta</w:t>
        <w:softHyphen/>
        <w:t>lity lo</w:t>
        <w:softHyphen/>
        <w:t>oks li</w:t>
        <w:softHyphen/>
        <w:t xml:space="preserve">ke, </w:t>
      </w:r>
      <w:r>
        <w:rPr/>
        <w:t>he tho</w:t>
        <w:softHyphen/>
        <w:t>ught. It mysti</w:t>
        <w:softHyphen/>
        <w:t>fi</w:t>
        <w:softHyphen/>
        <w:t>ed him, as it al</w:t>
        <w:softHyphen/>
        <w:t>ways did.</w:t>
      </w:r>
    </w:p>
    <w:p>
      <w:pPr>
        <w:pStyle w:val="Normal"/>
        <w:rPr/>
      </w:pPr>
      <w:r>
        <w:rPr/>
        <w:t>    </w:t>
      </w:r>
      <w:r>
        <w:rPr/>
        <w:t>His fat</w:t>
        <w:softHyphen/>
        <w:t>her's li</w:t>
        <w:softHyphen/>
        <w:t>ver had be</w:t>
        <w:softHyphen/>
        <w:t>en re</w:t>
        <w:softHyphen/>
        <w:t>mo</w:t>
        <w:softHyphen/>
        <w:t>ved-ha</w:t>
        <w:softHyphen/>
        <w:t>ving chan</w:t>
        <w:softHyphen/>
        <w:t>ged from its nor</w:t>
        <w:softHyphen/>
        <w:t>mal red</w:t>
        <w:softHyphen/>
        <w:t>dish-pink to a mot</w:t>
        <w:softHyphen/>
        <w:t>tled hue co</w:t>
        <w:softHyphen/>
        <w:t>ve</w:t>
        <w:softHyphen/>
        <w:t>red with what lo</w:t>
        <w:softHyphen/>
        <w:t>oked li</w:t>
        <w:softHyphen/>
        <w:t>ke whi</w:t>
        <w:softHyphen/>
        <w:t>te pow</w:t>
        <w:softHyphen/>
        <w:t>der-and was now se</w:t>
        <w:softHyphen/>
        <w:t>aled in a glass jar, pre</w:t>
        <w:softHyphen/>
        <w:t>ser</w:t>
        <w:softHyphen/>
        <w:t>ved in for</w:t>
        <w:softHyphen/>
        <w:t>mal</w:t>
        <w:softHyphen/>
        <w:t>dehy</w:t>
        <w:softHyphen/>
        <w:t>de, in anot</w:t>
        <w:softHyphen/>
        <w:t>her ca</w:t>
        <w:softHyphen/>
        <w:t>bi</w:t>
        <w:softHyphen/>
        <w:t>net, whe</w:t>
        <w:softHyphen/>
        <w:t>re it had be</w:t>
        <w:softHyphen/>
        <w:t>en sto</w:t>
        <w:softHyphen/>
        <w:t>red for three ye</w:t>
        <w:softHyphen/>
        <w:t>ars now. So</w:t>
        <w:softHyphen/>
        <w:t>me</w:t>
        <w:softHyphen/>
        <w:t>ti</w:t>
        <w:softHyphen/>
        <w:t>mes it se</w:t>
        <w:softHyphen/>
        <w:t>emed to squ</w:t>
        <w:softHyphen/>
        <w:t>irm or writ</w:t>
        <w:softHyphen/>
        <w:t>he, but may</w:t>
        <w:softHyphen/>
        <w:t>be that was a trick of the light.</w:t>
      </w:r>
    </w:p>
    <w:p>
      <w:pPr>
        <w:pStyle w:val="Normal"/>
        <w:rPr/>
      </w:pPr>
      <w:r>
        <w:rPr/>
        <w:t>    </w:t>
      </w:r>
      <w:r>
        <w:rPr/>
        <w:t>The li</w:t>
        <w:softHyphen/>
        <w:t>ver was de</w:t>
        <w:softHyphen/>
        <w:t>ad, of co</w:t>
        <w:softHyphen/>
        <w:t>ur</w:t>
        <w:softHyphen/>
        <w:t>se, pick</w:t>
        <w:softHyphen/>
        <w:t>led in for</w:t>
        <w:softHyphen/>
        <w:t>mal</w:t>
        <w:softHyphen/>
        <w:t>dehy</w:t>
        <w:softHyphen/>
        <w:t>de. Whe</w:t>
        <w:softHyphen/>
        <w:t>re</w:t>
        <w:softHyphen/>
        <w:t>as the can</w:t>
        <w:softHyphen/>
        <w:t>cer cells in the Pet</w:t>
        <w:softHyphen/>
        <w:t>ri dish we</w:t>
        <w:softHyphen/>
        <w:t>re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dish con</w:t>
        <w:softHyphen/>
        <w:t>ta</w:t>
        <w:softHyphen/>
        <w:t>ined cells grown from Ka</w:t>
        <w:softHyphen/>
        <w:t>oru's fat</w:t>
        <w:softHyphen/>
        <w:t>her's can</w:t>
        <w:softHyphen/>
        <w:t>cer cells, cul</w:t>
        <w:softHyphen/>
        <w:t>tu</w:t>
        <w:softHyphen/>
        <w:t>red in a me</w:t>
        <w:softHyphen/>
        <w:t>di</w:t>
        <w:softHyphen/>
        <w:t>um with a blo</w:t>
        <w:softHyphen/>
        <w:t>od se</w:t>
        <w:softHyphen/>
        <w:t>rum con</w:t>
        <w:softHyphen/>
        <w:t>cent</w:t>
        <w:softHyphen/>
        <w:t>ra</w:t>
        <w:softHyphen/>
        <w:t>ti</w:t>
        <w:softHyphen/>
        <w:t>on of less than one per</w:t>
        <w:softHyphen/>
        <w:t>cent.</w:t>
      </w:r>
    </w:p>
    <w:p>
      <w:pPr>
        <w:pStyle w:val="Normal"/>
        <w:rPr/>
      </w:pPr>
      <w:r>
        <w:rPr/>
        <w:t>    </w:t>
      </w:r>
      <w:r>
        <w:rPr/>
        <w:t>With nor</w:t>
        <w:softHyphen/>
        <w:t>mal cells, growth stops when the growth fac</w:t>
        <w:softHyphen/>
        <w:t>tor in the blo</w:t>
        <w:softHyphen/>
        <w:t>od se</w:t>
        <w:softHyphen/>
        <w:t>rum is used up. And wit</w:t>
        <w:softHyphen/>
        <w:t>hin a Pet</w:t>
        <w:softHyphen/>
        <w:t>ri dish, they won't mul</w:t>
        <w:softHyphen/>
        <w:t>tiply be</w:t>
        <w:softHyphen/>
        <w:t>yond a sing</w:t>
        <w:softHyphen/>
        <w:t>le la</w:t>
        <w:softHyphen/>
        <w:t>yer no mat</w:t>
        <w:softHyphen/>
        <w:t>ter how much growth fac</w:t>
        <w:softHyphen/>
        <w:t>tor is ad</w:t>
        <w:softHyphen/>
        <w:t>ded, due to what is cal</w:t>
        <w:softHyphen/>
        <w:t>led con</w:t>
        <w:softHyphen/>
        <w:t>tact in</w:t>
        <w:softHyphen/>
        <w:t>hi</w:t>
        <w:softHyphen/>
        <w:t>bi</w:t>
        <w:softHyphen/>
        <w:t>ti</w:t>
        <w:softHyphen/>
        <w:t>on. Can</w:t>
        <w:softHyphen/>
        <w:t>cer cells not only lack con</w:t>
        <w:softHyphen/>
        <w:t>tact in</w:t>
        <w:softHyphen/>
        <w:t>hi</w:t>
        <w:softHyphen/>
        <w:t>bi</w:t>
        <w:softHyphen/>
        <w:t>ti</w:t>
        <w:softHyphen/>
        <w:t>on, but they ha</w:t>
        <w:softHyphen/>
        <w:t>ve an ext</w:t>
        <w:softHyphen/>
        <w:t>re</w:t>
        <w:softHyphen/>
        <w:t>mely low de</w:t>
        <w:softHyphen/>
        <w:t>pen</w:t>
        <w:softHyphen/>
        <w:t>den</w:t>
        <w:softHyphen/>
        <w:t>ce on the blo</w:t>
        <w:softHyphen/>
        <w:t>od se</w:t>
        <w:softHyphen/>
        <w:t>rum. Simply put, they are ab</w:t>
        <w:softHyphen/>
        <w:t>le to grow and rep</w:t>
        <w:softHyphen/>
        <w:t>ro</w:t>
        <w:softHyphen/>
        <w:t>du</w:t>
        <w:softHyphen/>
        <w:t>ce, la</w:t>
        <w:softHyphen/>
        <w:t>yer upon la</w:t>
        <w:softHyphen/>
        <w:t>yer, in a tiny spa</w:t>
        <w:softHyphen/>
        <w:t>ce with vir</w:t>
        <w:softHyphen/>
        <w:t>tu</w:t>
        <w:softHyphen/>
        <w:t>al</w:t>
        <w:softHyphen/>
        <w:t>ly no fo</w:t>
        <w:softHyphen/>
        <w:t>od supply.</w:t>
      </w:r>
    </w:p>
    <w:p>
      <w:pPr>
        <w:pStyle w:val="Normal"/>
        <w:rPr/>
      </w:pPr>
      <w:r>
        <w:rPr/>
        <w:t>    </w:t>
      </w:r>
      <w:r>
        <w:rPr/>
        <w:t>Normal cells in a Pet</w:t>
        <w:softHyphen/>
        <w:t>ri dish will only form one la</w:t>
        <w:softHyphen/>
        <w:t>yer, whe</w:t>
        <w:softHyphen/>
        <w:t>re</w:t>
        <w:softHyphen/>
        <w:t>as can</w:t>
        <w:softHyphen/>
        <w:t>cer cells will form la</w:t>
        <w:softHyphen/>
        <w:t>yer upon la</w:t>
        <w:softHyphen/>
        <w:t>yer. Nor</w:t>
        <w:softHyphen/>
        <w:t>mal cells rep</w:t>
        <w:softHyphen/>
        <w:t>ro</w:t>
        <w:softHyphen/>
        <w:t>du</w:t>
        <w:softHyphen/>
        <w:t>ce in a flat, or</w:t>
        <w:softHyphen/>
        <w:t>derly fas</w:t>
        <w:softHyphen/>
        <w:t>hi</w:t>
        <w:softHyphen/>
        <w:t>on, whi</w:t>
        <w:softHyphen/>
        <w:t>le can</w:t>
        <w:softHyphen/>
        <w:t>cer cells mul</w:t>
        <w:softHyphen/>
        <w:t>tiply in a three-di</w:t>
        <w:softHyphen/>
        <w:t>men</w:t>
        <w:softHyphen/>
        <w:t>si</w:t>
        <w:softHyphen/>
        <w:t>onal, di</w:t>
        <w:softHyphen/>
        <w:t>sor</w:t>
        <w:softHyphen/>
        <w:t>derly man</w:t>
        <w:softHyphen/>
        <w:t>ner. Nor</w:t>
        <w:softHyphen/>
        <w:t>mal cells ha</w:t>
        <w:softHyphen/>
        <w:t>ve a na</w:t>
        <w:softHyphen/>
        <w:t>tu</w:t>
        <w:softHyphen/>
        <w:t>ral li</w:t>
        <w:softHyphen/>
        <w:t>mit to the num</w:t>
        <w:softHyphen/>
        <w:t>ber of ti</w:t>
        <w:softHyphen/>
        <w:t>mes they can di</w:t>
        <w:softHyphen/>
        <w:t>vi</w:t>
        <w:softHyphen/>
        <w:t>de, whi</w:t>
        <w:softHyphen/>
        <w:t>le can</w:t>
        <w:softHyphen/>
        <w:t>cer cells can go on di</w:t>
        <w:softHyphen/>
        <w:t>vi</w:t>
        <w:softHyphen/>
        <w:t>ding fo</w:t>
        <w:softHyphen/>
        <w:t>re</w:t>
        <w:softHyphen/>
        <w:t>ve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mmortality.</w:t>
      </w:r>
    </w:p>
    <w:p>
      <w:pPr>
        <w:pStyle w:val="Normal"/>
        <w:rPr/>
      </w:pPr>
      <w:r>
        <w:rPr/>
        <w:t>    </w:t>
      </w:r>
      <w:r>
        <w:rPr/>
        <w:t>Kaoru was fully awa</w:t>
        <w:softHyphen/>
        <w:t>re of the irony in the fact that im</w:t>
        <w:softHyphen/>
        <w:t>mor</w:t>
        <w:softHyphen/>
        <w:t>ta</w:t>
        <w:softHyphen/>
        <w:t>lity, the obj</w:t>
        <w:softHyphen/>
        <w:t>ect of man's de</w:t>
        <w:softHyphen/>
        <w:t>epest ye</w:t>
        <w:softHyphen/>
        <w:t>ar</w:t>
        <w:softHyphen/>
        <w:t>nings from ti</w:t>
        <w:softHyphen/>
        <w:t>me im</w:t>
        <w:softHyphen/>
        <w:t>me</w:t>
        <w:softHyphen/>
        <w:t>mo</w:t>
        <w:softHyphen/>
        <w:t>ri</w:t>
        <w:softHyphen/>
        <w:t>al, was in the pos</w:t>
        <w:softHyphen/>
        <w:t>ses</w:t>
        <w:softHyphen/>
        <w:t>si</w:t>
        <w:softHyphen/>
        <w:t>on of this pri</w:t>
        <w:softHyphen/>
        <w:t>me</w:t>
        <w:softHyphen/>
        <w:t>val hor</w:t>
        <w:softHyphen/>
        <w:t>ror, this kil</w:t>
        <w:softHyphen/>
        <w:t>ler of men.</w:t>
      </w:r>
    </w:p>
    <w:p>
      <w:pPr>
        <w:pStyle w:val="Normal"/>
        <w:rPr/>
      </w:pPr>
      <w:r>
        <w:rPr/>
        <w:t>    </w:t>
      </w:r>
      <w:r>
        <w:rPr/>
        <w:t>As if to de</w:t>
        <w:softHyphen/>
        <w:t>monst</w:t>
        <w:softHyphen/>
        <w:t>ra</w:t>
        <w:softHyphen/>
        <w:t>te the</w:t>
        <w:softHyphen/>
        <w:t>ir three-di</w:t>
        <w:softHyphen/>
        <w:t>men</w:t>
        <w:softHyphen/>
        <w:t>si</w:t>
        <w:softHyphen/>
        <w:t>onal na</w:t>
        <w:softHyphen/>
        <w:t>tu</w:t>
        <w:softHyphen/>
        <w:t>re, his fat</w:t>
        <w:softHyphen/>
        <w:t>her's can</w:t>
        <w:softHyphen/>
        <w:t>cer cells had bub</w:t>
        <w:softHyphen/>
        <w:t>bled up in</w:t>
        <w:softHyphen/>
        <w:t>to a sphe</w:t>
        <w:softHyphen/>
        <w:t>ro</w:t>
        <w:softHyphen/>
        <w:t>id. Every ti</w:t>
        <w:softHyphen/>
        <w:t>me Ka</w:t>
        <w:softHyphen/>
        <w:t>oru lo</w:t>
        <w:softHyphen/>
        <w:t>oked they had ta</w:t>
        <w:softHyphen/>
        <w:t>ken on a dif</w:t>
        <w:softHyphen/>
        <w:t>fe</w:t>
        <w:softHyphen/>
        <w:t>rent sha</w:t>
        <w:softHyphen/>
        <w:t>pe. Ori</w:t>
        <w:softHyphen/>
        <w:t>gi</w:t>
        <w:softHyphen/>
        <w:t>nal</w:t>
        <w:softHyphen/>
        <w:t>ly, the</w:t>
        <w:softHyphen/>
        <w:t>se had the</w:t>
        <w:softHyphen/>
        <w:t>ir so</w:t>
        <w:softHyphen/>
        <w:t>ur</w:t>
        <w:softHyphen/>
        <w:t>ce in nor</w:t>
        <w:softHyphen/>
        <w:t>mal cells in his fat</w:t>
        <w:softHyphen/>
        <w:t>her's li</w:t>
        <w:softHyphen/>
        <w:t>ver, but now it might be mo</w:t>
        <w:softHyphen/>
        <w:t>re ap</w:t>
        <w:softHyphen/>
        <w:t>prop</w:t>
        <w:softHyphen/>
        <w:t>ri</w:t>
        <w:softHyphen/>
        <w:t>ate to see them as an in</w:t>
        <w:softHyphen/>
        <w:t>de</w:t>
        <w:softHyphen/>
        <w:t>pen</w:t>
        <w:softHyphen/>
        <w:t>dent li</w:t>
        <w:softHyphen/>
        <w:t>fe form. Even as the</w:t>
        <w:softHyphen/>
        <w:t>ir erstw</w:t>
        <w:softHyphen/>
        <w:t>hi</w:t>
        <w:softHyphen/>
        <w:t>le host fa</w:t>
        <w:softHyphen/>
        <w:t>ced his cri</w:t>
        <w:softHyphen/>
        <w:t>sis, the</w:t>
        <w:softHyphen/>
        <w:t>se cells gre</w:t>
        <w:softHyphen/>
        <w:t>edily enj</w:t>
        <w:softHyphen/>
        <w:t>oyed eter</w:t>
        <w:softHyphen/>
        <w:t>nal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Kaoru set this dish full of con</w:t>
        <w:softHyphen/>
        <w:t>cent</w:t>
        <w:softHyphen/>
        <w:t>ra</w:t>
        <w:softHyphen/>
        <w:t>ted cont</w:t>
        <w:softHyphen/>
        <w:t>ra</w:t>
        <w:softHyphen/>
        <w:t>dic</w:t>
        <w:softHyphen/>
        <w:t>ti</w:t>
        <w:softHyphen/>
        <w:t>on in</w:t>
        <w:softHyphen/>
        <w:t>to the pha</w:t>
        <w:softHyphen/>
        <w:t>se cont</w:t>
        <w:softHyphen/>
        <w:t>rast mic</w:t>
        <w:softHyphen/>
        <w:t>ros</w:t>
        <w:softHyphen/>
        <w:t>co</w:t>
        <w:softHyphen/>
        <w:t>pe. Its mag</w:t>
        <w:softHyphen/>
        <w:t>ni</w:t>
        <w:softHyphen/>
        <w:t>fi</w:t>
        <w:softHyphen/>
        <w:t>ca</w:t>
        <w:softHyphen/>
        <w:t>ti</w:t>
        <w:softHyphen/>
        <w:t>on only went up to x200, but it al</w:t>
        <w:softHyphen/>
        <w:t>lo</w:t>
        <w:softHyphen/>
        <w:t>wed easy co</w:t>
        <w:softHyphen/>
        <w:t>lo</w:t>
        <w:softHyphen/>
        <w:t>ur ima</w:t>
        <w:softHyphen/>
        <w:t>ging. He co</w:t>
        <w:softHyphen/>
        <w:t>uld only use the scan</w:t>
        <w:softHyphen/>
        <w:t>ning elect</w:t>
        <w:softHyphen/>
        <w:t>ron mic</w:t>
        <w:softHyphen/>
        <w:t>ros</w:t>
        <w:softHyphen/>
        <w:t>co</w:t>
        <w:softHyphen/>
        <w:t>pe when he had ti</w:t>
        <w:softHyphen/>
        <w:t>me to sp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can</w:t>
        <w:softHyphen/>
        <w:t>cer cells, the</w:t>
        <w:softHyphen/>
        <w:t>se li</w:t>
        <w:softHyphen/>
        <w:t>fe forms which had go</w:t>
        <w:softHyphen/>
        <w:t>ne be</w:t>
        <w:softHyphen/>
        <w:t>yond any mo</w:t>
        <w:softHyphen/>
        <w:t>de</w:t>
        <w:softHyphen/>
        <w:t>ra</w:t>
        <w:softHyphen/>
        <w:t>ting inf</w:t>
        <w:softHyphen/>
        <w:t>lu</w:t>
        <w:softHyphen/>
        <w:t>en</w:t>
        <w:softHyphen/>
        <w:t>ce, pre</w:t>
        <w:softHyphen/>
        <w:t>sen</w:t>
        <w:softHyphen/>
        <w:t>ted a pe</w:t>
        <w:softHyphen/>
        <w:t>cu</w:t>
        <w:softHyphen/>
        <w:t>li</w:t>
        <w:softHyphen/>
        <w:t>ar sight. Per</w:t>
        <w:softHyphen/>
        <w:t>haps the</w:t>
        <w:softHyphen/>
        <w:t>re was so</w:t>
        <w:softHyphen/>
        <w:t>met</w:t>
        <w:softHyphen/>
        <w:t>hing ac</w:t>
        <w:softHyphen/>
        <w:t>tu</w:t>
        <w:softHyphen/>
        <w:t>al</w:t>
        <w:softHyphen/>
        <w:t>ly, obj</w:t>
        <w:softHyphen/>
        <w:t>ec</w:t>
        <w:softHyphen/>
        <w:t>ti</w:t>
        <w:softHyphen/>
        <w:t>vely gro</w:t>
        <w:softHyphen/>
        <w:t>tes</w:t>
        <w:softHyphen/>
        <w:t>que abo</w:t>
        <w:softHyphen/>
        <w:t>ut the</w:t>
        <w:softHyphen/>
        <w:t>ir ap</w:t>
        <w:softHyphen/>
        <w:t>pe</w:t>
        <w:softHyphen/>
        <w:t>aran</w:t>
        <w:softHyphen/>
        <w:t>ce, or per</w:t>
        <w:softHyphen/>
        <w:t>haps they only lo</w:t>
        <w:softHyphen/>
        <w:t>oked gro</w:t>
        <w:softHyphen/>
        <w:t>tes</w:t>
        <w:softHyphen/>
        <w:t>que to him be</w:t>
        <w:softHyphen/>
        <w:t>ca</w:t>
        <w:softHyphen/>
        <w:t>use of his pre</w:t>
        <w:softHyphen/>
        <w:t>con</w:t>
        <w:softHyphen/>
        <w:t>cep</w:t>
        <w:softHyphen/>
        <w:t>ti</w:t>
        <w:softHyphen/>
        <w:t>ons abo</w:t>
        <w:softHyphen/>
        <w:t>ut them as usur</w:t>
        <w:softHyphen/>
        <w:t>pers of hu</w:t>
        <w:softHyphen/>
        <w:t>man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Kaoru strug</w:t>
        <w:softHyphen/>
        <w:t>gled to aban</w:t>
        <w:softHyphen/>
        <w:t>don this bi</w:t>
        <w:softHyphen/>
        <w:t>as, his hat</w:t>
        <w:softHyphen/>
        <w:t>red of the agent of his fat</w:t>
        <w:softHyphen/>
        <w:t>her's suf</w:t>
        <w:softHyphen/>
        <w:t>fe</w:t>
        <w:softHyphen/>
        <w:t>ring, as he ob</w:t>
        <w:softHyphen/>
        <w:t>ser</w:t>
        <w:softHyphen/>
        <w:t>ved the sam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Raising the mag</w:t>
        <w:softHyphen/>
        <w:t>ni</w:t>
        <w:softHyphen/>
        <w:t>fi</w:t>
        <w:softHyphen/>
        <w:t>ca</w:t>
        <w:softHyphen/>
        <w:t>ti</w:t>
        <w:softHyphen/>
        <w:t>on, he co</w:t>
        <w:softHyphen/>
        <w:t>uld see that the cells we</w:t>
        <w:softHyphen/>
        <w:t>re clum</w:t>
        <w:softHyphen/>
        <w:t>ping to</w:t>
        <w:softHyphen/>
        <w:t>get</w:t>
        <w:softHyphen/>
        <w:t>her. The long, spindly, trans</w:t>
        <w:softHyphen/>
        <w:t>lu</w:t>
        <w:softHyphen/>
        <w:t>cent cells grew as a thic</w:t>
        <w:softHyphen/>
        <w:t>ket, sta</w:t>
        <w:softHyphen/>
        <w:t>ined a thin gre</w:t>
        <w:softHyphen/>
        <w:t>en. This wasn't the</w:t>
        <w:softHyphen/>
        <w:t>ir na</w:t>
        <w:softHyphen/>
        <w:t>tu</w:t>
        <w:softHyphen/>
        <w:t>ral co</w:t>
        <w:softHyphen/>
        <w:t>lo</w:t>
        <w:softHyphen/>
        <w:t>ur; the mic</w:t>
        <w:softHyphen/>
        <w:t>ros</w:t>
        <w:softHyphen/>
        <w:t>co</w:t>
        <w:softHyphen/>
        <w:t>pe had a gre</w:t>
        <w:softHyphen/>
        <w:t>en fil</w:t>
        <w:softHyphen/>
        <w:t>ter at</w:t>
        <w:softHyphen/>
        <w:t>ta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Normal cells wo</w:t>
        <w:softHyphen/>
        <w:t>uld ha</w:t>
        <w:softHyphen/>
        <w:t>ve be</w:t>
        <w:softHyphen/>
        <w:t>en evenly dist</w:t>
        <w:softHyphen/>
        <w:t>ri</w:t>
        <w:softHyphen/>
        <w:t>bu</w:t>
        <w:softHyphen/>
        <w:t>ted in a flat, or</w:t>
        <w:softHyphen/>
        <w:t>derly fas</w:t>
        <w:softHyphen/>
        <w:t>hi</w:t>
        <w:softHyphen/>
        <w:t>on, with no one part stic</w:t>
        <w:softHyphen/>
        <w:t>king out, but the</w:t>
        <w:softHyphen/>
        <w:t>se can</w:t>
        <w:softHyphen/>
        <w:t>cer cells re</w:t>
        <w:softHyphen/>
        <w:t>ve</w:t>
        <w:softHyphen/>
        <w:t>aled, he</w:t>
        <w:softHyphen/>
        <w:t>re and the</w:t>
        <w:softHyphen/>
        <w:t>re, a thic</w:t>
        <w:softHyphen/>
        <w:t>ker gre</w:t>
        <w:softHyphen/>
        <w:t>en sha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see them cle</w:t>
        <w:softHyphen/>
        <w:t>arly: a mul</w:t>
        <w:softHyphen/>
        <w:t>ti</w:t>
        <w:softHyphen/>
        <w:t>tu</w:t>
        <w:softHyphen/>
        <w:t>de of po</w:t>
        <w:softHyphen/>
        <w:t>ints, bub</w:t>
        <w:softHyphen/>
        <w:t>bling up ro</w:t>
        <w:softHyphen/>
        <w:t>undly, shi</w:t>
        <w:softHyphen/>
        <w:t>ning. The</w:t>
        <w:softHyphen/>
        <w:t>se we</w:t>
        <w:softHyphen/>
        <w:t>re cells in the pro</w:t>
        <w:softHyphen/>
        <w:t>cess of di</w:t>
        <w:softHyphen/>
        <w:t>vi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Kaoru chan</w:t>
        <w:softHyphen/>
        <w:t>ged the dish un</w:t>
        <w:softHyphen/>
        <w:t>der the mic</w:t>
        <w:softHyphen/>
        <w:t>ros</w:t>
        <w:softHyphen/>
        <w:t>co</w:t>
        <w:softHyphen/>
        <w:t>pe se</w:t>
        <w:softHyphen/>
        <w:t>ve</w:t>
        <w:softHyphen/>
        <w:t>ral ti</w:t>
        <w:softHyphen/>
        <w:t>mes, com</w:t>
        <w:softHyphen/>
        <w:t>pa</w:t>
        <w:softHyphen/>
        <w:t>ring the can</w:t>
        <w:softHyphen/>
        <w:t>cer cells to nor</w:t>
        <w:softHyphen/>
        <w:t>mal cells. The sur</w:t>
        <w:softHyphen/>
        <w:t>fa</w:t>
        <w:softHyphen/>
        <w:t>ce dif</w:t>
        <w:softHyphen/>
        <w:t>fe</w:t>
        <w:softHyphen/>
        <w:t>ren</w:t>
        <w:softHyphen/>
        <w:t>ce was re</w:t>
        <w:softHyphen/>
        <w:t>adily ap</w:t>
        <w:softHyphen/>
        <w:t>pa</w:t>
        <w:softHyphen/>
        <w:t>rent: the can</w:t>
        <w:softHyphen/>
        <w:t>cer cells disp</w:t>
        <w:softHyphen/>
        <w:t>la</w:t>
        <w:softHyphen/>
        <w:t>yed a cha</w:t>
        <w:softHyphen/>
        <w:t>otic filt</w:t>
        <w:softHyphen/>
        <w:t>h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But the sur</w:t>
        <w:softHyphen/>
        <w:t>fa</w:t>
        <w:softHyphen/>
        <w:t>ce of the cells was all he co</w:t>
        <w:softHyphen/>
        <w:t>uld exa</w:t>
        <w:softHyphen/>
        <w:t>mi</w:t>
        <w:softHyphen/>
        <w:t>ne: an op</w:t>
        <w:softHyphen/>
        <w:t>ti</w:t>
        <w:softHyphen/>
        <w:t>cal mic</w:t>
        <w:softHyphen/>
        <w:t>ros</w:t>
        <w:softHyphen/>
        <w:t>co</w:t>
        <w:softHyphen/>
        <w:t>pe wasn't po</w:t>
        <w:softHyphen/>
        <w:t>wer</w:t>
        <w:softHyphen/>
        <w:t>ful eno</w:t>
        <w:softHyphen/>
        <w:t>ugh to show him the</w:t>
        <w:softHyphen/>
        <w:t>ir nuc</w:t>
        <w:softHyphen/>
        <w:t>lei or DNA.</w:t>
      </w:r>
    </w:p>
    <w:p>
      <w:pPr>
        <w:pStyle w:val="Normal"/>
        <w:rPr/>
      </w:pPr>
      <w:r>
        <w:rPr/>
        <w:t>    </w:t>
      </w:r>
      <w:r>
        <w:rPr/>
        <w:t>Still, Ka</w:t>
        <w:softHyphen/>
        <w:t>oru ga</w:t>
        <w:softHyphen/>
        <w:t>zed on un</w:t>
        <w:softHyphen/>
        <w:t>ti</w:t>
        <w:softHyphen/>
        <w:t>ring. His he</w:t>
        <w:softHyphen/>
        <w:t>art was he</w:t>
        <w:softHyphen/>
        <w:t>avy with the know</w:t>
        <w:softHyphen/>
        <w:t>led</w:t>
        <w:softHyphen/>
        <w:t>ge that he was was</w:t>
        <w:softHyphen/>
        <w:t>ting his ti</w:t>
        <w:softHyphen/>
        <w:t>me: just what was he go</w:t>
        <w:softHyphen/>
        <w:t>ing to le</w:t>
        <w:softHyphen/>
        <w:t>arn lo</w:t>
        <w:softHyphen/>
        <w:t>oking at them from the out</w:t>
        <w:softHyphen/>
        <w:t>si</w:t>
        <w:softHyphen/>
        <w:t>de? Still, even as he cur</w:t>
        <w:softHyphen/>
        <w:t>sed him</w:t>
        <w:softHyphen/>
        <w:t>self for do</w:t>
        <w:softHyphen/>
        <w:t>ing so, he exa</w:t>
        <w:softHyphen/>
        <w:t>mi</w:t>
        <w:softHyphen/>
        <w:t>ned the ex</w:t>
        <w:softHyphen/>
        <w:t>ter</w:t>
        <w:softHyphen/>
        <w:t>nal part of each and every one of them.</w:t>
      </w:r>
    </w:p>
    <w:p>
      <w:pPr>
        <w:pStyle w:val="Normal"/>
        <w:rPr/>
      </w:pPr>
      <w:r>
        <w:rPr/>
        <w:t>    </w:t>
      </w:r>
      <w:r>
        <w:rPr/>
        <w:t>The cells all lo</w:t>
        <w:softHyphen/>
        <w:t>oked ali</w:t>
        <w:softHyphen/>
        <w:t>ke on the sur</w:t>
        <w:softHyphen/>
        <w:t>fa</w:t>
        <w:softHyphen/>
        <w:t>ce. Tho</w:t>
        <w:softHyphen/>
        <w:t>usands of iden</w:t>
        <w:softHyphen/>
        <w:t>ti</w:t>
        <w:softHyphen/>
        <w:t>cal fa</w:t>
        <w:softHyphen/>
        <w:t>ces, all in a row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dentical fa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Kaoru ra</w:t>
        <w:softHyphen/>
        <w:t>ised his fa</w:t>
        <w:softHyphen/>
        <w:t>ce from the mic</w:t>
        <w:softHyphen/>
        <w:t>ros</w:t>
        <w:softHyphen/>
        <w:t>co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Totally out of the blue, he had com</w:t>
        <w:softHyphen/>
        <w:t>pa</w:t>
        <w:softHyphen/>
        <w:t>red the cells to hu</w:t>
        <w:softHyphen/>
        <w:t>man fa</w:t>
        <w:softHyphen/>
        <w:t>ces. But that was what they lo</w:t>
        <w:softHyphen/>
        <w:t>oked li</w:t>
        <w:softHyphen/>
        <w:t>ke: the sa</w:t>
        <w:softHyphen/>
        <w:t>me fa</w:t>
        <w:softHyphen/>
        <w:t>ce tho</w:t>
        <w:softHyphen/>
        <w:t>usands of ti</w:t>
        <w:softHyphen/>
        <w:t>mes over, gat</w:t>
        <w:softHyphen/>
        <w:t>he</w:t>
        <w:softHyphen/>
        <w:t>ring and stic</w:t>
        <w:softHyphen/>
        <w:t>king to</w:t>
        <w:softHyphen/>
        <w:t>get</w:t>
        <w:softHyphen/>
        <w:t>her in a clump un</w:t>
        <w:softHyphen/>
        <w:t>til they for</w:t>
        <w:softHyphen/>
        <w:t>med a mot</w:t>
        <w:softHyphen/>
        <w:t>tled mass.</w:t>
      </w:r>
    </w:p>
    <w:p>
      <w:pPr>
        <w:pStyle w:val="Normal"/>
        <w:rPr/>
      </w:pPr>
      <w:r>
        <w:rPr/>
        <w:t>    </w:t>
      </w:r>
      <w:r>
        <w:rPr/>
        <w:t>Kaoru had to lo</w:t>
        <w:softHyphen/>
        <w:t>ok away for a whi</w:t>
        <w:softHyphen/>
        <w:t>l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at ima</w:t>
        <w:softHyphen/>
        <w:t>ge ca</w:t>
        <w:softHyphen/>
        <w:t>me to me in</w:t>
        <w:softHyphen/>
        <w:t>tu</w:t>
        <w:softHyphen/>
        <w:t>iti</w:t>
        <w:softHyphen/>
        <w:t>vely. Was it for a re</w:t>
        <w:softHyphen/>
        <w:t>ason?</w:t>
      </w:r>
    </w:p>
    <w:p>
      <w:pPr>
        <w:pStyle w:val="Normal"/>
        <w:rPr/>
      </w:pPr>
      <w:r>
        <w:rPr/>
        <w:t>    </w:t>
      </w:r>
      <w:r>
        <w:rPr/>
        <w:t>That was the first qu</w:t>
        <w:softHyphen/>
        <w:t>es</w:t>
        <w:softHyphen/>
        <w:t>ti</w:t>
        <w:softHyphen/>
        <w:t>on to con</w:t>
        <w:softHyphen/>
        <w:t>si</w:t>
        <w:softHyphen/>
        <w:t>der. His fat</w:t>
        <w:softHyphen/>
        <w:t>her had ta</w:t>
        <w:softHyphen/>
        <w:t>ught him to pay at</w:t>
        <w:softHyphen/>
        <w:t>ten</w:t>
        <w:softHyphen/>
        <w:t>ti</w:t>
        <w:softHyphen/>
        <w:t>on to his in</w:t>
        <w:softHyphen/>
        <w:t>tu</w:t>
        <w:softHyphen/>
        <w:t>i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t of</w:t>
        <w:softHyphen/>
        <w:t>ten hap</w:t>
        <w:softHyphen/>
        <w:t>pe</w:t>
        <w:softHyphen/>
        <w:t>ned that Ka</w:t>
        <w:softHyphen/>
        <w:t>oru wo</w:t>
        <w:softHyphen/>
        <w:t>uld be re</w:t>
        <w:softHyphen/>
        <w:t>ading a bo</w:t>
        <w:softHyphen/>
        <w:t>ok or wal</w:t>
        <w:softHyphen/>
        <w:t>king down the stre</w:t>
        <w:softHyphen/>
        <w:t>et and sud</w:t>
        <w:softHyphen/>
        <w:t>denly a comp</w:t>
        <w:softHyphen/>
        <w:t>le</w:t>
        <w:softHyphen/>
        <w:t>tely un</w:t>
        <w:softHyphen/>
        <w:t>re</w:t>
        <w:softHyphen/>
        <w:t>la</w:t>
        <w:softHyphen/>
        <w:t>ted sce</w:t>
        <w:softHyphen/>
        <w:t>ne wo</w:t>
        <w:softHyphen/>
        <w:t>uld pre</w:t>
        <w:softHyphen/>
        <w:t>sent it</w:t>
        <w:softHyphen/>
        <w:t>self to his mind's eye. Usu</w:t>
        <w:softHyphen/>
        <w:t>al</w:t>
        <w:softHyphen/>
        <w:t>ly he didn't in</w:t>
        <w:softHyphen/>
        <w:t>qu</w:t>
        <w:softHyphen/>
        <w:t>ire in</w:t>
        <w:softHyphen/>
        <w:t>to the re</w:t>
        <w:softHyphen/>
        <w:t>ason. Say he was wal</w:t>
        <w:softHyphen/>
        <w:t>king down the stre</w:t>
        <w:softHyphen/>
        <w:t>et and saw a mo</w:t>
        <w:softHyphen/>
        <w:t>vie star on a pos</w:t>
        <w:softHyphen/>
        <w:t>ter: he might sud</w:t>
        <w:softHyphen/>
        <w:t>denly re</w:t>
        <w:softHyphen/>
        <w:t>mem</w:t>
        <w:softHyphen/>
        <w:t>ber an ac</w:t>
        <w:softHyphen/>
        <w:t>qu</w:t>
        <w:softHyphen/>
        <w:t>a</w:t>
        <w:softHyphen/>
        <w:t>in</w:t>
        <w:softHyphen/>
        <w:t>tan</w:t>
        <w:softHyphen/>
        <w:t>ce who re</w:t>
        <w:softHyphen/>
        <w:t>semb</w:t>
        <w:softHyphen/>
        <w:t>led the mo</w:t>
        <w:softHyphen/>
        <w:t>vie star. If he didn't re</w:t>
        <w:softHyphen/>
        <w:t>gis</w:t>
        <w:softHyphen/>
        <w:t>ter ha</w:t>
        <w:softHyphen/>
        <w:t>ving se</w:t>
        <w:softHyphen/>
        <w:t>en the pos</w:t>
        <w:softHyphen/>
        <w:t>ter, which was en</w:t>
        <w:softHyphen/>
        <w:t>ti</w:t>
        <w:softHyphen/>
        <w:t>rely pos</w:t>
        <w:softHyphen/>
        <w:t>sib</w:t>
        <w:softHyphen/>
        <w:t>le, it wo</w:t>
        <w:softHyphen/>
        <w:t>uld se</w:t>
        <w:softHyphen/>
        <w:t>em as if the ima</w:t>
        <w:softHyphen/>
        <w:t>ge of his ac</w:t>
        <w:softHyphen/>
        <w:t>qu</w:t>
        <w:softHyphen/>
        <w:t>a</w:t>
        <w:softHyphen/>
        <w:t>in</w:t>
        <w:softHyphen/>
        <w:t>tan</w:t>
        <w:softHyphen/>
        <w:t>ce had co</w:t>
        <w:softHyphen/>
        <w:t>me to him out of no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f it was a kind of synchro</w:t>
        <w:softHyphen/>
        <w:t>ni</w:t>
        <w:softHyphen/>
        <w:t>city, then Ka</w:t>
        <w:softHyphen/>
        <w:t>oru wan</w:t>
        <w:softHyphen/>
        <w:t>ted to analy</w:t>
        <w:softHyphen/>
        <w:t>ze it to find out what had synched up with what. He'd be</w:t>
        <w:softHyphen/>
        <w:t>en lo</w:t>
        <w:softHyphen/>
        <w:t>oking at can</w:t>
        <w:softHyphen/>
        <w:t>cer cells un</w:t>
        <w:softHyphen/>
        <w:t>der x200 mag</w:t>
        <w:softHyphen/>
        <w:t>ni</w:t>
        <w:softHyphen/>
        <w:t>fi</w:t>
        <w:softHyphen/>
        <w:t>ca</w:t>
        <w:softHyphen/>
        <w:t>ti</w:t>
        <w:softHyphen/>
        <w:t>on, and so</w:t>
        <w:softHyphen/>
        <w:t>met</w:t>
        <w:softHyphen/>
        <w:t>hing had be</w:t>
        <w:softHyphen/>
        <w:t>en trig</w:t>
        <w:softHyphen/>
        <w:t>ge</w:t>
        <w:softHyphen/>
        <w:t>red so that the cells lo</w:t>
        <w:softHyphen/>
        <w:t>oked to him li</w:t>
        <w:softHyphen/>
        <w:t>ke hu</w:t>
        <w:softHyphen/>
        <w:t>man fa</w:t>
        <w:softHyphen/>
        <w:t>ces. Now: did that me</w:t>
        <w:softHyphen/>
        <w:t>an so</w:t>
        <w:softHyphen/>
        <w:t>met</w:t>
        <w:softHyphen/>
        <w:t>hing?</w:t>
      </w:r>
    </w:p>
    <w:p>
      <w:pPr>
        <w:pStyle w:val="Normal"/>
        <w:rPr/>
      </w:pPr>
      <w:r>
        <w:rPr/>
        <w:t>    </w:t>
      </w:r>
      <w:r>
        <w:rPr/>
        <w:t>Pondering it bro</w:t>
        <w:softHyphen/>
        <w:t>ught no ans</w:t>
        <w:softHyphen/>
        <w:t>wer, so Ka</w:t>
        <w:softHyphen/>
        <w:t>oru re</w:t>
        <w:softHyphen/>
        <w:t>tur</w:t>
        <w:softHyphen/>
        <w:t>ned his ga</w:t>
        <w:softHyphen/>
        <w:t>ze to the mic</w:t>
        <w:softHyphen/>
        <w:t>ros</w:t>
        <w:softHyphen/>
        <w:t>co</w:t>
        <w:softHyphen/>
        <w:t>pe. The</w:t>
        <w:softHyphen/>
        <w:t>re had to be so</w:t>
        <w:softHyphen/>
        <w:t>met</w:t>
        <w:softHyphen/>
        <w:t>hing which had eli</w:t>
        <w:softHyphen/>
        <w:t>ci</w:t>
        <w:softHyphen/>
        <w:t>ted the com</w:t>
        <w:softHyphen/>
        <w:t>pa</w:t>
        <w:softHyphen/>
        <w:t>ri</w:t>
        <w:softHyphen/>
        <w:t>son in his ima</w:t>
        <w:softHyphen/>
        <w:t>gi</w:t>
        <w:softHyphen/>
        <w:t>na</w:t>
        <w:softHyphen/>
        <w:t>ti</w:t>
        <w:softHyphen/>
        <w:t>on. He saw nar</w:t>
        <w:softHyphen/>
        <w:t>row cells pi</w:t>
        <w:softHyphen/>
        <w:t>led up in three di</w:t>
        <w:softHyphen/>
        <w:t>men</w:t>
        <w:softHyphen/>
        <w:t>si</w:t>
        <w:softHyphen/>
        <w:t>ons. Lit</w:t>
        <w:softHyphen/>
        <w:t>tle glo</w:t>
        <w:softHyphen/>
        <w:t>wing glo</w:t>
        <w:softHyphen/>
        <w:t>bes. Ka</w:t>
        <w:softHyphen/>
        <w:t>oru mut</w:t>
        <w:softHyphen/>
        <w:t>te</w:t>
        <w:softHyphen/>
        <w:t>red the sa</w:t>
        <w:softHyphen/>
        <w:t>me thing as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No do</w:t>
        <w:softHyphen/>
        <w:t>ubt abo</w:t>
        <w:softHyphen/>
        <w:t>ut it, they all ha</w:t>
        <w:softHyphen/>
        <w:t>ve the sa</w:t>
        <w:softHyphen/>
        <w:t>me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Not only that, but it was cle</w:t>
        <w:softHyphen/>
        <w:t>arly not a man's fa</w:t>
        <w:softHyphen/>
        <w:t>ce, not to his ima</w:t>
        <w:softHyphen/>
        <w:t>gi</w:t>
        <w:softHyphen/>
        <w:t>na</w:t>
        <w:softHyphen/>
        <w:t>ti</w:t>
        <w:softHyphen/>
        <w:t>on. If he had to cho</w:t>
        <w:softHyphen/>
        <w:t>ose he'd say it was so</w:t>
        <w:softHyphen/>
        <w:t>me</w:t>
        <w:softHyphen/>
        <w:t>how fe</w:t>
        <w:softHyphen/>
        <w:t>mi</w:t>
        <w:softHyphen/>
        <w:t>ni</w:t>
        <w:softHyphen/>
        <w:t>ne. An egg-sha</w:t>
        <w:softHyphen/>
        <w:t>ped, re</w:t>
        <w:softHyphen/>
        <w:t>gu</w:t>
        <w:softHyphen/>
        <w:t>lar fa</w:t>
        <w:softHyphen/>
        <w:t>ce, with smo</w:t>
        <w:softHyphen/>
        <w:t>oth, even slip</w:t>
        <w:softHyphen/>
        <w:t>pery, skin.</w:t>
      </w:r>
    </w:p>
    <w:p>
      <w:pPr>
        <w:pStyle w:val="Normal"/>
        <w:rPr/>
      </w:pPr>
      <w:r>
        <w:rPr/>
        <w:t>    </w:t>
      </w:r>
      <w:r>
        <w:rPr/>
        <w:t>This was we</w:t>
        <w:softHyphen/>
        <w:t>ird. In all the ti</w:t>
        <w:softHyphen/>
        <w:t>mes he'd lo</w:t>
        <w:softHyphen/>
        <w:t>oked at cells thro</w:t>
        <w:softHyphen/>
        <w:t>ugh the pha</w:t>
        <w:softHyphen/>
        <w:t>se cont</w:t>
        <w:softHyphen/>
        <w:t>rast mic</w:t>
        <w:softHyphen/>
        <w:t>ros</w:t>
        <w:softHyphen/>
        <w:t>co</w:t>
        <w:softHyphen/>
        <w:t>pe, he'd ne</w:t>
        <w:softHyphen/>
        <w:t>ver tho</w:t>
        <w:softHyphen/>
        <w:t>ught they lo</w:t>
        <w:softHyphen/>
        <w:t>oked li</w:t>
        <w:softHyphen/>
        <w:t>ke hu</w:t>
        <w:softHyphen/>
        <w:t>man fa</w:t>
        <w:softHyphen/>
        <w:t>c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6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was in a hos</w:t>
        <w:softHyphen/>
        <w:t>pi</w:t>
        <w:softHyphen/>
        <w:t>tal ro</w:t>
        <w:softHyphen/>
        <w:t>om fa</w:t>
        <w:softHyphen/>
        <w:t>ce-to-fa</w:t>
        <w:softHyphen/>
        <w:t>ce with Ryo</w:t>
        <w:softHyphen/>
        <w:t>ji, but his mind was on the so</w:t>
        <w:softHyphen/>
        <w:t>unds co</w:t>
        <w:softHyphen/>
        <w:t>ming from the bath</w:t>
        <w:softHyphen/>
        <w:t>ro</w:t>
        <w:softHyphen/>
        <w:t>om. Re</w:t>
        <w:softHyphen/>
        <w:t>iko had be</w:t>
        <w:softHyphen/>
        <w:t>en in the</w:t>
        <w:softHyphen/>
        <w:t>re for so</w:t>
        <w:softHyphen/>
        <w:t>me ti</w:t>
        <w:softHyphen/>
        <w:t>me, with the wa</w:t>
        <w:softHyphen/>
        <w:t>ter run</w:t>
        <w:softHyphen/>
        <w:t>ning. She wasn't sho</w:t>
        <w:softHyphen/>
        <w:t>we</w:t>
        <w:softHyphen/>
        <w:t>ring; may</w:t>
        <w:softHyphen/>
        <w:t>be she was was</w:t>
        <w:softHyphen/>
        <w:t>hing un</w:t>
        <w:softHyphen/>
        <w:t>der</w:t>
        <w:softHyphen/>
        <w:t>we</w:t>
        <w:softHyphen/>
        <w:t>ar. Whi</w:t>
        <w:softHyphen/>
        <w:t>le tu</w:t>
        <w:softHyphen/>
        <w:t>to</w:t>
        <w:softHyphen/>
        <w:t>ring Ryo</w:t>
        <w:softHyphen/>
        <w:t>ji he'd se</w:t>
        <w:softHyphen/>
        <w:t>en Re</w:t>
        <w:softHyphen/>
        <w:t>iko hur</w:t>
        <w:softHyphen/>
        <w:t>ri</w:t>
        <w:softHyphen/>
        <w:t>edly gat</w:t>
        <w:softHyphen/>
        <w:t>he</w:t>
        <w:softHyphen/>
        <w:t>ring up un</w:t>
        <w:softHyphen/>
        <w:t>der</w:t>
        <w:softHyphen/>
        <w:t>we</w:t>
        <w:softHyphen/>
        <w:t>ar that had be</w:t>
        <w:softHyphen/>
        <w:t>en hung up to dry in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Distractedly, Ka</w:t>
        <w:softHyphen/>
        <w:t>oru set abo</w:t>
        <w:softHyphen/>
        <w:t>ut ans</w:t>
        <w:softHyphen/>
        <w:t>we</w:t>
        <w:softHyphen/>
        <w:t>ring Ryo</w:t>
        <w:softHyphen/>
        <w:t>ji's qu</w:t>
        <w:softHyphen/>
        <w:t>es</w:t>
        <w:softHyphen/>
        <w:t>ti</w:t>
        <w:softHyphen/>
        <w:t>ons abo</w:t>
        <w:softHyphen/>
        <w:t>ut his fat</w:t>
        <w:softHyphen/>
        <w:t>her's con</w:t>
        <w:softHyphen/>
        <w:t>d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ve him a bri</w:t>
        <w:softHyphen/>
        <w:t>ef run</w:t>
        <w:softHyphen/>
        <w:t>down, but Ryo</w:t>
        <w:softHyphen/>
        <w:t>ji's body lan</w:t>
        <w:softHyphen/>
        <w:t>gu</w:t>
        <w:softHyphen/>
        <w:t>age sa</w:t>
        <w:softHyphen/>
        <w:t>id he wan</w:t>
        <w:softHyphen/>
        <w:t>ted to he</w:t>
        <w:softHyphen/>
        <w:t>ar mo</w:t>
        <w:softHyphen/>
        <w:t>re. May</w:t>
        <w:softHyphen/>
        <w:t>be he wan</w:t>
        <w:softHyphen/>
        <w:t>ted to sketch in the fu</w:t>
        <w:softHyphen/>
        <w:t>tu</w:t>
        <w:softHyphen/>
        <w:t>re of his own il</w:t>
        <w:softHyphen/>
        <w:t>lness ba</w:t>
        <w:softHyphen/>
        <w:t>sed on what he co</w:t>
        <w:softHyphen/>
        <w:t>uld le</w:t>
        <w:softHyphen/>
        <w:t>arn of Ka</w:t>
        <w:softHyphen/>
        <w:t>oru's fat</w:t>
        <w:softHyphen/>
        <w:t>her's.</w:t>
      </w:r>
    </w:p>
    <w:p>
      <w:pPr>
        <w:pStyle w:val="Normal"/>
        <w:rPr/>
      </w:pPr>
      <w:r>
        <w:rPr/>
        <w:t>    </w:t>
      </w:r>
      <w:r>
        <w:rPr/>
        <w:t>Kaoru stop</w:t>
        <w:softHyphen/>
        <w:t>ped the con</w:t>
        <w:softHyphen/>
        <w:t>ver</w:t>
        <w:softHyphen/>
        <w:t>sa</w:t>
        <w:softHyphen/>
        <w:t>ti</w:t>
        <w:softHyphen/>
        <w:t>on be</w:t>
        <w:softHyphen/>
        <w:t>fo</w:t>
        <w:softHyphen/>
        <w:t>re Ryo</w:t>
        <w:softHyphen/>
        <w:t>ji co</w:t>
        <w:softHyphen/>
        <w:t>uld start to gu</w:t>
        <w:softHyphen/>
        <w:t>ess that the can</w:t>
        <w:softHyphen/>
        <w:t>cer had spre</w:t>
        <w:softHyphen/>
        <w:t>ad to his fat</w:t>
        <w:softHyphen/>
        <w:t>her's lungs. Partly he he</w:t>
        <w:softHyphen/>
        <w:t>si</w:t>
        <w:softHyphen/>
        <w:t>ta</w:t>
        <w:softHyphen/>
        <w:t>ted be</w:t>
        <w:softHyphen/>
        <w:t>ca</w:t>
        <w:softHyphen/>
        <w:t>use he tho</w:t>
        <w:softHyphen/>
        <w:t>ught the know</w:t>
        <w:softHyphen/>
        <w:t>led</w:t>
        <w:softHyphen/>
        <w:t>ge might ha</w:t>
        <w:softHyphen/>
        <w:t>ve a ne</w:t>
        <w:softHyphen/>
        <w:t>ga</w:t>
        <w:softHyphen/>
        <w:t>ti</w:t>
        <w:softHyphen/>
        <w:t>ve inf</w:t>
        <w:softHyphen/>
        <w:t>lu</w:t>
        <w:softHyphen/>
        <w:t>en</w:t>
        <w:softHyphen/>
        <w:t>ce on Ryo</w:t>
        <w:softHyphen/>
        <w:t>ji, but partly he simply didn't want to say it out lo</w:t>
        <w:softHyphen/>
        <w:t>ud.</w:t>
      </w:r>
    </w:p>
    <w:p>
      <w:pPr>
        <w:pStyle w:val="Normal"/>
        <w:rPr/>
      </w:pPr>
      <w:r>
        <w:rPr/>
        <w:t>    </w:t>
      </w:r>
      <w:r>
        <w:rPr/>
        <w:t>When the can</w:t>
        <w:softHyphen/>
        <w:t>cer had be</w:t>
        <w:softHyphen/>
        <w:t>co</w:t>
        <w:softHyphen/>
        <w:t>me he</w:t>
        <w:softHyphen/>
        <w:t>avy on his lungs, Hi</w:t>
        <w:softHyphen/>
        <w:t>de</w:t>
        <w:softHyphen/>
        <w:t>yu</w:t>
        <w:softHyphen/>
        <w:t>ki's fa</w:t>
        <w:softHyphen/>
        <w:t>ce had star</w:t>
        <w:softHyphen/>
        <w:t>ted to bet</w:t>
        <w:softHyphen/>
        <w:t>ray we</w:t>
        <w:softHyphen/>
        <w:t>ak</w:t>
        <w:softHyphen/>
        <w:t>ness; he'd star</w:t>
        <w:softHyphen/>
        <w:t>ted to talk abo</w:t>
        <w:softHyphen/>
        <w:t>ut what wo</w:t>
        <w:softHyphen/>
        <w:t>uld hap</w:t>
        <w:softHyphen/>
        <w:t>pen af</w:t>
        <w:softHyphen/>
        <w:t>ter he was go</w:t>
        <w:softHyphen/>
        <w:t>ne-to talk abo</w:t>
        <w:softHyphen/>
        <w:t>ut ent</w:t>
        <w:softHyphen/>
        <w:t>rus</w:t>
        <w:softHyphen/>
        <w:t>ting Ka</w:t>
        <w:softHyphen/>
        <w:t>oru with his mot</w:t>
        <w:softHyphen/>
        <w:t>her's ca</w:t>
        <w:softHyphen/>
        <w:t>r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Look af</w:t>
        <w:softHyphen/>
        <w:t>ter Mac</w:t>
        <w:softHyphen/>
        <w:t>hi, okay?</w:t>
      </w:r>
    </w:p>
    <w:p>
      <w:pPr>
        <w:pStyle w:val="Normal"/>
        <w:rPr/>
      </w:pPr>
      <w:r>
        <w:rPr/>
        <w:t>    </w:t>
      </w:r>
      <w:r>
        <w:rPr/>
        <w:t>At the sight of this we</w:t>
        <w:softHyphen/>
        <w:t>ak</w:t>
        <w:softHyphen/>
        <w:t>ness, Ka</w:t>
        <w:softHyphen/>
        <w:t>oru was se</w:t>
        <w:softHyphen/>
        <w:t>ized with a de</w:t>
        <w:softHyphen/>
        <w:t>si</w:t>
        <w:softHyphen/>
        <w:t>re to de</w:t>
        <w:softHyphen/>
        <w:t>li</w:t>
        <w:softHyphen/>
        <w:t>ver the full for</w:t>
        <w:softHyphen/>
        <w:t>ce of his an</w:t>
        <w:softHyphen/>
        <w:t>ger upon his fat</w:t>
        <w:softHyphen/>
        <w:t xml:space="preserve">her. </w:t>
      </w:r>
      <w:r>
        <w:rPr>
          <w:i/>
          <w:iCs/>
        </w:rPr>
        <w:t>And just how am I sup</w:t>
        <w:softHyphen/>
        <w:t>po</w:t>
        <w:softHyphen/>
        <w:t>sed to com</w:t>
        <w:softHyphen/>
        <w:t>fort Mom af</w:t>
        <w:softHyphen/>
        <w:t xml:space="preserve">ter you die, </w:t>
      </w:r>
      <w:r>
        <w:rPr/>
        <w:t>he wan</w:t>
        <w:softHyphen/>
        <w:t xml:space="preserve">ted to say. </w:t>
      </w:r>
      <w:r>
        <w:rPr>
          <w:i/>
          <w:iCs/>
        </w:rPr>
        <w:t>Qu</w:t>
        <w:softHyphen/>
        <w:t>it la</w:t>
        <w:softHyphen/>
        <w:t>ying the</w:t>
        <w:softHyphen/>
        <w:t>se im</w:t>
        <w:softHyphen/>
        <w:t>pos</w:t>
        <w:softHyphen/>
        <w:t>sib</w:t>
        <w:softHyphen/>
        <w:t>le tasks on me!</w:t>
      </w:r>
    </w:p>
    <w:p>
      <w:pPr>
        <w:pStyle w:val="Normal"/>
        <w:rPr/>
      </w:pPr>
      <w:r>
        <w:rPr/>
        <w:t>    </w:t>
      </w:r>
      <w:r>
        <w:rPr/>
        <w:t>Now as he sat tal</w:t>
        <w:softHyphen/>
        <w:t>king abo</w:t>
        <w:softHyphen/>
        <w:t>ut his fat</w:t>
        <w:softHyphen/>
        <w:t>her's con</w:t>
        <w:softHyphen/>
        <w:t>di</w:t>
        <w:softHyphen/>
        <w:t>ti</w:t>
        <w:softHyphen/>
        <w:t>on with Ryo</w:t>
        <w:softHyphen/>
        <w:t>ji, al</w:t>
        <w:softHyphen/>
        <w:t>so lying flat in a hos</w:t>
        <w:softHyphen/>
        <w:t>pi</w:t>
        <w:softHyphen/>
        <w:t>tal bed, his fat</w:t>
        <w:softHyphen/>
        <w:t>her's ima</w:t>
        <w:softHyphen/>
        <w:t>ge ca</w:t>
        <w:softHyphen/>
        <w:t>me to him, and he had a hard ti</w:t>
        <w:softHyphen/>
        <w:t>me spe</w:t>
        <w:softHyphen/>
        <w:t>aking. Not no</w:t>
        <w:softHyphen/>
        <w:t>ti</w:t>
        <w:softHyphen/>
        <w:t>cing that Ka</w:t>
        <w:softHyphen/>
        <w:t>oru had fal</w:t>
        <w:softHyphen/>
        <w:t>len si</w:t>
        <w:softHyphen/>
        <w:t>lent, and in</w:t>
        <w:softHyphen/>
        <w:t>sen</w:t>
        <w:softHyphen/>
        <w:t>si</w:t>
        <w:softHyphen/>
        <w:t>ti</w:t>
        <w:softHyphen/>
        <w:t>ve to the re</w:t>
        <w:softHyphen/>
        <w:t>ason why, Ryo</w:t>
        <w:softHyphen/>
        <w:t>ji pro</w:t>
        <w:softHyphen/>
        <w:t>du</w:t>
        <w:softHyphen/>
        <w:t>ced a for</w:t>
        <w:softHyphen/>
        <w:t>ced-so</w:t>
        <w:softHyphen/>
        <w:t>un</w:t>
        <w:softHyphen/>
        <w:t>ding la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"Now that I think abo</w:t>
        <w:softHyphen/>
        <w:t>ut it, Ka</w:t>
        <w:softHyphen/>
        <w:t>oru, I tal</w:t>
        <w:softHyphen/>
        <w:t>ked to yo</w:t>
        <w:softHyphen/>
        <w:t>ur fat</w:t>
        <w:softHyphen/>
        <w:t>her o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They'd both be</w:t>
        <w:softHyphen/>
        <w:t>en in and out of the hos</w:t>
        <w:softHyphen/>
        <w:t>pi</w:t>
        <w:softHyphen/>
        <w:t>tal with the sa</w:t>
        <w:softHyphen/>
        <w:t>me il</w:t>
        <w:softHyphen/>
        <w:t>lness. No mat</w:t>
        <w:softHyphen/>
        <w:t>ter how big the hos</w:t>
        <w:softHyphen/>
        <w:t>pi</w:t>
        <w:softHyphen/>
        <w:t>tal, it wasn't un</w:t>
        <w:softHyphen/>
        <w:t>li</w:t>
        <w:softHyphen/>
        <w:t>kely that they'd co</w:t>
        <w:softHyphen/>
        <w:t>me in</w:t>
        <w:softHyphen/>
        <w:t>to con</w:t>
        <w:softHyphen/>
        <w:t>tact.</w:t>
      </w:r>
    </w:p>
    <w:p>
      <w:pPr>
        <w:pStyle w:val="Normal"/>
        <w:rPr/>
      </w:pPr>
      <w:r>
        <w:rPr/>
        <w:t>    </w:t>
      </w:r>
      <w:r>
        <w:rPr/>
        <w:t>"Really?"</w:t>
      </w:r>
    </w:p>
    <w:p>
      <w:pPr>
        <w:pStyle w:val="Normal"/>
        <w:rPr/>
      </w:pPr>
      <w:r>
        <w:rPr/>
        <w:t>    </w:t>
      </w:r>
      <w:r>
        <w:rPr/>
        <w:t>"He's the tall guy in 7B, right?"</w:t>
      </w:r>
    </w:p>
    <w:p>
      <w:pPr>
        <w:pStyle w:val="Normal"/>
        <w:rPr/>
      </w:pPr>
      <w:r>
        <w:rPr/>
        <w:t>    </w:t>
      </w:r>
      <w:r>
        <w:rPr/>
        <w:t>"That's him."</w:t>
      </w:r>
    </w:p>
    <w:p>
      <w:pPr>
        <w:pStyle w:val="Normal"/>
        <w:rPr/>
      </w:pPr>
      <w:r>
        <w:rPr/>
        <w:t>    </w:t>
      </w:r>
      <w:r>
        <w:rPr/>
        <w:t>"He's pretty strong. He's al</w:t>
        <w:softHyphen/>
        <w:t>ways frisky, slap</w:t>
        <w:softHyphen/>
        <w:t>ping the nur</w:t>
        <w:softHyphen/>
        <w:t>ses' butts and stuff li</w:t>
        <w:softHyphen/>
        <w:t>ke tha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t was Hi</w:t>
        <w:softHyphen/>
        <w:t>de</w:t>
        <w:softHyphen/>
        <w:t>yu</w:t>
        <w:softHyphen/>
        <w:t>ki al</w:t>
        <w:softHyphen/>
        <w:t>right. He'd ac</w:t>
        <w:softHyphen/>
        <w:t>hi</w:t>
        <w:softHyphen/>
        <w:t>eved a cer</w:t>
        <w:softHyphen/>
        <w:t>ta</w:t>
        <w:softHyphen/>
        <w:t>in no</w:t>
        <w:softHyphen/>
        <w:t>to</w:t>
        <w:softHyphen/>
        <w:t>ri</w:t>
        <w:softHyphen/>
        <w:t>ety among the pa</w:t>
        <w:softHyphen/>
        <w:t>ti</w:t>
        <w:softHyphen/>
        <w:t>ents for the che</w:t>
        <w:softHyphen/>
        <w:t>er</w:t>
        <w:softHyphen/>
        <w:t>ful way in which he bat</w:t>
        <w:softHyphen/>
        <w:t>tled his il</w:t>
        <w:softHyphen/>
        <w:t>lness, ne</w:t>
        <w:softHyphen/>
        <w:t>ver se</w:t>
        <w:softHyphen/>
        <w:t>eming to lo</w:t>
        <w:softHyphen/>
        <w:t>se he</w:t>
        <w:softHyphen/>
        <w:t>art. They sa</w:t>
        <w:softHyphen/>
        <w:t>id that se</w:t>
        <w:softHyphen/>
        <w:t>e</w:t>
        <w:softHyphen/>
        <w:t>ing him act so che</w:t>
        <w:softHyphen/>
        <w:t>er</w:t>
        <w:softHyphen/>
        <w:t>ful, so unaf</w:t>
        <w:softHyphen/>
        <w:t>ra</w:t>
        <w:softHyphen/>
        <w:t>id of de</w:t>
        <w:softHyphen/>
        <w:t>ath, ma</w:t>
        <w:softHyphen/>
        <w:t>de it pos</w:t>
        <w:softHyphen/>
        <w:t>sib</w:t>
        <w:softHyphen/>
        <w:t>le for them to hang on to the ho</w:t>
        <w:softHyphen/>
        <w:t>pe ne</w:t>
        <w:softHyphen/>
        <w:t>ces</w:t>
        <w:softHyphen/>
        <w:t>sary to gamb</w:t>
        <w:softHyphen/>
        <w:t>le on long odds. He'd lost his sto</w:t>
        <w:softHyphen/>
        <w:t>mach, his lar</w:t>
        <w:softHyphen/>
        <w:t>ge in</w:t>
        <w:softHyphen/>
        <w:t>tes</w:t>
        <w:softHyphen/>
        <w:t>ti</w:t>
        <w:softHyphen/>
        <w:t>ne, and his li</w:t>
        <w:softHyphen/>
        <w:t>ver, and now it lo</w:t>
        <w:softHyphen/>
        <w:t>oked li</w:t>
        <w:softHyphen/>
        <w:t>ke the can</w:t>
        <w:softHyphen/>
        <w:t>cer had spre</w:t>
        <w:softHyphen/>
        <w:t>ad to his lungs: his ti</w:t>
        <w:softHyphen/>
        <w:t>me, it ap</w:t>
        <w:softHyphen/>
        <w:t>pe</w:t>
        <w:softHyphen/>
        <w:t>ared, had co</w:t>
        <w:softHyphen/>
        <w:t>me. But re</w:t>
        <w:softHyphen/>
        <w:t>gard</w:t>
        <w:softHyphen/>
        <w:t>less, in front of ot</w:t>
        <w:softHyphen/>
        <w:t>her pe</w:t>
        <w:softHyphen/>
        <w:t>op</w:t>
        <w:softHyphen/>
        <w:t>le he put on a disp</w:t>
        <w:softHyphen/>
        <w:t>lay of high spi</w:t>
        <w:softHyphen/>
        <w:t>rits he co</w:t>
        <w:softHyphen/>
        <w:t>uldn't pos</w:t>
        <w:softHyphen/>
        <w:t>sibly fe</w:t>
        <w:softHyphen/>
        <w:t>el. The only ex</w:t>
        <w:softHyphen/>
        <w:t>cep</w:t>
        <w:softHyphen/>
        <w:t>ti</w:t>
        <w:softHyphen/>
        <w:t>on was when he was alo</w:t>
        <w:softHyphen/>
        <w:t>ne with Ka</w:t>
        <w:softHyphen/>
        <w:t>oru: then he al</w:t>
        <w:softHyphen/>
        <w:t>lo</w:t>
        <w:softHyphen/>
        <w:t>wed his we</w:t>
        <w:softHyphen/>
        <w:t>ak si</w:t>
        <w:softHyphen/>
        <w:t>de to show…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yo</w:t>
        <w:softHyphen/>
        <w:t>ur Mom, Ka</w:t>
        <w:softHyphen/>
        <w:t>oru? How's she do</w:t>
        <w:softHyphen/>
        <w:t>ing?" Ryo</w:t>
        <w:softHyphen/>
        <w:t>ji as</w:t>
        <w:softHyphen/>
        <w:t>ked, wit</w:t>
        <w:softHyphen/>
        <w:t>ho</w:t>
        <w:softHyphen/>
        <w:t>ut much evi</w:t>
        <w:softHyphen/>
        <w:t>dent con</w:t>
        <w:softHyphen/>
        <w:t>cern.</w:t>
      </w:r>
    </w:p>
    <w:p>
      <w:pPr>
        <w:pStyle w:val="Normal"/>
        <w:rPr/>
      </w:pPr>
      <w:r>
        <w:rPr/>
        <w:t>    </w:t>
      </w:r>
      <w:r>
        <w:rPr/>
        <w:t>Reiko ca</w:t>
        <w:softHyphen/>
        <w:t>me out of the bath</w:t>
        <w:softHyphen/>
        <w:t>ro</w:t>
        <w:softHyphen/>
        <w:t>om, spre</w:t>
        <w:softHyphen/>
        <w:t>ad the la</w:t>
        <w:softHyphen/>
        <w:t>undry out on the ext</w:t>
        <w:softHyphen/>
        <w:t>ra bed, and then di</w:t>
        <w:softHyphen/>
        <w:t>sap</w:t>
        <w:softHyphen/>
        <w:t>pe</w:t>
        <w:softHyphen/>
        <w:t>ared back in</w:t>
        <w:softHyphen/>
        <w:t>to the bath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Kaoru fol</w:t>
        <w:softHyphen/>
        <w:t>lo</w:t>
        <w:softHyphen/>
        <w:t>wed her with his eyes, but the ex</w:t>
        <w:softHyphen/>
        <w:t>pec</w:t>
        <w:softHyphen/>
        <w:t>ted so</w:t>
        <w:softHyphen/>
        <w:t>und of run</w:t>
        <w:softHyphen/>
        <w:t>ning wa</w:t>
        <w:softHyphen/>
        <w:t>ter ne</w:t>
        <w:softHyphen/>
        <w:t>ver ca</w:t>
        <w:softHyphen/>
        <w:t>me. It se</w:t>
        <w:softHyphen/>
        <w:t>emed that Re</w:t>
        <w:softHyphen/>
        <w:t>iko just didn't want to be the</w:t>
        <w:softHyphen/>
        <w:t>re. May</w:t>
        <w:softHyphen/>
        <w:t>be be</w:t>
        <w:softHyphen/>
        <w:t>ca</w:t>
        <w:softHyphen/>
        <w:t>use the to</w:t>
        <w:softHyphen/>
        <w:t>pic of Ka</w:t>
        <w:softHyphen/>
        <w:t>oru's mot</w:t>
        <w:softHyphen/>
        <w:t>her had co</w:t>
        <w:softHyphen/>
        <w:t>me up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 can al</w:t>
        <w:softHyphen/>
        <w:t>so be spre</w:t>
        <w:softHyphen/>
        <w:t>ad thro</w:t>
        <w:softHyphen/>
        <w:t>ugh con</w:t>
        <w:softHyphen/>
        <w:t>tact with lymphocy</w:t>
        <w:softHyphen/>
        <w:t xml:space="preserve">tes, </w:t>
      </w:r>
      <w:r>
        <w:rPr/>
        <w:t>the at</w:t>
        <w:softHyphen/>
        <w:t>ten</w:t>
        <w:softHyphen/>
        <w:t>ding physi</w:t>
        <w:softHyphen/>
        <w:t>ci</w:t>
        <w:softHyphen/>
        <w:t>an had sa</w:t>
        <w:softHyphen/>
        <w:t>id. Ka</w:t>
        <w:softHyphen/>
        <w:t>oru's first fe</w:t>
        <w:softHyphen/>
        <w:t>ars had be</w:t>
        <w:softHyphen/>
        <w:t>en for his mot</w:t>
        <w:softHyphen/>
        <w:t>her. He ima</w:t>
        <w:softHyphen/>
        <w:t>gi</w:t>
        <w:softHyphen/>
        <w:t>ned they'd ce</w:t>
        <w:softHyphen/>
        <w:t>ased se</w:t>
        <w:softHyphen/>
        <w:t>xu</w:t>
        <w:softHyphen/>
        <w:t>al re</w:t>
        <w:softHyphen/>
        <w:t>la</w:t>
        <w:softHyphen/>
        <w:t>ti</w:t>
        <w:softHyphen/>
        <w:t>ons as so</w:t>
        <w:softHyphen/>
        <w:t>on as they'd be</w:t>
        <w:softHyphen/>
        <w:t>en ma</w:t>
        <w:softHyphen/>
        <w:t>de awa</w:t>
        <w:softHyphen/>
        <w:t>re of the risk, but the</w:t>
        <w:softHyphen/>
        <w:t>re was a go</w:t>
        <w:softHyphen/>
        <w:t>od chan</w:t>
        <w:softHyphen/>
        <w:t>ce she'd al</w:t>
        <w:softHyphen/>
        <w:t>re</w:t>
        <w:softHyphen/>
        <w:t>ady cont</w:t>
        <w:softHyphen/>
        <w:t>rac</w:t>
        <w:softHyphen/>
        <w:t>ted it by that po</w:t>
        <w:softHyphen/>
        <w:t>int. Re</w:t>
        <w:softHyphen/>
        <w:t>cently, Ka</w:t>
        <w:softHyphen/>
        <w:t>oru had fi</w:t>
        <w:softHyphen/>
        <w:t>nal</w:t>
        <w:softHyphen/>
        <w:t>ly be</w:t>
        <w:softHyphen/>
        <w:t>en ab</w:t>
        <w:softHyphen/>
        <w:t>le to pre</w:t>
        <w:softHyphen/>
        <w:t>va</w:t>
        <w:softHyphen/>
        <w:t>il on his mot</w:t>
        <w:softHyphen/>
        <w:t>her to ha</w:t>
        <w:softHyphen/>
        <w:t>ve her blo</w:t>
        <w:softHyphen/>
        <w:t>od te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sults we</w:t>
        <w:softHyphen/>
        <w:t>re po</w:t>
        <w:softHyphen/>
        <w:t>si</w:t>
        <w:softHyphen/>
        <w:t>ti</w:t>
        <w:softHyphen/>
        <w:t>ve. She had yet to ma</w:t>
        <w:softHyphen/>
        <w:t>ni</w:t>
        <w:softHyphen/>
        <w:t>fest any symptoms, but it was a fact that the MHC vi</w:t>
        <w:softHyphen/>
        <w:t>rus had al</w:t>
        <w:softHyphen/>
        <w:t>re</w:t>
        <w:softHyphen/>
        <w:t>ady at</w:t>
        <w:softHyphen/>
        <w:t>tac</w:t>
        <w:softHyphen/>
        <w:t>hed it</w:t>
        <w:softHyphen/>
        <w:t>self to her DNA. In ot</w:t>
        <w:softHyphen/>
        <w:t>her words, the ret</w:t>
        <w:softHyphen/>
        <w:t>ro</w:t>
        <w:softHyphen/>
        <w:t>vi</w:t>
        <w:softHyphen/>
        <w:t>rus's ba</w:t>
        <w:softHyphen/>
        <w:t>se se</w:t>
        <w:softHyphen/>
        <w:t>qu</w:t>
        <w:softHyphen/>
        <w:t>en</w:t>
        <w:softHyphen/>
        <w:t>ce had be</w:t>
        <w:softHyphen/>
        <w:t>en in</w:t>
        <w:softHyphen/>
        <w:t>cor</w:t>
        <w:softHyphen/>
        <w:t>po</w:t>
        <w:softHyphen/>
        <w:t>ra</w:t>
        <w:softHyphen/>
        <w:t>ted in</w:t>
        <w:softHyphen/>
        <w:t>to the chro</w:t>
        <w:softHyphen/>
        <w:t>mo</w:t>
        <w:softHyphen/>
        <w:t>so</w:t>
        <w:softHyphen/>
        <w:t>mes in her cells.</w:t>
      </w:r>
    </w:p>
    <w:p>
      <w:pPr>
        <w:pStyle w:val="Normal"/>
        <w:rPr/>
      </w:pPr>
      <w:r>
        <w:rPr/>
        <w:t>    </w:t>
      </w:r>
      <w:r>
        <w:rPr/>
        <w:t>At the mo</w:t>
        <w:softHyphen/>
        <w:t>ment, the pro</w:t>
        <w:softHyphen/>
        <w:t>cess was pa</w:t>
        <w:softHyphen/>
        <w:t>used at that step, but at any ti</w:t>
        <w:softHyphen/>
        <w:t>me her cells might be</w:t>
        <w:softHyphen/>
        <w:t>gin to turn can</w:t>
        <w:softHyphen/>
        <w:t>ce</w:t>
        <w:softHyphen/>
        <w:t>ro</w:t>
        <w:softHyphen/>
        <w:t>us. In fact, the</w:t>
        <w:softHyphen/>
        <w:t>re was every chan</w:t>
        <w:softHyphen/>
        <w:t>ce that it had al</w:t>
        <w:softHyphen/>
        <w:t>re</w:t>
        <w:softHyphen/>
        <w:t>ady be</w:t>
        <w:softHyphen/>
        <w:t>gun, and it just wasn't yet ap</w:t>
        <w:softHyphen/>
        <w:t>pa</w:t>
        <w:softHyphen/>
        <w:t>rent on the sur</w:t>
        <w:softHyphen/>
        <w:t>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mec</w:t>
        <w:softHyphen/>
        <w:t>ha</w:t>
        <w:softHyphen/>
        <w:t>nism that de</w:t>
        <w:softHyphen/>
        <w:t>ter</w:t>
        <w:softHyphen/>
        <w:t>mi</w:t>
        <w:softHyphen/>
        <w:t>ned when and how the pro</w:t>
        <w:softHyphen/>
        <w:t>vi</w:t>
        <w:softHyphen/>
        <w:t>rus at</w:t>
        <w:softHyphen/>
        <w:t>tac</w:t>
        <w:softHyphen/>
        <w:t>hed to the chro</w:t>
        <w:softHyphen/>
        <w:t>mo</w:t>
        <w:softHyphen/>
        <w:t>so</w:t>
        <w:softHyphen/>
        <w:t>mes wo</w:t>
        <w:softHyphen/>
        <w:t>uld turn the cell can</w:t>
        <w:softHyphen/>
        <w:t>ce</w:t>
        <w:softHyphen/>
        <w:t>ro</w:t>
        <w:softHyphen/>
        <w:t>us was not yet un</w:t>
        <w:softHyphen/>
        <w:t>ders</w:t>
        <w:softHyphen/>
        <w:t>to</w:t>
        <w:softHyphen/>
        <w:t>od, so the di</w:t>
        <w:softHyphen/>
        <w:t>se</w:t>
        <w:softHyphen/>
        <w:t>ase's prog</w:t>
        <w:softHyphen/>
        <w:t>ress from this po</w:t>
        <w:softHyphen/>
        <w:t>int co</w:t>
        <w:softHyphen/>
        <w:t>uld not be pre</w:t>
        <w:softHyphen/>
        <w:t>dic</w:t>
        <w:softHyphen/>
        <w:t>ted with any ac</w:t>
        <w:softHyphen/>
        <w:t>cu</w:t>
        <w:softHyphen/>
        <w:t>racy. But if it mo</w:t>
        <w:softHyphen/>
        <w:t>ved on to the next step, then his mot</w:t>
        <w:softHyphen/>
        <w:t>her's cells wo</w:t>
        <w:softHyphen/>
        <w:t>uld start pro</w:t>
        <w:softHyphen/>
        <w:t>du</w:t>
        <w:softHyphen/>
        <w:t>cing new co</w:t>
        <w:softHyphen/>
        <w:t>pi</w:t>
        <w:softHyphen/>
        <w:t>es of the MHC vi</w:t>
        <w:softHyphen/>
        <w:t>ru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ven if I get sick, I don't want to ha</w:t>
        <w:softHyphen/>
        <w:t>ve sur</w:t>
        <w:softHyphen/>
        <w:t xml:space="preserve">gery, </w:t>
      </w:r>
      <w:r>
        <w:rPr/>
        <w:t>she'd proc</w:t>
        <w:softHyphen/>
        <w:t>la</w:t>
        <w:softHyphen/>
        <w:t>imed, as so</w:t>
        <w:softHyphen/>
        <w:t>on as she'd he</w:t>
        <w:softHyphen/>
        <w:t>ard the re</w:t>
        <w:softHyphen/>
        <w:t>sults. Sin</w:t>
        <w:softHyphen/>
        <w:t>ce the</w:t>
        <w:softHyphen/>
        <w:t>re was no way to he</w:t>
        <w:softHyphen/>
        <w:t>ad off me</w:t>
        <w:softHyphen/>
        <w:t>tas</w:t>
        <w:softHyphen/>
        <w:t>ta</w:t>
        <w:softHyphen/>
        <w:t>sis, sur</w:t>
        <w:softHyphen/>
        <w:t>gery was do</w:t>
        <w:softHyphen/>
        <w:t>omed from the start. All it co</w:t>
        <w:softHyphen/>
        <w:t>uld do was slow the prog</w:t>
        <w:softHyphen/>
        <w:t>ress of the di</w:t>
        <w:softHyphen/>
        <w:t>se</w:t>
        <w:softHyphen/>
        <w:t>ase, not cu</w:t>
        <w:softHyphen/>
        <w:t>re it. Af</w:t>
        <w:softHyphen/>
        <w:t>ter watc</w:t>
        <w:softHyphen/>
        <w:t>hing her hus</w:t>
        <w:softHyphen/>
        <w:t>band suf</w:t>
        <w:softHyphen/>
        <w:t>fer, she had a strong aver</w:t>
        <w:softHyphen/>
        <w:t>si</w:t>
        <w:softHyphen/>
        <w:t>on to se</w:t>
        <w:softHyphen/>
        <w:t>e</w:t>
        <w:softHyphen/>
        <w:t>ing her own body car</w:t>
        <w:softHyphen/>
        <w:t>ved away pi</w:t>
        <w:softHyphen/>
        <w:t>ece by pi</w:t>
        <w:softHyphen/>
        <w:t>e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 what bot</w:t>
        <w:softHyphen/>
        <w:t>he</w:t>
        <w:softHyphen/>
        <w:t>red Ka</w:t>
        <w:softHyphen/>
        <w:t>oru most was se</w:t>
        <w:softHyphen/>
        <w:t>e</w:t>
        <w:softHyphen/>
        <w:t>ing his mot</w:t>
        <w:softHyphen/>
        <w:t>her stray in</w:t>
        <w:softHyphen/>
        <w:t>to mysti</w:t>
        <w:softHyphen/>
        <w:t>cism, thin</w:t>
        <w:softHyphen/>
        <w:t>king that if mo</w:t>
        <w:softHyphen/>
        <w:t>dern me</w:t>
        <w:softHyphen/>
        <w:t>di</w:t>
        <w:softHyphen/>
        <w:t>ci</w:t>
        <w:softHyphen/>
        <w:t>ne co</w:t>
        <w:softHyphen/>
        <w:t>uldn't cu</w:t>
        <w:softHyphen/>
        <w:t>re her, she'd try to find her own mi</w:t>
        <w:softHyphen/>
        <w:t>rac</w:t>
        <w:softHyphen/>
        <w:t>le el</w:t>
        <w:softHyphen/>
        <w:t>sew</w:t>
        <w:softHyphen/>
        <w:t>he</w:t>
        <w:softHyphen/>
        <w:t>re. The per</w:t>
        <w:softHyphen/>
        <w:t>son she re</w:t>
        <w:softHyphen/>
        <w:t>al</w:t>
        <w:softHyphen/>
        <w:t>ly wan</w:t>
        <w:softHyphen/>
        <w:t>ted to sa</w:t>
        <w:softHyphen/>
        <w:t>ve was not her</w:t>
        <w:softHyphen/>
        <w:t>self, alt</w:t>
        <w:softHyphen/>
        <w:t>ho</w:t>
        <w:softHyphen/>
        <w:t>ugh she knew she'd so</w:t>
        <w:softHyphen/>
        <w:t>me</w:t>
        <w:softHyphen/>
        <w:t>day co</w:t>
        <w:softHyphen/>
        <w:t>me down with can</w:t>
        <w:softHyphen/>
        <w:t>cer, but her hus</w:t>
        <w:softHyphen/>
        <w:t>band, in the last sta</w:t>
        <w:softHyphen/>
        <w:t>ges of his.</w:t>
      </w:r>
    </w:p>
    <w:p>
      <w:pPr>
        <w:pStyle w:val="Normal"/>
        <w:rPr/>
      </w:pPr>
      <w:r>
        <w:rPr/>
        <w:t>    </w:t>
      </w:r>
      <w:r>
        <w:rPr/>
        <w:t>With a pas</w:t>
        <w:softHyphen/>
        <w:t>si</w:t>
        <w:softHyphen/>
        <w:t>on that wo</w:t>
        <w:softHyphen/>
        <w:t>uldn't blink at sel</w:t>
        <w:softHyphen/>
        <w:t>ling her so</w:t>
        <w:softHyphen/>
        <w:t>ul to the de</w:t>
        <w:softHyphen/>
        <w:t>vil, she star</w:t>
        <w:softHyphen/>
        <w:t>ted re</w:t>
        <w:softHyphen/>
        <w:t>ading old wri</w:t>
        <w:softHyphen/>
        <w:t>tings on North Ame</w:t>
        <w:softHyphen/>
        <w:t>ri</w:t>
        <w:softHyphen/>
        <w:t>can In</w:t>
        <w:softHyphen/>
        <w:t>di</w:t>
        <w:softHyphen/>
        <w:t>ans. Her desk was stac</w:t>
        <w:softHyphen/>
        <w:t>ked high with pri</w:t>
        <w:softHyphen/>
        <w:t>mary so</w:t>
        <w:softHyphen/>
        <w:t>ur</w:t>
        <w:softHyphen/>
        <w:t>ces sent from who knew whe</w:t>
        <w:softHyphen/>
        <w:t>r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mythi</w:t>
        <w:softHyphen/>
        <w:t>cal world holds the key to a cu</w:t>
        <w:softHyphen/>
        <w:t>re for can</w:t>
        <w:softHyphen/>
        <w:t xml:space="preserve">cer, </w:t>
      </w:r>
      <w:r>
        <w:rPr/>
        <w:t>she in</w:t>
        <w:softHyphen/>
        <w:t>sis</w:t>
        <w:softHyphen/>
        <w:t>ted, al</w:t>
        <w:softHyphen/>
        <w:t>most de</w:t>
        <w:softHyphen/>
        <w:t>li</w:t>
        <w:softHyphen/>
        <w:t>r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Again from the bath</w:t>
        <w:softHyphen/>
        <w:t>ro</w:t>
        <w:softHyphen/>
        <w:t>om ca</w:t>
        <w:softHyphen/>
        <w:t>me the pur</w:t>
        <w:softHyphen/>
        <w:t>po</w:t>
        <w:softHyphen/>
        <w:t>se</w:t>
        <w:softHyphen/>
        <w:t>ful so</w:t>
        <w:softHyphen/>
        <w:t>und of run</w:t>
        <w:softHyphen/>
        <w:t>ning wa</w:t>
        <w:softHyphen/>
        <w:t>ter. Ryo</w:t>
        <w:softHyphen/>
        <w:t>ji re</w:t>
        <w:softHyphen/>
        <w:t>ac</w:t>
        <w:softHyphen/>
        <w:t>ted by glan</w:t>
        <w:softHyphen/>
        <w:t>cing to</w:t>
        <w:softHyphen/>
        <w:t>ward the bath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My mot</w:t>
        <w:softHyphen/>
        <w:t>her's a car</w:t>
        <w:softHyphen/>
        <w:t>ri</w:t>
        <w:softHyphen/>
        <w:t>er," sa</w:t>
        <w:softHyphen/>
        <w:t>id Ka</w:t>
        <w:softHyphen/>
        <w:t>oru in a low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"Oh. So are you…?"</w:t>
      </w:r>
    </w:p>
    <w:p>
      <w:pPr>
        <w:pStyle w:val="Normal"/>
        <w:rPr/>
      </w:pPr>
      <w:r>
        <w:rPr/>
        <w:t>    </w:t>
      </w:r>
      <w:r>
        <w:rPr/>
        <w:t>Ryoji as</w:t>
        <w:softHyphen/>
        <w:t>ked his qu</w:t>
        <w:softHyphen/>
        <w:t>es</w:t>
        <w:softHyphen/>
        <w:t>ti</w:t>
        <w:softHyphen/>
        <w:t>on with no emo</w:t>
        <w:softHyphen/>
        <w:t>ti</w:t>
        <w:softHyphen/>
        <w:t>on what</w:t>
        <w:softHyphen/>
        <w:t>so</w:t>
        <w:softHyphen/>
        <w:t>ever, and Ka</w:t>
        <w:softHyphen/>
        <w:t>oru slowly sho</w:t>
        <w:softHyphen/>
        <w:t>ok his he</w:t>
        <w:softHyphen/>
        <w:t>ad. He'd had his blo</w:t>
        <w:softHyphen/>
        <w:t>od tes</w:t>
        <w:softHyphen/>
        <w:t>ted two months ago, and the re</w:t>
        <w:softHyphen/>
        <w:t>sults had co</w:t>
        <w:softHyphen/>
        <w:t>me back ne</w:t>
        <w:softHyphen/>
        <w:t>ga</w:t>
        <w:softHyphen/>
        <w:t>t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earing this, Ryo</w:t>
        <w:softHyphen/>
        <w:t>ji ac</w:t>
        <w:softHyphen/>
        <w:t>tu</w:t>
        <w:softHyphen/>
        <w:t>al</w:t>
        <w:softHyphen/>
        <w:t>ly la</w:t>
        <w:softHyphen/>
        <w:t>ug</w:t>
        <w:softHyphen/>
        <w:t>hed. Not ne</w:t>
        <w:softHyphen/>
        <w:t>ces</w:t>
        <w:softHyphen/>
        <w:t>sa</w:t>
        <w:softHyphen/>
        <w:t>rily out of re</w:t>
        <w:softHyphen/>
        <w:t>li</w:t>
        <w:softHyphen/>
        <w:t>ef that Ka</w:t>
        <w:softHyphen/>
        <w:t>oru was unin</w:t>
        <w:softHyphen/>
        <w:t>fec</w:t>
        <w:softHyphen/>
        <w:t>ted, tho</w:t>
        <w:softHyphen/>
        <w:t>ugh. Rat</w:t>
        <w:softHyphen/>
        <w:t>her, it was a scorn</w:t>
        <w:softHyphen/>
        <w:t>ful, even pit</w:t>
        <w:softHyphen/>
        <w:t>ying cack</w:t>
        <w:softHyphen/>
        <w:t>le. Ka</w:t>
        <w:softHyphen/>
        <w:t>oru gla</w:t>
        <w:softHyphen/>
        <w:t>red at him.</w:t>
      </w:r>
    </w:p>
    <w:p>
      <w:pPr>
        <w:pStyle w:val="Normal"/>
        <w:rPr/>
      </w:pPr>
      <w:r>
        <w:rPr/>
        <w:t>    </w:t>
      </w:r>
      <w:r>
        <w:rPr/>
        <w:t>"What's so funny abo</w:t>
        <w:softHyphen/>
        <w:t>ut that?"</w:t>
      </w:r>
    </w:p>
    <w:p>
      <w:pPr>
        <w:pStyle w:val="Normal"/>
        <w:rPr/>
      </w:pPr>
      <w:r>
        <w:rPr/>
        <w:t>    </w:t>
      </w:r>
      <w:r>
        <w:rPr/>
        <w:t>"I just fe</w:t>
        <w:softHyphen/>
        <w:t>el sorry for you."</w:t>
      </w:r>
    </w:p>
    <w:p>
      <w:pPr>
        <w:pStyle w:val="Normal"/>
        <w:rPr/>
      </w:pPr>
      <w:r>
        <w:rPr/>
        <w:t>    </w:t>
      </w:r>
      <w:r>
        <w:rPr/>
        <w:t>"For me?" Ka</w:t>
        <w:softHyphen/>
        <w:t>oru po</w:t>
        <w:softHyphen/>
        <w:t>in</w:t>
        <w:softHyphen/>
        <w:t>ted at him</w:t>
        <w:softHyphen/>
        <w:t>self, and Ryo</w:t>
        <w:softHyphen/>
        <w:t>ji nod</w:t>
        <w:softHyphen/>
        <w:t>ded his he</w:t>
        <w:softHyphen/>
        <w:t>ad tw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Yeah. You're strong and he</w:t>
        <w:softHyphen/>
        <w:t>althy, so you're pro</w:t>
        <w:softHyphen/>
        <w:t>bably go</w:t>
        <w:softHyphen/>
        <w:t>ing to li</w:t>
        <w:softHyphen/>
        <w:t>ve a long ti</w:t>
        <w:softHyphen/>
        <w:t>me. Just thin</w:t>
        <w:softHyphen/>
        <w:t>king abo</w:t>
        <w:softHyphen/>
        <w:t>ut it…"</w:t>
      </w:r>
    </w:p>
    <w:p>
      <w:pPr>
        <w:pStyle w:val="Normal"/>
        <w:rPr/>
      </w:pPr>
      <w:r>
        <w:rPr/>
        <w:t>    </w:t>
      </w:r>
      <w:r>
        <w:rPr/>
        <w:t>Under his mo</w:t>
        <w:softHyphen/>
        <w:t>torcyc</w:t>
        <w:softHyphen/>
        <w:t>le-lo</w:t>
        <w:softHyphen/>
        <w:t>ving fat</w:t>
        <w:softHyphen/>
        <w:t>her's inf</w:t>
        <w:softHyphen/>
        <w:t>lu</w:t>
        <w:softHyphen/>
        <w:t>en</w:t>
        <w:softHyphen/>
        <w:t>ce, Ka</w:t>
        <w:softHyphen/>
        <w:t>oru had ta</w:t>
        <w:softHyphen/>
        <w:t>ken up mo</w:t>
        <w:softHyphen/>
        <w:t>toc</w:t>
        <w:softHyphen/>
        <w:t>ross, and un</w:t>
        <w:softHyphen/>
        <w:t>der Hi</w:t>
        <w:softHyphen/>
        <w:t>de</w:t>
        <w:softHyphen/>
        <w:t>yu</w:t>
        <w:softHyphen/>
        <w:t>ki's tu</w:t>
        <w:softHyphen/>
        <w:t>te</w:t>
        <w:softHyphen/>
        <w:t>la</w:t>
        <w:softHyphen/>
        <w:t>ge he'd imp</w:t>
        <w:softHyphen/>
        <w:t>ro</w:t>
        <w:softHyphen/>
        <w:t>ved his sho</w:t>
        <w:softHyphen/>
        <w:t>wing with every ra</w:t>
        <w:softHyphen/>
        <w:t>ce he'd en</w:t>
        <w:softHyphen/>
        <w:t>te</w:t>
        <w:softHyphen/>
        <w:t>red. He'd grown up mus</w:t>
        <w:softHyphen/>
        <w:t>cu</w:t>
        <w:softHyphen/>
        <w:t>lar and fit in a way that no</w:t>
        <w:softHyphen/>
        <w:t>body co</w:t>
        <w:softHyphen/>
        <w:t>uld ha</w:t>
        <w:softHyphen/>
        <w:t>ve pre</w:t>
        <w:softHyphen/>
        <w:t>dic</w:t>
        <w:softHyphen/>
        <w:t>ted from a child</w:t>
        <w:softHyphen/>
        <w:t>ho</w:t>
        <w:softHyphen/>
        <w:t>od spent on a com</w:t>
        <w:softHyphen/>
        <w:t>pu</w:t>
        <w:softHyphen/>
        <w:t>ter from mor</w:t>
        <w:softHyphen/>
        <w:t>ning to night. Ka</w:t>
        <w:softHyphen/>
        <w:t>oru's musc</w:t>
        <w:softHyphen/>
        <w:t>les we</w:t>
        <w:softHyphen/>
        <w:t>re vi</w:t>
        <w:softHyphen/>
        <w:t>sib</w:t>
        <w:softHyphen/>
        <w:t>le even thro</w:t>
        <w:softHyphen/>
        <w:t>ugh his T-shirt, and yet this scrawny kid was pit</w:t>
        <w:softHyphen/>
        <w:t>ying him. To Ka</w:t>
        <w:softHyphen/>
        <w:t>oru it so</w:t>
        <w:softHyphen/>
        <w:t>un</w:t>
        <w:softHyphen/>
        <w:t>ded li</w:t>
        <w:softHyphen/>
        <w:t>ke he was la</w:t>
        <w:softHyphen/>
        <w:t>ug</w:t>
        <w:softHyphen/>
        <w:t>hing at so</w:t>
        <w:softHyphen/>
        <w:t>met</w:t>
        <w:softHyphen/>
        <w:t>hing Ka</w:t>
        <w:softHyphen/>
        <w:t>oru had in</w:t>
        <w:softHyphen/>
        <w:t>he</w:t>
        <w:softHyphen/>
        <w:t>ri</w:t>
        <w:softHyphen/>
        <w:t>ted from his fat</w:t>
        <w:softHyphen/>
        <w:t>her, and he fo</w:t>
        <w:softHyphen/>
        <w:t>ught back vi</w:t>
        <w:softHyphen/>
        <w:t>go</w:t>
        <w:softHyphen/>
        <w:t>r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"Living's not as bad a thing as you se</w:t>
        <w:softHyphen/>
        <w:t>em to think it is."</w:t>
      </w:r>
    </w:p>
    <w:p>
      <w:pPr>
        <w:pStyle w:val="Normal"/>
        <w:rPr/>
      </w:pPr>
      <w:r>
        <w:rPr/>
        <w:t>    </w:t>
      </w:r>
      <w:r>
        <w:rPr/>
        <w:t>Part of him co</w:t>
        <w:softHyphen/>
        <w:t>uld un</w:t>
        <w:softHyphen/>
        <w:t>ders</w:t>
        <w:softHyphen/>
        <w:t>tand Ryo</w:t>
        <w:softHyphen/>
        <w:t>ji's fe</w:t>
        <w:softHyphen/>
        <w:t>elings, of co</w:t>
        <w:softHyphen/>
        <w:t>ur</w:t>
        <w:softHyphen/>
        <w:t>se. Ka</w:t>
        <w:softHyphen/>
        <w:t>oru didn't know when or how he'd be</w:t>
        <w:softHyphen/>
        <w:t>en in</w:t>
        <w:softHyphen/>
        <w:t>fec</w:t>
        <w:softHyphen/>
        <w:t>ted, but he</w:t>
        <w:softHyphen/>
        <w:t>re he was at age twel</w:t>
        <w:softHyphen/>
        <w:t>ve- bet</w:t>
        <w:softHyphen/>
        <w:t>we</w:t>
        <w:softHyphen/>
        <w:t>en sur</w:t>
        <w:softHyphen/>
        <w:t>gery, che</w:t>
        <w:softHyphen/>
        <w:t>mot</w:t>
        <w:softHyphen/>
        <w:t>he</w:t>
        <w:softHyphen/>
        <w:t>rapy, and re</w:t>
        <w:softHyphen/>
        <w:t>pe</w:t>
        <w:softHyphen/>
        <w:t>ated hos</w:t>
        <w:softHyphen/>
        <w:t>pi</w:t>
        <w:softHyphen/>
        <w:t>ta</w:t>
        <w:softHyphen/>
        <w:t>li</w:t>
        <w:softHyphen/>
        <w:t>za</w:t>
        <w:softHyphen/>
        <w:t>ti</w:t>
        <w:softHyphen/>
        <w:t>ons, his li</w:t>
        <w:softHyphen/>
        <w:t>fe had be</w:t>
        <w:softHyphen/>
        <w:t>en not</w:t>
        <w:softHyphen/>
        <w:t>hing but an end</w:t>
        <w:softHyphen/>
        <w:t>less ro</w:t>
        <w:softHyphen/>
        <w:t>und of suf</w:t>
        <w:softHyphen/>
        <w:t>fe</w:t>
        <w:softHyphen/>
        <w:t>ring. Ka</w:t>
        <w:softHyphen/>
        <w:t>oru co</w:t>
        <w:softHyphen/>
        <w:t>uld see why he'd want to ge</w:t>
        <w:softHyphen/>
        <w:t>ne</w:t>
        <w:softHyphen/>
        <w:t>ra</w:t>
        <w:softHyphen/>
        <w:t>li</w:t>
        <w:softHyphen/>
        <w:t>ze from his ex</w:t>
        <w:softHyphen/>
        <w:t>pe</w:t>
        <w:softHyphen/>
        <w:t>ri</w:t>
        <w:softHyphen/>
        <w:t>en</w:t>
        <w:softHyphen/>
        <w:t>ce and be</w:t>
        <w:softHyphen/>
        <w:t>li</w:t>
        <w:softHyphen/>
        <w:t>eve that every</w:t>
        <w:softHyphen/>
        <w:t>body must be fe</w:t>
        <w:softHyphen/>
        <w:t>eling the sa</w:t>
        <w:softHyphen/>
        <w:t>me way.</w:t>
      </w:r>
    </w:p>
    <w:p>
      <w:pPr>
        <w:pStyle w:val="Normal"/>
        <w:rPr/>
      </w:pPr>
      <w:r>
        <w:rPr/>
        <w:t>    </w:t>
      </w:r>
      <w:r>
        <w:rPr/>
        <w:t>"Yeah, but every</w:t>
        <w:softHyphen/>
        <w:t>body di</w:t>
        <w:softHyphen/>
        <w:t>es." Ryo</w:t>
        <w:softHyphen/>
        <w:t>ji tur</w:t>
        <w:softHyphen/>
        <w:t>ned his hol</w:t>
        <w:softHyphen/>
        <w:t>low ga</w:t>
        <w:softHyphen/>
        <w:t>ze to</w:t>
        <w:softHyphen/>
        <w:t>ward the ce</w:t>
        <w:softHyphen/>
        <w:t>iling. Ka</w:t>
        <w:softHyphen/>
        <w:t>oru no lon</w:t>
        <w:softHyphen/>
        <w:t>ger felt li</w:t>
        <w:softHyphen/>
        <w:t>ke ar</w:t>
        <w:softHyphen/>
        <w:t>gu</w:t>
        <w:softHyphen/>
        <w:t>ing with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ath fil</w:t>
        <w:softHyphen/>
        <w:t>led everyt</w:t>
        <w:softHyphen/>
        <w:t>hing, everyw</w:t>
        <w:softHyphen/>
        <w:t>he</w:t>
        <w:softHyphen/>
        <w:t>re. The</w:t>
        <w:softHyphen/>
        <w:t>re in front of him was that bald lit</w:t>
        <w:softHyphen/>
        <w:t>tle he</w:t>
        <w:softHyphen/>
        <w:t>ad. It was a so</w:t>
        <w:softHyphen/>
        <w:t>lemn fact.</w:t>
      </w:r>
    </w:p>
    <w:p>
      <w:pPr>
        <w:pStyle w:val="Normal"/>
        <w:rPr/>
      </w:pPr>
      <w:r>
        <w:rPr/>
        <w:t>    </w:t>
      </w:r>
      <w:r>
        <w:rPr/>
        <w:t>Nobody who hasn't ex</w:t>
        <w:softHyphen/>
        <w:t>pe</w:t>
        <w:softHyphen/>
        <w:t>ri</w:t>
        <w:softHyphen/>
        <w:t>en</w:t>
        <w:softHyphen/>
        <w:t>ced it can un</w:t>
        <w:softHyphen/>
        <w:t>ders</w:t>
        <w:softHyphen/>
        <w:t>tand the mi</w:t>
        <w:softHyphen/>
        <w:t>sery of che</w:t>
        <w:softHyphen/>
        <w:t>mot</w:t>
        <w:softHyphen/>
        <w:t>he</w:t>
        <w:softHyphen/>
        <w:t>rapy. Over</w:t>
        <w:softHyphen/>
        <w:t>co</w:t>
        <w:softHyphen/>
        <w:t>me with vi</w:t>
        <w:softHyphen/>
        <w:t>olent na</w:t>
        <w:softHyphen/>
        <w:t>usea, you lo</w:t>
        <w:softHyphen/>
        <w:t>se yo</w:t>
        <w:softHyphen/>
        <w:t>ur ap</w:t>
        <w:softHyphen/>
        <w:t>pe</w:t>
        <w:softHyphen/>
        <w:t>ti</w:t>
        <w:softHyphen/>
        <w:t>te, and anyt</w:t>
        <w:softHyphen/>
        <w:t>hing you do ma</w:t>
        <w:softHyphen/>
        <w:t>na</w:t>
        <w:softHyphen/>
        <w:t>ge to eat, you bring up aga</w:t>
        <w:softHyphen/>
        <w:t>in so</w:t>
        <w:softHyphen/>
        <w:t>on eno</w:t>
        <w:softHyphen/>
        <w:t>ugh; you can't get any sle</w:t>
        <w:softHyphen/>
        <w:t>ep. That was Ryo</w:t>
        <w:softHyphen/>
        <w:t>ji's li</w:t>
        <w:softHyphen/>
        <w:t>fe, and that was how his li</w:t>
        <w:softHyphen/>
        <w:t>fe was go</w:t>
        <w:softHyphen/>
        <w:t>ing to end in the not-too-dis</w:t>
        <w:softHyphen/>
        <w:t>tant fu</w:t>
        <w:softHyphen/>
        <w:t>tu</w:t>
        <w:softHyphen/>
        <w:t>re. Ka</w:t>
        <w:softHyphen/>
        <w:t>oru knew it. What co</w:t>
        <w:softHyphen/>
        <w:t>uld he pos</w:t>
        <w:softHyphen/>
        <w:t>sibly say in the fa</w:t>
        <w:softHyphen/>
        <w:t>ce of that?</w:t>
      </w:r>
    </w:p>
    <w:p>
      <w:pPr>
        <w:pStyle w:val="Normal"/>
        <w:rPr/>
      </w:pPr>
      <w:r>
        <w:rPr/>
        <w:t>    </w:t>
      </w:r>
      <w:r>
        <w:rPr/>
        <w:t>Kaoru felt ti</w:t>
        <w:softHyphen/>
        <w:t>red. Not physi</w:t>
        <w:softHyphen/>
        <w:t>cal fa</w:t>
        <w:softHyphen/>
        <w:t>ti</w:t>
        <w:softHyphen/>
        <w:t>gue. It was li</w:t>
        <w:softHyphen/>
        <w:t>ke his he</w:t>
        <w:softHyphen/>
        <w:t>art was bloc</w:t>
        <w:softHyphen/>
        <w:t>ked and scre</w:t>
        <w:softHyphen/>
        <w:t>aming. He wan</w:t>
        <w:softHyphen/>
        <w:t>ted to so</w:t>
        <w:softHyphen/>
        <w:t>ar; he wan</w:t>
        <w:softHyphen/>
        <w:t>ted to la</w:t>
        <w:softHyphen/>
        <w:t>ugh, fre</w:t>
        <w:softHyphen/>
        <w:t>ely and from the he</w:t>
        <w:softHyphen/>
        <w:t>art. He wan</w:t>
        <w:softHyphen/>
        <w:t>ted to spend ti</w:t>
        <w:softHyphen/>
        <w:t>me in clo</w:t>
        <w:softHyphen/>
        <w:t>se bo</w:t>
        <w:softHyphen/>
        <w:t>dily con</w:t>
        <w:softHyphen/>
        <w:t>tact with anot</w:t>
        <w:softHyphen/>
        <w:t>her hu</w:t>
        <w:softHyphen/>
        <w:t>man b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ver wan</w:t>
        <w:softHyphen/>
        <w:t>ted to be born in the first pla</w:t>
        <w:softHyphen/>
        <w:t>ce," Ryo</w:t>
        <w:softHyphen/>
        <w:t>ji sa</w:t>
        <w:softHyphen/>
        <w:t>id, ig</w:t>
        <w:softHyphen/>
        <w:t>no</w:t>
        <w:softHyphen/>
        <w:t>ring Ka</w:t>
        <w:softHyphen/>
        <w:t>oru's un</w:t>
        <w:softHyphen/>
        <w:t>res</w:t>
        <w:softHyphen/>
        <w:t>pon</w:t>
        <w:softHyphen/>
        <w:t>si</w:t>
        <w:softHyphen/>
        <w:t>ve</w:t>
        <w:softHyphen/>
        <w:t>ness. At that very mo</w:t>
        <w:softHyphen/>
        <w:t>ment, Re</w:t>
        <w:softHyphen/>
        <w:t>iko step</w:t>
        <w:softHyphen/>
        <w:t>ped out of the bath</w:t>
        <w:softHyphen/>
        <w:t>ro</w:t>
        <w:softHyphen/>
        <w:t>om and in</w:t>
        <w:softHyphen/>
        <w:t>to the re</w:t>
        <w:softHyphen/>
        <w:t>ver</w:t>
        <w:softHyphen/>
        <w:t>be</w:t>
        <w:softHyphen/>
        <w:t>ra</w:t>
        <w:softHyphen/>
        <w:t>ti</w:t>
        <w:softHyphen/>
        <w:t>ons of Ryo</w:t>
        <w:softHyphen/>
        <w:t>ji's sta</w:t>
        <w:softHyphen/>
        <w:t>te</w:t>
        <w:softHyphen/>
        <w:t>ment. Wit</w:t>
        <w:softHyphen/>
        <w:t>ho</w:t>
        <w:softHyphen/>
        <w:t>ut the sligh</w:t>
        <w:softHyphen/>
        <w:t>test chan</w:t>
        <w:softHyphen/>
        <w:t>ge in her exp</w:t>
        <w:softHyphen/>
        <w:t>res</w:t>
        <w:softHyphen/>
        <w:t>si</w:t>
        <w:softHyphen/>
        <w:t>on she cros</w:t>
        <w:softHyphen/>
        <w:t>sed the ro</w:t>
        <w:softHyphen/>
        <w:t>om and went out in</w:t>
        <w:softHyphen/>
        <w:t>to the hall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y did you ha</w:t>
        <w:softHyphen/>
        <w:t xml:space="preserve">ve me? </w:t>
      </w:r>
      <w:r>
        <w:rPr/>
        <w:t>Per</w:t>
        <w:softHyphen/>
        <w:t>haps she left be</w:t>
        <w:softHyphen/>
        <w:t>ca</w:t>
        <w:softHyphen/>
        <w:t>use she co</w:t>
        <w:softHyphen/>
        <w:t>uldn't be</w:t>
        <w:softHyphen/>
        <w:t>ar her son's ac</w:t>
        <w:softHyphen/>
        <w:t>cu</w:t>
        <w:softHyphen/>
        <w:t>sa</w:t>
        <w:softHyphen/>
        <w:t>ti</w:t>
        <w:softHyphen/>
        <w:t>ons, or per</w:t>
        <w:softHyphen/>
        <w:t>haps she simply had an er</w:t>
        <w:softHyphen/>
        <w:t>rand to run. The</w:t>
        <w:softHyphen/>
        <w:t>re was no way of tel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But Ka</w:t>
        <w:softHyphen/>
        <w:t>oru had be</w:t>
        <w:softHyphen/>
        <w:t>en pa</w:t>
        <w:softHyphen/>
        <w:t>ying at</w:t>
        <w:softHyphen/>
        <w:t>ten</w:t>
        <w:softHyphen/>
        <w:t>ti</w:t>
        <w:softHyphen/>
        <w:t>on to her mo</w:t>
        <w:softHyphen/>
        <w:t>ve</w:t>
        <w:softHyphen/>
        <w:t>ments. And now two qu</w:t>
        <w:softHyphen/>
        <w:t>es</w:t>
        <w:softHyphen/>
        <w:t>ti</w:t>
        <w:softHyphen/>
        <w:t>ons ra</w:t>
        <w:softHyphen/>
        <w:t>ised the</w:t>
        <w:softHyphen/>
        <w:t>ir he</w:t>
        <w:softHyphen/>
        <w:t>ads. First of all, was Re</w:t>
        <w:softHyphen/>
        <w:t>iko in</w:t>
        <w:softHyphen/>
        <w:t>fec</w:t>
        <w:softHyphen/>
        <w:t>ted with the MHC vi</w:t>
        <w:softHyphen/>
        <w:t>rus? And, se</w:t>
        <w:softHyphen/>
        <w:t>cond, by what ro</w:t>
        <w:softHyphen/>
        <w:t>ute did Ryo</w:t>
        <w:softHyphen/>
        <w:t>ji be</w:t>
        <w:softHyphen/>
        <w:t>co</w:t>
        <w:softHyphen/>
        <w:t>me in</w:t>
        <w:softHyphen/>
        <w:t>fec</w:t>
        <w:softHyphen/>
        <w:t>ted with it? The</w:t>
        <w:softHyphen/>
        <w:t>se we</w:t>
        <w:softHyphen/>
        <w:t>re qu</w:t>
        <w:softHyphen/>
        <w:t>es</w:t>
        <w:softHyphen/>
        <w:t>ti</w:t>
        <w:softHyphen/>
        <w:t>ons Ka</w:t>
        <w:softHyphen/>
        <w:t>oru co</w:t>
        <w:softHyphen/>
        <w:t>uldn't co</w:t>
        <w:softHyphen/>
        <w:t>me right out and ask, as they to</w:t>
        <w:softHyphen/>
        <w:t>uc</w:t>
        <w:softHyphen/>
        <w:t>hed on pri</w:t>
        <w:softHyphen/>
        <w:t>va</w:t>
        <w:softHyphen/>
        <w:t>te fa</w:t>
        <w:softHyphen/>
        <w:t>mily mat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"Well, I think I'll be on my way now." He co</w:t>
        <w:softHyphen/>
        <w:t>uldn't be by Ryo</w:t>
        <w:softHyphen/>
        <w:t>ji's si</w:t>
        <w:softHyphen/>
        <w:t>de any lon</w:t>
        <w:softHyphen/>
        <w:t>ger. Plus, he wan</w:t>
        <w:softHyphen/>
        <w:t>ted to fol</w:t>
        <w:softHyphen/>
        <w:t>low Re</w:t>
        <w:softHyphen/>
        <w:t>iko.</w:t>
      </w:r>
    </w:p>
    <w:p>
      <w:pPr>
        <w:pStyle w:val="Normal"/>
        <w:rPr/>
      </w:pPr>
      <w:r>
        <w:rPr/>
        <w:t>    </w:t>
      </w:r>
      <w:r>
        <w:rPr/>
        <w:t>Kaoru left the boy's bed and ope</w:t>
        <w:softHyphen/>
        <w:t>ned the do</w:t>
        <w:softHyphen/>
        <w:t>or to the hal</w:t>
        <w:softHyphen/>
        <w:t>lway. He wan</w:t>
        <w:softHyphen/>
        <w:t>ted to co</w:t>
        <w:softHyphen/>
        <w:t>me in</w:t>
        <w:softHyphen/>
        <w:t>to clo</w:t>
        <w:softHyphen/>
        <w:t>ser con</w:t>
        <w:softHyphen/>
        <w:t>tact with Re</w:t>
        <w:softHyphen/>
        <w:t>iko, both bo</w:t>
        <w:softHyphen/>
        <w:t>dily and with what was in</w:t>
        <w:softHyphen/>
        <w:t>si</w:t>
        <w:softHyphen/>
        <w:t>de her. May</w:t>
        <w:softHyphen/>
        <w:t>be his in</w:t>
        <w:softHyphen/>
        <w:t>te</w:t>
        <w:softHyphen/>
        <w:t>rest in her amo</w:t>
        <w:softHyphen/>
        <w:t>un</w:t>
        <w:softHyphen/>
        <w:t>ted to a kind of lo</w:t>
        <w:softHyphen/>
        <w:t>ve; he co</w:t>
        <w:softHyphen/>
        <w:t>uldn't tell. He felt that she was ur</w:t>
        <w:softHyphen/>
        <w:t>ging him out of the cram</w:t>
        <w:softHyphen/>
        <w:t>ped hos</w:t>
        <w:softHyphen/>
        <w:t>pi</w:t>
        <w:softHyphen/>
        <w:t>tal ro</w:t>
        <w:softHyphen/>
        <w:t>om and in</w:t>
        <w:softHyphen/>
        <w:t>to the world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Compelled by this sti</w:t>
        <w:softHyphen/>
        <w:t>mu</w:t>
        <w:softHyphen/>
        <w:t>lus, Ka</w:t>
        <w:softHyphen/>
        <w:t>oru wan</w:t>
        <w:softHyphen/>
        <w:t>de</w:t>
        <w:softHyphen/>
        <w:t>red the long cor</w:t>
        <w:softHyphen/>
        <w:t>ri</w:t>
        <w:softHyphen/>
        <w:t>dors of the hos</w:t>
        <w:softHyphen/>
        <w:t>pi</w:t>
        <w:softHyphen/>
        <w:t>tal, lo</w:t>
        <w:softHyphen/>
        <w:t>oking for Re</w:t>
        <w:softHyphen/>
        <w:t>ik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ad an idea whe</w:t>
        <w:softHyphen/>
        <w:t>re she was, or at le</w:t>
        <w:softHyphen/>
        <w:t>ast he tho</w:t>
        <w:softHyphen/>
        <w:t>ught he di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My only pe</w:t>
        <w:softHyphen/>
        <w:t>ace the</w:t>
        <w:softHyphen/>
        <w:t>se days co</w:t>
        <w:softHyphen/>
        <w:t>mes from go</w:t>
        <w:softHyphen/>
        <w:t>ing to the very hig</w:t>
        <w:softHyphen/>
        <w:t>hest po</w:t>
        <w:softHyphen/>
        <w:t>int in the hos</w:t>
        <w:softHyphen/>
        <w:t>pi</w:t>
        <w:softHyphen/>
        <w:t>tal and lo</w:t>
        <w:softHyphen/>
        <w:t>oking out over the city.</w:t>
      </w:r>
    </w:p>
    <w:p>
      <w:pPr>
        <w:pStyle w:val="Normal"/>
        <w:rPr/>
      </w:pPr>
      <w:r>
        <w:rPr/>
        <w:t>    </w:t>
      </w:r>
      <w:r>
        <w:rPr/>
        <w:t>A few eve</w:t>
        <w:softHyphen/>
        <w:t>nings be</w:t>
        <w:softHyphen/>
        <w:t>fo</w:t>
        <w:softHyphen/>
        <w:t>re, Ka</w:t>
        <w:softHyphen/>
        <w:t>oru had se</w:t>
        <w:softHyphen/>
        <w:t>en her stan</w:t>
        <w:softHyphen/>
        <w:t>ding out</w:t>
        <w:softHyphen/>
        <w:t>si</w:t>
        <w:softHyphen/>
        <w:t>de the res</w:t>
        <w:softHyphen/>
        <w:t>ta</w:t>
        <w:softHyphen/>
        <w:t>urant on the top flo</w:t>
        <w:softHyphen/>
        <w:t>or of the hos</w:t>
        <w:softHyphen/>
        <w:t>pi</w:t>
        <w:softHyphen/>
        <w:t>tal, no</w:t>
        <w:softHyphen/>
        <w:t>se pres</w:t>
        <w:softHyphen/>
        <w:t>sed aga</w:t>
        <w:softHyphen/>
        <w:t>inst a win</w:t>
        <w:softHyphen/>
        <w:t>dow, and he'd as</w:t>
        <w:softHyphen/>
        <w:t>ked her what she was do</w:t>
        <w:softHyphen/>
        <w:t>ing. She'd exp</w:t>
        <w:softHyphen/>
        <w:t>la</w:t>
        <w:softHyphen/>
        <w:t>ined her ac</w:t>
        <w:softHyphen/>
        <w:t>ti</w:t>
        <w:softHyphen/>
        <w:t>ons with tho</w:t>
        <w:softHyphen/>
        <w:t>se words.</w:t>
      </w:r>
    </w:p>
    <w:p>
      <w:pPr>
        <w:pStyle w:val="Normal"/>
        <w:rPr/>
      </w:pPr>
      <w:r>
        <w:rPr/>
        <w:t>    </w:t>
      </w:r>
      <w:r>
        <w:rPr/>
        <w:t>The sun wo</w:t>
        <w:softHyphen/>
        <w:t>uld be set</w:t>
        <w:softHyphen/>
        <w:t>ting so</w:t>
        <w:softHyphen/>
        <w:t>on, sil</w:t>
        <w:softHyphen/>
        <w:t>ho</w:t>
        <w:softHyphen/>
        <w:t>u</w:t>
        <w:softHyphen/>
        <w:t>et</w:t>
        <w:softHyphen/>
        <w:t>ting the skyscra</w:t>
        <w:softHyphen/>
        <w:t>pers in this sub</w:t>
        <w:softHyphen/>
        <w:t>cen</w:t>
        <w:softHyphen/>
        <w:t>ter of the city, brin</w:t>
        <w:softHyphen/>
        <w:t>ging them in</w:t>
        <w:softHyphen/>
        <w:t>to be</w:t>
        <w:softHyphen/>
        <w:t>a</w:t>
        <w:softHyphen/>
        <w:t>uti</w:t>
        <w:softHyphen/>
        <w:t>ful re</w:t>
        <w:softHyphen/>
        <w:t>li</w:t>
        <w:softHyphen/>
        <w:t>ef. Ka</w:t>
        <w:softHyphen/>
        <w:t>oru knew that this was her fa</w:t>
        <w:softHyphen/>
        <w:t>vo</w:t>
        <w:softHyphen/>
        <w:t>uri</w:t>
        <w:softHyphen/>
        <w:t>te ti</w:t>
        <w:softHyphen/>
        <w:t>me of day for ga</w:t>
        <w:softHyphen/>
        <w:t>zing at the city.</w:t>
      </w:r>
    </w:p>
    <w:p>
      <w:pPr>
        <w:pStyle w:val="Normal"/>
        <w:rPr/>
      </w:pPr>
      <w:r>
        <w:rPr/>
        <w:t>    </w:t>
      </w:r>
      <w:r>
        <w:rPr/>
        <w:t>He got off the ele</w:t>
        <w:softHyphen/>
        <w:t>va</w:t>
        <w:softHyphen/>
        <w:t>tor on the se</w:t>
        <w:softHyphen/>
        <w:t>ven</w:t>
        <w:softHyphen/>
        <w:t>te</w:t>
        <w:softHyphen/>
        <w:t>enth flo</w:t>
        <w:softHyphen/>
        <w:t>or, and when he step</w:t>
        <w:softHyphen/>
        <w:t>ped in</w:t>
        <w:softHyphen/>
        <w:t>to the hal</w:t>
        <w:softHyphen/>
        <w:t>lway and lo</w:t>
        <w:softHyphen/>
        <w:t>oked left he co</w:t>
        <w:softHyphen/>
        <w:t>uld see a wo</w:t>
        <w:softHyphen/>
        <w:t>man stan</w:t>
        <w:softHyphen/>
        <w:t>ding the</w:t>
        <w:softHyphen/>
        <w:t>re, le</w:t>
        <w:softHyphen/>
        <w:t>aning aga</w:t>
        <w:softHyphen/>
        <w:t>inst a pil</w:t>
        <w:softHyphen/>
        <w:t>lar. Ka</w:t>
        <w:softHyphen/>
        <w:t>oru ap</w:t>
        <w:softHyphen/>
        <w:t>pro</w:t>
        <w:softHyphen/>
        <w:t>ac</w:t>
        <w:softHyphen/>
        <w:t>hed her wit</w:t>
        <w:softHyphen/>
        <w:t>ho</w:t>
        <w:softHyphen/>
        <w:t>ut spe</w:t>
        <w:softHyphen/>
        <w:t>aking, un</w:t>
        <w:softHyphen/>
        <w:t>til they we</w:t>
        <w:softHyphen/>
        <w:t>re stan</w:t>
        <w:softHyphen/>
        <w:t>ding si</w:t>
        <w:softHyphen/>
        <w:t>de by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set</w:t>
        <w:softHyphen/>
        <w:t>ting sun stre</w:t>
        <w:softHyphen/>
        <w:t>aked Re</w:t>
        <w:softHyphen/>
        <w:t>iko's fa</w:t>
        <w:softHyphen/>
        <w:t>ce with crim</w:t>
        <w:softHyphen/>
        <w:t>son. Her che</w:t>
        <w:softHyphen/>
        <w:t>eks glo</w:t>
        <w:softHyphen/>
        <w:t>wed se</w:t>
        <w:softHyphen/>
        <w:t>duc</w:t>
        <w:softHyphen/>
        <w:t>ti</w:t>
        <w:softHyphen/>
        <w:t>vely as they ref</w:t>
        <w:softHyphen/>
        <w:t>lec</w:t>
        <w:softHyphen/>
        <w:t>ted the sky's shif</w:t>
        <w:softHyphen/>
        <w:t>ting hu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She knew as so</w:t>
        <w:softHyphen/>
        <w:t>on as he ca</w:t>
        <w:softHyphen/>
        <w:t>me up to her; she co</w:t>
        <w:softHyphen/>
        <w:t>uld see his ref</w:t>
        <w:softHyphen/>
        <w:t>lec</w:t>
        <w:softHyphen/>
        <w:t>ti</w:t>
        <w:softHyphen/>
        <w:t>on in the glass. She ad</w:t>
        <w:softHyphen/>
        <w:t>dres</w:t>
        <w:softHyphen/>
        <w:t>sed his ref</w:t>
        <w:softHyphen/>
        <w:t>lec</w:t>
        <w:softHyphen/>
        <w:t>ti</w:t>
        <w:softHyphen/>
        <w:t>on with a fa</w:t>
        <w:softHyphen/>
        <w:t>int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I'm sorry."</w:t>
      </w:r>
    </w:p>
    <w:p>
      <w:pPr>
        <w:pStyle w:val="Normal"/>
        <w:rPr/>
      </w:pPr>
      <w:r>
        <w:rPr/>
        <w:t>    </w:t>
      </w:r>
      <w:r>
        <w:rPr/>
        <w:t>Kaoru co</w:t>
        <w:softHyphen/>
        <w:t>uldn't fi</w:t>
        <w:softHyphen/>
        <w:t>gu</w:t>
        <w:softHyphen/>
        <w:t>re out what she was apo</w:t>
        <w:softHyphen/>
        <w:t>lo</w:t>
        <w:softHyphen/>
        <w:t>gi</w:t>
        <w:softHyphen/>
        <w:t>zing for. May</w:t>
        <w:softHyphen/>
        <w:t>be she was re</w:t>
        <w:softHyphen/>
        <w:t>cog</w:t>
        <w:softHyphen/>
        <w:t>ni</w:t>
        <w:softHyphen/>
        <w:t>zing his skill in tu</w:t>
        <w:softHyphen/>
        <w:t>to</w:t>
        <w:softHyphen/>
        <w:t>ring her dif</w:t>
        <w:softHyphen/>
        <w:t>fi</w:t>
        <w:softHyphen/>
        <w:t>cult-to-de</w:t>
        <w:softHyphen/>
        <w:t>al-with son, but in that ca</w:t>
        <w:softHyphen/>
        <w:t>se a thank-you wo</w:t>
        <w:softHyphen/>
        <w:t>uld ha</w:t>
        <w:softHyphen/>
        <w:t>ve be</w:t>
        <w:softHyphen/>
        <w:t>en mo</w:t>
        <w:softHyphen/>
        <w:t>re ap</w:t>
        <w:softHyphen/>
        <w:t>prop</w:t>
        <w:softHyphen/>
        <w:t>ri</w:t>
        <w:softHyphen/>
        <w:t>ate. Ka</w:t>
        <w:softHyphen/>
        <w:t>oru was em</w:t>
        <w:softHyphen/>
        <w:t>bar</w:t>
        <w:softHyphen/>
        <w:t>ras</w:t>
        <w:softHyphen/>
        <w:t>sed for a res</w:t>
        <w:softHyphen/>
        <w:t>po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e de</w:t>
        <w:softHyphen/>
        <w:t>ci</w:t>
        <w:softHyphen/>
        <w:t>ded not to ask why she'd apo</w:t>
        <w:softHyphen/>
        <w:t>lo</w:t>
        <w:softHyphen/>
        <w:t>gi</w:t>
        <w:softHyphen/>
        <w:t>zed. "You re</w:t>
        <w:softHyphen/>
        <w:t>al</w:t>
        <w:softHyphen/>
        <w:t>ly li</w:t>
        <w:softHyphen/>
        <w:t>ke high pla</w:t>
        <w:softHyphen/>
        <w:t>ces, don't you?"</w:t>
      </w:r>
    </w:p>
    <w:p>
      <w:pPr>
        <w:pStyle w:val="Normal"/>
        <w:rPr/>
      </w:pPr>
      <w:r>
        <w:rPr/>
        <w:t>    </w:t>
      </w:r>
      <w:r>
        <w:rPr/>
        <w:t>"I do. May</w:t>
        <w:softHyphen/>
        <w:t>be it's be</w:t>
        <w:softHyphen/>
        <w:t>ca</w:t>
        <w:softHyphen/>
        <w:t>use I've li</w:t>
        <w:softHyphen/>
        <w:t>ved my who</w:t>
        <w:softHyphen/>
        <w:t>le li</w:t>
        <w:softHyphen/>
        <w:t>fe hug</w:t>
        <w:softHyphen/>
        <w:t>ging the gro</w:t>
        <w:softHyphen/>
        <w:t>und."</w:t>
      </w:r>
    </w:p>
    <w:p>
      <w:pPr>
        <w:pStyle w:val="Normal"/>
        <w:rPr/>
      </w:pPr>
      <w:r>
        <w:rPr/>
        <w:t>    </w:t>
      </w:r>
      <w:r>
        <w:rPr/>
        <w:t>Did she me</w:t>
        <w:softHyphen/>
        <w:t>an she'd al</w:t>
        <w:softHyphen/>
        <w:t>ways li</w:t>
        <w:softHyphen/>
        <w:t>ved in one-story ho</w:t>
        <w:softHyphen/>
        <w:t>uses? If so, it was a stark cont</w:t>
        <w:softHyphen/>
        <w:t>rast to Ka</w:t>
        <w:softHyphen/>
        <w:t>oru's own li</w:t>
        <w:softHyphen/>
        <w:t>ving en</w:t>
        <w:softHyphen/>
        <w:t>vi</w:t>
        <w:softHyphen/>
        <w:t>ron</w:t>
        <w:softHyphen/>
        <w:t>ment. He still li</w:t>
        <w:softHyphen/>
        <w:t>ved with his mot</w:t>
        <w:softHyphen/>
        <w:t>her in the</w:t>
        <w:softHyphen/>
        <w:t>ir apart</w:t>
        <w:softHyphen/>
        <w:t>ment to</w:t>
        <w:softHyphen/>
        <w:t>wer over</w:t>
        <w:softHyphen/>
        <w:t>lo</w:t>
        <w:softHyphen/>
        <w:t>oking Tok</w:t>
        <w:softHyphen/>
        <w:t>yo Bay.</w:t>
      </w:r>
    </w:p>
    <w:p>
      <w:pPr>
        <w:pStyle w:val="Normal"/>
        <w:rPr/>
      </w:pPr>
      <w:r>
        <w:rPr/>
        <w:t>    </w:t>
      </w:r>
      <w:r>
        <w:rPr/>
        <w:t>Reiko chan</w:t>
        <w:softHyphen/>
        <w:t>ged the su</w:t>
        <w:softHyphen/>
        <w:t>bj</w:t>
        <w:softHyphen/>
        <w:t>ect in an ef</w:t>
        <w:softHyphen/>
        <w:t>fort to dis</w:t>
        <w:softHyphen/>
        <w:t>pel the op</w:t>
        <w:softHyphen/>
        <w:t>pres</w:t>
        <w:softHyphen/>
        <w:t>si</w:t>
        <w:softHyphen/>
        <w:t>ve at</w:t>
        <w:softHyphen/>
        <w:t>mosp</w:t>
        <w:softHyphen/>
        <w:t>he</w:t>
        <w:softHyphen/>
        <w:t>re; in an ent</w:t>
        <w:softHyphen/>
        <w:t>hu</w:t>
        <w:softHyphen/>
        <w:t>si</w:t>
        <w:softHyphen/>
        <w:t>as</w:t>
        <w:softHyphen/>
        <w:t>tic vo</w:t>
        <w:softHyphen/>
        <w:t>ice she star</w:t>
        <w:softHyphen/>
        <w:t>ted tal</w:t>
        <w:softHyphen/>
        <w:t>king abo</w:t>
        <w:softHyphen/>
        <w:t>ut dre</w:t>
        <w:softHyphen/>
        <w:t>ams. She star</w:t>
        <w:softHyphen/>
        <w:t>ted right in, li</w:t>
        <w:softHyphen/>
        <w:t>ke a shot, with what she wan</w:t>
        <w:softHyphen/>
        <w:t>ted to do first when her son had re</w:t>
        <w:softHyphen/>
        <w:t>co</w:t>
        <w:softHyphen/>
        <w:t>ve</w:t>
        <w:softHyphen/>
        <w:t>red from his il</w:t>
        <w:softHyphen/>
        <w:t>lness. The pre</w:t>
        <w:softHyphen/>
        <w:t>con</w:t>
        <w:softHyphen/>
        <w:t>di</w:t>
        <w:softHyphen/>
        <w:t>ti</w:t>
        <w:softHyphen/>
        <w:t>on it</w:t>
        <w:softHyphen/>
        <w:t>self-her son re</w:t>
        <w:softHyphen/>
        <w:t>co</w:t>
        <w:softHyphen/>
        <w:t>ve</w:t>
        <w:softHyphen/>
        <w:t>ring-be</w:t>
        <w:softHyphen/>
        <w:t>ing ut</w:t>
        <w:softHyphen/>
        <w:t>terly im</w:t>
        <w:softHyphen/>
        <w:t>pos</w:t>
        <w:softHyphen/>
        <w:t>sib</w:t>
        <w:softHyphen/>
        <w:t>le, she was free to dre</w:t>
        <w:softHyphen/>
        <w:t>am wha</w:t>
        <w:softHyphen/>
        <w:t>te</w:t>
        <w:softHyphen/>
        <w:t>ver un</w:t>
        <w:softHyphen/>
        <w:t>re</w:t>
        <w:softHyphen/>
        <w:t>alis</w:t>
        <w:softHyphen/>
        <w:t>tic dre</w:t>
        <w:softHyphen/>
        <w:t>ams she felt li</w:t>
        <w:softHyphen/>
        <w:t>ke. Among the mo</w:t>
        <w:softHyphen/>
        <w:t>re re</w:t>
        <w:softHyphen/>
        <w:t>alis</w:t>
        <w:softHyphen/>
        <w:t>tic ide</w:t>
        <w:softHyphen/>
        <w:t>as she men</w:t>
        <w:softHyphen/>
        <w:t>ti</w:t>
        <w:softHyphen/>
        <w:t>oned was ta</w:t>
        <w:softHyphen/>
        <w:t>king a trip over</w:t>
        <w:softHyphen/>
        <w:t>se</w:t>
        <w:softHyphen/>
        <w:t>as.</w:t>
      </w:r>
    </w:p>
    <w:p>
      <w:pPr>
        <w:pStyle w:val="Normal"/>
        <w:rPr/>
      </w:pPr>
      <w:r>
        <w:rPr/>
        <w:t>    </w:t>
      </w:r>
      <w:r>
        <w:rPr/>
        <w:t>So when she chan</w:t>
        <w:softHyphen/>
        <w:t>ged tack and as</w:t>
        <w:softHyphen/>
        <w:t>ked Ka</w:t>
        <w:softHyphen/>
        <w:t>oru, "What's yo</w:t>
        <w:softHyphen/>
        <w:t>ur dre</w:t>
        <w:softHyphen/>
        <w:t>am?" he was ab</w:t>
        <w:softHyphen/>
        <w:t>le wit</w:t>
        <w:softHyphen/>
        <w:t>ho</w:t>
        <w:softHyphen/>
        <w:t>ut he</w:t>
        <w:softHyphen/>
        <w:t>si</w:t>
        <w:softHyphen/>
        <w:t>ta</w:t>
        <w:softHyphen/>
        <w:t>ti</w:t>
        <w:softHyphen/>
        <w:t>on to co</w:t>
        <w:softHyphen/>
        <w:t>me up with the fa</w:t>
        <w:softHyphen/>
        <w:t>mily trip to the North Ame</w:t>
        <w:softHyphen/>
        <w:t>ri</w:t>
        <w:softHyphen/>
        <w:t>can de</w:t>
        <w:softHyphen/>
        <w:t>sert that they'd plan</w:t>
        <w:softHyphen/>
        <w:t>ned ten ye</w:t>
        <w:softHyphen/>
        <w:t>ars ago.</w:t>
      </w:r>
    </w:p>
    <w:p>
      <w:pPr>
        <w:pStyle w:val="Normal"/>
        <w:rPr/>
      </w:pPr>
      <w:r>
        <w:rPr/>
        <w:t>    </w:t>
      </w:r>
      <w:r>
        <w:rPr/>
        <w:t>Kaoru ga</w:t>
        <w:softHyphen/>
        <w:t>ve Re</w:t>
        <w:softHyphen/>
        <w:t>iko a bri</w:t>
        <w:softHyphen/>
        <w:t>ef ac</w:t>
        <w:softHyphen/>
        <w:t>co</w:t>
        <w:softHyphen/>
        <w:t>unt of what they'd tal</w:t>
        <w:softHyphen/>
        <w:t>ked abo</w:t>
        <w:softHyphen/>
        <w:t>ut that la</w:t>
        <w:softHyphen/>
        <w:t>te night ten ye</w:t>
        <w:softHyphen/>
        <w:t>ars ago- the re</w:t>
        <w:softHyphen/>
        <w:t>la</w:t>
        <w:softHyphen/>
        <w:t>ti</w:t>
        <w:softHyphen/>
        <w:t>ons</w:t>
        <w:softHyphen/>
        <w:t>hip bet</w:t>
        <w:softHyphen/>
        <w:t>we</w:t>
        <w:softHyphen/>
        <w:t>en gra</w:t>
        <w:softHyphen/>
        <w:t>vity and li</w:t>
        <w:softHyphen/>
        <w:t>fe, the myste</w:t>
        <w:softHyphen/>
        <w:t>ri</w:t>
        <w:softHyphen/>
        <w:t>es of li</w:t>
        <w:softHyphen/>
        <w:t>fe it</w:t>
        <w:softHyphen/>
        <w:t>self, and how tho</w:t>
        <w:softHyphen/>
        <w:t>se led to the pos</w:t>
        <w:softHyphen/>
        <w:t>sib</w:t>
        <w:softHyphen/>
        <w:t>le exis</w:t>
        <w:softHyphen/>
        <w:t>ten</w:t>
        <w:softHyphen/>
        <w:t>ce of lon</w:t>
        <w:softHyphen/>
        <w:t>ge</w:t>
        <w:softHyphen/>
        <w:t>vity zo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He then exp</w:t>
        <w:softHyphen/>
        <w:t>la</w:t>
        <w:softHyphen/>
        <w:t>ined in simp</w:t>
        <w:softHyphen/>
        <w:t>le terms how his fat</w:t>
        <w:softHyphen/>
        <w:t>her's pro</w:t>
        <w:softHyphen/>
        <w:t>mi</w:t>
        <w:softHyphen/>
        <w:t>se to ta</w:t>
        <w:softHyphen/>
        <w:t>ke him to the de</w:t>
        <w:softHyphen/>
        <w:t>sert had fu</w:t>
        <w:softHyphen/>
        <w:t>el</w:t>
        <w:softHyphen/>
        <w:t>led furt</w:t>
        <w:softHyphen/>
        <w:t>her in</w:t>
        <w:softHyphen/>
        <w:t>te</w:t>
        <w:softHyphen/>
        <w:t>rest in glo</w:t>
        <w:softHyphen/>
        <w:t>bal lon</w:t>
        <w:softHyphen/>
        <w:t>ge</w:t>
        <w:softHyphen/>
        <w:t>vity pat</w:t>
        <w:softHyphen/>
        <w:t>terns. Then ca</w:t>
        <w:softHyphen/>
        <w:t>me his fat</w:t>
        <w:softHyphen/>
        <w:t>her's can</w:t>
        <w:softHyphen/>
        <w:t>cer, which had promp</w:t>
        <w:softHyphen/>
        <w:t>ted him to de</w:t>
        <w:softHyphen/>
        <w:t>eper re</w:t>
        <w:softHyphen/>
        <w:t>se</w:t>
        <w:softHyphen/>
        <w:t>arch, and the be</w:t>
        <w:softHyphen/>
        <w:t>li</w:t>
        <w:softHyphen/>
        <w:t>ef that the</w:t>
        <w:softHyphen/>
        <w:t>re had to be a re</w:t>
        <w:softHyphen/>
        <w:t>la</w:t>
        <w:softHyphen/>
        <w:t>ti</w:t>
        <w:softHyphen/>
        <w:t>ons</w:t>
        <w:softHyphen/>
        <w:t>hip bet</w:t>
        <w:softHyphen/>
        <w:t>we</w:t>
        <w:softHyphen/>
        <w:t>en lon</w:t>
        <w:softHyphen/>
        <w:t>ge</w:t>
        <w:softHyphen/>
        <w:t>vity zo</w:t>
        <w:softHyphen/>
        <w:t>nes and the num</w:t>
        <w:softHyphen/>
        <w:t>ber of can</w:t>
        <w:softHyphen/>
        <w:t>cer vic</w:t>
        <w:softHyphen/>
        <w:t>tims.</w:t>
      </w:r>
    </w:p>
    <w:p>
      <w:pPr>
        <w:pStyle w:val="Normal"/>
        <w:rPr/>
      </w:pPr>
      <w:r>
        <w:rPr/>
        <w:t>    </w:t>
      </w:r>
      <w:r>
        <w:rPr/>
        <w:t>This last po</w:t>
        <w:softHyphen/>
        <w:t>int pi</w:t>
        <w:softHyphen/>
        <w:t>qu</w:t>
        <w:softHyphen/>
        <w:t>ed Re</w:t>
        <w:softHyphen/>
        <w:t>iko's in</w:t>
        <w:softHyphen/>
        <w:t>te</w:t>
        <w:softHyphen/>
        <w:t>rest, and, still le</w:t>
        <w:softHyphen/>
        <w:t>aning aga</w:t>
        <w:softHyphen/>
        <w:t>inst the glass, she tur</w:t>
        <w:softHyphen/>
        <w:t>ned to fa</w:t>
        <w:softHyphen/>
        <w:t>ce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"What kind of re</w:t>
        <w:softHyphen/>
        <w:t>la</w:t>
        <w:softHyphen/>
        <w:t>ti</w:t>
        <w:softHyphen/>
        <w:t>ons</w:t>
        <w:softHyphen/>
        <w:t>hip?"</w:t>
      </w:r>
    </w:p>
    <w:p>
      <w:pPr>
        <w:pStyle w:val="Normal"/>
        <w:rPr/>
      </w:pPr>
      <w:r>
        <w:rPr/>
        <w:t>    </w:t>
      </w:r>
      <w:r>
        <w:rPr/>
        <w:t>"I'm not en</w:t>
        <w:softHyphen/>
        <w:t>ti</w:t>
        <w:softHyphen/>
        <w:t>rely su</w:t>
        <w:softHyphen/>
        <w:t>re yet, but the sta</w:t>
        <w:softHyphen/>
        <w:t>tis</w:t>
        <w:softHyphen/>
        <w:t>tics show cer</w:t>
        <w:softHyphen/>
        <w:t>ta</w:t>
        <w:softHyphen/>
        <w:t>in pe</w:t>
        <w:softHyphen/>
        <w:t>cu</w:t>
        <w:softHyphen/>
        <w:t>li</w:t>
        <w:softHyphen/>
        <w:t>ari</w:t>
        <w:softHyphen/>
        <w:t>ti</w:t>
        <w:softHyphen/>
        <w:t>es that can't be ig</w:t>
        <w:softHyphen/>
        <w:t>no</w:t>
        <w:softHyphen/>
        <w:t>red."</w:t>
      </w:r>
    </w:p>
    <w:p>
      <w:pPr>
        <w:pStyle w:val="Normal"/>
        <w:rPr/>
      </w:pPr>
      <w:r>
        <w:rPr/>
        <w:t>    </w:t>
      </w:r>
      <w:r>
        <w:rPr/>
        <w:t>Kaoru war</w:t>
        <w:softHyphen/>
        <w:t>med up to his exp</w:t>
        <w:softHyphen/>
        <w:t>la</w:t>
        <w:softHyphen/>
        <w:t>na</w:t>
        <w:softHyphen/>
        <w:t>ti</w:t>
        <w:softHyphen/>
        <w:t>on, as he co</w:t>
        <w:softHyphen/>
        <w:t>uld see that Re</w:t>
        <w:softHyphen/>
        <w:t>iko had pric</w:t>
        <w:softHyphen/>
        <w:t>ked up her ears.</w:t>
      </w:r>
    </w:p>
    <w:p>
      <w:pPr>
        <w:pStyle w:val="Normal"/>
        <w:rPr/>
      </w:pPr>
      <w:r>
        <w:rPr/>
        <w:t>    </w:t>
      </w:r>
      <w:r>
        <w:rPr/>
        <w:t>"It was not just co</w:t>
        <w:softHyphen/>
        <w:t>in</w:t>
        <w:softHyphen/>
        <w:t>ci</w:t>
        <w:softHyphen/>
        <w:t>den</w:t>
        <w:softHyphen/>
        <w:t>ce that led me that night in</w:t>
        <w:softHyphen/>
        <w:t>to as</w:t>
        <w:softHyphen/>
        <w:t>so</w:t>
        <w:softHyphen/>
        <w:t>ci</w:t>
        <w:softHyphen/>
        <w:t>ating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 with lon</w:t>
        <w:softHyphen/>
        <w:t>ge</w:t>
        <w:softHyphen/>
        <w:t>vity. I had a flash of in</w:t>
        <w:softHyphen/>
        <w:t>tu</w:t>
        <w:softHyphen/>
        <w:t>iti</w:t>
        <w:softHyphen/>
        <w:t>on. Most sci</w:t>
        <w:softHyphen/>
        <w:t>en</w:t>
        <w:softHyphen/>
        <w:t>ti</w:t>
        <w:softHyphen/>
        <w:t>fic dis</w:t>
        <w:softHyphen/>
        <w:t>co</w:t>
        <w:softHyphen/>
        <w:t>ve</w:t>
        <w:softHyphen/>
        <w:t>ri</w:t>
        <w:softHyphen/>
        <w:t>es are the re</w:t>
        <w:softHyphen/>
        <w:t>sult of in</w:t>
        <w:softHyphen/>
        <w:t>tu</w:t>
        <w:softHyphen/>
        <w:t>iti</w:t>
        <w:softHyphen/>
        <w:t>on. Ins</w:t>
        <w:softHyphen/>
        <w:t>pi</w:t>
        <w:softHyphen/>
        <w:t>ra</w:t>
        <w:softHyphen/>
        <w:t>ti</w:t>
        <w:softHyphen/>
        <w:t>on co</w:t>
        <w:softHyphen/>
        <w:t>mes first, then re</w:t>
        <w:softHyphen/>
        <w:t>ason. It might not be far off to think that I was res</w:t>
        <w:softHyphen/>
        <w:t>pon</w:t>
        <w:softHyphen/>
        <w:t>ding to so</w:t>
        <w:softHyphen/>
        <w:t>me kind of sug</w:t>
        <w:softHyphen/>
        <w:t>ges</w:t>
        <w:softHyphen/>
        <w:t>ti</w:t>
        <w:softHyphen/>
        <w:t>on that night.</w:t>
      </w:r>
    </w:p>
    <w:p>
      <w:pPr>
        <w:pStyle w:val="Normal"/>
        <w:rPr/>
      </w:pPr>
      <w:r>
        <w:rPr/>
        <w:t>    </w:t>
      </w:r>
      <w:r>
        <w:rPr/>
        <w:t>"When my fat</w:t>
        <w:softHyphen/>
        <w:t>her's can</w:t>
        <w:softHyphen/>
        <w:t>cer spre</w:t>
        <w:softHyphen/>
        <w:t>ad to his li</w:t>
        <w:softHyphen/>
        <w:t>ver, I star</w:t>
        <w:softHyphen/>
        <w:t>ted re</w:t>
        <w:softHyphen/>
        <w:t>se</w:t>
        <w:softHyphen/>
        <w:t>arc</w:t>
        <w:softHyphen/>
        <w:t>hing lon</w:t>
        <w:softHyphen/>
        <w:t>ge</w:t>
        <w:softHyphen/>
        <w:t>vity zo</w:t>
        <w:softHyphen/>
        <w:t>nes world</w:t>
        <w:softHyphen/>
        <w:t>wi</w:t>
        <w:softHyphen/>
        <w:t>de. It wasn't just my ima</w:t>
        <w:softHyphen/>
        <w:t>gi</w:t>
        <w:softHyphen/>
        <w:t>na</w:t>
        <w:softHyphen/>
        <w:t>ti</w:t>
        <w:softHyphen/>
        <w:t>on. It's be</w:t>
        <w:softHyphen/>
        <w:t>en con</w:t>
        <w:softHyphen/>
        <w:t>fir</w:t>
        <w:softHyphen/>
        <w:t>med: the</w:t>
        <w:softHyphen/>
        <w:t>re are spots on the glo</w:t>
        <w:softHyphen/>
        <w:t>be whe</w:t>
        <w:softHyphen/>
        <w:t>re pe</w:t>
        <w:softHyphen/>
        <w:t>op</w:t>
        <w:softHyphen/>
        <w:t>le li</w:t>
        <w:softHyphen/>
        <w:t>ve lon</w:t>
        <w:softHyphen/>
        <w:t>ger. I analy</w:t>
        <w:softHyphen/>
        <w:t>zed all kinds of da</w:t>
        <w:softHyphen/>
        <w:t>ta. If they had so</w:t>
        <w:softHyphen/>
        <w:t>met</w:t>
        <w:softHyphen/>
        <w:t>hing in com</w:t>
        <w:softHyphen/>
        <w:t>mon, I was go</w:t>
        <w:softHyphen/>
        <w:t>ing to find it.</w:t>
      </w:r>
    </w:p>
    <w:p>
      <w:pPr>
        <w:pStyle w:val="Normal"/>
        <w:rPr/>
      </w:pPr>
      <w:r>
        <w:rPr/>
        <w:t>    </w:t>
      </w:r>
      <w:r>
        <w:rPr/>
        <w:t>"I fi</w:t>
        <w:softHyphen/>
        <w:t>nal</w:t>
        <w:softHyphen/>
        <w:t>ly nar</w:t>
        <w:softHyphen/>
        <w:t>ro</w:t>
        <w:softHyphen/>
        <w:t>wed it down to fo</w:t>
        <w:softHyphen/>
        <w:t>ur par</w:t>
        <w:softHyphen/>
        <w:t>ti</w:t>
        <w:softHyphen/>
        <w:t>cu</w:t>
        <w:softHyphen/>
        <w:t>larly well-known lon</w:t>
        <w:softHyphen/>
        <w:t>ge</w:t>
        <w:softHyphen/>
        <w:t>vity zo</w:t>
        <w:softHyphen/>
        <w:t>nes: Abk</w:t>
        <w:softHyphen/>
        <w:t>ha</w:t>
        <w:softHyphen/>
        <w:t>zia, an area of the Ca</w:t>
        <w:softHyphen/>
        <w:t>uca</w:t>
        <w:softHyphen/>
        <w:t>sus on the sho</w:t>
        <w:softHyphen/>
        <w:t>res of the Black Sea; Vil</w:t>
        <w:softHyphen/>
        <w:t>ca</w:t>
        <w:softHyphen/>
        <w:t>bam</w:t>
        <w:softHyphen/>
        <w:t>ba, a sac</w:t>
        <w:softHyphen/>
        <w:t>red val</w:t>
        <w:softHyphen/>
        <w:t>ley on the bor</w:t>
        <w:softHyphen/>
        <w:t>der bet</w:t>
        <w:softHyphen/>
        <w:t>we</w:t>
        <w:softHyphen/>
        <w:t>en Pe</w:t>
        <w:softHyphen/>
        <w:t>ru and Ecu</w:t>
        <w:softHyphen/>
        <w:t>ador; Hun</w:t>
        <w:softHyphen/>
        <w:t>za, a mo</w:t>
        <w:softHyphen/>
        <w:t>un</w:t>
        <w:softHyphen/>
        <w:t>ta</w:t>
        <w:softHyphen/>
        <w:t>ino</w:t>
        <w:softHyphen/>
        <w:t>us re</w:t>
        <w:softHyphen/>
        <w:t>gi</w:t>
        <w:softHyphen/>
        <w:t>on sur</w:t>
        <w:softHyphen/>
        <w:t>ro</w:t>
        <w:softHyphen/>
        <w:t>un</w:t>
        <w:softHyphen/>
        <w:t>ded by the Ka</w:t>
        <w:softHyphen/>
        <w:t>ra</w:t>
        <w:softHyphen/>
        <w:t>ko</w:t>
        <w:softHyphen/>
        <w:t>ram Mo</w:t>
        <w:softHyphen/>
        <w:t>un</w:t>
        <w:softHyphen/>
        <w:t>ta</w:t>
        <w:softHyphen/>
        <w:t>ins and the Hin</w:t>
        <w:softHyphen/>
        <w:t>du</w:t>
        <w:softHyphen/>
        <w:t>kush and cut off from the sur</w:t>
        <w:softHyphen/>
        <w:t>ro</w:t>
        <w:softHyphen/>
        <w:t>un</w:t>
        <w:softHyphen/>
        <w:t>ding area; and Sa</w:t>
        <w:softHyphen/>
        <w:t>na</w:t>
        <w:softHyphen/>
        <w:t>ru Is</w:t>
        <w:softHyphen/>
        <w:t>land, in the Sa</w:t>
        <w:softHyphen/>
        <w:t>me</w:t>
        <w:softHyphen/>
        <w:t>j</w:t>
        <w:softHyphen/>
        <w:t>ima arc</w:t>
        <w:softHyphen/>
        <w:t>hi</w:t>
        <w:softHyphen/>
        <w:t>pe</w:t>
        <w:softHyphen/>
        <w:t>la</w:t>
        <w:softHyphen/>
        <w:t>go of Japan. I wasn't ab</w:t>
        <w:softHyphen/>
        <w:t>le to vi</w:t>
        <w:softHyphen/>
        <w:t>sit the</w:t>
        <w:softHyphen/>
        <w:t>se pla</w:t>
        <w:softHyphen/>
        <w:t>ces myself to in</w:t>
        <w:softHyphen/>
        <w:t>ves</w:t>
        <w:softHyphen/>
        <w:t>ti</w:t>
        <w:softHyphen/>
        <w:t>ga</w:t>
        <w:softHyphen/>
        <w:t>te, so I re</w:t>
        <w:softHyphen/>
        <w:t>ad everyt</w:t>
        <w:softHyphen/>
        <w:t>hing I co</w:t>
        <w:softHyphen/>
        <w:t>uld get my hands on that re</w:t>
        <w:softHyphen/>
        <w:t>la</w:t>
        <w:softHyphen/>
        <w:t>ted to them, and com</w:t>
        <w:softHyphen/>
        <w:t>pi</w:t>
        <w:softHyphen/>
        <w:t>led my own sta</w:t>
        <w:softHyphen/>
        <w:t>tis</w:t>
        <w:softHyphen/>
        <w:t>tics. When I did that, one thing sto</w:t>
        <w:softHyphen/>
        <w:t>od out. It's a bit too early for me to ma</w:t>
        <w:softHyphen/>
        <w:t>ke a de</w:t>
        <w:softHyphen/>
        <w:t>fi</w:t>
        <w:softHyphen/>
        <w:t>ni</w:t>
        <w:softHyphen/>
        <w:t>ti</w:t>
        <w:softHyphen/>
        <w:t>ve judg</w:t>
        <w:softHyphen/>
        <w:t>ment, but it wo</w:t>
        <w:softHyphen/>
        <w:t>uld se</w:t>
        <w:softHyphen/>
        <w:t>em that the</w:t>
        <w:softHyphen/>
        <w:t>se pla</w:t>
        <w:softHyphen/>
        <w:t>ces ha</w:t>
        <w:softHyphen/>
        <w:t>ve not se</w:t>
        <w:softHyphen/>
        <w:t>en a sing</w:t>
        <w:softHyphen/>
        <w:t>le de</w:t>
        <w:softHyphen/>
        <w:t>ath from can</w:t>
        <w:softHyphen/>
        <w:t>cer. Doc</w:t>
        <w:softHyphen/>
        <w:t>tors and bi</w:t>
        <w:softHyphen/>
        <w:t>olo</w:t>
        <w:softHyphen/>
        <w:t>gists from aro</w:t>
        <w:softHyphen/>
        <w:t>und the world ha</w:t>
        <w:softHyphen/>
        <w:t>ve in</w:t>
        <w:softHyphen/>
        <w:t>ves</w:t>
        <w:softHyphen/>
        <w:t>ti</w:t>
        <w:softHyphen/>
        <w:t>ga</w:t>
        <w:softHyphen/>
        <w:t>ted lon</w:t>
        <w:softHyphen/>
        <w:t>ge</w:t>
        <w:softHyphen/>
        <w:t>vity zo</w:t>
        <w:softHyphen/>
        <w:t>nes, and they've left co</w:t>
        <w:softHyphen/>
        <w:t>unt</w:t>
        <w:softHyphen/>
        <w:t>less re</w:t>
        <w:softHyphen/>
        <w:t>ports. No</w:t>
        <w:softHyphen/>
        <w:t>ne of them re</w:t>
        <w:softHyphen/>
        <w:t>cord de</w:t>
        <w:softHyphen/>
        <w:t>aths from can</w:t>
        <w:softHyphen/>
        <w:t>c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re</w:t>
        <w:softHyphen/>
        <w:t>ports all ag</w:t>
        <w:softHyphen/>
        <w:t>ree in po</w:t>
        <w:softHyphen/>
        <w:t>in</w:t>
        <w:softHyphen/>
        <w:t>ting to di</w:t>
        <w:softHyphen/>
        <w:t>et as a pos</w:t>
        <w:softHyphen/>
        <w:t>sib</w:t>
        <w:softHyphen/>
        <w:t>le ca</w:t>
        <w:softHyphen/>
        <w:t>use for this low can</w:t>
        <w:softHyphen/>
        <w:t>cer ra</w:t>
        <w:softHyphen/>
        <w:t>te. But this is not</w:t>
        <w:softHyphen/>
        <w:t>hing mo</w:t>
        <w:softHyphen/>
        <w:t>re than a gu</w:t>
        <w:softHyphen/>
        <w:t>ess, se</w:t>
        <w:softHyphen/>
        <w:t>e</w:t>
        <w:softHyphen/>
        <w:t>ing as how we ha</w:t>
        <w:softHyphen/>
        <w:t>ven't yet fully exp</w:t>
        <w:softHyphen/>
        <w:t>la</w:t>
        <w:softHyphen/>
        <w:t>ined the mec</w:t>
        <w:softHyphen/>
        <w:t>ha</w:t>
        <w:softHyphen/>
        <w:t>nism that pro</w:t>
        <w:softHyphen/>
        <w:t>du</w:t>
        <w:softHyphen/>
        <w:t>ces can</w:t>
        <w:softHyphen/>
        <w:t>cer. The</w:t>
        <w:softHyphen/>
        <w:t>re's no den</w:t>
        <w:softHyphen/>
        <w:t>ying that pe</w:t>
        <w:softHyphen/>
        <w:t>op</w:t>
        <w:softHyphen/>
        <w:t>le in the</w:t>
        <w:softHyphen/>
        <w:t>se are</w:t>
        <w:softHyphen/>
        <w:t>as li</w:t>
        <w:softHyphen/>
        <w:t>ve on a simp</w:t>
        <w:softHyphen/>
        <w:t>le di</w:t>
        <w:softHyphen/>
        <w:t>et con</w:t>
        <w:softHyphen/>
        <w:t>sis</w:t>
        <w:softHyphen/>
        <w:t>ting ma</w:t>
        <w:softHyphen/>
        <w:t>inly of ve</w:t>
        <w:softHyphen/>
        <w:t>ge</w:t>
        <w:softHyphen/>
        <w:t>tab</w:t>
        <w:softHyphen/>
        <w:t>les and gra</w:t>
        <w:softHyphen/>
        <w:t>ins, but da</w:t>
        <w:softHyphen/>
        <w:t>ta sug</w:t>
        <w:softHyphen/>
        <w:t>gests that the</w:t>
        <w:softHyphen/>
        <w:t>ir con</w:t>
        <w:softHyphen/>
        <w:t>sump</w:t>
        <w:softHyphen/>
        <w:t>ti</w:t>
        <w:softHyphen/>
        <w:t>on of to</w:t>
        <w:softHyphen/>
        <w:t>bac</w:t>
        <w:softHyphen/>
        <w:t>co and al</w:t>
        <w:softHyphen/>
        <w:t>co</w:t>
        <w:softHyphen/>
        <w:t>hol may even be hig</w:t>
        <w:softHyphen/>
        <w:t>her than ot</w:t>
        <w:softHyphen/>
        <w:t>her are</w:t>
        <w:softHyphen/>
        <w:t>as. At the very le</w:t>
        <w:softHyphen/>
        <w:t>ast, we aren't ab</w:t>
        <w:softHyphen/>
        <w:t>le to say that the</w:t>
        <w:softHyphen/>
        <w:t>ir ex</w:t>
        <w:softHyphen/>
        <w:t>po</w:t>
        <w:softHyphen/>
        <w:t>su</w:t>
        <w:softHyphen/>
        <w:t>re to car</w:t>
        <w:softHyphen/>
        <w:t>ci</w:t>
        <w:softHyphen/>
        <w:t>no</w:t>
        <w:softHyphen/>
        <w:t>gens is lo</w:t>
        <w:softHyphen/>
        <w:t>wer than nor</w:t>
        <w:softHyphen/>
        <w:t>mal.</w:t>
      </w:r>
    </w:p>
    <w:p>
      <w:pPr>
        <w:pStyle w:val="Normal"/>
        <w:rPr/>
      </w:pPr>
      <w:r>
        <w:rPr/>
        <w:t>    </w:t>
      </w:r>
      <w:r>
        <w:rPr/>
        <w:t>"All of this ma</w:t>
        <w:softHyphen/>
        <w:t>kes me won</w:t>
        <w:softHyphen/>
        <w:t>der. Why is it that the</w:t>
        <w:softHyphen/>
        <w:t>se lon</w:t>
        <w:softHyphen/>
        <w:t>ge</w:t>
        <w:softHyphen/>
        <w:t>vity zo</w:t>
        <w:softHyphen/>
        <w:t>nes ha</w:t>
        <w:softHyphen/>
        <w:t>ve so few pe</w:t>
        <w:softHyphen/>
        <w:t>op</w:t>
        <w:softHyphen/>
        <w:t>le suf</w:t>
        <w:softHyphen/>
        <w:t>fe</w:t>
        <w:softHyphen/>
        <w:t>ring from can</w:t>
        <w:softHyphen/>
        <w:t>cer? And then… Lis</w:t>
        <w:softHyphen/>
        <w:t>ten to this. Can</w:t>
        <w:softHyphen/>
        <w:t>cer cells ha</w:t>
        <w:softHyphen/>
        <w:t>ve the abi</w:t>
        <w:softHyphen/>
        <w:t>lity to ma</w:t>
        <w:softHyphen/>
        <w:t>ke nor</w:t>
        <w:softHyphen/>
        <w:t>mal cells im</w:t>
        <w:softHyphen/>
        <w:t>mor</w:t>
        <w:softHyphen/>
        <w:t>tal. Is that so</w:t>
        <w:softHyphen/>
        <w:t>me</w:t>
        <w:softHyphen/>
        <w:t>how re</w:t>
        <w:softHyphen/>
        <w:t>la</w:t>
        <w:softHyphen/>
        <w:t>ted? And how are we to ac</w:t>
        <w:softHyphen/>
        <w:t>co</w:t>
        <w:softHyphen/>
        <w:t>unt for the fact that the</w:t>
        <w:softHyphen/>
        <w:t>se lon</w:t>
        <w:softHyphen/>
        <w:t>ge</w:t>
        <w:softHyphen/>
        <w:t>vity zo</w:t>
        <w:softHyphen/>
        <w:t>nes match up per</w:t>
        <w:softHyphen/>
        <w:t>fectly with are</w:t>
        <w:softHyphen/>
        <w:t>as of unu</w:t>
        <w:softHyphen/>
        <w:t>su</w:t>
        <w:softHyphen/>
        <w:t>al</w:t>
        <w:softHyphen/>
        <w:t>ly low gra</w:t>
        <w:softHyphen/>
        <w:t>vity?</w:t>
      </w:r>
    </w:p>
    <w:p>
      <w:pPr>
        <w:pStyle w:val="Normal"/>
        <w:rPr/>
      </w:pPr>
      <w:r>
        <w:rPr/>
        <w:t>    </w:t>
      </w:r>
      <w:r>
        <w:rPr/>
        <w:t>"There's got to be a sa</w:t>
        <w:softHyphen/>
        <w:t>tisf</w:t>
        <w:softHyphen/>
        <w:t>ying exp</w:t>
        <w:softHyphen/>
        <w:t>la</w:t>
        <w:softHyphen/>
        <w:t>na</w:t>
        <w:softHyphen/>
        <w:t>ti</w:t>
        <w:softHyphen/>
        <w:t>on, but I ha</w:t>
        <w:softHyphen/>
        <w:t>ven't be</w:t>
        <w:softHyphen/>
        <w:t>en ab</w:t>
        <w:softHyphen/>
        <w:t>le to co</w:t>
        <w:softHyphen/>
        <w:t>me up with it yet."</w:t>
      </w:r>
    </w:p>
    <w:p>
      <w:pPr>
        <w:pStyle w:val="Normal"/>
        <w:rPr/>
      </w:pPr>
      <w:r>
        <w:rPr/>
        <w:t>    </w:t>
      </w:r>
      <w:r>
        <w:rPr/>
        <w:t>Kaoru pa</w:t>
        <w:softHyphen/>
        <w:t>used for bre</w:t>
        <w:softHyphen/>
        <w:t>ath. His ex</w:t>
        <w:softHyphen/>
        <w:t>ci</w:t>
        <w:softHyphen/>
        <w:t>te</w:t>
        <w:softHyphen/>
        <w:t>ment had ri</w:t>
        <w:softHyphen/>
        <w:t>sen to a pe</w:t>
        <w:softHyphen/>
        <w:t>cu</w:t>
        <w:softHyphen/>
        <w:t>li</w:t>
        <w:softHyphen/>
        <w:t>ar pitch as he tal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Reiko was si</w:t>
        <w:softHyphen/>
        <w:t>lent for a ti</w:t>
        <w:softHyphen/>
        <w:t>me, lo</w:t>
        <w:softHyphen/>
        <w:t>oking at Ka</w:t>
        <w:softHyphen/>
        <w:t>oru. Then she lic</w:t>
        <w:softHyphen/>
        <w:t>ked her lips and sp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This MHC vi</w:t>
        <w:softHyphen/>
        <w:t>rus that's sud</w:t>
        <w:softHyphen/>
        <w:t>denly everyw</w:t>
        <w:softHyphen/>
        <w:t>he</w:t>
        <w:softHyphen/>
        <w:t>re- whe</w:t>
        <w:softHyphen/>
        <w:t>re did it co</w:t>
        <w:softHyphen/>
        <w:t>me from?"</w:t>
      </w:r>
    </w:p>
    <w:p>
      <w:pPr>
        <w:pStyle w:val="Normal"/>
        <w:rPr/>
      </w:pPr>
      <w:r>
        <w:rPr/>
        <w:t>    </w:t>
      </w:r>
      <w:r>
        <w:rPr/>
        <w:t>Her qu</w:t>
        <w:softHyphen/>
        <w:t>es</w:t>
        <w:softHyphen/>
        <w:t>ti</w:t>
        <w:softHyphen/>
        <w:t>on struck Ka</w:t>
        <w:softHyphen/>
        <w:t>oru as be</w:t>
        <w:softHyphen/>
        <w:t>si</w:t>
        <w:softHyphen/>
        <w:t>de the po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"Why ask me?"</w:t>
      </w:r>
    </w:p>
    <w:p>
      <w:pPr>
        <w:pStyle w:val="Normal"/>
        <w:rPr/>
      </w:pPr>
      <w:r>
        <w:rPr/>
        <w:t>    </w:t>
      </w:r>
      <w:r>
        <w:rPr/>
        <w:t>Reiko's eyes we</w:t>
        <w:softHyphen/>
        <w:t>re open wi</w:t>
        <w:softHyphen/>
        <w:t>de and her exp</w:t>
        <w:softHyphen/>
        <w:t>res</w:t>
        <w:softHyphen/>
        <w:t>si</w:t>
        <w:softHyphen/>
        <w:t>on was se</w:t>
        <w:softHyphen/>
        <w:t>ri</w:t>
        <w:softHyphen/>
        <w:t>o</w:t>
        <w:softHyphen/>
        <w:t>us: she evi</w:t>
        <w:softHyphen/>
        <w:t>dently re</w:t>
        <w:softHyphen/>
        <w:t>al</w:t>
        <w:softHyphen/>
        <w:t>ly wan</w:t>
        <w:softHyphen/>
        <w:t>ted an ans</w:t>
        <w:softHyphen/>
        <w:t>wer. At that mo</w:t>
        <w:softHyphen/>
        <w:t>ment Ka</w:t>
        <w:softHyphen/>
        <w:t>oru fo</w:t>
        <w:softHyphen/>
        <w:t>und her un</w:t>
        <w:softHyphen/>
        <w:t>be</w:t>
        <w:softHyphen/>
        <w:t>arably ado</w:t>
        <w:softHyphen/>
        <w:t>rab</w:t>
        <w:softHyphen/>
        <w:t>le. He for</w:t>
        <w:softHyphen/>
        <w:t>got all abo</w:t>
        <w:softHyphen/>
        <w:t>ut the fact that she was ten ye</w:t>
        <w:softHyphen/>
        <w:t>ars ol</w:t>
        <w:softHyphen/>
        <w:t>der than he; he wan</w:t>
        <w:softHyphen/>
        <w:t>ted to pla</w:t>
        <w:softHyphen/>
        <w:t>ce his hands gently on her che</w:t>
        <w:softHyphen/>
        <w:t>eks and draw her to him.</w:t>
      </w:r>
    </w:p>
    <w:p>
      <w:pPr>
        <w:pStyle w:val="Normal"/>
        <w:rPr/>
      </w:pPr>
      <w:r>
        <w:rPr/>
        <w:t>    </w:t>
      </w:r>
      <w:r>
        <w:rPr/>
        <w:t>"Don't la</w:t>
        <w:softHyphen/>
        <w:t>ugh. It's just that I won</w:t>
        <w:softHyphen/>
        <w:t>de</w:t>
        <w:softHyphen/>
        <w:t>red, for a se</w:t>
        <w:softHyphen/>
        <w:t>cond, if the MHC vi</w:t>
        <w:softHyphen/>
        <w:t>rus might just pos</w:t>
        <w:softHyphen/>
        <w:t>sibly ha</w:t>
        <w:softHyphen/>
        <w:t>ve co</w:t>
        <w:softHyphen/>
        <w:t>me from one of the</w:t>
        <w:softHyphen/>
        <w:t>se lon</w:t>
        <w:softHyphen/>
        <w:t>ge</w:t>
        <w:softHyphen/>
        <w:t>vity zo</w:t>
        <w:softHyphen/>
        <w:t>nes of yo</w:t>
        <w:softHyphen/>
        <w:t>urs."</w:t>
      </w:r>
    </w:p>
    <w:p>
      <w:pPr>
        <w:pStyle w:val="Normal"/>
        <w:rPr/>
      </w:pPr>
      <w:r>
        <w:rPr/>
        <w:t>    </w:t>
      </w:r>
      <w:r>
        <w:rPr/>
        <w:t>Kaoru co</w:t>
        <w:softHyphen/>
        <w:t>uld gu</w:t>
        <w:softHyphen/>
        <w:t>ess at her tra</w:t>
        <w:softHyphen/>
        <w:t>in of tho</w:t>
        <w:softHyphen/>
        <w:t>ught. He'd re</w:t>
        <w:softHyphen/>
        <w:t>ad a no</w:t>
        <w:softHyphen/>
        <w:t>vel on</w:t>
        <w:softHyphen/>
        <w:t>ce abo</w:t>
        <w:softHyphen/>
        <w:t>ut so</w:t>
        <w:softHyphen/>
        <w:t>me</w:t>
        <w:softHyphen/>
        <w:t>one who</w:t>
        <w:softHyphen/>
        <w:t>se en</w:t>
        <w:softHyphen/>
        <w:t>ti</w:t>
        <w:softHyphen/>
        <w:t>re body had be</w:t>
        <w:softHyphen/>
        <w:t>en over</w:t>
        <w:softHyphen/>
        <w:t>run by can</w:t>
        <w:softHyphen/>
        <w:t>cer; only, ins</w:t>
        <w:softHyphen/>
        <w:t>te</w:t>
        <w:softHyphen/>
        <w:t>ad of dying, the can</w:t>
        <w:softHyphen/>
        <w:t>cer had ma</w:t>
        <w:softHyphen/>
        <w:t>de him im</w:t>
        <w:softHyphen/>
        <w:t>mor</w:t>
        <w:softHyphen/>
        <w:t>tal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Maybe pe</w:t>
        <w:softHyphen/>
        <w:t>op</w:t>
        <w:softHyphen/>
        <w:t>le in tho</w:t>
        <w:softHyphen/>
        <w:t>se are</w:t>
        <w:softHyphen/>
        <w:t>as ha</w:t>
        <w:softHyphen/>
        <w:t>ve le</w:t>
        <w:softHyphen/>
        <w:t>ar</w:t>
        <w:softHyphen/>
        <w:t>ned to co</w:t>
        <w:softHyphen/>
        <w:t>exist with can</w:t>
        <w:softHyphen/>
        <w:t>cer, and that's why they li</w:t>
        <w:softHyphen/>
        <w:t xml:space="preserve">ve so long. </w:t>
      </w:r>
      <w:r>
        <w:rPr/>
        <w:t>Most li</w:t>
        <w:softHyphen/>
        <w:t>kely Re</w:t>
        <w:softHyphen/>
        <w:t>iko's ima</w:t>
        <w:softHyphen/>
        <w:t>gi</w:t>
        <w:softHyphen/>
        <w:t>na</w:t>
        <w:softHyphen/>
        <w:t>ti</w:t>
        <w:softHyphen/>
        <w:t>on had mo</w:t>
        <w:softHyphen/>
        <w:t>ved along tho</w:t>
        <w:softHyphen/>
        <w:t>se li</w:t>
        <w:softHyphen/>
        <w:t xml:space="preserve">nes. </w:t>
      </w:r>
      <w:r>
        <w:rPr>
          <w:i/>
          <w:iCs/>
        </w:rPr>
        <w:t>May</w:t>
        <w:softHyphen/>
        <w:t>be it's not that tho</w:t>
        <w:softHyphen/>
        <w:t>se are</w:t>
        <w:softHyphen/>
        <w:t>as are free of can</w:t>
        <w:softHyphen/>
        <w:t>cer. May</w:t>
        <w:softHyphen/>
        <w:t>be they're full of it, in fact. May</w:t>
        <w:softHyphen/>
        <w:t>be it's just that no</w:t>
        <w:softHyphen/>
        <w:t>body di</w:t>
        <w:softHyphen/>
        <w:t>es from it. May</w:t>
        <w:softHyphen/>
        <w:t>be the can</w:t>
        <w:softHyphen/>
        <w:t>cer vi</w:t>
        <w:softHyphen/>
        <w:t>rus star</w:t>
        <w:softHyphen/>
        <w:t>ted the</w:t>
        <w:softHyphen/>
        <w:t>re…</w:t>
      </w:r>
    </w:p>
    <w:p>
      <w:pPr>
        <w:pStyle w:val="Normal"/>
        <w:rPr/>
      </w:pPr>
      <w:r>
        <w:rPr/>
        <w:t>    </w:t>
      </w:r>
      <w:r>
        <w:rPr/>
        <w:t>"Maybe a vi</w:t>
        <w:softHyphen/>
        <w:t>rus so</w:t>
        <w:softHyphen/>
        <w:t>me</w:t>
        <w:softHyphen/>
        <w:t>how pic</w:t>
        <w:softHyphen/>
        <w:t>ked up the</w:t>
        <w:softHyphen/>
        <w:t>se pe</w:t>
        <w:softHyphen/>
        <w:t>op</w:t>
        <w:softHyphen/>
        <w:t>le's can</w:t>
        <w:softHyphen/>
        <w:t>cer chro</w:t>
        <w:softHyphen/>
        <w:t>mo</w:t>
        <w:softHyphen/>
        <w:t>so</w:t>
        <w:softHyphen/>
        <w:t>me and the re</w:t>
        <w:softHyphen/>
        <w:t>sult es</w:t>
        <w:softHyphen/>
        <w:t>ca</w:t>
        <w:softHyphen/>
        <w:t>ped in</w:t>
        <w:softHyphen/>
        <w:t>to the world as the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. Is that what you're sa</w:t>
        <w:softHyphen/>
        <w:t>ying?"</w:t>
      </w:r>
    </w:p>
    <w:p>
      <w:pPr>
        <w:pStyle w:val="Normal"/>
        <w:rPr/>
      </w:pPr>
      <w:r>
        <w:rPr/>
        <w:t>    </w:t>
      </w:r>
      <w:r>
        <w:rPr/>
        <w:t>"It's all much too dif</w:t>
        <w:softHyphen/>
        <w:t>fi</w:t>
        <w:softHyphen/>
        <w:t>cult for me to un</w:t>
        <w:softHyphen/>
        <w:t>ders</w:t>
        <w:softHyphen/>
        <w:t>tand, I'm su</w:t>
        <w:softHyphen/>
        <w:t>re. It was just a tho</w:t>
        <w:softHyphen/>
        <w:t>ught. For</w:t>
        <w:softHyphen/>
        <w:t>get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Reiko tur</w:t>
        <w:softHyphen/>
        <w:t>ned her ga</w:t>
        <w:softHyphen/>
        <w:t>ze to the world be</w:t>
        <w:softHyphen/>
        <w:t>low. Over the last few mi</w:t>
        <w:softHyphen/>
        <w:t>nu</w:t>
        <w:softHyphen/>
        <w:t>tes the sky had chan</w:t>
        <w:softHyphen/>
        <w:t>ged co</w:t>
        <w:softHyphen/>
        <w:t>lo</w:t>
        <w:softHyphen/>
        <w:t>ur dra</w:t>
        <w:softHyphen/>
        <w:t>ma</w:t>
        <w:softHyphen/>
        <w:t>ti</w:t>
        <w:softHyphen/>
        <w:t>cal</w:t>
        <w:softHyphen/>
        <w:t>ly, and that chan</w:t>
        <w:softHyphen/>
        <w:t>ge was ref</w:t>
        <w:softHyphen/>
        <w:t>lec</w:t>
        <w:softHyphen/>
        <w:t>ted even mo</w:t>
        <w:softHyphen/>
        <w:t>re vi</w:t>
        <w:softHyphen/>
        <w:t>vidly in Re</w:t>
        <w:softHyphen/>
        <w:t>iko's exp</w:t>
        <w:softHyphen/>
        <w:t>res</w:t>
        <w:softHyphen/>
        <w:t>si</w:t>
        <w:softHyphen/>
        <w:t>on. De</w:t>
        <w:softHyphen/>
        <w:t>ep sha</w:t>
        <w:softHyphen/>
        <w:t>dows po</w:t>
        <w:softHyphen/>
        <w:t>oled in the hol</w:t>
        <w:softHyphen/>
        <w:t>lows of her eye soc</w:t>
        <w:softHyphen/>
        <w:t>kets. The dar</w:t>
        <w:softHyphen/>
        <w:t>ker it got out</w:t>
        <w:softHyphen/>
        <w:t>si</w:t>
        <w:softHyphen/>
        <w:t>de, the mo</w:t>
        <w:softHyphen/>
        <w:t>re the win</w:t>
        <w:softHyphen/>
        <w:t>dow be</w:t>
        <w:softHyphen/>
        <w:t>gan to func</w:t>
        <w:softHyphen/>
        <w:t>ti</w:t>
        <w:softHyphen/>
        <w:t>on as a mir</w:t>
        <w:softHyphen/>
        <w:t>ror. Aga</w:t>
        <w:softHyphen/>
        <w:t>inst the backd</w:t>
        <w:softHyphen/>
        <w:t>rop of skyscra</w:t>
        <w:softHyphen/>
        <w:t>pers Ka</w:t>
        <w:softHyphen/>
        <w:t>oru saw Re</w:t>
        <w:softHyphen/>
        <w:t>iko's fa</w:t>
        <w:softHyphen/>
        <w:t>ce ref</w:t>
        <w:softHyphen/>
        <w:t>lec</w:t>
        <w:softHyphen/>
        <w:t>ted in the glass as if it was flo</w:t>
        <w:softHyphen/>
        <w:t>ating di</w:t>
        <w:softHyphen/>
        <w:t>sem</w:t>
        <w:softHyphen/>
        <w:t>bo</w:t>
        <w:softHyphen/>
        <w:t>di</w:t>
        <w:softHyphen/>
        <w:t>ed in the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Metastatic can</w:t>
        <w:softHyphen/>
        <w:t>cer vic</w:t>
        <w:softHyphen/>
        <w:t>tims are es</w:t>
        <w:softHyphen/>
        <w:t>pe</w:t>
        <w:softHyphen/>
        <w:t>ci</w:t>
        <w:softHyphen/>
        <w:t>al</w:t>
        <w:softHyphen/>
        <w:t>ly nu</w:t>
        <w:softHyphen/>
        <w:t>me</w:t>
        <w:softHyphen/>
        <w:t>ro</w:t>
        <w:softHyphen/>
        <w:t>us in Japan and Ame</w:t>
        <w:softHyphen/>
        <w:t>ri</w:t>
        <w:softHyphen/>
        <w:t>ca."</w:t>
      </w:r>
    </w:p>
    <w:p>
      <w:pPr>
        <w:pStyle w:val="Normal"/>
        <w:rPr/>
      </w:pPr>
      <w:r>
        <w:rPr/>
        <w:t>    </w:t>
      </w:r>
      <w:r>
        <w:rPr/>
        <w:t>It was true: the ge</w:t>
        <w:softHyphen/>
        <w:t>og</w:t>
        <w:softHyphen/>
        <w:t>rap</w:t>
        <w:softHyphen/>
        <w:t>hi</w:t>
        <w:softHyphen/>
        <w:t>cal dist</w:t>
        <w:softHyphen/>
        <w:t>ri</w:t>
        <w:softHyphen/>
        <w:t>bu</w:t>
        <w:softHyphen/>
        <w:t>ti</w:t>
        <w:softHyphen/>
        <w:t>on of the vic</w:t>
        <w:softHyphen/>
        <w:t>tims sho</w:t>
        <w:softHyphen/>
        <w:t>wed mar</w:t>
        <w:softHyphen/>
        <w:t>ked va</w:t>
        <w:softHyphen/>
        <w:t>ri</w:t>
        <w:softHyphen/>
        <w:t>ati</w:t>
        <w:softHyphen/>
        <w:t>on. Japan and Ame</w:t>
        <w:softHyphen/>
        <w:t>ri</w:t>
        <w:softHyphen/>
        <w:t>ca each had ro</w:t>
        <w:softHyphen/>
        <w:t>ughly a mil</w:t>
        <w:softHyphen/>
        <w:t>li</w:t>
        <w:softHyphen/>
        <w:t>on pa</w:t>
        <w:softHyphen/>
        <w:t>ti</w:t>
        <w:softHyphen/>
        <w:t>ents with the di</w:t>
        <w:softHyphen/>
        <w:t>se</w:t>
        <w:softHyphen/>
        <w:t>ase, and the ad</w:t>
        <w:softHyphen/>
        <w:t>van</w:t>
        <w:softHyphen/>
        <w:t>ced na</w:t>
        <w:softHyphen/>
        <w:t>ti</w:t>
        <w:softHyphen/>
        <w:t>ons of Euro</w:t>
        <w:softHyphen/>
        <w:t>pe had se</w:t>
        <w:softHyphen/>
        <w:t>ve</w:t>
        <w:softHyphen/>
        <w:t>ral hund</w:t>
        <w:softHyphen/>
        <w:t>red tho</w:t>
        <w:softHyphen/>
        <w:t>usand, whi</w:t>
        <w:softHyphen/>
        <w:t>le re</w:t>
        <w:softHyphen/>
        <w:t>mo</w:t>
        <w:softHyphen/>
        <w:t>te are</w:t>
        <w:softHyphen/>
        <w:t>as of the type whe</w:t>
        <w:softHyphen/>
        <w:t>re the lon</w:t>
        <w:softHyphen/>
        <w:t>ge</w:t>
        <w:softHyphen/>
        <w:t>vity zo</w:t>
        <w:softHyphen/>
        <w:t>nes we</w:t>
        <w:softHyphen/>
        <w:t>re lo</w:t>
        <w:softHyphen/>
        <w:t>ca</w:t>
        <w:softHyphen/>
        <w:t>ted had hardly re</w:t>
        <w:softHyphen/>
        <w:t>por</w:t>
        <w:softHyphen/>
        <w:t>ted any ca</w:t>
        <w:softHyphen/>
        <w:t>ses at all. Ka</w:t>
        <w:softHyphen/>
        <w:t>oru was trying to imply that her hypot</w:t>
        <w:softHyphen/>
        <w:t>he</w:t>
        <w:softHyphen/>
        <w:t>sis had ho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the de</w:t>
        <w:softHyphen/>
        <w:t>sert area you men</w:t>
        <w:softHyphen/>
        <w:t>ti</w:t>
        <w:softHyphen/>
        <w:t>oned, in North Ame</w:t>
        <w:softHyphen/>
        <w:t>ri</w:t>
        <w:softHyphen/>
        <w:t>ca? It has ab</w:t>
        <w:softHyphen/>
        <w:t>nor</w:t>
        <w:softHyphen/>
        <w:t>mal</w:t>
        <w:softHyphen/>
        <w:t>ly low gra</w:t>
        <w:softHyphen/>
        <w:t>vity, so it wo</w:t>
        <w:softHyphen/>
        <w:t>uldn't be surp</w:t>
        <w:softHyphen/>
        <w:t>ri</w:t>
        <w:softHyphen/>
        <w:t>sing if pe</w:t>
        <w:softHyphen/>
        <w:t>op</w:t>
        <w:softHyphen/>
        <w:t>le the</w:t>
        <w:softHyphen/>
        <w:t>re li</w:t>
        <w:softHyphen/>
        <w:t>ved lon</w:t>
        <w:softHyphen/>
        <w:t>ger, wo</w:t>
        <w:softHyphen/>
        <w:t>uld it?"</w:t>
      </w:r>
    </w:p>
    <w:p>
      <w:pPr>
        <w:pStyle w:val="Normal"/>
        <w:rPr/>
      </w:pPr>
      <w:r>
        <w:rPr/>
        <w:t>    </w:t>
      </w:r>
      <w:r>
        <w:rPr/>
        <w:t>"It's just a gu</w:t>
        <w:softHyphen/>
        <w:t>ess."</w:t>
      </w:r>
    </w:p>
    <w:p>
      <w:pPr>
        <w:pStyle w:val="Normal"/>
        <w:rPr/>
      </w:pPr>
      <w:r>
        <w:rPr/>
        <w:t>    </w:t>
      </w:r>
      <w:r>
        <w:rPr/>
        <w:t>"So you ha</w:t>
        <w:softHyphen/>
        <w:t>ve no pro</w:t>
        <w:softHyphen/>
        <w:t>of."</w:t>
      </w:r>
    </w:p>
    <w:p>
      <w:pPr>
        <w:pStyle w:val="Normal"/>
        <w:rPr/>
      </w:pPr>
      <w:r>
        <w:rPr/>
        <w:t>    </w:t>
      </w:r>
      <w:r>
        <w:rPr/>
        <w:t>"I sup</w:t>
        <w:softHyphen/>
        <w:t>po</w:t>
        <w:softHyphen/>
        <w:t>se you co</w:t>
        <w:softHyphen/>
        <w:t>uld say all this has just be</w:t>
        <w:softHyphen/>
        <w:t>en a ga</w:t>
        <w:softHyphen/>
        <w:t>me for me."</w:t>
      </w:r>
    </w:p>
    <w:p>
      <w:pPr>
        <w:pStyle w:val="Normal"/>
        <w:rPr/>
      </w:pPr>
      <w:r>
        <w:rPr/>
        <w:t>    </w:t>
      </w:r>
      <w:r>
        <w:rPr/>
        <w:t>The word se</w:t>
        <w:softHyphen/>
        <w:t>emed to co</w:t>
        <w:softHyphen/>
        <w:t>me as a shock to Re</w:t>
        <w:softHyphen/>
        <w:t>iko: she be</w:t>
        <w:softHyphen/>
        <w:t>ca</w:t>
        <w:softHyphen/>
        <w:t>me vi</w:t>
        <w:softHyphen/>
        <w:t>sibly dis</w:t>
        <w:softHyphen/>
        <w:t>co</w:t>
        <w:softHyphen/>
        <w:t>ura</w:t>
        <w:softHyphen/>
        <w:t>ged. "Oh." Now her dis</w:t>
        <w:softHyphen/>
        <w:t>co</w:t>
        <w:softHyphen/>
        <w:t>ura</w:t>
        <w:softHyphen/>
        <w:t>ge</w:t>
        <w:softHyphen/>
        <w:t>ment tur</w:t>
        <w:softHyphen/>
        <w:t>ned in</w:t>
        <w:softHyphen/>
        <w:t>to a frown; she ma</w:t>
        <w:softHyphen/>
        <w:t>de as if to turn away from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"What's wrong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was a bit ta</w:t>
        <w:softHyphen/>
        <w:t>ken aback by this sud</w:t>
        <w:softHyphen/>
        <w:t>den chan</w:t>
        <w:softHyphen/>
        <w:t>ge in her.</w:t>
      </w:r>
    </w:p>
    <w:p>
      <w:pPr>
        <w:pStyle w:val="Normal"/>
        <w:rPr/>
      </w:pPr>
      <w:r>
        <w:rPr/>
        <w:t>    </w:t>
      </w:r>
      <w:r>
        <w:rPr/>
        <w:t>"I was ho</w:t>
        <w:softHyphen/>
        <w:t>ping for a mi</w:t>
        <w:softHyphen/>
        <w:t>rac</w:t>
        <w:softHyphen/>
        <w:t>le. It's all we ha</w:t>
        <w:softHyphen/>
        <w:t>ve left," she sa</w:t>
        <w:softHyphen/>
        <w:t>id, still lo</w:t>
        <w:softHyphen/>
        <w:t>oking away.</w:t>
      </w:r>
    </w:p>
    <w:p>
      <w:pPr>
        <w:pStyle w:val="Normal"/>
        <w:rPr/>
      </w:pPr>
      <w:r>
        <w:rPr/>
        <w:t>    </w:t>
      </w:r>
      <w:r>
        <w:rPr/>
        <w:t>A mi</w:t>
        <w:softHyphen/>
        <w:t>rac</w:t>
        <w:softHyphen/>
        <w:t>le, Ka</w:t>
        <w:softHyphen/>
        <w:t>oru tho</w:t>
        <w:softHyphen/>
        <w:t>ught in dis</w:t>
        <w:softHyphen/>
        <w:t>gust. Re</w:t>
        <w:softHyphen/>
        <w:t>iko was abo</w:t>
        <w:softHyphen/>
        <w:t>ut to fall in</w:t>
        <w:softHyphen/>
        <w:t>to the sa</w:t>
        <w:softHyphen/>
        <w:t>me trap as his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I think you'd bet</w:t>
        <w:softHyphen/>
        <w:t>ter stop ho</w:t>
        <w:softHyphen/>
        <w:t>ping for a mi</w:t>
        <w:softHyphen/>
        <w:t>rac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I won't stop."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ot</w:t>
        <w:softHyphen/>
        <w:t>her things you ne</w:t>
        <w:softHyphen/>
        <w:t>ed to be do</w:t>
        <w:softHyphen/>
        <w:t>ing."</w:t>
      </w:r>
    </w:p>
    <w:p>
      <w:pPr>
        <w:pStyle w:val="Normal"/>
        <w:rPr/>
      </w:pPr>
      <w:r>
        <w:rPr/>
        <w:t>    </w:t>
      </w:r>
      <w:r>
        <w:rPr/>
        <w:t>He wan</w:t>
        <w:softHyphen/>
        <w:t>ted Re</w:t>
        <w:softHyphen/>
        <w:t>iko to ke</w:t>
        <w:softHyphen/>
        <w:t>ep her wits abo</w:t>
        <w:softHyphen/>
        <w:t>ut her. But she wasn't lis</w:t>
        <w:softHyphen/>
        <w:t>te</w:t>
        <w:softHyphen/>
        <w:t>ning to him now.</w:t>
      </w:r>
    </w:p>
    <w:p>
      <w:pPr>
        <w:pStyle w:val="Normal"/>
        <w:rPr/>
      </w:pPr>
      <w:r>
        <w:rPr/>
        <w:t>    </w:t>
      </w:r>
      <w:r>
        <w:rPr/>
        <w:t>"I was just thin</w:t>
        <w:softHyphen/>
        <w:t>king, may</w:t>
        <w:softHyphen/>
        <w:t>be all the in</w:t>
        <w:softHyphen/>
        <w:t>ha</w:t>
        <w:softHyphen/>
        <w:t>bi</w:t>
        <w:softHyphen/>
        <w:t>tants of tho</w:t>
        <w:softHyphen/>
        <w:t>se lon</w:t>
        <w:softHyphen/>
        <w:t>ge</w:t>
        <w:softHyphen/>
        <w:t>vity zo</w:t>
        <w:softHyphen/>
        <w:t>nes get vi</w:t>
        <w:softHyphen/>
        <w:t>ral can</w:t>
        <w:softHyphen/>
        <w:t>cer at so</w:t>
        <w:softHyphen/>
        <w:t>me po</w:t>
        <w:softHyphen/>
        <w:t>int. But be</w:t>
        <w:softHyphen/>
        <w:t>fo</w:t>
        <w:softHyphen/>
        <w:t>re the can</w:t>
        <w:softHyphen/>
        <w:t>cer cells in</w:t>
        <w:softHyphen/>
        <w:t>ca</w:t>
        <w:softHyphen/>
        <w:t>pa</w:t>
        <w:softHyphen/>
        <w:t>ci</w:t>
        <w:softHyphen/>
        <w:t>ta</w:t>
        <w:softHyphen/>
        <w:t>te the</w:t>
        <w:softHyphen/>
        <w:t>ir in</w:t>
        <w:softHyphen/>
        <w:t>ter</w:t>
        <w:softHyphen/>
        <w:t>nal or</w:t>
        <w:softHyphen/>
        <w:t>gans, so</w:t>
        <w:softHyphen/>
        <w:t>me fac</w:t>
        <w:softHyphen/>
        <w:t>tor turns the</w:t>
        <w:softHyphen/>
        <w:t>ir cells im</w:t>
        <w:softHyphen/>
        <w:t>mor</w:t>
        <w:softHyphen/>
        <w:t>tal, and the can</w:t>
        <w:softHyphen/>
        <w:t>cer be</w:t>
        <w:softHyphen/>
        <w:t>co</w:t>
        <w:softHyphen/>
        <w:t>mes be</w:t>
        <w:softHyphen/>
        <w:t>nign. It’s bad si</w:t>
        <w:softHyphen/>
        <w:t>de di</w:t>
        <w:softHyphen/>
        <w:t>sap</w:t>
        <w:softHyphen/>
        <w:t>pe</w:t>
        <w:softHyphen/>
        <w:t>ars, and the can</w:t>
        <w:softHyphen/>
        <w:t>cer is ab</w:t>
        <w:softHyphen/>
        <w:t>le to co</w:t>
        <w:softHyphen/>
        <w:t>exist with hu</w:t>
        <w:softHyphen/>
        <w:t>man be</w:t>
        <w:softHyphen/>
        <w:t>ings. The</w:t>
        <w:softHyphen/>
        <w:t>ir cells are ab</w:t>
        <w:softHyphen/>
        <w:t>le to un</w:t>
        <w:softHyphen/>
        <w:t>der</w:t>
        <w:softHyphen/>
        <w:t>go mi</w:t>
        <w:softHyphen/>
        <w:t>to</w:t>
        <w:softHyphen/>
        <w:t>sis mo</w:t>
        <w:softHyphen/>
        <w:t>re ti</w:t>
        <w:softHyphen/>
        <w:t>mes, with the re</w:t>
        <w:softHyphen/>
        <w:t>sult that they li</w:t>
        <w:softHyphen/>
        <w:t>ve lon</w:t>
        <w:softHyphen/>
        <w:t>ger. How's that for a the</w:t>
        <w:softHyphen/>
        <w:t>ory?"</w:t>
      </w:r>
    </w:p>
    <w:p>
      <w:pPr>
        <w:pStyle w:val="Normal"/>
        <w:rPr/>
      </w:pPr>
      <w:r>
        <w:rPr/>
        <w:t>    </w:t>
      </w:r>
      <w:r>
        <w:rPr/>
        <w:t>He'd ne</w:t>
        <w:softHyphen/>
        <w:t>ver se</w:t>
        <w:softHyphen/>
        <w:t>en Re</w:t>
        <w:softHyphen/>
        <w:t>iko go on li</w:t>
        <w:softHyphen/>
        <w:t>ke this be</w:t>
        <w:softHyphen/>
        <w:t>fo</w:t>
        <w:softHyphen/>
        <w:t>re. She wasn't ma</w:t>
        <w:softHyphen/>
        <w:t>king re</w:t>
        <w:softHyphen/>
        <w:t>ason the ar</w:t>
        <w:softHyphen/>
        <w:t>bi</w:t>
        <w:softHyphen/>
        <w:t>ter of truth and fal</w:t>
        <w:softHyphen/>
        <w:t>se</w:t>
        <w:softHyphen/>
        <w:t>ho</w:t>
        <w:softHyphen/>
        <w:t>od any</w:t>
        <w:softHyphen/>
        <w:t>mo</w:t>
        <w:softHyphen/>
        <w:t>re: she was jud</w:t>
        <w:softHyphen/>
        <w:t>ging su</w:t>
        <w:softHyphen/>
        <w:t>bj</w:t>
        <w:softHyphen/>
        <w:t>ec</w:t>
        <w:softHyphen/>
        <w:t>ti</w:t>
        <w:softHyphen/>
        <w:t>vely, ba</w:t>
        <w:softHyphen/>
        <w:t>sed on how much ho</w:t>
        <w:softHyphen/>
        <w:t>pe the re</w:t>
        <w:softHyphen/>
        <w:t>sult wo</w:t>
        <w:softHyphen/>
        <w:t>uld al</w:t>
        <w:softHyphen/>
        <w:t>low her. You co</w:t>
        <w:softHyphen/>
        <w:t>uld find two or three pi</w:t>
        <w:softHyphen/>
        <w:t>eces of evi</w:t>
        <w:softHyphen/>
        <w:t>den</w:t>
        <w:softHyphen/>
        <w:t>ce to sup</w:t>
        <w:softHyphen/>
        <w:t>port any hypot</w:t>
        <w:softHyphen/>
        <w:t>he</w:t>
        <w:softHyphen/>
        <w:t>sis if you al</w:t>
        <w:softHyphen/>
        <w:t>lo</w:t>
        <w:softHyphen/>
        <w:t>wed yo</w:t>
        <w:softHyphen/>
        <w:t>ur judg</w:t>
        <w:softHyphen/>
        <w:t>ment to be swa</w:t>
        <w:softHyphen/>
        <w:t>yed by yo</w:t>
        <w:softHyphen/>
        <w:t>ur de</w:t>
        <w:softHyphen/>
        <w:t>si</w:t>
        <w:softHyphen/>
        <w:t>re for a par</w:t>
        <w:softHyphen/>
        <w:t>ti</w:t>
        <w:softHyphen/>
        <w:t>cu</w:t>
        <w:softHyphen/>
        <w:t>lar re</w:t>
        <w:softHyphen/>
        <w:t>sult, Ka</w:t>
        <w:softHyphen/>
        <w:t>oru knew. This wasn't go</w:t>
        <w:softHyphen/>
        <w:t>ing to help her son. He un</w:t>
        <w:softHyphen/>
        <w:t>ders</w:t>
        <w:softHyphen/>
        <w:t>to</w:t>
        <w:softHyphen/>
        <w:t>od the de</w:t>
        <w:softHyphen/>
        <w:t>si</w:t>
        <w:softHyphen/>
        <w:t>re to cling to a god. But how was he to de</w:t>
        <w:softHyphen/>
        <w:t>al with her clin</w:t>
        <w:softHyphen/>
        <w:t>ging to what she knew was not</w:t>
        <w:softHyphen/>
        <w:t>hing mo</w:t>
        <w:softHyphen/>
        <w:t>re than id</w:t>
        <w:softHyphen/>
        <w:t>le spe</w:t>
        <w:softHyphen/>
        <w:t>cu</w:t>
        <w:softHyphen/>
        <w:t>la</w:t>
        <w:softHyphen/>
        <w:t>ti</w:t>
        <w:softHyphen/>
        <w:t>on? It might ma</w:t>
        <w:softHyphen/>
        <w:t>ke for go</w:t>
        <w:softHyphen/>
        <w:t>od fic</w:t>
        <w:softHyphen/>
        <w:t>ti</w:t>
        <w:softHyphen/>
        <w:t>on, but Ka</w:t>
        <w:softHyphen/>
        <w:t>oru didn't ha</w:t>
        <w:softHyphen/>
        <w:t>ve ti</w:t>
        <w:softHyphen/>
        <w:t>me to ta</w:t>
        <w:softHyphen/>
        <w:t>ke such fan</w:t>
        <w:softHyphen/>
        <w:t>ci</w:t>
        <w:softHyphen/>
        <w:t>es se</w:t>
        <w:softHyphen/>
        <w:t>ri</w:t>
        <w:softHyphen/>
        <w:t>o</w:t>
        <w:softHyphen/>
        <w:t>usly if he wan</w:t>
        <w:softHyphen/>
        <w:t>ted to ma</w:t>
        <w:softHyphen/>
        <w:t>ke it as a doc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For her part, Re</w:t>
        <w:softHyphen/>
        <w:t>iko was pre</w:t>
        <w:softHyphen/>
        <w:t>pa</w:t>
        <w:softHyphen/>
        <w:t>red to be</w:t>
        <w:softHyphen/>
        <w:t>li</w:t>
        <w:softHyphen/>
        <w:t>eve in her ima</w:t>
        <w:softHyphen/>
        <w:t>gi</w:t>
        <w:softHyphen/>
        <w:t>ned world with all her might. Ka</w:t>
        <w:softHyphen/>
        <w:t>oru knew he'd sown the se</w:t>
        <w:softHyphen/>
        <w:t>eds for this. He wis</w:t>
        <w:softHyphen/>
        <w:t>hed he'd ne</w:t>
        <w:softHyphen/>
        <w:t>ver men</w:t>
        <w:softHyphen/>
        <w:t>ti</w:t>
        <w:softHyphen/>
        <w:t>oned any of it.</w:t>
      </w:r>
    </w:p>
    <w:p>
      <w:pPr>
        <w:pStyle w:val="Normal"/>
        <w:rPr/>
      </w:pPr>
      <w:r>
        <w:rPr/>
        <w:t>    </w:t>
      </w:r>
      <w:r>
        <w:rPr/>
        <w:t>"Please, just for</w:t>
        <w:softHyphen/>
        <w:t>get everyt</w:t>
        <w:softHyphen/>
        <w:t>hing I told you."</w:t>
      </w:r>
    </w:p>
    <w:p>
      <w:pPr>
        <w:pStyle w:val="Normal"/>
        <w:rPr/>
      </w:pPr>
      <w:r>
        <w:rPr/>
        <w:t>    </w:t>
      </w:r>
      <w:r>
        <w:rPr/>
        <w:t>"No way. I can't. That pla</w:t>
        <w:softHyphen/>
        <w:t>ce you we</w:t>
        <w:softHyphen/>
        <w:t>re trying to get to has so</w:t>
        <w:softHyphen/>
        <w:t>met</w:t>
        <w:softHyphen/>
        <w:t>hing, so</w:t>
        <w:softHyphen/>
        <w:t>me fac</w:t>
        <w:softHyphen/>
        <w:t>tor that can eli</w:t>
        <w:softHyphen/>
        <w:t>mi</w:t>
        <w:softHyphen/>
        <w:t>na</w:t>
        <w:softHyphen/>
        <w:t>te can</w:t>
        <w:softHyphen/>
        <w:t>cer's ne</w:t>
        <w:softHyphen/>
        <w:t>ga</w:t>
        <w:softHyphen/>
        <w:t>ti</w:t>
        <w:softHyphen/>
        <w:t>ve pro</w:t>
        <w:softHyphen/>
        <w:t>per</w:t>
        <w:softHyphen/>
        <w:t>ti</w:t>
        <w:softHyphen/>
        <w:t>es, that can chan</w:t>
        <w:softHyphen/>
        <w:t>ge it from so</w:t>
        <w:softHyphen/>
        <w:t>met</w:t>
        <w:softHyphen/>
        <w:t>hing ma</w:t>
        <w:softHyphen/>
        <w:t>lig</w:t>
        <w:softHyphen/>
        <w:t>nant to so</w:t>
        <w:softHyphen/>
        <w:t>met</w:t>
        <w:softHyphen/>
        <w:t>hing be</w:t>
        <w:softHyphen/>
        <w:t>nign."</w:t>
      </w:r>
    </w:p>
    <w:p>
      <w:pPr>
        <w:pStyle w:val="Normal"/>
        <w:rPr/>
      </w:pPr>
      <w:r>
        <w:rPr/>
        <w:t>    </w:t>
      </w:r>
      <w:r>
        <w:rPr/>
        <w:t>Kaoru held up his hands as if to calm her down, but to no ava</w:t>
        <w:softHyphen/>
        <w:t>il. She was mo</w:t>
        <w:softHyphen/>
        <w:t>re ent</w:t>
        <w:softHyphen/>
        <w:t>hu</w:t>
        <w:softHyphen/>
        <w:t>sed than he'd ever se</w:t>
        <w:softHyphen/>
        <w:t>en her.</w:t>
      </w:r>
    </w:p>
    <w:p>
      <w:pPr>
        <w:pStyle w:val="Normal"/>
        <w:rPr/>
      </w:pPr>
      <w:r>
        <w:rPr/>
        <w:t>    </w:t>
      </w:r>
      <w:r>
        <w:rPr/>
        <w:t>"I think you ne</w:t>
        <w:softHyphen/>
        <w:t>ed to go the</w:t>
        <w:softHyphen/>
        <w:t>re af</w:t>
        <w:softHyphen/>
        <w:t>ter all-you ne</w:t>
        <w:softHyphen/>
        <w:t>ed to get yo</w:t>
        <w:softHyphen/>
        <w:t>ur hands on wha</w:t>
        <w:softHyphen/>
        <w:t>te</w:t>
        <w:softHyphen/>
        <w:t>ver it is that can turn de</w:t>
        <w:softHyphen/>
        <w:t>ath in</w:t>
        <w:softHyphen/>
        <w:t>to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"Now hold on a mi</w:t>
        <w:softHyphen/>
        <w:t>nu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Her fa</w:t>
        <w:softHyphen/>
        <w:t>ce was clo</w:t>
        <w:softHyphen/>
        <w:t>se to his now, and she'd grab</w:t>
        <w:softHyphen/>
        <w:t>bed hold of his hand.</w:t>
      </w:r>
    </w:p>
    <w:p>
      <w:pPr>
        <w:pStyle w:val="Normal"/>
        <w:rPr/>
      </w:pPr>
      <w:r>
        <w:rPr/>
        <w:t>    </w:t>
      </w:r>
      <w:r>
        <w:rPr/>
        <w:t>"Please!" The soft to</w:t>
        <w:softHyphen/>
        <w:t>uch of her hand re</w:t>
        <w:softHyphen/>
        <w:t>in</w:t>
        <w:softHyphen/>
        <w:t>for</w:t>
        <w:softHyphen/>
        <w:t>ced the mes</w:t>
        <w:softHyphen/>
        <w:t>s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"I'm ti</w:t>
        <w:softHyphen/>
        <w:t>red of li</w:t>
        <w:softHyphen/>
        <w:t>ving li</w:t>
        <w:softHyphen/>
        <w:t>ke this. Ryo</w:t>
        <w:softHyphen/>
        <w:t>ji's go</w:t>
        <w:softHyphen/>
        <w:t>ing to start his fo</w:t>
        <w:softHyphen/>
        <w:t>urth ro</w:t>
        <w:softHyphen/>
        <w:t>und of che</w:t>
        <w:softHyphen/>
        <w:t>mot</w:t>
        <w:softHyphen/>
        <w:t>he</w:t>
        <w:softHyphen/>
        <w:t>rapy so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that's to</w:t>
        <w:softHyphen/>
        <w:t>ugh on you."</w:t>
      </w:r>
    </w:p>
    <w:p>
      <w:pPr>
        <w:pStyle w:val="Normal"/>
        <w:rPr/>
      </w:pPr>
      <w:r>
        <w:rPr/>
        <w:t>    </w:t>
      </w:r>
      <w:r>
        <w:rPr/>
        <w:t>"I'd go with you if I co</w:t>
        <w:softHyphen/>
        <w:t>uld."</w:t>
      </w:r>
    </w:p>
    <w:p>
      <w:pPr>
        <w:pStyle w:val="Normal"/>
        <w:rPr/>
      </w:pPr>
      <w:r>
        <w:rPr/>
        <w:t>    </w:t>
      </w:r>
      <w:r>
        <w:rPr/>
        <w:t>In that mo</w:t>
        <w:softHyphen/>
        <w:t>ment, what had star</w:t>
        <w:softHyphen/>
        <w:t>ted out as a fa</w:t>
        <w:softHyphen/>
        <w:t>mily trip sud</w:t>
        <w:softHyphen/>
        <w:t>denly tur</w:t>
        <w:softHyphen/>
        <w:t>ned in</w:t>
        <w:softHyphen/>
        <w:t>to so</w:t>
        <w:softHyphen/>
        <w:t>met</w:t>
        <w:softHyphen/>
        <w:t>hing dif</w:t>
        <w:softHyphen/>
        <w:t>fe</w:t>
        <w:softHyphen/>
        <w:t>rent. Ima</w:t>
        <w:softHyphen/>
        <w:t>gi</w:t>
        <w:softHyphen/>
        <w:t>ning a jo</w:t>
        <w:softHyphen/>
        <w:t>ur</w:t>
        <w:softHyphen/>
        <w:t>ney to the North Ame</w:t>
        <w:softHyphen/>
        <w:t>ri</w:t>
        <w:softHyphen/>
        <w:t>can de</w:t>
        <w:softHyphen/>
        <w:t>sert alo</w:t>
        <w:softHyphen/>
        <w:t>ne with Re</w:t>
        <w:softHyphen/>
        <w:t>iko ma</w:t>
        <w:softHyphen/>
        <w:t>de Ka</w:t>
        <w:softHyphen/>
        <w:t>oru fe</w:t>
        <w:softHyphen/>
        <w:t>el hot in</w:t>
        <w:softHyphen/>
        <w:t>si</w:t>
        <w:softHyphen/>
        <w:t>de. That low-gra</w:t>
        <w:softHyphen/>
        <w:t>vity po</w:t>
        <w:softHyphen/>
        <w:t>int at the Fo</w:t>
        <w:softHyphen/>
        <w:t>ur Cor</w:t>
        <w:softHyphen/>
        <w:t>ners area-it felt li</w:t>
        <w:softHyphen/>
        <w:t>ke a de</w:t>
        <w:softHyphen/>
        <w:t>ep cre</w:t>
        <w:softHyphen/>
        <w:t>vi</w:t>
        <w:softHyphen/>
        <w:t>ce, a vor</w:t>
        <w:softHyphen/>
        <w:t>tex, suc</w:t>
        <w:softHyphen/>
        <w:t>king everyt</w:t>
        <w:softHyphen/>
        <w:t>hing in. He was be</w:t>
        <w:softHyphen/>
        <w:t>ing pul</w:t>
        <w:softHyphen/>
        <w:t>led in by low gra</w:t>
        <w:softHyphen/>
        <w:t>vity… No, at this mo</w:t>
        <w:softHyphen/>
        <w:t>ment Ka</w:t>
        <w:softHyphen/>
        <w:t>oru was be</w:t>
        <w:softHyphen/>
        <w:t>ing pul</w:t>
        <w:softHyphen/>
        <w:t>led in by this pa</w:t>
        <w:softHyphen/>
        <w:t>ir of eyes right in front of him.</w:t>
      </w:r>
    </w:p>
    <w:p>
      <w:pPr>
        <w:pStyle w:val="Normal"/>
        <w:rPr/>
      </w:pPr>
      <w:r>
        <w:rPr/>
        <w:t>    </w:t>
      </w:r>
      <w:r>
        <w:rPr/>
        <w:t>She wo</w:t>
        <w:softHyphen/>
        <w:t>re no ma</w:t>
        <w:softHyphen/>
        <w:t>ke</w:t>
        <w:softHyphen/>
        <w:t>up ex</w:t>
        <w:softHyphen/>
        <w:t>cept for a very lit</w:t>
        <w:softHyphen/>
        <w:t>tle lips</w:t>
        <w:softHyphen/>
        <w:t>tick, and she ga</w:t>
        <w:softHyphen/>
        <w:t>ve off a per</w:t>
        <w:softHyphen/>
        <w:t>fu</w:t>
        <w:softHyphen/>
        <w:t>me that se</w:t>
        <w:softHyphen/>
        <w:t>emed to be the na</w:t>
        <w:softHyphen/>
        <w:t>tu</w:t>
        <w:softHyphen/>
        <w:t>ral scent of her skin. Ka</w:t>
        <w:softHyphen/>
        <w:t>oru and Re</w:t>
        <w:softHyphen/>
        <w:t>iko we</w:t>
        <w:softHyphen/>
        <w:t>re en</w:t>
        <w:softHyphen/>
        <w:t>ve</w:t>
        <w:softHyphen/>
        <w:t>lo</w:t>
        <w:softHyphen/>
        <w:t>ped in the sha</w:t>
        <w:softHyphen/>
        <w:t>dows whe</w:t>
        <w:softHyphen/>
        <w:t>re the flu</w:t>
        <w:softHyphen/>
        <w:t>ores</w:t>
        <w:softHyphen/>
        <w:t>cent lights of the hal</w:t>
        <w:softHyphen/>
        <w:t>lway we</w:t>
        <w:softHyphen/>
        <w:t>re bloc</w:t>
        <w:softHyphen/>
        <w:t>ked by a lar</w:t>
        <w:softHyphen/>
        <w:t>ge pil</w:t>
        <w:softHyphen/>
        <w:t>lar. The win</w:t>
        <w:softHyphen/>
        <w:t>dow was now a per</w:t>
        <w:softHyphen/>
        <w:t>fect mir</w:t>
        <w:softHyphen/>
        <w:t>ror, ref</w:t>
        <w:softHyphen/>
        <w:t>lec</w:t>
        <w:softHyphen/>
        <w:t>ting the oc</w:t>
        <w:softHyphen/>
        <w:t>ca</w:t>
        <w:softHyphen/>
        <w:t>si</w:t>
        <w:softHyphen/>
        <w:t>onal pas</w:t>
        <w:softHyphen/>
        <w:t>serby in the cor</w:t>
        <w:softHyphen/>
        <w:t>ri</w:t>
        <w:softHyphen/>
        <w:t>dor.</w:t>
      </w:r>
    </w:p>
    <w:p>
      <w:pPr>
        <w:pStyle w:val="Normal"/>
        <w:rPr/>
      </w:pPr>
      <w:r>
        <w:rPr/>
        <w:t>    </w:t>
      </w:r>
      <w:r>
        <w:rPr/>
        <w:t>Before he knew what was hap</w:t>
        <w:softHyphen/>
        <w:t>pe</w:t>
        <w:softHyphen/>
        <w:t>ning, Ka</w:t>
        <w:softHyphen/>
        <w:t>oru was re</w:t>
        <w:softHyphen/>
        <w:t>tur</w:t>
        <w:softHyphen/>
        <w:t>ning her grip on his hands. Hand to</w:t>
        <w:softHyphen/>
        <w:t>yed with hand, fin</w:t>
        <w:softHyphen/>
        <w:t>gers in</w:t>
        <w:softHyphen/>
        <w:t>tert</w:t>
        <w:softHyphen/>
        <w:t>wi</w:t>
        <w:softHyphen/>
        <w:t>ned with fin</w:t>
        <w:softHyphen/>
        <w:t>gers, and eyes chec</w:t>
        <w:softHyphen/>
        <w:t>ked each ot</w:t>
        <w:softHyphen/>
        <w:t>her's in</w:t>
        <w:softHyphen/>
        <w:t>ten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The last so</w:t>
        <w:softHyphen/>
        <w:t>und of fo</w:t>
        <w:softHyphen/>
        <w:t>ots</w:t>
        <w:softHyphen/>
        <w:t>teps di</w:t>
        <w:softHyphen/>
        <w:t>sap</w:t>
        <w:softHyphen/>
        <w:t>pe</w:t>
        <w:softHyphen/>
        <w:t>ared from the hal</w:t>
        <w:softHyphen/>
        <w:t>lway, and as if they'd be</w:t>
        <w:softHyphen/>
        <w:t>en ga</w:t>
        <w:softHyphen/>
        <w:t>uging the mo</w:t>
        <w:softHyphen/>
        <w:t>ment when si</w:t>
        <w:softHyphen/>
        <w:t>len</w:t>
        <w:softHyphen/>
        <w:t>ce wo</w:t>
        <w:softHyphen/>
        <w:t>uld gra</w:t>
        <w:softHyphen/>
        <w:t>ce them, they drew each ot</w:t>
        <w:softHyphen/>
        <w:t>her clo</w:t>
        <w:softHyphen/>
        <w:t>se in an emb</w:t>
        <w:softHyphen/>
        <w:t>ra</w:t>
        <w:softHyphen/>
        <w:t>ce. They se</w:t>
        <w:softHyphen/>
        <w:t>ized the mo</w:t>
        <w:softHyphen/>
        <w:t>ment when the se</w:t>
        <w:softHyphen/>
        <w:t>ven</w:t>
        <w:softHyphen/>
        <w:t>te</w:t>
        <w:softHyphen/>
        <w:t>enth-flo</w:t>
        <w:softHyphen/>
        <w:t>or cor</w:t>
        <w:softHyphen/>
        <w:t>ri</w:t>
        <w:softHyphen/>
        <w:t>dor was empty.</w:t>
      </w:r>
    </w:p>
    <w:p>
      <w:pPr>
        <w:pStyle w:val="Normal"/>
        <w:rPr/>
      </w:pPr>
      <w:r>
        <w:rPr/>
        <w:t>    </w:t>
      </w:r>
      <w:r>
        <w:rPr/>
        <w:t>Arms en</w:t>
        <w:softHyphen/>
        <w:t>circ</w:t>
        <w:softHyphen/>
        <w:t>led backs in emb</w:t>
        <w:softHyphen/>
        <w:t>ra</w:t>
        <w:softHyphen/>
        <w:t>ce, body com</w:t>
        <w:softHyphen/>
        <w:t>mu</w:t>
        <w:softHyphen/>
        <w:t>ni</w:t>
        <w:softHyphen/>
        <w:t>ca</w:t>
        <w:softHyphen/>
        <w:t>ted to body the pul</w:t>
        <w:softHyphen/>
        <w:t>sa</w:t>
        <w:softHyphen/>
        <w:t>ting of blo</w:t>
        <w:softHyphen/>
        <w:t>od ves</w:t>
        <w:softHyphen/>
        <w:t>sels. The in</w:t>
        <w:softHyphen/>
        <w:t>di</w:t>
        <w:softHyphen/>
        <w:t>vi</w:t>
        <w:softHyphen/>
        <w:t>du</w:t>
        <w:softHyphen/>
        <w:t>al rhythms of the</w:t>
        <w:softHyphen/>
        <w:t>ir blo</w:t>
        <w:softHyphen/>
        <w:t>od synchro</w:t>
        <w:softHyphen/>
        <w:t>ni</w:t>
        <w:softHyphen/>
        <w:t>zed, cells we</w:t>
        <w:softHyphen/>
        <w:t>re sti</w:t>
        <w:softHyphen/>
        <w:t>mu</w:t>
        <w:softHyphen/>
        <w:t>la</w:t>
        <w:softHyphen/>
        <w:t>ted thro</w:t>
        <w:softHyphen/>
        <w:t>ugh thin cloth la</w:t>
        <w:softHyphen/>
        <w:t>yers. Ka</w:t>
        <w:softHyphen/>
        <w:t>oru be</w:t>
        <w:softHyphen/>
        <w:t>ca</w:t>
        <w:softHyphen/>
        <w:t>me erect, his swel</w:t>
        <w:softHyphen/>
        <w:t>ling pres</w:t>
        <w:softHyphen/>
        <w:t>sing aga</w:t>
        <w:softHyphen/>
        <w:t>inst Re</w:t>
        <w:softHyphen/>
        <w:t>iko's mid</w:t>
        <w:softHyphen/>
        <w:t>riff.</w:t>
      </w:r>
    </w:p>
    <w:p>
      <w:pPr>
        <w:pStyle w:val="Normal"/>
        <w:rPr/>
      </w:pPr>
      <w:r>
        <w:rPr/>
        <w:t>    </w:t>
      </w:r>
      <w:r>
        <w:rPr/>
        <w:t>Kaoru ne</w:t>
        <w:softHyphen/>
        <w:t>eded her lips, so he pul</w:t>
        <w:softHyphen/>
        <w:t>led his he</w:t>
        <w:softHyphen/>
        <w:t>ad back and tri</w:t>
        <w:softHyphen/>
        <w:t>ed to turn her fa</w:t>
        <w:softHyphen/>
        <w:t>ce up to</w:t>
        <w:softHyphen/>
        <w:t>wards his; Re</w:t>
        <w:softHyphen/>
        <w:t>iko didn't res</w:t>
        <w:softHyphen/>
        <w:t>pond, but only dug her fin</w:t>
        <w:softHyphen/>
        <w:t>gers de</w:t>
        <w:softHyphen/>
        <w:t>eper in</w:t>
        <w:softHyphen/>
        <w:t>to his back. She pres</w:t>
        <w:softHyphen/>
        <w:t>sed her fo</w:t>
        <w:softHyphen/>
        <w:t>re</w:t>
        <w:softHyphen/>
        <w:t>he</w:t>
        <w:softHyphen/>
        <w:t>ad in</w:t>
        <w:softHyphen/>
        <w:t>to his jaw and for</w:t>
        <w:softHyphen/>
        <w:t>ced his he</w:t>
        <w:softHyphen/>
        <w:t>ad si</w:t>
        <w:softHyphen/>
        <w:t>de</w:t>
        <w:softHyphen/>
        <w:t>ways-she se</w:t>
        <w:softHyphen/>
        <w:t>emed to be ac</w:t>
        <w:softHyphen/>
        <w:t>ti</w:t>
        <w:softHyphen/>
        <w:t>vely re</w:t>
        <w:softHyphen/>
        <w:t>j</w:t>
        <w:softHyphen/>
        <w:t>ec</w:t>
        <w:softHyphen/>
        <w:t>ting his kiss. Af</w:t>
        <w:softHyphen/>
        <w:t>ter se</w:t>
        <w:softHyphen/>
        <w:t>ve</w:t>
        <w:softHyphen/>
        <w:t>ral tri</w:t>
        <w:softHyphen/>
        <w:t>es and se</w:t>
        <w:softHyphen/>
        <w:t>ve</w:t>
        <w:softHyphen/>
        <w:t>ral re</w:t>
        <w:softHyphen/>
        <w:t>buf</w:t>
        <w:softHyphen/>
        <w:t>fs, Ka</w:t>
        <w:softHyphen/>
        <w:t>oru fi</w:t>
        <w:softHyphen/>
        <w:t>nal</w:t>
        <w:softHyphen/>
        <w:t>ly un</w:t>
        <w:softHyphen/>
        <w:t>ders</w:t>
        <w:softHyphen/>
        <w:t>to</w:t>
        <w:softHyphen/>
        <w:t>o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he's in</w:t>
        <w:softHyphen/>
        <w:t>fec</w:t>
        <w:softHyphen/>
        <w:t>ted too.</w:t>
      </w:r>
    </w:p>
    <w:p>
      <w:pPr>
        <w:pStyle w:val="Normal"/>
        <w:rPr/>
      </w:pPr>
      <w:r>
        <w:rPr/>
        <w:t>    </w:t>
      </w:r>
      <w:r>
        <w:rPr/>
        <w:t>The MHC vi</w:t>
        <w:softHyphen/>
        <w:t>rus was known to ha</w:t>
        <w:softHyphen/>
        <w:t>ve be</w:t>
        <w:softHyphen/>
        <w:t>en trans</w:t>
        <w:softHyphen/>
        <w:t>mit</w:t>
        <w:softHyphen/>
        <w:t>ted via sa</w:t>
        <w:softHyphen/>
        <w:t>li</w:t>
        <w:softHyphen/>
        <w:t>va. Re</w:t>
        <w:softHyphen/>
        <w:t>iko must be re</w:t>
        <w:softHyphen/>
        <w:t>j</w:t>
        <w:softHyphen/>
        <w:t>ec</w:t>
        <w:softHyphen/>
        <w:t>ting him out of fe</w:t>
        <w:softHyphen/>
        <w:t>ar for his sa</w:t>
        <w:softHyphen/>
        <w:t>fety. He be</w:t>
        <w:softHyphen/>
        <w:t>gan to un</w:t>
        <w:softHyphen/>
        <w:t>ders</w:t>
        <w:softHyphen/>
        <w:t>tand her unexp</w:t>
        <w:softHyphen/>
        <w:t>la</w:t>
        <w:softHyphen/>
        <w:t>ined co</w:t>
        <w:softHyphen/>
        <w:t>ur</w:t>
        <w:softHyphen/>
        <w:t>se of ac</w:t>
        <w:softHyphen/>
        <w:t>ti</w:t>
        <w:softHyphen/>
        <w:t>on that eve</w:t>
        <w:softHyphen/>
        <w:t>ning. Ear</w:t>
        <w:softHyphen/>
        <w:t>li</w:t>
        <w:softHyphen/>
        <w:t>er, when Ryo</w:t>
        <w:softHyphen/>
        <w:t>ji had sa</w:t>
        <w:softHyphen/>
        <w:t>id, "I ne</w:t>
        <w:softHyphen/>
        <w:t>ver wan</w:t>
        <w:softHyphen/>
        <w:t>ted to be born in the first pla</w:t>
        <w:softHyphen/>
        <w:t>ce," she'd left the ro</w:t>
        <w:softHyphen/>
        <w:t>om wit</w:t>
        <w:softHyphen/>
        <w:t>ho</w:t>
        <w:softHyphen/>
        <w:t>ut a word. May</w:t>
        <w:softHyphen/>
        <w:t>be Ryo</w:t>
        <w:softHyphen/>
        <w:t>ji had be</w:t>
        <w:softHyphen/>
        <w:t>en in</w:t>
        <w:softHyphen/>
        <w:t>fec</w:t>
        <w:softHyphen/>
        <w:t>ted whi</w:t>
        <w:softHyphen/>
        <w:t>le still in his mot</w:t>
        <w:softHyphen/>
        <w:t>her's womb. He'd fi</w:t>
        <w:softHyphen/>
        <w:t>nal</w:t>
        <w:softHyphen/>
        <w:t>ly let the</w:t>
        <w:softHyphen/>
        <w:t>se rec</w:t>
        <w:softHyphen/>
        <w:t>ri</w:t>
        <w:softHyphen/>
        <w:t>mi</w:t>
        <w:softHyphen/>
        <w:t>na</w:t>
        <w:softHyphen/>
        <w:t>ting words es</w:t>
        <w:softHyphen/>
        <w:t>ca</w:t>
        <w:softHyphen/>
        <w:t>pe, and she'd fo</w:t>
        <w:softHyphen/>
        <w:t>und she co</w:t>
        <w:softHyphen/>
        <w:t>uldn't be</w:t>
        <w:softHyphen/>
        <w:t>ar to re</w:t>
        <w:softHyphen/>
        <w:t>m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owever, the fe</w:t>
        <w:softHyphen/>
        <w:t>ar of in</w:t>
        <w:softHyphen/>
        <w:t>fec</w:t>
        <w:softHyphen/>
        <w:t>ti</w:t>
        <w:softHyphen/>
        <w:t>on did not</w:t>
        <w:softHyphen/>
        <w:t>hing to co</w:t>
        <w:softHyphen/>
        <w:t>ol Ka</w:t>
        <w:softHyphen/>
        <w:t>oru's ar</w:t>
        <w:softHyphen/>
        <w:t>dor. He gently par</w:t>
        <w:softHyphen/>
        <w:t>ted his body from hers, crad</w:t>
        <w:softHyphen/>
        <w:t>led her che</w:t>
        <w:softHyphen/>
        <w:t>eks in his hands, ple</w:t>
        <w:softHyphen/>
        <w:t>aded to her with his eyes that he'd un</w:t>
        <w:softHyphen/>
        <w:t>ders</w:t>
        <w:softHyphen/>
        <w:t>to</w:t>
        <w:softHyphen/>
        <w:t>od the si</w:t>
        <w:softHyphen/>
        <w:t>tu</w:t>
        <w:softHyphen/>
        <w:t>ati</w:t>
        <w:softHyphen/>
        <w:t>on, and then pla</w:t>
        <w:softHyphen/>
        <w:t>ced his lips on hers in a way that bro</w:t>
        <w:softHyphen/>
        <w:t>oked no re</w:t>
        <w:softHyphen/>
        <w:t>fu</w:t>
        <w:softHyphen/>
        <w:t>sal.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, Re</w:t>
        <w:softHyphen/>
        <w:t>iko didn't even try to re</w:t>
        <w:softHyphen/>
        <w:t>j</w:t>
        <w:softHyphen/>
        <w:t>ect him.</w:t>
      </w:r>
    </w:p>
    <w:p>
      <w:pPr>
        <w:pStyle w:val="Normal"/>
        <w:rPr/>
      </w:pPr>
      <w:r>
        <w:rPr/>
        <w:t>    </w:t>
      </w:r>
      <w:r>
        <w:rPr/>
        <w:t>He pla</w:t>
        <w:softHyphen/>
        <w:t>ced one hand on the back of her neck, the ot</w:t>
        <w:softHyphen/>
        <w:t>her on her bot</w:t>
        <w:softHyphen/>
        <w:t>tom, and pul</w:t>
        <w:softHyphen/>
        <w:t>led her to</w:t>
        <w:softHyphen/>
        <w:t>ward him. Such was the for</w:t>
        <w:softHyphen/>
        <w:t>ce of the</w:t>
        <w:softHyphen/>
        <w:t>ir co</w:t>
        <w:softHyphen/>
        <w:t>ming to</w:t>
        <w:softHyphen/>
        <w:t>get</w:t>
        <w:softHyphen/>
        <w:t>her that the</w:t>
        <w:softHyphen/>
        <w:t>ir te</w:t>
        <w:softHyphen/>
        <w:t>eth col</w:t>
        <w:softHyphen/>
        <w:t>li</w:t>
        <w:softHyphen/>
        <w:t>ded softly, with a las</w:t>
        <w:softHyphen/>
        <w:t>ci</w:t>
        <w:softHyphen/>
        <w:t>vi</w:t>
        <w:softHyphen/>
        <w:t>o</w:t>
        <w:softHyphen/>
        <w:t>us so</w:t>
        <w:softHyphen/>
        <w:t>und com</w:t>
        <w:softHyphen/>
        <w:t>po</w:t>
        <w:softHyphen/>
        <w:t>sed equ</w:t>
        <w:softHyphen/>
        <w:t>al</w:t>
        <w:softHyphen/>
        <w:t>ly of the soft</w:t>
        <w:softHyphen/>
        <w:t>ness of lips, the hard</w:t>
        <w:softHyphen/>
        <w:t>ness of te</w:t>
        <w:softHyphen/>
        <w:t>eth, and sa</w:t>
        <w:softHyphen/>
        <w:t>li</w:t>
        <w:softHyphen/>
        <w:t>va.</w:t>
      </w:r>
    </w:p>
    <w:p>
      <w:pPr>
        <w:pStyle w:val="Normal"/>
        <w:rPr/>
      </w:pPr>
      <w:r>
        <w:rPr/>
        <w:t>    </w:t>
      </w:r>
      <w:r>
        <w:rPr/>
        <w:t>They pres</w:t>
        <w:softHyphen/>
        <w:t>sed the</w:t>
        <w:softHyphen/>
        <w:t>ir mo</w:t>
        <w:softHyphen/>
        <w:t>uths to</w:t>
        <w:softHyphen/>
        <w:t>get</w:t>
        <w:softHyphen/>
        <w:t>her un</w:t>
        <w:softHyphen/>
        <w:t>til they'd suc</w:t>
        <w:softHyphen/>
        <w:t>ked out all the</w:t>
        <w:softHyphen/>
        <w:t>ir bre</w:t>
        <w:softHyphen/>
        <w:t>ath and co</w:t>
        <w:softHyphen/>
        <w:t>uld no lon</w:t>
        <w:softHyphen/>
        <w:t>ger sus</w:t>
        <w:softHyphen/>
        <w:t>ta</w:t>
        <w:softHyphen/>
        <w:t>in the in</w:t>
        <w:softHyphen/>
        <w:t>ten</w:t>
        <w:softHyphen/>
        <w:t>sity. Then the</w:t>
        <w:softHyphen/>
        <w:t>ir lips par</w:t>
        <w:softHyphen/>
        <w:t>ted and they to</w:t>
        <w:softHyphen/>
        <w:t>uc</w:t>
        <w:softHyphen/>
        <w:t>hed che</w:t>
        <w:softHyphen/>
        <w:t>ek to che</w:t>
        <w:softHyphen/>
        <w:t>ek, lis</w:t>
        <w:softHyphen/>
        <w:t>te</w:t>
        <w:softHyphen/>
        <w:t>ning to each ot</w:t>
        <w:softHyphen/>
        <w:t>her's tor</w:t>
        <w:softHyphen/>
        <w:t>tu</w:t>
        <w:softHyphen/>
        <w:t>o</w:t>
        <w:softHyphen/>
        <w:t>us gasps. Re</w:t>
        <w:softHyphen/>
        <w:t>iko stretc</w:t>
        <w:softHyphen/>
        <w:t>hed up to her full he</w:t>
        <w:softHyphen/>
        <w:t>ight so she co</w:t>
        <w:softHyphen/>
        <w:t>uld bring her lips clo</w:t>
        <w:softHyphen/>
        <w:t>se to Ka</w:t>
        <w:softHyphen/>
        <w:t>oru's ear.</w:t>
      </w:r>
    </w:p>
    <w:p>
      <w:pPr>
        <w:pStyle w:val="Normal"/>
        <w:rPr/>
      </w:pPr>
      <w:r>
        <w:rPr/>
        <w:t>    </w:t>
      </w:r>
      <w:r>
        <w:rPr/>
        <w:t>"Please," she sa</w:t>
        <w:softHyphen/>
        <w:t>id, bet</w:t>
        <w:softHyphen/>
        <w:t>we</w:t>
        <w:softHyphen/>
        <w:t>en rag</w:t>
        <w:softHyphen/>
        <w:t>ged bre</w:t>
        <w:softHyphen/>
        <w:t>aths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't tell if the vib</w:t>
        <w:softHyphen/>
        <w:t>ra</w:t>
        <w:softHyphen/>
        <w:t>ti</w:t>
        <w:softHyphen/>
        <w:t>ons at his ear we</w:t>
        <w:softHyphen/>
        <w:t>re gasps or sobs.</w:t>
      </w:r>
    </w:p>
    <w:p>
      <w:pPr>
        <w:pStyle w:val="Normal"/>
        <w:rPr/>
      </w:pPr>
      <w:r>
        <w:rPr/>
        <w:t>    </w:t>
      </w:r>
      <w:r>
        <w:rPr/>
        <w:t>Reiko wan</w:t>
        <w:softHyphen/>
        <w:t>ted to sa</w:t>
        <w:softHyphen/>
        <w:t>ve not only her son, but he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Please… help."</w:t>
      </w:r>
    </w:p>
    <w:p>
      <w:pPr>
        <w:pStyle w:val="Normal"/>
        <w:rPr/>
      </w:pPr>
      <w:r>
        <w:rPr/>
        <w:t>    </w:t>
      </w:r>
      <w:r>
        <w:rPr/>
        <w:t>"I'm not God."</w:t>
      </w:r>
    </w:p>
    <w:p>
      <w:pPr>
        <w:pStyle w:val="Normal"/>
        <w:rPr/>
      </w:pPr>
      <w:r>
        <w:rPr/>
        <w:t>    </w:t>
      </w:r>
      <w:r>
        <w:rPr/>
        <w:t>It was all Ka</w:t>
        <w:softHyphen/>
        <w:t>oru co</w:t>
        <w:softHyphen/>
        <w:t>uld do to say that much. The only thing he un</w:t>
        <w:softHyphen/>
        <w:t>ders</w:t>
        <w:softHyphen/>
        <w:t>to</w:t>
        <w:softHyphen/>
        <w:t>od cle</w:t>
        <w:softHyphen/>
        <w:t>arly at this mo</w:t>
        <w:softHyphen/>
        <w:t>ment, with his or</w:t>
        <w:softHyphen/>
        <w:t>gan en</w:t>
        <w:softHyphen/>
        <w:t>gor</w:t>
        <w:softHyphen/>
        <w:t>ged with blo</w:t>
        <w:softHyphen/>
        <w:t>od and his mind not be</w:t>
        <w:softHyphen/>
        <w:t>ha</w:t>
        <w:softHyphen/>
        <w:t>ving ra</w:t>
        <w:softHyphen/>
        <w:t>ti</w:t>
        <w:softHyphen/>
        <w:t>onal</w:t>
        <w:softHyphen/>
        <w:t>ly, was that he had ta</w:t>
        <w:softHyphen/>
        <w:t>ken his own first steps in</w:t>
        <w:softHyphen/>
        <w:t>to De</w:t>
        <w:softHyphen/>
        <w:t>ath's ter</w:t>
        <w:softHyphen/>
        <w:t>ri</w:t>
        <w:softHyphen/>
        <w:t>tory. He felt no con</w:t>
        <w:softHyphen/>
        <w:t>fu</w:t>
        <w:softHyphen/>
        <w:t>si</w:t>
        <w:softHyphen/>
        <w:t>on, no reg</w:t>
        <w:softHyphen/>
        <w:t>ret over ha</w:t>
        <w:softHyphen/>
        <w:t>ving obe</w:t>
        <w:softHyphen/>
        <w:t>yed his body's com</w:t>
        <w:softHyphen/>
        <w:t>mands and held Re</w:t>
        <w:softHyphen/>
        <w:t>iko and kis</w:t>
        <w:softHyphen/>
        <w:t>sed her. He felt that no mat</w:t>
        <w:softHyphen/>
        <w:t>ter how many chan</w:t>
        <w:softHyphen/>
        <w:t>ces he had to li</w:t>
        <w:softHyphen/>
        <w:t>ve this mo</w:t>
        <w:softHyphen/>
        <w:t>ment over, he wo</w:t>
        <w:softHyphen/>
        <w:t>uld al</w:t>
        <w:softHyphen/>
        <w:t>ways ma</w:t>
        <w:softHyphen/>
        <w:t>ke the sa</w:t>
        <w:softHyphen/>
        <w:t>me cho</w:t>
        <w:softHyphen/>
        <w:t>ices. Re</w:t>
        <w:softHyphen/>
        <w:t>iko's body ema</w:t>
        <w:softHyphen/>
        <w:t>na</w:t>
        <w:softHyphen/>
        <w:t>ted a po</w:t>
        <w:softHyphen/>
        <w:t>wer that co</w:t>
        <w:softHyphen/>
        <w:t>uld not be op</w:t>
        <w:softHyphen/>
        <w:t>po</w:t>
        <w:softHyphen/>
        <w:t>s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Please. I know you'll go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Now even Re</w:t>
        <w:softHyphen/>
        <w:t>iko was spur</w:t>
        <w:softHyphen/>
        <w:t>ring him on to vi</w:t>
        <w:softHyphen/>
        <w:t>sit the low-gra</w:t>
        <w:softHyphen/>
        <w:t>vity zo</w:t>
        <w:softHyphen/>
        <w:t>ne. The fic</w:t>
        <w:softHyphen/>
        <w:t>ti</w:t>
        <w:softHyphen/>
        <w:t>on who</w:t>
        <w:softHyphen/>
        <w:t>se se</w:t>
        <w:softHyphen/>
        <w:t>ed he him</w:t>
        <w:softHyphen/>
        <w:t>self had plan</w:t>
        <w:softHyphen/>
        <w:t>ted, to which Re</w:t>
        <w:softHyphen/>
        <w:t>iko had gi</w:t>
        <w:softHyphen/>
        <w:t>ven form, was now ta</w:t>
        <w:softHyphen/>
        <w:t>king ro</w:t>
        <w:softHyphen/>
        <w:t>ot wit</w:t>
        <w:softHyphen/>
        <w:t>hin Ka</w:t>
        <w:softHyphen/>
        <w:t>oru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8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Ka</w:t>
        <w:softHyphen/>
        <w:t>oru en</w:t>
        <w:softHyphen/>
        <w:t>te</w:t>
        <w:softHyphen/>
        <w:t>red his fat</w:t>
        <w:softHyphen/>
        <w:t>her's hos</w:t>
        <w:softHyphen/>
        <w:t>pi</w:t>
        <w:softHyphen/>
        <w:t>tal ro</w:t>
        <w:softHyphen/>
        <w:t>om, he fo</w:t>
        <w:softHyphen/>
        <w:t>und Pro</w:t>
        <w:softHyphen/>
        <w:t>fes</w:t>
        <w:softHyphen/>
        <w:t>sor Sa</w:t>
        <w:softHyphen/>
        <w:t>iki just get</w:t>
        <w:softHyphen/>
        <w:t>ting up from the cha</w:t>
        <w:softHyphen/>
        <w:t>ir by his fat</w:t>
        <w:softHyphen/>
        <w:t>her's bed.</w:t>
      </w:r>
    </w:p>
    <w:p>
      <w:pPr>
        <w:pStyle w:val="Normal"/>
        <w:rPr/>
      </w:pPr>
      <w:r>
        <w:rPr/>
        <w:t>    </w:t>
      </w:r>
      <w:r>
        <w:rPr/>
        <w:t>"Hey," Sa</w:t>
        <w:softHyphen/>
        <w:t>iki sa</w:t>
        <w:softHyphen/>
        <w:t>id on se</w:t>
        <w:softHyphen/>
        <w:t>e</w:t>
        <w:softHyphen/>
        <w:t>ing Ka</w:t>
        <w:softHyphen/>
        <w:t>oru. He ra</w:t>
        <w:softHyphen/>
        <w:t>ised a hand and ma</w:t>
        <w:softHyphen/>
        <w:t>de as if to le</w:t>
        <w:softHyphen/>
        <w:t>ave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That's al</w:t>
        <w:softHyphen/>
        <w:t>right, stay a whi</w:t>
        <w:softHyphen/>
        <w:t>le." If he was le</w:t>
        <w:softHyphen/>
        <w:t>aving be</w:t>
        <w:softHyphen/>
        <w:t>ca</w:t>
        <w:softHyphen/>
        <w:t>use he felt bad abo</w:t>
        <w:softHyphen/>
        <w:t>ut dis</w:t>
        <w:softHyphen/>
        <w:t>rup</w:t>
        <w:softHyphen/>
        <w:t>ting Ka</w:t>
        <w:softHyphen/>
        <w:t>oru's vi</w:t>
        <w:softHyphen/>
        <w:t>sit with his fat</w:t>
        <w:softHyphen/>
        <w:t>her, then Ka</w:t>
        <w:softHyphen/>
        <w:t>oru felt a duty to press him to stay.</w:t>
      </w:r>
    </w:p>
    <w:p>
      <w:pPr>
        <w:pStyle w:val="Normal"/>
        <w:rPr/>
      </w:pPr>
      <w:r>
        <w:rPr/>
        <w:t>    </w:t>
      </w:r>
      <w:r>
        <w:rPr/>
        <w:t>"I can't. As you know, I'm qu</w:t>
        <w:softHyphen/>
        <w:t>ite busy." And it didn't se</w:t>
        <w:softHyphen/>
        <w:t>em li</w:t>
        <w:softHyphen/>
        <w:t>ke me</w:t>
        <w:softHyphen/>
        <w:t>re po</w:t>
        <w:softHyphen/>
        <w:t>li</w:t>
        <w:softHyphen/>
        <w:t>te</w:t>
        <w:softHyphen/>
        <w:t>ness: Sa</w:t>
        <w:softHyphen/>
        <w:t>iki was twitc</w:t>
        <w:softHyphen/>
        <w:t>hing as if he did in</w:t>
        <w:softHyphen/>
        <w:t>de</w:t>
        <w:softHyphen/>
        <w:t>ed ha</w:t>
        <w:softHyphen/>
        <w:t>ve pres</w:t>
        <w:softHyphen/>
        <w:t>sing bu</w:t>
        <w:softHyphen/>
        <w:t>s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Oh. Well, then."</w:t>
      </w:r>
    </w:p>
    <w:p>
      <w:pPr>
        <w:pStyle w:val="Normal"/>
        <w:rPr/>
      </w:pPr>
      <w:r>
        <w:rPr/>
        <w:t>    </w:t>
      </w:r>
      <w:r>
        <w:rPr/>
        <w:t>"That's right. I just pop</w:t>
        <w:softHyphen/>
        <w:t>ped in by spe</w:t>
        <w:softHyphen/>
        <w:t>ci</w:t>
        <w:softHyphen/>
        <w:t>al re</w:t>
        <w:softHyphen/>
        <w:t>qu</w:t>
        <w:softHyphen/>
        <w:t>est," Sa</w:t>
        <w:softHyphen/>
        <w:t>iki sa</w:t>
        <w:softHyphen/>
        <w:t>id, glan</w:t>
        <w:softHyphen/>
        <w:t>cing at Hi</w:t>
        <w:softHyphen/>
        <w:t>de</w:t>
        <w:softHyphen/>
        <w:t>yu</w:t>
        <w:softHyphen/>
        <w:t>ki. Then he ra</w:t>
        <w:softHyphen/>
        <w:t>ised his hand aga</w:t>
        <w:softHyphen/>
        <w:t>in, sa</w:t>
        <w:softHyphen/>
        <w:t>id, "La</w:t>
        <w:softHyphen/>
        <w:t>ter, then," and left. Ka</w:t>
        <w:softHyphen/>
        <w:t>oru watc</w:t>
        <w:softHyphen/>
        <w:t>hed him walk away, then went to his fat</w:t>
        <w:softHyphen/>
        <w:t>her's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How are you fe</w:t>
        <w:softHyphen/>
        <w:t>eling, Dad?"</w:t>
      </w:r>
    </w:p>
    <w:p>
      <w:pPr>
        <w:pStyle w:val="Normal"/>
        <w:rPr/>
      </w:pPr>
      <w:r>
        <w:rPr/>
        <w:t>    </w:t>
      </w:r>
      <w:r>
        <w:rPr/>
        <w:t>Kaoru ga</w:t>
        <w:softHyphen/>
        <w:t>zed down at his fat</w:t>
        <w:softHyphen/>
        <w:t>her for a mo</w:t>
        <w:softHyphen/>
        <w:t>ment, stud</w:t>
        <w:softHyphen/>
        <w:t>ying his co</w:t>
        <w:softHyphen/>
        <w:t>lor and the set of his jaw, be</w:t>
        <w:softHyphen/>
        <w:t>fo</w:t>
        <w:softHyphen/>
        <w:t>re ta</w:t>
        <w:softHyphen/>
        <w:t>king Sa</w:t>
        <w:softHyphen/>
        <w:t>iki's pla</w:t>
        <w:softHyphen/>
        <w:t>ce in the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"Annoyed," Hi</w:t>
        <w:softHyphen/>
        <w:t>de</w:t>
        <w:softHyphen/>
        <w:t>yu</w:t>
        <w:softHyphen/>
        <w:t>ki sa</w:t>
        <w:softHyphen/>
        <w:t>id in a mo</w:t>
        <w:softHyphen/>
        <w:t>no</w:t>
        <w:softHyphen/>
        <w:t>to</w:t>
        <w:softHyphen/>
        <w:t>ne, eyes ra</w:t>
        <w:softHyphen/>
        <w:t>ised to the ce</w:t>
        <w:softHyphen/>
        <w:t>iling.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</w:t>
        <w:softHyphen/>
        <w:t>ned?".</w:t>
      </w:r>
    </w:p>
    <w:p>
      <w:pPr>
        <w:pStyle w:val="Normal"/>
        <w:rPr/>
      </w:pPr>
      <w:r>
        <w:rPr/>
        <w:t>    </w:t>
      </w:r>
      <w:r>
        <w:rPr/>
        <w:t>"Saiki. He brings not</w:t>
        <w:softHyphen/>
        <w:t>hing but bad news."</w:t>
      </w:r>
    </w:p>
    <w:p>
      <w:pPr>
        <w:pStyle w:val="Normal"/>
        <w:rPr/>
      </w:pPr>
      <w:r>
        <w:rPr/>
        <w:t>    </w:t>
      </w:r>
      <w:r>
        <w:rPr/>
        <w:t>Saiki was an old clas</w:t>
        <w:softHyphen/>
        <w:t>sma</w:t>
        <w:softHyphen/>
        <w:t>te from med scho</w:t>
        <w:softHyphen/>
        <w:t>ol, but as he'd elec</w:t>
        <w:softHyphen/>
        <w:t>ted to go in</w:t>
        <w:softHyphen/>
        <w:t>to re</w:t>
        <w:softHyphen/>
        <w:t>se</w:t>
        <w:softHyphen/>
        <w:t>arch rat</w:t>
        <w:softHyphen/>
        <w:t>her than cli</w:t>
        <w:softHyphen/>
        <w:t>ni</w:t>
        <w:softHyphen/>
        <w:t>cal me</w:t>
        <w:softHyphen/>
        <w:t>di</w:t>
        <w:softHyphen/>
        <w:t>ci</w:t>
        <w:softHyphen/>
        <w:t>ne, he wasn't di</w:t>
        <w:softHyphen/>
        <w:t>rectly in</w:t>
        <w:softHyphen/>
        <w:t>vol</w:t>
        <w:softHyphen/>
        <w:t>ved in Hi</w:t>
        <w:softHyphen/>
        <w:t>de</w:t>
        <w:softHyphen/>
        <w:t>yu</w:t>
        <w:softHyphen/>
        <w:t>ki's ca</w:t>
        <w:softHyphen/>
        <w:t>se. Which ma</w:t>
        <w:softHyphen/>
        <w:t>de Ka</w:t>
        <w:softHyphen/>
        <w:t>oru won</w:t>
        <w:softHyphen/>
        <w:t>der all the mo</w:t>
        <w:softHyphen/>
        <w:t>re what sort of bad news he co</w:t>
        <w:softHyphen/>
        <w:t>uld ha</w:t>
        <w:softHyphen/>
        <w:t>ve be</w:t>
        <w:softHyphen/>
        <w:t>en brin</w:t>
        <w:softHyphen/>
        <w:t>ging.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Do you know Ma</w:t>
        <w:softHyphen/>
        <w:t>sa</w:t>
        <w:softHyphen/>
        <w:t>to Na</w:t>
        <w:softHyphen/>
        <w:t>ka</w:t>
        <w:softHyphen/>
        <w:t>mu</w:t>
        <w:softHyphen/>
        <w:t>ra?"</w:t>
      </w:r>
    </w:p>
    <w:p>
      <w:pPr>
        <w:pStyle w:val="Normal"/>
        <w:rPr/>
      </w:pPr>
      <w:r>
        <w:rPr/>
        <w:t>    </w:t>
      </w:r>
      <w:r>
        <w:rPr/>
        <w:t>Hideyuki's vo</w:t>
        <w:softHyphen/>
        <w:t>ice was ho</w:t>
        <w:softHyphen/>
        <w:t>a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One of yo</w:t>
        <w:softHyphen/>
        <w:t>ur fri</w:t>
        <w:softHyphen/>
        <w:t>ends, right?"</w:t>
      </w:r>
    </w:p>
    <w:p>
      <w:pPr>
        <w:pStyle w:val="Normal"/>
        <w:rPr/>
      </w:pPr>
      <w:r>
        <w:rPr/>
        <w:t>    </w:t>
      </w:r>
      <w:r>
        <w:rPr/>
        <w:t>Kaoru re</w:t>
        <w:softHyphen/>
        <w:t>cog</w:t>
        <w:softHyphen/>
        <w:t>ni</w:t>
        <w:softHyphen/>
        <w:t>zed the na</w:t>
        <w:softHyphen/>
        <w:t>me Na</w:t>
        <w:softHyphen/>
        <w:t>ka</w:t>
        <w:softHyphen/>
        <w:t>mu</w:t>
        <w:softHyphen/>
        <w:t>ra. He'd be</w:t>
        <w:softHyphen/>
        <w:t>en a co</w:t>
        <w:softHyphen/>
        <w:t>wor</w:t>
        <w:softHyphen/>
        <w:t>ker of Hi</w:t>
        <w:softHyphen/>
        <w:t>de</w:t>
        <w:softHyphen/>
        <w:t>yu</w:t>
        <w:softHyphen/>
        <w:t>ki's on the Lo</w:t>
        <w:softHyphen/>
        <w:t>op pro</w:t>
        <w:softHyphen/>
        <w:t>j</w:t>
        <w:softHyphen/>
        <w:t>ect; Ka</w:t>
        <w:softHyphen/>
        <w:t>oru be</w:t>
        <w:softHyphen/>
        <w:t>li</w:t>
        <w:softHyphen/>
        <w:t>eved he was cur</w:t>
        <w:softHyphen/>
        <w:t>rently a pro</w:t>
        <w:softHyphen/>
        <w:t>fes</w:t>
        <w:softHyphen/>
        <w:t>sor in the en</w:t>
        <w:softHyphen/>
        <w:t>gi</w:t>
        <w:softHyphen/>
        <w:t>ne</w:t>
        <w:softHyphen/>
        <w:t>ering de</w:t>
        <w:softHyphen/>
        <w:t>part</w:t>
        <w:softHyphen/>
        <w:t>ment of a pro</w:t>
        <w:softHyphen/>
        <w:t>vin</w:t>
        <w:softHyphen/>
        <w:t>ci</w:t>
        <w:softHyphen/>
        <w:t>al uni</w:t>
        <w:softHyphen/>
        <w:t>ver</w:t>
        <w:softHyphen/>
        <w:t>sity.</w:t>
      </w:r>
    </w:p>
    <w:p>
      <w:pPr>
        <w:pStyle w:val="Normal"/>
        <w:rPr/>
      </w:pPr>
      <w:r>
        <w:rPr/>
        <w:t>    </w:t>
      </w:r>
      <w:r>
        <w:rPr/>
        <w:t>"He's de</w:t>
        <w:softHyphen/>
        <w:t>ad," sa</w:t>
        <w:softHyphen/>
        <w:t>id Hi</w:t>
        <w:softHyphen/>
        <w:t>de</w:t>
        <w:softHyphen/>
        <w:t>yu</w:t>
        <w:softHyphen/>
        <w:t>ki, curtly.</w:t>
      </w:r>
    </w:p>
    <w:p>
      <w:pPr>
        <w:pStyle w:val="Normal"/>
        <w:rPr/>
      </w:pPr>
      <w:r>
        <w:rPr/>
        <w:t>    </w:t>
      </w:r>
      <w:r>
        <w:rPr/>
        <w:t>"Really?"</w:t>
      </w:r>
    </w:p>
    <w:p>
      <w:pPr>
        <w:pStyle w:val="Normal"/>
        <w:rPr/>
      </w:pPr>
      <w:r>
        <w:rPr/>
        <w:t>    </w:t>
      </w:r>
      <w:r>
        <w:rPr/>
        <w:t>"He had the sa</w:t>
        <w:softHyphen/>
        <w:t>me il</w:t>
        <w:softHyphen/>
        <w:t>lness as me."</w:t>
      </w:r>
    </w:p>
    <w:p>
      <w:pPr>
        <w:pStyle w:val="Normal"/>
        <w:rPr/>
      </w:pPr>
      <w:r>
        <w:rPr/>
        <w:t>    </w:t>
      </w:r>
      <w:r>
        <w:rPr/>
        <w:t>Kaoru had he</w:t>
        <w:softHyphen/>
        <w:t>ard pe</w:t>
        <w:softHyphen/>
        <w:t>op</w:t>
        <w:softHyphen/>
        <w:t>le say that when so</w:t>
        <w:softHyphen/>
        <w:t>me</w:t>
        <w:softHyphen/>
        <w:t>one yo</w:t>
        <w:softHyphen/>
        <w:t>ur own age di</w:t>
        <w:softHyphen/>
        <w:t>es it in</w:t>
        <w:softHyphen/>
        <w:t>va</w:t>
        <w:softHyphen/>
        <w:t>ri</w:t>
        <w:softHyphen/>
        <w:t>ably co</w:t>
        <w:softHyphen/>
        <w:t>mes as a shock, ma</w:t>
        <w:softHyphen/>
        <w:t>king you fe</w:t>
        <w:softHyphen/>
        <w:t>el it might be yo</w:t>
        <w:softHyphen/>
        <w:t>ur turn next.</w:t>
      </w:r>
    </w:p>
    <w:p>
      <w:pPr>
        <w:pStyle w:val="Normal"/>
        <w:rPr/>
      </w:pPr>
      <w:r>
        <w:rPr/>
        <w:t>    </w:t>
      </w:r>
      <w:r>
        <w:rPr/>
        <w:t>"You're still al</w:t>
        <w:softHyphen/>
        <w:t>right, Dad."</w:t>
      </w:r>
    </w:p>
    <w:p>
      <w:pPr>
        <w:pStyle w:val="Normal"/>
        <w:rPr/>
      </w:pPr>
      <w:r>
        <w:rPr/>
        <w:t>    </w:t>
      </w:r>
      <w:r>
        <w:rPr/>
        <w:t>Kaoru co</w:t>
        <w:softHyphen/>
        <w:t>uldn't think of anyt</w:t>
        <w:softHyphen/>
        <w:t>hing to say that didn't so</w:t>
        <w:softHyphen/>
        <w:t>und com</w:t>
        <w:softHyphen/>
        <w:t>monp</w:t>
        <w:softHyphen/>
        <w:t>la</w:t>
        <w:softHyphen/>
        <w:t>ce. Hi</w:t>
        <w:softHyphen/>
        <w:t>de</w:t>
        <w:softHyphen/>
        <w:t>yu</w:t>
        <w:softHyphen/>
        <w:t>ki slowly sho</w:t>
        <w:softHyphen/>
        <w:t>ok his he</w:t>
        <w:softHyphen/>
        <w:t>ad whe</w:t>
        <w:softHyphen/>
        <w:t>re he lay, as if to say that me</w:t>
        <w:softHyphen/>
        <w:t>aning</w:t>
        <w:softHyphen/>
        <w:t>less words of en</w:t>
        <w:softHyphen/>
        <w:t>co</w:t>
        <w:softHyphen/>
        <w:t>ura</w:t>
        <w:softHyphen/>
        <w:t>ge</w:t>
        <w:softHyphen/>
        <w:t>ment wo</w:t>
        <w:softHyphen/>
        <w:t>uldn't do him any g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"Do you know Ko</w:t>
        <w:softHyphen/>
        <w:t>mat</w:t>
        <w:softHyphen/>
        <w:t>su</w:t>
        <w:softHyphen/>
        <w:t>za</w:t>
        <w:softHyphen/>
        <w:t>ki?"</w:t>
      </w:r>
    </w:p>
    <w:p>
      <w:pPr>
        <w:pStyle w:val="Normal"/>
        <w:rPr/>
      </w:pPr>
      <w:r>
        <w:rPr/>
        <w:t>    </w:t>
      </w:r>
      <w:r>
        <w:rPr/>
        <w:t>"No." Ka</w:t>
        <w:softHyphen/>
        <w:t>oru had ne</w:t>
        <w:softHyphen/>
        <w:t>ver he</w:t>
        <w:softHyphen/>
        <w:t>ard this n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He jo</w:t>
        <w:softHyphen/>
        <w:t>ined the Lo</w:t>
        <w:softHyphen/>
        <w:t>op pro</w:t>
        <w:softHyphen/>
        <w:t>j</w:t>
        <w:softHyphen/>
        <w:t>ect af</w:t>
        <w:softHyphen/>
        <w:t>ter me."</w:t>
      </w:r>
    </w:p>
    <w:p>
      <w:pPr>
        <w:pStyle w:val="Normal"/>
        <w:rPr/>
      </w:pPr>
      <w:r>
        <w:rPr/>
        <w:t>    </w:t>
      </w:r>
      <w:r>
        <w:rPr/>
        <w:t>"Oh?"</w:t>
      </w:r>
    </w:p>
    <w:p>
      <w:pPr>
        <w:pStyle w:val="Normal"/>
        <w:rPr/>
      </w:pPr>
      <w:r>
        <w:rPr/>
        <w:t>    </w:t>
      </w:r>
      <w:r>
        <w:rPr/>
        <w:t>"He's de</w:t>
        <w:softHyphen/>
        <w:t>ad, too."</w:t>
      </w:r>
    </w:p>
    <w:p>
      <w:pPr>
        <w:pStyle w:val="Normal"/>
        <w:rPr/>
      </w:pPr>
      <w:r>
        <w:rPr/>
        <w:t>    </w:t>
      </w:r>
      <w:r>
        <w:rPr/>
        <w:t>Kaoru swal</w:t>
        <w:softHyphen/>
        <w:t>lo</w:t>
        <w:softHyphen/>
        <w:t>wed hard. De</w:t>
        <w:softHyphen/>
        <w:t>ath's sha</w:t>
        <w:softHyphen/>
        <w:t>dow was cre</w:t>
        <w:softHyphen/>
        <w:t>eping ever clo</w:t>
        <w:softHyphen/>
        <w:t>ser to his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Hideyuki pro</w:t>
        <w:softHyphen/>
        <w:t>ce</w:t>
        <w:softHyphen/>
        <w:t>eded to list three mo</w:t>
        <w:softHyphen/>
        <w:t>re na</w:t>
        <w:softHyphen/>
        <w:t>mes, sum</w:t>
        <w:softHyphen/>
        <w:t>ming up with a simp</w:t>
        <w:softHyphen/>
        <w:t>le "They're all d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Doesn't it ma</w:t>
        <w:softHyphen/>
        <w:t>ke you won</w:t>
        <w:softHyphen/>
        <w:t>der what's go</w:t>
        <w:softHyphen/>
        <w:t>ing on?" he con</w:t>
        <w:softHyphen/>
        <w:t>ti</w:t>
        <w:softHyphen/>
        <w:t>nu</w:t>
        <w:softHyphen/>
        <w:t>ed. "All tho</w:t>
        <w:softHyphen/>
        <w:t>se na</w:t>
        <w:softHyphen/>
        <w:t>mes I men</w:t>
        <w:softHyphen/>
        <w:t>ti</w:t>
        <w:softHyphen/>
        <w:t>oned be</w:t>
        <w:softHyphen/>
        <w:t>lon</w:t>
        <w:softHyphen/>
        <w:t>ged to pe</w:t>
        <w:softHyphen/>
        <w:t>op</w:t>
        <w:softHyphen/>
        <w:t>le I wor</w:t>
        <w:softHyphen/>
        <w:t>ked with on the ar</w:t>
        <w:softHyphen/>
        <w:t>ti</w:t>
        <w:softHyphen/>
        <w:t>fi</w:t>
        <w:softHyphen/>
        <w:t>ci</w:t>
        <w:softHyphen/>
        <w:t>al li</w:t>
        <w:softHyphen/>
        <w:t>fe pro</w:t>
        <w:softHyphen/>
        <w:t>j</w:t>
        <w:softHyphen/>
        <w:t>ect, or who we</w:t>
        <w:softHyphen/>
        <w:t>re at le</w:t>
        <w:softHyphen/>
        <w:t>ast con</w:t>
        <w:softHyphen/>
        <w:t>nec</w:t>
        <w:softHyphen/>
        <w:t>ted with it in so</w:t>
        <w:softHyphen/>
        <w:t>me way."</w:t>
      </w:r>
    </w:p>
    <w:p>
      <w:pPr>
        <w:pStyle w:val="Normal"/>
        <w:rPr/>
      </w:pPr>
      <w:r>
        <w:rPr/>
        <w:t>    </w:t>
      </w:r>
      <w:r>
        <w:rPr/>
        <w:t>"And all of them di</w:t>
        <w:softHyphen/>
        <w:t>ed from MHC?"</w:t>
      </w:r>
    </w:p>
    <w:p>
      <w:pPr>
        <w:pStyle w:val="Normal"/>
        <w:rPr/>
      </w:pPr>
      <w:r>
        <w:rPr/>
        <w:t>    </w:t>
      </w:r>
      <w:r>
        <w:rPr/>
        <w:t>"How many pe</w:t>
        <w:softHyphen/>
        <w:t>op</w:t>
        <w:softHyphen/>
        <w:t>le in Japan ha</w:t>
        <w:softHyphen/>
        <w:t>ve be</w:t>
        <w:softHyphen/>
        <w:t>en in</w:t>
        <w:softHyphen/>
        <w:t>fec</w:t>
        <w:softHyphen/>
        <w:t>ted with this vi</w:t>
        <w:softHyphen/>
        <w:t>rus?"</w:t>
      </w:r>
    </w:p>
    <w:p>
      <w:pPr>
        <w:pStyle w:val="Normal"/>
        <w:rPr/>
      </w:pPr>
      <w:r>
        <w:rPr/>
        <w:t>    </w:t>
      </w:r>
      <w:r>
        <w:rPr/>
        <w:t>"About a mil</w:t>
        <w:softHyphen/>
        <w:t>li</w:t>
        <w:softHyphen/>
        <w:t>on, may</w:t>
        <w:softHyphen/>
        <w:t>be?" That inc</w:t>
        <w:softHyphen/>
        <w:t>lu</w:t>
        <w:softHyphen/>
        <w:t>ded pe</w:t>
        <w:softHyphen/>
        <w:t>op</w:t>
        <w:softHyphen/>
        <w:t>le li</w:t>
        <w:softHyphen/>
        <w:t>ke Re</w:t>
        <w:softHyphen/>
        <w:t>iko and Ka</w:t>
        <w:softHyphen/>
        <w:t>oru's mot</w:t>
        <w:softHyphen/>
        <w:t>her who had be</w:t>
        <w:softHyphen/>
        <w:t>en in</w:t>
        <w:softHyphen/>
        <w:t>fec</w:t>
        <w:softHyphen/>
        <w:t>ted but hadn't yet got</w:t>
        <w:softHyphen/>
        <w:t>ten sick.</w:t>
      </w:r>
    </w:p>
    <w:p>
      <w:pPr>
        <w:pStyle w:val="Normal"/>
        <w:rPr/>
      </w:pPr>
      <w:r>
        <w:rPr/>
        <w:t>    </w:t>
      </w:r>
      <w:r>
        <w:rPr/>
        <w:t>"That's a who</w:t>
        <w:softHyphen/>
        <w:t>le lot, but it's still no mo</w:t>
        <w:softHyphen/>
        <w:t>re than one per</w:t>
        <w:softHyphen/>
        <w:t>cent of the po</w:t>
        <w:softHyphen/>
        <w:t>pu</w:t>
        <w:softHyphen/>
        <w:t>la</w:t>
        <w:softHyphen/>
        <w:t>ti</w:t>
        <w:softHyphen/>
        <w:t>on. Whe</w:t>
        <w:softHyphen/>
        <w:t>re</w:t>
        <w:softHyphen/>
        <w:t>as, me, I don't know any</w:t>
        <w:softHyphen/>
        <w:t>body who's not in</w:t>
        <w:softHyphen/>
        <w:t>fec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Hideyuki cast a sharp glan</w:t>
        <w:softHyphen/>
        <w:t>ce at Ka</w:t>
        <w:softHyphen/>
        <w:t>oru; at first he se</w:t>
        <w:softHyphen/>
        <w:t>emed to be se</w:t>
        <w:softHyphen/>
        <w:t>arc</w:t>
        <w:softHyphen/>
        <w:t>hing Ka</w:t>
        <w:softHyphen/>
        <w:t>oru's so</w:t>
        <w:softHyphen/>
        <w:t>ul, but then his exp</w:t>
        <w:softHyphen/>
        <w:t>res</w:t>
        <w:softHyphen/>
        <w:t>si</w:t>
        <w:softHyphen/>
        <w:t>on re</w:t>
        <w:softHyphen/>
        <w:t>la</w:t>
        <w:softHyphen/>
        <w:t>xed in</w:t>
        <w:softHyphen/>
        <w:t>to one of pra</w:t>
        <w:softHyphen/>
        <w:t>y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're okay, right?"</w:t>
      </w:r>
    </w:p>
    <w:p>
      <w:pPr>
        <w:pStyle w:val="Normal"/>
        <w:rPr/>
      </w:pPr>
      <w:r>
        <w:rPr/>
        <w:t>    </w:t>
      </w:r>
      <w:r>
        <w:rPr/>
        <w:t>Hideyuki bro</w:t>
        <w:softHyphen/>
        <w:t>ught a hand out from un</w:t>
        <w:softHyphen/>
        <w:t>der his she</w:t>
        <w:softHyphen/>
        <w:t>et and to</w:t>
        <w:softHyphen/>
        <w:t>uc</w:t>
        <w:softHyphen/>
        <w:t>hed Ka</w:t>
        <w:softHyphen/>
        <w:t>oru's knee thro</w:t>
        <w:softHyphen/>
        <w:t>ugh his je</w:t>
        <w:softHyphen/>
        <w:t>ans. No do</w:t>
        <w:softHyphen/>
        <w:t>ubt he wan</w:t>
        <w:softHyphen/>
        <w:t>ted to hold his son's hand, but was af</w:t>
        <w:softHyphen/>
        <w:t>ra</w:t>
        <w:softHyphen/>
        <w:t>id of skin-on-skin con</w:t>
        <w:softHyphen/>
        <w:t>tact. With his wi</w:t>
        <w:softHyphen/>
        <w:t>fe al</w:t>
        <w:softHyphen/>
        <w:t>re</w:t>
        <w:softHyphen/>
        <w:t>ady in</w:t>
        <w:softHyphen/>
        <w:t>fec</w:t>
        <w:softHyphen/>
        <w:t>ted, all it wo</w:t>
        <w:softHyphen/>
        <w:t>uld ta</w:t>
        <w:softHyphen/>
        <w:t>ke to rob Hi</w:t>
        <w:softHyphen/>
        <w:t>de</w:t>
        <w:softHyphen/>
        <w:t>yu</w:t>
        <w:softHyphen/>
        <w:t>ki of the will to fight the can</w:t>
        <w:softHyphen/>
        <w:t>cer wo</w:t>
        <w:softHyphen/>
        <w:t>uld be kno</w:t>
        <w:softHyphen/>
        <w:t>wing that Ka</w:t>
        <w:softHyphen/>
        <w:t>oru had cont</w:t>
        <w:softHyphen/>
        <w:t>rac</w:t>
        <w:softHyphen/>
        <w:t>ted the vi</w:t>
        <w:softHyphen/>
        <w:t>rus too.</w:t>
      </w:r>
    </w:p>
    <w:p>
      <w:pPr>
        <w:pStyle w:val="Normal"/>
        <w:rPr/>
      </w:pPr>
      <w:r>
        <w:rPr/>
        <w:t>    </w:t>
      </w:r>
      <w:r>
        <w:rPr/>
        <w:t>Kaoru aver</w:t>
        <w:softHyphen/>
        <w:t>ted his eyes from his fat</w:t>
        <w:softHyphen/>
        <w:t>her's we</w:t>
        <w:softHyphen/>
        <w:t>ake</w:t>
        <w:softHyphen/>
        <w:t>ning ga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"Were the</w:t>
        <w:softHyphen/>
        <w:t>re any prob</w:t>
        <w:softHyphen/>
        <w:t>lems with the test re</w:t>
        <w:softHyphen/>
        <w:t>sults?"</w:t>
      </w:r>
    </w:p>
    <w:p>
      <w:pPr>
        <w:pStyle w:val="Normal"/>
        <w:rPr/>
      </w:pPr>
      <w:r>
        <w:rPr/>
        <w:t>    </w:t>
      </w:r>
      <w:r>
        <w:rPr/>
        <w:t>Kaoru felt li</w:t>
        <w:softHyphen/>
        <w:t>ke his fat</w:t>
        <w:softHyphen/>
        <w:t>her co</w:t>
        <w:softHyphen/>
        <w:t>uld lo</w:t>
        <w:softHyphen/>
        <w:t>ok right thro</w:t>
        <w:softHyphen/>
        <w:t>ugh him, but he for</w:t>
        <w:softHyphen/>
        <w:t>ced him</w:t>
        <w:softHyphen/>
        <w:t>self to spe</w:t>
        <w:softHyphen/>
        <w:t>ak thro</w:t>
        <w:softHyphen/>
        <w:t>ugh his fe</w:t>
        <w:softHyphen/>
        <w:t>ar. "I told you the</w:t>
        <w:softHyphen/>
        <w:t>re's not</w:t>
        <w:softHyphen/>
        <w:t>hing to worry abo</w:t>
        <w:softHyphen/>
        <w:t>ut." True, two months ago his test re</w:t>
        <w:softHyphen/>
        <w:t>sults had be</w:t>
        <w:softHyphen/>
        <w:t>en ne</w:t>
        <w:softHyphen/>
        <w:t>ga</w:t>
        <w:softHyphen/>
        <w:t>ti</w:t>
        <w:softHyphen/>
        <w:t>ve, but the</w:t>
        <w:softHyphen/>
        <w:t>re was no tel</w:t>
        <w:softHyphen/>
        <w:t>ling what next month's test wo</w:t>
        <w:softHyphen/>
        <w:t>uld re</w:t>
        <w:softHyphen/>
        <w:t>v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Kaoru tur</w:t>
        <w:softHyphen/>
        <w:t>ned away, pre</w:t>
        <w:softHyphen/>
        <w:t>ten</w:t>
        <w:softHyphen/>
        <w:t>ding to be re</w:t>
        <w:softHyphen/>
        <w:t>ac</w:t>
        <w:softHyphen/>
        <w:t>ting to the so</w:t>
        <w:softHyphen/>
        <w:t>und of fo</w:t>
        <w:softHyphen/>
        <w:t>ots</w:t>
        <w:softHyphen/>
        <w:t>teps in the cor</w:t>
        <w:softHyphen/>
        <w:t>ri</w:t>
        <w:softHyphen/>
        <w:t>dor. He flas</w:t>
        <w:softHyphen/>
        <w:t>hed back to the sce</w:t>
        <w:softHyphen/>
        <w:t>ne in Ryo</w:t>
        <w:softHyphen/>
        <w:t>ji's ro</w:t>
        <w:softHyphen/>
        <w:t>om yes</w:t>
        <w:softHyphen/>
        <w:t>ter</w:t>
        <w:softHyphen/>
        <w:t>day af</w:t>
        <w:softHyphen/>
        <w:t>ter</w:t>
        <w:softHyphen/>
        <w:t>no</w:t>
        <w:softHyphen/>
        <w:t>on; the men</w:t>
        <w:softHyphen/>
        <w:t>tal ima</w:t>
        <w:softHyphen/>
        <w:t>ges bro</w:t>
        <w:softHyphen/>
        <w:t>ught with them stir</w:t>
        <w:softHyphen/>
        <w:t>rings of the blo</w:t>
        <w:softHyphen/>
        <w:t>od and of the flesh, re</w:t>
        <w:softHyphen/>
        <w:t>sur</w:t>
        <w:softHyphen/>
        <w:t>rec</w:t>
        <w:softHyphen/>
        <w:t>ting the sen</w:t>
        <w:softHyphen/>
        <w:t>sory fluc</w:t>
        <w:softHyphen/>
        <w:t>tu</w:t>
        <w:softHyphen/>
        <w:t>ati</w:t>
        <w:softHyphen/>
        <w:t>ons that had roc</w:t>
        <w:softHyphen/>
        <w:t>ked his body.</w:t>
      </w:r>
    </w:p>
    <w:p>
      <w:pPr>
        <w:pStyle w:val="Normal"/>
        <w:rPr/>
      </w:pPr>
      <w:r>
        <w:rPr/>
        <w:t>    </w:t>
      </w:r>
      <w:r>
        <w:rPr/>
        <w:t>The eve</w:t>
        <w:softHyphen/>
        <w:t>ning be</w:t>
        <w:softHyphen/>
        <w:t>fo</w:t>
        <w:softHyphen/>
        <w:t>re last, he'd be</w:t>
        <w:softHyphen/>
        <w:t>en for</w:t>
        <w:softHyphen/>
        <w:t>ced to li</w:t>
        <w:softHyphen/>
        <w:t>mit his con</w:t>
        <w:softHyphen/>
        <w:t>tact with Re</w:t>
        <w:softHyphen/>
        <w:t>iko to kis</w:t>
        <w:softHyphen/>
        <w:t>sing. They'd be</w:t>
        <w:softHyphen/>
        <w:t>en in a hal</w:t>
        <w:softHyphen/>
        <w:t>lway, and they'd only be</w:t>
        <w:softHyphen/>
        <w:t>en vo</w:t>
        <w:softHyphen/>
        <w:t>uch</w:t>
        <w:softHyphen/>
        <w:t>sa</w:t>
        <w:softHyphen/>
        <w:t>fed a few mi</w:t>
        <w:softHyphen/>
        <w:t>nu</w:t>
        <w:softHyphen/>
        <w:t>tes. Con</w:t>
        <w:softHyphen/>
        <w:t>si</w:t>
        <w:softHyphen/>
        <w:t>de</w:t>
        <w:softHyphen/>
        <w:t>ring they we</w:t>
        <w:softHyphen/>
        <w:t>re in a hos</w:t>
        <w:softHyphen/>
        <w:t>pi</w:t>
        <w:softHyphen/>
        <w:t>tal, it was abo</w:t>
        <w:softHyphen/>
        <w:t>ut as much as they had any right to ho</w:t>
        <w:softHyphen/>
        <w:t>pe for.</w:t>
      </w:r>
    </w:p>
    <w:p>
      <w:pPr>
        <w:pStyle w:val="Normal"/>
        <w:rPr/>
      </w:pPr>
      <w:r>
        <w:rPr/>
        <w:t>    </w:t>
      </w:r>
      <w:r>
        <w:rPr/>
        <w:t>The next af</w:t>
        <w:softHyphen/>
        <w:t>ter</w:t>
        <w:softHyphen/>
        <w:t>no</w:t>
        <w:softHyphen/>
        <w:t>on-yes</w:t>
        <w:softHyphen/>
        <w:t>ter</w:t>
        <w:softHyphen/>
        <w:t>day-he'd go</w:t>
        <w:softHyphen/>
        <w:t>ne back to Ryo</w:t>
        <w:softHyphen/>
        <w:t>ji's sick</w:t>
        <w:softHyphen/>
        <w:t>ro</w:t>
        <w:softHyphen/>
        <w:t>om to ret</w:t>
        <w:softHyphen/>
        <w:t>ri</w:t>
        <w:softHyphen/>
        <w:t>eve the pat</w:t>
        <w:softHyphen/>
        <w:t>ho</w:t>
        <w:softHyphen/>
        <w:t>logy text</w:t>
        <w:softHyphen/>
        <w:t>bo</w:t>
        <w:softHyphen/>
        <w:t>ok he'd left the</w:t>
        <w:softHyphen/>
        <w:t>re, and he ar</w:t>
        <w:softHyphen/>
        <w:t>ri</w:t>
        <w:softHyphen/>
        <w:t>ved just af</w:t>
        <w:softHyphen/>
        <w:t>ter Ryo</w:t>
        <w:softHyphen/>
        <w:t>ji had be</w:t>
        <w:softHyphen/>
        <w:t>en ta</w:t>
        <w:softHyphen/>
        <w:t>ken off to Ra</w:t>
        <w:softHyphen/>
        <w:t>di</w:t>
        <w:softHyphen/>
        <w:t>ology for so</w:t>
        <w:softHyphen/>
        <w:t>me tests. Ka</w:t>
        <w:softHyphen/>
        <w:t>oru hadn't known it was ti</w:t>
        <w:softHyphen/>
        <w:t>me for his tests; Re</w:t>
        <w:softHyphen/>
        <w:t>iko hadn't told him. But to all ap</w:t>
        <w:softHyphen/>
        <w:t>pe</w:t>
        <w:softHyphen/>
        <w:t>aran</w:t>
        <w:softHyphen/>
        <w:t>ces it lo</w:t>
        <w:softHyphen/>
        <w:t>oked as if he'd ti</w:t>
        <w:softHyphen/>
        <w:t>med his vi</w:t>
        <w:softHyphen/>
        <w:t>sit to co</w:t>
        <w:softHyphen/>
        <w:t>in</w:t>
        <w:softHyphen/>
        <w:t>ci</w:t>
        <w:softHyphen/>
        <w:t>de with the boy's ab</w:t>
        <w:softHyphen/>
        <w:t>s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knoc</w:t>
        <w:softHyphen/>
        <w:t>ked softly, and im</w:t>
        <w:softHyphen/>
        <w:t>me</w:t>
        <w:softHyphen/>
        <w:t>di</w:t>
        <w:softHyphen/>
        <w:t>ately Re</w:t>
        <w:softHyphen/>
        <w:t>iko ope</w:t>
        <w:softHyphen/>
        <w:t>ned the do</w:t>
        <w:softHyphen/>
        <w:t>or, but just a crack. Her fa</w:t>
        <w:softHyphen/>
        <w:t>ce was wet and she was hol</w:t>
        <w:softHyphen/>
        <w:t>ding a to</w:t>
        <w:softHyphen/>
        <w:t>wel-she must ha</w:t>
        <w:softHyphen/>
        <w:t>ve be</w:t>
        <w:softHyphen/>
        <w:t>en was</w:t>
        <w:softHyphen/>
        <w:t>hing her fa</w:t>
        <w:softHyphen/>
        <w:t>ce when he knoc</w:t>
        <w:softHyphen/>
        <w:t>ked. The</w:t>
        <w:softHyphen/>
        <w:t>re was a sink next to the do</w:t>
        <w:softHyphen/>
        <w:t>or, and the ten-watt flu</w:t>
        <w:softHyphen/>
        <w:t>ores</w:t>
        <w:softHyphen/>
        <w:t>cent bulb abo</w:t>
        <w:softHyphen/>
        <w:t>ve it was lit. She'd be</w:t>
        <w:softHyphen/>
        <w:t>en ta</w:t>
        <w:softHyphen/>
        <w:t>king off her ma</w:t>
        <w:softHyphen/>
        <w:t>ke</w:t>
        <w:softHyphen/>
        <w:t>up the</w:t>
        <w:softHyphen/>
        <w:t>re, rat</w:t>
        <w:softHyphen/>
        <w:t>her than in the bath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Patting her fa</w:t>
        <w:softHyphen/>
        <w:t>ce with the to</w:t>
        <w:softHyphen/>
        <w:t>wel, she spo</w:t>
        <w:softHyphen/>
        <w:t>ke in a qu</w:t>
        <w:softHyphen/>
        <w:t>i</w:t>
        <w:softHyphen/>
        <w:t>et, cont</w:t>
        <w:softHyphen/>
        <w:t>rol</w:t>
        <w:softHyphen/>
        <w:t>led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"You for</w:t>
        <w:softHyphen/>
        <w:t>got so</w:t>
        <w:softHyphen/>
        <w:t>met</w:t>
        <w:softHyphen/>
        <w:t>hing yes</w:t>
        <w:softHyphen/>
        <w:t>ter</w:t>
        <w:softHyphen/>
        <w:t>day."</w:t>
      </w:r>
    </w:p>
    <w:p>
      <w:pPr>
        <w:pStyle w:val="Normal"/>
        <w:rPr/>
      </w:pPr>
      <w:r>
        <w:rPr/>
        <w:t>    </w:t>
      </w:r>
      <w:r>
        <w:rPr/>
        <w:t>"Sorry, I sho</w:t>
        <w:softHyphen/>
        <w:t>uld ha</w:t>
        <w:softHyphen/>
        <w:t>ve cal</w:t>
        <w:softHyphen/>
        <w:t>led first." Ka</w:t>
        <w:softHyphen/>
        <w:t>oru lo</w:t>
        <w:softHyphen/>
        <w:t>we</w:t>
        <w:softHyphen/>
        <w:t>red his vo</w:t>
        <w:softHyphen/>
        <w:t>ice in res</w:t>
        <w:softHyphen/>
        <w:t>pon</w:t>
        <w:softHyphen/>
        <w:t>se. The</w:t>
        <w:softHyphen/>
        <w:t>re was no sign of Ryo</w:t>
        <w:softHyphen/>
        <w:t>ji.</w:t>
      </w:r>
    </w:p>
    <w:p>
      <w:pPr>
        <w:pStyle w:val="Normal"/>
        <w:rPr/>
      </w:pPr>
      <w:r>
        <w:rPr/>
        <w:t>    </w:t>
      </w:r>
      <w:r>
        <w:rPr/>
        <w:t>"Come in."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his hand and gu</w:t>
        <w:softHyphen/>
        <w:t>ided him in</w:t>
        <w:softHyphen/>
        <w:t>to the ro</w:t>
        <w:softHyphen/>
        <w:t>om, then shut the do</w:t>
        <w:softHyphen/>
        <w:t>or. They sto</w:t>
        <w:softHyphen/>
        <w:t>od in front of the sink, in front of the mir</w:t>
        <w:softHyphen/>
        <w:t>ror, fa</w:t>
        <w:softHyphen/>
        <w:t>cing each ot</w:t>
        <w:softHyphen/>
        <w:t>her. She fi</w:t>
        <w:softHyphen/>
        <w:t>nis</w:t>
        <w:softHyphen/>
        <w:t>hed wi</w:t>
        <w:softHyphen/>
        <w:t>ping her fa</w:t>
        <w:softHyphen/>
        <w:t>ce. She was let</w:t>
        <w:softHyphen/>
        <w:t>ting Ka</w:t>
        <w:softHyphen/>
        <w:t>oru see her fe</w:t>
        <w:softHyphen/>
        <w:t>atu</w:t>
        <w:softHyphen/>
        <w:t>res una</w:t>
        <w:softHyphen/>
        <w:t>dor</w:t>
        <w:softHyphen/>
        <w:t>ned by cos</w:t>
        <w:softHyphen/>
        <w:t>me</w:t>
        <w:softHyphen/>
        <w:t>tic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crows' fe</w:t>
        <w:softHyphen/>
        <w:t>et aro</w:t>
        <w:softHyphen/>
        <w:t>und her eyes, ap</w:t>
        <w:softHyphen/>
        <w:t>prop</w:t>
        <w:softHyphen/>
        <w:t>ri</w:t>
        <w:softHyphen/>
        <w:t>ate to her age, but they only ma</w:t>
        <w:softHyphen/>
        <w:t>de her lo</w:t>
        <w:softHyphen/>
        <w:t>ok mo</w:t>
        <w:softHyphen/>
        <w:t>re at</w:t>
        <w:softHyphen/>
        <w:t>trac</w:t>
        <w:softHyphen/>
        <w:t>ti</w:t>
        <w:softHyphen/>
        <w:t>ve to him.</w:t>
      </w:r>
    </w:p>
    <w:p>
      <w:pPr>
        <w:pStyle w:val="Normal"/>
        <w:rPr/>
      </w:pPr>
      <w:r>
        <w:rPr/>
        <w:t>    </w:t>
      </w:r>
      <w:r>
        <w:rPr/>
        <w:t>A par</w:t>
        <w:softHyphen/>
        <w:t>ti</w:t>
        <w:softHyphen/>
        <w:t>ti</w:t>
        <w:softHyphen/>
        <w:t>on sto</w:t>
        <w:softHyphen/>
        <w:t>od bet</w:t>
        <w:softHyphen/>
        <w:t>we</w:t>
        <w:softHyphen/>
        <w:t>en them and Ryo</w:t>
        <w:softHyphen/>
        <w:t>ji's empty bed; Ka</w:t>
        <w:softHyphen/>
        <w:t>oru nod</w:t>
        <w:softHyphen/>
        <w:t>ded to</w:t>
        <w:softHyphen/>
        <w:t>ward it, as if to ask why he wasn't in it.</w:t>
      </w:r>
    </w:p>
    <w:p>
      <w:pPr>
        <w:pStyle w:val="Normal"/>
        <w:rPr/>
      </w:pPr>
      <w:r>
        <w:rPr/>
        <w:t>    </w:t>
      </w:r>
      <w:r>
        <w:rPr/>
        <w:t>"The nur</w:t>
        <w:softHyphen/>
        <w:t>se just to</w:t>
        <w:softHyphen/>
        <w:t>ok him away."</w:t>
      </w:r>
    </w:p>
    <w:p>
      <w:pPr>
        <w:pStyle w:val="Normal"/>
        <w:rPr/>
      </w:pPr>
      <w:r>
        <w:rPr/>
        <w:t>    </w:t>
      </w:r>
      <w:r>
        <w:rPr/>
        <w:t>"Tests?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"What kind?" "</w:t>
      </w:r>
    </w:p>
    <w:p>
      <w:pPr>
        <w:pStyle w:val="Normal"/>
        <w:rPr/>
      </w:pPr>
      <w:r>
        <w:rPr/>
        <w:t>    </w:t>
      </w:r>
      <w:r>
        <w:rPr/>
        <w:t>"A scin</w:t>
        <w:softHyphen/>
        <w:t>tig</w:t>
        <w:softHyphen/>
        <w:t>ram," she sa</w:t>
        <w:softHyphen/>
        <w:t>id in a shaky to</w:t>
        <w:softHyphen/>
        <w:t>ne that sug</w:t>
        <w:softHyphen/>
        <w:t>ges</w:t>
        <w:softHyphen/>
        <w:t>ted she was un</w:t>
        <w:softHyphen/>
        <w:t>fa</w:t>
        <w:softHyphen/>
        <w:t>mi</w:t>
        <w:softHyphen/>
        <w:t>li</w:t>
        <w:softHyphen/>
        <w:t>ar with the word.</w:t>
      </w:r>
    </w:p>
    <w:p>
      <w:pPr>
        <w:pStyle w:val="Normal"/>
        <w:rPr/>
      </w:pPr>
      <w:r>
        <w:rPr/>
        <w:t>    </w:t>
      </w:r>
      <w:r>
        <w:rPr/>
        <w:t>A scin</w:t>
        <w:softHyphen/>
        <w:t>tig</w:t>
        <w:softHyphen/>
        <w:t>ram, a pre</w:t>
        <w:softHyphen/>
        <w:t>cur</w:t>
        <w:softHyphen/>
        <w:t>sor to che</w:t>
        <w:softHyphen/>
        <w:t>mot</w:t>
        <w:softHyphen/>
        <w:t>he</w:t>
        <w:softHyphen/>
        <w:t>rapy, to</w:t>
        <w:softHyphen/>
        <w:t>ok two ho</w:t>
        <w:softHyphen/>
        <w:t>urs at a mi</w:t>
        <w:softHyphen/>
        <w:t>ni</w:t>
        <w:softHyphen/>
        <w:t>mum, sin</w:t>
        <w:softHyphen/>
        <w:t>ce it in</w:t>
        <w:softHyphen/>
        <w:t>vol</w:t>
        <w:softHyphen/>
        <w:t>ved inj</w:t>
        <w:softHyphen/>
        <w:t>ec</w:t>
        <w:softHyphen/>
        <w:t>ting a cont</w:t>
        <w:softHyphen/>
        <w:t>rast me</w:t>
        <w:softHyphen/>
        <w:t>di</w:t>
        <w:softHyphen/>
        <w:t>um in</w:t>
        <w:softHyphen/>
        <w:t>to the su</w:t>
        <w:softHyphen/>
        <w:t>bj</w:t>
        <w:softHyphen/>
        <w:t>ect's ve</w:t>
        <w:softHyphen/>
        <w:t>ins. No</w:t>
        <w:softHyphen/>
        <w:t>body wo</w:t>
        <w:softHyphen/>
        <w:t>uld be co</w:t>
        <w:softHyphen/>
        <w:t>ming in un</w:t>
        <w:softHyphen/>
        <w:t>til the test was fi</w:t>
        <w:softHyphen/>
        <w:t>nis</w:t>
        <w:softHyphen/>
        <w:t>hed. For that bri</w:t>
        <w:softHyphen/>
        <w:t>ef in</w:t>
        <w:softHyphen/>
        <w:t>ter</w:t>
        <w:softHyphen/>
        <w:t>val, Re</w:t>
        <w:softHyphen/>
        <w:t>iko and Ka</w:t>
        <w:softHyphen/>
        <w:t>oru had be</w:t>
        <w:softHyphen/>
        <w:t>en left with a pri</w:t>
        <w:softHyphen/>
        <w:t>va</w:t>
        <w:softHyphen/>
        <w:t>te ro</w:t>
        <w:softHyphen/>
        <w:t>om all to them</w:t>
        <w:softHyphen/>
        <w:t>sel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With Ryo</w:t>
        <w:softHyphen/>
        <w:t>ji's test re</w:t>
        <w:softHyphen/>
        <w:t>gi</w:t>
        <w:softHyphen/>
        <w:t>men re</w:t>
        <w:softHyphen/>
        <w:t>ac</w:t>
        <w:softHyphen/>
        <w:t>hing this po</w:t>
        <w:softHyphen/>
        <w:t>int, Re</w:t>
        <w:softHyphen/>
        <w:t>iko fo</w:t>
        <w:softHyphen/>
        <w:t>und her</w:t>
        <w:softHyphen/>
        <w:t>self fa</w:t>
        <w:softHyphen/>
        <w:t>ce to fa</w:t>
        <w:softHyphen/>
        <w:t>ce with the pros</w:t>
        <w:softHyphen/>
        <w:t>pect of her son en</w:t>
        <w:softHyphen/>
        <w:t>te</w:t>
        <w:softHyphen/>
        <w:t>ring che</w:t>
        <w:softHyphen/>
        <w:t>mot</w:t>
        <w:softHyphen/>
        <w:t>he</w:t>
        <w:softHyphen/>
        <w:t>rapy. She was de</w:t>
        <w:softHyphen/>
        <w:t>j</w:t>
        <w:softHyphen/>
        <w:t>ec</w:t>
        <w:softHyphen/>
        <w:t>ted. A bit</w:t>
        <w:softHyphen/>
        <w:t>ter bat</w:t>
        <w:softHyphen/>
        <w:t>tle was be</w:t>
        <w:softHyphen/>
        <w:t>gin</w:t>
        <w:softHyphen/>
        <w:t>ning. An</w:t>
        <w:softHyphen/>
        <w:t>ti-can</w:t>
        <w:softHyphen/>
        <w:t>cer drugs harm nor</w:t>
        <w:softHyphen/>
        <w:t>mal cells in the pro</w:t>
        <w:softHyphen/>
        <w:t>cess of at</w:t>
        <w:softHyphen/>
        <w:t>tac</w:t>
        <w:softHyphen/>
        <w:t>king can</w:t>
        <w:softHyphen/>
        <w:t>cer cells. She knew she'd ha</w:t>
        <w:softHyphen/>
        <w:t>ve to watch her son suf</w:t>
        <w:softHyphen/>
        <w:t>fer from let</w:t>
        <w:softHyphen/>
        <w:t>hargy, loss of ap</w:t>
        <w:softHyphen/>
        <w:t>pe</w:t>
        <w:softHyphen/>
        <w:t>ti</w:t>
        <w:softHyphen/>
        <w:t>te, na</w:t>
        <w:softHyphen/>
        <w:t>usea, and the pros</w:t>
        <w:softHyphen/>
        <w:t>pect hurt her mo</w:t>
        <w:softHyphen/>
        <w:t>re than anyt</w:t>
        <w:softHyphen/>
        <w:t>hing, es</w:t>
        <w:softHyphen/>
        <w:t>pe</w:t>
        <w:softHyphen/>
        <w:t>ci</w:t>
        <w:softHyphen/>
        <w:t>al</w:t>
        <w:softHyphen/>
        <w:t>ly as she knew that his en</w:t>
        <w:softHyphen/>
        <w:t>du</w:t>
        <w:softHyphen/>
        <w:t>ring this suf</w:t>
        <w:softHyphen/>
        <w:t>fe</w:t>
        <w:softHyphen/>
        <w:t>ring wo</w:t>
        <w:softHyphen/>
        <w:t>uldn't gu</w:t>
        <w:softHyphen/>
        <w:t>aran</w:t>
        <w:softHyphen/>
        <w:t>tee the ex</w:t>
        <w:softHyphen/>
        <w:t>tinc</w:t>
        <w:softHyphen/>
        <w:t>ti</w:t>
        <w:softHyphen/>
        <w:t>on of his can</w:t>
        <w:softHyphen/>
        <w:t>cer cells. All it wo</w:t>
        <w:softHyphen/>
        <w:t>uld do wo</w:t>
        <w:softHyphen/>
        <w:t>uld be to slow the</w:t>
        <w:softHyphen/>
        <w:t>ir ra</w:t>
        <w:softHyphen/>
        <w:t>te of rep</w:t>
        <w:softHyphen/>
        <w:t>ro</w:t>
        <w:softHyphen/>
        <w:t>duc</w:t>
        <w:softHyphen/>
        <w:t>ti</w:t>
        <w:softHyphen/>
        <w:t>on, and the</w:t>
        <w:softHyphen/>
        <w:t>reby de</w:t>
        <w:softHyphen/>
        <w:t>lay the fi</w:t>
        <w:softHyphen/>
        <w:t>nal mo</w:t>
        <w:softHyphen/>
        <w:t>ments. This can</w:t>
        <w:softHyphen/>
        <w:t>cer was des</w:t>
        <w:softHyphen/>
        <w:t>ti</w:t>
        <w:softHyphen/>
        <w:t>ned to me</w:t>
        <w:softHyphen/>
        <w:t>tas</w:t>
        <w:softHyphen/>
        <w:t>ta</w:t>
        <w:softHyphen/>
        <w:t>si</w:t>
        <w:softHyphen/>
        <w:t>ze, and the</w:t>
        <w:softHyphen/>
        <w:t>re was no way to pre</w:t>
        <w:softHyphen/>
        <w:t>vent it.</w:t>
      </w:r>
    </w:p>
    <w:p>
      <w:pPr>
        <w:pStyle w:val="Normal"/>
        <w:rPr/>
      </w:pPr>
      <w:r>
        <w:rPr/>
        <w:t>    </w:t>
      </w:r>
      <w:r>
        <w:rPr/>
        <w:t>Kaoru didn't know what to say to this mot</w:t>
        <w:softHyphen/>
        <w:t>her who</w:t>
        <w:softHyphen/>
        <w:t>se son had be</w:t>
        <w:softHyphen/>
        <w:t>en ta</w:t>
        <w:softHyphen/>
        <w:t>ken away from her. Pla</w:t>
        <w:softHyphen/>
        <w:t>ti</w:t>
        <w:softHyphen/>
        <w:t>tu</w:t>
        <w:softHyphen/>
        <w:t>des wo</w:t>
        <w:softHyphen/>
        <w:t>uld only ma</w:t>
        <w:softHyphen/>
        <w:t>ke it wo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But Re</w:t>
        <w:softHyphen/>
        <w:t>iko lo</w:t>
        <w:softHyphen/>
        <w:t>oked him in the eye and sa</w:t>
        <w:softHyphen/>
        <w:t>id, "The mi</w:t>
        <w:softHyphen/>
        <w:t>rac</w:t>
        <w:softHyphen/>
        <w:t>le will co</w:t>
        <w:softHyphen/>
        <w:t>me if we wa</w:t>
        <w:softHyphen/>
        <w:t>it for it."</w:t>
      </w:r>
    </w:p>
    <w:p>
      <w:pPr>
        <w:pStyle w:val="Normal"/>
        <w:rPr/>
      </w:pPr>
      <w:r>
        <w:rPr/>
        <w:t>    </w:t>
      </w:r>
      <w:r>
        <w:rPr/>
        <w:t>She en</w:t>
        <w:softHyphen/>
        <w:t>fol</w:t>
        <w:softHyphen/>
        <w:t>ded Ka</w:t>
        <w:softHyphen/>
        <w:t>oru's hands in hers; it se</w:t>
        <w:softHyphen/>
        <w:t>emed to be a ha</w:t>
        <w:softHyphen/>
        <w:t>bit of hers.</w:t>
      </w:r>
    </w:p>
    <w:p>
      <w:pPr>
        <w:pStyle w:val="Normal"/>
        <w:rPr/>
      </w:pPr>
      <w:r>
        <w:rPr/>
        <w:t>    </w:t>
      </w:r>
      <w:r>
        <w:rPr/>
        <w:t>"I just don't know."</w:t>
      </w:r>
    </w:p>
    <w:p>
      <w:pPr>
        <w:pStyle w:val="Normal"/>
        <w:rPr/>
      </w:pPr>
      <w:r>
        <w:rPr/>
        <w:t>    </w:t>
      </w:r>
      <w:r>
        <w:rPr/>
        <w:t>"I'm sick and ti</w:t>
        <w:softHyphen/>
        <w:t>red of li</w:t>
        <w:softHyphen/>
        <w:t>ving li</w:t>
        <w:softHyphen/>
        <w:t>ke this."</w:t>
      </w:r>
    </w:p>
    <w:p>
      <w:pPr>
        <w:pStyle w:val="Normal"/>
        <w:rPr/>
      </w:pPr>
      <w:r>
        <w:rPr/>
        <w:t>    </w:t>
      </w:r>
      <w:r>
        <w:rPr/>
        <w:t>"Me, too."</w:t>
      </w:r>
    </w:p>
    <w:p>
      <w:pPr>
        <w:pStyle w:val="Normal"/>
        <w:rPr/>
      </w:pPr>
      <w:r>
        <w:rPr/>
        <w:t>    </w:t>
      </w:r>
      <w:r>
        <w:rPr/>
        <w:t>"Well, do so</w:t>
        <w:softHyphen/>
        <w:t>met</w:t>
        <w:softHyphen/>
        <w:t>hing! Ple</w:t>
        <w:softHyphen/>
        <w:t>ase! Help us! I know you can.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Like I can do anyt</w:t>
        <w:softHyphen/>
        <w:t xml:space="preserve">hing! </w:t>
      </w:r>
      <w:r>
        <w:rPr/>
        <w:t>Ka</w:t>
        <w:softHyphen/>
        <w:t>oru felt li</w:t>
        <w:softHyphen/>
        <w:t>ke scre</w:t>
        <w:softHyphen/>
        <w:t>aming, but ma</w:t>
        <w:softHyphen/>
        <w:t>na</w:t>
        <w:softHyphen/>
        <w:t>ged to ke</w:t>
        <w:softHyphen/>
        <w:t>ep him</w:t>
        <w:softHyphen/>
        <w:t>self from sa</w:t>
        <w:softHyphen/>
        <w:t>ying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Reiko's bangs we</w:t>
        <w:softHyphen/>
        <w:t>re still wet and se</w:t>
        <w:softHyphen/>
        <w:t>ve</w:t>
        <w:softHyphen/>
        <w:t>ral strands clung to her fo</w:t>
        <w:softHyphen/>
        <w:t>re</w:t>
        <w:softHyphen/>
        <w:t>he</w:t>
        <w:softHyphen/>
        <w:t>ad. Be</w:t>
        <w:softHyphen/>
        <w:t>ne</w:t>
        <w:softHyphen/>
        <w:t>ath them her eyes we</w:t>
        <w:softHyphen/>
        <w:t>re mo</w:t>
        <w:softHyphen/>
        <w:t>ist and ple</w:t>
        <w:softHyphen/>
        <w:t>ading. Her mo</w:t>
        <w:softHyphen/>
        <w:t>uth qu</w:t>
        <w:softHyphen/>
        <w:t>ive</w:t>
        <w:softHyphen/>
        <w:t>red as if she might bre</w:t>
        <w:softHyphen/>
        <w:t>ak out in</w:t>
        <w:softHyphen/>
        <w:t>to sobs at any mo</w:t>
        <w:softHyphen/>
        <w:t>ment; Ka</w:t>
        <w:softHyphen/>
        <w:t>oru's he</w:t>
        <w:softHyphen/>
        <w:t>art went out to her. If only he co</w:t>
        <w:softHyphen/>
        <w:t>uld help. He wan</w:t>
        <w:softHyphen/>
        <w:t>ted to, badly. He co</w:t>
        <w:softHyphen/>
        <w:t>uldn't stand by help</w:t>
        <w:softHyphen/>
        <w:t>les</w:t>
        <w:softHyphen/>
        <w:t>sly and watch this mag</w:t>
        <w:softHyphen/>
        <w:t>ni</w:t>
        <w:softHyphen/>
        <w:t>fi</w:t>
        <w:softHyphen/>
        <w:t>cent body la</w:t>
        <w:softHyphen/>
        <w:t>id low.</w:t>
      </w:r>
    </w:p>
    <w:p>
      <w:pPr>
        <w:pStyle w:val="Normal"/>
        <w:rPr/>
      </w:pPr>
      <w:r>
        <w:rPr/>
        <w:t>    </w:t>
      </w:r>
      <w:r>
        <w:rPr/>
        <w:t>The fa</w:t>
        <w:softHyphen/>
        <w:t>ucet next to them hadn't be</w:t>
        <w:softHyphen/>
        <w:t>en shut off all the way-a lit</w:t>
        <w:softHyphen/>
        <w:t>tle trick</w:t>
        <w:softHyphen/>
        <w:t>le of wa</w:t>
        <w:softHyphen/>
        <w:t>ter ca</w:t>
        <w:softHyphen/>
        <w:t>me out of it. The so</w:t>
        <w:softHyphen/>
        <w:t>und fil</w:t>
        <w:softHyphen/>
        <w:t>led the ro</w:t>
        <w:softHyphen/>
        <w:t>om and sti</w:t>
        <w:softHyphen/>
        <w:t>mu</w:t>
        <w:softHyphen/>
        <w:t>la</w:t>
        <w:softHyphen/>
        <w:t>ted his de</w:t>
        <w:softHyphen/>
        <w:t>si</w:t>
        <w:softHyphen/>
        <w:t>re. The no</w:t>
        <w:softHyphen/>
        <w:t>ise of the wa</w:t>
        <w:softHyphen/>
        <w:t>ter it</w:t>
        <w:softHyphen/>
        <w:t>self was what ur</w:t>
        <w:softHyphen/>
        <w:t>ged him in</w:t>
        <w:softHyphen/>
        <w:t>to a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eiko lo</w:t>
        <w:softHyphen/>
        <w:t>oked at the fa</w:t>
        <w:softHyphen/>
        <w:t>ucet, and tri</w:t>
        <w:softHyphen/>
        <w:t>ed to free one hand to turn it off. But Ka</w:t>
        <w:softHyphen/>
        <w:t>oru only grip</w:t>
        <w:softHyphen/>
        <w:t>ped her hand tigh</w:t>
        <w:softHyphen/>
        <w:t>ter, pul</w:t>
        <w:softHyphen/>
        <w:t>ling her to</w:t>
        <w:softHyphen/>
        <w:t>ward him with gre</w:t>
        <w:softHyphen/>
        <w:t>at for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t first she ma</w:t>
        <w:softHyphen/>
        <w:t>de as if to re</w:t>
        <w:softHyphen/>
        <w:t>sist, a comp</w:t>
        <w:softHyphen/>
        <w:t>lex se</w:t>
        <w:softHyphen/>
        <w:t>ri</w:t>
        <w:softHyphen/>
        <w:t>es of emo</w:t>
        <w:softHyphen/>
        <w:t>ti</w:t>
        <w:softHyphen/>
        <w:t>ons clo</w:t>
        <w:softHyphen/>
        <w:t>uding her fe</w:t>
        <w:softHyphen/>
        <w:t>atu</w:t>
        <w:softHyphen/>
        <w:t>res. Conf</w:t>
        <w:softHyphen/>
        <w:t>lic</w:t>
        <w:softHyphen/>
        <w:t>ting fe</w:t>
        <w:softHyphen/>
        <w:t>elings ra</w:t>
        <w:softHyphen/>
        <w:t>ged wit</w:t>
        <w:softHyphen/>
        <w:t>hin her-Ka</w:t>
        <w:softHyphen/>
        <w:t>oru knew this by the to</w:t>
        <w:softHyphen/>
        <w:t>uch of her skin. Her ob</w:t>
        <w:softHyphen/>
        <w:t>li</w:t>
        <w:softHyphen/>
        <w:t>ga</w:t>
        <w:softHyphen/>
        <w:t>ti</w:t>
        <w:softHyphen/>
        <w:t>ons as a mot</w:t>
        <w:softHyphen/>
        <w:t>her, and her de</w:t>
        <w:softHyphen/>
        <w:t>si</w:t>
        <w:softHyphen/>
        <w:t>res as a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Still hol</w:t>
        <w:softHyphen/>
        <w:t>ding her to him, he shif</w:t>
        <w:softHyphen/>
        <w:t>ted po</w:t>
        <w:softHyphen/>
        <w:t>si</w:t>
        <w:softHyphen/>
        <w:t>ti</w:t>
        <w:softHyphen/>
        <w:t>ons and tri</w:t>
        <w:softHyphen/>
        <w:t>ed to lay her down on the bed. But she re</w:t>
        <w:softHyphen/>
        <w:t>sis</w:t>
        <w:softHyphen/>
        <w:t>ted slightly, so that she en</w:t>
        <w:softHyphen/>
        <w:t>ded up sit</w:t>
        <w:softHyphen/>
        <w:t>ting on the flo</w:t>
        <w:softHyphen/>
        <w:t>or with her back pus</w:t>
        <w:softHyphen/>
        <w:t>hed up aga</w:t>
        <w:softHyphen/>
        <w:t>inst the ed</w:t>
        <w:softHyphen/>
        <w:t>ge of the bed.</w:t>
      </w:r>
    </w:p>
    <w:p>
      <w:pPr>
        <w:pStyle w:val="Normal"/>
        <w:rPr/>
      </w:pPr>
      <w:r>
        <w:rPr/>
        <w:t>    </w:t>
      </w:r>
      <w:r>
        <w:rPr/>
        <w:t>Pinned aga</w:t>
        <w:softHyphen/>
        <w:t>inst a sick</w:t>
        <w:softHyphen/>
        <w:t>bed mis</w:t>
        <w:softHyphen/>
        <w:t>sing its ow</w:t>
        <w:softHyphen/>
        <w:t>ner, hunc</w:t>
        <w:softHyphen/>
        <w:t>hed over with de</w:t>
        <w:softHyphen/>
        <w:t>ath a bur</w:t>
        <w:softHyphen/>
        <w:t>den on her sho</w:t>
        <w:softHyphen/>
        <w:t>ul</w:t>
        <w:softHyphen/>
        <w:t>ders, Re</w:t>
        <w:softHyphen/>
        <w:t>iko tri</w:t>
        <w:softHyphen/>
        <w:t>ed to conf</w:t>
        <w:softHyphen/>
        <w:t>ront the se</w:t>
        <w:softHyphen/>
        <w:t>xu</w:t>
        <w:softHyphen/>
        <w:t>al im</w:t>
        <w:softHyphen/>
        <w:t>pul</w:t>
        <w:softHyphen/>
        <w:t>ses pres</w:t>
        <w:softHyphen/>
        <w:t>sing in on her. The spect</w:t>
        <w:softHyphen/>
        <w:t>re of de</w:t>
        <w:softHyphen/>
        <w:t>ath was as</w:t>
        <w:softHyphen/>
        <w:t>sa</w:t>
        <w:softHyphen/>
        <w:t>ul</w:t>
        <w:softHyphen/>
        <w:t>ting her from everyw</w:t>
        <w:softHyphen/>
        <w:t>he</w:t>
        <w:softHyphen/>
        <w:t>re, ex</w:t>
        <w:softHyphen/>
        <w:t>cept the di</w:t>
        <w:softHyphen/>
        <w:t>rec</w:t>
        <w:softHyphen/>
        <w:t>ti</w:t>
        <w:softHyphen/>
        <w:t>on from which lust ca</w:t>
        <w:softHyphen/>
        <w:t>me, bo</w:t>
        <w:softHyphen/>
        <w:t>iling up as if to pro</w:t>
        <w:softHyphen/>
        <w:t>ve that she was still ali</w:t>
        <w:softHyphen/>
        <w:t>ve. Then she tho</w:t>
        <w:softHyphen/>
        <w:t>ught of how her son at this very mo</w:t>
        <w:softHyphen/>
        <w:t>ment was un</w:t>
        <w:softHyphen/>
        <w:t>der</w:t>
        <w:softHyphen/>
        <w:t>go</w:t>
        <w:softHyphen/>
        <w:t>ing cru</w:t>
        <w:softHyphen/>
        <w:t>el tests, and the know</w:t>
        <w:softHyphen/>
        <w:t>led</w:t>
        <w:softHyphen/>
        <w:t>ge ener</w:t>
        <w:softHyphen/>
        <w:t>va</w:t>
        <w:softHyphen/>
        <w:t>ted her de</w:t>
        <w:softHyphen/>
        <w:t>si</w:t>
        <w:softHyphen/>
        <w:t>re. Her ma</w:t>
        <w:softHyphen/>
        <w:t>ter</w:t>
        <w:softHyphen/>
        <w:t>nal ins</w:t>
        <w:softHyphen/>
        <w:t>tincts be</w:t>
        <w:softHyphen/>
        <w:t>gan to crowd out her se</w:t>
        <w:softHyphen/>
        <w:t>xu</w:t>
        <w:softHyphen/>
        <w:t>al ne</w:t>
        <w:softHyphen/>
        <w:t>eds.</w:t>
      </w:r>
    </w:p>
    <w:p>
      <w:pPr>
        <w:pStyle w:val="Normal"/>
        <w:rPr/>
      </w:pPr>
      <w:r>
        <w:rPr/>
        <w:t>    </w:t>
      </w:r>
      <w:r>
        <w:rPr/>
        <w:t>But not Ka</w:t>
        <w:softHyphen/>
        <w:t>oru. He was be</w:t>
        <w:softHyphen/>
        <w:t>yond re</w:t>
        <w:softHyphen/>
        <w:t>ining in now, as his mind and body ca</w:t>
        <w:softHyphen/>
        <w:t>me to</w:t>
        <w:softHyphen/>
        <w:t>get</w:t>
        <w:softHyphen/>
        <w:t>her in pur</w:t>
        <w:softHyphen/>
        <w:t>su</w:t>
        <w:softHyphen/>
        <w:t>it of a sing</w:t>
        <w:softHyphen/>
        <w:t>le go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He didn't ca</w:t>
        <w:softHyphen/>
        <w:t>re that Re</w:t>
        <w:softHyphen/>
        <w:t>iko was in</w:t>
        <w:softHyphen/>
        <w:t>fec</w:t>
        <w:softHyphen/>
        <w:t>ted with MHC. He was awa</w:t>
        <w:softHyphen/>
        <w:t>re of the da</w:t>
        <w:softHyphen/>
        <w:t>ta sho</w:t>
        <w:softHyphen/>
        <w:t>wing that the vi</w:t>
        <w:softHyphen/>
        <w:t>rus spre</w:t>
        <w:softHyphen/>
        <w:t>ad even mo</w:t>
        <w:softHyphen/>
        <w:t>re easily thro</w:t>
        <w:softHyphen/>
        <w:t>ugh ge</w:t>
        <w:softHyphen/>
        <w:t>ni</w:t>
        <w:softHyphen/>
        <w:t>tal con</w:t>
        <w:softHyphen/>
        <w:t>tact than oral, but for the mo</w:t>
        <w:softHyphen/>
        <w:t>ment that know</w:t>
        <w:softHyphen/>
        <w:t>led</w:t>
        <w:softHyphen/>
        <w:t>ge was cle</w:t>
        <w:softHyphen/>
        <w:t>an go</w:t>
        <w:softHyphen/>
        <w:t>ne from him.</w:t>
      </w:r>
    </w:p>
    <w:p>
      <w:pPr>
        <w:pStyle w:val="Normal"/>
        <w:rPr/>
      </w:pPr>
      <w:r>
        <w:rPr/>
        <w:t>    </w:t>
      </w:r>
      <w:r>
        <w:rPr/>
        <w:t>He sat down next to her, in</w:t>
        <w:softHyphen/>
        <w:t>tert</w:t>
        <w:softHyphen/>
        <w:t>wi</w:t>
        <w:softHyphen/>
        <w:t>ned with her, on the flo</w:t>
        <w:softHyphen/>
        <w:t>or of the sick</w:t>
        <w:softHyphen/>
        <w:t>ro</w:t>
        <w:softHyphen/>
        <w:t>om. He pla</w:t>
        <w:softHyphen/>
        <w:t>ced his mo</w:t>
        <w:softHyphen/>
        <w:t>uth over hers, nimbly un</w:t>
        <w:softHyphen/>
        <w:t>did the but</w:t>
        <w:softHyphen/>
        <w:t>tons of her blo</w:t>
        <w:softHyphen/>
        <w:t>use. The</w:t>
        <w:softHyphen/>
        <w:t>se bold, play bo</w:t>
        <w:softHyphen/>
        <w:t>yish ac</w:t>
        <w:softHyphen/>
        <w:t>ti</w:t>
        <w:softHyphen/>
        <w:t>ons surp</w:t>
        <w:softHyphen/>
        <w:t>ri</w:t>
        <w:softHyphen/>
        <w:t>sed even him: he was re</w:t>
        <w:softHyphen/>
        <w:t>la</w:t>
        <w:softHyphen/>
        <w:t>ti</w:t>
        <w:softHyphen/>
        <w:t>vely inex</w:t>
        <w:softHyphen/>
        <w:t>pe</w:t>
        <w:softHyphen/>
        <w:t>ri</w:t>
        <w:softHyphen/>
        <w:t>en</w:t>
        <w:softHyphen/>
        <w:t>ced at ro</w:t>
        <w:softHyphen/>
        <w:t>m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While Ka</w:t>
        <w:softHyphen/>
        <w:t>oru bas</w:t>
        <w:softHyphen/>
        <w:t>ked in his me</w:t>
        <w:softHyphen/>
        <w:t>mo</w:t>
        <w:softHyphen/>
        <w:t>ri</w:t>
        <w:softHyphen/>
        <w:t>es of the pre</w:t>
        <w:softHyphen/>
        <w:t>vi</w:t>
        <w:softHyphen/>
        <w:t>o</w:t>
        <w:softHyphen/>
        <w:t>us af</w:t>
        <w:softHyphen/>
        <w:t>ter</w:t>
        <w:softHyphen/>
        <w:t>no</w:t>
        <w:softHyphen/>
        <w:t>on, Hi</w:t>
        <w:softHyphen/>
        <w:t>de</w:t>
        <w:softHyphen/>
        <w:t>yu</w:t>
        <w:softHyphen/>
        <w:t>ki obs</w:t>
        <w:softHyphen/>
        <w:t>ti</w:t>
        <w:softHyphen/>
        <w:t>na</w:t>
        <w:softHyphen/>
        <w:t>tely ham</w:t>
        <w:softHyphen/>
        <w:t>me</w:t>
        <w:softHyphen/>
        <w:t>red away on the dan</w:t>
        <w:softHyphen/>
        <w:t>gers of ex</w:t>
        <w:softHyphen/>
        <w:t>po</w:t>
        <w:softHyphen/>
        <w:t>sing one</w:t>
        <w:softHyphen/>
        <w:t>self to the vi</w:t>
        <w:softHyphen/>
        <w:t>rus.</w:t>
      </w:r>
    </w:p>
    <w:p>
      <w:pPr>
        <w:pStyle w:val="Normal"/>
        <w:rPr/>
      </w:pPr>
      <w:r>
        <w:rPr/>
        <w:t xml:space="preserve">    … </w:t>
      </w:r>
      <w:r>
        <w:rPr>
          <w:i/>
          <w:iCs/>
        </w:rPr>
        <w:t>Yo</w:t>
        <w:softHyphen/>
        <w:t>ur blo</w:t>
        <w:softHyphen/>
        <w:t>od test ca</w:t>
        <w:softHyphen/>
        <w:t>me back ne</w:t>
        <w:softHyphen/>
        <w:t>ga</w:t>
        <w:softHyphen/>
        <w:t>ti</w:t>
        <w:softHyphen/>
        <w:t xml:space="preserve">ve? </w:t>
      </w:r>
      <w:r>
        <w:rPr/>
        <w:t xml:space="preserve">…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was yo</w:t>
        <w:softHyphen/>
        <w:t>ur age on</w:t>
        <w:softHyphen/>
        <w:t>ce</w:t>
      </w:r>
      <w:r>
        <w:rPr/>
        <w:t>-</w:t>
      </w:r>
      <w:r>
        <w:rPr>
          <w:i/>
          <w:iCs/>
        </w:rPr>
        <w:t>you 've got to be ca</w:t>
        <w:softHyphen/>
        <w:t>re</w:t>
        <w:softHyphen/>
        <w:t>ful with wo</w:t>
        <w:softHyphen/>
        <w:t>men… You can't let yo</w:t>
        <w:softHyphen/>
        <w:t>ur</w:t>
        <w:softHyphen/>
        <w:t>self get ca</w:t>
        <w:softHyphen/>
        <w:t>re</w:t>
        <w:softHyphen/>
        <w:t>less… Don't gi</w:t>
        <w:softHyphen/>
        <w:t>ve in to mo</w:t>
        <w:softHyphen/>
        <w:t>men</w:t>
        <w:softHyphen/>
        <w:t>tary tem</w:t>
        <w:softHyphen/>
        <w:t>p</w:t>
        <w:softHyphen/>
        <w:t>ta</w:t>
        <w:softHyphen/>
        <w:t>ti</w:t>
        <w:softHyphen/>
        <w:t>on…</w:t>
      </w:r>
    </w:p>
    <w:p>
      <w:pPr>
        <w:pStyle w:val="Normal"/>
        <w:rPr/>
      </w:pPr>
      <w:r>
        <w:rPr/>
        <w:t>    </w:t>
      </w:r>
      <w:r>
        <w:rPr/>
        <w:t>The words went right over Ka</w:t>
        <w:softHyphen/>
        <w:t>oru's he</w:t>
        <w:softHyphen/>
        <w:t>ad. He co</w:t>
        <w:softHyphen/>
        <w:t>uldn't lo</w:t>
        <w:softHyphen/>
        <w:t>ok his fat</w:t>
        <w:softHyphen/>
        <w:t>her in the eye. The pu</w:t>
        <w:softHyphen/>
        <w:t>re, simp</w:t>
        <w:softHyphen/>
        <w:t>le act of lo</w:t>
        <w:softHyphen/>
        <w:t>ving a wo</w:t>
        <w:softHyphen/>
        <w:t>man had be</w:t>
        <w:softHyphen/>
        <w:t>co</w:t>
        <w:softHyphen/>
        <w:t>me a bet</w:t>
        <w:softHyphen/>
        <w:t>ra</w:t>
        <w:softHyphen/>
        <w:t>yal of his fat</w:t>
        <w:softHyphen/>
        <w:t>her's ex</w:t>
        <w:softHyphen/>
        <w:t>pec</w:t>
        <w:softHyphen/>
        <w:t>ta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"Hey, kid</w:t>
        <w:softHyphen/>
        <w:t>do! Are you lis</w:t>
        <w:softHyphen/>
        <w:t>te</w:t>
        <w:softHyphen/>
        <w:t>ning to me?"</w:t>
      </w:r>
    </w:p>
    <w:p>
      <w:pPr>
        <w:pStyle w:val="Normal"/>
        <w:rPr/>
      </w:pPr>
      <w:r>
        <w:rPr/>
        <w:t>    </w:t>
      </w:r>
      <w:r>
        <w:rPr/>
        <w:t>Hideyuki threw a mon</w:t>
        <w:softHyphen/>
        <w:t>key wrench in</w:t>
        <w:softHyphen/>
        <w:t>to the wor</w:t>
        <w:softHyphen/>
        <w:t>kings of Ka</w:t>
        <w:softHyphen/>
        <w:t>oru's re</w:t>
        <w:softHyphen/>
        <w:t>ve</w:t>
        <w:softHyphen/>
        <w:t>rie. It had be</w:t>
        <w:softHyphen/>
        <w:t>en ages sin</w:t>
        <w:softHyphen/>
        <w:t>ce he'd cal</w:t>
        <w:softHyphen/>
        <w:t>led Ka</w:t>
        <w:softHyphen/>
        <w:t>oru "kid</w:t>
        <w:softHyphen/>
        <w:t>do". Ka</w:t>
        <w:softHyphen/>
        <w:t>oru gra</w:t>
        <w:softHyphen/>
        <w:t>du</w:t>
        <w:softHyphen/>
        <w:t>al</w:t>
        <w:softHyphen/>
        <w:t>ly let him</w:t>
        <w:softHyphen/>
        <w:t>self be pul</w:t>
        <w:softHyphen/>
        <w:t>led back to the pre</w:t>
        <w:softHyphen/>
        <w:t>sent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Don't worry, I sa</w:t>
        <w:softHyphen/>
        <w:t>id."</w:t>
      </w:r>
    </w:p>
    <w:p>
      <w:pPr>
        <w:pStyle w:val="Normal"/>
        <w:rPr/>
      </w:pPr>
      <w:r>
        <w:rPr/>
        <w:t>    </w:t>
      </w:r>
      <w:r>
        <w:rPr/>
        <w:t>Hideyuki still sho</w:t>
        <w:softHyphen/>
        <w:t>wed no signs of sof</w:t>
        <w:softHyphen/>
        <w:t>te</w:t>
        <w:softHyphen/>
        <w:t>ning his sus</w:t>
        <w:softHyphen/>
        <w:t>pi</w:t>
        <w:softHyphen/>
        <w:t>ci</w:t>
        <w:softHyphen/>
        <w:t>o</w:t>
        <w:softHyphen/>
        <w:t>us ga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They sta</w:t>
        <w:softHyphen/>
        <w:t>red at each ot</w:t>
        <w:softHyphen/>
        <w:t>her in si</w:t>
        <w:softHyphen/>
        <w:t>len</w:t>
        <w:softHyphen/>
        <w:t>ce for a whi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exc</w:t>
        <w:softHyphen/>
        <w:t>han</w:t>
        <w:softHyphen/>
        <w:t>ged mo</w:t>
        <w:softHyphen/>
        <w:t>re in</w:t>
        <w:softHyphen/>
        <w:t>for</w:t>
        <w:softHyphen/>
        <w:t>ma</w:t>
        <w:softHyphen/>
        <w:t>ti</w:t>
        <w:softHyphen/>
        <w:t>on that way than they'd be</w:t>
        <w:softHyphen/>
        <w:t>en ab</w:t>
        <w:softHyphen/>
        <w:t>le to com</w:t>
        <w:softHyphen/>
        <w:t>mu</w:t>
        <w:softHyphen/>
        <w:t>ni</w:t>
        <w:softHyphen/>
        <w:t>ca</w:t>
        <w:softHyphen/>
        <w:t>te in words. Then Hi</w:t>
        <w:softHyphen/>
        <w:t>de</w:t>
        <w:softHyphen/>
        <w:t>yu</w:t>
        <w:softHyphen/>
        <w:t>ki re</w:t>
        <w:softHyphen/>
        <w:t>ac</w:t>
        <w:softHyphen/>
        <w:t>hed out and to</w:t>
        <w:softHyphen/>
        <w:t>uc</w:t>
        <w:softHyphen/>
        <w:t>hed Ka</w:t>
        <w:softHyphen/>
        <w:t>oru's knee on</w:t>
        <w:softHyphen/>
        <w:t>ce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Don't you get it? You're my gre</w:t>
        <w:softHyphen/>
        <w:t>atest tre</w:t>
        <w:softHyphen/>
        <w:t>asu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Kaoru pla</w:t>
        <w:softHyphen/>
        <w:t>ced his hand over his fat</w:t>
        <w:softHyphen/>
        <w:t>her's.</w:t>
      </w:r>
    </w:p>
    <w:p>
      <w:pPr>
        <w:pStyle w:val="Normal"/>
        <w:rPr/>
      </w:pPr>
      <w:r>
        <w:rPr/>
        <w:t>    </w:t>
      </w:r>
      <w:r>
        <w:rPr/>
        <w:t>"I know, Dad."</w:t>
      </w:r>
    </w:p>
    <w:p>
      <w:pPr>
        <w:pStyle w:val="Normal"/>
        <w:rPr/>
      </w:pPr>
      <w:r>
        <w:rPr/>
        <w:t>    </w:t>
      </w:r>
      <w:r>
        <w:rPr/>
        <w:t>"I don't want you gi</w:t>
        <w:softHyphen/>
        <w:t>ving in to this. You've got to fight it. You've got to con</w:t>
        <w:softHyphen/>
        <w:t>cent</w:t>
        <w:softHyphen/>
        <w:t>ra</w:t>
        <w:softHyphen/>
        <w:t>te all yo</w:t>
        <w:softHyphen/>
        <w:t>ur in</w:t>
        <w:softHyphen/>
        <w:t>tel</w:t>
        <w:softHyphen/>
        <w:t>li</w:t>
        <w:softHyphen/>
        <w:t>gen</w:t>
        <w:softHyphen/>
        <w:t>ce on conf</w:t>
        <w:softHyphen/>
        <w:t>ron</w:t>
        <w:softHyphen/>
        <w:t>ting this enemy that wants to dest</w:t>
        <w:softHyphen/>
        <w:t>roy yo</w:t>
        <w:softHyphen/>
        <w:t>ur body, yo</w:t>
        <w:softHyphen/>
        <w:t>ur yo</w:t>
        <w:softHyphen/>
        <w:t>uth."</w:t>
      </w:r>
    </w:p>
    <w:p>
      <w:pPr>
        <w:pStyle w:val="Normal"/>
        <w:rPr/>
      </w:pPr>
      <w:r>
        <w:rPr/>
        <w:t>    </w:t>
      </w:r>
      <w:r>
        <w:rPr/>
        <w:t>Reiko was imp</w:t>
        <w:softHyphen/>
        <w:t>lo</w:t>
        <w:softHyphen/>
        <w:t xml:space="preserve">ring him to </w:t>
      </w:r>
      <w:r>
        <w:rPr>
          <w:i/>
          <w:iCs/>
        </w:rPr>
        <w:t xml:space="preserve">help; </w:t>
      </w:r>
      <w:r>
        <w:rPr/>
        <w:t>his fat</w:t>
        <w:softHyphen/>
        <w:t>her was or</w:t>
        <w:softHyphen/>
        <w:t>de</w:t>
        <w:softHyphen/>
        <w:t xml:space="preserve">ring him to </w:t>
      </w:r>
      <w:r>
        <w:rPr>
          <w:i/>
          <w:iCs/>
        </w:rPr>
        <w:t xml:space="preserve">fight. </w:t>
      </w:r>
      <w:r>
        <w:rPr/>
        <w:t>He felt pres</w:t>
        <w:softHyphen/>
        <w:t>su</w:t>
        <w:softHyphen/>
        <w:t>re from both si</w:t>
        <w:softHyphen/>
        <w:t>des. But if he had be</w:t>
        <w:softHyphen/>
        <w:t>en in</w:t>
        <w:softHyphen/>
        <w:t>fec</w:t>
        <w:softHyphen/>
        <w:t>ted with MHC, if he was at risk of de</w:t>
        <w:softHyphen/>
        <w:t>ve</w:t>
        <w:softHyphen/>
        <w:t>lo</w:t>
        <w:softHyphen/>
        <w:t>ping me</w:t>
        <w:softHyphen/>
        <w:t>tas</w:t>
        <w:softHyphen/>
        <w:t>ta</w:t>
        <w:softHyphen/>
        <w:t>tic can</w:t>
        <w:softHyphen/>
        <w:t>cer, then tho</w:t>
        <w:softHyphen/>
        <w:t>se im</w:t>
        <w:softHyphen/>
        <w:t>pe</w:t>
        <w:softHyphen/>
        <w:t>ra</w:t>
        <w:softHyphen/>
        <w:t>ti</w:t>
        <w:softHyphen/>
        <w:t>ves wo</w:t>
        <w:softHyphen/>
        <w:t>uld ce</w:t>
        <w:softHyphen/>
        <w:t>ase to be things ex</w:t>
        <w:softHyphen/>
        <w:t>ter</w:t>
        <w:softHyphen/>
        <w:t>nal to him. He'd ha</w:t>
        <w:softHyphen/>
        <w:t>ve to ro</w:t>
        <w:softHyphen/>
        <w:t>use him</w:t>
        <w:softHyphen/>
        <w:t>self to ac</w:t>
        <w:softHyphen/>
        <w:t>ti</w:t>
        <w:softHyphen/>
        <w:t>on in or</w:t>
        <w:softHyphen/>
        <w:t>der to pro</w:t>
        <w:softHyphen/>
        <w:t>tect his own body.</w:t>
      </w:r>
    </w:p>
    <w:p>
      <w:pPr>
        <w:pStyle w:val="Normal"/>
        <w:rPr/>
      </w:pPr>
      <w:r>
        <w:rPr/>
        <w:t>    </w:t>
      </w:r>
      <w:r>
        <w:rPr/>
        <w:t>Hideyuki re</w:t>
        <w:softHyphen/>
        <w:t>tur</w:t>
        <w:softHyphen/>
        <w:t>ned to his pre</w:t>
        <w:softHyphen/>
        <w:t>vi</w:t>
        <w:softHyphen/>
        <w:t>o</w:t>
        <w:softHyphen/>
        <w:t>us to</w:t>
        <w:softHyphen/>
        <w:t>pic. "When Sa</w:t>
        <w:softHyphen/>
        <w:t>iki was he</w:t>
        <w:softHyphen/>
        <w:t>re he was tel</w:t>
        <w:softHyphen/>
        <w:t>ling me how all my old col</w:t>
        <w:softHyphen/>
        <w:t>le</w:t>
        <w:softHyphen/>
        <w:t>agu</w:t>
        <w:softHyphen/>
        <w:t>es we</w:t>
        <w:softHyphen/>
        <w:t>re suc</w:t>
        <w:softHyphen/>
        <w:t>cum</w:t>
        <w:softHyphen/>
        <w:t>bing to this di</w:t>
        <w:softHyphen/>
        <w:t>se</w:t>
        <w:softHyphen/>
        <w:t>ase, one af</w:t>
        <w:softHyphen/>
        <w:t>ter the ot</w:t>
        <w:softHyphen/>
        <w:t>her, and it struck me. I know a lot of can</w:t>
        <w:softHyphen/>
        <w:t>cer vic</w:t>
        <w:softHyphen/>
        <w:t>tims."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so," Ka</w:t>
        <w:softHyphen/>
        <w:t>oru grun</w:t>
        <w:softHyphen/>
        <w:t>ted. He, too, knew a lot of car</w:t>
        <w:softHyphen/>
        <w:t>ri</w:t>
        <w:softHyphen/>
        <w:t>ers of the MHC vi</w:t>
        <w:softHyphen/>
        <w:t>rus.</w:t>
      </w:r>
    </w:p>
    <w:p>
      <w:pPr>
        <w:pStyle w:val="Normal"/>
        <w:rPr/>
      </w:pPr>
      <w:r>
        <w:rPr/>
        <w:t>    </w:t>
      </w:r>
      <w:r>
        <w:rPr/>
        <w:t>"Maybe the</w:t>
        <w:softHyphen/>
        <w:t>re's a re</w:t>
        <w:softHyphen/>
        <w:t>ason."</w:t>
      </w:r>
    </w:p>
    <w:p>
      <w:pPr>
        <w:pStyle w:val="Normal"/>
        <w:rPr/>
      </w:pPr>
      <w:r>
        <w:rPr/>
        <w:t>    </w:t>
      </w:r>
      <w:r>
        <w:rPr/>
        <w:t>"Like, may</w:t>
        <w:softHyphen/>
        <w:t>be re</w:t>
        <w:softHyphen/>
        <w:t>se</w:t>
        <w:softHyphen/>
        <w:t>arc</w:t>
        <w:softHyphen/>
        <w:t>hers are par</w:t>
        <w:softHyphen/>
        <w:t>ti</w:t>
        <w:softHyphen/>
        <w:t>cu</w:t>
        <w:softHyphen/>
        <w:t>larly sus</w:t>
        <w:softHyphen/>
        <w:t>cep</w:t>
        <w:softHyphen/>
        <w:t>tib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"This sho</w:t>
        <w:softHyphen/>
        <w:t>uld be right up yo</w:t>
        <w:softHyphen/>
        <w:t>ur al</w:t>
        <w:softHyphen/>
        <w:t>ley. You're the one who fer</w:t>
        <w:softHyphen/>
        <w:t>re</w:t>
        <w:softHyphen/>
        <w:t>ted out tho</w:t>
        <w:softHyphen/>
        <w:t>se lon</w:t>
        <w:softHyphen/>
        <w:t>ge</w:t>
        <w:softHyphen/>
        <w:t>vity zo</w:t>
        <w:softHyphen/>
        <w:t>nes from the gra</w:t>
        <w:softHyphen/>
        <w:t>vi</w:t>
        <w:softHyphen/>
        <w:t>ta</w:t>
        <w:softHyphen/>
        <w:t>ti</w:t>
        <w:softHyphen/>
        <w:t>onal ano</w:t>
        <w:softHyphen/>
        <w:t>maly map. Lis</w:t>
        <w:softHyphen/>
        <w:t>ten to me. I want you to ma</w:t>
        <w:softHyphen/>
        <w:t>ke a dist</w:t>
        <w:softHyphen/>
        <w:t>ri</w:t>
        <w:softHyphen/>
        <w:t>bu</w:t>
        <w:softHyphen/>
        <w:t>ti</w:t>
        <w:softHyphen/>
        <w:t>on map of pe</w:t>
        <w:softHyphen/>
        <w:t>op</w:t>
        <w:softHyphen/>
        <w:t>le with MHC in Japan and Ame</w:t>
        <w:softHyphen/>
        <w:t>ri</w:t>
        <w:softHyphen/>
        <w:t>ca. Or a bre</w:t>
        <w:softHyphen/>
        <w:t>ak</w:t>
        <w:softHyphen/>
        <w:t>down of in</w:t>
        <w:softHyphen/>
        <w:t>fec</w:t>
        <w:softHyphen/>
        <w:t>ted pe</w:t>
        <w:softHyphen/>
        <w:t>op</w:t>
        <w:softHyphen/>
        <w:t>le by oc</w:t>
        <w:softHyphen/>
        <w:t>cu</w:t>
        <w:softHyphen/>
        <w:t>pa</w:t>
        <w:softHyphen/>
        <w:t>ti</w:t>
        <w:softHyphen/>
        <w:t>on. Any</w:t>
        <w:softHyphen/>
        <w:t>way, just gat</w:t>
        <w:softHyphen/>
        <w:t>her all the da</w:t>
        <w:softHyphen/>
        <w:t>ta you can and co</w:t>
        <w:softHyphen/>
        <w:t>me up with so</w:t>
        <w:softHyphen/>
        <w:t>me sta</w:t>
        <w:softHyphen/>
        <w:t>tis</w:t>
        <w:softHyphen/>
        <w:t>tics."</w:t>
      </w:r>
    </w:p>
    <w:p>
      <w:pPr>
        <w:pStyle w:val="Normal"/>
        <w:rPr/>
      </w:pPr>
      <w:r>
        <w:rPr/>
        <w:t>    </w:t>
      </w:r>
      <w:r>
        <w:rPr/>
        <w:t>"Okay. I'll gi</w:t>
        <w:softHyphen/>
        <w:t>ve it a try."</w:t>
      </w:r>
    </w:p>
    <w:p>
      <w:pPr>
        <w:pStyle w:val="Normal"/>
        <w:rPr/>
      </w:pPr>
      <w:r>
        <w:rPr/>
        <w:t>    </w:t>
      </w:r>
      <w:r>
        <w:rPr/>
        <w:t>"I've got a fe</w:t>
        <w:softHyphen/>
        <w:t>eling abo</w:t>
        <w:softHyphen/>
        <w:t>ut this. I don't think it's a co</w:t>
        <w:softHyphen/>
        <w:t>in</w:t>
        <w:softHyphen/>
        <w:t>ci</w:t>
        <w:softHyphen/>
        <w:t>den</w:t>
        <w:softHyphen/>
        <w:t>ce that we ha</w:t>
        <w:softHyphen/>
        <w:t>ve so much sick</w:t>
        <w:softHyphen/>
        <w:t>ness aro</w:t>
        <w:softHyphen/>
        <w:t>und us."</w:t>
      </w:r>
    </w:p>
    <w:p>
      <w:pPr>
        <w:pStyle w:val="Normal"/>
        <w:rPr/>
      </w:pPr>
      <w:r>
        <w:rPr/>
        <w:t>    </w:t>
      </w:r>
      <w:r>
        <w:rPr/>
        <w:t>Still lo</w:t>
        <w:softHyphen/>
        <w:t>oking up at the ce</w:t>
        <w:softHyphen/>
        <w:t>iling, Hi</w:t>
        <w:softHyphen/>
        <w:t>de</w:t>
        <w:softHyphen/>
        <w:t>yu</w:t>
        <w:softHyphen/>
        <w:t>ki stretc</w:t>
        <w:softHyphen/>
        <w:t>hed his hand out to the si</w:t>
        <w:softHyphen/>
        <w:t>de</w:t>
        <w:softHyphen/>
        <w:t>bo</w:t>
        <w:softHyphen/>
        <w:t>ard and gro</w:t>
        <w:softHyphen/>
        <w:t>ped aro</w:t>
        <w:softHyphen/>
        <w:t>und as if se</w:t>
        <w:softHyphen/>
        <w:t>arc</w:t>
        <w:softHyphen/>
        <w:t>hing for so</w:t>
        <w:softHyphen/>
        <w:t>met</w:t>
        <w:softHyphen/>
        <w:t>hing. Ka</w:t>
        <w:softHyphen/>
        <w:t>oru no</w:t>
        <w:softHyphen/>
        <w:t>ti</w:t>
        <w:softHyphen/>
        <w:t>ced a stack of prin</w:t>
        <w:softHyphen/>
        <w:t>ted mat</w:t>
        <w:softHyphen/>
        <w:t>ter the</w:t>
        <w:softHyphen/>
        <w:t>re, do</w:t>
        <w:softHyphen/>
        <w:t>zens of pa</w:t>
        <w:softHyphen/>
        <w:t>ges. He pic</w:t>
        <w:softHyphen/>
        <w:t>ked them up first and sho</w:t>
        <w:softHyphen/>
        <w:t>wed them to his fat</w:t>
        <w:softHyphen/>
        <w:t>her. "Is this what you're lo</w:t>
        <w:softHyphen/>
        <w:t>oking for?"</w:t>
      </w:r>
    </w:p>
    <w:p>
      <w:pPr>
        <w:pStyle w:val="Normal"/>
        <w:rPr/>
      </w:pPr>
      <w:r>
        <w:rPr/>
        <w:t>    </w:t>
      </w:r>
      <w:r>
        <w:rPr/>
        <w:t>The first pa</w:t>
        <w:softHyphen/>
        <w:t>ge con</w:t>
        <w:softHyphen/>
        <w:t>ta</w:t>
        <w:softHyphen/>
        <w:t>ined the fol</w:t>
        <w:softHyphen/>
        <w:t>lo</w:t>
        <w:softHyphen/>
        <w:t>wing se</w:t>
        <w:softHyphen/>
        <w:t>qu</w:t>
        <w:softHyphen/>
        <w:t>en</w:t>
        <w:softHyphen/>
        <w:t>ce of let</w:t>
        <w:softHyphen/>
        <w:t>ters: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 xml:space="preserve">     </w:t>
      </w:r>
      <w:r>
        <w:rPr/>
        <w:t>10                      20</w:t>
      </w:r>
    </w:p>
    <w:p>
      <w:pPr>
        <w:pStyle w:val="Normal"/>
        <w:rPr/>
      </w:pPr>
      <w:r>
        <w:rPr/>
        <w:t>    </w:t>
      </w:r>
      <w:r>
        <w:rPr/>
        <w:t>AATGCTACTACTATTAGTAGAATTGATGC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30 40 50</w:t>
      </w:r>
    </w:p>
    <w:p>
      <w:pPr>
        <w:pStyle w:val="Normal"/>
        <w:rPr/>
      </w:pPr>
      <w:r>
        <w:rPr/>
        <w:t>    </w:t>
      </w:r>
      <w:r>
        <w:rPr/>
        <w:t>CACCTTTTCAGCTCGCGCCCCA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re</w:t>
        <w:softHyphen/>
        <w:t>cog</w:t>
        <w:softHyphen/>
        <w:t>ni</w:t>
        <w:softHyphen/>
        <w:t>zed it at a glan</w:t>
        <w:softHyphen/>
        <w:t>ce: it was a chro</w:t>
        <w:softHyphen/>
        <w:t>mo</w:t>
        <w:softHyphen/>
        <w:t>so</w:t>
        <w:softHyphen/>
        <w:t>mal ba</w:t>
        <w:softHyphen/>
        <w:t>se se</w:t>
        <w:softHyphen/>
        <w:t>qu</w:t>
        <w:softHyphen/>
        <w:t>en</w:t>
        <w:softHyphen/>
        <w:t>ce. "Sa</w:t>
        <w:softHyphen/>
        <w:t>iki left tho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What chro</w:t>
        <w:softHyphen/>
        <w:t>mo</w:t>
        <w:softHyphen/>
        <w:t>so</w:t>
        <w:softHyphen/>
        <w:t>mes was he analy</w:t>
        <w:softHyphen/>
        <w:t>zing?" "This, of co</w:t>
        <w:softHyphen/>
        <w:t>ur</w:t>
        <w:softHyphen/>
        <w:t>se," Hi</w:t>
        <w:softHyphen/>
        <w:t>de</w:t>
        <w:softHyphen/>
        <w:t>yu</w:t>
        <w:softHyphen/>
        <w:t>ki sa</w:t>
        <w:softHyphen/>
        <w:t>id, tap</w:t>
        <w:softHyphen/>
        <w:t>ping his own chest. Now that the da</w:t>
        <w:softHyphen/>
        <w:t>ily wash of tests was sug</w:t>
        <w:softHyphen/>
        <w:t>ges</w:t>
        <w:softHyphen/>
        <w:t>ting that the can</w:t>
        <w:softHyphen/>
        <w:t>cer had spre</w:t>
        <w:softHyphen/>
        <w:t>ad to his lungs, all he had to do to in</w:t>
        <w:softHyphen/>
        <w:t>di</w:t>
        <w:softHyphen/>
        <w:t>ca</w:t>
        <w:softHyphen/>
        <w:t>te the can</w:t>
        <w:softHyphen/>
        <w:t>cer vi</w:t>
        <w:softHyphen/>
        <w:t>rus was to po</w:t>
        <w:softHyphen/>
        <w:t>int, with con</w:t>
        <w:softHyphen/>
        <w:t>tempt, at his ches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is is the comp</w:t>
        <w:softHyphen/>
        <w:t>le</w:t>
        <w:softHyphen/>
        <w:t>te ba</w:t>
        <w:softHyphen/>
        <w:t>se se</w:t>
        <w:softHyphen/>
        <w:t>qu</w:t>
        <w:softHyphen/>
        <w:t>en</w:t>
        <w:softHyphen/>
        <w:t>ce of the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.</w:t>
      </w:r>
    </w:p>
    <w:p>
      <w:pPr>
        <w:pStyle w:val="Normal"/>
        <w:rPr/>
      </w:pPr>
      <w:r>
        <w:rPr/>
        <w:t>    </w:t>
      </w:r>
      <w:r>
        <w:rPr/>
        <w:t>Moved, Ka</w:t>
        <w:softHyphen/>
        <w:t>oru lo</w:t>
        <w:softHyphen/>
        <w:t>oked at the se</w:t>
        <w:softHyphen/>
        <w:t>qu</w:t>
        <w:softHyphen/>
        <w:t>en</w:t>
        <w:softHyphen/>
        <w:t>ce of let</w:t>
        <w:softHyphen/>
        <w:t>ters aga</w:t>
        <w:softHyphen/>
        <w:t>in. The do</w:t>
        <w:softHyphen/>
        <w:t>zens of pa</w:t>
        <w:softHyphen/>
        <w:t>ges he held in his hands con</w:t>
        <w:softHyphen/>
        <w:t>ta</w:t>
        <w:softHyphen/>
        <w:t>ined the ba</w:t>
        <w:softHyphen/>
        <w:t>se se</w:t>
        <w:softHyphen/>
        <w:t>qu</w:t>
        <w:softHyphen/>
        <w:t>en</w:t>
        <w:softHyphen/>
        <w:t>ces for ni</w:t>
        <w:softHyphen/>
        <w:t>ne ge</w:t>
        <w:softHyphen/>
        <w:t>nes; they held tho</w:t>
        <w:softHyphen/>
        <w:t>usands, even tens of mil</w:t>
        <w:softHyphen/>
        <w:t>li</w:t>
        <w:softHyphen/>
        <w:t>ons of let</w:t>
        <w:softHyphen/>
        <w:t>ters; they held the blu</w:t>
        <w:softHyphen/>
        <w:t>ep</w:t>
        <w:softHyphen/>
        <w:t>rint for the vi</w:t>
        <w:softHyphen/>
        <w:t>rus that be</w:t>
        <w:softHyphen/>
        <w:t>de</w:t>
        <w:softHyphen/>
        <w:t>vi</w:t>
        <w:softHyphen/>
        <w:t>led the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9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irst off, Ka</w:t>
        <w:softHyphen/>
        <w:t>oru de</w:t>
        <w:softHyphen/>
        <w:t>ci</w:t>
        <w:softHyphen/>
        <w:t>ded to vi</w:t>
        <w:softHyphen/>
        <w:t>sit the lab that ma</w:t>
        <w:softHyphen/>
        <w:t>in</w:t>
        <w:softHyphen/>
        <w:t>ta</w:t>
        <w:softHyphen/>
        <w:t>ined the mas</w:t>
        <w:softHyphen/>
        <w:t>si</w:t>
        <w:softHyphen/>
        <w:t>ve me</w:t>
        <w:softHyphen/>
        <w:t>mory banks of the Lo</w:t>
        <w:softHyphen/>
        <w:t>op. The his</w:t>
        <w:softHyphen/>
        <w:t>tory of the ima</w:t>
        <w:softHyphen/>
        <w:t>gi</w:t>
        <w:softHyphen/>
        <w:t>nary uni</w:t>
        <w:softHyphen/>
        <w:t>ver</w:t>
        <w:softHyphen/>
        <w:t>se known as the Lo</w:t>
        <w:softHyphen/>
        <w:t>op was sto</w:t>
        <w:softHyphen/>
        <w:t>red in 620 te</w:t>
        <w:softHyphen/>
        <w:t>raby</w:t>
        <w:softHyphen/>
        <w:t>tes of ho</w:t>
        <w:softHyphen/>
        <w:t>log</w:t>
        <w:softHyphen/>
        <w:t>rap</w:t>
        <w:softHyphen/>
        <w:t>hic me</w:t>
        <w:softHyphen/>
        <w:t>mory; even now, twenty ye</w:t>
        <w:softHyphen/>
        <w:t>ars la</w:t>
        <w:softHyphen/>
        <w:t>ter, it was sa</w:t>
        <w:softHyphen/>
        <w:t>fe and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o get to the lab, it was fas</w:t>
        <w:softHyphen/>
        <w:t>ter to ta</w:t>
        <w:softHyphen/>
        <w:t>ke the New Li</w:t>
        <w:softHyphen/>
        <w:t>ne than the old sub</w:t>
        <w:softHyphen/>
        <w:t>way system. Ka</w:t>
        <w:softHyphen/>
        <w:t>oru left the uni</w:t>
        <w:softHyphen/>
        <w:t>ver</w:t>
        <w:softHyphen/>
        <w:t>sity hos</w:t>
        <w:softHyphen/>
        <w:t>pi</w:t>
        <w:softHyphen/>
        <w:t>tal and he</w:t>
        <w:softHyphen/>
        <w:t>aded for the st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only wal</w:t>
        <w:softHyphen/>
        <w:t>ked for a few mi</w:t>
        <w:softHyphen/>
        <w:t>nu</w:t>
        <w:softHyphen/>
        <w:t>tes, but by the ti</w:t>
        <w:softHyphen/>
        <w:t>me he bo</w:t>
        <w:softHyphen/>
        <w:t>ar</w:t>
        <w:softHyphen/>
        <w:t>ded, his T-shirt was wet with pers</w:t>
        <w:softHyphen/>
        <w:t>pi</w:t>
        <w:softHyphen/>
        <w:t>ra</w:t>
        <w:softHyphen/>
        <w:t>ti</w:t>
        <w:softHyphen/>
        <w:t>on. It be</w:t>
        <w:softHyphen/>
        <w:t>ing early af</w:t>
        <w:softHyphen/>
        <w:t>ter</w:t>
        <w:softHyphen/>
        <w:t>no</w:t>
        <w:softHyphen/>
        <w:t>on, the</w:t>
        <w:softHyphen/>
        <w:t>re we</w:t>
        <w:softHyphen/>
        <w:t>re few pas</w:t>
        <w:softHyphen/>
        <w:t>sen</w:t>
        <w:softHyphen/>
        <w:t>gers. As a re</w:t>
        <w:softHyphen/>
        <w:t>sult, the air con</w:t>
        <w:softHyphen/>
        <w:t>di</w:t>
        <w:softHyphen/>
        <w:t>ti</w:t>
        <w:softHyphen/>
        <w:t>oning co</w:t>
        <w:softHyphen/>
        <w:t>oled the air a lit</w:t>
        <w:softHyphen/>
        <w:t>tle too ef</w:t>
        <w:softHyphen/>
        <w:t>fi</w:t>
        <w:softHyphen/>
        <w:t>ci</w:t>
        <w:softHyphen/>
        <w:t>ently for Ka</w:t>
        <w:softHyphen/>
        <w:t>oru. In no ti</w:t>
        <w:softHyphen/>
        <w:t>me, his T-shirt felt clammy and cold aga</w:t>
        <w:softHyphen/>
        <w:t>inst his skin.</w:t>
      </w:r>
    </w:p>
    <w:p>
      <w:pPr>
        <w:pStyle w:val="Normal"/>
        <w:rPr/>
      </w:pPr>
      <w:r>
        <w:rPr/>
        <w:t>    </w:t>
      </w:r>
      <w:r>
        <w:rPr/>
        <w:t>He had a se</w:t>
        <w:softHyphen/>
        <w:t>at and to</w:t>
        <w:softHyphen/>
        <w:t>ok from his bri</w:t>
        <w:softHyphen/>
        <w:t>ef</w:t>
        <w:softHyphen/>
        <w:t>ca</w:t>
        <w:softHyphen/>
        <w:t>se the stack of prin</w:t>
        <w:softHyphen/>
        <w:t>to</w:t>
        <w:softHyphen/>
        <w:t>uts he'd just got</w:t>
        <w:softHyphen/>
        <w:t>ten from his fat</w:t>
        <w:softHyphen/>
        <w:t>her, con</w:t>
        <w:softHyphen/>
        <w:t>ta</w:t>
        <w:softHyphen/>
        <w:t>ining the en</w:t>
        <w:softHyphen/>
        <w:t>ti</w:t>
        <w:softHyphen/>
        <w:t>re ba</w:t>
        <w:softHyphen/>
        <w:t>se se</w:t>
        <w:softHyphen/>
        <w:t>qu</w:t>
        <w:softHyphen/>
        <w:t>en</w:t>
        <w:softHyphen/>
        <w:t>ce of the MHC vi</w:t>
        <w:softHyphen/>
        <w:t>rus. The se</w:t>
        <w:softHyphen/>
        <w:t>qu</w:t>
        <w:softHyphen/>
        <w:t>en</w:t>
        <w:softHyphen/>
        <w:t>ce con</w:t>
        <w:softHyphen/>
        <w:t>sis</w:t>
        <w:softHyphen/>
        <w:t>ted of the let</w:t>
        <w:softHyphen/>
        <w:t>ters A, T, G, and C, rep</w:t>
        <w:softHyphen/>
        <w:t>re</w:t>
        <w:softHyphen/>
        <w:t>sen</w:t>
        <w:softHyphen/>
        <w:t>ting the dif</w:t>
        <w:softHyphen/>
        <w:t>fe</w:t>
        <w:softHyphen/>
        <w:t>rent va</w:t>
        <w:softHyphen/>
        <w:t>ri</w:t>
        <w:softHyphen/>
        <w:t>eti</w:t>
        <w:softHyphen/>
        <w:t>es of nuc</w:t>
        <w:softHyphen/>
        <w:t>le</w:t>
        <w:softHyphen/>
        <w:t>oti</w:t>
        <w:softHyphen/>
        <w:t>des. He co</w:t>
        <w:softHyphen/>
        <w:t>uld, he knew, sta</w:t>
        <w:softHyphen/>
        <w:t>re at it fo</w:t>
        <w:softHyphen/>
        <w:t>re</w:t>
        <w:softHyphen/>
        <w:t>ver and it still wo</w:t>
        <w:softHyphen/>
        <w:t>uldn't get him anyw</w:t>
        <w:softHyphen/>
        <w:t>he</w:t>
        <w:softHyphen/>
        <w:t>re in par</w:t>
        <w:softHyphen/>
        <w:t>ti</w:t>
        <w:softHyphen/>
        <w:t>cu</w:t>
        <w:softHyphen/>
        <w:t>lar. But he had not</w:t>
        <w:softHyphen/>
        <w:t>hing to do. If he'd had a pa</w:t>
        <w:softHyphen/>
        <w:t>per</w:t>
        <w:softHyphen/>
        <w:t>back he'd be idly flip</w:t>
        <w:softHyphen/>
        <w:t>ping thro</w:t>
        <w:softHyphen/>
        <w:t>ugh it right abo</w:t>
        <w:softHyphen/>
        <w:t>ut now, but as it hap</w:t>
        <w:softHyphen/>
        <w:t>pe</w:t>
        <w:softHyphen/>
        <w:t>ned his bri</w:t>
        <w:softHyphen/>
        <w:t>ef</w:t>
        <w:softHyphen/>
        <w:t>ca</w:t>
        <w:softHyphen/>
        <w:t>se con</w:t>
        <w:softHyphen/>
        <w:t>ta</w:t>
        <w:softHyphen/>
        <w:t>ined not</w:t>
        <w:softHyphen/>
        <w:t>hing el</w:t>
        <w:softHyphen/>
        <w:t>se to pass the ti</w:t>
        <w:softHyphen/>
        <w:t>me with.</w:t>
      </w:r>
    </w:p>
    <w:p>
      <w:pPr>
        <w:pStyle w:val="Normal"/>
        <w:rPr/>
      </w:pPr>
      <w:r>
        <w:rPr/>
        <w:t>    </w:t>
      </w:r>
      <w:r>
        <w:rPr/>
        <w:t>A ge</w:t>
        <w:softHyphen/>
        <w:t>ne is es</w:t>
        <w:softHyphen/>
        <w:t>sen</w:t>
        <w:softHyphen/>
        <w:t>ti</w:t>
        <w:softHyphen/>
        <w:t>al</w:t>
        <w:softHyphen/>
        <w:t>ly a unit of in</w:t>
        <w:softHyphen/>
        <w:t>for</w:t>
        <w:softHyphen/>
        <w:t>ma</w:t>
        <w:softHyphen/>
        <w:t>ti</w:t>
        <w:softHyphen/>
        <w:t>on, and the MHC vi</w:t>
        <w:softHyphen/>
        <w:t>rus had a me</w:t>
        <w:softHyphen/>
        <w:t>re ni</w:t>
        <w:softHyphen/>
        <w:t>ne of them. By way of com</w:t>
        <w:softHyphen/>
        <w:t>pa</w:t>
        <w:softHyphen/>
        <w:t>ri</w:t>
        <w:softHyphen/>
        <w:t>son, a hu</w:t>
        <w:softHyphen/>
        <w:t>man be</w:t>
        <w:softHyphen/>
        <w:t>ing has so</w:t>
        <w:softHyphen/>
        <w:t>met</w:t>
        <w:softHyphen/>
        <w:t>hing li</w:t>
        <w:softHyphen/>
        <w:t>ke 300,000 ge</w:t>
        <w:softHyphen/>
        <w:t>nes-so the vi</w:t>
        <w:softHyphen/>
        <w:t>rus's to</w:t>
        <w:softHyphen/>
        <w:t>tal was fa</w:t>
        <w:softHyphen/>
        <w:t>irly small.</w:t>
      </w:r>
    </w:p>
    <w:p>
      <w:pPr>
        <w:pStyle w:val="Normal"/>
        <w:rPr/>
      </w:pPr>
      <w:r>
        <w:rPr/>
        <w:t>    </w:t>
      </w:r>
      <w:r>
        <w:rPr/>
        <w:t>Each ge</w:t>
        <w:softHyphen/>
        <w:t>ne can be rep</w:t>
        <w:softHyphen/>
        <w:t>re</w:t>
        <w:softHyphen/>
        <w:t>sen</w:t>
        <w:softHyphen/>
        <w:t>ted by a se</w:t>
        <w:softHyphen/>
        <w:t>qu</w:t>
        <w:softHyphen/>
        <w:t>en</w:t>
        <w:softHyphen/>
        <w:t>ce of a few tho</w:t>
        <w:softHyphen/>
        <w:t>usand to a few hund</w:t>
        <w:softHyphen/>
        <w:t>red tho</w:t>
        <w:softHyphen/>
        <w:t>usand ba</w:t>
        <w:softHyphen/>
        <w:t>ses; three ba</w:t>
        <w:softHyphen/>
        <w:t>ses form one ami</w:t>
        <w:softHyphen/>
        <w:t>no acid. So, for examp</w:t>
        <w:softHyphen/>
        <w:t>le, a string of three tho</w:t>
        <w:softHyphen/>
        <w:t>usand let</w:t>
        <w:softHyphen/>
        <w:t>ters (ATGC… and so on) me</w:t>
        <w:softHyphen/>
        <w:t>ans that a tho</w:t>
        <w:softHyphen/>
        <w:t>usand ami</w:t>
        <w:softHyphen/>
        <w:t>no acids ha</w:t>
        <w:softHyphen/>
        <w:t>ve all jo</w:t>
        <w:softHyphen/>
        <w:t>ined hands to cre</w:t>
        <w:softHyphen/>
        <w:t>ate a pro</w:t>
        <w:softHyphen/>
        <w:t>te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Kaoru scru</w:t>
        <w:softHyphen/>
        <w:t>ti</w:t>
        <w:softHyphen/>
        <w:t>ni</w:t>
        <w:softHyphen/>
        <w:t>zed pa</w:t>
        <w:softHyphen/>
        <w:t>ge af</w:t>
        <w:softHyphen/>
        <w:t>ter pa</w:t>
        <w:softHyphen/>
        <w:t>ge, and when his eyes got ti</w:t>
        <w:softHyphen/>
        <w:t>red he lif</w:t>
        <w:softHyphen/>
        <w:t>ted his he</w:t>
        <w:softHyphen/>
        <w:t>ad and ga</w:t>
        <w:softHyphen/>
        <w:t>zed out the win</w:t>
        <w:softHyphen/>
        <w:t>dow at the sce</w:t>
        <w:softHyphen/>
        <w:t>nery. The print was so small that trying to fo</w:t>
        <w:softHyphen/>
        <w:t>cus on it thro</w:t>
        <w:softHyphen/>
        <w:t>ugh the jost</w:t>
        <w:softHyphen/>
        <w:t>ling of the tra</w:t>
        <w:softHyphen/>
        <w:t>in was ma</w:t>
        <w:softHyphen/>
        <w:t>king him qu</w:t>
        <w:softHyphen/>
        <w:t>e</w:t>
        <w:softHyphen/>
        <w:t>asy. Abo</w:t>
        <w:softHyphen/>
        <w:t>ve each row of let</w:t>
        <w:softHyphen/>
        <w:t>ters was a se</w:t>
        <w:softHyphen/>
        <w:t>ri</w:t>
        <w:softHyphen/>
        <w:t>es of num</w:t>
        <w:softHyphen/>
        <w:t>bers in mul</w:t>
        <w:softHyphen/>
        <w:t>tip</w:t>
        <w:softHyphen/>
        <w:t>les of ten, al</w:t>
        <w:softHyphen/>
        <w:t>lo</w:t>
        <w:softHyphen/>
        <w:t>wing the vi</w:t>
        <w:softHyphen/>
        <w:t>ewer to tell at a glan</w:t>
        <w:softHyphen/>
        <w:t>ce what num</w:t>
        <w:softHyphen/>
        <w:t>ber in the se</w:t>
        <w:softHyphen/>
        <w:t>qu</w:t>
        <w:softHyphen/>
        <w:t>en</w:t>
        <w:softHyphen/>
        <w:t>ce each let</w:t>
        <w:softHyphen/>
        <w:t>ter was.</w:t>
      </w:r>
    </w:p>
    <w:p>
      <w:pPr>
        <w:pStyle w:val="Normal"/>
        <w:rPr/>
      </w:pPr>
      <w:r>
        <w:rPr/>
        <w:t>    </w:t>
      </w:r>
      <w:r>
        <w:rPr/>
        <w:t>By scan</w:t>
        <w:softHyphen/>
        <w:t>ning the</w:t>
        <w:softHyphen/>
        <w:t>se num</w:t>
        <w:softHyphen/>
        <w:t>bers it was an easy mat</w:t>
        <w:softHyphen/>
        <w:t>ter to fi</w:t>
        <w:softHyphen/>
        <w:t>gu</w:t>
        <w:softHyphen/>
        <w:t>re out how many ba</w:t>
        <w:softHyphen/>
        <w:t>ses cons</w:t>
        <w:softHyphen/>
        <w:t>ti</w:t>
        <w:softHyphen/>
        <w:t>tu</w:t>
        <w:softHyphen/>
        <w:t>ted each of the ni</w:t>
        <w:softHyphen/>
        <w:t>ne ge</w:t>
        <w:softHyphen/>
        <w:t>nes. They ran</w:t>
        <w:softHyphen/>
        <w:t>ged from a few tho</w:t>
        <w:softHyphen/>
        <w:t>usand to hund</w:t>
        <w:softHyphen/>
        <w:t>reds of tho</w:t>
        <w:softHyphen/>
        <w:t>usands. In or</w:t>
        <w:softHyphen/>
        <w:t>der, they we</w:t>
        <w:softHyphen/>
        <w:t>re: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ne #1: 3072 ba</w:t>
        <w:softHyphen/>
        <w:t>ses</w:t>
      </w:r>
    </w:p>
    <w:p>
      <w:pPr>
        <w:pStyle w:val="Normal"/>
        <w:rPr/>
      </w:pPr>
      <w:r>
        <w:rPr/>
        <w:t>    </w:t>
      </w:r>
      <w:r>
        <w:rPr/>
        <w:t>Gene #2: 393,216 ba</w:t>
        <w:softHyphen/>
        <w:t>ses</w:t>
      </w:r>
    </w:p>
    <w:p>
      <w:pPr>
        <w:pStyle w:val="Normal"/>
        <w:rPr/>
      </w:pPr>
      <w:r>
        <w:rPr/>
        <w:t>    </w:t>
      </w:r>
      <w:r>
        <w:rPr/>
        <w:t>Gene #3: 12,288 ba</w:t>
        <w:softHyphen/>
        <w:t>ses</w:t>
      </w:r>
    </w:p>
    <w:p>
      <w:pPr>
        <w:pStyle w:val="Normal"/>
        <w:rPr/>
      </w:pPr>
      <w:r>
        <w:rPr/>
        <w:t>    </w:t>
      </w:r>
      <w:r>
        <w:rPr/>
        <w:t>Gene #4: 786,432 ba</w:t>
        <w:softHyphen/>
        <w:t>ses</w:t>
      </w:r>
    </w:p>
    <w:p>
      <w:pPr>
        <w:pStyle w:val="Normal"/>
        <w:rPr/>
      </w:pPr>
      <w:r>
        <w:rPr/>
        <w:t>    </w:t>
      </w:r>
      <w:r>
        <w:rPr/>
        <w:t>Gene #5: 24,576 ba</w:t>
        <w:softHyphen/>
        <w:t>ses</w:t>
      </w:r>
    </w:p>
    <w:p>
      <w:pPr>
        <w:pStyle w:val="Normal"/>
        <w:rPr/>
      </w:pPr>
      <w:r>
        <w:rPr/>
        <w:t>    </w:t>
      </w:r>
      <w:r>
        <w:rPr/>
        <w:t>Gene #6: 49,152 ba</w:t>
        <w:softHyphen/>
        <w:t>ses</w:t>
      </w:r>
    </w:p>
    <w:p>
      <w:pPr>
        <w:pStyle w:val="Normal"/>
        <w:rPr/>
      </w:pPr>
      <w:r>
        <w:rPr/>
        <w:t>    </w:t>
      </w:r>
      <w:r>
        <w:rPr/>
        <w:t>Gene #7: 196,608 ba</w:t>
        <w:softHyphen/>
        <w:t>ses</w:t>
      </w:r>
    </w:p>
    <w:p>
      <w:pPr>
        <w:pStyle w:val="Normal"/>
        <w:rPr/>
      </w:pPr>
      <w:r>
        <w:rPr/>
        <w:t>    </w:t>
      </w:r>
      <w:r>
        <w:rPr/>
        <w:t>Gene #8: 6144 ba</w:t>
        <w:softHyphen/>
        <w:t>ses</w:t>
      </w:r>
    </w:p>
    <w:p>
      <w:pPr>
        <w:pStyle w:val="Normal"/>
        <w:rPr/>
      </w:pPr>
      <w:r>
        <w:rPr/>
        <w:t>    </w:t>
      </w:r>
      <w:r>
        <w:rPr/>
        <w:t>Gene #9: 98,304 ba</w:t>
        <w:softHyphen/>
        <w:t>ses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sto</w:t>
        <w:softHyphen/>
        <w:t>od up and mo</w:t>
        <w:softHyphen/>
        <w:t>ved over to the do</w:t>
        <w:softHyphen/>
        <w:t>or. The bre</w:t>
        <w:softHyphen/>
        <w:t>eze from the air con</w:t>
        <w:softHyphen/>
        <w:t>di</w:t>
        <w:softHyphen/>
        <w:t>ti</w:t>
        <w:softHyphen/>
        <w:t>oner had be</w:t>
        <w:softHyphen/>
        <w:t>en hit</w:t>
        <w:softHyphen/>
        <w:t>ting him on the left si</w:t>
        <w:softHyphen/>
        <w:t>de of his body. He es</w:t>
        <w:softHyphen/>
        <w:t>pe</w:t>
        <w:softHyphen/>
        <w:t>ci</w:t>
        <w:softHyphen/>
        <w:t>al</w:t>
        <w:softHyphen/>
        <w:t>ly dis</w:t>
        <w:softHyphen/>
        <w:t>li</w:t>
        <w:softHyphen/>
        <w:t>ked this kind of un</w:t>
        <w:softHyphen/>
        <w:t>na</w:t>
        <w:softHyphen/>
        <w:t>tu</w:t>
        <w:softHyphen/>
        <w:t>ral chill; if the cost of sit</w:t>
        <w:softHyphen/>
        <w:t>ting was fre</w:t>
        <w:softHyphen/>
        <w:t>ezing, he'd just as so</w:t>
        <w:softHyphen/>
        <w:t>on stand.</w:t>
      </w:r>
    </w:p>
    <w:p>
      <w:pPr>
        <w:pStyle w:val="Normal"/>
        <w:rPr/>
      </w:pPr>
      <w:r>
        <w:rPr/>
        <w:t>    </w:t>
      </w:r>
      <w:r>
        <w:rPr/>
        <w:t>As he le</w:t>
        <w:softHyphen/>
        <w:t>aned aga</w:t>
        <w:softHyphen/>
        <w:t>inst the do</w:t>
        <w:softHyphen/>
        <w:t>or he idly pic</w:t>
        <w:softHyphen/>
        <w:t>tu</w:t>
        <w:softHyphen/>
        <w:t>red Re</w:t>
        <w:softHyphen/>
        <w:t>iko's fa</w:t>
        <w:softHyphen/>
        <w:t>ce. But vi</w:t>
        <w:softHyphen/>
        <w:t>si</w:t>
        <w:softHyphen/>
        <w:t>ons of his fat</w:t>
        <w:softHyphen/>
        <w:t>her's at</w:t>
        <w:softHyphen/>
        <w:t>te</w:t>
        <w:softHyphen/>
        <w:t>nu</w:t>
        <w:softHyphen/>
        <w:t>ated fe</w:t>
        <w:softHyphen/>
        <w:t>atu</w:t>
        <w:softHyphen/>
        <w:t>res kept co</w:t>
        <w:softHyphen/>
        <w:t>ming to mind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se</w:t>
        <w:softHyphen/>
        <w:t>arch cent</w:t>
        <w:softHyphen/>
        <w:t>re whe</w:t>
        <w:softHyphen/>
        <w:t>re he was he</w:t>
        <w:softHyphen/>
        <w:t>aded was a par</w:t>
        <w:softHyphen/>
        <w:t>ti</w:t>
        <w:softHyphen/>
        <w:t>al lef</w:t>
        <w:softHyphen/>
        <w:t>to</w:t>
        <w:softHyphen/>
        <w:t>ver of the pla</w:t>
        <w:softHyphen/>
        <w:t>ce whe</w:t>
        <w:softHyphen/>
        <w:t>re his fat</w:t>
        <w:softHyphen/>
        <w:t>her had on</w:t>
        <w:softHyphen/>
        <w:t>ce wor</w:t>
        <w:softHyphen/>
        <w:t>ked. Ka</w:t>
        <w:softHyphen/>
        <w:t>oru knew that twenty-fi</w:t>
        <w:softHyphen/>
        <w:t>ve ye</w:t>
        <w:softHyphen/>
        <w:t>ars ago, upon fi</w:t>
        <w:softHyphen/>
        <w:t>nis</w:t>
        <w:softHyphen/>
        <w:t>hing his doc</w:t>
        <w:softHyphen/>
        <w:t>to</w:t>
        <w:softHyphen/>
        <w:t>ra</w:t>
        <w:softHyphen/>
        <w:t>te, his fat</w:t>
        <w:softHyphen/>
        <w:t>her had be</w:t>
        <w:softHyphen/>
        <w:t>en in</w:t>
        <w:softHyphen/>
        <w:t>vi</w:t>
        <w:softHyphen/>
        <w:t>ted to jo</w:t>
        <w:softHyphen/>
        <w:t>in the Lo</w:t>
        <w:softHyphen/>
        <w:t>op pro</w:t>
        <w:softHyphen/>
        <w:t>j</w:t>
        <w:softHyphen/>
        <w:t>ect, and that his fat</w:t>
        <w:softHyphen/>
        <w:t>her had de</w:t>
        <w:softHyphen/>
        <w:t>vo</w:t>
        <w:softHyphen/>
        <w:t>ted the next fi</w:t>
        <w:softHyphen/>
        <w:t>ve ye</w:t>
        <w:softHyphen/>
        <w:t>ars to re</w:t>
        <w:softHyphen/>
        <w:t>se</w:t>
        <w:softHyphen/>
        <w:t>arc</w:t>
        <w:softHyphen/>
        <w:t>hing ar</w:t>
        <w:softHyphen/>
        <w:t>ti</w:t>
        <w:softHyphen/>
        <w:t>fi</w:t>
        <w:softHyphen/>
        <w:t>ci</w:t>
        <w:softHyphen/>
        <w:t>al li</w:t>
        <w:softHyphen/>
        <w:t>fe. He didn't, ho</w:t>
        <w:softHyphen/>
        <w:t>we</w:t>
        <w:softHyphen/>
        <w:t>ver, know the spe</w:t>
        <w:softHyphen/>
        <w:t>ci</w:t>
        <w:softHyphen/>
        <w:t>fics of what his fat</w:t>
        <w:softHyphen/>
        <w:t>her had be</w:t>
        <w:softHyphen/>
        <w:t>en re</w:t>
        <w:softHyphen/>
        <w:t>se</w:t>
        <w:softHyphen/>
        <w:t>arc</w:t>
        <w:softHyphen/>
        <w:t>hing. It had all be</w:t>
        <w:softHyphen/>
        <w:t>en be</w:t>
        <w:softHyphen/>
        <w:t>fo</w:t>
        <w:softHyphen/>
        <w:t>re Ka</w:t>
        <w:softHyphen/>
        <w:t>oru was born.</w:t>
      </w:r>
    </w:p>
    <w:p>
      <w:pPr>
        <w:pStyle w:val="Normal"/>
        <w:rPr/>
      </w:pPr>
      <w:r>
        <w:rPr/>
        <w:t>    </w:t>
      </w:r>
      <w:r>
        <w:rPr/>
        <w:t>Every ti</w:t>
        <w:softHyphen/>
        <w:t>me he tri</w:t>
        <w:softHyphen/>
        <w:t>ed to ask, his fat</w:t>
        <w:softHyphen/>
        <w:t>her be</w:t>
        <w:softHyphen/>
        <w:t>ca</w:t>
        <w:softHyphen/>
        <w:t>me clo</w:t>
        <w:softHyphen/>
        <w:t>se-mo</w:t>
        <w:softHyphen/>
        <w:t>ut</w:t>
        <w:softHyphen/>
        <w:t>hed. But the pro</w:t>
        <w:softHyphen/>
        <w:t>j</w:t>
        <w:softHyphen/>
        <w:t>ect hadn't en</w:t>
        <w:softHyphen/>
        <w:t>ded well: that much Ka</w:t>
        <w:softHyphen/>
        <w:t>oru had be</w:t>
        <w:softHyphen/>
        <w:t>en ab</w:t>
        <w:softHyphen/>
        <w:t>le to gu</w:t>
        <w:softHyphen/>
        <w:t>ess. Hi</w:t>
        <w:softHyphen/>
        <w:t>de</w:t>
        <w:softHyphen/>
        <w:t>yu</w:t>
        <w:softHyphen/>
        <w:t>ki was the type to jump up and down and ce</w:t>
        <w:softHyphen/>
        <w:t>leb</w:t>
        <w:softHyphen/>
        <w:t>ra</w:t>
        <w:softHyphen/>
        <w:t>te when his work was suc</w:t>
        <w:softHyphen/>
        <w:t>ces</w:t>
        <w:softHyphen/>
        <w:t>sful, but he'd clamp his mo</w:t>
        <w:softHyphen/>
        <w:t>uth shut tight in the wa</w:t>
        <w:softHyphen/>
        <w:t>ke of fa</w:t>
        <w:softHyphen/>
        <w:t>ilu</w:t>
        <w:softHyphen/>
        <w:t>re. On</w:t>
        <w:softHyphen/>
        <w:t>ce Ka</w:t>
        <w:softHyphen/>
        <w:t>oru re</w:t>
        <w:softHyphen/>
        <w:t>cog</w:t>
        <w:softHyphen/>
        <w:t>ni</w:t>
        <w:softHyphen/>
        <w:t>zed the signs, he re</w:t>
        <w:softHyphen/>
        <w:t>ali</w:t>
        <w:softHyphen/>
        <w:t>zed it wo</w:t>
        <w:softHyphen/>
        <w:t>uldn't do to ke</w:t>
        <w:softHyphen/>
        <w:t>ep ro</w:t>
        <w:softHyphen/>
        <w:t>oting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But this ti</w:t>
        <w:softHyphen/>
        <w:t>me-may</w:t>
        <w:softHyphen/>
        <w:t>be it was his age, or may</w:t>
        <w:softHyphen/>
        <w:t>be his il</w:t>
        <w:softHyphen/>
        <w:t>lness had sof</w:t>
        <w:softHyphen/>
        <w:t>te</w:t>
        <w:softHyphen/>
        <w:t>ned him-when Ka</w:t>
        <w:softHyphen/>
        <w:t>oru had ma</w:t>
        <w:softHyphen/>
        <w:t>de to le</w:t>
        <w:softHyphen/>
        <w:t>ave his fat</w:t>
        <w:softHyphen/>
        <w:t>her's sick</w:t>
        <w:softHyphen/>
        <w:t>ro</w:t>
        <w:softHyphen/>
        <w:t>om with the she</w:t>
        <w:softHyphen/>
        <w:t>af of pa</w:t>
        <w:softHyphen/>
        <w:t>pers in his hand, Hi</w:t>
        <w:softHyphen/>
        <w:t>de</w:t>
        <w:softHyphen/>
        <w:t>yu</w:t>
        <w:softHyphen/>
        <w:t>ki had stop</w:t>
        <w:softHyphen/>
        <w:t>ped him with a word.</w:t>
      </w:r>
    </w:p>
    <w:p>
      <w:pPr>
        <w:pStyle w:val="Normal"/>
        <w:rPr/>
      </w:pPr>
      <w:r>
        <w:rPr/>
        <w:t>    </w:t>
      </w:r>
      <w:r>
        <w:rPr/>
        <w:t>"Kiddo."</w:t>
      </w:r>
    </w:p>
    <w:p>
      <w:pPr>
        <w:pStyle w:val="Normal"/>
        <w:rPr/>
      </w:pPr>
      <w:r>
        <w:rPr/>
        <w:t>    </w:t>
      </w:r>
      <w:r>
        <w:rPr/>
        <w:t>Then his fat</w:t>
        <w:softHyphen/>
        <w:t>her, on his own ini</w:t>
        <w:softHyphen/>
        <w:t>ti</w:t>
        <w:softHyphen/>
        <w:t>ati</w:t>
        <w:softHyphen/>
        <w:t>ve, had bro</w:t>
        <w:softHyphen/>
        <w:t>ught up the to</w:t>
        <w:softHyphen/>
        <w:t>pic of his re</w:t>
        <w:softHyphen/>
        <w:t>se</w:t>
        <w:softHyphen/>
        <w:t>arch so</w:t>
        <w:softHyphen/>
        <w:t>me two de</w:t>
        <w:softHyphen/>
        <w:t>ca</w:t>
        <w:softHyphen/>
        <w:t>des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My area was to co</w:t>
        <w:softHyphen/>
        <w:t>me up with a com</w:t>
        <w:softHyphen/>
        <w:t>pu</w:t>
        <w:softHyphen/>
        <w:t>ter si</w:t>
        <w:softHyphen/>
        <w:t>mu</w:t>
        <w:softHyphen/>
        <w:t>la</w:t>
        <w:softHyphen/>
        <w:t>ti</w:t>
        <w:softHyphen/>
        <w:t>on of the emer</w:t>
        <w:softHyphen/>
        <w:t>gen</w:t>
        <w:softHyphen/>
        <w:t>ce of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His exp</w:t>
        <w:softHyphen/>
        <w:t>la</w:t>
        <w:softHyphen/>
        <w:t>na</w:t>
        <w:softHyphen/>
        <w:t>ti</w:t>
        <w:softHyphen/>
        <w:t>on was simp</w:t>
        <w:softHyphen/>
        <w:t>le: for ye</w:t>
        <w:softHyphen/>
        <w:t>ars it had be</w:t>
        <w:softHyphen/>
        <w:t>en his dre</w:t>
        <w:softHyphen/>
        <w:t>am to elu</w:t>
        <w:softHyphen/>
        <w:t>ci</w:t>
        <w:softHyphen/>
        <w:t>da</w:t>
        <w:softHyphen/>
        <w:t>te how li</w:t>
        <w:softHyphen/>
        <w:t>fe had first ap</w:t>
        <w:softHyphen/>
        <w:t>pe</w:t>
        <w:softHyphen/>
        <w:t>ared on earth. But, as Ka</w:t>
        <w:softHyphen/>
        <w:t>oru had gu</w:t>
        <w:softHyphen/>
        <w:t>es</w:t>
        <w:softHyphen/>
        <w:t>sed, the ex</w:t>
        <w:softHyphen/>
        <w:t>pe</w:t>
        <w:softHyphen/>
        <w:t>ri</w:t>
        <w:softHyphen/>
        <w:t>ment had co</w:t>
        <w:softHyphen/>
        <w:t>me to an un</w:t>
        <w:softHyphen/>
        <w:t>fo</w:t>
        <w:softHyphen/>
        <w:t>re</w:t>
        <w:softHyphen/>
        <w:t>se</w:t>
        <w:softHyphen/>
        <w:t>en conc</w:t>
        <w:softHyphen/>
        <w:t>lu</w:t>
        <w:softHyphen/>
        <w:t>si</w:t>
        <w:softHyphen/>
        <w:t>on, and it had be</w:t>
        <w:softHyphen/>
        <w:t>en put on ice. His fat</w:t>
        <w:softHyphen/>
        <w:t>her didn't use the word "fa</w:t>
        <w:softHyphen/>
        <w:t>iled". As far as he was con</w:t>
        <w:softHyphen/>
        <w:t>cer</w:t>
        <w:softHyphen/>
        <w:t>ned, the ex</w:t>
        <w:softHyphen/>
        <w:t>pe</w:t>
        <w:softHyphen/>
        <w:t>ri</w:t>
        <w:softHyphen/>
        <w:t>ment as an ex</w:t>
        <w:softHyphen/>
        <w:t>pe</w:t>
        <w:softHyphen/>
        <w:t>ri</w:t>
        <w:softHyphen/>
        <w:t>ment co</w:t>
        <w:softHyphen/>
        <w:t>uld be con</w:t>
        <w:softHyphen/>
        <w:t>si</w:t>
        <w:softHyphen/>
        <w:t>de</w:t>
        <w:softHyphen/>
        <w:t>red a re</w:t>
        <w:softHyphen/>
        <w:t>so</w:t>
        <w:softHyphen/>
        <w:t>un</w:t>
        <w:softHyphen/>
        <w:t>ding suc</w:t>
        <w:softHyphen/>
        <w:t>cess. But he still co</w:t>
        <w:softHyphen/>
        <w:t>uldn't fi</w:t>
        <w:softHyphen/>
        <w:t>gu</w:t>
        <w:softHyphen/>
        <w:t>re out why it had co</w:t>
        <w:softHyphen/>
        <w:t>me out the way it had.</w:t>
      </w:r>
    </w:p>
    <w:p>
      <w:pPr>
        <w:pStyle w:val="Normal"/>
        <w:rPr/>
      </w:pPr>
      <w:r>
        <w:rPr/>
        <w:t>    </w:t>
      </w:r>
      <w:r>
        <w:rPr/>
        <w:t>"The Lo</w:t>
        <w:softHyphen/>
        <w:t>op… well, you might say it tur</w:t>
        <w:softHyphen/>
        <w:t>ned can</w:t>
        <w:softHyphen/>
        <w:t>ce</w:t>
        <w:softHyphen/>
        <w:t>r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By which he me</w:t>
        <w:softHyphen/>
        <w:t>ant that all the pat</w:t>
        <w:softHyphen/>
        <w:t>terns in the prog</w:t>
        <w:softHyphen/>
        <w:t>ram had be</w:t>
        <w:softHyphen/>
        <w:t>en as</w:t>
        <w:softHyphen/>
        <w:t>si</w:t>
        <w:softHyphen/>
        <w:t>mi</w:t>
        <w:softHyphen/>
        <w:t>la</w:t>
        <w:softHyphen/>
        <w:t>ted in</w:t>
        <w:softHyphen/>
        <w:t>to one set pat</w:t>
        <w:softHyphen/>
        <w:t>tern: all di</w:t>
        <w:softHyphen/>
        <w:t>ver</w:t>
        <w:softHyphen/>
        <w:t>sity va</w:t>
        <w:softHyphen/>
        <w:t>nis</w:t>
        <w:softHyphen/>
        <w:t>hed, and the prog</w:t>
        <w:softHyphen/>
        <w:t>ram gro</w:t>
        <w:softHyphen/>
        <w:t>und to a halt.</w:t>
      </w:r>
    </w:p>
    <w:p>
      <w:pPr>
        <w:pStyle w:val="Normal"/>
        <w:rPr/>
      </w:pPr>
      <w:r>
        <w:rPr/>
        <w:t>    </w:t>
      </w:r>
      <w:r>
        <w:rPr/>
        <w:t>To Ka</w:t>
        <w:softHyphen/>
        <w:t>oru it so</w:t>
        <w:softHyphen/>
        <w:t>un</w:t>
        <w:softHyphen/>
        <w:t>ded li</w:t>
        <w:softHyphen/>
        <w:t>ke his fat</w:t>
        <w:softHyphen/>
        <w:t>her was ramb</w:t>
        <w:softHyphen/>
        <w:t>ling. He didn't know what to ma</w:t>
        <w:softHyphen/>
        <w:t>ke of all this. And it was no won</w:t>
        <w:softHyphen/>
        <w:t>der: he knew not</w:t>
        <w:softHyphen/>
        <w:t>hing abo</w:t>
        <w:softHyphen/>
        <w:t>ut the pro</w:t>
        <w:softHyphen/>
        <w:t>j</w:t>
        <w:softHyphen/>
        <w:t>ect's met</w:t>
        <w:softHyphen/>
        <w:t>ho</w:t>
        <w:softHyphen/>
        <w:t>do</w:t>
        <w:softHyphen/>
        <w:t>logy, and he co</w:t>
        <w:softHyphen/>
        <w:t>uldn't see it as a w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But he did ha</w:t>
        <w:softHyphen/>
        <w:t>ve a de</w:t>
        <w:softHyphen/>
        <w:t>si</w:t>
        <w:softHyphen/>
        <w:t>re, first of all, to un</w:t>
        <w:softHyphen/>
        <w:t>ders</w:t>
        <w:softHyphen/>
        <w:t>tand what it was his dad had be</w:t>
        <w:softHyphen/>
        <w:t>en wor</w:t>
        <w:softHyphen/>
        <w:t>king on. And, se</w:t>
        <w:softHyphen/>
        <w:t>cond, he wan</w:t>
        <w:softHyphen/>
        <w:t>ted to find out whet</w:t>
        <w:softHyphen/>
        <w:t>her or not it was a co</w:t>
        <w:softHyphen/>
        <w:t>in</w:t>
        <w:softHyphen/>
        <w:t>ci</w:t>
        <w:softHyphen/>
        <w:t>den</w:t>
        <w:softHyphen/>
        <w:t>ce that most of his fat</w:t>
        <w:softHyphen/>
        <w:t>her's col</w:t>
        <w:softHyphen/>
        <w:t>le</w:t>
        <w:softHyphen/>
        <w:t>agu</w:t>
        <w:softHyphen/>
        <w:t>es from the lab had di</w:t>
        <w:softHyphen/>
        <w:t>ed from the MHC vi</w:t>
        <w:softHyphen/>
        <w:t>rus.</w:t>
      </w:r>
    </w:p>
    <w:p>
      <w:pPr>
        <w:pStyle w:val="Normal"/>
        <w:rPr/>
      </w:pPr>
      <w:r>
        <w:rPr/>
        <w:t>    </w:t>
      </w:r>
      <w:r>
        <w:rPr/>
        <w:t>So it had be</w:t>
        <w:softHyphen/>
        <w:t>en Ka</w:t>
        <w:softHyphen/>
        <w:t>oru's idea to vi</w:t>
        <w:softHyphen/>
        <w:t>sit the re</w:t>
        <w:softHyphen/>
        <w:t>se</w:t>
        <w:softHyphen/>
        <w:t>arch cent</w:t>
        <w:softHyphen/>
        <w:t>re. His fat</w:t>
        <w:softHyphen/>
        <w:t>her had gi</w:t>
        <w:softHyphen/>
        <w:t>ven him the na</w:t>
        <w:softHyphen/>
        <w:t>me of a sur</w:t>
        <w:softHyphen/>
        <w:t>vi</w:t>
        <w:softHyphen/>
        <w:t>ving col</w:t>
        <w:softHyphen/>
        <w:t>le</w:t>
        <w:softHyphen/>
        <w:t>ague and do</w:t>
        <w:softHyphen/>
        <w:t>ne what he co</w:t>
        <w:softHyphen/>
        <w:t>uld to en</w:t>
        <w:softHyphen/>
        <w:t>su</w:t>
        <w:softHyphen/>
        <w:t>re that the vi</w:t>
        <w:softHyphen/>
        <w:t>sit went smo</w:t>
        <w:softHyphen/>
        <w:t>othly.</w:t>
      </w:r>
    </w:p>
    <w:p>
      <w:pPr>
        <w:pStyle w:val="Normal"/>
        <w:rPr/>
      </w:pPr>
      <w:r>
        <w:rPr/>
        <w:t>    </w:t>
      </w:r>
      <w:r>
        <w:rPr/>
        <w:t>Word from his fat</w:t>
        <w:softHyphen/>
        <w:t>her wo</w:t>
        <w:softHyphen/>
        <w:t>uld do</w:t>
        <w:softHyphen/>
        <w:t>ubt</w:t>
        <w:softHyphen/>
        <w:t>less ha</w:t>
        <w:softHyphen/>
        <w:t>ve re</w:t>
        <w:softHyphen/>
        <w:t>ac</w:t>
        <w:softHyphen/>
        <w:t>hed so</w:t>
        <w:softHyphen/>
        <w:t>me</w:t>
        <w:softHyphen/>
        <w:t>body at the re</w:t>
        <w:softHyphen/>
        <w:t>se</w:t>
        <w:softHyphen/>
        <w:t>arch cent</w:t>
        <w:softHyphen/>
        <w:t>re by now. Ka</w:t>
        <w:softHyphen/>
        <w:t>oru had every ex</w:t>
        <w:softHyphen/>
        <w:t>pec</w:t>
        <w:softHyphen/>
        <w:t>ta</w:t>
        <w:softHyphen/>
        <w:t>ti</w:t>
        <w:softHyphen/>
        <w:t>on that he'd be re</w:t>
        <w:softHyphen/>
        <w:t>ce</w:t>
        <w:softHyphen/>
        <w:t>ived co</w:t>
        <w:softHyphen/>
        <w:t>ur</w:t>
        <w:softHyphen/>
        <w:t>te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down at the pa</w:t>
        <w:softHyphen/>
        <w:t>pe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re was so</w:t>
        <w:softHyphen/>
        <w:t>met</w:t>
        <w:softHyphen/>
        <w:t>hing abo</w:t>
        <w:softHyphen/>
        <w:t>ut the to</w:t>
        <w:softHyphen/>
        <w:t>tal num</w:t>
        <w:softHyphen/>
        <w:t>ber of ba</w:t>
        <w:softHyphen/>
        <w:t>ses in each ge</w:t>
        <w:softHyphen/>
        <w:t>ne that was tug</w:t>
        <w:softHyphen/>
        <w:t>ging at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top pa</w:t>
        <w:softHyphen/>
        <w:t>ge held ni</w:t>
        <w:softHyphen/>
        <w:t>ne num</w:t>
        <w:softHyphen/>
        <w:t>bers, ran</w:t>
        <w:softHyphen/>
        <w:t>ging from fo</w:t>
        <w:softHyphen/>
        <w:t>ur to six di</w:t>
        <w:softHyphen/>
        <w:t>gits, each num</w:t>
        <w:softHyphen/>
        <w:t>ber rep</w:t>
        <w:softHyphen/>
        <w:t>re</w:t>
        <w:softHyphen/>
        <w:t>sen</w:t>
        <w:softHyphen/>
        <w:t>ting the ba</w:t>
        <w:softHyphen/>
        <w:t>ses in one ge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3072</w:t>
      </w:r>
    </w:p>
    <w:p>
      <w:pPr>
        <w:pStyle w:val="Normal"/>
        <w:rPr/>
      </w:pPr>
      <w:r>
        <w:rPr/>
        <w:t>    </w:t>
      </w:r>
      <w:r>
        <w:rPr/>
        <w:t>393,216</w:t>
      </w:r>
    </w:p>
    <w:p>
      <w:pPr>
        <w:pStyle w:val="Normal"/>
        <w:rPr/>
      </w:pPr>
      <w:r>
        <w:rPr/>
        <w:t>    </w:t>
      </w:r>
      <w:r>
        <w:rPr/>
        <w:t>12,288</w:t>
      </w:r>
    </w:p>
    <w:p>
      <w:pPr>
        <w:pStyle w:val="Normal"/>
        <w:rPr/>
      </w:pPr>
      <w:r>
        <w:rPr/>
        <w:t>    </w:t>
      </w:r>
      <w:r>
        <w:rPr/>
        <w:t>786,432</w:t>
      </w:r>
    </w:p>
    <w:p>
      <w:pPr>
        <w:pStyle w:val="Normal"/>
        <w:rPr/>
      </w:pPr>
      <w:r>
        <w:rPr/>
        <w:t>    </w:t>
      </w:r>
      <w:r>
        <w:rPr/>
        <w:t>24,576</w:t>
      </w:r>
    </w:p>
    <w:p>
      <w:pPr>
        <w:pStyle w:val="Normal"/>
        <w:rPr/>
      </w:pPr>
      <w:r>
        <w:rPr/>
        <w:t>    </w:t>
      </w:r>
      <w:r>
        <w:rPr/>
        <w:t>49,152</w:t>
      </w:r>
    </w:p>
    <w:p>
      <w:pPr>
        <w:pStyle w:val="Normal"/>
        <w:rPr/>
      </w:pPr>
      <w:r>
        <w:rPr/>
        <w:t>    </w:t>
      </w:r>
      <w:r>
        <w:rPr/>
        <w:t>196,608</w:t>
      </w:r>
    </w:p>
    <w:p>
      <w:pPr>
        <w:pStyle w:val="Normal"/>
        <w:rPr/>
      </w:pPr>
      <w:r>
        <w:rPr/>
        <w:t>    </w:t>
      </w:r>
      <w:r>
        <w:rPr/>
        <w:t>6144</w:t>
      </w:r>
    </w:p>
    <w:p>
      <w:pPr>
        <w:pStyle w:val="Normal"/>
        <w:rPr/>
      </w:pPr>
      <w:r>
        <w:rPr/>
        <w:t>    </w:t>
      </w:r>
      <w:r>
        <w:rPr/>
        <w:t>98,304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had a spe</w:t>
        <w:softHyphen/>
        <w:t>ci</w:t>
        <w:softHyphen/>
        <w:t>al abi</w:t>
        <w:softHyphen/>
        <w:t>lity when it ca</w:t>
        <w:softHyphen/>
        <w:t>me to num</w:t>
        <w:softHyphen/>
        <w:t>bers; it was this abi</w:t>
        <w:softHyphen/>
        <w:t>lity that was sen</w:t>
        <w:softHyphen/>
        <w:t>ding up a red flag now. But he co</w:t>
        <w:softHyphen/>
        <w:t>uldn't put his fin</w:t>
        <w:softHyphen/>
        <w:t>ger on exactly why. He felt li</w:t>
        <w:softHyphen/>
        <w:t>ke the</w:t>
        <w:softHyphen/>
        <w:t>re was so</w:t>
        <w:softHyphen/>
        <w:t>met</w:t>
        <w:softHyphen/>
        <w:t>hing the</w:t>
        <w:softHyphen/>
        <w:t>se num</w:t>
        <w:softHyphen/>
        <w:t>bers had in com</w:t>
        <w:softHyphen/>
        <w:t>mon. Yes, he was su</w:t>
        <w:softHyphen/>
        <w:t>re of it. His in</w:t>
        <w:softHyphen/>
        <w:t>tu</w:t>
        <w:softHyphen/>
        <w:t>iti</w:t>
        <w:softHyphen/>
        <w:t>on on that po</w:t>
        <w:softHyphen/>
        <w:t>int was strong.</w:t>
      </w:r>
    </w:p>
    <w:p>
      <w:pPr>
        <w:pStyle w:val="Normal"/>
        <w:rPr/>
      </w:pPr>
      <w:r>
        <w:rPr/>
        <w:t>    </w:t>
      </w:r>
      <w:r>
        <w:rPr/>
        <w:t>To cle</w:t>
        <w:softHyphen/>
        <w:t>ar his mind he ga</w:t>
        <w:softHyphen/>
        <w:t>zed at the sce</w:t>
        <w:softHyphen/>
        <w:t>nery out</w:t>
        <w:softHyphen/>
        <w:t>si</w:t>
        <w:softHyphen/>
        <w:t>de the win</w:t>
        <w:softHyphen/>
        <w:t>dow. On both si</w:t>
        <w:softHyphen/>
        <w:t>des of the tracks tall bu</w:t>
        <w:softHyphen/>
        <w:t>il</w:t>
        <w:softHyphen/>
        <w:t>dings clus</w:t>
        <w:softHyphen/>
        <w:t>te</w:t>
        <w:softHyphen/>
        <w:t>red; the stre</w:t>
        <w:softHyphen/>
        <w:t>am</w:t>
        <w:softHyphen/>
        <w:t>li</w:t>
        <w:softHyphen/>
        <w:t>ned tra</w:t>
        <w:softHyphen/>
        <w:t>in thre</w:t>
        <w:softHyphen/>
        <w:t>aded its way bet</w:t>
        <w:softHyphen/>
        <w:t>we</w:t>
        <w:softHyphen/>
        <w:t>en them si</w:t>
        <w:softHyphen/>
        <w:t>lently.</w:t>
      </w:r>
    </w:p>
    <w:p>
      <w:pPr>
        <w:pStyle w:val="Normal"/>
        <w:rPr/>
      </w:pPr>
      <w:r>
        <w:rPr/>
        <w:t>    </w:t>
      </w:r>
      <w:r>
        <w:rPr/>
        <w:t>The tra</w:t>
        <w:softHyphen/>
        <w:t>in slo</w:t>
        <w:softHyphen/>
        <w:t>wed down as it ap</w:t>
        <w:softHyphen/>
        <w:t>pro</w:t>
        <w:softHyphen/>
        <w:t>ac</w:t>
        <w:softHyphen/>
        <w:t>hed a plat</w:t>
        <w:softHyphen/>
        <w:t>form. He saw a bu</w:t>
        <w:softHyphen/>
        <w:t>il</w:t>
        <w:softHyphen/>
        <w:t>ding un</w:t>
        <w:softHyphen/>
        <w:t>der const</w:t>
        <w:softHyphen/>
        <w:t>ruc</w:t>
        <w:softHyphen/>
        <w:t>ti</w:t>
        <w:softHyphen/>
        <w:t>on, and be</w:t>
        <w:softHyphen/>
        <w:t>yond it anot</w:t>
        <w:softHyphen/>
        <w:t>her pa</w:t>
        <w:softHyphen/>
        <w:t>in</w:t>
        <w:softHyphen/>
        <w:t>ted in bright pri</w:t>
        <w:softHyphen/>
        <w:t>mary co</w:t>
        <w:softHyphen/>
        <w:t>lo</w:t>
        <w:softHyphen/>
        <w:t>urs.</w:t>
      </w:r>
    </w:p>
    <w:p>
      <w:pPr>
        <w:pStyle w:val="Normal"/>
        <w:rPr/>
      </w:pPr>
      <w:r>
        <w:rPr/>
        <w:t>    </w:t>
      </w:r>
      <w:r>
        <w:rPr/>
        <w:t>The sta</w:t>
        <w:softHyphen/>
        <w:t>ti</w:t>
        <w:softHyphen/>
        <w:t>on was in a clus</w:t>
        <w:softHyphen/>
        <w:t>ter of fo</w:t>
        <w:softHyphen/>
        <w:t>ur skyscra</w:t>
        <w:softHyphen/>
        <w:t>pers, each a tho</w:t>
        <w:softHyphen/>
        <w:t>usand fe</w:t>
        <w:softHyphen/>
        <w:t>et tall, or</w:t>
        <w:softHyphen/>
        <w:t>ga</w:t>
        <w:softHyphen/>
        <w:t>ni</w:t>
        <w:softHyphen/>
        <w:t>cal</w:t>
        <w:softHyphen/>
        <w:t>ly con</w:t>
        <w:softHyphen/>
        <w:t>nec</w:t>
        <w:softHyphen/>
        <w:t>ted in</w:t>
        <w:softHyphen/>
        <w:t>to a sing</w:t>
        <w:softHyphen/>
        <w:t>le city-wit</w:t>
        <w:softHyphen/>
        <w:t>hin-a-city. It had an Eng</w:t>
        <w:softHyphen/>
        <w:t>lish na</w:t>
        <w:softHyphen/>
        <w:t>me; every</w:t>
        <w:softHyphen/>
        <w:t>body knew i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Squ</w:t>
        <w:softHyphen/>
        <w:t>are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"Square." He knew what it me</w:t>
        <w:softHyphen/>
        <w:t>ant: a qu</w:t>
        <w:softHyphen/>
        <w:t>ad</w:t>
        <w:softHyphen/>
        <w:t>ri</w:t>
        <w:softHyphen/>
        <w:t>la</w:t>
        <w:softHyphen/>
        <w:t>te</w:t>
        <w:softHyphen/>
        <w:t>ral with each si</w:t>
        <w:softHyphen/>
        <w:t>de the sa</w:t>
        <w:softHyphen/>
        <w:t>me length. But it had anot</w:t>
        <w:softHyphen/>
        <w:t>her me</w:t>
        <w:softHyphen/>
        <w:t>aning, as well.</w:t>
      </w:r>
    </w:p>
    <w:p>
      <w:pPr>
        <w:pStyle w:val="Normal"/>
        <w:rPr/>
      </w:pPr>
      <w:r>
        <w:rPr/>
        <w:t>    </w:t>
      </w:r>
      <w:r>
        <w:rPr/>
        <w:t>Kaoru lo</w:t>
        <w:softHyphen/>
        <w:t>oked down aga</w:t>
        <w:softHyphen/>
        <w:t>in at the prin</w:t>
        <w:softHyphen/>
        <w:t>to</w:t>
        <w:softHyphen/>
        <w:t>ut, con</w:t>
        <w:softHyphen/>
        <w:t>cent</w:t>
        <w:softHyphen/>
        <w:t>ra</w:t>
        <w:softHyphen/>
        <w:t>ting on the ni</w:t>
        <w:softHyphen/>
        <w:t>ne num</w:t>
        <w:softHyphen/>
        <w:t>bers.</w:t>
      </w:r>
    </w:p>
    <w:p>
      <w:pPr>
        <w:pStyle w:val="Normal"/>
        <w:rPr/>
      </w:pPr>
      <w:r>
        <w:rPr/>
        <w:t>    </w:t>
      </w:r>
      <w:r>
        <w:rPr/>
        <w:t>"It co</w:t>
        <w:softHyphen/>
        <w:t>uldn't be," he mur</w:t>
        <w:softHyphen/>
        <w:t>mu</w:t>
        <w:softHyphen/>
        <w:t>red. He re</w:t>
        <w:softHyphen/>
        <w:t>cal</w:t>
        <w:softHyphen/>
        <w:t>led that the Eng</w:t>
        <w:softHyphen/>
        <w:t>lish word "squ</w:t>
        <w:softHyphen/>
        <w:t>are" al</w:t>
        <w:softHyphen/>
        <w:t>so re</w:t>
        <w:softHyphen/>
        <w:t>fer</w:t>
        <w:softHyphen/>
        <w:t>red to the pro</w:t>
        <w:softHyphen/>
        <w:t>cess of mul</w:t>
        <w:softHyphen/>
        <w:t>tipl</w:t>
        <w:softHyphen/>
        <w:t>ying a num</w:t>
        <w:softHyphen/>
        <w:t>ber by it</w:t>
        <w:softHyphen/>
        <w:t>self. And with that, it ca</w:t>
        <w:softHyphen/>
        <w:t>me to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3072 = 2(10) X 3</w:t>
      </w:r>
    </w:p>
    <w:p>
      <w:pPr>
        <w:pStyle w:val="Normal"/>
        <w:rPr/>
      </w:pPr>
      <w:r>
        <w:rPr/>
        <w:t>    </w:t>
      </w:r>
      <w:r>
        <w:rPr/>
        <w:t>393,216 = 2(17) X 3</w:t>
      </w:r>
    </w:p>
    <w:p>
      <w:pPr>
        <w:pStyle w:val="Normal"/>
        <w:rPr/>
      </w:pPr>
      <w:r>
        <w:rPr/>
        <w:t>    </w:t>
      </w:r>
      <w:r>
        <w:rPr/>
        <w:t>12,288 = 2(12) X 3</w:t>
      </w:r>
    </w:p>
    <w:p>
      <w:pPr>
        <w:pStyle w:val="Normal"/>
        <w:rPr/>
      </w:pPr>
      <w:r>
        <w:rPr/>
        <w:t>    </w:t>
      </w:r>
      <w:r>
        <w:rPr/>
        <w:t>786,432 = 2(18) X 3</w:t>
      </w:r>
    </w:p>
    <w:p>
      <w:pPr>
        <w:pStyle w:val="Normal"/>
        <w:rPr/>
      </w:pPr>
      <w:r>
        <w:rPr/>
        <w:t>    </w:t>
      </w:r>
      <w:r>
        <w:rPr/>
        <w:t>24,576 = 2(13) X 3</w:t>
      </w:r>
    </w:p>
    <w:p>
      <w:pPr>
        <w:pStyle w:val="Normal"/>
        <w:rPr/>
      </w:pPr>
      <w:r>
        <w:rPr/>
        <w:t>    </w:t>
      </w:r>
      <w:r>
        <w:rPr/>
        <w:t>49,152 = 2(14) X 3</w:t>
      </w:r>
    </w:p>
    <w:p>
      <w:pPr>
        <w:pStyle w:val="Normal"/>
        <w:rPr/>
      </w:pPr>
      <w:r>
        <w:rPr/>
        <w:t>    </w:t>
      </w:r>
      <w:r>
        <w:rPr/>
        <w:t>196,608 = 2(16) X 3</w:t>
      </w:r>
    </w:p>
    <w:p>
      <w:pPr>
        <w:pStyle w:val="Normal"/>
        <w:rPr/>
      </w:pPr>
      <w:r>
        <w:rPr/>
        <w:t>    </w:t>
      </w:r>
      <w:r>
        <w:rPr/>
        <w:t>6144 = 2(11) X 3</w:t>
      </w:r>
    </w:p>
    <w:p>
      <w:pPr>
        <w:pStyle w:val="Normal"/>
        <w:rPr/>
      </w:pPr>
      <w:r>
        <w:rPr/>
        <w:t>    </w:t>
      </w:r>
      <w:r>
        <w:rPr/>
        <w:t>98,304 = 2(15) X 3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as</w:t>
        <w:softHyphen/>
        <w:t>to</w:t>
        <w:softHyphen/>
        <w:t>nis</w:t>
        <w:softHyphen/>
        <w:t>hing: each num</w:t>
        <w:softHyphen/>
        <w:t>ber equ</w:t>
        <w:softHyphen/>
        <w:t>al</w:t>
        <w:softHyphen/>
        <w:t>led two to the po</w:t>
        <w:softHyphen/>
        <w:t xml:space="preserve">wer of </w:t>
      </w:r>
      <w:r>
        <w:rPr>
          <w:i/>
          <w:iCs/>
        </w:rPr>
        <w:t xml:space="preserve">n </w:t>
      </w:r>
      <w:r>
        <w:rPr/>
        <w:t>ti</w:t>
        <w:softHyphen/>
        <w:t>mes three.</w:t>
      </w:r>
    </w:p>
    <w:p>
      <w:pPr>
        <w:pStyle w:val="Normal"/>
        <w:rPr/>
      </w:pPr>
      <w:r>
        <w:rPr/>
        <w:t>    </w:t>
      </w:r>
      <w:r>
        <w:rPr/>
        <w:t>Kaoru ma</w:t>
        <w:softHyphen/>
        <w:t>de so</w:t>
        <w:softHyphen/>
        <w:t>me qu</w:t>
        <w:softHyphen/>
        <w:t>ick men</w:t>
        <w:softHyphen/>
        <w:t>tal cal</w:t>
        <w:softHyphen/>
        <w:t>cu</w:t>
        <w:softHyphen/>
        <w:t>la</w:t>
        <w:softHyphen/>
        <w:t>ti</w:t>
        <w:softHyphen/>
        <w:t>ons as to the pro</w:t>
        <w:softHyphen/>
        <w:t>ba</w:t>
        <w:softHyphen/>
        <w:t>bi</w:t>
        <w:softHyphen/>
        <w:t>lity of ni</w:t>
        <w:softHyphen/>
        <w:t>ne ran</w:t>
        <w:softHyphen/>
        <w:t>dom fo</w:t>
        <w:softHyphen/>
        <w:t>ur to six di</w:t>
        <w:softHyphen/>
        <w:t>git num</w:t>
        <w:softHyphen/>
        <w:t>bers all tur</w:t>
        <w:softHyphen/>
        <w:t>ning out to equ</w:t>
        <w:softHyphen/>
        <w:t xml:space="preserve">al </w:t>
      </w:r>
      <w:r>
        <w:rPr>
          <w:i/>
          <w:iCs/>
        </w:rPr>
        <w:t xml:space="preserve">2n </w:t>
      </w:r>
      <w:r>
        <w:rPr/>
        <w:t>x 3. The</w:t>
        <w:softHyphen/>
        <w:t>re we</w:t>
        <w:softHyphen/>
        <w:t>re only eigh</w:t>
        <w:softHyphen/>
        <w:t>te</w:t>
        <w:softHyphen/>
        <w:t>en such num</w:t>
        <w:softHyphen/>
        <w:t>bers in all the pos</w:t>
        <w:softHyphen/>
        <w:t>sib</w:t>
        <w:softHyphen/>
        <w:t>le fi</w:t>
        <w:softHyphen/>
        <w:t>gu</w:t>
        <w:softHyphen/>
        <w:t>res up to six di</w:t>
        <w:softHyphen/>
        <w:t>gi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didn't ne</w:t>
        <w:softHyphen/>
        <w:t>ed to co</w:t>
        <w:softHyphen/>
        <w:t>me up with the exact pro</w:t>
        <w:softHyphen/>
        <w:t>ba</w:t>
        <w:softHyphen/>
        <w:t>bi</w:t>
        <w:softHyphen/>
        <w:t>lity, tho</w:t>
        <w:softHyphen/>
        <w:t>ugh: it was bre</w:t>
        <w:softHyphen/>
        <w:t>ath</w:t>
        <w:softHyphen/>
        <w:t>ta</w:t>
        <w:softHyphen/>
        <w:t>kingly clo</w:t>
        <w:softHyphen/>
        <w:t>se to ze</w:t>
        <w:softHyphen/>
        <w:t>ro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y do this vi</w:t>
        <w:softHyphen/>
        <w:t>rus's ge</w:t>
        <w:softHyphen/>
        <w:t>ne se</w:t>
        <w:softHyphen/>
        <w:t>qu</w:t>
        <w:softHyphen/>
        <w:t>en</w:t>
        <w:softHyphen/>
        <w:t>ces co</w:t>
        <w:softHyphen/>
        <w:t>me out to 2n x 3?</w:t>
      </w:r>
    </w:p>
    <w:p>
      <w:pPr>
        <w:pStyle w:val="Normal"/>
        <w:rPr/>
      </w:pPr>
      <w:r>
        <w:rPr/>
        <w:t>    </w:t>
      </w:r>
      <w:r>
        <w:rPr/>
        <w:t>The chan</w:t>
        <w:softHyphen/>
        <w:t>ces of it hap</w:t>
        <w:softHyphen/>
        <w:t>pe</w:t>
        <w:softHyphen/>
        <w:t>ning we</w:t>
        <w:softHyphen/>
        <w:t>re ba</w:t>
        <w:softHyphen/>
        <w:t>si</w:t>
        <w:softHyphen/>
        <w:t>cal</w:t>
        <w:softHyphen/>
        <w:t>ly ze</w:t>
        <w:softHyphen/>
        <w:t>ro, and yet it had hap</w:t>
        <w:softHyphen/>
        <w:t>pe</w:t>
        <w:softHyphen/>
        <w:t>ned. The</w:t>
        <w:softHyphen/>
        <w:t>se ni</w:t>
        <w:softHyphen/>
        <w:t>ne num</w:t>
        <w:softHyphen/>
        <w:t>bers had sur</w:t>
        <w:softHyphen/>
        <w:t>mo</w:t>
        <w:softHyphen/>
        <w:t>un</w:t>
        <w:softHyphen/>
        <w:t>ted that wall of imp</w:t>
        <w:softHyphen/>
        <w:t>ro</w:t>
        <w:softHyphen/>
        <w:t>ba</w:t>
        <w:softHyphen/>
        <w:t>bi</w:t>
        <w:softHyphen/>
        <w:t>lity. It co</w:t>
        <w:softHyphen/>
        <w:t>uldn't be a co</w:t>
        <w:softHyphen/>
        <w:t>in</w:t>
        <w:softHyphen/>
        <w:t>ci</w:t>
        <w:softHyphen/>
        <w:t>den</w:t>
        <w:softHyphen/>
        <w:t>ce. He had to pro</w:t>
        <w:softHyphen/>
        <w:t>ce</w:t>
        <w:softHyphen/>
        <w:t>ed un</w:t>
        <w:softHyphen/>
        <w:t>der the as</w:t>
        <w:softHyphen/>
        <w:t>sump</w:t>
        <w:softHyphen/>
        <w:t>ti</w:t>
        <w:softHyphen/>
        <w:t>on that it me</w:t>
        <w:softHyphen/>
        <w:t>ant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re</w:t>
        <w:softHyphen/>
        <w:t>mem</w:t>
        <w:softHyphen/>
        <w:t>ber co</w:t>
        <w:softHyphen/>
        <w:t>ming to the sa</w:t>
        <w:softHyphen/>
        <w:t>me conc</w:t>
        <w:softHyphen/>
        <w:t>lu</w:t>
        <w:softHyphen/>
        <w:t>si</w:t>
        <w:softHyphen/>
        <w:t>on du</w:t>
        <w:softHyphen/>
        <w:t>ring that de</w:t>
        <w:softHyphen/>
        <w:t>ba</w:t>
        <w:softHyphen/>
        <w:t>te with his fat</w:t>
        <w:softHyphen/>
        <w:t>her ten ye</w:t>
        <w:softHyphen/>
        <w:t>ars ago. That ti</w:t>
        <w:softHyphen/>
        <w:t>me the to</w:t>
        <w:softHyphen/>
        <w:t>pic had be</w:t>
        <w:softHyphen/>
        <w:t>en the emer</w:t>
        <w:softHyphen/>
        <w:t>gen</w:t>
        <w:softHyphen/>
        <w:t>ce of li</w:t>
        <w:softHyphen/>
        <w:t>fe. Oh, and su</w:t>
        <w:softHyphen/>
        <w:t>pers</w:t>
        <w:softHyphen/>
        <w:t>ti</w:t>
        <w:softHyphen/>
        <w:t>ti</w:t>
        <w:softHyphen/>
        <w:t>ons, jin</w:t>
        <w:softHyphen/>
        <w:t>xes… It was best to think that be</w:t>
        <w:softHyphen/>
        <w:t>hind every ama</w:t>
        <w:softHyphen/>
        <w:t>zing co</w:t>
        <w:softHyphen/>
        <w:t>in</w:t>
        <w:softHyphen/>
        <w:t>ci</w:t>
        <w:softHyphen/>
        <w:t>den</w:t>
        <w:softHyphen/>
        <w:t>ce was so</w:t>
        <w:softHyphen/>
        <w:t>me en</w:t>
        <w:softHyphen/>
        <w:t>tity pul</w:t>
        <w:softHyphen/>
        <w:t>ling strings.</w:t>
      </w:r>
    </w:p>
    <w:p>
      <w:pPr>
        <w:pStyle w:val="Normal"/>
        <w:rPr/>
      </w:pPr>
      <w:r>
        <w:rPr/>
        <w:t>    </w:t>
      </w:r>
      <w:r>
        <w:rPr/>
        <w:t>An an</w:t>
        <w:softHyphen/>
        <w:t>no</w:t>
        <w:softHyphen/>
        <w:t>un</w:t>
        <w:softHyphen/>
        <w:t>ce</w:t>
        <w:softHyphen/>
        <w:t>ment ca</w:t>
        <w:softHyphen/>
        <w:t>me on to say that the tra</w:t>
        <w:softHyphen/>
        <w:t>in had re</w:t>
        <w:softHyphen/>
        <w:t>ac</w:t>
        <w:softHyphen/>
        <w:t>hed Ka</w:t>
        <w:softHyphen/>
        <w:t>oru's sta</w:t>
        <w:softHyphen/>
        <w:t>ti</w:t>
        <w:softHyphen/>
        <w:t>on. The vo</w:t>
        <w:softHyphen/>
        <w:t>ice so</w:t>
        <w:softHyphen/>
        <w:t>un</w:t>
        <w:softHyphen/>
        <w:t>ded to Ka</w:t>
        <w:softHyphen/>
        <w:t>oru li</w:t>
        <w:softHyphen/>
        <w:t>ke it was co</w:t>
        <w:softHyphen/>
        <w:t>ming from far, far away.</w:t>
      </w:r>
    </w:p>
    <w:p>
      <w:pPr>
        <w:pStyle w:val="Normal"/>
        <w:rPr/>
      </w:pPr>
      <w:r>
        <w:rPr/>
        <w:t>    </w:t>
      </w:r>
      <w:r>
        <w:rPr/>
        <w:t>Kaoru was ex</w:t>
        <w:softHyphen/>
        <w:t>pel</w:t>
        <w:softHyphen/>
        <w:t>led from the tra</w:t>
        <w:softHyphen/>
        <w:t>in do</w:t>
        <w:softHyphen/>
        <w:t>ors on</w:t>
        <w:softHyphen/>
        <w:t>to the plat</w:t>
        <w:softHyphen/>
        <w:t>form. If his fat</w:t>
        <w:softHyphen/>
        <w:t>her was to be be</w:t>
        <w:softHyphen/>
        <w:t>li</w:t>
        <w:softHyphen/>
        <w:t>eved, it was only a ten mi</w:t>
        <w:softHyphen/>
        <w:t>nu</w:t>
        <w:softHyphen/>
        <w:t>tes' walk from the sta</w:t>
        <w:softHyphen/>
        <w:t>ti</w:t>
        <w:softHyphen/>
        <w:t>on to the re</w:t>
        <w:softHyphen/>
        <w:t>se</w:t>
        <w:softHyphen/>
        <w:t>arch cent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Kaoru wan</w:t>
        <w:softHyphen/>
        <w:t>de</w:t>
        <w:softHyphen/>
        <w:t>red the hot plat</w:t>
        <w:softHyphen/>
        <w:t>form, lo</w:t>
        <w:softHyphen/>
        <w:t>oking li</w:t>
        <w:softHyphen/>
        <w:t>ke an ap</w:t>
        <w:softHyphen/>
        <w:t>pa</w:t>
        <w:softHyphen/>
        <w:t>ri</w:t>
        <w:softHyphen/>
        <w:t>ti</w:t>
        <w:softHyphen/>
        <w:t>on. The sud</w:t>
        <w:softHyphen/>
        <w:t>den tran</w:t>
        <w:softHyphen/>
        <w:t>si</w:t>
        <w:softHyphen/>
        <w:t>ti</w:t>
        <w:softHyphen/>
        <w:t>on from the chil</w:t>
        <w:softHyphen/>
        <w:t>led tra</w:t>
        <w:softHyphen/>
        <w:t>in in</w:t>
        <w:softHyphen/>
        <w:t>te</w:t>
        <w:softHyphen/>
        <w:t>ri</w:t>
        <w:softHyphen/>
        <w:t>or to the op</w:t>
        <w:softHyphen/>
        <w:t>pres</w:t>
        <w:softHyphen/>
        <w:t>si</w:t>
        <w:softHyphen/>
        <w:t>ve he</w:t>
        <w:softHyphen/>
        <w:t>at out</w:t>
        <w:softHyphen/>
        <w:t>si</w:t>
        <w:softHyphen/>
        <w:t>de had left him ti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He pla</w:t>
        <w:softHyphen/>
        <w:t>ced the stack of pa</w:t>
        <w:softHyphen/>
        <w:t>pers back in</w:t>
        <w:softHyphen/>
        <w:t>to his bri</w:t>
        <w:softHyphen/>
        <w:t>ef</w:t>
        <w:softHyphen/>
        <w:t>ca</w:t>
        <w:softHyphen/>
        <w:t>se and fol</w:t>
        <w:softHyphen/>
        <w:t>lo</w:t>
        <w:softHyphen/>
        <w:t>wed his fat</w:t>
        <w:softHyphen/>
        <w:t>her's di</w:t>
        <w:softHyphen/>
        <w:t>rec</w:t>
        <w:softHyphen/>
        <w:t>ti</w:t>
        <w:softHyphen/>
        <w:t>ons to the re</w:t>
        <w:softHyphen/>
        <w:t>se</w:t>
        <w:softHyphen/>
        <w:t>arch cent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0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ent</w:t>
        <w:softHyphen/>
        <w:t>re was in</w:t>
        <w:softHyphen/>
        <w:t>de</w:t>
        <w:softHyphen/>
        <w:t>ed not far from the sta</w:t>
        <w:softHyphen/>
        <w:t>ti</w:t>
        <w:softHyphen/>
        <w:t>on, but the ro</w:t>
        <w:softHyphen/>
        <w:t>ad was hilly, and by the ti</w:t>
        <w:softHyphen/>
        <w:t>me Ka</w:t>
        <w:softHyphen/>
        <w:t>oru ar</w:t>
        <w:softHyphen/>
        <w:t>ri</w:t>
        <w:softHyphen/>
        <w:t>ved he was drenc</w:t>
        <w:softHyphen/>
        <w:t>hed in swe</w:t>
        <w:softHyphen/>
        <w:t>at aga</w:t>
        <w:softHyphen/>
        <w:t>in. He sto</w:t>
        <w:softHyphen/>
        <w:t>od in front of an old-fas</w:t>
        <w:softHyphen/>
        <w:t>hi</w:t>
        <w:softHyphen/>
        <w:t>oned bu</w:t>
        <w:softHyphen/>
        <w:t>il</w:t>
        <w:softHyphen/>
        <w:t>ding be</w:t>
        <w:softHyphen/>
        <w:t>hind an em</w:t>
        <w:softHyphen/>
        <w:t>bas</w:t>
        <w:softHyphen/>
        <w:t>sy and com</w:t>
        <w:softHyphen/>
        <w:t>pa</w:t>
        <w:softHyphen/>
        <w:t>red the ad</w:t>
        <w:softHyphen/>
        <w:t>dress to what he'd writ</w:t>
        <w:softHyphen/>
        <w:t>ten down. No mis</w:t>
        <w:softHyphen/>
        <w:t>ta</w:t>
        <w:softHyphen/>
        <w:t>ke. The fo</w:t>
        <w:softHyphen/>
        <w:t>urth and fifth flo</w:t>
        <w:softHyphen/>
        <w:t>ors of this bu</w:t>
        <w:softHyphen/>
        <w:t>il</w:t>
        <w:softHyphen/>
        <w:t>ding held the la</w:t>
        <w:softHyphen/>
        <w:t>bo</w:t>
        <w:softHyphen/>
        <w:t>ra</w:t>
        <w:softHyphen/>
        <w:t>tory ma</w:t>
        <w:softHyphen/>
        <w:t>in</w:t>
        <w:softHyphen/>
        <w:t>ta</w:t>
        <w:softHyphen/>
        <w:t>ining the Lo</w:t>
        <w:softHyphen/>
        <w:t>op da</w:t>
        <w:softHyphen/>
        <w:t>ta.</w:t>
      </w:r>
    </w:p>
    <w:p>
      <w:pPr>
        <w:pStyle w:val="Normal"/>
        <w:rPr/>
      </w:pPr>
      <w:r>
        <w:rPr/>
        <w:t>    </w:t>
      </w:r>
      <w:r>
        <w:rPr/>
        <w:t>Kaoru to</w:t>
        <w:softHyphen/>
        <w:t>ok the ele</w:t>
        <w:softHyphen/>
        <w:t>va</w:t>
        <w:softHyphen/>
        <w:t>tor to the fo</w:t>
        <w:softHyphen/>
        <w:t>urth flo</w:t>
        <w:softHyphen/>
        <w:t>or, whe</w:t>
        <w:softHyphen/>
        <w:t>re he as</w:t>
        <w:softHyphen/>
        <w:t>ked the re</w:t>
        <w:softHyphen/>
        <w:t>cep</w:t>
        <w:softHyphen/>
        <w:t>ti</w:t>
        <w:softHyphen/>
        <w:t>onist to pa</w:t>
        <w:softHyphen/>
        <w:t>ge a Mr Ama</w:t>
        <w:softHyphen/>
        <w:t>no. This was the na</w:t>
        <w:softHyphen/>
        <w:t>me Hi</w:t>
        <w:softHyphen/>
        <w:t>de</w:t>
        <w:softHyphen/>
        <w:t>yu</w:t>
        <w:softHyphen/>
        <w:t>ki had gi</w:t>
        <w:softHyphen/>
        <w:t>ven him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en you get to the lab, ha</w:t>
        <w:softHyphen/>
        <w:t>ve them pa</w:t>
        <w:softHyphen/>
        <w:t>ge a guy na</w:t>
        <w:softHyphen/>
        <w:t>med Ama</w:t>
        <w:softHyphen/>
        <w:t>no. I'll let him know you're co</w:t>
        <w:softHyphen/>
        <w:t>ming.</w:t>
      </w:r>
    </w:p>
    <w:p>
      <w:pPr>
        <w:pStyle w:val="Normal"/>
        <w:rPr/>
      </w:pPr>
      <w:r>
        <w:rPr/>
        <w:t>    </w:t>
      </w:r>
      <w:r>
        <w:rPr/>
        <w:t>Hideyuki had stres</w:t>
        <w:softHyphen/>
        <w:t>sed this step a num</w:t>
        <w:softHyphen/>
        <w:t>ber of ti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at the desk pic</w:t>
        <w:softHyphen/>
        <w:t>ked up her in</w:t>
        <w:softHyphen/>
        <w:t>ter</w:t>
        <w:softHyphen/>
        <w:t>com re</w:t>
        <w:softHyphen/>
        <w:t>ce</w:t>
        <w:softHyphen/>
        <w:t>iver. "The</w:t>
        <w:softHyphen/>
        <w:t>re's a Mr Ka</w:t>
        <w:softHyphen/>
        <w:t>oru Fu</w:t>
        <w:softHyphen/>
        <w:t>ta</w:t>
        <w:softHyphen/>
        <w:t>mi to see you, sir." Then she smi</w:t>
        <w:softHyphen/>
        <w:t>led at Ka</w:t>
        <w:softHyphen/>
        <w:t>oru and in</w:t>
        <w:softHyphen/>
        <w:t>di</w:t>
        <w:softHyphen/>
        <w:t>ca</w:t>
        <w:softHyphen/>
        <w:t>ted a co</w:t>
        <w:softHyphen/>
        <w:t>uch in the hall. "He'll be with you in a few mo</w:t>
        <w:softHyphen/>
        <w:t>ments."</w:t>
      </w:r>
    </w:p>
    <w:p>
      <w:pPr>
        <w:pStyle w:val="Normal"/>
        <w:rPr/>
      </w:pPr>
      <w:r>
        <w:rPr/>
        <w:t>    </w:t>
      </w:r>
      <w:r>
        <w:rPr/>
        <w:t>Kaoru had a se</w:t>
        <w:softHyphen/>
        <w:t>at and wa</w:t>
        <w:softHyphen/>
        <w:t>ited for Ama</w:t>
        <w:softHyphen/>
        <w:t>no to show up. Whi</w:t>
        <w:softHyphen/>
        <w:t>le he wa</w:t>
        <w:softHyphen/>
        <w:t>ited he sur</w:t>
        <w:softHyphen/>
        <w:t>ve</w:t>
        <w:softHyphen/>
        <w:t>yed the pla</w:t>
        <w:softHyphen/>
        <w:t>ce, ta</w:t>
        <w:softHyphen/>
        <w:t>king in the fact that this was whe</w:t>
        <w:softHyphen/>
        <w:t>re his fat</w:t>
        <w:softHyphen/>
        <w:t>her had wor</w:t>
        <w:softHyphen/>
        <w:t>ked be</w:t>
        <w:softHyphen/>
        <w:t>fo</w:t>
        <w:softHyphen/>
        <w:t>re Ka</w:t>
        <w:softHyphen/>
        <w:t>oru was born. Had he wal</w:t>
        <w:softHyphen/>
        <w:t>ked past this very re</w:t>
        <w:softHyphen/>
        <w:t>cep</w:t>
        <w:softHyphen/>
        <w:t>ti</w:t>
        <w:softHyphen/>
        <w:t>on desk every mor</w:t>
        <w:softHyphen/>
        <w:t>ning on his way to his lab?</w:t>
      </w:r>
    </w:p>
    <w:p>
      <w:pPr>
        <w:pStyle w:val="Normal"/>
        <w:rPr/>
      </w:pPr>
      <w:r>
        <w:rPr/>
        <w:t>    </w:t>
      </w:r>
      <w:r>
        <w:rPr/>
        <w:t>"Sorry to ke</w:t>
        <w:softHyphen/>
        <w:t>ep you wa</w:t>
        <w:softHyphen/>
        <w:t>iting."</w:t>
      </w:r>
    </w:p>
    <w:p>
      <w:pPr>
        <w:pStyle w:val="Normal"/>
        <w:rPr/>
      </w:pPr>
      <w:r>
        <w:rPr/>
        <w:t>    </w:t>
      </w:r>
      <w:r>
        <w:rPr/>
        <w:t>The vo</w:t>
        <w:softHyphen/>
        <w:t>ice ca</w:t>
        <w:softHyphen/>
        <w:t>me from a comp</w:t>
        <w:softHyphen/>
        <w:t>le</w:t>
        <w:softHyphen/>
        <w:t>tely unex</w:t>
        <w:softHyphen/>
        <w:t>pec</w:t>
        <w:softHyphen/>
        <w:t>ted di</w:t>
        <w:softHyphen/>
        <w:t>rec</w:t>
        <w:softHyphen/>
        <w:t>ti</w:t>
        <w:softHyphen/>
        <w:t>on. Ka</w:t>
        <w:softHyphen/>
        <w:t>oru had be</w:t>
        <w:softHyphen/>
        <w:t>en ex</w:t>
        <w:softHyphen/>
        <w:t>pec</w:t>
        <w:softHyphen/>
        <w:t>ting Ama</w:t>
        <w:softHyphen/>
        <w:t>no to ap</w:t>
        <w:softHyphen/>
        <w:t>pe</w:t>
        <w:softHyphen/>
        <w:t>ar from the ma</w:t>
        <w:softHyphen/>
        <w:t>in sec</w:t>
        <w:softHyphen/>
        <w:t>ti</w:t>
        <w:softHyphen/>
        <w:t>on of the flo</w:t>
        <w:softHyphen/>
        <w:t>or, be</w:t>
        <w:softHyphen/>
        <w:t>hind the re</w:t>
        <w:softHyphen/>
        <w:t>cep</w:t>
        <w:softHyphen/>
        <w:t>ti</w:t>
        <w:softHyphen/>
        <w:t>onist, but ins</w:t>
        <w:softHyphen/>
        <w:t>te</w:t>
        <w:softHyphen/>
        <w:t>ad he ap</w:t>
        <w:softHyphen/>
        <w:t>pro</w:t>
        <w:softHyphen/>
        <w:t>ac</w:t>
        <w:softHyphen/>
        <w:t>hed Ka</w:t>
        <w:softHyphen/>
        <w:t>oru from the ele</w:t>
        <w:softHyphen/>
        <w:t>va</w:t>
        <w:softHyphen/>
        <w:t>tor lan</w:t>
        <w:softHyphen/>
        <w:t>ding. Ka</w:t>
        <w:softHyphen/>
        <w:t>oru sto</w:t>
        <w:softHyphen/>
        <w:t>od and bo</w:t>
        <w:softHyphen/>
        <w:t>wed slightly.</w:t>
      </w:r>
    </w:p>
    <w:p>
      <w:pPr>
        <w:pStyle w:val="Normal"/>
        <w:rPr/>
      </w:pPr>
      <w:r>
        <w:rPr/>
        <w:t>    </w:t>
      </w:r>
      <w:r>
        <w:rPr/>
        <w:t>"Pleased to me</w:t>
        <w:softHyphen/>
        <w:t>et you. I'm Ka</w:t>
        <w:softHyphen/>
        <w:t>oru Fu</w:t>
        <w:softHyphen/>
        <w:t>ta</w:t>
        <w:softHyphen/>
        <w:t>mi. My fat</w:t>
        <w:softHyphen/>
        <w:t>her's al</w:t>
        <w:softHyphen/>
        <w:t>ways sa</w:t>
        <w:softHyphen/>
        <w:t>ying how much in yo</w:t>
        <w:softHyphen/>
        <w:t>ur debt he is."</w:t>
      </w:r>
    </w:p>
    <w:p>
      <w:pPr>
        <w:pStyle w:val="Normal"/>
        <w:rPr/>
      </w:pPr>
      <w:r>
        <w:rPr/>
        <w:t>    </w:t>
      </w:r>
      <w:r>
        <w:rPr/>
        <w:t>"Not at all, not at all. I'm in his debt, ac</w:t>
        <w:softHyphen/>
        <w:t>tu</w:t>
        <w:softHyphen/>
        <w:t>al</w:t>
        <w:softHyphen/>
        <w:t>ly."</w:t>
      </w:r>
    </w:p>
    <w:p>
      <w:pPr>
        <w:pStyle w:val="Normal"/>
        <w:rPr/>
      </w:pPr>
      <w:r>
        <w:rPr/>
        <w:t>    </w:t>
      </w:r>
      <w:r>
        <w:rPr/>
        <w:t>Amano to</w:t>
        <w:softHyphen/>
        <w:t>ok a bu</w:t>
        <w:softHyphen/>
        <w:t>si</w:t>
        <w:softHyphen/>
        <w:t>ness card from his card ca</w:t>
        <w:softHyphen/>
        <w:t>se and han</w:t>
        <w:softHyphen/>
        <w:t>ded it to Ka</w:t>
        <w:softHyphen/>
        <w:t>oru. As a me</w:t>
        <w:softHyphen/>
        <w:t>re me</w:t>
        <w:softHyphen/>
        <w:t>di</w:t>
        <w:softHyphen/>
        <w:t>cal stu</w:t>
        <w:softHyphen/>
        <w:t>dent, Ka</w:t>
        <w:softHyphen/>
        <w:t>oru of co</w:t>
        <w:softHyphen/>
        <w:t>ur</w:t>
        <w:softHyphen/>
        <w:t>se didn't carry bu</w:t>
        <w:softHyphen/>
        <w:t>si</w:t>
        <w:softHyphen/>
        <w:t>ness cards, so he had to ta</w:t>
        <w:softHyphen/>
        <w:t>ke Ama</w:t>
        <w:softHyphen/>
        <w:t>no's wit</w:t>
        <w:softHyphen/>
        <w:t>ho</w:t>
        <w:softHyphen/>
        <w:t>ut of</w:t>
        <w:softHyphen/>
        <w:t>fe</w:t>
        <w:softHyphen/>
        <w:t>ring one in re</w:t>
        <w:softHyphen/>
        <w:t>turn.</w:t>
      </w:r>
    </w:p>
    <w:p>
      <w:pPr>
        <w:pStyle w:val="Normal"/>
        <w:rPr/>
      </w:pPr>
      <w:r>
        <w:rPr/>
        <w:t>    </w:t>
      </w:r>
      <w:r>
        <w:rPr/>
        <w:t>Beneath the na</w:t>
        <w:softHyphen/>
        <w:t>me of the re</w:t>
        <w:softHyphen/>
        <w:t>se</w:t>
        <w:softHyphen/>
        <w:t>arch cent</w:t>
        <w:softHyphen/>
        <w:t>re was the man's tit</w:t>
        <w:softHyphen/>
        <w:t>le, Pro</w:t>
        <w:softHyphen/>
        <w:t>fes</w:t>
        <w:softHyphen/>
        <w:t>sor of Me</w:t>
        <w:softHyphen/>
        <w:t>di</w:t>
        <w:softHyphen/>
        <w:t>ci</w:t>
        <w:softHyphen/>
        <w:t>ne, and his na</w:t>
        <w:softHyphen/>
        <w:t>me: To</w:t>
        <w:softHyphen/>
        <w:t>ru Ama</w:t>
        <w:softHyphen/>
        <w:t>no.</w:t>
      </w:r>
    </w:p>
    <w:p>
      <w:pPr>
        <w:pStyle w:val="Normal"/>
        <w:rPr/>
      </w:pPr>
      <w:r>
        <w:rPr/>
        <w:t>    </w:t>
      </w:r>
      <w:r>
        <w:rPr/>
        <w:t>Kaoru was puz</w:t>
        <w:softHyphen/>
        <w:t>zled to find a me</w:t>
        <w:softHyphen/>
        <w:t>di</w:t>
        <w:softHyphen/>
        <w:t>cal pro</w:t>
        <w:softHyphen/>
        <w:t>fes</w:t>
        <w:softHyphen/>
        <w:t>sor in what se</w:t>
        <w:softHyphen/>
        <w:t>emed to be a com</w:t>
        <w:softHyphen/>
        <w:t>pu</w:t>
        <w:softHyphen/>
        <w:t>ter re</w:t>
        <w:softHyphen/>
        <w:t>se</w:t>
        <w:softHyphen/>
        <w:t>arch cent</w:t>
        <w:softHyphen/>
        <w:t>re. But co</w:t>
        <w:softHyphen/>
        <w:t>me to think of it, his own fat</w:t>
        <w:softHyphen/>
        <w:t>her had a me</w:t>
        <w:softHyphen/>
        <w:t>di</w:t>
        <w:softHyphen/>
        <w:t>cal backg</w:t>
        <w:softHyphen/>
        <w:t>ro</w:t>
        <w:softHyphen/>
        <w:t>und. Per</w:t>
        <w:softHyphen/>
        <w:t>haps it wasn't so surp</w:t>
        <w:softHyphen/>
        <w:t>ri</w:t>
        <w:softHyphen/>
        <w:t>sing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"What's yo</w:t>
        <w:softHyphen/>
        <w:t>ur spe</w:t>
        <w:softHyphen/>
        <w:t>ci</w:t>
        <w:softHyphen/>
        <w:t>alty, if I might ask?"</w:t>
      </w:r>
    </w:p>
    <w:p>
      <w:pPr>
        <w:pStyle w:val="Normal"/>
        <w:rPr/>
      </w:pPr>
      <w:r>
        <w:rPr/>
        <w:t>    </w:t>
      </w:r>
      <w:r>
        <w:rPr/>
        <w:t>Amano smi</w:t>
        <w:softHyphen/>
        <w:t>led, sho</w:t>
        <w:softHyphen/>
        <w:t>wing the dimp</w:t>
        <w:softHyphen/>
        <w:t>les in his che</w:t>
        <w:softHyphen/>
        <w:t>eks. "Mic</w:t>
        <w:softHyphen/>
        <w:t>ro</w:t>
        <w:softHyphen/>
        <w:t>bi</w:t>
        <w:softHyphen/>
        <w:t>ology."</w:t>
      </w:r>
    </w:p>
    <w:p>
      <w:pPr>
        <w:pStyle w:val="Normal"/>
        <w:rPr/>
      </w:pPr>
      <w:r>
        <w:rPr/>
        <w:t>    </w:t>
      </w:r>
      <w:r>
        <w:rPr/>
        <w:t>He was a small, slen</w:t>
        <w:softHyphen/>
        <w:t>der man. He'd be</w:t>
        <w:softHyphen/>
        <w:t>en juni</w:t>
        <w:softHyphen/>
        <w:t>or to Ka</w:t>
        <w:softHyphen/>
        <w:t>oru's fat</w:t>
        <w:softHyphen/>
        <w:t>her by two ye</w:t>
        <w:softHyphen/>
        <w:t>ars, so he had to be in his la</w:t>
        <w:softHyphen/>
        <w:t>te for</w:t>
        <w:softHyphen/>
        <w:t>ti</w:t>
        <w:softHyphen/>
        <w:t>es, but he cer</w:t>
        <w:softHyphen/>
        <w:t>ta</w:t>
        <w:softHyphen/>
        <w:t>inly didn't lo</w:t>
        <w:softHyphen/>
        <w:t>ok that old. He co</w:t>
        <w:softHyphen/>
        <w:t>uld easily ha</w:t>
        <w:softHyphen/>
        <w:t>ve pas</w:t>
        <w:softHyphen/>
        <w:t>sed for mid-thir</w:t>
        <w:softHyphen/>
        <w:t>t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Well, I know you must be busy, so…"</w:t>
      </w:r>
    </w:p>
    <w:p>
      <w:pPr>
        <w:pStyle w:val="Normal"/>
        <w:rPr/>
      </w:pPr>
      <w:r>
        <w:rPr/>
        <w:t>    </w:t>
      </w:r>
      <w:r>
        <w:rPr/>
        <w:t>"It's not</w:t>
        <w:softHyphen/>
        <w:t>hing. Why don't I show you aro</w:t>
        <w:softHyphen/>
        <w:t>und?"</w:t>
      </w:r>
    </w:p>
    <w:p>
      <w:pPr>
        <w:pStyle w:val="Normal"/>
        <w:rPr/>
      </w:pPr>
      <w:r>
        <w:rPr/>
        <w:t>    </w:t>
      </w:r>
      <w:r>
        <w:rPr/>
        <w:t>Amano gu</w:t>
        <w:softHyphen/>
        <w:t>ided Ka</w:t>
        <w:softHyphen/>
        <w:t>oru to the ele</w:t>
        <w:softHyphen/>
        <w:t>va</w:t>
        <w:softHyphen/>
        <w:t>tor and pus</w:t>
        <w:softHyphen/>
        <w:t>hed the UP but</w:t>
        <w:softHyphen/>
        <w:t>ton.</w:t>
      </w:r>
    </w:p>
    <w:p>
      <w:pPr>
        <w:pStyle w:val="Normal"/>
        <w:rPr/>
      </w:pPr>
      <w:r>
        <w:rPr/>
        <w:t>    </w:t>
      </w:r>
      <w:r>
        <w:rPr/>
        <w:t>The up</w:t>
        <w:softHyphen/>
        <w:t>per flo</w:t>
        <w:softHyphen/>
        <w:t>or had a si</w:t>
        <w:softHyphen/>
        <w:t>mi</w:t>
        <w:softHyphen/>
        <w:t>lar re</w:t>
        <w:softHyphen/>
        <w:t>cep</w:t>
        <w:softHyphen/>
        <w:t>ti</w:t>
        <w:softHyphen/>
        <w:t>on area; Ama</w:t>
        <w:softHyphen/>
        <w:t>no led Ka</w:t>
        <w:softHyphen/>
        <w:t>oru past it wit</w:t>
        <w:softHyphen/>
        <w:t>ho</w:t>
        <w:softHyphen/>
        <w:t>ut stop</w:t>
        <w:softHyphen/>
        <w:t>ping.</w:t>
      </w:r>
    </w:p>
    <w:p>
      <w:pPr>
        <w:pStyle w:val="Normal"/>
        <w:rPr/>
      </w:pPr>
      <w:r>
        <w:rPr/>
        <w:t>    </w:t>
      </w:r>
      <w:r>
        <w:rPr/>
        <w:t>He bro</w:t>
        <w:softHyphen/>
        <w:t>ught him to a lar</w:t>
        <w:softHyphen/>
        <w:t>ge pri</w:t>
        <w:softHyphen/>
        <w:t>va</w:t>
        <w:softHyphen/>
        <w:t>te ro</w:t>
        <w:softHyphen/>
        <w:t>om. Two walls we</w:t>
        <w:softHyphen/>
        <w:t>re fil</w:t>
        <w:softHyphen/>
        <w:t>led en</w:t>
        <w:softHyphen/>
        <w:t>ti</w:t>
        <w:softHyphen/>
        <w:t>rely with bo</w:t>
        <w:softHyphen/>
        <w:t>oks, and se</w:t>
        <w:softHyphen/>
        <w:t>ve</w:t>
        <w:softHyphen/>
        <w:t>ral com</w:t>
        <w:softHyphen/>
        <w:t>pu</w:t>
        <w:softHyphen/>
        <w:t>ters sat on the desk.</w:t>
      </w:r>
    </w:p>
    <w:p>
      <w:pPr>
        <w:pStyle w:val="Normal"/>
        <w:rPr/>
      </w:pPr>
      <w:r>
        <w:rPr/>
        <w:t>    </w:t>
      </w:r>
      <w:r>
        <w:rPr/>
        <w:t>Amano sank in</w:t>
        <w:softHyphen/>
        <w:t>to his cha</w:t>
        <w:softHyphen/>
        <w:t>ir, mo</w:t>
        <w:softHyphen/>
        <w:t>ti</w:t>
        <w:softHyphen/>
        <w:t>oning Ka</w:t>
        <w:softHyphen/>
        <w:t>oru to</w:t>
        <w:softHyphen/>
        <w:t>ward the cha</w:t>
        <w:softHyphen/>
        <w:t>ir for gu</w:t>
        <w:softHyphen/>
        <w:t>ests.</w:t>
      </w:r>
    </w:p>
    <w:p>
      <w:pPr>
        <w:pStyle w:val="Normal"/>
        <w:rPr/>
      </w:pPr>
      <w:r>
        <w:rPr/>
        <w:t>    </w:t>
      </w:r>
      <w:r>
        <w:rPr/>
        <w:t>"I'm told you'd li</w:t>
        <w:softHyphen/>
        <w:t>ke a de</w:t>
        <w:softHyphen/>
        <w:t>ta</w:t>
        <w:softHyphen/>
        <w:t>iled exp</w:t>
        <w:softHyphen/>
        <w:t>la</w:t>
        <w:softHyphen/>
        <w:t>na</w:t>
        <w:softHyphen/>
        <w:t>ti</w:t>
        <w:softHyphen/>
        <w:t>on of Dr Hi</w:t>
        <w:softHyphen/>
        <w:t>de</w:t>
        <w:softHyphen/>
        <w:t>yu</w:t>
        <w:softHyphen/>
        <w:t>ki Fu</w:t>
        <w:softHyphen/>
        <w:t>ta</w:t>
        <w:softHyphen/>
        <w:t>mi's re</w:t>
        <w:softHyphen/>
        <w:t>se</w:t>
        <w:softHyphen/>
        <w:t>arch."</w:t>
      </w:r>
    </w:p>
    <w:p>
      <w:pPr>
        <w:pStyle w:val="Normal"/>
        <w:rPr/>
      </w:pPr>
      <w:r>
        <w:rPr/>
        <w:t>    </w:t>
      </w:r>
      <w:r>
        <w:rPr/>
        <w:t>"That's cor</w:t>
        <w:softHyphen/>
        <w:t>rect."</w:t>
      </w:r>
    </w:p>
    <w:p>
      <w:pPr>
        <w:pStyle w:val="Normal"/>
        <w:rPr/>
      </w:pPr>
      <w:r>
        <w:rPr/>
        <w:t>    </w:t>
      </w:r>
      <w:r>
        <w:rPr/>
        <w:t>"How is he, by the way? How's his he</w:t>
        <w:softHyphen/>
        <w:t>alth hol</w:t>
        <w:softHyphen/>
        <w:t>ding up?" It didn't ap</w:t>
        <w:softHyphen/>
        <w:t>pe</w:t>
        <w:softHyphen/>
        <w:t>ar that Ama</w:t>
        <w:softHyphen/>
        <w:t>no was just as</w:t>
        <w:softHyphen/>
        <w:t>king to be po</w:t>
        <w:softHyphen/>
        <w:t>li</w:t>
        <w:softHyphen/>
        <w:t>te: he se</w:t>
        <w:softHyphen/>
        <w:t>emed sin</w:t>
        <w:softHyphen/>
        <w:t>ce</w:t>
        <w:softHyphen/>
        <w:t>rely wor</w:t>
        <w:softHyphen/>
        <w:t>ri</w:t>
        <w:softHyphen/>
        <w:t>ed. If it was pro</w:t>
        <w:softHyphen/>
        <w:t>ven that the can</w:t>
        <w:softHyphen/>
        <w:t>cer had spre</w:t>
        <w:softHyphen/>
        <w:t>ad to Hi</w:t>
        <w:softHyphen/>
        <w:t>de</w:t>
        <w:softHyphen/>
        <w:t>yu</w:t>
        <w:softHyphen/>
        <w:t>ki's lungs, the si</w:t>
        <w:softHyphen/>
        <w:t>tu</w:t>
        <w:softHyphen/>
        <w:t>ati</w:t>
        <w:softHyphen/>
        <w:t>on wo</w:t>
        <w:softHyphen/>
        <w:t>uld be es</w:t>
        <w:softHyphen/>
        <w:t>sen</w:t>
        <w:softHyphen/>
        <w:t>ti</w:t>
        <w:softHyphen/>
        <w:t>al</w:t>
        <w:softHyphen/>
        <w:t>ly ho</w:t>
        <w:softHyphen/>
        <w:t>pe</w:t>
        <w:softHyphen/>
        <w:t>less, but Ka</w:t>
        <w:softHyphen/>
        <w:t>oru glos</w:t>
        <w:softHyphen/>
        <w:t>sed over that.</w:t>
      </w:r>
    </w:p>
    <w:p>
      <w:pPr>
        <w:pStyle w:val="Normal"/>
        <w:rPr/>
      </w:pPr>
      <w:r>
        <w:rPr/>
        <w:t>    </w:t>
      </w:r>
      <w:r>
        <w:rPr/>
        <w:t>"About as well as can be ex</w:t>
        <w:softHyphen/>
        <w:t>pec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"He ta</w:t>
        <w:softHyphen/>
        <w:t>ught me qu</w:t>
        <w:softHyphen/>
        <w:t>ite a lot, you know." Ama</w:t>
        <w:softHyphen/>
        <w:t>no got a lo</w:t>
        <w:softHyphen/>
        <w:t>ok of nos</w:t>
        <w:softHyphen/>
        <w:t>tal</w:t>
        <w:softHyphen/>
        <w:t>gia on his fa</w:t>
        <w:softHyphen/>
        <w:t>ce and con</w:t>
        <w:softHyphen/>
        <w:t>ti</w:t>
        <w:softHyphen/>
        <w:t>nu</w:t>
        <w:softHyphen/>
        <w:t>ed. "Things ha</w:t>
        <w:softHyphen/>
        <w:t>ve chan</w:t>
        <w:softHyphen/>
        <w:t>ged the</w:t>
        <w:softHyphen/>
        <w:t>se last few ye</w:t>
        <w:softHyphen/>
        <w:t>ars. It's got</w:t>
        <w:softHyphen/>
        <w:t>ten… qu</w:t>
        <w:softHyphen/>
        <w:t>i</w:t>
        <w:softHyphen/>
        <w:t>et."</w:t>
      </w:r>
    </w:p>
    <w:p>
      <w:pPr>
        <w:pStyle w:val="Normal"/>
        <w:rPr/>
      </w:pPr>
      <w:r>
        <w:rPr/>
        <w:t>    </w:t>
      </w:r>
      <w:r>
        <w:rPr/>
        <w:t>Kaoru as</w:t>
        <w:softHyphen/>
        <w:t>su</w:t>
        <w:softHyphen/>
        <w:t>med he me</w:t>
        <w:softHyphen/>
        <w:t>ant the re</w:t>
        <w:softHyphen/>
        <w:t>se</w:t>
        <w:softHyphen/>
        <w:t>arch cent</w:t>
        <w:softHyphen/>
        <w:t>re. Now that he tho</w:t>
        <w:softHyphen/>
        <w:t>ught abo</w:t>
        <w:softHyphen/>
        <w:t>ut it, he hadn't se</w:t>
        <w:softHyphen/>
        <w:t>en any</w:t>
        <w:softHyphen/>
        <w:t>body he</w:t>
        <w:softHyphen/>
        <w:t>re be</w:t>
        <w:softHyphen/>
        <w:t>si</w:t>
        <w:softHyphen/>
        <w:t>des the re</w:t>
        <w:softHyphen/>
        <w:t>cep</w:t>
        <w:softHyphen/>
        <w:t>ti</w:t>
        <w:softHyphen/>
        <w:t>onist and Ama</w:t>
        <w:softHyphen/>
        <w:t>no. He sus</w:t>
        <w:softHyphen/>
        <w:t>pec</w:t>
        <w:softHyphen/>
        <w:t>ted the re</w:t>
        <w:softHyphen/>
        <w:t>ason had so</w:t>
        <w:softHyphen/>
        <w:t>met</w:t>
        <w:softHyphen/>
        <w:t>hing to do with the vi</w:t>
        <w:softHyphen/>
        <w:t>rus.</w:t>
      </w:r>
    </w:p>
    <w:p>
      <w:pPr>
        <w:pStyle w:val="Normal"/>
        <w:rPr/>
      </w:pPr>
      <w:r>
        <w:rPr/>
        <w:t>    </w:t>
      </w:r>
      <w:r>
        <w:rPr/>
        <w:t>"My fat</w:t>
        <w:softHyphen/>
        <w:t>her told me that many of you who par</w:t>
        <w:softHyphen/>
        <w:t>ti</w:t>
        <w:softHyphen/>
        <w:t>ci</w:t>
        <w:softHyphen/>
        <w:t>pa</w:t>
        <w:softHyphen/>
        <w:t>ted in the Lo</w:t>
        <w:softHyphen/>
        <w:t>op re</w:t>
        <w:softHyphen/>
        <w:t>se</w:t>
        <w:softHyphen/>
        <w:t>arch ha</w:t>
        <w:softHyphen/>
        <w:t>ve di</w:t>
        <w:softHyphen/>
        <w:t>ed of can</w:t>
        <w:softHyphen/>
        <w:t>cer."</w:t>
      </w:r>
    </w:p>
    <w:p>
      <w:pPr>
        <w:pStyle w:val="Normal"/>
        <w:rPr/>
      </w:pPr>
      <w:r>
        <w:rPr/>
        <w:t>    </w:t>
      </w:r>
      <w:r>
        <w:rPr/>
        <w:t>"Very many in</w:t>
        <w:softHyphen/>
        <w:t>de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"Is the</w:t>
        <w:softHyphen/>
        <w:t>re a spe</w:t>
        <w:softHyphen/>
        <w:t>ci</w:t>
        <w:softHyphen/>
        <w:t>fic re</w:t>
        <w:softHyphen/>
        <w:t>ason?"</w:t>
      </w:r>
    </w:p>
    <w:p>
      <w:pPr>
        <w:pStyle w:val="Normal"/>
        <w:rPr/>
      </w:pPr>
      <w:r>
        <w:rPr/>
        <w:t>    </w:t>
      </w:r>
      <w:r>
        <w:rPr/>
        <w:t>"Well, I don't be</w:t>
        <w:softHyphen/>
        <w:t>li</w:t>
        <w:softHyphen/>
        <w:t>eve the</w:t>
        <w:softHyphen/>
        <w:t>re's be</w:t>
        <w:softHyphen/>
        <w:t>en any sta</w:t>
        <w:softHyphen/>
        <w:t>te</w:t>
        <w:softHyphen/>
        <w:t>ment to that ef</w:t>
        <w:softHyphen/>
        <w:t>fect."</w:t>
      </w:r>
    </w:p>
    <w:p>
      <w:pPr>
        <w:pStyle w:val="Normal"/>
        <w:rPr/>
      </w:pPr>
      <w:r>
        <w:rPr/>
        <w:t>    </w:t>
      </w:r>
      <w:r>
        <w:rPr/>
        <w:t>Kaoru co</w:t>
        <w:softHyphen/>
        <w:t>uldn't be</w:t>
        <w:softHyphen/>
        <w:t>li</w:t>
        <w:softHyphen/>
        <w:t>eve it was a me</w:t>
        <w:softHyphen/>
        <w:t>re co</w:t>
        <w:softHyphen/>
        <w:t>in</w:t>
        <w:softHyphen/>
        <w:t>ci</w:t>
        <w:softHyphen/>
        <w:t>den</w:t>
        <w:softHyphen/>
        <w:t>ce, tho</w:t>
        <w:softHyphen/>
        <w:t>ugh, and if so</w:t>
        <w:softHyphen/>
        <w:t>me kind of ca</w:t>
        <w:softHyphen/>
        <w:t>use-and-effect re</w:t>
        <w:softHyphen/>
        <w:t>la</w:t>
        <w:softHyphen/>
        <w:t>ti</w:t>
        <w:softHyphen/>
        <w:t>ons</w:t>
        <w:softHyphen/>
        <w:t>hip co</w:t>
        <w:softHyphen/>
        <w:t>uld be es</w:t>
        <w:softHyphen/>
        <w:t>tab</w:t>
        <w:softHyphen/>
        <w:t>lis</w:t>
        <w:softHyphen/>
        <w:t>hed, it wo</w:t>
        <w:softHyphen/>
        <w:t>uld be epoc</w:t>
        <w:softHyphen/>
        <w:t>hal. It might le</w:t>
        <w:softHyphen/>
        <w:t>ad to the dis</w:t>
        <w:softHyphen/>
        <w:t>co</w:t>
        <w:softHyphen/>
        <w:t>very of a new way of tre</w:t>
        <w:softHyphen/>
        <w:t>ating vi</w:t>
        <w:softHyphen/>
        <w:t>ral can</w:t>
        <w:softHyphen/>
        <w:t>cer.</w:t>
      </w:r>
    </w:p>
    <w:p>
      <w:pPr>
        <w:pStyle w:val="Normal"/>
        <w:rPr/>
      </w:pPr>
      <w:r>
        <w:rPr/>
        <w:t>    </w:t>
      </w:r>
      <w:r>
        <w:rPr/>
        <w:t>"Do you know whe</w:t>
        <w:softHyphen/>
        <w:t>re the first vic</w:t>
        <w:softHyphen/>
        <w:t>tim was dis</w:t>
        <w:softHyphen/>
        <w:t>co</w:t>
        <w:softHyphen/>
        <w:t>ve</w:t>
        <w:softHyphen/>
        <w:t>red?" As a mic</w:t>
        <w:softHyphen/>
        <w:t>ro</w:t>
        <w:softHyphen/>
        <w:t>bi</w:t>
        <w:softHyphen/>
        <w:t>olo</w:t>
        <w:softHyphen/>
        <w:t>gist, Ama</w:t>
        <w:softHyphen/>
        <w:t>no sho</w:t>
        <w:softHyphen/>
        <w:t>uld know a lot abo</w:t>
        <w:softHyphen/>
        <w:t>ut that sort of thing.</w:t>
      </w:r>
    </w:p>
    <w:p>
      <w:pPr>
        <w:pStyle w:val="Normal"/>
        <w:rPr/>
      </w:pPr>
      <w:r>
        <w:rPr/>
        <w:t>    </w:t>
      </w:r>
      <w:r>
        <w:rPr/>
        <w:t>"It's be</w:t>
        <w:softHyphen/>
        <w:t>en hard to get exact da</w:t>
        <w:softHyphen/>
        <w:t>ta, be</w:t>
        <w:softHyphen/>
        <w:t>ca</w:t>
        <w:softHyphen/>
        <w:t>use it's hard to dis</w:t>
        <w:softHyphen/>
        <w:t>tin</w:t>
        <w:softHyphen/>
        <w:t>gu</w:t>
        <w:softHyphen/>
        <w:t>ish it from pre</w:t>
        <w:softHyphen/>
        <w:t>vi</w:t>
        <w:softHyphen/>
        <w:t>o</w:t>
        <w:softHyphen/>
        <w:t>us va</w:t>
        <w:softHyphen/>
        <w:t>ri</w:t>
        <w:softHyphen/>
        <w:t>eti</w:t>
        <w:softHyphen/>
        <w:t>es of can</w:t>
        <w:softHyphen/>
        <w:t>cer, but the MHC vi</w:t>
        <w:softHyphen/>
        <w:t>rus was first dis</w:t>
        <w:softHyphen/>
        <w:t>co</w:t>
        <w:softHyphen/>
        <w:t>ve</w:t>
        <w:softHyphen/>
        <w:t>red in an Ame</w:t>
        <w:softHyphen/>
        <w:t>ri</w:t>
        <w:softHyphen/>
        <w:t>can pa</w:t>
        <w:softHyphen/>
        <w:t>ti</w:t>
        <w:softHyphen/>
        <w:t>ent."</w:t>
      </w:r>
    </w:p>
    <w:p>
      <w:pPr>
        <w:pStyle w:val="Normal"/>
        <w:rPr/>
      </w:pPr>
      <w:r>
        <w:rPr/>
        <w:t>    </w:t>
      </w:r>
      <w:r>
        <w:rPr/>
        <w:t>Kaoru had he</w:t>
        <w:softHyphen/>
        <w:t>ard ru</w:t>
        <w:softHyphen/>
        <w:t>mo</w:t>
        <w:softHyphen/>
        <w:t>urs to that ef</w:t>
        <w:softHyphen/>
        <w:t>fect, that Ame</w:t>
        <w:softHyphen/>
        <w:t>ri</w:t>
        <w:softHyphen/>
        <w:t>ca had be</w:t>
        <w:softHyphen/>
        <w:t>en the birthp</w:t>
        <w:softHyphen/>
        <w:t>la</w:t>
        <w:softHyphen/>
        <w:t>ce of the di</w:t>
        <w:softHyphen/>
        <w:t>se</w:t>
        <w:softHyphen/>
        <w:t>ase.</w:t>
      </w:r>
    </w:p>
    <w:p>
      <w:pPr>
        <w:pStyle w:val="Normal"/>
        <w:rPr/>
      </w:pPr>
      <w:r>
        <w:rPr/>
        <w:t>    </w:t>
      </w:r>
      <w:r>
        <w:rPr/>
        <w:t>"Where in Ame</w:t>
        <w:softHyphen/>
        <w:t>ri</w:t>
        <w:softHyphen/>
        <w:t>ca?"</w:t>
      </w:r>
    </w:p>
    <w:p>
      <w:pPr>
        <w:pStyle w:val="Normal"/>
        <w:rPr/>
      </w:pPr>
      <w:r>
        <w:rPr/>
        <w:t>    </w:t>
      </w:r>
      <w:r>
        <w:rPr/>
        <w:t>"The vic</w:t>
        <w:softHyphen/>
        <w:t>tim was a com</w:t>
        <w:softHyphen/>
        <w:t>pu</w:t>
        <w:softHyphen/>
        <w:t>ter tech</w:t>
        <w:softHyphen/>
        <w:t>ni</w:t>
        <w:softHyphen/>
        <w:t>ci</w:t>
        <w:softHyphen/>
        <w:t>an li</w:t>
        <w:softHyphen/>
        <w:t>ving in Al</w:t>
        <w:softHyphen/>
        <w:t>bu</w:t>
        <w:softHyphen/>
        <w:t>qu</w:t>
        <w:softHyphen/>
        <w:t>er</w:t>
        <w:softHyphen/>
        <w:t>que, New Me</w:t>
        <w:softHyphen/>
        <w:t>xi</w:t>
        <w:softHyphen/>
        <w:t>co."</w:t>
      </w:r>
    </w:p>
    <w:p>
      <w:pPr>
        <w:pStyle w:val="Normal"/>
        <w:rPr/>
      </w:pPr>
      <w:r>
        <w:rPr/>
        <w:t>    </w:t>
      </w:r>
      <w:r>
        <w:rPr/>
        <w:t>Amano frow</w:t>
        <w:softHyphen/>
        <w:t>ned, as if he'd just no</w:t>
        <w:softHyphen/>
        <w:t>ti</w:t>
        <w:softHyphen/>
        <w:t>ced the cu</w:t>
        <w:softHyphen/>
        <w:t>ri</w:t>
        <w:softHyphen/>
        <w:t>o</w:t>
        <w:softHyphen/>
        <w:t>us com</w:t>
        <w:softHyphen/>
        <w:t>mo</w:t>
        <w:softHyphen/>
        <w:t>na</w:t>
        <w:softHyphen/>
        <w:t>lity. The MHC vi</w:t>
        <w:softHyphen/>
        <w:t>rus had be</w:t>
        <w:softHyphen/>
        <w:t>en first dis</w:t>
        <w:softHyphen/>
        <w:t>co</w:t>
        <w:softHyphen/>
        <w:t>ve</w:t>
        <w:softHyphen/>
        <w:t>red in the body of a com</w:t>
        <w:softHyphen/>
        <w:t>pu</w:t>
        <w:softHyphen/>
        <w:t>ter tech</w:t>
        <w:softHyphen/>
        <w:t>ni</w:t>
        <w:softHyphen/>
        <w:t>ci</w:t>
        <w:softHyphen/>
        <w:t>an. The in</w:t>
        <w:softHyphen/>
        <w:t>fec</w:t>
        <w:softHyphen/>
        <w:t>ti</w:t>
        <w:softHyphen/>
        <w:t>on ra</w:t>
        <w:softHyphen/>
        <w:t>te among re</w:t>
        <w:softHyphen/>
        <w:t>se</w:t>
        <w:softHyphen/>
        <w:t>arc</w:t>
        <w:softHyphen/>
        <w:t>hers at this fa</w:t>
        <w:softHyphen/>
        <w:t>ci</w:t>
        <w:softHyphen/>
        <w:t>lity, a com</w:t>
        <w:softHyphen/>
        <w:t>pu</w:t>
        <w:softHyphen/>
        <w:t>ter-re</w:t>
        <w:softHyphen/>
        <w:t>se</w:t>
        <w:softHyphen/>
        <w:t>arch cent</w:t>
        <w:softHyphen/>
        <w:t>re, was much hig</w:t>
        <w:softHyphen/>
        <w:t>her than ave</w:t>
        <w:softHyphen/>
        <w:t>ra</w:t>
        <w:softHyphen/>
        <w:t>ge. Of co</w:t>
        <w:softHyphen/>
        <w:t>ur</w:t>
        <w:softHyphen/>
        <w:t>se, it wasn't to</w:t>
        <w:softHyphen/>
        <w:t>tal</w:t>
        <w:softHyphen/>
        <w:t>ly be</w:t>
        <w:softHyphen/>
        <w:t>yond the re</w:t>
        <w:softHyphen/>
        <w:t>alm of co</w:t>
        <w:softHyphen/>
        <w:t>in</w:t>
        <w:softHyphen/>
        <w:t>ci</w:t>
        <w:softHyphen/>
        <w:t>den</w:t>
        <w:softHyphen/>
        <w:t>ce, but…</w:t>
      </w:r>
    </w:p>
    <w:p>
      <w:pPr>
        <w:pStyle w:val="Normal"/>
        <w:rPr/>
      </w:pPr>
      <w:r>
        <w:rPr/>
        <w:t>    </w:t>
      </w:r>
      <w:r>
        <w:rPr/>
        <w:t>Amano's frown only las</w:t>
        <w:softHyphen/>
        <w:t>ted an ins</w:t>
        <w:softHyphen/>
        <w:t>tant. The co</w:t>
        <w:softHyphen/>
        <w:t>in</w:t>
        <w:softHyphen/>
        <w:t>ci</w:t>
        <w:softHyphen/>
        <w:t>den</w:t>
        <w:softHyphen/>
        <w:t>ce struck him, but he im</w:t>
        <w:softHyphen/>
        <w:t>me</w:t>
        <w:softHyphen/>
        <w:t>di</w:t>
        <w:softHyphen/>
        <w:t>ately de</w:t>
        <w:softHyphen/>
        <w:t>ci</w:t>
        <w:softHyphen/>
        <w:t>ded it wasn't worth as</w:t>
        <w:softHyphen/>
        <w:t>sig</w:t>
        <w:softHyphen/>
        <w:t>ning a spe</w:t>
        <w:softHyphen/>
        <w:t>ci</w:t>
        <w:softHyphen/>
        <w:t>al exp</w:t>
        <w:softHyphen/>
        <w:t>la</w:t>
        <w:softHyphen/>
        <w:t>na</w:t>
        <w:softHyphen/>
        <w:t>ti</w:t>
        <w:softHyphen/>
        <w:t>on to, and so he era</w:t>
        <w:softHyphen/>
        <w:t>sed the frown.</w:t>
      </w:r>
    </w:p>
    <w:p>
      <w:pPr>
        <w:pStyle w:val="Normal"/>
        <w:rPr/>
      </w:pPr>
      <w:r>
        <w:rPr/>
        <w:t>    </w:t>
      </w:r>
      <w:r>
        <w:rPr/>
        <w:t>And then he sto</w:t>
        <w:softHyphen/>
        <w:t>od up qu</w:t>
        <w:softHyphen/>
        <w:t>ickly, as if in con</w:t>
        <w:softHyphen/>
        <w:t>fir</w:t>
        <w:softHyphen/>
        <w:t>ma</w:t>
        <w:softHyphen/>
        <w:t>ti</w:t>
        <w:softHyphen/>
        <w:t>on of what Ka</w:t>
        <w:softHyphen/>
        <w:t>oru gu</w:t>
        <w:softHyphen/>
        <w:t>es</w:t>
        <w:softHyphen/>
        <w:t>sed to be his tho</w:t>
        <w:softHyphen/>
        <w:t>ught pro</w:t>
        <w:softHyphen/>
        <w:t>cess.</w:t>
      </w:r>
    </w:p>
    <w:p>
      <w:pPr>
        <w:pStyle w:val="Normal"/>
        <w:rPr/>
      </w:pPr>
      <w:r>
        <w:rPr/>
        <w:t>    </w:t>
      </w:r>
      <w:r>
        <w:rPr/>
        <w:t>"Oh, yes. The</w:t>
        <w:softHyphen/>
        <w:t>re's an old, old vi</w:t>
        <w:softHyphen/>
        <w:t>de</w:t>
        <w:softHyphen/>
        <w:t>ota</w:t>
        <w:softHyphen/>
        <w:t>pe you might li</w:t>
        <w:softHyphen/>
        <w:t>ke to ta</w:t>
        <w:softHyphen/>
        <w:t>ke a lo</w:t>
        <w:softHyphen/>
        <w:t>ok at."</w:t>
      </w:r>
    </w:p>
    <w:p>
      <w:pPr>
        <w:pStyle w:val="Normal"/>
        <w:rPr/>
      </w:pPr>
      <w:r>
        <w:rPr/>
        <w:t>    </w:t>
      </w:r>
      <w:r>
        <w:rPr/>
        <w:t>"A vi</w:t>
        <w:softHyphen/>
        <w:t>de</w:t>
        <w:softHyphen/>
        <w:t>ota</w:t>
        <w:softHyphen/>
        <w:t>pe?" Ka</w:t>
        <w:softHyphen/>
        <w:t>oru felt him</w:t>
        <w:softHyphen/>
        <w:t>self ten</w:t>
        <w:softHyphen/>
        <w:t>se up; he didn't know why.</w:t>
      </w:r>
    </w:p>
    <w:p>
      <w:pPr>
        <w:pStyle w:val="Normal"/>
        <w:rPr/>
      </w:pPr>
      <w:r>
        <w:rPr/>
        <w:t>    </w:t>
      </w:r>
      <w:r>
        <w:rPr/>
        <w:t>"It's so</w:t>
        <w:softHyphen/>
        <w:t>met</w:t>
        <w:softHyphen/>
        <w:t>hing Fu</w:t>
        <w:softHyphen/>
        <w:t>ta</w:t>
        <w:softHyphen/>
        <w:t>mi-sen</w:t>
        <w:softHyphen/>
        <w:t>sei's staff put to</w:t>
        <w:softHyphen/>
        <w:t>get</w:t>
        <w:softHyphen/>
        <w:t>her. A sort of int</w:t>
        <w:softHyphen/>
        <w:t>ro</w:t>
        <w:softHyphen/>
        <w:t>duc</w:t>
        <w:softHyphen/>
        <w:t>ti</w:t>
        <w:softHyphen/>
        <w:t>on to the</w:t>
        <w:softHyphen/>
        <w:t>ir re</w:t>
        <w:softHyphen/>
        <w:t>se</w:t>
        <w:softHyphen/>
        <w:t>arch aims and met</w:t>
        <w:softHyphen/>
        <w:t>hods. Part of the</w:t>
        <w:softHyphen/>
        <w:t>ir job was to eli</w:t>
        <w:softHyphen/>
        <w:t>cit bud</w:t>
        <w:softHyphen/>
        <w:t>ge</w:t>
        <w:softHyphen/>
        <w:t>tary cont</w:t>
        <w:softHyphen/>
        <w:t>ri</w:t>
        <w:softHyphen/>
        <w:t>bu</w:t>
        <w:softHyphen/>
        <w:t>ti</w:t>
        <w:softHyphen/>
        <w:t>ons from va</w:t>
        <w:softHyphen/>
        <w:t>ri</w:t>
        <w:softHyphen/>
        <w:t>o</w:t>
        <w:softHyphen/>
        <w:t>us so</w:t>
        <w:softHyphen/>
        <w:t>ur</w:t>
        <w:softHyphen/>
        <w:t>ces. The vi</w:t>
        <w:softHyphen/>
        <w:t>deo was just a pro</w:t>
        <w:softHyphen/>
        <w:t>mo</w:t>
        <w:softHyphen/>
        <w:t>ti</w:t>
        <w:softHyphen/>
        <w:t>onal to</w:t>
        <w:softHyphen/>
        <w:t>ol, but it's the best and qu</w:t>
        <w:softHyphen/>
        <w:t>ic</w:t>
        <w:softHyphen/>
        <w:t>kest exp</w:t>
        <w:softHyphen/>
        <w:t>la</w:t>
        <w:softHyphen/>
        <w:t>na</w:t>
        <w:softHyphen/>
        <w:t>ti</w:t>
        <w:softHyphen/>
        <w:t>on of the pur</w:t>
        <w:softHyphen/>
        <w:t>po</w:t>
        <w:softHyphen/>
        <w:t>se be</w:t>
        <w:softHyphen/>
        <w:t>hind the Lo</w:t>
        <w:softHyphen/>
        <w:t>op."</w:t>
      </w:r>
    </w:p>
    <w:p>
      <w:pPr>
        <w:pStyle w:val="Normal"/>
        <w:rPr/>
      </w:pPr>
      <w:r>
        <w:rPr/>
        <w:t>    </w:t>
      </w:r>
      <w:r>
        <w:rPr/>
        <w:t>Amano went thro</w:t>
        <w:softHyphen/>
        <w:t>ugh the do</w:t>
        <w:softHyphen/>
        <w:t>or first, ur</w:t>
        <w:softHyphen/>
        <w:t>ging Ka</w:t>
        <w:softHyphen/>
        <w:t>oru to fol</w:t>
        <w:softHyphen/>
        <w:t>low. "This way, ple</w:t>
        <w:softHyphen/>
        <w:t>as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hal</w:t>
        <w:softHyphen/>
        <w:t>lway sna</w:t>
        <w:softHyphen/>
        <w:t>ked thro</w:t>
        <w:softHyphen/>
        <w:t>ugh se</w:t>
        <w:softHyphen/>
        <w:t>ve</w:t>
        <w:softHyphen/>
        <w:t>ral turns as it led thro</w:t>
        <w:softHyphen/>
        <w:t>ugh the comp</w:t>
        <w:softHyphen/>
        <w:t>lex of la</w:t>
        <w:softHyphen/>
        <w:t>bo</w:t>
        <w:softHyphen/>
        <w:t>ra</w:t>
        <w:softHyphen/>
        <w:t>to</w:t>
        <w:softHyphen/>
        <w:t>ri</w:t>
        <w:softHyphen/>
        <w:t>es. Fi</w:t>
        <w:softHyphen/>
        <w:t>nal</w:t>
        <w:softHyphen/>
        <w:t>ly, Ama</w:t>
        <w:softHyphen/>
        <w:t>no sho</w:t>
        <w:softHyphen/>
        <w:t>wed Ka</w:t>
        <w:softHyphen/>
        <w:t>oru in</w:t>
        <w:softHyphen/>
        <w:t>to what lo</w:t>
        <w:softHyphen/>
        <w:t>oked li</w:t>
        <w:softHyphen/>
        <w:t>ke a re</w:t>
        <w:softHyphen/>
        <w:t>cep</w:t>
        <w:softHyphen/>
        <w:t>ti</w:t>
        <w:softHyphen/>
        <w:t>on ro</w:t>
        <w:softHyphen/>
        <w:t>om. It had a tab</w:t>
        <w:softHyphen/>
        <w:t>le and so</w:t>
        <w:softHyphen/>
        <w:t>fas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no win</w:t>
        <w:softHyphen/>
        <w:t>dows; the ro</w:t>
        <w:softHyphen/>
        <w:t>om had to be in the mid</w:t>
        <w:softHyphen/>
        <w:t>dle of the bu</w:t>
        <w:softHyphen/>
        <w:t>il</w:t>
        <w:softHyphen/>
        <w:t>ding. The fur</w:t>
        <w:softHyphen/>
        <w:t>nis</w:t>
        <w:softHyphen/>
        <w:t>hings put Ka</w:t>
        <w:softHyphen/>
        <w:t>oru in mind of an art gal</w:t>
        <w:softHyphen/>
        <w:t>lery-fra</w:t>
        <w:softHyphen/>
        <w:t>med pic</w:t>
        <w:softHyphen/>
        <w:t>tu</w:t>
        <w:softHyphen/>
        <w:t>res ador</w:t>
        <w:softHyphen/>
        <w:t>ned the walls.</w:t>
      </w:r>
    </w:p>
    <w:p>
      <w:pPr>
        <w:pStyle w:val="Normal"/>
        <w:rPr/>
      </w:pPr>
      <w:r>
        <w:rPr/>
        <w:t>    </w:t>
      </w:r>
      <w:r>
        <w:rPr/>
        <w:t>What was stran</w:t>
        <w:softHyphen/>
        <w:t>ge was that the</w:t>
        <w:softHyphen/>
        <w:t>re was exactly one pic</w:t>
        <w:softHyphen/>
        <w:t>tu</w:t>
        <w:softHyphen/>
        <w:t>re on each wall, at exactly the sa</w:t>
        <w:softHyphen/>
        <w:t>me he</w:t>
        <w:softHyphen/>
        <w:t>ight, at exactly the sa</w:t>
        <w:softHyphen/>
        <w:t>me dis</w:t>
        <w:softHyphen/>
        <w:t>tan</w:t>
        <w:softHyphen/>
        <w:t>ce from the cor</w:t>
        <w:softHyphen/>
        <w:t>ners, in exactly the sa</w:t>
        <w:softHyphen/>
        <w:t>me si</w:t>
        <w:softHyphen/>
        <w:t>ze fra</w:t>
        <w:softHyphen/>
        <w:t>me-as if they we</w:t>
        <w:softHyphen/>
        <w:t>re icons hung to ke</w:t>
        <w:softHyphen/>
        <w:t>ep away evil spi</w:t>
        <w:softHyphen/>
        <w:t>rits or so</w:t>
        <w:softHyphen/>
        <w:t>met</w:t>
        <w:softHyphen/>
        <w:t>hing. Each fra</w:t>
        <w:softHyphen/>
        <w:t>me con</w:t>
        <w:softHyphen/>
        <w:t>ta</w:t>
        <w:softHyphen/>
        <w:t>ined a mo</w:t>
        <w:softHyphen/>
        <w:t>der</w:t>
        <w:softHyphen/>
        <w:t>nist pa</w:t>
        <w:softHyphen/>
        <w:t>in</w:t>
        <w:softHyphen/>
        <w:t>ting in</w:t>
        <w:softHyphen/>
        <w:t>cor</w:t>
        <w:softHyphen/>
        <w:t>po</w:t>
        <w:softHyphen/>
        <w:t>ra</w:t>
        <w:softHyphen/>
        <w:t>ting pho</w:t>
        <w:softHyphen/>
        <w:t>tog</w:t>
        <w:softHyphen/>
        <w:t>raphy.</w:t>
      </w:r>
    </w:p>
    <w:p>
      <w:pPr>
        <w:pStyle w:val="Normal"/>
        <w:rPr/>
      </w:pPr>
      <w:r>
        <w:rPr/>
        <w:t>    </w:t>
      </w:r>
      <w:r>
        <w:rPr/>
        <w:t>Kaoru's eyes we</w:t>
        <w:softHyphen/>
        <w:t>re ri</w:t>
        <w:softHyphen/>
        <w:t>ve</w:t>
        <w:softHyphen/>
        <w:t>ted to the pic</w:t>
        <w:softHyphen/>
        <w:t>tu</w:t>
        <w:softHyphen/>
        <w:t>res. They se</w:t>
        <w:softHyphen/>
        <w:t>emed to ha</w:t>
        <w:softHyphen/>
        <w:t>ve cap</w:t>
        <w:softHyphen/>
        <w:t>tu</w:t>
        <w:softHyphen/>
        <w:t>red in pho</w:t>
        <w:softHyphen/>
        <w:t>tog</w:t>
        <w:softHyphen/>
        <w:t>raphs so</w:t>
        <w:softHyphen/>
        <w:t>me rec</w:t>
        <w:softHyphen/>
        <w:t>tan</w:t>
        <w:softHyphen/>
        <w:t>gu</w:t>
        <w:softHyphen/>
        <w:t>lar pi</w:t>
        <w:softHyphen/>
        <w:t>ece of mo</w:t>
        <w:softHyphen/>
        <w:t>dern art from fo</w:t>
        <w:softHyphen/>
        <w:t>ur si</w:t>
        <w:softHyphen/>
        <w:t>des and then dis</w:t>
        <w:softHyphen/>
        <w:t>tor</w:t>
        <w:softHyphen/>
        <w:t>ted it; as he lo</w:t>
        <w:softHyphen/>
        <w:t>oked aro</w:t>
        <w:softHyphen/>
        <w:t>und the ro</w:t>
        <w:softHyphen/>
        <w:t>om he got the fe</w:t>
        <w:softHyphen/>
        <w:t>eling that he was in</w:t>
        <w:softHyphen/>
        <w:t>si</w:t>
        <w:softHyphen/>
        <w:t>de so</w:t>
        <w:softHyphen/>
        <w:t>me kind of an</w:t>
        <w:softHyphen/>
        <w:t>gu</w:t>
        <w:softHyphen/>
        <w:t>lar const</w:t>
        <w:softHyphen/>
        <w:t>ruc</w:t>
        <w:softHyphen/>
        <w:t>ti</w:t>
        <w:softHyphen/>
        <w:t>on. Mo</w:t>
        <w:softHyphen/>
        <w:t xml:space="preserve">dern art </w:t>
      </w:r>
      <w:r>
        <w:rPr>
          <w:i/>
          <w:iCs/>
        </w:rPr>
        <w:t>obj</w:t>
        <w:softHyphen/>
        <w:t xml:space="preserve">ects </w:t>
      </w:r>
      <w:r>
        <w:rPr/>
        <w:t>usu</w:t>
        <w:softHyphen/>
        <w:t>al</w:t>
        <w:softHyphen/>
        <w:t>ly ga</w:t>
        <w:softHyphen/>
        <w:t>ve a cold, hard imp</w:t>
        <w:softHyphen/>
        <w:t>res</w:t>
        <w:softHyphen/>
        <w:t>si</w:t>
        <w:softHyphen/>
        <w:t>on. And what abo</w:t>
        <w:softHyphen/>
        <w:t>ut the aest</w:t>
        <w:softHyphen/>
        <w:t>he</w:t>
        <w:softHyphen/>
        <w:t>tic sen</w:t>
        <w:softHyphen/>
        <w:t>se that had pla</w:t>
        <w:softHyphen/>
        <w:t>ced, not the obj</w:t>
        <w:softHyphen/>
        <w:t>ect it</w:t>
        <w:softHyphen/>
        <w:t>self, but pic</w:t>
        <w:softHyphen/>
        <w:t>tu</w:t>
        <w:softHyphen/>
        <w:t>res of it at the sa</w:t>
        <w:softHyphen/>
        <w:t>me po</w:t>
        <w:softHyphen/>
        <w:t>int on all fo</w:t>
        <w:softHyphen/>
        <w:t>ur walls? It was as if the fact that they we</w:t>
        <w:softHyphen/>
        <w:t>re pic</w:t>
        <w:softHyphen/>
        <w:t>tu</w:t>
        <w:softHyphen/>
        <w:t>res was emp</w:t>
        <w:softHyphen/>
        <w:t>ha</w:t>
        <w:softHyphen/>
        <w:t>si</w:t>
        <w:softHyphen/>
        <w:t>zing a cer</w:t>
        <w:softHyphen/>
        <w:t>ta</w:t>
        <w:softHyphen/>
        <w:t>in ob</w:t>
        <w:softHyphen/>
        <w:t>ses</w:t>
        <w:softHyphen/>
        <w:t>si</w:t>
        <w:softHyphen/>
        <w:t>ve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Kaoru lo</w:t>
        <w:softHyphen/>
        <w:t>oked clo</w:t>
        <w:softHyphen/>
        <w:t>sely at one of the pic</w:t>
        <w:softHyphen/>
        <w:t>tu</w:t>
        <w:softHyphen/>
        <w:t>res to see if he co</w:t>
        <w:softHyphen/>
        <w:t>uld ma</w:t>
        <w:softHyphen/>
        <w:t>ke out the na</w:t>
        <w:softHyphen/>
        <w:t>me of the ar</w:t>
        <w:softHyphen/>
        <w:t>tist. The</w:t>
        <w:softHyphen/>
        <w:t>re was a sig</w:t>
        <w:softHyphen/>
        <w:t>na</w:t>
        <w:softHyphen/>
        <w:t>tu</w:t>
        <w:softHyphen/>
        <w:t>re, a fo</w:t>
        <w:softHyphen/>
        <w:t>re</w:t>
        <w:softHyphen/>
        <w:t>ign na</w:t>
        <w:softHyphen/>
        <w:t>me, but it was hard to ma</w:t>
        <w:softHyphen/>
        <w:t>ke out. A "C…" and an "Eli</w:t>
        <w:softHyphen/>
        <w:t>ot…" "Ple</w:t>
        <w:softHyphen/>
        <w:t>ase. Ha</w:t>
        <w:softHyphen/>
        <w:t>ve a se</w:t>
        <w:softHyphen/>
        <w:t>at."</w:t>
      </w:r>
    </w:p>
    <w:p>
      <w:pPr>
        <w:pStyle w:val="Normal"/>
        <w:rPr/>
      </w:pPr>
      <w:r>
        <w:rPr/>
        <w:t>    </w:t>
      </w:r>
      <w:r>
        <w:rPr/>
        <w:t>At the so</w:t>
        <w:softHyphen/>
        <w:t>und of Ama</w:t>
        <w:softHyphen/>
        <w:t>no's vo</w:t>
        <w:softHyphen/>
        <w:t>ice be</w:t>
        <w:softHyphen/>
        <w:t>hind him, Ka</w:t>
        <w:softHyphen/>
        <w:t>oru re</w:t>
        <w:softHyphen/>
        <w:t>mem</w:t>
        <w:softHyphen/>
        <w:t>be</w:t>
        <w:softHyphen/>
        <w:t>red whe</w:t>
        <w:softHyphen/>
        <w:t>re he was. He sat on the co</w:t>
        <w:softHyphen/>
        <w:t>uch to which Ama</w:t>
        <w:softHyphen/>
        <w:t>no was po</w:t>
        <w:softHyphen/>
        <w:t>in</w:t>
        <w:softHyphen/>
        <w:t>ting, and no</w:t>
        <w:softHyphen/>
        <w:t>ti</w:t>
        <w:softHyphen/>
        <w:t>ced a 32-inch te</w:t>
        <w:softHyphen/>
        <w:t>le</w:t>
        <w:softHyphen/>
        <w:t>vi</w:t>
        <w:softHyphen/>
        <w:t>si</w:t>
        <w:softHyphen/>
        <w:t>on fa</w:t>
        <w:softHyphen/>
        <w:t>cing him. Ama</w:t>
        <w:softHyphen/>
        <w:t>no must ha</w:t>
        <w:softHyphen/>
        <w:t>ve pul</w:t>
        <w:softHyphen/>
        <w:t>led it out of the ca</w:t>
        <w:softHyphen/>
        <w:t>bi</w:t>
        <w:softHyphen/>
        <w:t>net whi</w:t>
        <w:softHyphen/>
        <w:t>le he wasn't lo</w:t>
        <w:softHyphen/>
        <w:t>oking.</w:t>
      </w:r>
    </w:p>
    <w:p>
      <w:pPr>
        <w:pStyle w:val="Normal"/>
        <w:rPr/>
      </w:pPr>
      <w:r>
        <w:rPr/>
        <w:t>    </w:t>
      </w:r>
      <w:r>
        <w:rPr/>
        <w:t>Amano ope</w:t>
        <w:softHyphen/>
        <w:t>ned anot</w:t>
        <w:softHyphen/>
        <w:t>her ca</w:t>
        <w:softHyphen/>
        <w:t>bi</w:t>
        <w:softHyphen/>
        <w:t>net and to</w:t>
        <w:softHyphen/>
        <w:t>ok out a vi</w:t>
        <w:softHyphen/>
        <w:t>de</w:t>
        <w:softHyphen/>
        <w:t>ota</w:t>
        <w:softHyphen/>
        <w:t>pe. The ta</w:t>
        <w:softHyphen/>
        <w:t>pe had a la</w:t>
        <w:softHyphen/>
        <w:t>bel on its spi</w:t>
        <w:softHyphen/>
        <w:t>ne, and the la</w:t>
        <w:softHyphen/>
        <w:t>bel had a tit</w:t>
        <w:softHyphen/>
        <w:t>le writ</w:t>
        <w:softHyphen/>
        <w:t>ten on it in lar</w:t>
        <w:softHyphen/>
        <w:t>ge cha</w:t>
        <w:softHyphen/>
        <w:t>rac</w:t>
        <w:softHyphen/>
        <w:t>ter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LOOP</w:t>
      </w:r>
    </w:p>
    <w:p>
      <w:pPr>
        <w:pStyle w:val="Normal"/>
        <w:rPr/>
      </w:pPr>
      <w:r>
        <w:rPr/>
        <w:t>    </w:t>
      </w:r>
      <w:r>
        <w:rPr/>
        <w:t>There was no way he co</w:t>
        <w:softHyphen/>
        <w:t>uld miss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vi</w:t>
        <w:softHyphen/>
        <w:t>deo be</w:t>
        <w:softHyphen/>
        <w:t>gan by exp</w:t>
        <w:softHyphen/>
        <w:t>la</w:t>
        <w:softHyphen/>
        <w:t>ining the con</w:t>
        <w:softHyphen/>
        <w:t>cept of ar</w:t>
        <w:softHyphen/>
        <w:t>ti</w:t>
        <w:softHyphen/>
        <w:t>fi</w:t>
        <w:softHyphen/>
        <w:t>ci</w:t>
        <w:softHyphen/>
        <w:t>al li</w:t>
        <w:softHyphen/>
        <w:t>fe. The prog</w:t>
        <w:softHyphen/>
        <w:t>ram was aimed at a ge</w:t>
        <w:softHyphen/>
        <w:t>ne</w:t>
        <w:softHyphen/>
        <w:t>ral audi</w:t>
        <w:softHyphen/>
        <w:t>en</w:t>
        <w:softHyphen/>
        <w:t>ce, and its ma</w:t>
        <w:softHyphen/>
        <w:t>kers had as</w:t>
        <w:softHyphen/>
        <w:t>su</w:t>
        <w:softHyphen/>
        <w:t>med they ne</w:t>
        <w:softHyphen/>
        <w:t>eded to na</w:t>
        <w:softHyphen/>
        <w:t>il down the ba</w:t>
        <w:softHyphen/>
        <w:t>sics first.</w:t>
      </w:r>
    </w:p>
    <w:p>
      <w:pPr>
        <w:pStyle w:val="Normal"/>
        <w:rPr/>
      </w:pPr>
      <w:r>
        <w:rPr/>
        <w:t>    </w:t>
      </w:r>
      <w:r>
        <w:rPr/>
        <w:t>Amano glan</w:t>
        <w:softHyphen/>
        <w:t>ced at Ka</w:t>
        <w:softHyphen/>
        <w:t>oru and la</w:t>
        <w:softHyphen/>
        <w:t>ug</w:t>
        <w:softHyphen/>
        <w:t>hed. "Shall we skip this part?"</w:t>
      </w:r>
    </w:p>
    <w:p>
      <w:pPr>
        <w:pStyle w:val="Normal"/>
        <w:rPr/>
      </w:pPr>
      <w:r>
        <w:rPr/>
        <w:t>    </w:t>
      </w:r>
      <w:r>
        <w:rPr/>
        <w:t>He felt it was sa</w:t>
        <w:softHyphen/>
        <w:t>fe to as</w:t>
        <w:softHyphen/>
        <w:t>su</w:t>
        <w:softHyphen/>
        <w:t>me that any son of Hi</w:t>
        <w:softHyphen/>
        <w:t>de</w:t>
        <w:softHyphen/>
        <w:t>yu</w:t>
        <w:softHyphen/>
        <w:t>ki Fu</w:t>
        <w:softHyphen/>
        <w:t>ta</w:t>
        <w:softHyphen/>
        <w:t>mi wo</w:t>
        <w:softHyphen/>
        <w:t>uld ha</w:t>
        <w:softHyphen/>
        <w:t>ve a pre</w:t>
        <w:softHyphen/>
        <w:t>ci</w:t>
        <w:softHyphen/>
        <w:t>se grasp of what ar</w:t>
        <w:softHyphen/>
        <w:t>ti</w:t>
        <w:softHyphen/>
        <w:t>fi</w:t>
        <w:softHyphen/>
        <w:t>ci</w:t>
        <w:softHyphen/>
        <w:t>al li</w:t>
        <w:softHyphen/>
        <w:t>fe was. Ka</w:t>
        <w:softHyphen/>
        <w:t>oru nod</w:t>
        <w:softHyphen/>
        <w:t>ded, and Ama</w:t>
        <w:softHyphen/>
        <w:t>no fast-for</w:t>
        <w:softHyphen/>
        <w:t>war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The scre</w:t>
        <w:softHyphen/>
        <w:t>en disp</w:t>
        <w:softHyphen/>
        <w:t>la</w:t>
        <w:softHyphen/>
        <w:t>yed a suc</w:t>
        <w:softHyphen/>
        <w:t>ces</w:t>
        <w:softHyphen/>
        <w:t>si</w:t>
        <w:softHyphen/>
        <w:t>on of ge</w:t>
        <w:softHyphen/>
        <w:t>omet</w:t>
        <w:softHyphen/>
        <w:t>ri</w:t>
        <w:softHyphen/>
        <w:t>cal pat</w:t>
        <w:softHyphen/>
        <w:t>terns, ap</w:t>
        <w:softHyphen/>
        <w:t>pe</w:t>
        <w:softHyphen/>
        <w:t>aring, chan</w:t>
        <w:softHyphen/>
        <w:t>ging, flic</w:t>
        <w:softHyphen/>
        <w:t>ke</w:t>
        <w:softHyphen/>
        <w:t>ring, and di</w:t>
        <w:softHyphen/>
        <w:t>sap</w:t>
        <w:softHyphen/>
        <w:t>pe</w:t>
        <w:softHyphen/>
        <w:t>aring.</w:t>
      </w:r>
    </w:p>
    <w:p>
      <w:pPr>
        <w:pStyle w:val="Normal"/>
        <w:rPr/>
      </w:pPr>
      <w:r>
        <w:rPr/>
        <w:t>    </w:t>
      </w:r>
      <w:r>
        <w:rPr/>
        <w:t>Artificial li</w:t>
        <w:softHyphen/>
        <w:t>fe did not me</w:t>
        <w:softHyphen/>
        <w:t>an a bi</w:t>
        <w:softHyphen/>
        <w:t>otech lab with pe</w:t>
        <w:softHyphen/>
        <w:t>op</w:t>
        <w:softHyphen/>
        <w:t>le cut</w:t>
        <w:softHyphen/>
        <w:t>ting and pas</w:t>
        <w:softHyphen/>
        <w:t>ting DNA to cre</w:t>
        <w:softHyphen/>
        <w:t>ate man-ma</w:t>
        <w:softHyphen/>
        <w:t>de mons</w:t>
        <w:softHyphen/>
        <w:t>ters. Nor did it in</w:t>
        <w:softHyphen/>
        <w:t>vol</w:t>
        <w:softHyphen/>
        <w:t>ve clo</w:t>
        <w:softHyphen/>
        <w:t>ning tech</w:t>
        <w:softHyphen/>
        <w:t>no</w:t>
        <w:softHyphen/>
        <w:t>logy. It was a com</w:t>
        <w:softHyphen/>
        <w:t>pu</w:t>
        <w:softHyphen/>
        <w:t>ter si</w:t>
        <w:softHyphen/>
        <w:t>mu</w:t>
        <w:softHyphen/>
        <w:t>la</w:t>
        <w:softHyphen/>
        <w:t>ti</w:t>
        <w:softHyphen/>
        <w:t>on: man-ma</w:t>
        <w:softHyphen/>
        <w:t>de li</w:t>
        <w:softHyphen/>
        <w:t>fe forms ap</w:t>
        <w:softHyphen/>
        <w:t>pe</w:t>
        <w:softHyphen/>
        <w:t>aring and di</w:t>
        <w:softHyphen/>
        <w:t>sap</w:t>
        <w:softHyphen/>
        <w:t>pe</w:t>
        <w:softHyphen/>
        <w:t>aring on com</w:t>
        <w:softHyphen/>
        <w:t>pu</w:t>
        <w:softHyphen/>
        <w:t>ter mo</w:t>
        <w:softHyphen/>
        <w:t>ni</w:t>
        <w:softHyphen/>
        <w:t>to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fa</w:t>
        <w:softHyphen/>
        <w:t>ir to say that the idea be</w:t>
        <w:softHyphen/>
        <w:t>hind ar</w:t>
        <w:softHyphen/>
        <w:t>ti</w:t>
        <w:softHyphen/>
        <w:t>fi</w:t>
        <w:softHyphen/>
        <w:t>ci</w:t>
        <w:softHyphen/>
        <w:t>al li</w:t>
        <w:softHyphen/>
        <w:t>fe had co</w:t>
        <w:softHyphen/>
        <w:t>me from the Li</w:t>
        <w:softHyphen/>
        <w:t>fe Ga</w:t>
        <w:softHyphen/>
        <w:t>me, a com</w:t>
        <w:softHyphen/>
        <w:t>pu</w:t>
        <w:softHyphen/>
        <w:t>ter ga</w:t>
        <w:softHyphen/>
        <w:t>me in ge</w:t>
        <w:softHyphen/>
        <w:t>ne</w:t>
        <w:softHyphen/>
        <w:t>ral cir</w:t>
        <w:softHyphen/>
        <w:t>cu</w:t>
        <w:softHyphen/>
        <w:t>la</w:t>
        <w:softHyphen/>
        <w:t>ti</w:t>
        <w:softHyphen/>
        <w:t>on to</w:t>
        <w:softHyphen/>
        <w:t>ward the end of the last cen</w:t>
        <w:softHyphen/>
        <w:t>tury.</w:t>
      </w:r>
    </w:p>
    <w:p>
      <w:pPr>
        <w:pStyle w:val="Normal"/>
        <w:rPr/>
      </w:pPr>
      <w:r>
        <w:rPr/>
        <w:t>    </w:t>
      </w:r>
      <w:r>
        <w:rPr/>
        <w:t>In its ear</w:t>
        <w:softHyphen/>
        <w:t>li</w:t>
        <w:softHyphen/>
        <w:t>est forms, it was rat</w:t>
        <w:softHyphen/>
        <w:t>her li</w:t>
        <w:softHyphen/>
        <w:t>ke pla</w:t>
        <w:softHyphen/>
        <w:t>ying on a chess bo</w:t>
        <w:softHyphen/>
        <w:t>ard. The com</w:t>
        <w:softHyphen/>
        <w:t>pu</w:t>
        <w:softHyphen/>
        <w:t>ter scre</w:t>
        <w:softHyphen/>
        <w:t>en was fil</w:t>
        <w:softHyphen/>
        <w:t>led with in</w:t>
        <w:softHyphen/>
        <w:t>ter</w:t>
        <w:softHyphen/>
        <w:t>sec</w:t>
        <w:softHyphen/>
        <w:t>ting li</w:t>
        <w:softHyphen/>
        <w:t>nes in two di</w:t>
        <w:softHyphen/>
        <w:t>men</w:t>
        <w:softHyphen/>
        <w:t>si</w:t>
        <w:softHyphen/>
        <w:t>ons, li</w:t>
        <w:softHyphen/>
        <w:t>ke a chess bo</w:t>
        <w:softHyphen/>
        <w:t>ard, only with a far gre</w:t>
        <w:softHyphen/>
        <w:t>ater num</w:t>
        <w:softHyphen/>
        <w:t>ber of squ</w:t>
        <w:softHyphen/>
        <w:t>ares. Each squ</w:t>
        <w:softHyphen/>
        <w:t>are was known as a cell. A cell co</w:t>
        <w:softHyphen/>
        <w:t>uld be eit</w:t>
        <w:softHyphen/>
        <w:t>her ali</w:t>
        <w:softHyphen/>
        <w:t>ve or de</w:t>
        <w:softHyphen/>
        <w:t>ad: a "li</w:t>
        <w:softHyphen/>
        <w:t>ving" cell was black, whi</w:t>
        <w:softHyphen/>
        <w:t>le a "de</w:t>
        <w:softHyphen/>
        <w:t>ad" cell had no co</w:t>
        <w:softHyphen/>
        <w:t>lo</w:t>
        <w:softHyphen/>
        <w:t>ur. A glan</w:t>
        <w:softHyphen/>
        <w:t>ce at the bo</w:t>
        <w:softHyphen/>
        <w:t>ard sho</w:t>
        <w:softHyphen/>
        <w:t>wed only the "li</w:t>
        <w:softHyphen/>
        <w:t>ving" cells, co</w:t>
        <w:softHyphen/>
        <w:t>lo</w:t>
        <w:softHyphen/>
        <w:t>ured black. Each cell bor</w:t>
        <w:softHyphen/>
        <w:t>de</w:t>
        <w:softHyphen/>
        <w:t>red eight ot</w:t>
        <w:softHyphen/>
        <w:t>her cells on the top, bot</w:t>
        <w:softHyphen/>
        <w:t>tom, left, right, top right, bot</w:t>
        <w:softHyphen/>
        <w:t>tom right, top left, and bot</w:t>
        <w:softHyphen/>
        <w:t>tom left. Ru</w:t>
        <w:softHyphen/>
        <w:t>les we</w:t>
        <w:softHyphen/>
        <w:t>re de</w:t>
        <w:softHyphen/>
        <w:t>ter</w:t>
        <w:softHyphen/>
        <w:t>mi</w:t>
        <w:softHyphen/>
        <w:t>ned for the cells. For examp</w:t>
        <w:softHyphen/>
        <w:t>le, it might be de</w:t>
        <w:softHyphen/>
        <w:t>ci</w:t>
        <w:softHyphen/>
        <w:t>ded for a "li</w:t>
        <w:softHyphen/>
        <w:t>ving" cell that if it bor</w:t>
        <w:softHyphen/>
        <w:t>de</w:t>
        <w:softHyphen/>
        <w:t>red on two or three "li</w:t>
        <w:softHyphen/>
        <w:t>ving" cells, and ne</w:t>
        <w:softHyphen/>
        <w:t>it</w:t>
        <w:softHyphen/>
        <w:t>her mo</w:t>
        <w:softHyphen/>
        <w:t>re nor less, it wo</w:t>
        <w:softHyphen/>
        <w:t>uld sur</w:t>
        <w:softHyphen/>
        <w:t>vi</w:t>
        <w:softHyphen/>
        <w:t>ve to the next ge</w:t>
        <w:softHyphen/>
        <w:t>ne</w:t>
        <w:softHyphen/>
        <w:t>ra</w:t>
        <w:softHyphen/>
        <w:t>ti</w:t>
        <w:softHyphen/>
        <w:t>on; if it bor</w:t>
        <w:softHyphen/>
        <w:t>de</w:t>
        <w:softHyphen/>
        <w:t>red on no "li</w:t>
        <w:softHyphen/>
        <w:t>ving" cells, only one, or fo</w:t>
        <w:softHyphen/>
        <w:t>ur or mo</w:t>
        <w:softHyphen/>
        <w:t>re, it wo</w:t>
        <w:softHyphen/>
        <w:t>uld "die".</w:t>
      </w:r>
    </w:p>
    <w:p>
      <w:pPr>
        <w:pStyle w:val="Normal"/>
        <w:rPr/>
      </w:pPr>
      <w:r>
        <w:rPr/>
        <w:t>    </w:t>
      </w:r>
      <w:r>
        <w:rPr/>
        <w:t>At the be</w:t>
        <w:softHyphen/>
        <w:t>gin</w:t>
        <w:softHyphen/>
        <w:t>ning of play, li</w:t>
        <w:softHyphen/>
        <w:t>ving and de</w:t>
        <w:softHyphen/>
        <w:t>ad cells we</w:t>
        <w:softHyphen/>
        <w:t>re ran</w:t>
        <w:softHyphen/>
        <w:t>domly de</w:t>
        <w:softHyphen/>
        <w:t>ter</w:t>
        <w:softHyphen/>
        <w:t>mi</w:t>
        <w:softHyphen/>
        <w:t>ned, and play pro</w:t>
        <w:softHyphen/>
        <w:t>ce</w:t>
        <w:softHyphen/>
        <w:t>eded from one ge</w:t>
        <w:softHyphen/>
        <w:t>ne</w:t>
        <w:softHyphen/>
        <w:t>ra</w:t>
        <w:softHyphen/>
        <w:t>ti</w:t>
        <w:softHyphen/>
        <w:t>on to the next, ti</w:t>
        <w:softHyphen/>
        <w:t>me ad</w:t>
        <w:softHyphen/>
        <w:t>van</w:t>
        <w:softHyphen/>
        <w:t>cing di</w:t>
        <w:softHyphen/>
        <w:t>gi</w:t>
        <w:softHyphen/>
        <w:t>tal</w:t>
        <w:softHyphen/>
        <w:t>ly, with cells li</w:t>
        <w:softHyphen/>
        <w:t>ving or dying in each ge</w:t>
        <w:softHyphen/>
        <w:t>ne</w:t>
        <w:softHyphen/>
        <w:t>ra</w:t>
        <w:softHyphen/>
        <w:t>ti</w:t>
        <w:softHyphen/>
        <w:t>on. If a cell had two or three cells adj</w:t>
        <w:softHyphen/>
        <w:t>acent to it, it wo</w:t>
        <w:softHyphen/>
        <w:t>uld be sus</w:t>
        <w:softHyphen/>
        <w:t>ta</w:t>
        <w:softHyphen/>
        <w:t>ined by the</w:t>
        <w:softHyphen/>
        <w:t>se ne</w:t>
        <w:softHyphen/>
        <w:t>igh</w:t>
        <w:softHyphen/>
        <w:t>bo</w:t>
        <w:softHyphen/>
        <w:t>urs and li</w:t>
        <w:softHyphen/>
        <w:t>ve on, whi</w:t>
        <w:softHyphen/>
        <w:t>le if it had one or no cells ne</w:t>
        <w:softHyphen/>
        <w:t>arby, it wo</w:t>
        <w:softHyphen/>
        <w:t>uld die of lo</w:t>
        <w:softHyphen/>
        <w:t>ne</w:t>
        <w:softHyphen/>
        <w:t>li</w:t>
        <w:softHyphen/>
        <w:t>ness, and li</w:t>
        <w:softHyphen/>
        <w:t>ke</w:t>
        <w:softHyphen/>
        <w:t>wi</w:t>
        <w:softHyphen/>
        <w:t>se, if it had fo</w:t>
        <w:softHyphen/>
        <w:t>ur or mo</w:t>
        <w:softHyphen/>
        <w:t>re ne</w:t>
        <w:softHyphen/>
        <w:t>igh</w:t>
        <w:softHyphen/>
        <w:t>bo</w:t>
        <w:softHyphen/>
        <w:t>urs, it wo</w:t>
        <w:softHyphen/>
        <w:t>uld die of overc</w:t>
        <w:softHyphen/>
        <w:t>row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Since the li</w:t>
        <w:softHyphen/>
        <w:t>ving cells we</w:t>
        <w:softHyphen/>
        <w:t>re rep</w:t>
        <w:softHyphen/>
        <w:t>re</w:t>
        <w:softHyphen/>
        <w:t>sen</w:t>
        <w:softHyphen/>
        <w:t>ted by black squ</w:t>
        <w:softHyphen/>
        <w:t>ares, with each pas</w:t>
        <w:softHyphen/>
        <w:t>sing ge</w:t>
        <w:softHyphen/>
        <w:t>ne</w:t>
        <w:softHyphen/>
        <w:t>ra</w:t>
        <w:softHyphen/>
        <w:t>ti</w:t>
        <w:softHyphen/>
        <w:t>on the mo</w:t>
        <w:softHyphen/>
        <w:t>noch</w:t>
        <w:softHyphen/>
        <w:t>ro</w:t>
        <w:softHyphen/>
        <w:t>ma</w:t>
        <w:softHyphen/>
        <w:t>tic pat</w:t>
        <w:softHyphen/>
        <w:t>tern on the disp</w:t>
        <w:softHyphen/>
        <w:t>lay cha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The prin</w:t>
        <w:softHyphen/>
        <w:t>cip</w:t>
        <w:softHyphen/>
        <w:t>le be</w:t>
        <w:softHyphen/>
        <w:t>hind the ga</w:t>
        <w:softHyphen/>
        <w:t>me was qu</w:t>
        <w:softHyphen/>
        <w:t>ite simp</w:t>
        <w:softHyphen/>
        <w:t>le, but in ac</w:t>
        <w:softHyphen/>
        <w:t>tu</w:t>
        <w:softHyphen/>
        <w:t>al play a wi</w:t>
        <w:softHyphen/>
        <w:t>de va</w:t>
        <w:softHyphen/>
        <w:t>ri</w:t>
        <w:softHyphen/>
        <w:t>ety of pat</w:t>
        <w:softHyphen/>
        <w:t>terns was pos</w:t>
        <w:softHyphen/>
        <w:t>sib</w:t>
        <w:softHyphen/>
        <w:t>le, with highly sug</w:t>
        <w:softHyphen/>
        <w:t>ges</w:t>
        <w:softHyphen/>
        <w:t>ti</w:t>
        <w:softHyphen/>
        <w:t>ve re</w:t>
        <w:softHyphen/>
        <w:t>sults. One pat</w:t>
        <w:softHyphen/>
        <w:t>tern fo</w:t>
        <w:softHyphen/>
        <w:t>und squ</w:t>
        <w:softHyphen/>
        <w:t>ares spre</w:t>
        <w:softHyphen/>
        <w:t>ading slant</w:t>
        <w:softHyphen/>
        <w:t>wi</w:t>
        <w:softHyphen/>
        <w:t>se af</w:t>
        <w:softHyphen/>
        <w:t>ter a cer</w:t>
        <w:softHyphen/>
        <w:t>ta</w:t>
        <w:softHyphen/>
        <w:t>in num</w:t>
        <w:softHyphen/>
        <w:t>ber of ge</w:t>
        <w:softHyphen/>
        <w:t>ne</w:t>
        <w:softHyphen/>
        <w:t>ra</w:t>
        <w:softHyphen/>
        <w:t>ti</w:t>
        <w:softHyphen/>
        <w:t>ons. Anot</w:t>
        <w:softHyphen/>
        <w:t>her pat</w:t>
        <w:softHyphen/>
        <w:t>tern saw what lo</w:t>
        <w:softHyphen/>
        <w:t>oked li</w:t>
        <w:softHyphen/>
        <w:t>ke re</w:t>
        <w:softHyphen/>
        <w:t>pe</w:t>
        <w:softHyphen/>
        <w:t>ated tre</w:t>
        <w:softHyphen/>
        <w:t>mors. So</w:t>
        <w:softHyphen/>
        <w:t>me pat</w:t>
        <w:softHyphen/>
        <w:t>terns we</w:t>
        <w:softHyphen/>
        <w:t>re stab</w:t>
        <w:softHyphen/>
        <w:t>le, with no chan</w:t>
        <w:softHyphen/>
        <w:t>ge at all. So</w:t>
        <w:softHyphen/>
        <w:t>me pat</w:t>
        <w:softHyphen/>
        <w:t>terns ne</w:t>
        <w:softHyphen/>
        <w:t>go</w:t>
        <w:softHyphen/>
        <w:t>ti</w:t>
        <w:softHyphen/>
        <w:t>ated with each ot</w:t>
        <w:softHyphen/>
        <w:t>her, chan</w:t>
        <w:softHyphen/>
        <w:t>ging sha</w:t>
        <w:softHyphen/>
        <w:t>pe on the bo</w:t>
        <w:softHyphen/>
        <w:t>ard li</w:t>
        <w:softHyphen/>
        <w:t>ke li</w:t>
        <w:softHyphen/>
        <w:t>ving be</w:t>
        <w:softHyphen/>
        <w:t>ings. The</w:t>
        <w:softHyphen/>
        <w:t>se chan</w:t>
        <w:softHyphen/>
        <w:t>ges con</w:t>
        <w:softHyphen/>
        <w:t>ti</w:t>
        <w:softHyphen/>
        <w:t>nu</w:t>
        <w:softHyphen/>
        <w:t>ed un</w:t>
        <w:softHyphen/>
        <w:t>til all the cells had di</w:t>
        <w:softHyphen/>
        <w:t>ed out, or the pat</w:t>
        <w:softHyphen/>
        <w:t>terns all be</w:t>
        <w:softHyphen/>
        <w:t>ca</w:t>
        <w:softHyphen/>
        <w:t>me fi</w:t>
        <w:softHyphen/>
        <w:t>xed, with no furt</w:t>
        <w:softHyphen/>
        <w:t>her mo</w:t>
        <w:softHyphen/>
        <w:t>v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As they de</w:t>
        <w:softHyphen/>
        <w:t>ve</w:t>
        <w:softHyphen/>
        <w:t>lo</w:t>
        <w:softHyphen/>
        <w:t>ped the con</w:t>
        <w:softHyphen/>
        <w:t>cept of the Li</w:t>
        <w:softHyphen/>
        <w:t>fe Ga</w:t>
        <w:softHyphen/>
        <w:t>me, re</w:t>
        <w:softHyphen/>
        <w:t>se</w:t>
        <w:softHyphen/>
        <w:t>arc</w:t>
        <w:softHyphen/>
        <w:t>hers star</w:t>
        <w:softHyphen/>
        <w:t>ted to de</w:t>
        <w:softHyphen/>
        <w:t>tect what se</w:t>
        <w:softHyphen/>
        <w:t>emed li</w:t>
        <w:softHyphen/>
        <w:t>ke signs of li</w:t>
        <w:softHyphen/>
        <w:t>fe wit</w:t>
        <w:softHyphen/>
        <w:t>hin the</w:t>
        <w:softHyphen/>
        <w:t>ir com</w:t>
        <w:softHyphen/>
        <w:t>pu</w:t>
        <w:softHyphen/>
        <w:t>ters. The first ele</w:t>
        <w:softHyphen/>
        <w:t>ment of the de</w:t>
        <w:softHyphen/>
        <w:t>fi</w:t>
        <w:softHyphen/>
        <w:t>ni</w:t>
        <w:softHyphen/>
        <w:t>ti</w:t>
        <w:softHyphen/>
        <w:t>on of li</w:t>
        <w:softHyphen/>
        <w:t>fe is that it can rep</w:t>
        <w:softHyphen/>
        <w:t>ro</w:t>
        <w:softHyphen/>
        <w:t>du</w:t>
        <w:softHyphen/>
        <w:t>ce it</w:t>
        <w:softHyphen/>
        <w:t>self. As so</w:t>
        <w:softHyphen/>
        <w:t>on as self-pro</w:t>
        <w:softHyphen/>
        <w:t>pa</w:t>
        <w:softHyphen/>
        <w:t>ga</w:t>
        <w:softHyphen/>
        <w:t>ting pat</w:t>
        <w:softHyphen/>
        <w:t>terns we</w:t>
        <w:softHyphen/>
        <w:t>re dis</w:t>
        <w:softHyphen/>
        <w:t>co</w:t>
        <w:softHyphen/>
        <w:t>ve</w:t>
        <w:softHyphen/>
        <w:t>red in the Li</w:t>
        <w:softHyphen/>
        <w:t>fe Ga</w:t>
        <w:softHyphen/>
        <w:t>me, re</w:t>
        <w:softHyphen/>
        <w:t>se</w:t>
        <w:softHyphen/>
        <w:t>arc</w:t>
        <w:softHyphen/>
        <w:t>hers from many dis</w:t>
        <w:softHyphen/>
        <w:t>cip</w:t>
        <w:softHyphen/>
        <w:t>li</w:t>
        <w:softHyphen/>
        <w:t>nes be</w:t>
        <w:softHyphen/>
        <w:t>gan to lend the</w:t>
        <w:softHyphen/>
        <w:t>ir ex</w:t>
        <w:softHyphen/>
        <w:t>per</w:t>
        <w:softHyphen/>
        <w:t>ti</w:t>
        <w:softHyphen/>
        <w:t>se, in the ho</w:t>
        <w:softHyphen/>
        <w:t>pes that keys to the be</w:t>
        <w:softHyphen/>
        <w:t>gin</w:t>
        <w:softHyphen/>
        <w:t>ning and evo</w:t>
        <w:softHyphen/>
        <w:t>lu</w:t>
        <w:softHyphen/>
        <w:t>ti</w:t>
        <w:softHyphen/>
        <w:t>on of li</w:t>
        <w:softHyphen/>
        <w:t>fe on earth might the</w:t>
        <w:softHyphen/>
        <w:t>re be f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It was this cha</w:t>
        <w:softHyphen/>
        <w:t>in of events which led to Hi</w:t>
        <w:softHyphen/>
        <w:t>de</w:t>
        <w:softHyphen/>
        <w:t>yu</w:t>
        <w:softHyphen/>
        <w:t>ki Fu</w:t>
        <w:softHyphen/>
        <w:t>ta</w:t>
        <w:softHyphen/>
        <w:t>mi, with his backg</w:t>
        <w:softHyphen/>
        <w:t>ro</w:t>
        <w:softHyphen/>
        <w:t>und in me</w:t>
        <w:softHyphen/>
        <w:t>di</w:t>
        <w:softHyphen/>
        <w:t>ci</w:t>
        <w:softHyphen/>
        <w:t>ne, to work with com</w:t>
        <w:softHyphen/>
        <w:t>pu</w:t>
        <w:softHyphen/>
        <w:t>ters on the ar</w:t>
        <w:softHyphen/>
        <w:t>ti</w:t>
        <w:softHyphen/>
        <w:t>fi</w:t>
        <w:softHyphen/>
        <w:t>ci</w:t>
        <w:softHyphen/>
        <w:t>al li</w:t>
        <w:softHyphen/>
        <w:t>fe pro</w:t>
        <w:softHyphen/>
        <w:t>j</w:t>
        <w:softHyphen/>
        <w:t>ect. No do</w:t>
        <w:softHyphen/>
        <w:t>ubt Ama</w:t>
        <w:softHyphen/>
        <w:t>no the mic</w:t>
        <w:softHyphen/>
        <w:t>ro</w:t>
        <w:softHyphen/>
        <w:t>bi</w:t>
        <w:softHyphen/>
        <w:t>olo</w:t>
        <w:softHyphen/>
        <w:t>gist had si</w:t>
        <w:softHyphen/>
        <w:t>mi</w:t>
        <w:softHyphen/>
        <w:t>lar re</w:t>
        <w:softHyphen/>
        <w:t>asons for jo</w:t>
        <w:softHyphen/>
        <w:t>ining the cent</w:t>
        <w:softHyphen/>
        <w:t>re. Sci</w:t>
        <w:softHyphen/>
        <w:t>en</w:t>
        <w:softHyphen/>
        <w:t>ce had prog</w:t>
        <w:softHyphen/>
        <w:t>res</w:t>
        <w:softHyphen/>
        <w:t>sed to a po</w:t>
        <w:softHyphen/>
        <w:t>int whe</w:t>
        <w:softHyphen/>
        <w:t>re it co</w:t>
        <w:softHyphen/>
        <w:t>uld go no furt</w:t>
        <w:softHyphen/>
        <w:t>her wit</w:t>
        <w:softHyphen/>
        <w:t>ho</w:t>
        <w:softHyphen/>
        <w:t>ut bre</w:t>
        <w:softHyphen/>
        <w:t>aking down the walls bet</w:t>
        <w:softHyphen/>
        <w:t>we</w:t>
        <w:softHyphen/>
        <w:t>en dis</w:t>
        <w:softHyphen/>
        <w:t>cip</w:t>
        <w:softHyphen/>
        <w:t>li</w:t>
        <w:softHyphen/>
        <w:t>nes and enab</w:t>
        <w:softHyphen/>
        <w:t>ling a mo</w:t>
        <w:softHyphen/>
        <w:t>re dyna</w:t>
        <w:softHyphen/>
        <w:t>mic exc</w:t>
        <w:softHyphen/>
        <w:t>han</w:t>
        <w:softHyphen/>
        <w:t>ge of ide</w:t>
        <w:softHyphen/>
        <w:t>as.</w:t>
      </w:r>
    </w:p>
    <w:p>
      <w:pPr>
        <w:pStyle w:val="Normal"/>
        <w:rPr/>
      </w:pPr>
      <w:r>
        <w:rPr/>
        <w:t>    </w:t>
      </w:r>
      <w:r>
        <w:rPr/>
        <w:t>Amano stop</w:t>
        <w:softHyphen/>
        <w:t>ped fast-for</w:t>
        <w:softHyphen/>
        <w:t>war</w:t>
        <w:softHyphen/>
        <w:t>ding at an ap</w:t>
        <w:softHyphen/>
        <w:t>prop</w:t>
        <w:softHyphen/>
        <w:t>ri</w:t>
        <w:softHyphen/>
        <w:t>ate pla</w:t>
        <w:softHyphen/>
        <w:t>ce and pres</w:t>
        <w:softHyphen/>
        <w:t xml:space="preserve">sed </w:t>
      </w:r>
      <w:r>
        <w:rPr>
          <w:i/>
          <w:iCs/>
        </w:rPr>
        <w:t>PLAY.</w:t>
      </w:r>
    </w:p>
    <w:p>
      <w:pPr>
        <w:pStyle w:val="Normal"/>
        <w:rPr/>
      </w:pPr>
      <w:r>
        <w:rPr/>
        <w:t>    </w:t>
      </w:r>
      <w:r>
        <w:rPr/>
        <w:t>"There. Now it gets in</w:t>
        <w:softHyphen/>
        <w:t>to the aims of the Lo</w:t>
        <w:softHyphen/>
        <w:t>op re</w:t>
        <w:softHyphen/>
        <w:t>se</w:t>
        <w:softHyphen/>
        <w:t>arch."</w:t>
      </w:r>
    </w:p>
    <w:p>
      <w:pPr>
        <w:pStyle w:val="Normal"/>
        <w:rPr/>
      </w:pPr>
      <w:r>
        <w:rPr/>
        <w:t>    </w:t>
      </w:r>
      <w:r>
        <w:rPr/>
        <w:t>Hideyuki's fa</w:t>
        <w:softHyphen/>
        <w:t>ce was onsc</w:t>
        <w:softHyphen/>
        <w:t>re</w:t>
        <w:softHyphen/>
        <w:t>en now. Ka</w:t>
        <w:softHyphen/>
        <w:t>oru felt a tigh</w:t>
        <w:softHyphen/>
        <w:t>te</w:t>
        <w:softHyphen/>
        <w:t>ning in his chest as he saw his fat</w:t>
        <w:softHyphen/>
        <w:t>her's yo</w:t>
        <w:softHyphen/>
        <w:t>uth</w:t>
        <w:softHyphen/>
        <w:t>ful co</w:t>
        <w:softHyphen/>
        <w:t>un</w:t>
        <w:softHyphen/>
        <w:t>te</w:t>
        <w:softHyphen/>
        <w:t>nan</w:t>
        <w:softHyphen/>
        <w:t>ce-this had be</w:t>
        <w:softHyphen/>
        <w:t>en fil</w:t>
        <w:softHyphen/>
        <w:t>med not long af</w:t>
        <w:softHyphen/>
        <w:t>ter his mar</w:t>
        <w:softHyphen/>
        <w:t>ri</w:t>
        <w:softHyphen/>
        <w:t>age. His ha</w:t>
        <w:softHyphen/>
        <w:t>ir was still thick, his who</w:t>
        <w:softHyphen/>
        <w:t>le be</w:t>
        <w:softHyphen/>
        <w:t>ing suf</w:t>
        <w:softHyphen/>
        <w:t>fu</w:t>
        <w:softHyphen/>
        <w:t>sed with pas</w:t>
        <w:softHyphen/>
        <w:t>si</w:t>
        <w:softHyphen/>
        <w:t>on and con</w:t>
        <w:softHyphen/>
        <w:t>fi</w:t>
        <w:softHyphen/>
        <w:t>den</w:t>
        <w:softHyphen/>
        <w:t>ce. The firm</w:t>
        <w:softHyphen/>
        <w:t>ness of his musc</w:t>
        <w:softHyphen/>
        <w:t>les was evi</w:t>
        <w:softHyphen/>
        <w:t>dent even thro</w:t>
        <w:softHyphen/>
        <w:t>ugh his cl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Come to think of it, this was the first ti</w:t>
        <w:softHyphen/>
        <w:t>me Ka</w:t>
        <w:softHyphen/>
        <w:t>oru had se</w:t>
        <w:softHyphen/>
        <w:t>en vi</w:t>
        <w:softHyphen/>
        <w:t>deo of his fat</w:t>
        <w:softHyphen/>
        <w:t>her from be</w:t>
        <w:softHyphen/>
        <w:t>fo</w:t>
        <w:softHyphen/>
        <w:t>re Ka</w:t>
        <w:softHyphen/>
        <w:t>oru's birth. He hadn't be</w:t>
        <w:softHyphen/>
        <w:t>en ex</w:t>
        <w:softHyphen/>
        <w:t>pec</w:t>
        <w:softHyphen/>
        <w:t>ting it-it was surp</w:t>
        <w:softHyphen/>
        <w:t>ri</w:t>
        <w:softHyphen/>
        <w:t>se as much as anyt</w:t>
        <w:softHyphen/>
        <w:t>hing that sho</w:t>
        <w:softHyphen/>
        <w:t>ok him.</w:t>
      </w:r>
    </w:p>
    <w:p>
      <w:pPr>
        <w:pStyle w:val="Normal"/>
        <w:rPr/>
      </w:pPr>
      <w:r>
        <w:rPr/>
        <w:t>    </w:t>
      </w:r>
      <w:r>
        <w:rPr/>
        <w:t>The ima</w:t>
        <w:softHyphen/>
        <w:t>ge chan</w:t>
        <w:softHyphen/>
        <w:t>ged to a vast de</w:t>
        <w:softHyphen/>
        <w:t>sert in Ame</w:t>
        <w:softHyphen/>
        <w:t>ri</w:t>
        <w:softHyphen/>
        <w:t>ca, to a su</w:t>
        <w:softHyphen/>
        <w:t>per</w:t>
        <w:softHyphen/>
        <w:t>con</w:t>
        <w:softHyphen/>
        <w:t>duc</w:t>
        <w:softHyphen/>
        <w:t>ting su</w:t>
        <w:softHyphen/>
        <w:t>per ac</w:t>
        <w:softHyphen/>
        <w:t>ce</w:t>
        <w:softHyphen/>
        <w:t>le</w:t>
        <w:softHyphen/>
        <w:t>ra</w:t>
        <w:softHyphen/>
        <w:t>tor so</w:t>
        <w:softHyphen/>
        <w:t>me thirty mi</w:t>
        <w:softHyphen/>
        <w:t>les in di</w:t>
        <w:softHyphen/>
        <w:t>ame</w:t>
        <w:softHyphen/>
        <w:t>ter, part of a pro</w:t>
        <w:softHyphen/>
        <w:t>j</w:t>
        <w:softHyphen/>
        <w:t>ect long sin</w:t>
        <w:softHyphen/>
        <w:t>ce aban</w:t>
        <w:softHyphen/>
        <w:t>do</w:t>
        <w:softHyphen/>
        <w:t>ned. Aeri</w:t>
        <w:softHyphen/>
        <w:t>al shots sho</w:t>
        <w:softHyphen/>
        <w:t>wed the ex</w:t>
        <w:softHyphen/>
        <w:t>te</w:t>
        <w:softHyphen/>
        <w:t>ri</w:t>
        <w:softHyphen/>
        <w:t>or, and then the sce</w:t>
        <w:softHyphen/>
        <w:t>ne cut to the in</w:t>
        <w:softHyphen/>
        <w:t>te</w:t>
        <w:softHyphen/>
        <w:t>ri</w:t>
        <w:softHyphen/>
        <w:t>or. The hu</w:t>
        <w:softHyphen/>
        <w:t>ge ring-sha</w:t>
        <w:softHyphen/>
        <w:t>ped re</w:t>
        <w:softHyphen/>
        <w:t>se</w:t>
        <w:softHyphen/>
        <w:t>arch fa</w:t>
        <w:softHyphen/>
        <w:t>ci</w:t>
        <w:softHyphen/>
        <w:t>lity, on</w:t>
        <w:softHyphen/>
        <w:t>ce a use</w:t>
        <w:softHyphen/>
        <w:t>less hulk, was now fil</w:t>
        <w:softHyphen/>
        <w:t>led, the vi</w:t>
        <w:softHyphen/>
        <w:t>deo re</w:t>
        <w:softHyphen/>
        <w:t>ve</w:t>
        <w:softHyphen/>
        <w:t>aled, with a hu</w:t>
        <w:softHyphen/>
        <w:t>ge num</w:t>
        <w:softHyphen/>
        <w:t>ber of mas</w:t>
        <w:softHyphen/>
        <w:t>si</w:t>
        <w:softHyphen/>
        <w:t>vely pa</w:t>
        <w:softHyphen/>
        <w:t>ral</w:t>
        <w:softHyphen/>
        <w:t>lel su</w:t>
        <w:softHyphen/>
        <w:t>per</w:t>
        <w:softHyphen/>
        <w:t>com</w:t>
        <w:softHyphen/>
        <w:t>pu</w:t>
        <w:softHyphen/>
        <w:t>ters. The num</w:t>
        <w:softHyphen/>
        <w:t>bers we</w:t>
        <w:softHyphen/>
        <w:t>re inc</w:t>
        <w:softHyphen/>
        <w:t>re</w:t>
        <w:softHyphen/>
        <w:t>dib</w:t>
        <w:softHyphen/>
        <w:t>le. Six hund</w:t>
        <w:softHyphen/>
        <w:t>red and forty tho</w:t>
        <w:softHyphen/>
        <w:t>usand com</w:t>
        <w:softHyphen/>
        <w:t>pu</w:t>
        <w:softHyphen/>
        <w:t>ters bu</w:t>
        <w:softHyphen/>
        <w:t>ri</w:t>
        <w:softHyphen/>
        <w:t>ed be</w:t>
        <w:softHyphen/>
        <w:t>ne</w:t>
        <w:softHyphen/>
        <w:t>ath the de</w:t>
        <w:softHyphen/>
        <w:t>sert sand: a truly overw</w:t>
        <w:softHyphen/>
        <w:t>hel</w:t>
        <w:softHyphen/>
        <w:t>ming sight.</w:t>
      </w:r>
    </w:p>
    <w:p>
      <w:pPr>
        <w:pStyle w:val="Normal"/>
        <w:rPr/>
      </w:pPr>
      <w:r>
        <w:rPr/>
        <w:t>    </w:t>
      </w:r>
      <w:r>
        <w:rPr/>
        <w:t>Then the sce</w:t>
        <w:softHyphen/>
        <w:t>ne ma</w:t>
        <w:softHyphen/>
        <w:t>de anot</w:t>
        <w:softHyphen/>
        <w:t>her ab</w:t>
        <w:softHyphen/>
        <w:t>rupt shift, this ti</w:t>
        <w:softHyphen/>
        <w:t>me to the skyscra</w:t>
        <w:softHyphen/>
        <w:t>pers of Tok</w:t>
        <w:softHyphen/>
        <w:t>yo. The ca</w:t>
        <w:softHyphen/>
        <w:t>me</w:t>
        <w:softHyphen/>
        <w:t>ra went un</w:t>
        <w:softHyphen/>
        <w:t>derg</w:t>
        <w:softHyphen/>
        <w:t>ro</w:t>
        <w:softHyphen/>
        <w:t>und aga</w:t>
        <w:softHyphen/>
        <w:t>in, in</w:t>
        <w:softHyphen/>
        <w:t>to a ma</w:t>
        <w:softHyphen/>
        <w:t>ze of aban</w:t>
        <w:softHyphen/>
        <w:t>do</w:t>
        <w:softHyphen/>
        <w:t>ned sub</w:t>
        <w:softHyphen/>
        <w:t>way tun</w:t>
        <w:softHyphen/>
        <w:t>nels branc</w:t>
        <w:softHyphen/>
        <w:t>hing out li</w:t>
        <w:softHyphen/>
        <w:t>ke a spi</w:t>
        <w:softHyphen/>
        <w:t>der's web. He</w:t>
        <w:softHyphen/>
        <w:t>re, too, we</w:t>
        <w:softHyphen/>
        <w:t>re ins</w:t>
        <w:softHyphen/>
        <w:t>tal</w:t>
        <w:softHyphen/>
        <w:t>led 640,000 mas</w:t>
        <w:softHyphen/>
        <w:t>si</w:t>
        <w:softHyphen/>
        <w:t>vely pa</w:t>
        <w:softHyphen/>
        <w:t>ral</w:t>
        <w:softHyphen/>
        <w:t>lel su</w:t>
        <w:softHyphen/>
        <w:t>per</w:t>
        <w:softHyphen/>
        <w:t>com</w:t>
        <w:softHyphen/>
        <w:t>pu</w:t>
        <w:softHyphen/>
        <w:t>ters. Un</w:t>
        <w:softHyphen/>
        <w:t>derg</w:t>
        <w:softHyphen/>
        <w:t>ro</w:t>
        <w:softHyphen/>
        <w:t>und, whe</w:t>
        <w:softHyphen/>
        <w:t>re the hu</w:t>
        <w:softHyphen/>
        <w:t>mi</w:t>
        <w:softHyphen/>
        <w:t>dity was low and the tem</w:t>
        <w:softHyphen/>
        <w:t>pe</w:t>
        <w:softHyphen/>
        <w:t>ra</w:t>
        <w:softHyphen/>
        <w:t>tu</w:t>
        <w:softHyphen/>
        <w:t>re was re</w:t>
        <w:softHyphen/>
        <w:t>la</w:t>
        <w:softHyphen/>
        <w:t>ti</w:t>
        <w:softHyphen/>
        <w:t>vely cons</w:t>
        <w:softHyphen/>
        <w:t>tant ye</w:t>
        <w:softHyphen/>
        <w:t>ar-ro</w:t>
        <w:softHyphen/>
        <w:t>und, was the ide</w:t>
        <w:softHyphen/>
        <w:t>al pla</w:t>
        <w:softHyphen/>
        <w:t>ce for the com</w:t>
        <w:softHyphen/>
        <w:t>pu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This jo</w:t>
        <w:softHyphen/>
        <w:t>int Japa</w:t>
        <w:softHyphen/>
        <w:t>ne</w:t>
        <w:softHyphen/>
        <w:t>se-Ame</w:t>
        <w:softHyphen/>
        <w:t>ri</w:t>
        <w:softHyphen/>
        <w:t>can col</w:t>
        <w:softHyphen/>
        <w:t>lec</w:t>
        <w:softHyphen/>
        <w:t>ti</w:t>
        <w:softHyphen/>
        <w:t>on of mas</w:t>
        <w:softHyphen/>
        <w:t>si</w:t>
        <w:softHyphen/>
        <w:t>vely pa</w:t>
        <w:softHyphen/>
        <w:t>ral</w:t>
        <w:softHyphen/>
        <w:t>lel su</w:t>
        <w:softHyphen/>
        <w:t>per</w:t>
        <w:softHyphen/>
        <w:t>com</w:t>
        <w:softHyphen/>
        <w:t>pu</w:t>
        <w:softHyphen/>
        <w:t>ters-a stag</w:t>
        <w:softHyphen/>
        <w:t>ge</w:t>
        <w:softHyphen/>
        <w:t>ring 1.28 mil</w:t>
        <w:softHyphen/>
        <w:t>li</w:t>
        <w:softHyphen/>
        <w:t>on in all-was the</w:t>
        <w:softHyphen/>
        <w:t>re to sus</w:t>
        <w:softHyphen/>
        <w:t>ta</w:t>
        <w:softHyphen/>
        <w:t>in the Lo</w:t>
        <w:softHyphen/>
        <w:t>op.</w:t>
      </w:r>
    </w:p>
    <w:p>
      <w:pPr>
        <w:pStyle w:val="Normal"/>
        <w:rPr/>
      </w:pPr>
      <w:r>
        <w:rPr/>
        <w:t>    </w:t>
      </w:r>
      <w:r>
        <w:rPr/>
        <w:t>Hideyuki re</w:t>
        <w:softHyphen/>
        <w:t>ap</w:t>
        <w:softHyphen/>
        <w:t>pe</w:t>
        <w:softHyphen/>
        <w:t>ared onsc</w:t>
        <w:softHyphen/>
        <w:t>re</w:t>
        <w:softHyphen/>
        <w:t>en. Ha</w:t>
        <w:softHyphen/>
        <w:t>ving shown off the hard</w:t>
        <w:softHyphen/>
        <w:t>wa</w:t>
        <w:softHyphen/>
        <w:t>re that dro</w:t>
        <w:softHyphen/>
        <w:t>ve the Lo</w:t>
        <w:softHyphen/>
        <w:t>op, it was ti</w:t>
        <w:softHyphen/>
        <w:t>me to exp</w:t>
        <w:softHyphen/>
        <w:t>la</w:t>
        <w:softHyphen/>
        <w:t>in the soft</w:t>
        <w:softHyphen/>
        <w:t>w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ideyuki po</w:t>
        <w:softHyphen/>
        <w:t>in</w:t>
        <w:softHyphen/>
        <w:t>ted to a com</w:t>
        <w:softHyphen/>
        <w:t>pu</w:t>
        <w:softHyphen/>
        <w:t>ter scre</w:t>
        <w:softHyphen/>
        <w:t>en and nar</w:t>
        <w:softHyphen/>
        <w:t>ra</w:t>
        <w:softHyphen/>
        <w:t>ted in pre</w:t>
        <w:softHyphen/>
        <w:t>ci</w:t>
        <w:softHyphen/>
        <w:t>se, well-cho</w:t>
        <w:softHyphen/>
        <w:t>sen words whi</w:t>
        <w:softHyphen/>
        <w:t>le the pro</w:t>
        <w:softHyphen/>
        <w:t>cess of cel</w:t>
        <w:softHyphen/>
        <w:t>lu</w:t>
        <w:softHyphen/>
        <w:t>lar di</w:t>
        <w:softHyphen/>
        <w:t>vi</w:t>
        <w:softHyphen/>
        <w:t>si</w:t>
        <w:softHyphen/>
        <w:t>on was de</w:t>
        <w:softHyphen/>
        <w:t>monst</w:t>
        <w:softHyphen/>
        <w:t>ra</w:t>
        <w:softHyphen/>
        <w:t>ted thro</w:t>
        <w:softHyphen/>
        <w:t>ugh symbols. The Hi</w:t>
        <w:softHyphen/>
        <w:t>de</w:t>
        <w:softHyphen/>
        <w:t>yu</w:t>
        <w:softHyphen/>
        <w:t>ki Ka</w:t>
        <w:softHyphen/>
        <w:t>oru knew was inc</w:t>
        <w:softHyphen/>
        <w:t>li</w:t>
        <w:softHyphen/>
        <w:t>ned to spe</w:t>
        <w:softHyphen/>
        <w:t>ak qu</w:t>
        <w:softHyphen/>
        <w:t>ickly and ani</w:t>
        <w:softHyphen/>
        <w:t>ma</w:t>
        <w:softHyphen/>
        <w:t>tedly, but the Hi</w:t>
        <w:softHyphen/>
        <w:t>de</w:t>
        <w:softHyphen/>
        <w:t>yu</w:t>
        <w:softHyphen/>
        <w:t>ki on the vi</w:t>
        <w:softHyphen/>
        <w:t>deo aver</w:t>
        <w:softHyphen/>
        <w:t>ted his eyes from the ca</w:t>
        <w:softHyphen/>
        <w:t>me</w:t>
        <w:softHyphen/>
        <w:t>ra and spo</w:t>
        <w:softHyphen/>
        <w:t>ke so</w:t>
        <w:softHyphen/>
        <w:t>mew</w:t>
        <w:softHyphen/>
        <w:t>hat shyly, alt</w:t>
        <w:softHyphen/>
        <w:t>ho</w:t>
        <w:softHyphen/>
        <w:t>ugh not wit</w:t>
        <w:softHyphen/>
        <w:t>ho</w:t>
        <w:softHyphen/>
        <w:t>ut con</w:t>
        <w:softHyphen/>
        <w:t>fi</w:t>
        <w:softHyphen/>
        <w:t>d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Kaoru al</w:t>
        <w:softHyphen/>
        <w:t>re</w:t>
        <w:softHyphen/>
        <w:t>ady un</w:t>
        <w:softHyphen/>
        <w:t>ders</w:t>
        <w:softHyphen/>
        <w:t>to</w:t>
        <w:softHyphen/>
        <w:t>od what Hi</w:t>
        <w:softHyphen/>
        <w:t>de</w:t>
        <w:softHyphen/>
        <w:t>yu</w:t>
        <w:softHyphen/>
        <w:t>ki was exp</w:t>
        <w:softHyphen/>
        <w:t>la</w:t>
        <w:softHyphen/>
        <w:t>ining now. Alt</w:t>
        <w:softHyphen/>
        <w:t>ho</w:t>
        <w:softHyphen/>
        <w:t>ugh it had be</w:t>
        <w:softHyphen/>
        <w:t>en re</w:t>
        <w:softHyphen/>
        <w:t>se</w:t>
        <w:softHyphen/>
        <w:t>arch in prog</w:t>
        <w:softHyphen/>
        <w:t>ress then, from a stand</w:t>
        <w:softHyphen/>
        <w:t>po</w:t>
        <w:softHyphen/>
        <w:t>int twenty ye</w:t>
        <w:softHyphen/>
        <w:t>ars on, it was fa</w:t>
        <w:softHyphen/>
        <w:t>irly easy to comp</w:t>
        <w:softHyphen/>
        <w:t>re</w:t>
        <w:softHyphen/>
        <w:t>hend. But what was the</w:t>
        <w:softHyphen/>
        <w:t>ir met</w:t>
        <w:softHyphen/>
        <w:t>ho</w:t>
        <w:softHyphen/>
        <w:t>do</w:t>
        <w:softHyphen/>
        <w:t>logy? The</w:t>
        <w:softHyphen/>
        <w:t>se we</w:t>
        <w:softHyphen/>
        <w:t>re the first de</w:t>
        <w:softHyphen/>
        <w:t>ta</w:t>
        <w:softHyphen/>
        <w:t>iled ima</w:t>
        <w:softHyphen/>
        <w:t>ges Ka</w:t>
        <w:softHyphen/>
        <w:t>oru had se</w:t>
        <w:softHyphen/>
        <w:t>en of the pro</w:t>
        <w:softHyphen/>
        <w:t>j</w:t>
        <w:softHyphen/>
        <w:t>ect, and his in</w:t>
        <w:softHyphen/>
        <w:t>te</w:t>
        <w:softHyphen/>
        <w:t>rest was cap</w:t>
        <w:softHyphen/>
        <w:t>tu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ni</w:t>
        <w:softHyphen/>
        <w:t>tor Hi</w:t>
        <w:softHyphen/>
        <w:t>de</w:t>
        <w:softHyphen/>
        <w:t>yu</w:t>
        <w:softHyphen/>
        <w:t>ki was po</w:t>
        <w:softHyphen/>
        <w:t>in</w:t>
        <w:softHyphen/>
        <w:t>ting at sho</w:t>
        <w:softHyphen/>
        <w:t>wed the de</w:t>
        <w:softHyphen/>
        <w:t>ve</w:t>
        <w:softHyphen/>
        <w:t>lop</w:t>
        <w:softHyphen/>
        <w:t>ment of the cell of so</w:t>
        <w:softHyphen/>
        <w:t>me or</w:t>
        <w:softHyphen/>
        <w:t>ga</w:t>
        <w:softHyphen/>
        <w:t>nism, and next to it the sa</w:t>
        <w:softHyphen/>
        <w:t>me pro</w:t>
        <w:softHyphen/>
        <w:t>cess rec</w:t>
        <w:softHyphen/>
        <w:t>re</w:t>
        <w:softHyphen/>
        <w:t>ated ar</w:t>
        <w:softHyphen/>
        <w:t>ti</w:t>
        <w:softHyphen/>
        <w:t>fi</w:t>
        <w:softHyphen/>
        <w:t>ci</w:t>
        <w:softHyphen/>
        <w:t>al</w:t>
        <w:softHyphen/>
        <w:t>ly and rep</w:t>
        <w:softHyphen/>
        <w:t>re</w:t>
        <w:softHyphen/>
        <w:t>sen</w:t>
        <w:softHyphen/>
        <w:t>ted symbo</w:t>
        <w:softHyphen/>
        <w:t>li</w:t>
        <w:softHyphen/>
        <w:t>cal</w:t>
        <w:softHyphen/>
        <w:t>ly. A na</w:t>
        <w:softHyphen/>
        <w:t>tu</w:t>
        <w:softHyphen/>
        <w:t>ral cell and a man-ma</w:t>
        <w:softHyphen/>
        <w:t>de one, si</w:t>
        <w:softHyphen/>
        <w:t>de by si</w:t>
        <w:softHyphen/>
        <w:t>de. Over ti</w:t>
        <w:softHyphen/>
        <w:t>me, they both to</w:t>
        <w:softHyphen/>
        <w:t>ok ro</w:t>
        <w:softHyphen/>
        <w:t>ughly the sa</w:t>
        <w:softHyphen/>
        <w:t>me sha</w:t>
        <w:softHyphen/>
        <w:t>pe. The pro</w:t>
        <w:softHyphen/>
        <w:t>cess by which the re</w:t>
        <w:softHyphen/>
        <w:t>al or</w:t>
        <w:softHyphen/>
        <w:t>ga</w:t>
        <w:softHyphen/>
        <w:t>nism for</w:t>
        <w:softHyphen/>
        <w:t>med was trans</w:t>
        <w:softHyphen/>
        <w:t>la</w:t>
        <w:softHyphen/>
        <w:t>ted in</w:t>
        <w:softHyphen/>
        <w:t>to symbols and ma</w:t>
        <w:softHyphen/>
        <w:t>ni</w:t>
        <w:softHyphen/>
        <w:t>fes</w:t>
        <w:softHyphen/>
        <w:t>ted in the com</w:t>
        <w:softHyphen/>
        <w:t>pu</w:t>
        <w:softHyphen/>
        <w:t>ter si</w:t>
        <w:softHyphen/>
        <w:t>mu</w:t>
        <w:softHyphen/>
        <w:t>la</w:t>
        <w:softHyphen/>
        <w:t>ti</w:t>
        <w:softHyphen/>
        <w:t>on. Upon the in</w:t>
        <w:softHyphen/>
        <w:t>cor</w:t>
        <w:softHyphen/>
        <w:t>po</w:t>
        <w:softHyphen/>
        <w:t>ra</w:t>
        <w:softHyphen/>
        <w:t>ti</w:t>
        <w:softHyphen/>
        <w:t>on of va</w:t>
        <w:softHyphen/>
        <w:t>ri</w:t>
        <w:softHyphen/>
        <w:t>o</w:t>
        <w:softHyphen/>
        <w:t>us al</w:t>
        <w:softHyphen/>
        <w:t>go</w:t>
        <w:softHyphen/>
        <w:t>rithms, the sha</w:t>
        <w:softHyphen/>
        <w:t>pe of an or</w:t>
        <w:softHyphen/>
        <w:t>ga</w:t>
        <w:softHyphen/>
        <w:t>nism ap</w:t>
        <w:softHyphen/>
        <w:t>pe</w:t>
        <w:softHyphen/>
        <w:t>ared on the mo</w:t>
        <w:softHyphen/>
        <w:t>ni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The idea be</w:t>
        <w:softHyphen/>
        <w:t>hind the Lo</w:t>
        <w:softHyphen/>
        <w:t>op pro</w:t>
        <w:softHyphen/>
        <w:t>j</w:t>
        <w:softHyphen/>
        <w:t>ect, a jo</w:t>
        <w:softHyphen/>
        <w:t>int Japan -U.S. un</w:t>
        <w:softHyphen/>
        <w:t>der</w:t>
        <w:softHyphen/>
        <w:t>ta</w:t>
        <w:softHyphen/>
        <w:t>king, had be</w:t>
        <w:softHyphen/>
        <w:t>en to cre</w:t>
        <w:softHyphen/>
        <w:t>ate li</w:t>
        <w:softHyphen/>
        <w:t>fe wit</w:t>
        <w:softHyphen/>
        <w:t>hin the vir</w:t>
        <w:softHyphen/>
        <w:t>tu</w:t>
        <w:softHyphen/>
        <w:t>al spa</w:t>
        <w:softHyphen/>
        <w:t>ce of the com</w:t>
        <w:softHyphen/>
        <w:t>pu</w:t>
        <w:softHyphen/>
        <w:t>ters, pass on DNA from ge</w:t>
        <w:softHyphen/>
        <w:t>ne</w:t>
        <w:softHyphen/>
        <w:t>ra</w:t>
        <w:softHyphen/>
        <w:t>ti</w:t>
        <w:softHyphen/>
        <w:t>on to ge</w:t>
        <w:softHyphen/>
        <w:t>ne</w:t>
        <w:softHyphen/>
        <w:t>ra</w:t>
        <w:softHyphen/>
        <w:t>ti</w:t>
        <w:softHyphen/>
        <w:t>on, and in</w:t>
        <w:softHyphen/>
        <w:t>cor</w:t>
        <w:softHyphen/>
        <w:t>po</w:t>
        <w:softHyphen/>
        <w:t>ra</w:t>
        <w:softHyphen/>
        <w:t>te the mec</w:t>
        <w:softHyphen/>
        <w:t>ha</w:t>
        <w:softHyphen/>
        <w:t>nisms of mu</w:t>
        <w:softHyphen/>
        <w:t>ta</w:t>
        <w:softHyphen/>
        <w:t>ti</w:t>
        <w:softHyphen/>
        <w:t>on, pa</w:t>
        <w:softHyphen/>
        <w:t>ra</w:t>
        <w:softHyphen/>
        <w:t>si</w:t>
        <w:softHyphen/>
        <w:t>tism, and im</w:t>
        <w:softHyphen/>
        <w:t>mu</w:t>
        <w:softHyphen/>
        <w:t>nity, the</w:t>
        <w:softHyphen/>
        <w:t>reby to cre</w:t>
        <w:softHyphen/>
        <w:t>ate an ori</w:t>
        <w:softHyphen/>
        <w:t>gi</w:t>
        <w:softHyphen/>
        <w:t>nal bi</w:t>
        <w:softHyphen/>
        <w:t>osp</w:t>
        <w:softHyphen/>
        <w:t>he</w:t>
        <w:softHyphen/>
        <w:t>re to si</w:t>
        <w:softHyphen/>
        <w:t>mu</w:t>
        <w:softHyphen/>
        <w:t>la</w:t>
        <w:softHyphen/>
        <w:t>te the evo</w:t>
        <w:softHyphen/>
        <w:t>lu</w:t>
        <w:softHyphen/>
        <w:t>ti</w:t>
        <w:softHyphen/>
        <w:t>on of li</w:t>
        <w:softHyphen/>
        <w:t>fe on earth. In short, to cre</w:t>
        <w:softHyphen/>
        <w:t>ate anot</w:t>
        <w:softHyphen/>
        <w:t>her world exactly li</w:t>
        <w:softHyphen/>
        <w:t>ke the re</w:t>
        <w:softHyphen/>
        <w:t>al one, on com</w:t>
        <w:softHyphen/>
        <w:t>pu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At this po</w:t>
        <w:softHyphen/>
        <w:t>int, Ama</w:t>
        <w:softHyphen/>
        <w:t>no pa</w:t>
        <w:softHyphen/>
        <w:t>used the vi</w:t>
        <w:softHyphen/>
        <w:t>de</w:t>
        <w:softHyphen/>
        <w:t>ota</w:t>
        <w:softHyphen/>
        <w:t>pe and tur</w:t>
        <w:softHyphen/>
        <w:t>ned to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"Do you ha</w:t>
        <w:softHyphen/>
        <w:t>ve any qu</w:t>
        <w:softHyphen/>
        <w:t>es</w:t>
        <w:softHyphen/>
        <w:t>ti</w:t>
        <w:softHyphen/>
        <w:t>ons thus far?"</w:t>
      </w:r>
    </w:p>
    <w:p>
      <w:pPr>
        <w:pStyle w:val="Normal"/>
        <w:rPr/>
      </w:pPr>
      <w:r>
        <w:rPr/>
        <w:t>    </w:t>
      </w:r>
      <w:r>
        <w:rPr/>
        <w:t>"Well," Ka</w:t>
        <w:softHyphen/>
        <w:t>oru spo</w:t>
        <w:softHyphen/>
        <w:t>ke up. "What fi</w:t>
        <w:softHyphen/>
        <w:t>eld, exactly, was this re</w:t>
        <w:softHyphen/>
        <w:t>se</w:t>
        <w:softHyphen/>
        <w:t>arch sup</w:t>
        <w:softHyphen/>
        <w:t>po</w:t>
        <w:softHyphen/>
        <w:t>sed to be use</w:t>
        <w:softHyphen/>
        <w:t>ful to?" This had be</w:t>
        <w:softHyphen/>
        <w:t>en nag</w:t>
        <w:softHyphen/>
        <w:t>ging at him for so</w:t>
        <w:softHyphen/>
        <w:t>me ti</w:t>
        <w:softHyphen/>
        <w:t>me. Whe</w:t>
        <w:softHyphen/>
        <w:t>re did the fun</w:t>
        <w:softHyphen/>
        <w:t>ding co</w:t>
        <w:softHyphen/>
        <w:t>me from? What kind of prac</w:t>
        <w:softHyphen/>
        <w:t>ti</w:t>
        <w:softHyphen/>
        <w:t>cal ap</w:t>
        <w:softHyphen/>
        <w:t>pli</w:t>
        <w:softHyphen/>
        <w:t>ca</w:t>
        <w:softHyphen/>
        <w:t>ti</w:t>
        <w:softHyphen/>
        <w:t>on wo</w:t>
        <w:softHyphen/>
        <w:t>uld this re</w:t>
        <w:softHyphen/>
        <w:t>se</w:t>
        <w:softHyphen/>
        <w:t>arch ha</w:t>
        <w:softHyphen/>
        <w:t>ve had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udging by what he'd se</w:t>
        <w:softHyphen/>
        <w:t>en, the bud</w:t>
        <w:softHyphen/>
        <w:t>get was pro</w:t>
        <w:softHyphen/>
        <w:t>bably big eno</w:t>
        <w:softHyphen/>
        <w:t>ugh to re</w:t>
        <w:softHyphen/>
        <w:t>qu</w:t>
        <w:softHyphen/>
        <w:t>ire go</w:t>
        <w:softHyphen/>
        <w:t>vern</w:t>
        <w:softHyphen/>
        <w:t>ment sup</w:t>
        <w:softHyphen/>
        <w:t>port. Sol</w:t>
        <w:softHyphen/>
        <w:t>ving the rid</w:t>
        <w:softHyphen/>
        <w:t>dles of li</w:t>
        <w:softHyphen/>
        <w:t>fe on earth, the mec</w:t>
        <w:softHyphen/>
        <w:t>ha</w:t>
        <w:softHyphen/>
        <w:t>nism of evo</w:t>
        <w:softHyphen/>
        <w:t>lu</w:t>
        <w:softHyphen/>
        <w:t>ti</w:t>
        <w:softHyphen/>
        <w:t>on, wo</w:t>
        <w:softHyphen/>
        <w:t>uld be su</w:t>
        <w:softHyphen/>
        <w:t>re to sa</w:t>
        <w:softHyphen/>
        <w:t>tisfy aca</w:t>
        <w:softHyphen/>
        <w:t>de</w:t>
        <w:softHyphen/>
        <w:t>mic cu</w:t>
        <w:softHyphen/>
        <w:t>ri</w:t>
        <w:softHyphen/>
        <w:t>osity, but he do</w:t>
        <w:softHyphen/>
        <w:t>ub</w:t>
        <w:softHyphen/>
        <w:t>ted it'd ma</w:t>
        <w:softHyphen/>
        <w:t>ke mo</w:t>
        <w:softHyphen/>
        <w:t>ney for any</w:t>
        <w:softHyphen/>
        <w:t>body.</w:t>
      </w:r>
    </w:p>
    <w:p>
      <w:pPr>
        <w:pStyle w:val="Normal"/>
        <w:rPr/>
      </w:pPr>
      <w:r>
        <w:rPr/>
        <w:t>    </w:t>
      </w:r>
      <w:r>
        <w:rPr/>
        <w:t>"We we</w:t>
        <w:softHyphen/>
        <w:t>re ta</w:t>
        <w:softHyphen/>
        <w:t>king the long vi</w:t>
        <w:softHyphen/>
        <w:t>ew. We knew that at first it wo</w:t>
        <w:softHyphen/>
        <w:t>uld be of only li</w:t>
        <w:softHyphen/>
        <w:t>mi</w:t>
        <w:softHyphen/>
        <w:t>ted use. But on</w:t>
        <w:softHyphen/>
        <w:t>ce we ope</w:t>
        <w:softHyphen/>
        <w:t>ned up the fi</w:t>
        <w:softHyphen/>
        <w:t>eld, the</w:t>
        <w:softHyphen/>
        <w:t>re was no tel</w:t>
        <w:softHyphen/>
        <w:t>ling what kind of de</w:t>
        <w:softHyphen/>
        <w:t>ve</w:t>
        <w:softHyphen/>
        <w:t>lop</w:t>
        <w:softHyphen/>
        <w:t>ments wo</w:t>
        <w:softHyphen/>
        <w:t>uld pop up la</w:t>
        <w:softHyphen/>
        <w:t>ter. The num</w:t>
        <w:softHyphen/>
        <w:t>ber of pos</w:t>
        <w:softHyphen/>
        <w:t>sib</w:t>
        <w:softHyphen/>
        <w:t>le ap</w:t>
        <w:softHyphen/>
        <w:t>pli</w:t>
        <w:softHyphen/>
        <w:t>ca</w:t>
        <w:softHyphen/>
        <w:t>ti</w:t>
        <w:softHyphen/>
        <w:t>ons was li</w:t>
        <w:softHyphen/>
        <w:t>te</w:t>
        <w:softHyphen/>
        <w:t>ral</w:t>
        <w:softHyphen/>
        <w:t>ly in</w:t>
        <w:softHyphen/>
        <w:t>fi</w:t>
        <w:softHyphen/>
        <w:t>ni</w:t>
        <w:softHyphen/>
        <w:t>te. Fi</w:t>
        <w:softHyphen/>
        <w:t>elds li</w:t>
        <w:softHyphen/>
        <w:t>ke me</w:t>
        <w:softHyphen/>
        <w:t>di</w:t>
        <w:softHyphen/>
        <w:t>ci</w:t>
        <w:softHyphen/>
        <w:t>ne and physi</w:t>
        <w:softHyphen/>
        <w:t>ology for star</w:t>
        <w:softHyphen/>
        <w:t>ters, but al</w:t>
        <w:softHyphen/>
        <w:t>so mic</w:t>
        <w:softHyphen/>
        <w:t>ro</w:t>
        <w:softHyphen/>
        <w:t>bi</w:t>
        <w:softHyphen/>
        <w:t>ology, physics, me</w:t>
        <w:softHyphen/>
        <w:t>te</w:t>
        <w:softHyphen/>
        <w:t>oro</w:t>
        <w:softHyphen/>
        <w:t>logy… And not just sci</w:t>
        <w:softHyphen/>
        <w:t>en</w:t>
        <w:softHyphen/>
        <w:t>ce: we ex</w:t>
        <w:softHyphen/>
        <w:t>pec</w:t>
        <w:softHyphen/>
        <w:t>ted it to ha</w:t>
        <w:softHyphen/>
        <w:t>ve imp</w:t>
        <w:softHyphen/>
        <w:t>li</w:t>
        <w:softHyphen/>
        <w:t>ca</w:t>
        <w:softHyphen/>
        <w:t>ti</w:t>
        <w:softHyphen/>
        <w:t>ons for everyt</w:t>
        <w:softHyphen/>
        <w:t>hing from un</w:t>
        <w:softHyphen/>
        <w:t>ders</w:t>
        <w:softHyphen/>
        <w:t>tan</w:t>
        <w:softHyphen/>
        <w:t>ding mo</w:t>
        <w:softHyphen/>
        <w:t>ve</w:t>
        <w:softHyphen/>
        <w:t>ments in stock pri</w:t>
        <w:softHyphen/>
        <w:t>ces to fi</w:t>
        <w:softHyphen/>
        <w:t>gu</w:t>
        <w:softHyphen/>
        <w:t>ring out so</w:t>
        <w:softHyphen/>
        <w:t>ci</w:t>
        <w:softHyphen/>
        <w:t>al-sci</w:t>
        <w:softHyphen/>
        <w:t>en</w:t>
        <w:softHyphen/>
        <w:t>ce prob</w:t>
        <w:softHyphen/>
        <w:t>lems such as po</w:t>
        <w:softHyphen/>
        <w:t>pu</w:t>
        <w:softHyphen/>
        <w:t>la</w:t>
        <w:softHyphen/>
        <w:t>ti</w:t>
        <w:softHyphen/>
        <w:t>on inc</w:t>
        <w:softHyphen/>
        <w:t>re</w:t>
        <w:softHyphen/>
        <w:t>ases."</w:t>
      </w:r>
    </w:p>
    <w:p>
      <w:pPr>
        <w:pStyle w:val="Normal"/>
        <w:rPr/>
      </w:pPr>
      <w:r>
        <w:rPr/>
        <w:t>    </w:t>
      </w:r>
      <w:r>
        <w:rPr/>
        <w:t>Amano pa</w:t>
        <w:softHyphen/>
        <w:t>used and la</w:t>
        <w:softHyphen/>
        <w:t>u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In fact, the fru</w:t>
        <w:softHyphen/>
        <w:t>its of the Lo</w:t>
        <w:softHyphen/>
        <w:t>op re</w:t>
        <w:softHyphen/>
        <w:t>se</w:t>
        <w:softHyphen/>
        <w:t>arch had pro</w:t>
        <w:softHyphen/>
        <w:t>ven use</w:t>
        <w:softHyphen/>
        <w:t>ful on a wi</w:t>
        <w:softHyphen/>
        <w:t>de va</w:t>
        <w:softHyphen/>
        <w:t>ri</w:t>
        <w:softHyphen/>
        <w:t>ety of fronts. It be</w:t>
        <w:softHyphen/>
        <w:t>ca</w:t>
        <w:softHyphen/>
        <w:t>me pos</w:t>
        <w:softHyphen/>
        <w:t>sib</w:t>
        <w:softHyphen/>
        <w:t>le to know the po</w:t>
        <w:softHyphen/>
        <w:t>int at which earth's en</w:t>
        <w:softHyphen/>
        <w:t>vi</w:t>
        <w:softHyphen/>
        <w:t>ron</w:t>
        <w:softHyphen/>
        <w:t>men</w:t>
        <w:softHyphen/>
        <w:t>tal and eco</w:t>
        <w:softHyphen/>
        <w:t>lo</w:t>
        <w:softHyphen/>
        <w:t>gi</w:t>
        <w:softHyphen/>
        <w:t>cal ba</w:t>
        <w:softHyphen/>
        <w:t>lan</w:t>
        <w:softHyphen/>
        <w:t>ce wo</w:t>
        <w:softHyphen/>
        <w:t>uld be dest</w:t>
        <w:softHyphen/>
        <w:t>ro</w:t>
        <w:softHyphen/>
        <w:t>yed, al</w:t>
        <w:softHyphen/>
        <w:t>lo</w:t>
        <w:softHyphen/>
        <w:t>wing for the de</w:t>
        <w:softHyphen/>
        <w:t>ve</w:t>
        <w:softHyphen/>
        <w:t>lop</w:t>
        <w:softHyphen/>
        <w:t>ment of ma</w:t>
        <w:softHyphen/>
        <w:t>na</w:t>
        <w:softHyphen/>
        <w:t>ge</w:t>
        <w:softHyphen/>
        <w:t>ment stra</w:t>
        <w:softHyphen/>
        <w:t>te</w:t>
        <w:softHyphen/>
        <w:t>gi</w:t>
        <w:softHyphen/>
        <w:t>es; the</w:t>
        <w:softHyphen/>
        <w:t>re we</w:t>
        <w:softHyphen/>
        <w:t>re epoc</w:t>
        <w:softHyphen/>
        <w:t>hal ad</w:t>
        <w:softHyphen/>
        <w:t>van</w:t>
        <w:softHyphen/>
        <w:t>ces in the study of at what po</w:t>
        <w:softHyphen/>
        <w:t>int in the bra</w:t>
        <w:softHyphen/>
        <w:t>in's de</w:t>
        <w:softHyphen/>
        <w:t>ve</w:t>
        <w:softHyphen/>
        <w:t>lop</w:t>
        <w:softHyphen/>
        <w:t>ment cons</w:t>
        <w:softHyphen/>
        <w:t>ci</w:t>
        <w:softHyphen/>
        <w:t>o</w:t>
        <w:softHyphen/>
        <w:t>us</w:t>
        <w:softHyphen/>
        <w:t>ness ap</w:t>
        <w:softHyphen/>
        <w:t>pe</w:t>
        <w:softHyphen/>
        <w:t>ared. The cont</w:t>
        <w:softHyphen/>
        <w:t>ri</w:t>
        <w:softHyphen/>
        <w:t>bu</w:t>
        <w:softHyphen/>
        <w:t>ti</w:t>
        <w:softHyphen/>
        <w:t>on to me</w:t>
        <w:softHyphen/>
        <w:t>di</w:t>
        <w:softHyphen/>
        <w:t>ci</w:t>
        <w:softHyphen/>
        <w:t>ne was hu</w:t>
        <w:softHyphen/>
        <w:t>ge, as tre</w:t>
        <w:softHyphen/>
        <w:t>at</w:t>
        <w:softHyphen/>
        <w:t>ments for se</w:t>
        <w:softHyphen/>
        <w:t>ve</w:t>
        <w:softHyphen/>
        <w:t>ral se</w:t>
        <w:softHyphen/>
        <w:t>ri</w:t>
        <w:softHyphen/>
        <w:t>o</w:t>
        <w:softHyphen/>
        <w:t>us il</w:t>
        <w:softHyphen/>
        <w:t>lnes</w:t>
        <w:softHyphen/>
        <w:t>ses ca</w:t>
        <w:softHyphen/>
        <w:t>me to l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est of the vi</w:t>
        <w:softHyphen/>
        <w:t>deo was spent mostly on met</w:t>
        <w:softHyphen/>
        <w:t>ho</w:t>
        <w:softHyphen/>
        <w:t>do</w:t>
        <w:softHyphen/>
        <w:t>logy. Hi</w:t>
        <w:softHyphen/>
        <w:t>de</w:t>
        <w:softHyphen/>
        <w:t>yu</w:t>
        <w:softHyphen/>
        <w:t>ki used di</w:t>
        <w:softHyphen/>
        <w:t>ag</w:t>
        <w:softHyphen/>
        <w:t>rams to exp</w:t>
        <w:softHyphen/>
        <w:t>la</w:t>
        <w:softHyphen/>
        <w:t>in how thro</w:t>
        <w:softHyphen/>
        <w:t>ugh the ap</w:t>
        <w:softHyphen/>
        <w:t>pli</w:t>
        <w:softHyphen/>
        <w:t>ca</w:t>
        <w:softHyphen/>
        <w:t>ti</w:t>
        <w:softHyphen/>
        <w:t>on of cha</w:t>
        <w:softHyphen/>
        <w:t>os the</w:t>
        <w:softHyphen/>
        <w:t>ory, non</w:t>
        <w:softHyphen/>
        <w:t>li</w:t>
        <w:softHyphen/>
        <w:t>ne</w:t>
        <w:softHyphen/>
        <w:t>arity, L-systems, ge</w:t>
        <w:softHyphen/>
        <w:t>ne</w:t>
        <w:softHyphen/>
        <w:t>tic al</w:t>
        <w:softHyphen/>
        <w:t>go</w:t>
        <w:softHyphen/>
        <w:t>rithms, and the li</w:t>
        <w:softHyphen/>
        <w:t>ke, the prog</w:t>
        <w:softHyphen/>
        <w:t>ram was ab</w:t>
        <w:softHyphen/>
        <w:t>le to le</w:t>
        <w:softHyphen/>
        <w:t>arn and evol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As an examp</w:t>
        <w:softHyphen/>
        <w:t>le, frag</w:t>
        <w:softHyphen/>
        <w:t>men</w:t>
        <w:softHyphen/>
        <w:t>tary ima</w:t>
        <w:softHyphen/>
        <w:t>ges of cel</w:t>
        <w:softHyphen/>
        <w:t>lu</w:t>
        <w:softHyphen/>
        <w:t>lar di</w:t>
        <w:softHyphen/>
        <w:t>vi</w:t>
        <w:softHyphen/>
        <w:t>si</w:t>
        <w:softHyphen/>
        <w:t>on we</w:t>
        <w:softHyphen/>
        <w:t>re in</w:t>
        <w:softHyphen/>
        <w:t>ters</w:t>
        <w:softHyphen/>
        <w:t>per</w:t>
        <w:softHyphen/>
        <w:t>sed in</w:t>
        <w:softHyphen/>
        <w:t>to the nar</w:t>
        <w:softHyphen/>
        <w:t>ra</w:t>
        <w:softHyphen/>
        <w:t>ti</w:t>
        <w:softHyphen/>
        <w:t>ve. A shot of a cell di</w:t>
        <w:softHyphen/>
        <w:t>vi</w:t>
        <w:softHyphen/>
        <w:t>ding and re</w:t>
        <w:softHyphen/>
        <w:t>di</w:t>
        <w:softHyphen/>
        <w:t>vi</w:t>
        <w:softHyphen/>
        <w:t>ding un</w:t>
        <w:softHyphen/>
        <w:t>til it grew in</w:t>
        <w:softHyphen/>
        <w:t>to an or</w:t>
        <w:softHyphen/>
        <w:t>ga</w:t>
        <w:softHyphen/>
        <w:t>nism pul</w:t>
        <w:softHyphen/>
        <w:t>sa</w:t>
        <w:softHyphen/>
        <w:t>ted its way ac</w:t>
        <w:softHyphen/>
        <w:t>ross the scre</w:t>
        <w:softHyphen/>
        <w:t>en as if on fast-for</w:t>
        <w:softHyphen/>
        <w:t>ward. The net</w:t>
        <w:softHyphen/>
        <w:t>work de</w:t>
        <w:softHyphen/>
        <w:t>ve</w:t>
        <w:softHyphen/>
        <w:t>lo</w:t>
        <w:softHyphen/>
        <w:t>ped dyna</w:t>
        <w:softHyphen/>
        <w:t>mi</w:t>
        <w:softHyphen/>
        <w:t>cal</w:t>
        <w:softHyphen/>
        <w:t>ly, rat</w:t>
        <w:softHyphen/>
        <w:t>her li</w:t>
        <w:softHyphen/>
        <w:t>ke a can</w:t>
        <w:softHyphen/>
        <w:t>cer cell gro</w:t>
        <w:softHyphen/>
        <w:t>wing ca</w:t>
        <w:softHyphen/>
        <w:t>pil</w:t>
        <w:softHyphen/>
        <w:t>la</w:t>
        <w:softHyphen/>
        <w:t>ri</w:t>
        <w:softHyphen/>
        <w:t>es. Even tho</w:t>
        <w:softHyphen/>
        <w:t>ugh Ka</w:t>
        <w:softHyphen/>
        <w:t>oru knew it was a mec</w:t>
        <w:softHyphen/>
        <w:t>ha</w:t>
        <w:softHyphen/>
        <w:t>ni</w:t>
        <w:softHyphen/>
        <w:t>cal si</w:t>
        <w:softHyphen/>
        <w:t>mu</w:t>
        <w:softHyphen/>
        <w:t>la</w:t>
        <w:softHyphen/>
        <w:t>ti</w:t>
        <w:softHyphen/>
        <w:t>on, it lo</w:t>
        <w:softHyphen/>
        <w:t>oked re</w:t>
        <w:softHyphen/>
        <w:t>mar</w:t>
        <w:softHyphen/>
        <w:t>kably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aving conc</w:t>
        <w:softHyphen/>
        <w:t>lu</w:t>
        <w:softHyphen/>
        <w:t>ded its exp</w:t>
        <w:softHyphen/>
        <w:t>la</w:t>
        <w:softHyphen/>
        <w:t>na</w:t>
        <w:softHyphen/>
        <w:t>ti</w:t>
        <w:softHyphen/>
        <w:t>on of the met</w:t>
        <w:softHyphen/>
        <w:t>ho</w:t>
        <w:softHyphen/>
        <w:t>do</w:t>
        <w:softHyphen/>
        <w:t>logy and thus its int</w:t>
        <w:softHyphen/>
        <w:t>ro</w:t>
        <w:softHyphen/>
        <w:t>duc</w:t>
        <w:softHyphen/>
        <w:t>ti</w:t>
        <w:softHyphen/>
        <w:t>on to the pro</w:t>
        <w:softHyphen/>
        <w:t>j</w:t>
        <w:softHyphen/>
        <w:t>ect, the vi</w:t>
        <w:softHyphen/>
        <w:t>deo en</w:t>
        <w:softHyphen/>
        <w:t>ded with an in</w:t>
        <w:softHyphen/>
        <w:t>vi</w:t>
        <w:softHyphen/>
        <w:t>ta</w:t>
        <w:softHyphen/>
        <w:t>ti</w:t>
        <w:softHyphen/>
        <w:t>on to the vi</w:t>
        <w:softHyphen/>
        <w:t>ewer to fol</w:t>
        <w:softHyphen/>
        <w:t>low the re</w:t>
        <w:softHyphen/>
        <w:t>al-li</w:t>
        <w:softHyphen/>
        <w:t>fe prog</w:t>
        <w:softHyphen/>
        <w:t>ress of the ex</w:t>
        <w:softHyphen/>
        <w:t>pe</w:t>
        <w:softHyphen/>
        <w:t>ri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Kaoru fo</w:t>
        <w:softHyphen/>
        <w:t>und it a pretty con</w:t>
        <w:softHyphen/>
        <w:t>vin</w:t>
        <w:softHyphen/>
        <w:t>cing pro</w:t>
        <w:softHyphen/>
        <w:t>mo.</w:t>
      </w:r>
    </w:p>
    <w:p>
      <w:pPr>
        <w:pStyle w:val="Normal"/>
        <w:rPr/>
      </w:pPr>
      <w:r>
        <w:rPr/>
        <w:t>    </w:t>
      </w:r>
      <w:r>
        <w:rPr/>
        <w:t>Creating a com</w:t>
        <w:softHyphen/>
        <w:t>pu</w:t>
        <w:softHyphen/>
        <w:t>ter si</w:t>
        <w:softHyphen/>
        <w:t>mu</w:t>
        <w:softHyphen/>
        <w:t>la</w:t>
        <w:softHyphen/>
        <w:t>ti</w:t>
        <w:softHyphen/>
        <w:t>on of the be</w:t>
        <w:softHyphen/>
        <w:t>gin</w:t>
        <w:softHyphen/>
        <w:t>ning and evo</w:t>
        <w:softHyphen/>
        <w:t>lu</w:t>
        <w:softHyphen/>
        <w:t>ti</w:t>
        <w:softHyphen/>
        <w:t>on of li</w:t>
        <w:softHyphen/>
        <w:t>fe wasn't a par</w:t>
        <w:softHyphen/>
        <w:t>ti</w:t>
        <w:softHyphen/>
        <w:t>cu</w:t>
        <w:softHyphen/>
        <w:t>larly unu</w:t>
        <w:softHyphen/>
        <w:t>su</w:t>
        <w:softHyphen/>
        <w:t>al thing: it had be</w:t>
        <w:softHyphen/>
        <w:t>en do</w:t>
        <w:softHyphen/>
        <w:t>ne se</w:t>
        <w:softHyphen/>
        <w:t>ve</w:t>
        <w:softHyphen/>
        <w:t>ral ti</w:t>
        <w:softHyphen/>
        <w:t>mes in se</w:t>
        <w:softHyphen/>
        <w:t>ve</w:t>
        <w:softHyphen/>
        <w:t>ral dif</w:t>
        <w:softHyphen/>
        <w:t>fe</w:t>
        <w:softHyphen/>
        <w:t>rent pla</w:t>
        <w:softHyphen/>
        <w:t>ces. What ama</w:t>
        <w:softHyphen/>
        <w:t>zed Ka</w:t>
        <w:softHyphen/>
        <w:t>oru was the sca</w:t>
        <w:softHyphen/>
        <w:t>le of this pro</w:t>
        <w:softHyphen/>
        <w:t>j</w:t>
        <w:softHyphen/>
        <w:t>ect: the mi</w:t>
        <w:softHyphen/>
        <w:t>nu</w:t>
        <w:softHyphen/>
        <w:t>te le</w:t>
        <w:softHyphen/>
        <w:t>vel of de</w:t>
        <w:softHyphen/>
        <w:t>ta</w:t>
        <w:softHyphen/>
        <w:t>il, the in</w:t>
        <w:softHyphen/>
        <w:t>nu</w:t>
        <w:softHyphen/>
        <w:t>me</w:t>
        <w:softHyphen/>
        <w:t>rab</w:t>
        <w:softHyphen/>
        <w:t>le pa</w:t>
        <w:softHyphen/>
        <w:t>ra</w:t>
        <w:softHyphen/>
        <w:t>me</w:t>
        <w:softHyphen/>
        <w:t>ters that had be</w:t>
        <w:softHyphen/>
        <w:t>en fed in</w:t>
        <w:softHyphen/>
        <w:t>to the prog</w:t>
        <w:softHyphen/>
        <w:t>ram. He fi</w:t>
        <w:softHyphen/>
        <w:t>gu</w:t>
        <w:softHyphen/>
        <w:t>red it had to be the first ti</w:t>
        <w:softHyphen/>
        <w:t>me anyt</w:t>
        <w:softHyphen/>
        <w:t>hing li</w:t>
        <w:softHyphen/>
        <w:t>ke it had be</w:t>
        <w:softHyphen/>
        <w:t>en at</w:t>
        <w:softHyphen/>
        <w:t>temp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What the ex</w:t>
        <w:softHyphen/>
        <w:t>pe</w:t>
        <w:softHyphen/>
        <w:t>ri</w:t>
        <w:softHyphen/>
        <w:t>ment did was to ta</w:t>
        <w:softHyphen/>
        <w:t>ke the so</w:t>
        <w:softHyphen/>
        <w:t>me fo</w:t>
        <w:softHyphen/>
        <w:t>ur bil</w:t>
        <w:softHyphen/>
        <w:t>li</w:t>
        <w:softHyphen/>
        <w:t>on ye</w:t>
        <w:softHyphen/>
        <w:t>ars sin</w:t>
        <w:softHyphen/>
        <w:t>ce li</w:t>
        <w:softHyphen/>
        <w:t>fe had be</w:t>
        <w:softHyphen/>
        <w:t>gun and comp</w:t>
        <w:softHyphen/>
        <w:t>ress them in</w:t>
        <w:softHyphen/>
        <w:t>to an ac</w:t>
        <w:softHyphen/>
        <w:t>ces</w:t>
        <w:softHyphen/>
        <w:t>sib</w:t>
        <w:softHyphen/>
        <w:t>le di</w:t>
        <w:softHyphen/>
        <w:t>gi</w:t>
        <w:softHyphen/>
        <w:t>tal ti</w:t>
        <w:softHyphen/>
        <w:t>me fra</w:t>
        <w:softHyphen/>
        <w:t>me. Bil</w:t>
        <w:softHyphen/>
        <w:t>li</w:t>
        <w:softHyphen/>
        <w:t>ons of ye</w:t>
        <w:softHyphen/>
        <w:t>ars had be</w:t>
        <w:softHyphen/>
        <w:t>en ab</w:t>
        <w:softHyphen/>
        <w:t>bre</w:t>
        <w:softHyphen/>
        <w:t>vi</w:t>
        <w:softHyphen/>
        <w:t>ated on the com</w:t>
        <w:softHyphen/>
        <w:t>pu</w:t>
        <w:softHyphen/>
        <w:t>ters in</w:t>
        <w:softHyphen/>
        <w:t>to ten or so ye</w:t>
        <w:softHyphen/>
        <w:t>ars of re</w:t>
        <w:softHyphen/>
        <w:t>al ti</w:t>
        <w:softHyphen/>
        <w:t>me, whi</w:t>
        <w:softHyphen/>
        <w:t>le still per</w:t>
        <w:softHyphen/>
        <w:t>fectly rec</w:t>
        <w:softHyphen/>
        <w:t>re</w:t>
        <w:softHyphen/>
        <w:t>ating in the vir</w:t>
        <w:softHyphen/>
        <w:t>tu</w:t>
        <w:softHyphen/>
        <w:t>al spa</w:t>
        <w:softHyphen/>
        <w:t>ce the comp</w:t>
        <w:softHyphen/>
        <w:t>le</w:t>
        <w:softHyphen/>
        <w:t>xity of the re</w:t>
        <w:softHyphen/>
        <w:t>al world.</w:t>
      </w:r>
    </w:p>
    <w:p>
      <w:pPr>
        <w:pStyle w:val="Normal"/>
        <w:rPr/>
      </w:pPr>
      <w:r>
        <w:rPr/>
        <w:t>    </w:t>
      </w:r>
      <w:r>
        <w:rPr/>
        <w:t>Kaoru was cu</w:t>
        <w:softHyphen/>
        <w:t>ri</w:t>
        <w:softHyphen/>
        <w:t>o</w:t>
        <w:softHyphen/>
        <w:t>us abo</w:t>
        <w:softHyphen/>
        <w:t>ut the sub</w:t>
        <w:softHyphen/>
        <w:t>se</w:t>
        <w:softHyphen/>
        <w:t>qu</w:t>
        <w:softHyphen/>
        <w:t>ent prog</w:t>
        <w:softHyphen/>
        <w:t>ress of the re</w:t>
        <w:softHyphen/>
        <w:t>se</w:t>
        <w:softHyphen/>
        <w:t>arch.</w:t>
      </w:r>
    </w:p>
    <w:p>
      <w:pPr>
        <w:pStyle w:val="Normal"/>
        <w:rPr/>
      </w:pPr>
      <w:r>
        <w:rPr/>
        <w:t>    </w:t>
      </w:r>
      <w:r>
        <w:rPr/>
        <w:t>"How far did the Lo</w:t>
        <w:softHyphen/>
        <w:t>op go?" he as</w:t>
        <w:softHyphen/>
        <w:t>ked Ama</w:t>
        <w:softHyphen/>
        <w:t>no, who was re</w:t>
        <w:softHyphen/>
        <w:t>win</w:t>
        <w:softHyphen/>
        <w:t>ding the t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"Didn't Fu</w:t>
        <w:softHyphen/>
        <w:t>ta</w:t>
        <w:softHyphen/>
        <w:t>mi-sen</w:t>
        <w:softHyphen/>
        <w:t>sei tell you?"</w:t>
      </w:r>
    </w:p>
    <w:p>
      <w:pPr>
        <w:pStyle w:val="Normal"/>
        <w:rPr/>
      </w:pPr>
      <w:r>
        <w:rPr/>
        <w:t>    </w:t>
      </w:r>
      <w:r>
        <w:rPr/>
        <w:t>"He told me that the pat</w:t>
        <w:softHyphen/>
        <w:t>tern tur</w:t>
        <w:softHyphen/>
        <w:t>ned can</w:t>
        <w:softHyphen/>
        <w:t>ce</w:t>
        <w:softHyphen/>
        <w:t>ro</w:t>
        <w:softHyphen/>
        <w:t>us, that's all."</w:t>
      </w:r>
    </w:p>
    <w:p>
      <w:pPr>
        <w:pStyle w:val="Normal"/>
        <w:rPr/>
      </w:pPr>
      <w:r>
        <w:rPr/>
        <w:t>    </w:t>
      </w:r>
      <w:r>
        <w:rPr/>
        <w:t>Amano lo</w:t>
        <w:softHyphen/>
        <w:t>oked tro</w:t>
        <w:softHyphen/>
        <w:t>ub</w:t>
        <w:softHyphen/>
        <w:t>led. "Well, that's abo</w:t>
        <w:softHyphen/>
        <w:t>ut the si</w:t>
        <w:softHyphen/>
        <w:t>ze of it."</w:t>
      </w:r>
    </w:p>
    <w:p>
      <w:pPr>
        <w:pStyle w:val="Normal"/>
        <w:rPr/>
      </w:pPr>
      <w:r>
        <w:rPr/>
        <w:t>    </w:t>
      </w:r>
      <w:r>
        <w:rPr/>
        <w:t>"I'd li</w:t>
        <w:softHyphen/>
        <w:t>ke to know mo</w:t>
        <w:softHyphen/>
        <w:t>re abo</w:t>
        <w:softHyphen/>
        <w:t>ut the se</w:t>
        <w:softHyphen/>
        <w:t>qu</w:t>
        <w:softHyphen/>
        <w:t>en</w:t>
        <w:softHyphen/>
        <w:t>ce of events, th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you re</w:t>
        <w:softHyphen/>
        <w:t>ali</w:t>
        <w:softHyphen/>
        <w:t>ze that even if you had the ti</w:t>
        <w:softHyphen/>
        <w:t>me to lo</w:t>
        <w:softHyphen/>
        <w:t>ok at it, yo</w:t>
        <w:softHyphen/>
        <w:t>ur li</w:t>
        <w:softHyphen/>
        <w:t>fe wo</w:t>
        <w:softHyphen/>
        <w:t>uld end long be</w:t>
        <w:softHyphen/>
        <w:t>fo</w:t>
        <w:softHyphen/>
        <w:t>re you fi</w:t>
        <w:softHyphen/>
        <w:t>nis</w:t>
        <w:softHyphen/>
        <w:t>hed."</w:t>
      </w:r>
    </w:p>
    <w:p>
      <w:pPr>
        <w:pStyle w:val="Normal"/>
        <w:rPr/>
      </w:pPr>
      <w:r>
        <w:rPr/>
        <w:t>    </w:t>
      </w:r>
      <w:r>
        <w:rPr/>
        <w:t>Kaoru sig</w:t>
        <w:softHyphen/>
        <w:t>hed in</w:t>
        <w:softHyphen/>
        <w:t>ten</w:t>
        <w:softHyphen/>
        <w:t>ti</w:t>
        <w:softHyphen/>
        <w:t>on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"Okay, why don't we mo</w:t>
        <w:softHyphen/>
        <w:t>ve to a dif</w:t>
        <w:softHyphen/>
        <w:t>fe</w:t>
        <w:softHyphen/>
        <w:t>rent ro</w:t>
        <w:softHyphen/>
        <w:t>om and talk over cof</w:t>
        <w:softHyphen/>
        <w:t>fee? I'd li</w:t>
        <w:softHyphen/>
        <w:t>ke to he</w:t>
        <w:softHyphen/>
        <w:t>ar mo</w:t>
        <w:softHyphen/>
        <w:t>re abo</w:t>
        <w:softHyphen/>
        <w:t>ut yo</w:t>
        <w:softHyphen/>
        <w:t>ur fat</w:t>
        <w:softHyphen/>
        <w:t>her's con</w:t>
        <w:softHyphen/>
        <w:t>di</w:t>
        <w:softHyphen/>
        <w:t>ti</w:t>
        <w:softHyphen/>
        <w:t>on, ac</w:t>
        <w:softHyphen/>
        <w:t>tu</w:t>
        <w:softHyphen/>
        <w:t>al</w:t>
        <w:softHyphen/>
        <w:t>ly."</w:t>
      </w:r>
    </w:p>
    <w:p>
      <w:pPr>
        <w:pStyle w:val="Normal"/>
        <w:rPr/>
      </w:pPr>
      <w:r>
        <w:rPr/>
        <w:t>    </w:t>
      </w:r>
      <w:r>
        <w:rPr/>
        <w:t>Amano led Ka</w:t>
        <w:softHyphen/>
        <w:t>oru in</w:t>
        <w:softHyphen/>
        <w:t>to a lar</w:t>
        <w:softHyphen/>
        <w:t>ger but dre</w:t>
        <w:softHyphen/>
        <w:t>ari</w:t>
        <w:softHyphen/>
        <w:t>er ro</w:t>
        <w:softHyphen/>
        <w:t>om that lo</w:t>
        <w:softHyphen/>
        <w:t>oked li</w:t>
        <w:softHyphen/>
        <w:t>ke it was used for me</w:t>
        <w:softHyphen/>
        <w:t>etings or tra</w:t>
        <w:softHyphen/>
        <w:t>ining ses</w:t>
        <w:softHyphen/>
        <w:t>si</w:t>
        <w:softHyphen/>
        <w:t>ons. It con</w:t>
        <w:softHyphen/>
        <w:t>ta</w:t>
        <w:softHyphen/>
        <w:t>ined ste</w:t>
        <w:softHyphen/>
        <w:t>el desks and fol</w:t>
        <w:softHyphen/>
        <w:t>ding cha</w:t>
        <w:softHyphen/>
        <w:t>irs, and ins</w:t>
        <w:softHyphen/>
        <w:t>te</w:t>
        <w:softHyphen/>
        <w:t>ad of mo</w:t>
        <w:softHyphen/>
        <w:t>dern art the walls held a map of the world; all in all it was an un</w:t>
        <w:softHyphen/>
        <w:t>re</w:t>
        <w:softHyphen/>
        <w:t>mar</w:t>
        <w:softHyphen/>
        <w:t>kab</w:t>
        <w:softHyphen/>
        <w:t>le ro</w:t>
        <w:softHyphen/>
        <w:t>om, sort of li</w:t>
        <w:softHyphen/>
        <w:t>ke a scho</w:t>
        <w:softHyphen/>
        <w:t>ol clas</w:t>
        <w:softHyphen/>
        <w:t>sro</w:t>
        <w:softHyphen/>
        <w:t>om in mi</w:t>
        <w:softHyphen/>
        <w:t>ni</w:t>
        <w:softHyphen/>
        <w:t>a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y sat at a tab</w:t>
        <w:softHyphen/>
        <w:t>le fa</w:t>
        <w:softHyphen/>
        <w:t>cing each ot</w:t>
        <w:softHyphen/>
        <w:t>her, and from now</w:t>
        <w:softHyphen/>
        <w:t>he</w:t>
        <w:softHyphen/>
        <w:t>re ap</w:t>
        <w:softHyphen/>
        <w:t>pe</w:t>
        <w:softHyphen/>
        <w:t>ared the re</w:t>
        <w:softHyphen/>
        <w:t>cep</w:t>
        <w:softHyphen/>
        <w:t>ti</w:t>
        <w:softHyphen/>
        <w:t>onist to pla</w:t>
        <w:softHyphen/>
        <w:t>ce cups of cof</w:t>
        <w:softHyphen/>
        <w:t>fee in front of each of them.</w:t>
      </w:r>
    </w:p>
    <w:p>
      <w:pPr>
        <w:pStyle w:val="Normal"/>
        <w:rPr/>
      </w:pPr>
      <w:r>
        <w:rPr/>
        <w:t>    </w:t>
      </w:r>
      <w:r>
        <w:rPr/>
        <w:t>It lo</w:t>
        <w:softHyphen/>
        <w:t>oked hot, at le</w:t>
        <w:softHyphen/>
        <w:t>ast: ste</w:t>
        <w:softHyphen/>
        <w:t>am ro</w:t>
        <w:softHyphen/>
        <w:t>se from the dis</w:t>
        <w:softHyphen/>
        <w:t>po</w:t>
        <w:softHyphen/>
        <w:t>sab</w:t>
        <w:softHyphen/>
        <w:t>le cups. Ama</w:t>
        <w:softHyphen/>
        <w:t>no wrap</w:t>
        <w:softHyphen/>
        <w:t>ped both hands aro</w:t>
        <w:softHyphen/>
        <w:t>und his cup and bro</w:t>
        <w:softHyphen/>
        <w:t>ught it to his mo</w:t>
        <w:softHyphen/>
        <w:t>uth. This ro</w:t>
        <w:softHyphen/>
        <w:t>om was win</w:t>
        <w:softHyphen/>
        <w:t>dow</w:t>
        <w:softHyphen/>
        <w:t>less, too, and the air con</w:t>
        <w:softHyphen/>
        <w:t>di</w:t>
        <w:softHyphen/>
        <w:t>ti</w:t>
        <w:softHyphen/>
        <w:t>oning was tur</w:t>
        <w:softHyphen/>
        <w:t>ned up too high. Up to now Ka</w:t>
        <w:softHyphen/>
        <w:t>oru had be</w:t>
        <w:softHyphen/>
        <w:t>en so wrap</w:t>
        <w:softHyphen/>
        <w:t>ped up in what he was he</w:t>
        <w:softHyphen/>
        <w:t>aring that he'd be</w:t>
        <w:softHyphen/>
        <w:t>en ob</w:t>
        <w:softHyphen/>
        <w:t>li</w:t>
        <w:softHyphen/>
        <w:t>vi</w:t>
        <w:softHyphen/>
        <w:t>o</w:t>
        <w:softHyphen/>
        <w:t>us to the cold in</w:t>
        <w:softHyphen/>
        <w:t>si</w:t>
        <w:softHyphen/>
        <w:t>de the cent</w:t>
        <w:softHyphen/>
        <w:t>re. As he watc</w:t>
        <w:softHyphen/>
        <w:t>hed Ama</w:t>
        <w:softHyphen/>
        <w:t>no ta</w:t>
        <w:softHyphen/>
        <w:t>ke ad</w:t>
        <w:softHyphen/>
        <w:t>van</w:t>
        <w:softHyphen/>
        <w:t>ta</w:t>
        <w:softHyphen/>
        <w:t>ge of the warmth of the cof</w:t>
        <w:softHyphen/>
        <w:t>fee Ka</w:t>
        <w:softHyphen/>
        <w:t>oru fi</w:t>
        <w:softHyphen/>
        <w:t>nal</w:t>
        <w:softHyphen/>
        <w:t>ly no</w:t>
        <w:softHyphen/>
        <w:t>ti</w:t>
        <w:softHyphen/>
        <w:t>ced that his own arms had go</w:t>
        <w:softHyphen/>
        <w:t>ose-bumps from the cold.</w:t>
      </w:r>
    </w:p>
    <w:p>
      <w:pPr>
        <w:pStyle w:val="Normal"/>
        <w:rPr/>
      </w:pPr>
      <w:r>
        <w:rPr/>
        <w:t>    </w:t>
      </w:r>
      <w:r>
        <w:rPr/>
        <w:t>In bet</w:t>
        <w:softHyphen/>
        <w:t>we</w:t>
        <w:softHyphen/>
        <w:t>en sips, Ama</w:t>
        <w:softHyphen/>
        <w:t>no be</w:t>
        <w:softHyphen/>
        <w:t>gan to re</w:t>
        <w:softHyphen/>
        <w:t>la</w:t>
        <w:softHyphen/>
        <w:t>te the his</w:t>
        <w:softHyphen/>
        <w:t>tory of the vir</w:t>
        <w:softHyphen/>
        <w:t>tu</w:t>
        <w:softHyphen/>
        <w:t>al world.</w:t>
      </w:r>
    </w:p>
    <w:p>
      <w:pPr>
        <w:pStyle w:val="Normal"/>
        <w:rPr/>
      </w:pPr>
      <w:r>
        <w:rPr/>
        <w:t>    </w:t>
      </w:r>
      <w:r>
        <w:rPr/>
        <w:t>He spo</w:t>
        <w:softHyphen/>
        <w:t>ke li</w:t>
        <w:softHyphen/>
        <w:t>ke an old man tel</w:t>
        <w:softHyphen/>
        <w:t>ling him story</w:t>
        <w:softHyphen/>
        <w:t>bo</w:t>
        <w:softHyphen/>
        <w:t>ok sto</w:t>
        <w:softHyphen/>
        <w:t>ri</w:t>
        <w:softHyphen/>
        <w:t>es: re</w:t>
        <w:softHyphen/>
        <w:t>la</w:t>
        <w:softHyphen/>
        <w:t>ting the si</w:t>
        <w:softHyphen/>
        <w:t>mu</w:t>
        <w:softHyphen/>
        <w:t>la</w:t>
        <w:softHyphen/>
        <w:t>ti</w:t>
        <w:softHyphen/>
        <w:t>on in the form of a story was pro</w:t>
        <w:softHyphen/>
        <w:t>bably the most pri</w:t>
        <w:softHyphen/>
        <w:t>mal, di</w:t>
        <w:softHyphen/>
        <w:t>rect way to go abo</w:t>
        <w:softHyphen/>
        <w:t>ut it. In any ca</w:t>
        <w:softHyphen/>
        <w:t>se, it didn't stri</w:t>
        <w:softHyphen/>
        <w:t>ke Ka</w:t>
        <w:softHyphen/>
        <w:t>oru as inap</w:t>
        <w:softHyphen/>
        <w:t>prop</w:t>
        <w:softHyphen/>
        <w:t>ri</w:t>
        <w:softHyphen/>
        <w:t>ate. Si</w:t>
        <w:softHyphen/>
        <w:t>mu</w:t>
        <w:softHyphen/>
        <w:t>la</w:t>
        <w:softHyphen/>
        <w:t>ti</w:t>
        <w:softHyphen/>
        <w:t>on it may ha</w:t>
        <w:softHyphen/>
        <w:t>ve be</w:t>
        <w:softHyphen/>
        <w:t>en, but it was al</w:t>
        <w:softHyphen/>
        <w:t>so li</w:t>
        <w:softHyphen/>
        <w:t>fe, and it was na</w:t>
        <w:softHyphen/>
        <w:t>tu</w:t>
        <w:softHyphen/>
        <w:t>ral for its his</w:t>
        <w:softHyphen/>
        <w:t>tory to con</w:t>
        <w:softHyphen/>
        <w:t>ta</w:t>
        <w:softHyphen/>
        <w:t>in story li</w:t>
        <w:softHyphen/>
        <w:t>ke ele</w:t>
        <w:softHyphen/>
        <w:t>ments.</w:t>
      </w:r>
    </w:p>
    <w:p>
      <w:pPr>
        <w:pStyle w:val="Normal"/>
        <w:rPr/>
      </w:pPr>
      <w:r>
        <w:rPr/>
        <w:t>    </w:t>
      </w:r>
      <w:r>
        <w:rPr/>
        <w:t>Perhaps that was why Ka</w:t>
        <w:softHyphen/>
        <w:t>oru was ab</w:t>
        <w:softHyphen/>
        <w:t>le to be</w:t>
        <w:softHyphen/>
        <w:t>co</w:t>
        <w:softHyphen/>
        <w:t>me com</w:t>
        <w:softHyphen/>
        <w:t>for</w:t>
        <w:softHyphen/>
        <w:t>tably ab</w:t>
        <w:softHyphen/>
        <w:t>sor</w:t>
        <w:softHyphen/>
        <w:t>bed in Ama</w:t>
        <w:softHyphen/>
        <w:t>no's ta</w:t>
        <w:softHyphen/>
        <w:t>le. It was fun to re-expe</w:t>
        <w:softHyphen/>
        <w:t>ri</w:t>
        <w:softHyphen/>
        <w:t>en</w:t>
        <w:softHyphen/>
        <w:t>ce the his</w:t>
        <w:softHyphen/>
        <w:t>tory of the world. But only un</w:t>
        <w:softHyphen/>
        <w:t>til just be</w:t>
        <w:softHyphen/>
        <w:t>fo</w:t>
        <w:softHyphen/>
        <w:t>re the e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… But even af</w:t>
        <w:softHyphen/>
        <w:t>ter we imp</w:t>
        <w:softHyphen/>
        <w:t>lan</w:t>
        <w:softHyphen/>
        <w:t>ted RNA, which me</w:t>
        <w:softHyphen/>
        <w:t>ant the abi</w:t>
        <w:softHyphen/>
        <w:t>lity to self-rep</w:t>
        <w:softHyphen/>
        <w:t>li</w:t>
        <w:softHyphen/>
        <w:t>ca</w:t>
        <w:softHyphen/>
        <w:t>te, for a whi</w:t>
        <w:softHyphen/>
        <w:t>le it re</w:t>
        <w:softHyphen/>
        <w:t>ma</w:t>
        <w:softHyphen/>
        <w:t>ined a nor</w:t>
        <w:softHyphen/>
        <w:t>mal, cha</w:t>
        <w:softHyphen/>
        <w:t>otic world. It put so</w:t>
        <w:softHyphen/>
        <w:t>me of the staff in a bad mo</w:t>
        <w:softHyphen/>
        <w:t>od-they we</w:t>
        <w:softHyphen/>
        <w:t>re af</w:t>
        <w:softHyphen/>
        <w:t>ra</w:t>
        <w:softHyphen/>
        <w:t>id it wo</w:t>
        <w:softHyphen/>
        <w:t>uld chan</w:t>
        <w:softHyphen/>
        <w:t>ge not</w:t>
        <w:softHyphen/>
        <w:t>hing at all.</w:t>
      </w:r>
    </w:p>
    <w:p>
      <w:pPr>
        <w:pStyle w:val="Normal"/>
        <w:rPr/>
      </w:pPr>
      <w:r>
        <w:rPr/>
        <w:t>    </w:t>
      </w:r>
      <w:r>
        <w:rPr/>
        <w:t>"But the</w:t>
        <w:softHyphen/>
        <w:t>re we</w:t>
        <w:softHyphen/>
        <w:t>re a few who had a mo</w:t>
        <w:softHyphen/>
        <w:t>re up</w:t>
        <w:softHyphen/>
        <w:t>be</w:t>
        <w:softHyphen/>
        <w:t>at out</w:t>
        <w:softHyphen/>
        <w:t>lo</w:t>
        <w:softHyphen/>
        <w:t>ok. Af</w:t>
        <w:softHyphen/>
        <w:t>ter all, re</w:t>
        <w:softHyphen/>
        <w:t>al li</w:t>
        <w:softHyphen/>
        <w:t>fe had de</w:t>
        <w:softHyphen/>
        <w:t>ve</w:t>
        <w:softHyphen/>
        <w:t>lo</w:t>
        <w:softHyphen/>
        <w:t>ped along much the sa</w:t>
        <w:softHyphen/>
        <w:t>me li</w:t>
        <w:softHyphen/>
        <w:t>nes. Pri</w:t>
        <w:softHyphen/>
        <w:t>mi</w:t>
        <w:softHyphen/>
        <w:t>ti</w:t>
        <w:softHyphen/>
        <w:t>ve li</w:t>
        <w:softHyphen/>
        <w:t>fe be</w:t>
        <w:softHyphen/>
        <w:t>gan, sing</w:t>
        <w:softHyphen/>
        <w:t>le-cel</w:t>
        <w:softHyphen/>
        <w:t>led or</w:t>
        <w:softHyphen/>
        <w:t>ga</w:t>
        <w:softHyphen/>
        <w:t>nisms, and then just sta</w:t>
        <w:softHyphen/>
        <w:t>yed li</w:t>
        <w:softHyphen/>
        <w:t>ke that for three bil</w:t>
        <w:softHyphen/>
        <w:t>li</w:t>
        <w:softHyphen/>
        <w:t>on ye</w:t>
        <w:softHyphen/>
        <w:t>ars with very lit</w:t>
        <w:softHyphen/>
        <w:t>tle chan</w:t>
        <w:softHyphen/>
        <w:t>ge, no signs of evol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"One day, just as we'd ex</w:t>
        <w:softHyphen/>
        <w:t>pec</w:t>
        <w:softHyphen/>
        <w:t>ted, comp</w:t>
        <w:softHyphen/>
        <w:t>lex li</w:t>
        <w:softHyphen/>
        <w:t>fe forms be</w:t>
        <w:softHyphen/>
        <w:t>gan to ap</w:t>
        <w:softHyphen/>
        <w:t>pe</w:t>
        <w:softHyphen/>
        <w:t>ar-just as the Camb</w:t>
        <w:softHyphen/>
        <w:t>ri</w:t>
        <w:softHyphen/>
        <w:t>an Exp</w:t>
        <w:softHyphen/>
        <w:t>lo</w:t>
        <w:softHyphen/>
        <w:t>si</w:t>
        <w:softHyphen/>
        <w:t>on ca</w:t>
        <w:softHyphen/>
        <w:t>me along in re</w:t>
        <w:softHyphen/>
        <w:t>al li</w:t>
        <w:softHyphen/>
        <w:t>fe. We ha</w:t>
        <w:softHyphen/>
        <w:t>ve no lo</w:t>
        <w:softHyphen/>
        <w:t>gi</w:t>
        <w:softHyphen/>
        <w:t>cal exp</w:t>
        <w:softHyphen/>
        <w:t>la</w:t>
        <w:softHyphen/>
        <w:t>na</w:t>
        <w:softHyphen/>
        <w:t>ti</w:t>
        <w:softHyphen/>
        <w:t>on for why va</w:t>
        <w:softHyphen/>
        <w:t>ri</w:t>
        <w:softHyphen/>
        <w:t>ed li</w:t>
        <w:softHyphen/>
        <w:t>fe forms ap</w:t>
        <w:softHyphen/>
        <w:t>pe</w:t>
        <w:softHyphen/>
        <w:t>ared at just that mo</w:t>
        <w:softHyphen/>
        <w:t>ment. Ext</w:t>
        <w:softHyphen/>
        <w:t>re</w:t>
        <w:softHyphen/>
        <w:t>mely simp</w:t>
        <w:softHyphen/>
        <w:t>le li</w:t>
        <w:softHyphen/>
        <w:t>fe forms, si</w:t>
        <w:softHyphen/>
        <w:t>mi</w:t>
        <w:softHyphen/>
        <w:t>lar to sing</w:t>
        <w:softHyphen/>
        <w:t>le-cel</w:t>
        <w:softHyphen/>
        <w:t>led or</w:t>
        <w:softHyphen/>
        <w:t>ga</w:t>
        <w:softHyphen/>
        <w:t>nisms, be</w:t>
        <w:softHyphen/>
        <w:t>gat many-cel</w:t>
        <w:softHyphen/>
        <w:t>led or</w:t>
        <w:softHyphen/>
        <w:t>ga</w:t>
        <w:softHyphen/>
        <w:t>nisms, thro</w:t>
        <w:softHyphen/>
        <w:t>ugh a mec</w:t>
        <w:softHyphen/>
        <w:t>ha</w:t>
        <w:softHyphen/>
        <w:t>nism that was iden</w:t>
        <w:softHyphen/>
        <w:t>ti</w:t>
        <w:softHyphen/>
        <w:t>cal to how it hap</w:t>
        <w:softHyphen/>
        <w:t>pe</w:t>
        <w:softHyphen/>
        <w:t>ned on earth, they s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li</w:t>
        <w:softHyphen/>
        <w:t>fe that emer</w:t>
        <w:softHyphen/>
        <w:t>ged then be</w:t>
        <w:softHyphen/>
        <w:t>ca</w:t>
        <w:softHyphen/>
        <w:t>me the pro</w:t>
        <w:softHyphen/>
        <w:t>toty</w:t>
        <w:softHyphen/>
        <w:t>pe for the na</w:t>
        <w:softHyphen/>
        <w:t>tu</w:t>
        <w:softHyphen/>
        <w:t>ral world that wo</w:t>
        <w:softHyphen/>
        <w:t>uld la</w:t>
        <w:softHyphen/>
        <w:t>ter de</w:t>
        <w:softHyphen/>
        <w:t>ve</w:t>
        <w:softHyphen/>
        <w:t>lop. So</w:t>
        <w:softHyphen/>
        <w:t>me li</w:t>
        <w:softHyphen/>
        <w:t>fe re</w:t>
        <w:softHyphen/>
        <w:t>ta</w:t>
        <w:softHyphen/>
        <w:t>ined the sa</w:t>
        <w:softHyphen/>
        <w:t>me form and be</w:t>
        <w:softHyphen/>
        <w:t>ca</w:t>
        <w:softHyphen/>
        <w:t>me na</w:t>
        <w:softHyphen/>
        <w:t>tu</w:t>
        <w:softHyphen/>
        <w:t>ral</w:t>
        <w:softHyphen/>
        <w:t>ly ex</w:t>
        <w:softHyphen/>
        <w:t>tinct, whi</w:t>
        <w:softHyphen/>
        <w:t>le so</w:t>
        <w:softHyphen/>
        <w:t>me li</w:t>
        <w:softHyphen/>
        <w:t>fe be</w:t>
        <w:softHyphen/>
        <w:t>gan to evol</w:t>
        <w:softHyphen/>
        <w:t>ve in</w:t>
        <w:softHyphen/>
        <w:t>to mo</w:t>
        <w:softHyphen/>
        <w:t>re comp</w:t>
        <w:softHyphen/>
        <w:t>lex forms. The fa</w:t>
        <w:softHyphen/>
        <w:t>mily tree branc</w:t>
        <w:softHyphen/>
        <w:t>hed out, the phe</w:t>
        <w:softHyphen/>
        <w:t>no</w:t>
        <w:softHyphen/>
        <w:t>me</w:t>
        <w:softHyphen/>
        <w:t>na of pa</w:t>
        <w:softHyphen/>
        <w:t>ra</w:t>
        <w:softHyphen/>
        <w:t>si</w:t>
        <w:softHyphen/>
        <w:t>tism and symbi</w:t>
        <w:softHyphen/>
        <w:t>osis ap</w:t>
        <w:softHyphen/>
        <w:t>pe</w:t>
        <w:softHyphen/>
        <w:t>ared, li</w:t>
        <w:softHyphen/>
        <w:t>fe emer</w:t>
        <w:softHyphen/>
        <w:t>ged that mo</w:t>
        <w:softHyphen/>
        <w:t>ved in fas</w:t>
        <w:softHyphen/>
        <w:t>ci</w:t>
        <w:softHyphen/>
        <w:t>na</w:t>
        <w:softHyphen/>
        <w:t>ting ways. Things that mo</w:t>
        <w:softHyphen/>
        <w:t>ved li</w:t>
        <w:softHyphen/>
        <w:t>ke worms bur</w:t>
        <w:softHyphen/>
        <w:t>ro</w:t>
        <w:softHyphen/>
        <w:t>wing the</w:t>
        <w:softHyphen/>
        <w:t>ir way thro</w:t>
        <w:softHyphen/>
        <w:t>ugh the earth. Things that mo</w:t>
        <w:softHyphen/>
        <w:t>ved swiftly thro</w:t>
        <w:softHyphen/>
        <w:t>ugh the se</w:t>
        <w:softHyphen/>
        <w:t>as. Things that so</w:t>
        <w:softHyphen/>
        <w:t>ared thro</w:t>
        <w:softHyphen/>
        <w:t>ugh the air li</w:t>
        <w:softHyphen/>
        <w:t>ke birds. And things that stag</w:t>
        <w:softHyphen/>
        <w:t>na</w:t>
        <w:softHyphen/>
        <w:t>ted, gi</w:t>
        <w:softHyphen/>
        <w:t>ving up on evo</w:t>
        <w:softHyphen/>
        <w:t>lu</w:t>
        <w:softHyphen/>
        <w:t>ti</w:t>
        <w:softHyphen/>
        <w:t>on and re</w:t>
        <w:softHyphen/>
        <w:t>ma</w:t>
        <w:softHyphen/>
        <w:t>ining sing</w:t>
        <w:softHyphen/>
        <w:t>le cells fo</w:t>
        <w:softHyphen/>
        <w:t>re</w:t>
        <w:softHyphen/>
        <w:t>ver. The</w:t>
        <w:softHyphen/>
        <w:t>se can pro</w:t>
        <w:softHyphen/>
        <w:t>bably be li</w:t>
        <w:softHyphen/>
        <w:t>ke</w:t>
        <w:softHyphen/>
        <w:t>ned to bac</w:t>
        <w:softHyphen/>
        <w:t>te</w:t>
        <w:softHyphen/>
        <w:t>ria and vi</w:t>
        <w:softHyphen/>
        <w:t>ru</w:t>
        <w:softHyphen/>
        <w:t>ses. The</w:t>
        <w:softHyphen/>
        <w:t>re we</w:t>
        <w:softHyphen/>
        <w:t>re things who</w:t>
        <w:softHyphen/>
        <w:t>se pic</w:t>
        <w:softHyphen/>
        <w:t>to</w:t>
        <w:softHyphen/>
        <w:t>ri</w:t>
        <w:softHyphen/>
        <w:t>al rep</w:t>
        <w:softHyphen/>
        <w:t>re</w:t>
        <w:softHyphen/>
        <w:t>sen</w:t>
        <w:softHyphen/>
        <w:t>ta</w:t>
        <w:softHyphen/>
        <w:t>ti</w:t>
        <w:softHyphen/>
        <w:t>on was lar</w:t>
        <w:softHyphen/>
        <w:t>ge but which didn't mo</w:t>
        <w:softHyphen/>
        <w:t>ve: the</w:t>
        <w:softHyphen/>
        <w:t>se to</w:t>
        <w:softHyphen/>
        <w:t>ok forms li</w:t>
        <w:softHyphen/>
        <w:t>ke tho</w:t>
        <w:softHyphen/>
        <w:t>se of tre</w:t>
        <w:softHyphen/>
        <w:t>es on earth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each li</w:t>
        <w:softHyphen/>
        <w:t>ving thing had in</w:t>
        <w:softHyphen/>
        <w:t>for</w:t>
        <w:softHyphen/>
        <w:t>ma</w:t>
        <w:softHyphen/>
        <w:t>ti</w:t>
        <w:softHyphen/>
        <w:t>on that cor</w:t>
        <w:softHyphen/>
        <w:t>res</w:t>
        <w:softHyphen/>
        <w:t>pon</w:t>
        <w:softHyphen/>
        <w:t>ded to ge</w:t>
        <w:softHyphen/>
        <w:t>nes, and every ti</w:t>
        <w:softHyphen/>
        <w:t>me they rep</w:t>
        <w:softHyphen/>
        <w:t>ro</w:t>
        <w:softHyphen/>
        <w:t>du</w:t>
        <w:softHyphen/>
        <w:t>ced, a cer</w:t>
        <w:softHyphen/>
        <w:t>ta</w:t>
        <w:softHyphen/>
        <w:t>in per</w:t>
        <w:softHyphen/>
        <w:t>cen</w:t>
        <w:softHyphen/>
        <w:t>ta</w:t>
        <w:softHyphen/>
        <w:t>ge of er</w:t>
        <w:softHyphen/>
        <w:t>rors crept in, mu</w:t>
        <w:softHyphen/>
        <w:t>ta</w:t>
        <w:softHyphen/>
        <w:t>ti</w:t>
        <w:softHyphen/>
        <w:t>ons that re</w:t>
        <w:softHyphen/>
        <w:t>sul</w:t>
        <w:softHyphen/>
        <w:t>ted in evo</w:t>
        <w:softHyphen/>
        <w:t>lu</w:t>
        <w:softHyphen/>
        <w:t>ti</w:t>
        <w:softHyphen/>
        <w:t>on in a po</w:t>
        <w:softHyphen/>
        <w:t>si</w:t>
        <w:softHyphen/>
        <w:t>ti</w:t>
        <w:softHyphen/>
        <w:t>ve di</w:t>
        <w:softHyphen/>
        <w:t>rec</w:t>
        <w:softHyphen/>
        <w:t>ti</w:t>
        <w:softHyphen/>
        <w:t>on, stag</w:t>
        <w:softHyphen/>
        <w:t>na</w:t>
        <w:softHyphen/>
        <w:t>ti</w:t>
        <w:softHyphen/>
        <w:t>on, or ex</w:t>
        <w:softHyphen/>
        <w:t>tinc</w:t>
        <w:softHyphen/>
        <w:t>ti</w:t>
        <w:softHyphen/>
        <w:t>on. We'd do</w:t>
        <w:softHyphen/>
        <w:t>ne a go</w:t>
        <w:softHyphen/>
        <w:t>od job of in</w:t>
        <w:softHyphen/>
        <w:t>cor</w:t>
        <w:softHyphen/>
        <w:t>po</w:t>
        <w:softHyphen/>
        <w:t>ra</w:t>
        <w:softHyphen/>
        <w:t>ting na</w:t>
        <w:softHyphen/>
        <w:t>tu</w:t>
        <w:softHyphen/>
        <w:t>ral se</w:t>
        <w:softHyphen/>
        <w:t>lec</w:t>
        <w:softHyphen/>
        <w:t>ti</w:t>
        <w:softHyphen/>
        <w:t>on, the com</w:t>
        <w:softHyphen/>
        <w:t>pe</w:t>
        <w:softHyphen/>
        <w:t>ti</w:t>
        <w:softHyphen/>
        <w:t>ti</w:t>
        <w:softHyphen/>
        <w:t>on to sur</w:t>
        <w:softHyphen/>
        <w:t>v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"Observing this pro</w:t>
        <w:softHyphen/>
        <w:t>cess, we we</w:t>
        <w:softHyphen/>
        <w:t>re as</w:t>
        <w:softHyphen/>
        <w:t>to</w:t>
        <w:softHyphen/>
        <w:t>nis</w:t>
        <w:softHyphen/>
        <w:t>hed to see so</w:t>
        <w:softHyphen/>
        <w:t>met</w:t>
        <w:softHyphen/>
        <w:t>hing emer</w:t>
        <w:softHyphen/>
        <w:t>ge that co</w:t>
        <w:softHyphen/>
        <w:t>uld only be gen</w:t>
        <w:softHyphen/>
        <w:t>der. In the na</w:t>
        <w:softHyphen/>
        <w:t>tu</w:t>
        <w:softHyphen/>
        <w:t>ral world, too, it's con</w:t>
        <w:softHyphen/>
        <w:t>si</w:t>
        <w:softHyphen/>
        <w:t>de</w:t>
        <w:softHyphen/>
        <w:t>red a mystery why spe</w:t>
        <w:softHyphen/>
        <w:t>ci</w:t>
        <w:softHyphen/>
        <w:t>es branc</w:t>
        <w:softHyphen/>
        <w:t>hed in</w:t>
        <w:softHyphen/>
        <w:t>to ma</w:t>
        <w:softHyphen/>
        <w:t>le and fe</w:t>
        <w:softHyphen/>
        <w:t>ma</w:t>
        <w:softHyphen/>
        <w:t>le. In our world, too, a bi</w:t>
        <w:softHyphen/>
        <w:t>fur</w:t>
        <w:softHyphen/>
        <w:t>ca</w:t>
        <w:softHyphen/>
        <w:t>ti</w:t>
        <w:softHyphen/>
        <w:t>on oc</w:t>
        <w:softHyphen/>
        <w:t>cur</w:t>
        <w:softHyphen/>
        <w:t>red that cle</w:t>
        <w:softHyphen/>
        <w:t>arly co</w:t>
        <w:softHyphen/>
        <w:t>uldn't be exp</w:t>
        <w:softHyphen/>
        <w:t>la</w:t>
        <w:softHyphen/>
        <w:t>ined ex</w:t>
        <w:softHyphen/>
        <w:t>cept thro</w:t>
        <w:softHyphen/>
        <w:t>ugh re</w:t>
        <w:softHyphen/>
        <w:t>fe</w:t>
        <w:softHyphen/>
        <w:t>ren</w:t>
        <w:softHyphen/>
        <w:t>ce to ma</w:t>
        <w:softHyphen/>
        <w:t>le and fe</w:t>
        <w:softHyphen/>
        <w:t>ma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me simp</w:t>
        <w:softHyphen/>
        <w:t>le li</w:t>
        <w:softHyphen/>
        <w:t>fe forms we</w:t>
        <w:softHyphen/>
        <w:t>re still ab</w:t>
        <w:softHyphen/>
        <w:t>le to rep</w:t>
        <w:softHyphen/>
        <w:t>ro</w:t>
        <w:softHyphen/>
        <w:t>du</w:t>
        <w:softHyphen/>
        <w:t>ce wit</w:t>
        <w:softHyphen/>
        <w:t>ho</w:t>
        <w:softHyphen/>
        <w:t>ut co</w:t>
        <w:softHyphen/>
        <w:t>up</w:t>
        <w:softHyphen/>
        <w:t>ling with anot</w:t>
        <w:softHyphen/>
        <w:t>her of the</w:t>
        <w:softHyphen/>
        <w:t>ir spe</w:t>
        <w:softHyphen/>
        <w:t>ci</w:t>
        <w:softHyphen/>
        <w:t>es, but comp</w:t>
        <w:softHyphen/>
        <w:t>lex li</w:t>
        <w:softHyphen/>
        <w:t>fe forms now had to ma</w:t>
        <w:softHyphen/>
        <w:t>te wit</w:t>
        <w:softHyphen/>
        <w:t>hin the</w:t>
        <w:softHyphen/>
        <w:t>ir spe</w:t>
        <w:softHyphen/>
        <w:t>ci</w:t>
        <w:softHyphen/>
        <w:t>es in or</w:t>
        <w:softHyphen/>
        <w:t>der to self-rep</w:t>
        <w:softHyphen/>
        <w:t>li</w:t>
        <w:softHyphen/>
        <w:t>ca</w:t>
        <w:softHyphen/>
        <w:t>te. Just as we'd pre</w:t>
        <w:softHyphen/>
        <w:t>dic</w:t>
        <w:softHyphen/>
        <w:t>ted, on</w:t>
        <w:softHyphen/>
        <w:t>ce the gen</w:t>
        <w:softHyphen/>
        <w:t>der dis</w:t>
        <w:softHyphen/>
        <w:t>tinc</w:t>
        <w:softHyphen/>
        <w:t>ti</w:t>
        <w:softHyphen/>
        <w:t>on aro</w:t>
        <w:softHyphen/>
        <w:t>se, ge</w:t>
        <w:softHyphen/>
        <w:t>ne</w:t>
        <w:softHyphen/>
        <w:t>tic in</w:t>
        <w:softHyphen/>
        <w:t>for</w:t>
        <w:softHyphen/>
        <w:t>ma</w:t>
        <w:softHyphen/>
        <w:t>ti</w:t>
        <w:softHyphen/>
        <w:t>on ca</w:t>
        <w:softHyphen/>
        <w:t>me to be com</w:t>
        <w:softHyphen/>
        <w:t>bi</w:t>
        <w:softHyphen/>
        <w:t>ned in mo</w:t>
        <w:softHyphen/>
        <w:t>re dyna</w:t>
        <w:softHyphen/>
        <w:t>mic ways as it was pas</w:t>
        <w:softHyphen/>
        <w:t>sed down to the next ge</w:t>
        <w:softHyphen/>
        <w:t>ne</w:t>
        <w:softHyphen/>
        <w:t>ra</w:t>
        <w:softHyphen/>
        <w:t>ti</w:t>
        <w:softHyphen/>
        <w:t>on: this ma</w:t>
        <w:softHyphen/>
        <w:t>de for di</w:t>
        <w:softHyphen/>
        <w:t>ver</w:t>
        <w:softHyphen/>
        <w:t>sity, and evo</w:t>
        <w:softHyphen/>
        <w:t>lu</w:t>
        <w:softHyphen/>
        <w:t>ti</w:t>
        <w:softHyphen/>
        <w:t>on pic</w:t>
        <w:softHyphen/>
        <w:t>ked up sp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Please don't mi</w:t>
        <w:softHyphen/>
        <w:t>sun</w:t>
        <w:softHyphen/>
        <w:t>ders</w:t>
        <w:softHyphen/>
        <w:t>tand. I didn't ac</w:t>
        <w:softHyphen/>
        <w:t>tu</w:t>
        <w:softHyphen/>
        <w:t>al</w:t>
        <w:softHyphen/>
        <w:t>ly wit</w:t>
        <w:softHyphen/>
        <w:t>ness this myself-I he</w:t>
        <w:softHyphen/>
        <w:t>ard so</w:t>
        <w:softHyphen/>
        <w:t>me ol</w:t>
        <w:softHyphen/>
        <w:t>der col</w:t>
        <w:softHyphen/>
        <w:t>le</w:t>
        <w:softHyphen/>
        <w:t>agu</w:t>
        <w:softHyphen/>
        <w:t>es tal</w:t>
        <w:softHyphen/>
        <w:t>king abo</w:t>
        <w:softHyphen/>
        <w:t>ut it. But it's pretty ex</w:t>
        <w:softHyphen/>
        <w:t>ci</w:t>
        <w:softHyphen/>
        <w:t>ting, don't you think? The idea of ar</w:t>
        <w:softHyphen/>
        <w:t>ti</w:t>
        <w:softHyphen/>
        <w:t>fi</w:t>
        <w:softHyphen/>
        <w:t>ci</w:t>
        <w:softHyphen/>
        <w:t>al li</w:t>
        <w:softHyphen/>
        <w:t>fe forms in</w:t>
        <w:softHyphen/>
        <w:t>si</w:t>
        <w:softHyphen/>
        <w:t>de a com</w:t>
        <w:softHyphen/>
        <w:t>pu</w:t>
        <w:softHyphen/>
        <w:t>ter ha</w:t>
        <w:softHyphen/>
        <w:t>ving sex is pretty in</w:t>
        <w:softHyphen/>
        <w:t>te</w:t>
        <w:softHyphen/>
        <w:t>res</w:t>
        <w:softHyphen/>
        <w:t>ting, is it not?</w:t>
      </w:r>
    </w:p>
    <w:p>
      <w:pPr>
        <w:pStyle w:val="Normal"/>
        <w:rPr/>
      </w:pPr>
      <w:r>
        <w:rPr/>
        <w:t>    </w:t>
      </w:r>
      <w:r>
        <w:rPr/>
        <w:t>"With the Camb</w:t>
        <w:softHyphen/>
        <w:t>ri</w:t>
        <w:softHyphen/>
        <w:t>an Exp</w:t>
        <w:softHyphen/>
        <w:t>lo</w:t>
        <w:softHyphen/>
        <w:t>si</w:t>
        <w:softHyphen/>
        <w:t>on as a jum</w:t>
        <w:softHyphen/>
        <w:t>ping-off po</w:t>
        <w:softHyphen/>
        <w:t>int, li</w:t>
        <w:softHyphen/>
        <w:t>fe chan</w:t>
        <w:softHyphen/>
        <w:t>ged in</w:t>
        <w:softHyphen/>
        <w:t>to comp</w:t>
        <w:softHyphen/>
        <w:t>li</w:t>
        <w:softHyphen/>
        <w:t>ca</w:t>
        <w:softHyphen/>
        <w:t>ted pat</w:t>
        <w:softHyphen/>
        <w:t>terns with wond</w:t>
        <w:softHyphen/>
        <w:t>ro</w:t>
        <w:softHyphen/>
        <w:t>us spe</w:t>
        <w:softHyphen/>
        <w:t>ed. One mi</w:t>
        <w:softHyphen/>
        <w:t>nu</w:t>
        <w:softHyphen/>
        <w:t>te hu</w:t>
        <w:softHyphen/>
        <w:t>ge li</w:t>
        <w:softHyphen/>
        <w:t>fe forms that re</w:t>
        <w:softHyphen/>
        <w:t>semb</w:t>
        <w:softHyphen/>
        <w:t>led di</w:t>
        <w:softHyphen/>
        <w:t>no</w:t>
        <w:softHyphen/>
        <w:t>sa</w:t>
        <w:softHyphen/>
        <w:t>urs ap</w:t>
        <w:softHyphen/>
        <w:t>pe</w:t>
        <w:softHyphen/>
        <w:t>ared, and the next mi</w:t>
        <w:softHyphen/>
        <w:t>nu</w:t>
        <w:softHyphen/>
        <w:t>te they we</w:t>
        <w:softHyphen/>
        <w:t>re ex</w:t>
        <w:softHyphen/>
        <w:t>tinct.</w:t>
      </w:r>
    </w:p>
    <w:p>
      <w:pPr>
        <w:pStyle w:val="Normal"/>
        <w:rPr/>
      </w:pPr>
      <w:r>
        <w:rPr/>
        <w:t>    </w:t>
      </w:r>
      <w:r>
        <w:rPr/>
        <w:t>"What ca</w:t>
        <w:softHyphen/>
        <w:t>me next was li</w:t>
        <w:softHyphen/>
        <w:t>fe forms that in</w:t>
        <w:softHyphen/>
        <w:t>cu</w:t>
        <w:softHyphen/>
        <w:t>ba</w:t>
        <w:softHyphen/>
        <w:t>ted the next ge</w:t>
        <w:softHyphen/>
        <w:t>ne</w:t>
        <w:softHyphen/>
        <w:t>ra</w:t>
        <w:softHyphen/>
        <w:t>ti</w:t>
        <w:softHyphen/>
        <w:t>on's in</w:t>
        <w:softHyphen/>
        <w:t>for</w:t>
        <w:softHyphen/>
        <w:t>ma</w:t>
        <w:softHyphen/>
        <w:t>ti</w:t>
        <w:softHyphen/>
        <w:t>on in</w:t>
        <w:softHyphen/>
        <w:t>si</w:t>
        <w:softHyphen/>
        <w:t>de the pa</w:t>
        <w:softHyphen/>
        <w:t>rent ge</w:t>
        <w:softHyphen/>
        <w:t>ne</w:t>
        <w:softHyphen/>
        <w:t>ra</w:t>
        <w:softHyphen/>
        <w:t>ti</w:t>
        <w:softHyphen/>
        <w:t>on un</w:t>
        <w:softHyphen/>
        <w:t>til it had ac</w:t>
        <w:softHyphen/>
        <w:t>hi</w:t>
        <w:softHyphen/>
        <w:t>eved a cer</w:t>
        <w:softHyphen/>
        <w:t>ta</w:t>
        <w:softHyphen/>
        <w:t>in deg</w:t>
        <w:softHyphen/>
        <w:t>ree of ma</w:t>
        <w:softHyphen/>
        <w:t>tu</w:t>
        <w:softHyphen/>
        <w:t>rity, and only then di</w:t>
        <w:softHyphen/>
        <w:t>vi</w:t>
        <w:softHyphen/>
        <w:t>ded. I'm su</w:t>
        <w:softHyphen/>
        <w:t>re you re</w:t>
        <w:softHyphen/>
        <w:t>cog</w:t>
        <w:softHyphen/>
        <w:t>ni</w:t>
        <w:softHyphen/>
        <w:t>ze what I'm tal</w:t>
        <w:softHyphen/>
        <w:t>king abo</w:t>
        <w:softHyphen/>
        <w:t>ut: mam</w:t>
        <w:softHyphen/>
        <w:t>mals.</w:t>
      </w:r>
    </w:p>
    <w:p>
      <w:pPr>
        <w:pStyle w:val="Normal"/>
        <w:rPr/>
      </w:pPr>
      <w:r>
        <w:rPr/>
        <w:t>    </w:t>
      </w:r>
      <w:r>
        <w:rPr/>
        <w:t>"Things went on li</w:t>
        <w:softHyphen/>
        <w:t>ke this for so</w:t>
        <w:softHyphen/>
        <w:t>me ti</w:t>
        <w:softHyphen/>
        <w:t>me, un</w:t>
        <w:softHyphen/>
        <w:t>til the ap</w:t>
        <w:softHyphen/>
        <w:t>pe</w:t>
        <w:softHyphen/>
        <w:t>aran</w:t>
        <w:softHyphen/>
        <w:t>ce of what se</w:t>
        <w:softHyphen/>
        <w:t>emed to be the an</w:t>
        <w:softHyphen/>
        <w:t>ces</w:t>
        <w:softHyphen/>
        <w:t>tors of the hu</w:t>
        <w:softHyphen/>
        <w:t>man ra</w:t>
        <w:softHyphen/>
        <w:t>ce. I've pul</w:t>
        <w:softHyphen/>
        <w:t>led that sce</w:t>
        <w:softHyphen/>
        <w:t>ne up and watc</w:t>
        <w:softHyphen/>
        <w:t>hed it myself. Ima</w:t>
        <w:softHyphen/>
        <w:t>gi</w:t>
        <w:softHyphen/>
        <w:t>ne it, if you can. At first they mo</w:t>
        <w:softHyphen/>
        <w:t>ved li</w:t>
        <w:softHyphen/>
        <w:t>ke oran</w:t>
        <w:softHyphen/>
        <w:t>gu</w:t>
        <w:softHyphen/>
        <w:t>tans. Then, thro</w:t>
        <w:softHyphen/>
        <w:t>ugh a long pe</w:t>
        <w:softHyphen/>
        <w:t>ri</w:t>
        <w:softHyphen/>
        <w:t>od of tri</w:t>
        <w:softHyphen/>
        <w:t>al and er</w:t>
        <w:softHyphen/>
        <w:t>ror, the</w:t>
        <w:softHyphen/>
        <w:t>ir wal</w:t>
        <w:softHyphen/>
        <w:t>king be</w:t>
        <w:softHyphen/>
        <w:t>ca</w:t>
        <w:softHyphen/>
        <w:t>me smo</w:t>
        <w:softHyphen/>
        <w:t>oth, free of the awk</w:t>
        <w:softHyphen/>
        <w:t>ward</w:t>
        <w:softHyphen/>
        <w:t>ness it disp</w:t>
        <w:softHyphen/>
        <w:t>la</w:t>
        <w:softHyphen/>
        <w:t>yed at first.</w:t>
      </w:r>
    </w:p>
    <w:p>
      <w:pPr>
        <w:pStyle w:val="Normal"/>
        <w:rPr/>
      </w:pPr>
      <w:r>
        <w:rPr/>
        <w:t>    </w:t>
      </w:r>
      <w:r>
        <w:rPr/>
        <w:t>"At this po</w:t>
        <w:softHyphen/>
        <w:t>int the amo</w:t>
        <w:softHyphen/>
        <w:t>unt of ge</w:t>
        <w:softHyphen/>
        <w:t>ne</w:t>
        <w:softHyphen/>
        <w:t>tic in</w:t>
        <w:softHyphen/>
        <w:t>for</w:t>
        <w:softHyphen/>
        <w:t>ma</w:t>
        <w:softHyphen/>
        <w:t>ti</w:t>
        <w:softHyphen/>
        <w:t>on was ext</w:t>
        <w:softHyphen/>
        <w:t>ra</w:t>
        <w:softHyphen/>
        <w:t>or</w:t>
        <w:softHyphen/>
        <w:t>di</w:t>
        <w:softHyphen/>
        <w:t>nary, and so</w:t>
        <w:softHyphen/>
        <w:t>on the</w:t>
        <w:softHyphen/>
        <w:t>re</w:t>
        <w:softHyphen/>
        <w:t>af</w:t>
        <w:softHyphen/>
        <w:t>ter the</w:t>
        <w:softHyphen/>
        <w:t>re emer</w:t>
        <w:softHyphen/>
        <w:t>ged a li</w:t>
        <w:softHyphen/>
        <w:t>fe form that we gu</w:t>
        <w:softHyphen/>
        <w:t>es</w:t>
        <w:softHyphen/>
        <w:t>sed must be hu</w:t>
        <w:softHyphen/>
        <w:t>ma</w:t>
        <w:softHyphen/>
        <w:t>nity. It was ob</w:t>
        <w:softHyphen/>
        <w:t>vi</w:t>
        <w:softHyphen/>
        <w:t>o</w:t>
        <w:softHyphen/>
        <w:t>us that this li</w:t>
        <w:softHyphen/>
        <w:t>fe form was awa</w:t>
        <w:softHyphen/>
        <w:t>re of it</w:t>
        <w:softHyphen/>
        <w:t>self, that it pos</w:t>
        <w:softHyphen/>
        <w:t>ses</w:t>
        <w:softHyphen/>
        <w:t>sed in</w:t>
        <w:softHyphen/>
        <w:t>tel</w:t>
        <w:softHyphen/>
        <w:t>li</w:t>
        <w:softHyphen/>
        <w:t>gen</w:t>
        <w:softHyphen/>
        <w:t>ce. Ob</w:t>
        <w:softHyphen/>
        <w:t>vi</w:t>
        <w:softHyphen/>
        <w:t>o</w:t>
        <w:softHyphen/>
        <w:t>us, be</w:t>
        <w:softHyphen/>
        <w:t>ca</w:t>
        <w:softHyphen/>
        <w:t>use the</w:t>
        <w:softHyphen/>
        <w:t>se li</w:t>
        <w:softHyphen/>
        <w:t>fe forms we</w:t>
        <w:softHyphen/>
        <w:t>re ac</w:t>
        <w:softHyphen/>
        <w:t>tu</w:t>
        <w:softHyphen/>
        <w:t>al</w:t>
        <w:softHyphen/>
        <w:t>ly ob</w:t>
        <w:softHyphen/>
        <w:t>ser</w:t>
        <w:softHyphen/>
        <w:t>ved ma</w:t>
        <w:softHyphen/>
        <w:t>king what se</w:t>
        <w:softHyphen/>
        <w:t>emed to be sig</w:t>
        <w:softHyphen/>
        <w:t>nals to one an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By exc</w:t>
        <w:softHyphen/>
        <w:t>han</w:t>
        <w:softHyphen/>
        <w:t>ging di</w:t>
        <w:softHyphen/>
        <w:t>gi</w:t>
        <w:softHyphen/>
        <w:t>tal sig</w:t>
        <w:softHyphen/>
        <w:t>nals, ze</w:t>
        <w:softHyphen/>
        <w:t>ros and ones, the</w:t>
        <w:softHyphen/>
        <w:t>se li</w:t>
        <w:softHyphen/>
        <w:t>fe forms we</w:t>
        <w:softHyphen/>
        <w:t>re ab</w:t>
        <w:softHyphen/>
        <w:t>le to ma</w:t>
        <w:softHyphen/>
        <w:t>ni</w:t>
        <w:softHyphen/>
        <w:t>pu</w:t>
        <w:softHyphen/>
        <w:t>la</w:t>
        <w:softHyphen/>
        <w:t>te mo</w:t>
        <w:softHyphen/>
        <w:t>re and mo</w:t>
        <w:softHyphen/>
        <w:t>re in</w:t>
        <w:softHyphen/>
        <w:t>for</w:t>
        <w:softHyphen/>
        <w:t>ma</w:t>
        <w:softHyphen/>
        <w:t>ti</w:t>
        <w:softHyphen/>
        <w:t>on. As a re</w:t>
        <w:softHyphen/>
        <w:t>sult, the</w:t>
        <w:softHyphen/>
        <w:t>ir sur</w:t>
        <w:softHyphen/>
        <w:t>vi</w:t>
        <w:softHyphen/>
        <w:t>val ra</w:t>
        <w:softHyphen/>
        <w:t>te went up. It was un</w:t>
        <w:softHyphen/>
        <w:t>mis</w:t>
        <w:softHyphen/>
        <w:t>ta</w:t>
        <w:softHyphen/>
        <w:t>kab</w:t>
        <w:softHyphen/>
        <w:t>le: they'd ac</w:t>
        <w:softHyphen/>
        <w:t>qu</w:t>
        <w:softHyphen/>
        <w:t>ired lan</w:t>
        <w:softHyphen/>
        <w:t>gu</w:t>
        <w:softHyphen/>
        <w:t>age.</w:t>
      </w:r>
    </w:p>
    <w:p>
      <w:pPr>
        <w:pStyle w:val="Normal"/>
        <w:rPr/>
      </w:pPr>
      <w:r>
        <w:rPr/>
        <w:t>    </w:t>
      </w:r>
      <w:r>
        <w:rPr/>
        <w:t>"By analy</w:t>
        <w:softHyphen/>
        <w:t>zing the clus</w:t>
        <w:softHyphen/>
        <w:t>ters of ze</w:t>
        <w:softHyphen/>
        <w:t>ros and ones they exc</w:t>
        <w:softHyphen/>
        <w:t>han</w:t>
        <w:softHyphen/>
        <w:t>ged, we we</w:t>
        <w:softHyphen/>
        <w:t>re ab</w:t>
        <w:softHyphen/>
        <w:t>le to trans</w:t>
        <w:softHyphen/>
        <w:t>la</w:t>
        <w:softHyphen/>
        <w:t>te the</w:t>
        <w:softHyphen/>
        <w:t>ir exc</w:t>
        <w:softHyphen/>
        <w:t>han</w:t>
        <w:softHyphen/>
        <w:t>ges of in</w:t>
        <w:softHyphen/>
        <w:t>for</w:t>
        <w:softHyphen/>
        <w:t>ma</w:t>
        <w:softHyphen/>
        <w:t>ti</w:t>
        <w:softHyphen/>
        <w:t>on as lan</w:t>
        <w:softHyphen/>
        <w:t>gu</w:t>
        <w:softHyphen/>
        <w:t>age. Of co</w:t>
        <w:softHyphen/>
        <w:t>ur</w:t>
        <w:softHyphen/>
        <w:t>se, the be</w:t>
        <w:softHyphen/>
        <w:t>ings wit</w:t>
        <w:softHyphen/>
        <w:t>hin the Lo</w:t>
        <w:softHyphen/>
        <w:t>op didn't con</w:t>
        <w:softHyphen/>
        <w:t>si</w:t>
        <w:softHyphen/>
        <w:t>der them</w:t>
        <w:softHyphen/>
        <w:t>sel</w:t>
        <w:softHyphen/>
        <w:t>ves to be in</w:t>
        <w:softHyphen/>
        <w:t>te</w:t>
        <w:softHyphen/>
        <w:t>rac</w:t>
        <w:softHyphen/>
        <w:t>ting in bi</w:t>
        <w:softHyphen/>
        <w:t>nary co</w:t>
        <w:softHyphen/>
        <w:t>de. As far as the</w:t>
        <w:softHyphen/>
        <w:t>ir awa</w:t>
        <w:softHyphen/>
        <w:t>re</w:t>
        <w:softHyphen/>
        <w:t>ness went, they we</w:t>
        <w:softHyphen/>
        <w:t>re uti</w:t>
        <w:softHyphen/>
        <w:t>li</w:t>
        <w:softHyphen/>
        <w:t>zing comp</w:t>
        <w:softHyphen/>
        <w:t>lex lan</w:t>
        <w:softHyphen/>
        <w:t>gu</w:t>
        <w:softHyphen/>
        <w:t>age the sa</w:t>
        <w:softHyphen/>
        <w:t>me as you and me.</w:t>
      </w:r>
    </w:p>
    <w:p>
      <w:pPr>
        <w:pStyle w:val="Normal"/>
        <w:rPr/>
      </w:pPr>
      <w:r>
        <w:rPr/>
        <w:t>    </w:t>
      </w:r>
      <w:r>
        <w:rPr/>
        <w:t>"Once we'd analy</w:t>
        <w:softHyphen/>
        <w:t>zed the</w:t>
        <w:softHyphen/>
        <w:t>ir lan</w:t>
        <w:softHyphen/>
        <w:t>gu</w:t>
        <w:softHyphen/>
        <w:t>age so that we co</w:t>
        <w:softHyphen/>
        <w:t>uld in</w:t>
        <w:softHyphen/>
        <w:t>terp</w:t>
        <w:softHyphen/>
        <w:t>ret it using mac</w:t>
        <w:softHyphen/>
        <w:t>hi</w:t>
        <w:softHyphen/>
        <w:t>ne trans</w:t>
        <w:softHyphen/>
        <w:t>la</w:t>
        <w:softHyphen/>
        <w:t>ti</w:t>
        <w:softHyphen/>
        <w:t>on, it be</w:t>
        <w:softHyphen/>
        <w:t>ca</w:t>
        <w:softHyphen/>
        <w:t>me a much mo</w:t>
        <w:softHyphen/>
        <w:t>re in</w:t>
        <w:softHyphen/>
        <w:t>te</w:t>
        <w:softHyphen/>
        <w:t>res</w:t>
        <w:softHyphen/>
        <w:t>ting world, they say. You co</w:t>
        <w:softHyphen/>
        <w:t>uld call up any sce</w:t>
        <w:softHyphen/>
        <w:t>ne on the disp</w:t>
        <w:softHyphen/>
        <w:t>lay as a three-di</w:t>
        <w:softHyphen/>
        <w:t>men</w:t>
        <w:softHyphen/>
        <w:t>si</w:t>
        <w:softHyphen/>
        <w:t>onal ima</w:t>
        <w:softHyphen/>
        <w:t>ge, and it was just li</w:t>
        <w:softHyphen/>
        <w:t>ke you we</w:t>
        <w:softHyphen/>
        <w:t>re a cha</w:t>
        <w:softHyphen/>
        <w:t>rac</w:t>
        <w:softHyphen/>
        <w:t>ter in a mo</w:t>
        <w:softHyphen/>
        <w:t>vi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se ar</w:t>
        <w:softHyphen/>
        <w:t>ti</w:t>
        <w:softHyphen/>
        <w:t>fi</w:t>
        <w:softHyphen/>
        <w:t>ci</w:t>
        <w:softHyphen/>
        <w:t>al li</w:t>
        <w:softHyphen/>
        <w:t>fe forms be</w:t>
        <w:softHyphen/>
        <w:t>gan ma</w:t>
        <w:softHyphen/>
        <w:t>king the</w:t>
        <w:softHyphen/>
        <w:t>ir own his</w:t>
        <w:softHyphen/>
        <w:t>tory. Si</w:t>
        <w:softHyphen/>
        <w:t>mi</w:t>
        <w:softHyphen/>
        <w:t>lar in</w:t>
        <w:softHyphen/>
        <w:t>di</w:t>
        <w:softHyphen/>
        <w:t>vi</w:t>
        <w:softHyphen/>
        <w:t>du</w:t>
        <w:softHyphen/>
        <w:t>als ca</w:t>
        <w:softHyphen/>
        <w:t>me to</w:t>
        <w:softHyphen/>
        <w:t>get</w:t>
        <w:softHyphen/>
        <w:t>her in gro</w:t>
        <w:softHyphen/>
        <w:t>ups, sta</w:t>
        <w:softHyphen/>
        <w:t>tes fo</w:t>
        <w:softHyphen/>
        <w:t>ught wars and en</w:t>
        <w:softHyphen/>
        <w:t>ga</w:t>
        <w:softHyphen/>
        <w:t>ged in po</w:t>
        <w:softHyphen/>
        <w:t>li</w:t>
        <w:softHyphen/>
        <w:t>ti</w:t>
        <w:softHyphen/>
        <w:t>cal mac</w:t>
        <w:softHyphen/>
        <w:t>hi</w:t>
        <w:softHyphen/>
        <w:t>na</w:t>
        <w:softHyphen/>
        <w:t>ti</w:t>
        <w:softHyphen/>
        <w:t>ons. They ad</w:t>
        <w:softHyphen/>
        <w:t>van</w:t>
        <w:softHyphen/>
        <w:t>ced the</w:t>
        <w:softHyphen/>
        <w:t>ir ci</w:t>
        <w:softHyphen/>
        <w:t>vi</w:t>
        <w:softHyphen/>
        <w:t>li</w:t>
        <w:softHyphen/>
        <w:t>za</w:t>
        <w:softHyphen/>
        <w:t>ti</w:t>
        <w:softHyphen/>
        <w:t>on and de</w:t>
        <w:softHyphen/>
        <w:t>sig</w:t>
        <w:softHyphen/>
        <w:t>ned the</w:t>
        <w:softHyphen/>
        <w:t>ir own world as if it was the</w:t>
        <w:softHyphen/>
        <w:t>ir own. It's sa</w:t>
        <w:softHyphen/>
        <w:t>id that watc</w:t>
        <w:softHyphen/>
        <w:t>hing it was li</w:t>
        <w:softHyphen/>
        <w:t>ke watc</w:t>
        <w:softHyphen/>
        <w:t>hing hu</w:t>
        <w:softHyphen/>
        <w:t>man his</w:t>
        <w:softHyphen/>
        <w:t>tory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The pri</w:t>
        <w:softHyphen/>
        <w:t>ce was that as the</w:t>
        <w:softHyphen/>
        <w:t>ir his</w:t>
        <w:softHyphen/>
        <w:t>tory ad</w:t>
        <w:softHyphen/>
        <w:t>van</w:t>
        <w:softHyphen/>
        <w:t>ced the le</w:t>
        <w:softHyphen/>
        <w:t>vel of in</w:t>
        <w:softHyphen/>
        <w:t>for</w:t>
        <w:softHyphen/>
        <w:t>ma</w:t>
        <w:softHyphen/>
        <w:t>ti</w:t>
        <w:softHyphen/>
        <w:t>on be</w:t>
        <w:softHyphen/>
        <w:t>ing ge</w:t>
        <w:softHyphen/>
        <w:t>ne</w:t>
        <w:softHyphen/>
        <w:t>ra</w:t>
        <w:softHyphen/>
        <w:t>ted ro</w:t>
        <w:softHyphen/>
        <w:t>se, and ti</w:t>
        <w:softHyphen/>
        <w:t>me be</w:t>
        <w:softHyphen/>
        <w:t>gan to mo</w:t>
        <w:softHyphen/>
        <w:t>ve mo</w:t>
        <w:softHyphen/>
        <w:t>re slowly. The com</w:t>
        <w:softHyphen/>
        <w:t>pu</w:t>
        <w:softHyphen/>
        <w:t>ters had a li</w:t>
        <w:softHyphen/>
        <w:t>mit to the</w:t>
        <w:softHyphen/>
        <w:t>ir pro</w:t>
        <w:softHyphen/>
        <w:t>ces</w:t>
        <w:softHyphen/>
        <w:t>sing abi</w:t>
        <w:softHyphen/>
        <w:t>lity.</w:t>
      </w:r>
    </w:p>
    <w:p>
      <w:pPr>
        <w:pStyle w:val="Normal"/>
        <w:rPr/>
      </w:pPr>
      <w:r>
        <w:rPr/>
        <w:t>    </w:t>
      </w:r>
      <w:r>
        <w:rPr/>
        <w:t>"The first three bil</w:t>
        <w:softHyphen/>
        <w:t>li</w:t>
        <w:softHyphen/>
        <w:t>on ye</w:t>
        <w:softHyphen/>
        <w:t>ars from the cre</w:t>
        <w:softHyphen/>
        <w:t>ati</w:t>
        <w:softHyphen/>
        <w:t>on of the earth had only ta</w:t>
        <w:softHyphen/>
        <w:t>ken a half a ye</w:t>
        <w:softHyphen/>
        <w:t>ar on the com</w:t>
        <w:softHyphen/>
        <w:t>pu</w:t>
        <w:softHyphen/>
        <w:t>ter. But the spe</w:t>
        <w:softHyphen/>
        <w:t>ed be</w:t>
        <w:softHyphen/>
        <w:t>gan to slow as li</w:t>
        <w:softHyphen/>
        <w:t>fe be</w:t>
        <w:softHyphen/>
        <w:t>gan to emer</w:t>
        <w:softHyphen/>
        <w:t>ge, and es</w:t>
        <w:softHyphen/>
        <w:t>pe</w:t>
        <w:softHyphen/>
        <w:t>ci</w:t>
        <w:softHyphen/>
        <w:t>al</w:t>
        <w:softHyphen/>
        <w:t>ly af</w:t>
        <w:softHyphen/>
        <w:t>ter it evol</w:t>
        <w:softHyphen/>
        <w:t>ved in</w:t>
        <w:softHyphen/>
        <w:t>to in</w:t>
        <w:softHyphen/>
        <w:t>tel</w:t>
        <w:softHyphen/>
        <w:t>li</w:t>
        <w:softHyphen/>
        <w:t>gent forms on a le</w:t>
        <w:softHyphen/>
        <w:t>vel with hu</w:t>
        <w:softHyphen/>
        <w:t>man be</w:t>
        <w:softHyphen/>
        <w:t>ings. At the end it to</w:t>
        <w:softHyphen/>
        <w:t>ok the com</w:t>
        <w:softHyphen/>
        <w:t>pu</w:t>
        <w:softHyphen/>
        <w:t>ters two or three ye</w:t>
        <w:softHyphen/>
        <w:t>ars to ad</w:t>
        <w:softHyphen/>
        <w:t>van</w:t>
        <w:softHyphen/>
        <w:t>ce the Lo</w:t>
        <w:softHyphen/>
        <w:t>op a few cen</w:t>
        <w:softHyphen/>
        <w:t>tu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The Lo</w:t>
        <w:softHyphen/>
        <w:t>op, as a vir</w:t>
        <w:softHyphen/>
        <w:t>tu</w:t>
        <w:softHyphen/>
        <w:t>al world, was re</w:t>
        <w:softHyphen/>
        <w:t>cog</w:t>
        <w:softHyphen/>
        <w:t>ni</w:t>
        <w:softHyphen/>
        <w:t>zab</w:t>
        <w:softHyphen/>
        <w:t>le and kno</w:t>
        <w:softHyphen/>
        <w:t>wab</w:t>
        <w:softHyphen/>
        <w:t>le to the staff of the re</w:t>
        <w:softHyphen/>
        <w:t>se</w:t>
        <w:softHyphen/>
        <w:t>arch cent</w:t>
        <w:softHyphen/>
        <w:t>re. But it was ut</w:t>
        <w:softHyphen/>
        <w:t>terly im</w:t>
        <w:softHyphen/>
        <w:t>pos</w:t>
        <w:softHyphen/>
        <w:t>sib</w:t>
        <w:softHyphen/>
        <w:t>le for the sen</w:t>
        <w:softHyphen/>
        <w:t>ti</w:t>
        <w:softHyphen/>
        <w:t>ent be</w:t>
        <w:softHyphen/>
        <w:t>ings wit</w:t>
        <w:softHyphen/>
        <w:t>hin the Lo</w:t>
        <w:softHyphen/>
        <w:t>op to know us, the</w:t>
        <w:softHyphen/>
        <w:t>ir cre</w:t>
        <w:softHyphen/>
        <w:t>ators. To them, I ima</w:t>
        <w:softHyphen/>
        <w:t>gi</w:t>
        <w:softHyphen/>
        <w:t>ne we we</w:t>
        <w:softHyphen/>
        <w:t>re God Him</w:t>
        <w:softHyphen/>
        <w:t>self. As long as they we</w:t>
        <w:softHyphen/>
        <w:t>re wit</w:t>
        <w:softHyphen/>
        <w:t>hin the Lo</w:t>
        <w:softHyphen/>
        <w:t>op, they we</w:t>
        <w:softHyphen/>
        <w:t>re unab</w:t>
        <w:softHyphen/>
        <w:t>le to comp</w:t>
        <w:softHyphen/>
        <w:t>re</w:t>
        <w:softHyphen/>
        <w:t>hend how the</w:t>
        <w:softHyphen/>
        <w:t>ir world wor</w:t>
        <w:softHyphen/>
        <w:t>ked. The only thing that wo</w:t>
        <w:softHyphen/>
        <w:t>uld ha</w:t>
        <w:softHyphen/>
        <w:t>ve enab</w:t>
        <w:softHyphen/>
        <w:t>led comp</w:t>
        <w:softHyphen/>
        <w:t>re</w:t>
        <w:softHyphen/>
        <w:t>hen</w:t>
        <w:softHyphen/>
        <w:t>si</w:t>
        <w:softHyphen/>
        <w:t>on was for them to get out</w:t>
        <w:softHyphen/>
        <w:t>si</w:t>
        <w:softHyphen/>
        <w:t>de of the</w:t>
        <w:softHyphen/>
        <w:t>ir world.</w:t>
      </w:r>
    </w:p>
    <w:p>
      <w:pPr>
        <w:pStyle w:val="Normal"/>
        <w:rPr/>
      </w:pPr>
      <w:r>
        <w:rPr/>
        <w:t>    </w:t>
      </w:r>
      <w:r>
        <w:rPr/>
        <w:t>"The prog</w:t>
        <w:softHyphen/>
        <w:t>ress of the</w:t>
        <w:softHyphen/>
        <w:t>ir ci</w:t>
        <w:softHyphen/>
        <w:t>vi</w:t>
        <w:softHyphen/>
        <w:t>li</w:t>
        <w:softHyphen/>
        <w:t>za</w:t>
        <w:softHyphen/>
        <w:t>ti</w:t>
        <w:softHyphen/>
        <w:t>on was mar</w:t>
        <w:softHyphen/>
        <w:t>vel</w:t>
        <w:softHyphen/>
        <w:t>lo</w:t>
        <w:softHyphen/>
        <w:t>us. The</w:t>
        <w:softHyphen/>
        <w:t>ir ci</w:t>
        <w:softHyphen/>
        <w:t>ti</w:t>
        <w:softHyphen/>
        <w:t>es con</w:t>
        <w:softHyphen/>
        <w:t>ta</w:t>
        <w:softHyphen/>
        <w:t>ined en</w:t>
        <w:softHyphen/>
        <w:t>ter</w:t>
        <w:softHyphen/>
        <w:t>ta</w:t>
        <w:softHyphen/>
        <w:t>in</w:t>
        <w:softHyphen/>
        <w:t>ment dist</w:t>
        <w:softHyphen/>
        <w:t>ricts with flas</w:t>
        <w:softHyphen/>
        <w:t>hing ne</w:t>
        <w:softHyphen/>
        <w:t>on signs; they overf</w:t>
        <w:softHyphen/>
        <w:t>lo</w:t>
        <w:softHyphen/>
        <w:t>wed with so</w:t>
        <w:softHyphen/>
        <w:t>und and co</w:t>
        <w:softHyphen/>
        <w:t>lo</w:t>
        <w:softHyphen/>
        <w:t>ur. All man</w:t>
        <w:softHyphen/>
        <w:t>ner of me</w:t>
        <w:softHyphen/>
        <w:t>dia sprang up, dra</w:t>
        <w:softHyphen/>
        <w:t>ma</w:t>
        <w:softHyphen/>
        <w:t>ti</w:t>
        <w:softHyphen/>
        <w:t>cal</w:t>
        <w:softHyphen/>
        <w:t>ly bro</w:t>
        <w:softHyphen/>
        <w:t>ade</w:t>
        <w:softHyphen/>
        <w:t>ning the re</w:t>
        <w:softHyphen/>
        <w:t>ach of in</w:t>
        <w:softHyphen/>
        <w:t>for</w:t>
        <w:softHyphen/>
        <w:t>ma</w:t>
        <w:softHyphen/>
        <w:t>ti</w:t>
        <w:softHyphen/>
        <w:t>on, and pe</w:t>
        <w:softHyphen/>
        <w:t>op</w:t>
        <w:softHyphen/>
        <w:t>le li</w:t>
        <w:softHyphen/>
        <w:t>ved li</w:t>
        <w:softHyphen/>
        <w:t>ves fil</w:t>
        <w:softHyphen/>
        <w:t>led with the ple</w:t>
        <w:softHyphen/>
        <w:t>asu</w:t>
        <w:softHyphen/>
        <w:t>res of the mu</w:t>
        <w:softHyphen/>
        <w:t>si</w:t>
        <w:softHyphen/>
        <w:t>cal and ver</w:t>
        <w:softHyphen/>
        <w:t>bal arts. The</w:t>
        <w:softHyphen/>
        <w:t>ir li</w:t>
        <w:softHyphen/>
        <w:t>ves we</w:t>
        <w:softHyphen/>
        <w:t>re no dif</w:t>
        <w:softHyphen/>
        <w:t>fe</w:t>
        <w:softHyphen/>
        <w:t>rent from ours by this po</w:t>
        <w:softHyphen/>
        <w:t>int. They had ar</w:t>
        <w:softHyphen/>
        <w:t>tists just li</w:t>
        <w:softHyphen/>
        <w:t>ke Mo</w:t>
        <w:softHyphen/>
        <w:t>zart or da Vin</w:t>
        <w:softHyphen/>
        <w:t>ci, who pla</w:t>
        <w:softHyphen/>
        <w:t>yed the sa</w:t>
        <w:softHyphen/>
        <w:t>me his</w:t>
        <w:softHyphen/>
        <w:t>to</w:t>
        <w:softHyphen/>
        <w:t>ri</w:t>
        <w:softHyphen/>
        <w:t>cal ro</w:t>
        <w:softHyphen/>
        <w:t>le as in re</w:t>
        <w:softHyphen/>
        <w:t>ality, ad</w:t>
        <w:softHyphen/>
        <w:t>ding vib</w:t>
        <w:softHyphen/>
        <w:t>rancy to the</w:t>
        <w:softHyphen/>
        <w:t>ir cul</w:t>
        <w:softHyphen/>
        <w:t>tu</w:t>
        <w:softHyphen/>
        <w:t>re. The</w:t>
        <w:softHyphen/>
        <w:t>ir world was be</w:t>
        <w:softHyphen/>
        <w:t>a</w:t>
        <w:softHyphen/>
        <w:t>uti</w:t>
        <w:softHyphen/>
        <w:t>ful, but at the sa</w:t>
        <w:softHyphen/>
        <w:t>me ti</w:t>
        <w:softHyphen/>
        <w:t>me it be</w:t>
        <w:softHyphen/>
        <w:t>gan to ha</w:t>
        <w:softHyphen/>
        <w:t>ve an air of de</w:t>
        <w:softHyphen/>
        <w:t>ca</w:t>
        <w:softHyphen/>
        <w:t>den</w:t>
        <w:softHyphen/>
        <w:t>ce. So</w:t>
        <w:softHyphen/>
        <w:t>me of our staff mem</w:t>
        <w:softHyphen/>
        <w:t>bers we</w:t>
        <w:softHyphen/>
        <w:t>re en</w:t>
        <w:softHyphen/>
        <w:t>rap</w:t>
        <w:softHyphen/>
        <w:t>tu</w:t>
        <w:softHyphen/>
        <w:t>red, whi</w:t>
        <w:softHyphen/>
        <w:t>le ot</w:t>
        <w:softHyphen/>
        <w:t>hers be</w:t>
        <w:softHyphen/>
        <w:t>gan to whis</w:t>
        <w:softHyphen/>
        <w:t>per fo</w:t>
        <w:softHyphen/>
        <w:t>re</w:t>
        <w:softHyphen/>
        <w:t>bo</w:t>
        <w:softHyphen/>
        <w:t>dings of do</w:t>
        <w:softHyphen/>
        <w:t>om. The</w:t>
        <w:softHyphen/>
        <w:t>re we</w:t>
        <w:softHyphen/>
        <w:t>re signs all over the pla</w:t>
        <w:softHyphen/>
        <w:t>ce that so</w:t>
        <w:softHyphen/>
        <w:t>met</w:t>
        <w:softHyphen/>
        <w:t>hing unp</w:t>
        <w:softHyphen/>
        <w:t>re</w:t>
        <w:softHyphen/>
        <w:t>dic</w:t>
        <w:softHyphen/>
        <w:t>ted was abo</w:t>
        <w:softHyphen/>
        <w:t>ut to hap</w:t>
        <w:softHyphen/>
        <w:t>pen.</w:t>
      </w:r>
    </w:p>
    <w:p>
      <w:pPr>
        <w:pStyle w:val="Normal"/>
        <w:rPr/>
      </w:pPr>
      <w:r>
        <w:rPr/>
        <w:t>    </w:t>
      </w:r>
      <w:r>
        <w:rPr/>
        <w:t>"And the pre</w:t>
        <w:softHyphen/>
        <w:t>mo</w:t>
        <w:softHyphen/>
        <w:t>ni</w:t>
        <w:softHyphen/>
        <w:t>ti</w:t>
        <w:softHyphen/>
        <w:t>ons we</w:t>
        <w:softHyphen/>
        <w:t>re right on tar</w:t>
        <w:softHyphen/>
        <w:t>get. The Lo</w:t>
        <w:softHyphen/>
        <w:t>op, the en</w:t>
        <w:softHyphen/>
        <w:t>ti</w:t>
        <w:softHyphen/>
        <w:t>re li</w:t>
        <w:softHyphen/>
        <w:t>ving world, be</w:t>
        <w:softHyphen/>
        <w:t>gan to turn can</w:t>
        <w:softHyphen/>
        <w:t>ce</w:t>
        <w:softHyphen/>
        <w:t>ro</w:t>
        <w:softHyphen/>
        <w:t>us…"</w:t>
      </w:r>
    </w:p>
    <w:p>
      <w:pPr>
        <w:pStyle w:val="Normal"/>
        <w:rPr/>
      </w:pPr>
      <w:r>
        <w:rPr/>
        <w:t>    </w:t>
      </w:r>
      <w:r>
        <w:rPr/>
        <w:t>Amano pa</w:t>
        <w:softHyphen/>
        <w:t>used the</w:t>
        <w:softHyphen/>
        <w:t>re for a bre</w:t>
        <w:softHyphen/>
        <w:t>ath, and to bring his cof</w:t>
        <w:softHyphen/>
        <w:t>fee cup to his lips. It was empty and he knew it; the ges</w:t>
        <w:softHyphen/>
        <w:t>tu</w:t>
        <w:softHyphen/>
        <w:t>re was simply so</w:t>
        <w:softHyphen/>
        <w:t>met</w:t>
        <w:softHyphen/>
        <w:t>hing to do with his hands. Had he be</w:t>
        <w:softHyphen/>
        <w:t>en a smo</w:t>
        <w:softHyphen/>
        <w:t>ker, he wo</w:t>
        <w:softHyphen/>
        <w:t>uld ha</w:t>
        <w:softHyphen/>
        <w:t>ve lit a ci</w:t>
        <w:softHyphen/>
        <w:t>ga</w:t>
        <w:softHyphen/>
        <w:t>ret</w:t>
        <w:softHyphen/>
        <w:t>te at this po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, tur</w:t>
        <w:softHyphen/>
        <w:t>ned can</w:t>
        <w:softHyphen/>
        <w:t>ce</w:t>
        <w:softHyphen/>
        <w:t>ro</w:t>
        <w:softHyphen/>
        <w:t>us?"</w:t>
      </w:r>
    </w:p>
    <w:p>
      <w:pPr>
        <w:pStyle w:val="Normal"/>
        <w:rPr/>
      </w:pPr>
      <w:r>
        <w:rPr/>
        <w:t>    </w:t>
      </w:r>
      <w:r>
        <w:rPr/>
        <w:t>Amano shrug</w:t>
        <w:softHyphen/>
        <w:t>ged slightly and lif</w:t>
        <w:softHyphen/>
        <w:t>ted his hands in a po</w:t>
        <w:softHyphen/>
        <w:t>se of sur</w:t>
        <w:softHyphen/>
        <w:t>ren</w:t>
        <w:softHyphen/>
        <w:t>der. "The Lo</w:t>
        <w:softHyphen/>
        <w:t>op bi</w:t>
        <w:softHyphen/>
        <w:t>osp</w:t>
        <w:softHyphen/>
        <w:t>he</w:t>
        <w:softHyphen/>
        <w:t>re ca</w:t>
        <w:softHyphen/>
        <w:t>me to be mo</w:t>
        <w:softHyphen/>
        <w:t>no</w:t>
        <w:softHyphen/>
        <w:t>po</w:t>
        <w:softHyphen/>
        <w:t>li</w:t>
        <w:softHyphen/>
        <w:t>zed by iden</w:t>
        <w:softHyphen/>
        <w:t>ti</w:t>
        <w:softHyphen/>
        <w:t>cal ge</w:t>
        <w:softHyphen/>
        <w:t>nes. It lost di</w:t>
        <w:softHyphen/>
        <w:t>ver</w:t>
        <w:softHyphen/>
        <w:t>sity and be</w:t>
        <w:softHyphen/>
        <w:t>gan mo</w:t>
        <w:softHyphen/>
        <w:t>ving to</w:t>
        <w:softHyphen/>
        <w:t>ward ex</w:t>
        <w:softHyphen/>
        <w:t>tinc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Kaoru lo</w:t>
        <w:softHyphen/>
        <w:t>oked at the ce</w:t>
        <w:softHyphen/>
        <w:t>iling, as was his ha</w:t>
        <w:softHyphen/>
        <w:t>bit. He tri</w:t>
        <w:softHyphen/>
        <w:t>ed to ma</w:t>
        <w:softHyphen/>
        <w:t>ke sen</w:t>
        <w:softHyphen/>
        <w:t>se of what Ama</w:t>
        <w:softHyphen/>
        <w:t>no had told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had cre</w:t>
        <w:softHyphen/>
        <w:t>ated a three-di</w:t>
        <w:softHyphen/>
        <w:t>men</w:t>
        <w:softHyphen/>
        <w:t>si</w:t>
        <w:softHyphen/>
        <w:t>onal vir</w:t>
        <w:softHyphen/>
        <w:t>tu</w:t>
        <w:softHyphen/>
        <w:t>al spa</w:t>
        <w:softHyphen/>
        <w:t>ce in</w:t>
        <w:softHyphen/>
        <w:t>si</w:t>
        <w:softHyphen/>
        <w:t>de an ult</w:t>
        <w:softHyphen/>
        <w:t>ra</w:t>
        <w:softHyphen/>
        <w:t>fast su</w:t>
        <w:softHyphen/>
        <w:t>per</w:t>
        <w:softHyphen/>
        <w:t>com</w:t>
        <w:softHyphen/>
        <w:t>pu</w:t>
        <w:softHyphen/>
        <w:t>ter system, a world that didn't exist in re</w:t>
        <w:softHyphen/>
        <w:t>ality, and they'd na</w:t>
        <w:softHyphen/>
        <w:t>med this spa</w:t>
        <w:softHyphen/>
        <w:t>ce the Lo</w:t>
        <w:softHyphen/>
        <w:t>op. The spa</w:t>
        <w:softHyphen/>
        <w:t>ce it</w:t>
        <w:softHyphen/>
        <w:t>self was lar</w:t>
        <w:softHyphen/>
        <w:t>ge eno</w:t>
        <w:softHyphen/>
        <w:t>ugh that from the po</w:t>
        <w:softHyphen/>
        <w:t>int of vi</w:t>
        <w:softHyphen/>
        <w:t>ew of the li</w:t>
        <w:softHyphen/>
        <w:t>fe forms wit</w:t>
        <w:softHyphen/>
        <w:t>hin it, it might as well be con</w:t>
        <w:softHyphen/>
        <w:t>si</w:t>
        <w:softHyphen/>
        <w:t>de</w:t>
        <w:softHyphen/>
        <w:t>red an in</w:t>
        <w:softHyphen/>
        <w:t>fi</w:t>
        <w:softHyphen/>
        <w:t>ni</w:t>
        <w:softHyphen/>
        <w:t>te uni</w:t>
        <w:softHyphen/>
        <w:t>ver</w:t>
        <w:softHyphen/>
        <w:t>se. The ex</w:t>
        <w:softHyphen/>
        <w:t>pe</w:t>
        <w:softHyphen/>
        <w:t>ri</w:t>
        <w:softHyphen/>
        <w:t>men</w:t>
        <w:softHyphen/>
        <w:t>ters had es</w:t>
        <w:softHyphen/>
        <w:t>tab</w:t>
        <w:softHyphen/>
        <w:t>lis</w:t>
        <w:softHyphen/>
        <w:t>hed con</w:t>
        <w:softHyphen/>
        <w:t>di</w:t>
        <w:softHyphen/>
        <w:t>ti</w:t>
        <w:softHyphen/>
        <w:t>ons of so</w:t>
        <w:softHyphen/>
        <w:t>il, to</w:t>
        <w:softHyphen/>
        <w:t>pog</w:t>
        <w:softHyphen/>
        <w:t>raphy, and physics so that the world wo</w:t>
        <w:softHyphen/>
        <w:t>uld be just li</w:t>
        <w:softHyphen/>
        <w:t>ke the pri</w:t>
        <w:softHyphen/>
        <w:t>me</w:t>
        <w:softHyphen/>
        <w:t>val earth. Mat</w:t>
        <w:softHyphen/>
        <w:t>he</w:t>
        <w:softHyphen/>
        <w:t>ma</w:t>
        <w:softHyphen/>
        <w:t>ti</w:t>
        <w:softHyphen/>
        <w:t>cal</w:t>
        <w:softHyphen/>
        <w:t>ly spe</w:t>
        <w:softHyphen/>
        <w:t>aking, it was a world sup</w:t>
        <w:softHyphen/>
        <w:t>por</w:t>
        <w:softHyphen/>
        <w:t>ted by the sa</w:t>
        <w:softHyphen/>
        <w:t>me for</w:t>
        <w:softHyphen/>
        <w:t>mu</w:t>
        <w:softHyphen/>
        <w:t>las and the</w:t>
        <w:softHyphen/>
        <w:t>ori</w:t>
        <w:softHyphen/>
        <w:t>es as the re</w:t>
        <w:softHyphen/>
        <w:t>al world. Not only the spe</w:t>
        <w:softHyphen/>
        <w:t>ed of gra</w:t>
        <w:softHyphen/>
        <w:t>vi</w:t>
        <w:softHyphen/>
        <w:t>ta</w:t>
        <w:softHyphen/>
        <w:t>ti</w:t>
        <w:softHyphen/>
        <w:t>onal ac</w:t>
        <w:softHyphen/>
        <w:t>ce</w:t>
        <w:softHyphen/>
        <w:t>le</w:t>
        <w:softHyphen/>
        <w:t>ra</w:t>
        <w:softHyphen/>
        <w:t>ti</w:t>
        <w:softHyphen/>
        <w:t>on and the bo</w:t>
        <w:softHyphen/>
        <w:t>iling tem</w:t>
        <w:softHyphen/>
        <w:t>pe</w:t>
        <w:softHyphen/>
        <w:t>ra</w:t>
        <w:softHyphen/>
        <w:t>tu</w:t>
        <w:softHyphen/>
        <w:t>re of wa</w:t>
        <w:softHyphen/>
        <w:t>ter, but the very lands</w:t>
        <w:softHyphen/>
        <w:t>ca</w:t>
        <w:softHyphen/>
        <w:t>pe was iden</w:t>
        <w:softHyphen/>
        <w:t>ti</w:t>
        <w:softHyphen/>
        <w:t>cal to that of earth.</w:t>
      </w:r>
    </w:p>
    <w:p>
      <w:pPr>
        <w:pStyle w:val="Normal"/>
        <w:rPr/>
      </w:pPr>
      <w:r>
        <w:rPr/>
        <w:t>    </w:t>
      </w:r>
      <w:r>
        <w:rPr/>
        <w:t>Carbon, hydro</w:t>
        <w:softHyphen/>
        <w:t>gen, he</w:t>
        <w:softHyphen/>
        <w:t>li</w:t>
        <w:softHyphen/>
        <w:t>um, nit</w:t>
        <w:softHyphen/>
        <w:t>ro</w:t>
        <w:softHyphen/>
        <w:t>gen, so</w:t>
        <w:softHyphen/>
        <w:t>di</w:t>
        <w:softHyphen/>
        <w:t>um, oxy</w:t>
        <w:softHyphen/>
        <w:t>gen, mag</w:t>
        <w:softHyphen/>
        <w:t>ne</w:t>
        <w:softHyphen/>
        <w:t>si</w:t>
        <w:softHyphen/>
        <w:t>um, cal</w:t>
        <w:softHyphen/>
        <w:t>ci</w:t>
        <w:softHyphen/>
        <w:t>um, iron, and the rest of the 111 ele</w:t>
        <w:softHyphen/>
        <w:t>ments had be</w:t>
        <w:softHyphen/>
        <w:t>en de</w:t>
        <w:softHyphen/>
        <w:t>po</w:t>
        <w:softHyphen/>
        <w:t>si</w:t>
        <w:softHyphen/>
        <w:t>ted, each ac</w:t>
        <w:softHyphen/>
        <w:t>cor</w:t>
        <w:softHyphen/>
        <w:t>ding to its pro</w:t>
        <w:softHyphen/>
        <w:t>per</w:t>
        <w:softHyphen/>
        <w:t>ti</w:t>
        <w:softHyphen/>
        <w:t>es. Ru</w:t>
        <w:softHyphen/>
        <w:t>les we</w:t>
        <w:softHyphen/>
        <w:t>re la</w:t>
        <w:softHyphen/>
        <w:t>id down so that they wo</w:t>
        <w:softHyphen/>
        <w:t>uld act exactly as they did in the uni</w:t>
        <w:softHyphen/>
        <w:t>ver</w:t>
        <w:softHyphen/>
        <w:t>se en</w:t>
        <w:softHyphen/>
        <w:t>ve</w:t>
        <w:softHyphen/>
        <w:t>lo</w:t>
        <w:softHyphen/>
        <w:t>ping the earth: two hydro</w:t>
        <w:softHyphen/>
        <w:t>gen atoms (H(2)) and one oxy</w:t>
        <w:softHyphen/>
        <w:t>gen atom (O) when com</w:t>
        <w:softHyphen/>
        <w:t>bi</w:t>
        <w:softHyphen/>
        <w:t>ned wo</w:t>
        <w:softHyphen/>
        <w:t>uld form a wa</w:t>
        <w:softHyphen/>
        <w:t>ter mo</w:t>
        <w:softHyphen/>
        <w:t>le</w:t>
        <w:softHyphen/>
        <w:t>cu</w:t>
        <w:softHyphen/>
        <w:t>le (H(2)O), and this wo</w:t>
        <w:softHyphen/>
        <w:t>uld re</w:t>
        <w:softHyphen/>
        <w:t>act with a nit</w:t>
        <w:softHyphen/>
        <w:t>ro</w:t>
        <w:softHyphen/>
        <w:t>gen mo</w:t>
        <w:softHyphen/>
        <w:t>le</w:t>
        <w:softHyphen/>
        <w:t>cu</w:t>
        <w:softHyphen/>
        <w:t>le (N(2)) to form am</w:t>
        <w:softHyphen/>
        <w:t>mo</w:t>
        <w:softHyphen/>
        <w:t>nia (NH(3)).</w:t>
      </w:r>
    </w:p>
    <w:p>
      <w:pPr>
        <w:pStyle w:val="Normal"/>
        <w:rPr/>
      </w:pPr>
      <w:r>
        <w:rPr/>
        <w:t>    </w:t>
      </w:r>
      <w:r>
        <w:rPr/>
        <w:t>Fundamentally, no re</w:t>
        <w:softHyphen/>
        <w:t>ason exists in the world to exp</w:t>
        <w:softHyphen/>
        <w:t>la</w:t>
        <w:softHyphen/>
        <w:t>in why two hydro</w:t>
        <w:softHyphen/>
        <w:t>gen atoms and one oxy</w:t>
        <w:softHyphen/>
        <w:t>gen atom, when com</w:t>
        <w:softHyphen/>
        <w:t>bi</w:t>
        <w:softHyphen/>
        <w:t>ned, ha</w:t>
        <w:softHyphen/>
        <w:t>ve to form wa</w:t>
        <w:softHyphen/>
        <w:t>ter: the ru</w:t>
        <w:softHyphen/>
        <w:t>les are simply set up that way. And who ma</w:t>
        <w:softHyphen/>
        <w:t>de the ru</w:t>
        <w:softHyphen/>
        <w:t>les? If you had to gi</w:t>
        <w:softHyphen/>
        <w:t>ve it a na</w:t>
        <w:softHyphen/>
        <w:t>me, it wo</w:t>
        <w:softHyphen/>
        <w:t>uld be Go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act that evo</w:t>
        <w:softHyphen/>
        <w:t>lu</w:t>
        <w:softHyphen/>
        <w:t>ti</w:t>
        <w:softHyphen/>
        <w:t>on in the Lo</w:t>
        <w:softHyphen/>
        <w:t>op pro</w:t>
        <w:softHyphen/>
        <w:t>ce</w:t>
        <w:softHyphen/>
        <w:t>eded exactly as it had in the re</w:t>
        <w:softHyphen/>
        <w:t>al world was sus</w:t>
        <w:softHyphen/>
        <w:t>pec</w:t>
        <w:softHyphen/>
        <w:t>ted to be due to the first pri</w:t>
        <w:softHyphen/>
        <w:t>mi</w:t>
        <w:softHyphen/>
        <w:t>ti</w:t>
        <w:softHyphen/>
        <w:t>ve RNA li</w:t>
        <w:softHyphen/>
        <w:t>fe form that had be</w:t>
        <w:softHyphen/>
        <w:t>en ca</w:t>
        <w:softHyphen/>
        <w:t>used to be born. Or, rat</w:t>
        <w:softHyphen/>
        <w:t>her, sin</w:t>
        <w:softHyphen/>
        <w:t>ce the physi</w:t>
        <w:softHyphen/>
        <w:t>cal con</w:t>
        <w:softHyphen/>
        <w:t>di</w:t>
        <w:softHyphen/>
        <w:t>ti</w:t>
        <w:softHyphen/>
        <w:t>ons of the Lo</w:t>
        <w:softHyphen/>
        <w:t>op had be</w:t>
        <w:softHyphen/>
        <w:t>en pre</w:t>
        <w:softHyphen/>
        <w:t>ci</w:t>
        <w:softHyphen/>
        <w:t>sely mo</w:t>
        <w:softHyphen/>
        <w:t>del</w:t>
        <w:softHyphen/>
        <w:t>led on tho</w:t>
        <w:softHyphen/>
        <w:t>se of the re</w:t>
        <w:softHyphen/>
        <w:t>al world, evo</w:t>
        <w:softHyphen/>
        <w:t>lu</w:t>
        <w:softHyphen/>
        <w:t>ti</w:t>
        <w:softHyphen/>
        <w:t>on the</w:t>
        <w:softHyphen/>
        <w:t>re pro</w:t>
        <w:softHyphen/>
        <w:t>bably co</w:t>
        <w:softHyphen/>
        <w:t>uldn't help but fol</w:t>
        <w:softHyphen/>
        <w:t>low the path it had al</w:t>
        <w:softHyphen/>
        <w:t>re</w:t>
        <w:softHyphen/>
        <w:t>ady fol</w:t>
        <w:softHyphen/>
        <w:t>lo</w:t>
        <w:softHyphen/>
        <w:t>wed in the re</w:t>
        <w:softHyphen/>
        <w:t>al world.</w:t>
      </w:r>
    </w:p>
    <w:p>
      <w:pPr>
        <w:pStyle w:val="Normal"/>
        <w:rPr/>
      </w:pPr>
      <w:r>
        <w:rPr/>
        <w:t>    </w:t>
      </w:r>
      <w:r>
        <w:rPr/>
        <w:t>One of the pur</w:t>
        <w:softHyphen/>
        <w:t>po</w:t>
        <w:softHyphen/>
        <w:t>ses of the Lo</w:t>
        <w:softHyphen/>
        <w:t>op was to enab</w:t>
        <w:softHyphen/>
        <w:t>le re</w:t>
        <w:softHyphen/>
        <w:t>se</w:t>
        <w:softHyphen/>
        <w:t>arc</w:t>
        <w:softHyphen/>
        <w:t>hers to tra</w:t>
        <w:softHyphen/>
        <w:t>ce the ac</w:t>
        <w:softHyphen/>
        <w:t>tu</w:t>
        <w:softHyphen/>
        <w:t>al pro</w:t>
        <w:softHyphen/>
        <w:t>cess of evo</w:t>
        <w:softHyphen/>
        <w:t>lu</w:t>
        <w:softHyphen/>
        <w:t>ti</w:t>
        <w:softHyphen/>
        <w:t>on. If evo</w:t>
        <w:softHyphen/>
        <w:t>lu</w:t>
        <w:softHyphen/>
        <w:t>ti</w:t>
        <w:softHyphen/>
        <w:t>on in the Lo</w:t>
        <w:softHyphen/>
        <w:t>op fol</w:t>
        <w:softHyphen/>
        <w:t>lo</w:t>
        <w:softHyphen/>
        <w:t>wed the sa</w:t>
        <w:softHyphen/>
        <w:t>me path as it did in re</w:t>
        <w:softHyphen/>
        <w:t>ality, then the re</w:t>
        <w:softHyphen/>
        <w:t>sults of the Lo</w:t>
        <w:softHyphen/>
        <w:t>op's evo</w:t>
        <w:softHyphen/>
        <w:t>lu</w:t>
        <w:softHyphen/>
        <w:t>ti</w:t>
        <w:softHyphen/>
        <w:t>on wo</w:t>
        <w:softHyphen/>
        <w:t>uld pre</w:t>
        <w:softHyphen/>
        <w:t>dict the fu</w:t>
        <w:softHyphen/>
        <w:t>tu</w:t>
        <w:softHyphen/>
        <w:t>re of the re</w:t>
        <w:softHyphen/>
        <w:t>al world.</w:t>
      </w:r>
    </w:p>
    <w:p>
      <w:pPr>
        <w:pStyle w:val="Normal"/>
        <w:rPr/>
      </w:pPr>
      <w:r>
        <w:rPr/>
        <w:t>    </w:t>
      </w:r>
      <w:r>
        <w:rPr/>
        <w:t>Suddenly chills ran along Ka</w:t>
        <w:softHyphen/>
        <w:t>oru's spi</w:t>
        <w:softHyphen/>
        <w:t>ne. The Lo</w:t>
        <w:softHyphen/>
        <w:t>op pre</w:t>
        <w:softHyphen/>
        <w:t>dic</w:t>
        <w:softHyphen/>
        <w:t>ted the fu</w:t>
        <w:softHyphen/>
        <w:t>tu</w:t>
        <w:softHyphen/>
        <w:t>re of li</w:t>
        <w:softHyphen/>
        <w:t>fe on earth. All li</w:t>
        <w:softHyphen/>
        <w:t>fe wo</w:t>
        <w:softHyphen/>
        <w:t>uld turn can</w:t>
        <w:softHyphen/>
        <w:t>ce</w:t>
        <w:softHyphen/>
        <w:t>ro</w:t>
        <w:softHyphen/>
        <w:t>u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at in the world? That's exactly what's hap</w:t>
        <w:softHyphen/>
        <w:t>pe</w:t>
        <w:softHyphen/>
        <w:t>ning now.</w:t>
      </w:r>
    </w:p>
    <w:p>
      <w:pPr>
        <w:pStyle w:val="Normal"/>
        <w:rPr/>
      </w:pPr>
      <w:r>
        <w:rPr/>
        <w:t>    </w:t>
      </w:r>
      <w:r>
        <w:rPr/>
        <w:t>Cancer cells rep</w:t>
        <w:softHyphen/>
        <w:t>ro</w:t>
        <w:softHyphen/>
        <w:t>du</w:t>
        <w:softHyphen/>
        <w:t>ced with no res</w:t>
        <w:softHyphen/>
        <w:t>pect for per</w:t>
        <w:softHyphen/>
        <w:t>sons, they we</w:t>
        <w:softHyphen/>
        <w:t>re sex</w:t>
        <w:softHyphen/>
        <w:t>less, and they we</w:t>
        <w:softHyphen/>
        <w:t>re im</w:t>
        <w:softHyphen/>
        <w:t>mor</w:t>
        <w:softHyphen/>
        <w:t>tal to bo</w:t>
        <w:softHyphen/>
        <w:t>ot. At the mo</w:t>
        <w:softHyphen/>
        <w:t>ment the</w:t>
        <w:softHyphen/>
        <w:t>re we</w:t>
        <w:softHyphen/>
        <w:t>re only a few mil</w:t>
        <w:softHyphen/>
        <w:t>li</w:t>
        <w:softHyphen/>
        <w:t>on vic</w:t>
        <w:softHyphen/>
        <w:t>tims world</w:t>
        <w:softHyphen/>
        <w:t>wi</w:t>
        <w:softHyphen/>
        <w:t>de, but the</w:t>
        <w:softHyphen/>
        <w:t>re was al</w:t>
        <w:softHyphen/>
        <w:t>ways the chan</w:t>
        <w:softHyphen/>
        <w:t>ce that the num</w:t>
        <w:softHyphen/>
        <w:t>bers wo</w:t>
        <w:softHyphen/>
        <w:t>uld sho</w:t>
        <w:softHyphen/>
        <w:t>ot up due to so</w:t>
        <w:softHyphen/>
        <w:t>me mu</w:t>
        <w:softHyphen/>
        <w:t>ta</w:t>
        <w:softHyphen/>
        <w:t>ti</w:t>
        <w:softHyphen/>
        <w:t>on or po</w:t>
        <w:softHyphen/>
        <w:t>pu</w:t>
        <w:softHyphen/>
        <w:t>la</w:t>
        <w:softHyphen/>
        <w:t>ti</w:t>
        <w:softHyphen/>
        <w:t>on exp</w:t>
        <w:softHyphen/>
        <w:t>lo</w:t>
        <w:softHyphen/>
        <w:t>si</w:t>
        <w:softHyphen/>
        <w:t>on in the MHC vi</w:t>
        <w:softHyphen/>
        <w:t>rus. It wo</w:t>
        <w:softHyphen/>
        <w:t>uld be the sa</w:t>
        <w:softHyphen/>
        <w:t>me as what had hap</w:t>
        <w:softHyphen/>
        <w:t>pe</w:t>
        <w:softHyphen/>
        <w:t>ned in the Lo</w:t>
        <w:softHyphen/>
        <w:t>op. Was it just a co</w:t>
        <w:softHyphen/>
        <w:t>in</w:t>
        <w:softHyphen/>
        <w:t>ci</w:t>
        <w:softHyphen/>
        <w:t>den</w:t>
        <w:softHyphen/>
        <w:t>ce? Or was the Lo</w:t>
        <w:softHyphen/>
        <w:t>op in fact an ac</w:t>
        <w:softHyphen/>
        <w:t>cu</w:t>
        <w:softHyphen/>
        <w:t>ra</w:t>
        <w:softHyphen/>
        <w:t>te pre</w:t>
        <w:softHyphen/>
        <w:t>dic</w:t>
        <w:softHyphen/>
        <w:t>ti</w:t>
        <w:softHyphen/>
        <w:t>on of the fu</w:t>
        <w:softHyphen/>
        <w:t>tu</w:t>
        <w:softHyphen/>
        <w:t>re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he sat be</w:t>
        <w:softHyphen/>
        <w:t>fo</w:t>
        <w:softHyphen/>
        <w:t>re Ka</w:t>
        <w:softHyphen/>
        <w:t>oru, Ama</w:t>
        <w:softHyphen/>
        <w:t>no was not abo</w:t>
        <w:softHyphen/>
        <w:t>ut to as</w:t>
        <w:softHyphen/>
        <w:t>sert a sci</w:t>
        <w:softHyphen/>
        <w:t>en</w:t>
        <w:softHyphen/>
        <w:t>ti</w:t>
        <w:softHyphen/>
        <w:t>fic con</w:t>
        <w:softHyphen/>
        <w:t>nec</w:t>
        <w:softHyphen/>
        <w:t>ti</w:t>
        <w:softHyphen/>
        <w:t>on bet</w:t>
        <w:softHyphen/>
        <w:t>we</w:t>
        <w:softHyphen/>
        <w:t>en the re</w:t>
        <w:softHyphen/>
        <w:t>sults of the Lo</w:t>
        <w:softHyphen/>
        <w:t>op and re</w:t>
        <w:softHyphen/>
        <w:t>ality. And it was no won</w:t>
        <w:softHyphen/>
        <w:t>der. How many pe</w:t>
        <w:softHyphen/>
        <w:t>op</w:t>
        <w:softHyphen/>
        <w:t>le wo</w:t>
        <w:softHyphen/>
        <w:t>uld be</w:t>
        <w:softHyphen/>
        <w:t>li</w:t>
        <w:softHyphen/>
        <w:t>eve such a ri</w:t>
        <w:softHyphen/>
        <w:t>di</w:t>
        <w:softHyphen/>
        <w:t>cu</w:t>
        <w:softHyphen/>
        <w:t>lo</w:t>
        <w:softHyphen/>
        <w:t>us story?</w:t>
      </w:r>
    </w:p>
    <w:p>
      <w:pPr>
        <w:pStyle w:val="Normal"/>
        <w:rPr/>
      </w:pPr>
      <w:r>
        <w:rPr/>
        <w:t>    </w:t>
      </w:r>
      <w:r>
        <w:rPr/>
        <w:t>Kaoru strug</w:t>
        <w:softHyphen/>
        <w:t>gled to mask his shock with ra</w:t>
        <w:softHyphen/>
        <w:t>ti</w:t>
        <w:softHyphen/>
        <w:t>ona</w:t>
        <w:softHyphen/>
        <w:t>lity as he as</w:t>
        <w:softHyphen/>
        <w:t>ked, "What was the ca</w:t>
        <w:softHyphen/>
        <w:t>use? Why did the Lo</w:t>
        <w:softHyphen/>
        <w:t>op's li</w:t>
        <w:softHyphen/>
        <w:t>fe forms turn can</w:t>
        <w:softHyphen/>
        <w:t>ce</w:t>
        <w:softHyphen/>
        <w:t>ro</w:t>
        <w:softHyphen/>
        <w:t>us?"</w:t>
      </w:r>
    </w:p>
    <w:p>
      <w:pPr>
        <w:pStyle w:val="Normal"/>
        <w:rPr/>
      </w:pPr>
      <w:r>
        <w:rPr/>
        <w:t>    </w:t>
      </w:r>
      <w:r>
        <w:rPr/>
        <w:t>Amano ans</w:t>
        <w:softHyphen/>
        <w:t>we</w:t>
        <w:softHyphen/>
        <w:t>red him in clip</w:t>
        <w:softHyphen/>
        <w:t>ped to</w:t>
        <w:softHyphen/>
        <w:t>nes. "That's easy. It was the ap</w:t>
        <w:softHyphen/>
        <w:t>pe</w:t>
        <w:softHyphen/>
        <w:t>aran</w:t>
        <w:softHyphen/>
        <w:t>ce of the ring vi</w:t>
        <w:softHyphen/>
        <w:t>rus. But that emer</w:t>
        <w:softHyphen/>
        <w:t>ged in a way we simply don't un</w:t>
        <w:softHyphen/>
        <w:t>ders</w:t>
        <w:softHyphen/>
        <w:t>tand, as if by ma</w:t>
        <w:softHyphen/>
        <w:t>gic."</w:t>
      </w:r>
    </w:p>
    <w:p>
      <w:pPr>
        <w:pStyle w:val="Normal"/>
        <w:rPr/>
      </w:pPr>
      <w:r>
        <w:rPr/>
        <w:t>    </w:t>
      </w:r>
      <w:r>
        <w:rPr/>
        <w:t>"You're sa</w:t>
        <w:softHyphen/>
        <w:t>ying that a sing</w:t>
        <w:softHyphen/>
        <w:t>le vi</w:t>
        <w:softHyphen/>
        <w:t>rus ma</w:t>
        <w:softHyphen/>
        <w:t>na</w:t>
        <w:softHyphen/>
        <w:t>ged to inf</w:t>
        <w:softHyphen/>
        <w:t>lu</w:t>
        <w:softHyphen/>
        <w:t>en</w:t>
        <w:softHyphen/>
        <w:t>ce all of the pat</w:t>
        <w:softHyphen/>
        <w:t>terns in the Lo</w:t>
        <w:softHyphen/>
        <w:t>op?"</w:t>
      </w:r>
    </w:p>
    <w:p>
      <w:pPr>
        <w:pStyle w:val="Normal"/>
        <w:rPr/>
      </w:pPr>
      <w:r>
        <w:rPr/>
        <w:t>    </w:t>
      </w:r>
      <w:r>
        <w:rPr/>
        <w:t>"Yes. It sho</w:t>
        <w:softHyphen/>
        <w:t>uldn't be that hard to be</w:t>
        <w:softHyphen/>
        <w:t>li</w:t>
        <w:softHyphen/>
        <w:t>eve. Not when a but</w:t>
        <w:softHyphen/>
        <w:t>terfly flap</w:t>
        <w:softHyphen/>
        <w:t>ping its wings on one si</w:t>
        <w:softHyphen/>
        <w:t>de of the world can af</w:t>
        <w:softHyphen/>
        <w:t>fect the we</w:t>
        <w:softHyphen/>
        <w:t>at</w:t>
        <w:softHyphen/>
        <w:t>her on the o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The but</w:t>
        <w:softHyphen/>
        <w:t>terfly ef</w:t>
        <w:softHyphen/>
        <w:t>fect. Ka</w:t>
        <w:softHyphen/>
        <w:t>oru gu</w:t>
        <w:softHyphen/>
        <w:t>es</w:t>
        <w:softHyphen/>
        <w:t>sed it wasn't all that stran</w:t>
        <w:softHyphen/>
        <w:t>ge that the ring vi</w:t>
        <w:softHyphen/>
        <w:t>rus co</w:t>
        <w:softHyphen/>
        <w:t>uld chan</w:t>
        <w:softHyphen/>
        <w:t>ge the fa</w:t>
        <w:softHyphen/>
        <w:t>te of the Lo</w:t>
        <w:softHyphen/>
        <w:t>op world. What he didn't un</w:t>
        <w:softHyphen/>
        <w:t>ders</w:t>
        <w:softHyphen/>
        <w:t>tand was why it had 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"Are the</w:t>
        <w:softHyphen/>
        <w:t>re any the</w:t>
        <w:softHyphen/>
        <w:t>ori</w:t>
        <w:softHyphen/>
        <w:t>es as to the emer</w:t>
        <w:softHyphen/>
        <w:t>gen</w:t>
        <w:softHyphen/>
        <w:t>ce of the ring vi</w:t>
        <w:softHyphen/>
        <w:t>rus?"</w:t>
      </w:r>
    </w:p>
    <w:p>
      <w:pPr>
        <w:pStyle w:val="Normal"/>
        <w:rPr/>
      </w:pPr>
      <w:r>
        <w:rPr/>
        <w:t>    </w:t>
      </w:r>
      <w:r>
        <w:rPr/>
        <w:t>"Theories?"</w:t>
      </w:r>
    </w:p>
    <w:p>
      <w:pPr>
        <w:pStyle w:val="Normal"/>
        <w:rPr/>
      </w:pPr>
      <w:r>
        <w:rPr/>
        <w:t>    </w:t>
      </w:r>
      <w:r>
        <w:rPr/>
        <w:t>"You know, li</w:t>
        <w:softHyphen/>
        <w:t>ke may</w:t>
        <w:softHyphen/>
        <w:t>be one of the staff mem</w:t>
        <w:softHyphen/>
        <w:t>bers int</w:t>
        <w:softHyphen/>
        <w:t>ro</w:t>
        <w:softHyphen/>
        <w:t>du</w:t>
        <w:softHyphen/>
        <w:t>ced it in</w:t>
        <w:softHyphen/>
        <w:t>to the prog</w:t>
        <w:softHyphen/>
        <w:t>ram."</w:t>
      </w:r>
    </w:p>
    <w:p>
      <w:pPr>
        <w:pStyle w:val="Normal"/>
        <w:rPr/>
      </w:pPr>
      <w:r>
        <w:rPr/>
        <w:t>    </w:t>
      </w:r>
      <w:r>
        <w:rPr/>
        <w:t>"Security was per</w:t>
        <w:softHyphen/>
        <w:t>fect."</w:t>
      </w:r>
    </w:p>
    <w:p>
      <w:pPr>
        <w:pStyle w:val="Normal"/>
        <w:rPr/>
      </w:pPr>
      <w:r>
        <w:rPr/>
        <w:t>    </w:t>
      </w:r>
      <w:r>
        <w:rPr/>
        <w:t>"Well, may</w:t>
        <w:softHyphen/>
        <w:t>be it was a com</w:t>
        <w:softHyphen/>
        <w:t>pu</w:t>
        <w:softHyphen/>
        <w:t>ter vi</w:t>
        <w:softHyphen/>
        <w:t>rus."</w:t>
      </w:r>
    </w:p>
    <w:p>
      <w:pPr>
        <w:pStyle w:val="Normal"/>
        <w:rPr/>
      </w:pPr>
      <w:r>
        <w:rPr/>
        <w:t>    </w:t>
      </w:r>
      <w:r>
        <w:rPr/>
        <w:t>"That's not im</w:t>
        <w:softHyphen/>
        <w:t>pos</w:t>
        <w:softHyphen/>
        <w:t>sib</w:t>
        <w:softHyphen/>
        <w:t>le. In fact, they say most pe</w:t>
        <w:softHyphen/>
        <w:t>op</w:t>
        <w:softHyphen/>
        <w:t>le to</w:t>
        <w:softHyphen/>
        <w:t>ok that vi</w:t>
        <w:softHyphen/>
        <w:t>ew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mething ap</w:t>
        <w:softHyphen/>
        <w:t>pe</w:t>
        <w:softHyphen/>
        <w:t>ared to be bot</w:t>
        <w:softHyphen/>
        <w:t>he</w:t>
        <w:softHyphen/>
        <w:t>ring Ama</w:t>
        <w:softHyphen/>
        <w:t>no; he se</w:t>
        <w:softHyphen/>
        <w:t>emed to sink in</w:t>
        <w:softHyphen/>
        <w:t>to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"Excuse me, but is the</w:t>
        <w:softHyphen/>
        <w:t>re any</w:t>
        <w:softHyphen/>
        <w:t>body from the ori</w:t>
        <w:softHyphen/>
        <w:t>gi</w:t>
        <w:softHyphen/>
        <w:t>nal staff I can con</w:t>
        <w:softHyphen/>
        <w:t>tact?"</w:t>
      </w:r>
    </w:p>
    <w:p>
      <w:pPr>
        <w:pStyle w:val="Normal"/>
        <w:rPr/>
      </w:pPr>
      <w:r>
        <w:rPr/>
        <w:t>    </w:t>
      </w:r>
      <w:r>
        <w:rPr/>
        <w:t>Amano smi</w:t>
        <w:softHyphen/>
        <w:t>led wanly. "I'm the only sur</w:t>
        <w:softHyphen/>
        <w:t>vi</w:t>
        <w:softHyphen/>
        <w:t>vor," he sa</w:t>
        <w:softHyphen/>
        <w:t>id, then hur</w:t>
        <w:softHyphen/>
        <w:t>ri</w:t>
        <w:softHyphen/>
        <w:t>edly put a hand over his mo</w:t>
        <w:softHyphen/>
        <w:t>uth. Hi</w:t>
        <w:softHyphen/>
        <w:t>de</w:t>
        <w:softHyphen/>
        <w:t>yu</w:t>
        <w:softHyphen/>
        <w:t>ki Fu</w:t>
        <w:softHyphen/>
        <w:t>ta</w:t>
        <w:softHyphen/>
        <w:t>mi wasn't de</w:t>
        <w:softHyphen/>
        <w:t>ad yet. Ka</w:t>
        <w:softHyphen/>
        <w:t>oru didn't let it bot</w:t>
        <w:softHyphen/>
        <w:t>her him, but la</w:t>
        <w:softHyphen/>
        <w:t>ug</w:t>
        <w:softHyphen/>
        <w:t>hed bit</w:t>
        <w:softHyphen/>
        <w:t>terly.</w:t>
      </w:r>
    </w:p>
    <w:p>
      <w:pPr>
        <w:pStyle w:val="Normal"/>
        <w:rPr/>
      </w:pPr>
      <w:r>
        <w:rPr/>
        <w:t>    </w:t>
      </w:r>
      <w:r>
        <w:rPr/>
        <w:t>Amano qu</w:t>
        <w:softHyphen/>
        <w:t>ickly ad</w:t>
        <w:softHyphen/>
        <w:t>ded, "My par</w:t>
        <w:softHyphen/>
        <w:t>ti</w:t>
        <w:softHyphen/>
        <w:t>ci</w:t>
        <w:softHyphen/>
        <w:t>pa</w:t>
        <w:softHyphen/>
        <w:t>ti</w:t>
        <w:softHyphen/>
        <w:t>on in the pro</w:t>
        <w:softHyphen/>
        <w:t>j</w:t>
        <w:softHyphen/>
        <w:t>ect was li</w:t>
        <w:softHyphen/>
        <w:t>mi</w:t>
        <w:softHyphen/>
        <w:t>ted to the very fi</w:t>
        <w:softHyphen/>
        <w:t>nal sta</w:t>
        <w:softHyphen/>
        <w:t>ge, just be</w:t>
        <w:softHyphen/>
        <w:t>fo</w:t>
        <w:softHyphen/>
        <w:t>re it was shut down. You'd be bet</w:t>
        <w:softHyphen/>
        <w:t>ter off con</w:t>
        <w:softHyphen/>
        <w:t>sul</w:t>
        <w:softHyphen/>
        <w:t>ting the fat</w:t>
        <w:softHyphen/>
        <w:t>her of the who</w:t>
        <w:softHyphen/>
        <w:t>le pro</w:t>
        <w:softHyphen/>
        <w:t>j</w:t>
        <w:softHyphen/>
        <w:t>ect, Cris</w:t>
        <w:softHyphen/>
        <w:t>toph Eli</w:t>
        <w:softHyphen/>
        <w:t>ot, but he's hid</w:t>
        <w:softHyphen/>
        <w:t>den him</w:t>
        <w:softHyphen/>
        <w:t>self away…" Ama</w:t>
        <w:softHyphen/>
        <w:t>no fi</w:t>
        <w:softHyphen/>
        <w:t>xed Ka</w:t>
        <w:softHyphen/>
        <w:t>oru with a me</w:t>
        <w:softHyphen/>
        <w:t>aning</w:t>
        <w:softHyphen/>
        <w:t>ful ga</w:t>
        <w:softHyphen/>
        <w:t>ze and then con</w:t>
        <w:softHyphen/>
        <w:t>ti</w:t>
        <w:softHyphen/>
        <w:t>nu</w:t>
        <w:softHyphen/>
        <w:t>ed. "Oh, I do know of one per</w:t>
        <w:softHyphen/>
        <w:t>son who was fa</w:t>
        <w:softHyphen/>
        <w:t>irly clo</w:t>
        <w:softHyphen/>
        <w:t>se to the cent</w:t>
        <w:softHyphen/>
        <w:t>re of the pro</w:t>
        <w:softHyphen/>
        <w:t>j</w:t>
        <w:softHyphen/>
        <w:t>ect. An Ame</w:t>
        <w:softHyphen/>
        <w:t>ri</w:t>
        <w:softHyphen/>
        <w:t>can re</w:t>
        <w:softHyphen/>
        <w:t>se</w:t>
        <w:softHyphen/>
        <w:t>arc</w:t>
        <w:softHyphen/>
        <w:t>her. Sup</w:t>
        <w:softHyphen/>
        <w:t>po</w:t>
        <w:softHyphen/>
        <w:t>sedly an odd duck-he had prob</w:t>
        <w:softHyphen/>
        <w:t>lems with te</w:t>
        <w:softHyphen/>
        <w:t>am</w:t>
        <w:softHyphen/>
        <w:t>work."</w:t>
      </w:r>
    </w:p>
    <w:p>
      <w:pPr>
        <w:pStyle w:val="Normal"/>
        <w:rPr/>
      </w:pPr>
      <w:r>
        <w:rPr/>
        <w:t>    </w:t>
      </w:r>
      <w:r>
        <w:rPr/>
        <w:t>"Do you know his na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Wait a mo</w:t>
        <w:softHyphen/>
        <w:t>ment," Ama</w:t>
        <w:softHyphen/>
        <w:t>no sa</w:t>
        <w:softHyphen/>
        <w:t>id, and step</w:t>
        <w:softHyphen/>
        <w:t>ped out of the ro</w:t>
        <w:softHyphen/>
        <w:t>om. When he re</w:t>
        <w:softHyphen/>
        <w:t>tur</w:t>
        <w:softHyphen/>
        <w:t>ned, se</w:t>
        <w:softHyphen/>
        <w:t>ve</w:t>
        <w:softHyphen/>
        <w:t>ral mi</w:t>
        <w:softHyphen/>
        <w:t>nu</w:t>
        <w:softHyphen/>
        <w:t>tes la</w:t>
        <w:softHyphen/>
        <w:t>ter, it was with a fi</w:t>
        <w:softHyphen/>
        <w:t>le un</w:t>
        <w:softHyphen/>
        <w:t>der his arm. He flip</w:t>
        <w:softHyphen/>
        <w:t>ped thro</w:t>
        <w:softHyphen/>
        <w:t>ugh it. "Ah, the</w:t>
        <w:softHyphen/>
        <w:t>re it is," he mut</w:t>
        <w:softHyphen/>
        <w:t>te</w:t>
        <w:softHyphen/>
        <w:t>red, glan</w:t>
        <w:softHyphen/>
        <w:t>cing up at Ka</w:t>
        <w:softHyphen/>
        <w:t>oru wit</w:t>
        <w:softHyphen/>
        <w:t>ho</w:t>
        <w:softHyphen/>
        <w:t>ut ra</w:t>
        <w:softHyphen/>
        <w:t>ising his he</w:t>
        <w:softHyphen/>
        <w:t>ad. "Ken</w:t>
        <w:softHyphen/>
        <w:t>neth Roth</w:t>
        <w:softHyphen/>
        <w:t>man."</w:t>
      </w:r>
    </w:p>
    <w:p>
      <w:pPr>
        <w:pStyle w:val="Normal"/>
        <w:rPr/>
      </w:pPr>
      <w:r>
        <w:rPr/>
        <w:t>    </w:t>
      </w:r>
      <w:r>
        <w:rPr/>
        <w:t>Kaoru re</w:t>
        <w:softHyphen/>
        <w:t>pe</w:t>
        <w:softHyphen/>
        <w:t>ated the na</w:t>
        <w:softHyphen/>
        <w:t>me. He was an old fri</w:t>
        <w:softHyphen/>
        <w:t>end of his fat</w:t>
        <w:softHyphen/>
        <w:t>her's. He'd vi</w:t>
        <w:softHyphen/>
        <w:t>si</w:t>
        <w:softHyphen/>
        <w:t>ted fi</w:t>
        <w:softHyphen/>
        <w:t>ve ye</w:t>
        <w:softHyphen/>
        <w:t>ars ago: the</w:t>
        <w:softHyphen/>
        <w:t>re we</w:t>
        <w:softHyphen/>
        <w:t>re pho</w:t>
        <w:softHyphen/>
        <w:t>tog</w:t>
        <w:softHyphen/>
        <w:t>raphs of Roth</w:t>
        <w:softHyphen/>
        <w:t>man and mem</w:t>
        <w:softHyphen/>
        <w:t>bers of the fa</w:t>
        <w:softHyphen/>
        <w:t>mily stan</w:t>
        <w:softHyphen/>
        <w:t>ding on the</w:t>
        <w:softHyphen/>
        <w:t>ir bal</w:t>
        <w:softHyphen/>
        <w:t>cony over</w:t>
        <w:softHyphen/>
        <w:t>lo</w:t>
        <w:softHyphen/>
        <w:t>oking Tok</w:t>
        <w:softHyphen/>
        <w:t>yo Bay. Roth</w:t>
        <w:softHyphen/>
        <w:t>man had be</w:t>
        <w:softHyphen/>
        <w:t>en in Japan to spe</w:t>
        <w:softHyphen/>
        <w:t>ak at a con</w:t>
        <w:softHyphen/>
        <w:t>fe</w:t>
        <w:softHyphen/>
        <w:t>ren</w:t>
        <w:softHyphen/>
        <w:t>ce, and Ka</w:t>
        <w:softHyphen/>
        <w:t>oru's fat</w:t>
        <w:softHyphen/>
        <w:t>her had put him up for se</w:t>
        <w:softHyphen/>
        <w:t>ve</w:t>
        <w:softHyphen/>
        <w:t>ral days.</w:t>
      </w:r>
    </w:p>
    <w:p>
      <w:pPr>
        <w:pStyle w:val="Normal"/>
        <w:rPr/>
      </w:pPr>
      <w:r>
        <w:rPr/>
        <w:t>    </w:t>
      </w:r>
      <w:r>
        <w:rPr/>
        <w:t>Those days we</w:t>
        <w:softHyphen/>
        <w:t>re de</w:t>
        <w:softHyphen/>
        <w:t>eply etc</w:t>
        <w:softHyphen/>
        <w:t>hed in Ka</w:t>
        <w:softHyphen/>
        <w:t>oru's me</w:t>
        <w:softHyphen/>
        <w:t>mory. Roth</w:t>
        <w:softHyphen/>
        <w:t>man's ap</w:t>
        <w:softHyphen/>
        <w:t>pe</w:t>
        <w:softHyphen/>
        <w:t>aran</w:t>
        <w:softHyphen/>
        <w:t>ce left qu</w:t>
        <w:softHyphen/>
        <w:t>ite an imp</w:t>
        <w:softHyphen/>
        <w:t>res</w:t>
        <w:softHyphen/>
        <w:t>si</w:t>
        <w:softHyphen/>
        <w:t>on, from his thin go</w:t>
        <w:softHyphen/>
        <w:t>ate</w:t>
        <w:softHyphen/>
        <w:t>ed fa</w:t>
        <w:softHyphen/>
        <w:t>ce to the gold cha</w:t>
        <w:softHyphen/>
        <w:t>ins that flas</w:t>
        <w:softHyphen/>
        <w:t>hed aro</w:t>
        <w:softHyphen/>
        <w:t>und his neck and wrists; his man</w:t>
        <w:softHyphen/>
        <w:t>ner, too, was imp</w:t>
        <w:softHyphen/>
        <w:t>res</w:t>
        <w:softHyphen/>
        <w:t>si</w:t>
        <w:softHyphen/>
        <w:t>ve, from the cyni</w:t>
        <w:softHyphen/>
        <w:t>cal smi</w:t>
        <w:softHyphen/>
        <w:t>le he'd flash du</w:t>
        <w:softHyphen/>
        <w:t>ring sci</w:t>
        <w:softHyphen/>
        <w:t>en</w:t>
        <w:softHyphen/>
        <w:t>ti</w:t>
        <w:softHyphen/>
        <w:t>fic dis</w:t>
        <w:softHyphen/>
        <w:t>cus</w:t>
        <w:softHyphen/>
        <w:t>si</w:t>
        <w:softHyphen/>
        <w:t>ons to the cut</w:t>
        <w:softHyphen/>
        <w:t>ting lo</w:t>
        <w:softHyphen/>
        <w:t>gic with which he'd an</w:t>
        <w:softHyphen/>
        <w:t>no</w:t>
        <w:softHyphen/>
        <w:t>un</w:t>
        <w:softHyphen/>
        <w:t>ce his pes</w:t>
        <w:softHyphen/>
        <w:t>si</w:t>
        <w:softHyphen/>
        <w:t>mis</w:t>
        <w:softHyphen/>
        <w:t>tic analy</w:t>
        <w:softHyphen/>
        <w:t>ses of the fu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Has Fu</w:t>
        <w:softHyphen/>
        <w:t>ta</w:t>
        <w:softHyphen/>
        <w:t>mi-sen</w:t>
        <w:softHyphen/>
        <w:t>sei told you anyt</w:t>
        <w:softHyphen/>
        <w:t>hing abo</w:t>
        <w:softHyphen/>
        <w:t>ut this man?"</w:t>
      </w:r>
    </w:p>
    <w:p>
      <w:pPr>
        <w:pStyle w:val="Normal"/>
        <w:rPr/>
      </w:pPr>
      <w:r>
        <w:rPr/>
        <w:t>    </w:t>
      </w:r>
      <w:r>
        <w:rPr/>
        <w:t>"Yes, he's a fri</w:t>
        <w:softHyphen/>
        <w:t>end of my fat</w:t>
        <w:softHyphen/>
        <w:t>her's. I've met him myself on</w:t>
        <w:softHyphen/>
        <w:t>ce, fi</w:t>
        <w:softHyphen/>
        <w:t>ve ye</w:t>
        <w:softHyphen/>
        <w:t>ars ago. I re</w:t>
        <w:softHyphen/>
        <w:t>mem</w:t>
        <w:softHyphen/>
        <w:t>ber his be</w:t>
        <w:softHyphen/>
        <w:t>ard, mostly. Whe</w:t>
        <w:softHyphen/>
        <w:t>re is he now?"</w:t>
      </w:r>
    </w:p>
    <w:p>
      <w:pPr>
        <w:pStyle w:val="Normal"/>
        <w:rPr/>
      </w:pPr>
      <w:r>
        <w:rPr/>
        <w:t>    </w:t>
      </w:r>
      <w:r>
        <w:rPr/>
        <w:t>Amano flip</w:t>
        <w:softHyphen/>
        <w:t>ped thro</w:t>
        <w:softHyphen/>
        <w:t>ugh the fi</w:t>
        <w:softHyphen/>
        <w:t>l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According to this, he mo</w:t>
        <w:softHyphen/>
        <w:t>ved from Camb</w:t>
        <w:softHyphen/>
        <w:t>rid</w:t>
        <w:softHyphen/>
        <w:t>ge to the la</w:t>
        <w:softHyphen/>
        <w:t>bo</w:t>
        <w:softHyphen/>
        <w:t>ra</w:t>
        <w:softHyphen/>
        <w:t>to</w:t>
        <w:softHyphen/>
        <w:t>ri</w:t>
        <w:softHyphen/>
        <w:t>es in Los Ala</w:t>
        <w:softHyphen/>
        <w:t>mos, New Me</w:t>
        <w:softHyphen/>
        <w:t>xi</w:t>
        <w:softHyphen/>
        <w:t>co, ten ye</w:t>
        <w:softHyphen/>
        <w:t>ars ago.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New Me</w:t>
        <w:softHyphen/>
        <w:t>xi</w:t>
        <w:softHyphen/>
        <w:t xml:space="preserve">co. </w:t>
      </w:r>
      <w:r>
        <w:rPr/>
        <w:t>The na</w:t>
        <w:softHyphen/>
        <w:t>me sent a jolt thro</w:t>
        <w:softHyphen/>
        <w:t>ugh Ka</w:t>
        <w:softHyphen/>
        <w:t>oru's bra</w:t>
        <w:softHyphen/>
        <w:t>in. He lo</w:t>
        <w:softHyphen/>
        <w:t>oked aro</w:t>
        <w:softHyphen/>
        <w:t>und the ro</w:t>
        <w:softHyphen/>
        <w:t>om, then sto</w:t>
        <w:softHyphen/>
        <w:t>od up and to</w:t>
        <w:softHyphen/>
        <w:t>ok a clo</w:t>
        <w:softHyphen/>
        <w:t>se lo</w:t>
        <w:softHyphen/>
        <w:t>ok at the world map on the wall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Los Ala</w:t>
        <w:softHyphen/>
        <w:t>mos, New Me</w:t>
        <w:softHyphen/>
        <w:t>xi</w:t>
        <w:softHyphen/>
        <w:t xml:space="preserve">co. </w:t>
      </w:r>
      <w:r>
        <w:rPr/>
        <w:t>He held down the spot with his fin</w:t>
        <w:softHyphen/>
        <w:t>ger: it wasn't far at all from the Fo</w:t>
        <w:softHyphen/>
        <w:t>ur Cor</w:t>
        <w:softHyphen/>
        <w:t>ners of New Me</w:t>
        <w:softHyphen/>
        <w:t>xi</w:t>
        <w:softHyphen/>
        <w:t>co, Ari</w:t>
        <w:softHyphen/>
        <w:t>zo</w:t>
        <w:softHyphen/>
        <w:t>na, Utah, and Co</w:t>
        <w:softHyphen/>
        <w:t>lo</w:t>
        <w:softHyphen/>
        <w:t>ra</w:t>
        <w:softHyphen/>
        <w:t>do, whe</w:t>
        <w:softHyphen/>
        <w:t>re his fa</w:t>
        <w:softHyphen/>
        <w:t>mily had be</w:t>
        <w:softHyphen/>
        <w:t>en plan</w:t>
        <w:softHyphen/>
        <w:t>ning to go.</w:t>
      </w:r>
    </w:p>
    <w:p>
      <w:pPr>
        <w:pStyle w:val="Normal"/>
        <w:rPr/>
      </w:pPr>
      <w:r>
        <w:rPr/>
        <w:t>    </w:t>
      </w:r>
      <w:r>
        <w:rPr/>
        <w:t>Kenneth Roth</w:t>
        <w:softHyphen/>
        <w:t>man had mo</w:t>
        <w:softHyphen/>
        <w:t>ved the</w:t>
        <w:softHyphen/>
        <w:t>re ten ye</w:t>
        <w:softHyphen/>
        <w:t>ars ago. The first MHC vic</w:t>
        <w:softHyphen/>
        <w:t>tim had be</w:t>
        <w:softHyphen/>
        <w:t>en in New Me</w:t>
        <w:softHyphen/>
        <w:t>xi</w:t>
        <w:softHyphen/>
        <w:t>co. The co</w:t>
        <w:softHyphen/>
        <w:t>in</w:t>
        <w:softHyphen/>
        <w:t>ci</w:t>
        <w:softHyphen/>
        <w:t>den</w:t>
        <w:softHyphen/>
        <w:t>ces we</w:t>
        <w:softHyphen/>
        <w:t>re pi</w:t>
        <w:softHyphen/>
        <w:t>ling up…</w:t>
      </w:r>
    </w:p>
    <w:p>
      <w:pPr>
        <w:pStyle w:val="Normal"/>
        <w:rPr/>
      </w:pPr>
      <w:r>
        <w:rPr/>
        <w:t>    </w:t>
      </w:r>
      <w:r>
        <w:rPr/>
        <w:t>Kaoru shut his eyes tightly. He co</w:t>
        <w:softHyphen/>
        <w:t>uldn't help but fe</w:t>
        <w:softHyphen/>
        <w:t>el that an im</w:t>
        <w:softHyphen/>
        <w:t>por</w:t>
        <w:softHyphen/>
        <w:t>tant clue lay hid</w:t>
        <w:softHyphen/>
        <w:t>den the</w:t>
        <w:softHyphen/>
        <w:t>re. Ho</w:t>
        <w:softHyphen/>
        <w:t>ping aga</w:t>
        <w:softHyphen/>
        <w:t>inst ho</w:t>
        <w:softHyphen/>
        <w:t>pe, he as</w:t>
        <w:softHyphen/>
        <w:t>ked, "Is it pos</w:t>
        <w:softHyphen/>
        <w:t>sib</w:t>
        <w:softHyphen/>
        <w:t>le to con</w:t>
        <w:softHyphen/>
        <w:t>tact him?"</w:t>
      </w:r>
    </w:p>
    <w:p>
      <w:pPr>
        <w:pStyle w:val="Normal"/>
        <w:rPr/>
      </w:pPr>
      <w:r>
        <w:rPr/>
        <w:t>    </w:t>
      </w:r>
      <w:r>
        <w:rPr/>
        <w:t>Amano's ans</w:t>
        <w:softHyphen/>
        <w:t>wer was brus</w:t>
        <w:softHyphen/>
        <w:t>que.</w:t>
      </w:r>
    </w:p>
    <w:p>
      <w:pPr>
        <w:pStyle w:val="Normal"/>
        <w:rPr/>
      </w:pPr>
      <w:r>
        <w:rPr/>
        <w:t>    </w:t>
      </w:r>
      <w:r>
        <w:rPr/>
        <w:t>"I sin</w:t>
        <w:softHyphen/>
        <w:t>ce</w:t>
        <w:softHyphen/>
        <w:t>rely do</w:t>
        <w:softHyphen/>
        <w:t>ubt it."</w:t>
      </w:r>
    </w:p>
    <w:p>
      <w:pPr>
        <w:pStyle w:val="Normal"/>
        <w:rPr/>
      </w:pPr>
      <w:r>
        <w:rPr/>
        <w:t>    </w:t>
      </w:r>
      <w:r>
        <w:rPr/>
        <w:t>"Why is that?"</w:t>
      </w:r>
    </w:p>
    <w:p>
      <w:pPr>
        <w:pStyle w:val="Normal"/>
        <w:rPr/>
      </w:pPr>
      <w:r>
        <w:rPr/>
        <w:t>    </w:t>
      </w:r>
      <w:r>
        <w:rPr/>
        <w:t>"The last I he</w:t>
        <w:softHyphen/>
        <w:t>ard from him was six months ago. What I he</w:t>
        <w:softHyphen/>
        <w:t>ard then grab</w:t>
        <w:softHyphen/>
        <w:t>bed me, but I ha</w:t>
        <w:softHyphen/>
        <w:t>ven't be</w:t>
        <w:softHyphen/>
        <w:t>en ab</w:t>
        <w:softHyphen/>
        <w:t>le to con</w:t>
        <w:softHyphen/>
        <w:t>tact him si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Grabbed you how?"</w:t>
      </w:r>
    </w:p>
    <w:p>
      <w:pPr>
        <w:pStyle w:val="Normal"/>
        <w:rPr/>
      </w:pPr>
      <w:r>
        <w:rPr/>
        <w:t>    </w:t>
      </w:r>
      <w:r>
        <w:rPr/>
        <w:t>"Something abo</w:t>
        <w:softHyphen/>
        <w:t>ut ha</w:t>
        <w:softHyphen/>
        <w:t>ving fi</w:t>
        <w:softHyphen/>
        <w:t>gu</w:t>
        <w:softHyphen/>
        <w:t>red out the MHC vi</w:t>
        <w:softHyphen/>
        <w:t>rus, and that Ta</w:t>
        <w:softHyphen/>
        <w:t>ka</w:t>
        <w:softHyphen/>
        <w:t>ya</w:t>
        <w:softHyphen/>
        <w:t>ma held the key… Tan</w:t>
        <w:softHyphen/>
        <w:t>ta</w:t>
        <w:softHyphen/>
        <w:t>li</w:t>
        <w:softHyphen/>
        <w:t>zing, isn't it?"</w:t>
      </w:r>
    </w:p>
    <w:p>
      <w:pPr>
        <w:pStyle w:val="Normal"/>
        <w:rPr/>
      </w:pPr>
      <w:r>
        <w:rPr/>
        <w:t>    </w:t>
      </w:r>
      <w:r>
        <w:rPr/>
        <w:t>"Takayama? That's so</w:t>
        <w:softHyphen/>
        <w:t>me</w:t>
        <w:softHyphen/>
        <w:t>one's na</w:t>
        <w:softHyphen/>
        <w:t>me, I ta</w:t>
        <w:softHyphen/>
        <w:t>ke it? Who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"I'll gi</w:t>
        <w:softHyphen/>
        <w:t>ve you the short ver</w:t>
        <w:softHyphen/>
        <w:t>si</w:t>
        <w:softHyphen/>
        <w:t>on. The can</w:t>
        <w:softHyphen/>
        <w:t>ce</w:t>
        <w:softHyphen/>
        <w:t>ri</w:t>
        <w:softHyphen/>
        <w:t>za-ti</w:t>
        <w:softHyphen/>
        <w:t>on of the Lo</w:t>
        <w:softHyphen/>
        <w:t>op ca</w:t>
        <w:softHyphen/>
        <w:t>me abo</w:t>
        <w:softHyphen/>
        <w:t>ut thro</w:t>
        <w:softHyphen/>
        <w:t>ugh the emer</w:t>
        <w:softHyphen/>
        <w:t>gen</w:t>
        <w:softHyphen/>
        <w:t>ce of an unk</w:t>
        <w:softHyphen/>
        <w:t>nown vi</w:t>
        <w:softHyphen/>
        <w:t>rus and a se</w:t>
        <w:softHyphen/>
        <w:t>ri</w:t>
        <w:softHyphen/>
        <w:t>es of events lin</w:t>
        <w:softHyphen/>
        <w:t>ked to it. At the cen</w:t>
        <w:softHyphen/>
        <w:t>ter of tho</w:t>
        <w:softHyphen/>
        <w:t>se events we</w:t>
        <w:softHyphen/>
        <w:t>re three ar</w:t>
        <w:softHyphen/>
        <w:t>ti</w:t>
        <w:softHyphen/>
        <w:t>fi</w:t>
        <w:softHyphen/>
        <w:t>ci</w:t>
        <w:softHyphen/>
        <w:t>al li</w:t>
        <w:softHyphen/>
        <w:t>fe forms: one cal</w:t>
        <w:softHyphen/>
        <w:t>led Ta</w:t>
        <w:softHyphen/>
        <w:t>ka</w:t>
        <w:softHyphen/>
        <w:t>ya</w:t>
        <w:softHyphen/>
        <w:t>ma, one cal</w:t>
        <w:softHyphen/>
        <w:t>led Asa</w:t>
        <w:softHyphen/>
        <w:t>ka</w:t>
        <w:softHyphen/>
        <w:t>wa, and one cal</w:t>
        <w:softHyphen/>
        <w:t>led Ya</w:t>
        <w:softHyphen/>
        <w:t>ma</w:t>
        <w:softHyphen/>
        <w:t>mu</w:t>
        <w:softHyphen/>
        <w:t>ra. It's be</w:t>
        <w:softHyphen/>
        <w:t>en de</w:t>
        <w:softHyphen/>
        <w:t>ter</w:t>
        <w:softHyphen/>
        <w:t>mi</w:t>
        <w:softHyphen/>
        <w:t>ned that the</w:t>
        <w:softHyphen/>
        <w:t>se three li</w:t>
        <w:softHyphen/>
        <w:t>fe forms pla</w:t>
        <w:softHyphen/>
        <w:t>yed im</w:t>
        <w:softHyphen/>
        <w:t>por</w:t>
        <w:softHyphen/>
        <w:t>tant ro</w:t>
        <w:softHyphen/>
        <w:t>les in the can</w:t>
        <w:softHyphen/>
        <w:t>ce</w:t>
        <w:softHyphen/>
        <w:t>ri</w:t>
        <w:softHyphen/>
        <w:t>za</w:t>
        <w:softHyphen/>
        <w:t>ti</w:t>
        <w:softHyphen/>
        <w:t>on of the Lo</w:t>
        <w:softHyphen/>
        <w:t>op."</w:t>
      </w:r>
    </w:p>
    <w:p>
      <w:pPr>
        <w:pStyle w:val="Normal"/>
        <w:rPr/>
      </w:pPr>
      <w:r>
        <w:rPr/>
        <w:t>    </w:t>
      </w:r>
      <w:r>
        <w:rPr/>
        <w:t>"The ar</w:t>
        <w:softHyphen/>
        <w:t>ti</w:t>
        <w:softHyphen/>
        <w:t>fi</w:t>
        <w:softHyphen/>
        <w:t>ci</w:t>
        <w:softHyphen/>
        <w:t>al li</w:t>
        <w:softHyphen/>
        <w:t>fe forms ha</w:t>
        <w:softHyphen/>
        <w:t>ve na</w:t>
        <w:softHyphen/>
        <w:t>mes?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So Ken</w:t>
        <w:softHyphen/>
        <w:t>neth Roth</w:t>
        <w:softHyphen/>
        <w:t>man di</w:t>
        <w:softHyphen/>
        <w:t>sap</w:t>
        <w:softHyphen/>
        <w:t>pe</w:t>
        <w:softHyphen/>
        <w:t>ared, le</w:t>
        <w:softHyphen/>
        <w:t>aving be</w:t>
        <w:softHyphen/>
        <w:t>hind not</w:t>
        <w:softHyphen/>
        <w:t>hing but the na</w:t>
        <w:softHyphen/>
        <w:t>me Ta</w:t>
        <w:softHyphen/>
        <w:t>ka</w:t>
        <w:softHyphen/>
        <w:t>ya</w:t>
        <w:softHyphen/>
        <w:t>ma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. I didn't think much of it-in this day and age, when I lost con</w:t>
        <w:softHyphen/>
        <w:t>tact I simply fi</w:t>
        <w:softHyphen/>
        <w:t>gu</w:t>
        <w:softHyphen/>
        <w:t>red that the can</w:t>
        <w:softHyphen/>
        <w:t>cer must ha</w:t>
        <w:softHyphen/>
        <w:t>ve got</w:t>
        <w:softHyphen/>
        <w:t>ten him, too." Ama</w:t>
        <w:softHyphen/>
        <w:t>no threw up his hands. "Espe</w:t>
        <w:softHyphen/>
        <w:t>ci</w:t>
        <w:softHyphen/>
        <w:t>al</w:t>
        <w:softHyphen/>
        <w:t>ly in his ca</w:t>
        <w:softHyphen/>
        <w:t>se. He had his own la</w:t>
        <w:softHyphen/>
        <w:t>bo</w:t>
        <w:softHyphen/>
        <w:t>ra</w:t>
        <w:softHyphen/>
        <w:t>tory in a re</w:t>
        <w:softHyphen/>
        <w:t>mo</w:t>
        <w:softHyphen/>
        <w:t>te town cal</w:t>
        <w:softHyphen/>
        <w:t>led Way</w:t>
        <w:softHyphen/>
        <w:t>ne's Rock. It was the kind of si</w:t>
        <w:softHyphen/>
        <w:t>tu</w:t>
        <w:softHyphen/>
        <w:t>ati</w:t>
        <w:softHyphen/>
        <w:t>on whe</w:t>
        <w:softHyphen/>
        <w:t>re he co</w:t>
        <w:softHyphen/>
        <w:t>uld slip out of to</w:t>
        <w:softHyphen/>
        <w:t>uch at any ti</w:t>
        <w:softHyphen/>
        <w:t>me and no</w:t>
        <w:softHyphen/>
        <w:t>body wo</w:t>
        <w:softHyphen/>
        <w:t>uld be too surp</w:t>
        <w:softHyphen/>
        <w:t>ri</w:t>
        <w:softHyphen/>
        <w:t>sed."</w:t>
      </w:r>
    </w:p>
    <w:p>
      <w:pPr>
        <w:pStyle w:val="Normal"/>
        <w:rPr/>
      </w:pPr>
      <w:r>
        <w:rPr/>
        <w:t>    </w:t>
      </w:r>
      <w:r>
        <w:rPr/>
        <w:t>"Wayne's Rock?"</w:t>
      </w:r>
    </w:p>
    <w:p>
      <w:pPr>
        <w:pStyle w:val="Normal"/>
        <w:rPr/>
      </w:pPr>
      <w:r>
        <w:rPr/>
        <w:t>    </w:t>
      </w:r>
      <w:r>
        <w:rPr/>
        <w:t>"Wayne's Rock, New Me</w:t>
        <w:softHyphen/>
        <w:t>xi</w:t>
        <w:softHyphen/>
        <w:t>co. Ba</w:t>
        <w:softHyphen/>
        <w:t>si</w:t>
        <w:softHyphen/>
        <w:t>cal</w:t>
        <w:softHyphen/>
        <w:t>ly a ghost town in the mid</w:t>
        <w:softHyphen/>
        <w:t>dle of the de</w:t>
        <w:softHyphen/>
        <w:t>sert."</w:t>
      </w:r>
    </w:p>
    <w:p>
      <w:pPr>
        <w:pStyle w:val="Normal"/>
        <w:rPr/>
      </w:pPr>
      <w:r>
        <w:rPr/>
        <w:t>    </w:t>
      </w:r>
      <w:r>
        <w:rPr/>
        <w:t>Kaoru sig</w:t>
        <w:softHyphen/>
        <w:t>hed and tur</w:t>
        <w:softHyphen/>
        <w:t>ned back to the map, pla</w:t>
        <w:softHyphen/>
        <w:t>cing his fin</w:t>
        <w:softHyphen/>
        <w:t>ger</w:t>
        <w:softHyphen/>
        <w:t>tip on one par</w:t>
        <w:softHyphen/>
        <w:t>ti</w:t>
        <w:softHyphen/>
        <w:t>cu</w:t>
        <w:softHyphen/>
        <w:t>lar spo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ayne's Rock, New Me</w:t>
        <w:softHyphen/>
        <w:t>xi</w:t>
        <w:softHyphen/>
        <w:t>co.</w:t>
      </w:r>
    </w:p>
    <w:p>
      <w:pPr>
        <w:pStyle w:val="Normal"/>
        <w:rPr/>
      </w:pPr>
      <w:r>
        <w:rPr/>
        <w:t>    </w:t>
      </w:r>
      <w:r>
        <w:rPr/>
        <w:t>He had the fe</w:t>
        <w:softHyphen/>
        <w:t>eling Roth</w:t>
        <w:softHyphen/>
        <w:t>man was wa</w:t>
        <w:softHyphen/>
        <w:t>iting for him the</w:t>
        <w:softHyphen/>
        <w:t>re, in his lab.</w:t>
      </w:r>
    </w:p>
    <w:p>
      <w:pPr>
        <w:pStyle w:val="Normal"/>
        <w:rPr/>
      </w:pPr>
      <w:r>
        <w:rPr/>
        <w:t>    </w:t>
      </w:r>
      <w:r>
        <w:rPr/>
        <w:t>His fin</w:t>
        <w:softHyphen/>
        <w:t>ger still on the map, Ka</w:t>
        <w:softHyphen/>
        <w:t>oru tur</w:t>
        <w:softHyphen/>
        <w:t>ned back to Ama</w:t>
        <w:softHyphen/>
        <w:t>no. "Ha</w:t>
        <w:softHyphen/>
        <w:t>ve you watc</w:t>
        <w:softHyphen/>
        <w:t>hed the who</w:t>
        <w:softHyphen/>
        <w:t>le se</w:t>
        <w:softHyphen/>
        <w:t>ri</w:t>
        <w:softHyphen/>
        <w:t>es of events in</w:t>
        <w:softHyphen/>
        <w:t>vol</w:t>
        <w:softHyphen/>
        <w:t>ving Ta</w:t>
        <w:softHyphen/>
        <w:t>ka</w:t>
        <w:softHyphen/>
        <w:t>ya</w:t>
        <w:softHyphen/>
        <w:t>ma and Asa</w:t>
        <w:softHyphen/>
        <w:t>ka</w:t>
        <w:softHyphen/>
        <w:t>wa?"</w:t>
      </w:r>
    </w:p>
    <w:p>
      <w:pPr>
        <w:pStyle w:val="Normal"/>
        <w:rPr/>
      </w:pPr>
      <w:r>
        <w:rPr/>
        <w:t>    </w:t>
      </w:r>
      <w:r>
        <w:rPr/>
        <w:t>Amano sho</w:t>
        <w:softHyphen/>
        <w:t>ok his he</w:t>
        <w:softHyphen/>
        <w:t>ad. "No. I think only a few staff mem</w:t>
        <w:softHyphen/>
        <w:t>bers watc</w:t>
        <w:softHyphen/>
        <w:t>hed it. The me</w:t>
        <w:softHyphen/>
        <w:t>mory is sto</w:t>
        <w:softHyphen/>
        <w:t>red in Ame</w:t>
        <w:softHyphen/>
        <w:t>ri</w:t>
        <w:softHyphen/>
        <w:t>ca, not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This aro</w:t>
        <w:softHyphen/>
        <w:t>used Ka</w:t>
        <w:softHyphen/>
        <w:t>oru's in</w:t>
        <w:softHyphen/>
        <w:t>te</w:t>
        <w:softHyphen/>
        <w:t>rest still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Would it be pos</w:t>
        <w:softHyphen/>
        <w:t>sib</w:t>
        <w:softHyphen/>
        <w:t>le for me to… see it?"</w:t>
      </w:r>
    </w:p>
    <w:p>
      <w:pPr>
        <w:pStyle w:val="Normal"/>
        <w:rPr/>
      </w:pPr>
      <w:r>
        <w:rPr/>
        <w:t>    </w:t>
      </w:r>
      <w:r>
        <w:rPr/>
        <w:t>"It wo</w:t>
        <w:softHyphen/>
        <w:t>uld ta</w:t>
        <w:softHyphen/>
        <w:t>ke a whi</w:t>
        <w:softHyphen/>
        <w:t>le, but it wo</w:t>
        <w:softHyphen/>
        <w:t>uldn't be im</w:t>
        <w:softHyphen/>
        <w:t>pos</w:t>
        <w:softHyphen/>
        <w:t>sib</w:t>
        <w:softHyphen/>
        <w:t>le. I think you'd be was</w:t>
        <w:softHyphen/>
        <w:t>ting yo</w:t>
        <w:softHyphen/>
        <w:t>ur ti</w:t>
        <w:softHyphen/>
        <w:t>me, tho</w:t>
        <w:softHyphen/>
        <w:t>ugh," was Ama</w:t>
        <w:softHyphen/>
        <w:t>no's ans</w:t>
        <w:softHyphen/>
        <w:t>wer. Ka</w:t>
        <w:softHyphen/>
        <w:t>oru's fin</w:t>
        <w:softHyphen/>
        <w:t>ger was still on the ma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had be</w:t>
        <w:softHyphen/>
        <w:t>en so</w:t>
        <w:softHyphen/>
        <w:t>me ti</w:t>
        <w:softHyphen/>
        <w:t>me sin</w:t>
        <w:softHyphen/>
        <w:t>ce he'd go</w:t>
        <w:softHyphen/>
        <w:t>ne out on</w:t>
        <w:softHyphen/>
        <w:t>to the bal</w:t>
        <w:softHyphen/>
        <w:t>cony at ho</w:t>
        <w:softHyphen/>
        <w:t>me and ga</w:t>
        <w:softHyphen/>
        <w:t>zed at the night sky. Even from a hund</w:t>
        <w:softHyphen/>
        <w:t>red yards abo</w:t>
        <w:softHyphen/>
        <w:t>ve he co</w:t>
        <w:softHyphen/>
        <w:t>uld tell that no rip</w:t>
        <w:softHyphen/>
        <w:t>ples dis</w:t>
        <w:softHyphen/>
        <w:t>tur</w:t>
        <w:softHyphen/>
        <w:t>bed the black sur</w:t>
        <w:softHyphen/>
        <w:t>fa</w:t>
        <w:softHyphen/>
        <w:t>ce of the bay. It was a hot, wind</w:t>
        <w:softHyphen/>
        <w:t>less eve</w:t>
        <w:softHyphen/>
        <w:t>ning. The hu</w:t>
        <w:softHyphen/>
        <w:t>mi</w:t>
        <w:softHyphen/>
        <w:t>dity bat</w:t>
        <w:softHyphen/>
        <w:t>hed him whe</w:t>
        <w:softHyphen/>
        <w:t>re he st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He saw the sky dif</w:t>
        <w:softHyphen/>
        <w:t>fe</w:t>
        <w:softHyphen/>
        <w:t>rently this eve</w:t>
        <w:softHyphen/>
        <w:t>ning-he co</w:t>
        <w:softHyphen/>
        <w:t>uldn't help but do so af</w:t>
        <w:softHyphen/>
        <w:t>ter everyt</w:t>
        <w:softHyphen/>
        <w:t>hing Ama</w:t>
        <w:softHyphen/>
        <w:t>no had told him this af</w:t>
        <w:softHyphen/>
        <w:t>ter</w:t>
        <w:softHyphen/>
        <w:t>no</w:t>
        <w:softHyphen/>
        <w:t>on abo</w:t>
        <w:softHyphen/>
        <w:t>ut the con</w:t>
        <w:softHyphen/>
        <w:t>tents of the Lo</w:t>
        <w:softHyphen/>
        <w:t>op. As a child, so full of the de</w:t>
        <w:softHyphen/>
        <w:t>si</w:t>
        <w:softHyphen/>
        <w:t>re to un</w:t>
        <w:softHyphen/>
        <w:t>ders</w:t>
        <w:softHyphen/>
        <w:t>tand the uni</w:t>
        <w:softHyphen/>
        <w:t>ver</w:t>
        <w:softHyphen/>
        <w:t>se, he'd sta</w:t>
        <w:softHyphen/>
        <w:t>red at the glit</w:t>
        <w:softHyphen/>
        <w:t>te</w:t>
        <w:softHyphen/>
        <w:t>ring stars with a pas</w:t>
        <w:softHyphen/>
        <w:t>si</w:t>
        <w:softHyphen/>
        <w:t>on born of the fe</w:t>
        <w:softHyphen/>
        <w:t>eling that if he just lo</w:t>
        <w:softHyphen/>
        <w:t>oked long eno</w:t>
        <w:softHyphen/>
        <w:t>ugh he'd un</w:t>
        <w:softHyphen/>
        <w:t>ders</w:t>
        <w:softHyphen/>
        <w:t>tan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at's at the end of the uni</w:t>
        <w:softHyphen/>
        <w:t>ver</w:t>
        <w:softHyphen/>
        <w:t xml:space="preserve">se? </w:t>
      </w:r>
      <w:r>
        <w:rPr/>
        <w:t>That was the kind of na</w:t>
        <w:softHyphen/>
        <w:t>ive qu</w:t>
        <w:softHyphen/>
        <w:t>es</w:t>
        <w:softHyphen/>
        <w:t>ti</w:t>
        <w:softHyphen/>
        <w:t>on that had pre</w:t>
        <w:softHyphen/>
        <w:t>sen</w:t>
        <w:softHyphen/>
        <w:t>ted it</w:t>
        <w:softHyphen/>
        <w:t>self to him. Sta</w:t>
        <w:softHyphen/>
        <w:t>ring at the cos</w:t>
        <w:softHyphen/>
        <w:t>mos now, it was ut</w:t>
        <w:softHyphen/>
        <w:t>terly be</w:t>
        <w:softHyphen/>
        <w:t>yond his ima</w:t>
        <w:softHyphen/>
        <w:t>gi</w:t>
        <w:softHyphen/>
        <w:t>na</w:t>
        <w:softHyphen/>
        <w:t>ti</w:t>
        <w:softHyphen/>
        <w:t>on what might lie out</w:t>
        <w:softHyphen/>
        <w:t>si</w:t>
        <w:softHyphen/>
        <w:t>de the uni</w:t>
        <w:softHyphen/>
        <w:t>ver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tri</w:t>
        <w:softHyphen/>
        <w:t>ed to ima</w:t>
        <w:softHyphen/>
        <w:t>gi</w:t>
        <w:softHyphen/>
        <w:t>ne him</w:t>
        <w:softHyphen/>
        <w:t>self as a de</w:t>
        <w:softHyphen/>
        <w:t>ni</w:t>
        <w:softHyphen/>
        <w:t>zen of the Lo</w:t>
        <w:softHyphen/>
        <w:t>op. As</w:t>
        <w:softHyphen/>
        <w:t>su</w:t>
        <w:softHyphen/>
        <w:t>ming he we</w:t>
        <w:softHyphen/>
        <w:t>re a be</w:t>
        <w:softHyphen/>
        <w:t>ing awa</w:t>
        <w:softHyphen/>
        <w:t>re of ti</w:t>
        <w:softHyphen/>
        <w:t>me and spa</w:t>
        <w:softHyphen/>
        <w:t>ce, how wo</w:t>
        <w:softHyphen/>
        <w:t>uld he in</w:t>
        <w:softHyphen/>
        <w:t>terp</w:t>
        <w:softHyphen/>
        <w:t>ret that uni</w:t>
        <w:softHyphen/>
        <w:t>ver</w:t>
        <w:softHyphen/>
        <w:t>se? It wo</w:t>
        <w:softHyphen/>
        <w:t>uld most li</w:t>
        <w:softHyphen/>
        <w:t>kely ap</w:t>
        <w:softHyphen/>
        <w:t>pe</w:t>
        <w:softHyphen/>
        <w:t>ar to be ex</w:t>
        <w:softHyphen/>
        <w:t>pan</w:t>
        <w:softHyphen/>
        <w:t>ding. The Lo</w:t>
        <w:softHyphen/>
        <w:t>op had gra</w:t>
        <w:softHyphen/>
        <w:t>du</w:t>
        <w:softHyphen/>
        <w:t>al</w:t>
        <w:softHyphen/>
        <w:t>ly grown with the chan</w:t>
        <w:softHyphen/>
        <w:t>ging pas</w:t>
        <w:softHyphen/>
        <w:t>sa</w:t>
        <w:softHyphen/>
        <w:t>ge of ti</w:t>
        <w:softHyphen/>
        <w:t>me. Be</w:t>
        <w:softHyphen/>
        <w:t>fo</w:t>
        <w:softHyphen/>
        <w:t>re the prog</w:t>
        <w:softHyphen/>
        <w:t>ram had be</w:t>
        <w:softHyphen/>
        <w:t>en star</w:t>
        <w:softHyphen/>
        <w:t>ted, the</w:t>
        <w:softHyphen/>
        <w:t>re had be</w:t>
        <w:softHyphen/>
        <w:t>en not</w:t>
        <w:softHyphen/>
        <w:t>hing the</w:t>
        <w:softHyphen/>
        <w:t>re at all. A mo</w:t>
        <w:softHyphen/>
        <w:t>un</w:t>
        <w:softHyphen/>
        <w:t>ta</w:t>
        <w:softHyphen/>
        <w:t>in of si</w:t>
        <w:softHyphen/>
        <w:t>li</w:t>
        <w:softHyphen/>
        <w:t>con chips, yes, but no ti</w:t>
        <w:softHyphen/>
        <w:t>me, no spa</w:t>
        <w:softHyphen/>
        <w:t>ce. But from the mo</w:t>
        <w:softHyphen/>
        <w:t>ment the staff had star</w:t>
        <w:softHyphen/>
        <w:t>ted the prog</w:t>
        <w:softHyphen/>
        <w:t>ram, spa</w:t>
        <w:softHyphen/>
        <w:t>ce had grown at an exp</w:t>
        <w:softHyphen/>
        <w:t>lo</w:t>
        <w:softHyphen/>
        <w:t>si</w:t>
        <w:softHyphen/>
        <w:t>ve ra</w:t>
        <w:softHyphen/>
        <w:t>te. The Big Bang.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op spa</w:t>
        <w:softHyphen/>
        <w:t>ce did not exist wit</w:t>
        <w:softHyphen/>
        <w:t>hin the mas</w:t>
        <w:softHyphen/>
        <w:t>si</w:t>
        <w:softHyphen/>
        <w:t>vely pa</w:t>
        <w:softHyphen/>
        <w:t>ral</w:t>
        <w:softHyphen/>
        <w:t>lel su</w:t>
        <w:softHyphen/>
        <w:t>per</w:t>
        <w:softHyphen/>
        <w:t>com</w:t>
        <w:softHyphen/>
        <w:t>pu</w:t>
        <w:softHyphen/>
        <w:t>ters ensh</w:t>
        <w:softHyphen/>
        <w:t>ri</w:t>
        <w:softHyphen/>
        <w:t>ned be</w:t>
        <w:softHyphen/>
        <w:t>ne</w:t>
        <w:softHyphen/>
        <w:t>ath the gro</w:t>
        <w:softHyphen/>
        <w:t>und, just as a na</w:t>
        <w:softHyphen/>
        <w:t>tu</w:t>
        <w:softHyphen/>
        <w:t>re sce</w:t>
        <w:softHyphen/>
        <w:t>ne on a mo</w:t>
        <w:softHyphen/>
        <w:t>vie scre</w:t>
        <w:softHyphen/>
        <w:t>en was not ac</w:t>
        <w:softHyphen/>
        <w:t>tu</w:t>
        <w:softHyphen/>
        <w:t>al</w:t>
        <w:softHyphen/>
        <w:t>ly con</w:t>
        <w:softHyphen/>
        <w:t>ta</w:t>
        <w:softHyphen/>
        <w:t>ined wit</w:t>
        <w:softHyphen/>
        <w:t>hin that scre</w:t>
        <w:softHyphen/>
        <w:t>en. That spa</w:t>
        <w:softHyphen/>
        <w:t>ce exis</w:t>
        <w:softHyphen/>
        <w:t>ted ne</w:t>
        <w:softHyphen/>
        <w:t>it</w:t>
        <w:softHyphen/>
        <w:t>her in</w:t>
        <w:softHyphen/>
        <w:t>si</w:t>
        <w:softHyphen/>
        <w:t>de nor out</w:t>
        <w:softHyphen/>
        <w:t>si</w:t>
        <w:softHyphen/>
        <w:t>de the com</w:t>
        <w:softHyphen/>
        <w:t>pu</w:t>
        <w:softHyphen/>
        <w:t>ters. It was only ex</w:t>
        <w:softHyphen/>
        <w:t>pe</w:t>
        <w:softHyphen/>
        <w:t>ri</w:t>
        <w:softHyphen/>
        <w:t>en</w:t>
        <w:softHyphen/>
        <w:t>ced as spa</w:t>
        <w:softHyphen/>
        <w:t>ce by be</w:t>
        <w:softHyphen/>
        <w:t>ings ab</w:t>
        <w:softHyphen/>
        <w:t>le to re</w:t>
        <w:softHyphen/>
        <w:t>cog</w:t>
        <w:softHyphen/>
        <w:t>ni</w:t>
        <w:softHyphen/>
        <w:t>ze it as such. As li</w:t>
        <w:softHyphen/>
        <w:t>fe forms evol</w:t>
        <w:softHyphen/>
        <w:t>ved and the</w:t>
        <w:softHyphen/>
        <w:t>ir awa</w:t>
        <w:softHyphen/>
        <w:t>re</w:t>
        <w:softHyphen/>
        <w:t>ness grew, that spa</w:t>
        <w:softHyphen/>
        <w:t>ce must ha</w:t>
        <w:softHyphen/>
        <w:t>ve ex</w:t>
        <w:softHyphen/>
        <w:t>pan</w:t>
        <w:softHyphen/>
        <w:t>ded, as if fle</w:t>
        <w:softHyphen/>
        <w:t>e</w:t>
        <w:softHyphen/>
        <w:t>ing be</w:t>
        <w:softHyphen/>
        <w:t>fo</w:t>
        <w:softHyphen/>
        <w:t>re the eyes that so</w:t>
        <w:softHyphen/>
        <w:t>ught to re</w:t>
        <w:softHyphen/>
        <w:t>cog</w:t>
        <w:softHyphen/>
        <w:t>ni</w:t>
        <w:softHyphen/>
        <w:t>ze it.</w:t>
      </w:r>
    </w:p>
    <w:p>
      <w:pPr>
        <w:pStyle w:val="Normal"/>
        <w:rPr/>
      </w:pPr>
      <w:r>
        <w:rPr/>
        <w:t>    </w:t>
      </w:r>
      <w:r>
        <w:rPr/>
        <w:t>Kaoru tur</w:t>
        <w:softHyphen/>
        <w:t>ned his eyes to the ac</w:t>
        <w:softHyphen/>
        <w:t>tu</w:t>
        <w:softHyphen/>
        <w:t>al sky. The uni</w:t>
        <w:softHyphen/>
        <w:t>ver</w:t>
        <w:softHyphen/>
        <w:t>se he was lo</w:t>
        <w:softHyphen/>
        <w:t>oking at was ex</w:t>
        <w:softHyphen/>
        <w:t>pan</w:t>
        <w:softHyphen/>
        <w:t>ding, but he won</w:t>
        <w:softHyphen/>
        <w:t>de</w:t>
        <w:softHyphen/>
        <w:t>red sud</w:t>
        <w:softHyphen/>
        <w:t>denly if it wasn't simply trying to get far away from earthly DNA and its po</w:t>
        <w:softHyphen/>
        <w:t>wers of re</w:t>
        <w:softHyphen/>
        <w:t>cog</w:t>
        <w:softHyphen/>
        <w:t>ni</w:t>
        <w:softHyphen/>
        <w:t>ti</w:t>
        <w:softHyphen/>
        <w:t>on. He co</w:t>
        <w:softHyphen/>
        <w:t>uldn't dis</w:t>
        <w:softHyphen/>
        <w:t>card the pos</w:t>
        <w:softHyphen/>
        <w:t>si</w:t>
        <w:softHyphen/>
        <w:t>bi</w:t>
        <w:softHyphen/>
        <w:t>lity that the re</w:t>
        <w:softHyphen/>
        <w:t>al uni</w:t>
        <w:softHyphen/>
        <w:t>ver</w:t>
        <w:softHyphen/>
        <w:t>se was a hypot</w:t>
        <w:softHyphen/>
        <w:t>he</w:t>
        <w:softHyphen/>
        <w:t>ti</w:t>
        <w:softHyphen/>
        <w:t>cal spa</w:t>
        <w:softHyphen/>
        <w:t>ce just li</w:t>
        <w:softHyphen/>
        <w:t>ke the Lo</w:t>
        <w:softHyphen/>
        <w:t>op. Wo</w:t>
        <w:softHyphen/>
        <w:t>uld that in</w:t>
        <w:softHyphen/>
        <w:t>terp</w:t>
        <w:softHyphen/>
        <w:t>re</w:t>
        <w:softHyphen/>
        <w:t>ta</w:t>
        <w:softHyphen/>
        <w:t>ti</w:t>
        <w:softHyphen/>
        <w:t>on ca</w:t>
        <w:softHyphen/>
        <w:t>use any in</w:t>
        <w:softHyphen/>
        <w:t>con</w:t>
        <w:softHyphen/>
        <w:t>ve</w:t>
        <w:softHyphen/>
        <w:t>ni</w:t>
        <w:softHyphen/>
        <w:t>ent prob</w:t>
        <w:softHyphen/>
        <w:t>lems?</w:t>
      </w:r>
    </w:p>
    <w:p>
      <w:pPr>
        <w:pStyle w:val="Normal"/>
        <w:rPr/>
      </w:pPr>
      <w:r>
        <w:rPr/>
        <w:t>    </w:t>
      </w:r>
      <w:r>
        <w:rPr/>
        <w:t>No, it wo</w:t>
        <w:softHyphen/>
        <w:t>uldn't. In fact, he felt that re</w:t>
        <w:softHyphen/>
        <w:t>gar</w:t>
        <w:softHyphen/>
        <w:t>ding the re</w:t>
        <w:softHyphen/>
        <w:t>al world as a hypot</w:t>
        <w:softHyphen/>
        <w:t>he</w:t>
        <w:softHyphen/>
        <w:t>ti</w:t>
        <w:softHyphen/>
        <w:t>cal spa</w:t>
        <w:softHyphen/>
        <w:t>ce was get</w:t>
        <w:softHyphen/>
        <w:t>ting clo</w:t>
        <w:softHyphen/>
        <w:t>ser to the truth. May</w:t>
        <w:softHyphen/>
        <w:t>be the an</w:t>
        <w:softHyphen/>
        <w:t>ci</w:t>
        <w:softHyphen/>
        <w:t>ent ways of thin</w:t>
        <w:softHyphen/>
        <w:t>king-the Bud</w:t>
        <w:softHyphen/>
        <w:t>dhist idea that form is emp</w:t>
        <w:softHyphen/>
        <w:t>ti</w:t>
        <w:softHyphen/>
        <w:t>ness, or the Pla</w:t>
        <w:softHyphen/>
        <w:t>to</w:t>
        <w:softHyphen/>
        <w:t>nic no</w:t>
        <w:softHyphen/>
        <w:t>ti</w:t>
        <w:softHyphen/>
        <w:t>on of the ide</w:t>
        <w:softHyphen/>
        <w:t>al world-did a bet</w:t>
        <w:softHyphen/>
        <w:t>ter job of cap</w:t>
        <w:softHyphen/>
        <w:t>tu</w:t>
        <w:softHyphen/>
        <w:t>ring the re</w:t>
        <w:softHyphen/>
        <w:t>ality of things.</w:t>
      </w:r>
    </w:p>
    <w:p>
      <w:pPr>
        <w:pStyle w:val="Normal"/>
        <w:rPr/>
      </w:pPr>
      <w:r>
        <w:rPr/>
        <w:t>    </w:t>
      </w:r>
      <w:r>
        <w:rPr/>
        <w:t>And if one as</w:t>
        <w:softHyphen/>
        <w:t>su</w:t>
        <w:softHyphen/>
        <w:t>med the uni</w:t>
        <w:softHyphen/>
        <w:t>ver</w:t>
        <w:softHyphen/>
        <w:t>se was a vir</w:t>
        <w:softHyphen/>
        <w:t>tu</w:t>
        <w:softHyphen/>
        <w:t>al spa</w:t>
        <w:softHyphen/>
        <w:t>ce, then the</w:t>
        <w:softHyphen/>
        <w:t>re was the pos</w:t>
        <w:softHyphen/>
        <w:t>si</w:t>
        <w:softHyphen/>
        <w:t>bi</w:t>
        <w:softHyphen/>
        <w:t>lity that it was be</w:t>
        <w:softHyphen/>
        <w:t>ing ob</w:t>
        <w:softHyphen/>
        <w:t>ser</w:t>
        <w:softHyphen/>
        <w:t>ved thro</w:t>
        <w:softHyphen/>
        <w:t>ugh an open win</w:t>
        <w:softHyphen/>
        <w:t>dow in spa</w:t>
        <w:softHyphen/>
        <w:t>ce, just as hu</w:t>
        <w:softHyphen/>
        <w:t>mans had be</w:t>
        <w:softHyphen/>
        <w:t>en ab</w:t>
        <w:softHyphen/>
        <w:t>le to pe</w:t>
        <w:softHyphen/>
        <w:t>ek in</w:t>
        <w:softHyphen/>
        <w:t>to the Lo</w:t>
        <w:softHyphen/>
        <w:t>op world. Ma</w:t>
        <w:softHyphen/>
        <w:t>ke the right ti</w:t>
        <w:softHyphen/>
        <w:t>me and spa</w:t>
        <w:softHyphen/>
        <w:t>ce adj</w:t>
        <w:softHyphen/>
        <w:t>ust</w:t>
        <w:softHyphen/>
        <w:t>ments, and ima</w:t>
        <w:softHyphen/>
        <w:t>ges of a par</w:t>
        <w:softHyphen/>
        <w:t>ti</w:t>
        <w:softHyphen/>
        <w:t>cu</w:t>
        <w:softHyphen/>
        <w:t>lar mo</w:t>
        <w:softHyphen/>
        <w:t>ment in a par</w:t>
        <w:softHyphen/>
        <w:t>ti</w:t>
        <w:softHyphen/>
        <w:t>cu</w:t>
        <w:softHyphen/>
        <w:t>lar pla</w:t>
        <w:softHyphen/>
        <w:t>ce wo</w:t>
        <w:softHyphen/>
        <w:t>uld un</w:t>
        <w:softHyphen/>
        <w:t>fold on the mo</w:t>
        <w:softHyphen/>
        <w:t>ni</w:t>
        <w:softHyphen/>
        <w:t>tor in 3D.</w:t>
      </w:r>
    </w:p>
    <w:p>
      <w:pPr>
        <w:pStyle w:val="Normal"/>
        <w:rPr/>
      </w:pPr>
      <w:r>
        <w:rPr/>
        <w:t>    </w:t>
      </w:r>
      <w:r>
        <w:rPr/>
        <w:t>Kaoru pla</w:t>
        <w:softHyphen/>
        <w:t>ced one hand on his ot</w:t>
        <w:softHyphen/>
        <w:t>her arm, then mo</w:t>
        <w:softHyphen/>
        <w:t>ved it to his chest, his belly, and be</w:t>
        <w:softHyphen/>
        <w:t>low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Do I just think I ha</w:t>
        <w:softHyphen/>
        <w:t>ve a body, when re</w:t>
        <w:softHyphen/>
        <w:t>al</w:t>
        <w:softHyphen/>
        <w:t>ly the</w:t>
        <w:softHyphen/>
        <w:t>re's not</w:t>
        <w:softHyphen/>
        <w:t>hing at all?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as that lit</w:t>
        <w:softHyphen/>
        <w:t>tle or</w:t>
        <w:softHyphen/>
        <w:t>gan lo</w:t>
        <w:softHyphen/>
        <w:t>ca</w:t>
        <w:softHyphen/>
        <w:t>ted just be</w:t>
        <w:softHyphen/>
        <w:t>low the cent</w:t>
        <w:softHyphen/>
        <w:t>re of his body, and the</w:t>
        <w:softHyphen/>
        <w:t>re we</w:t>
        <w:softHyphen/>
        <w:t>re de</w:t>
        <w:softHyphen/>
        <w:t>si</w:t>
        <w:softHyphen/>
        <w:t>res which ema</w:t>
        <w:softHyphen/>
        <w:t>na</w:t>
        <w:softHyphen/>
        <w:t>ted from it. He co</w:t>
        <w:softHyphen/>
        <w:t>uldn't be</w:t>
        <w:softHyphen/>
        <w:t>li</w:t>
        <w:softHyphen/>
        <w:t>eve tho</w:t>
        <w:softHyphen/>
        <w:t>se we</w:t>
        <w:softHyphen/>
        <w:t>re wit</w:t>
        <w:softHyphen/>
        <w:t>ho</w:t>
        <w:softHyphen/>
        <w:t>ut re</w:t>
        <w:softHyphen/>
        <w:t>ality. As he to</w:t>
        <w:softHyphen/>
        <w:t>uc</w:t>
        <w:softHyphen/>
        <w:t>hed it, stro</w:t>
        <w:softHyphen/>
        <w:t>ked it, he tho</w:t>
        <w:softHyphen/>
        <w:t>ught of Re</w:t>
        <w:softHyphen/>
        <w:t>iko'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re was no</w:t>
        <w:softHyphen/>
        <w:t>body be</w:t>
        <w:softHyphen/>
        <w:t>hind the glass do</w:t>
        <w:softHyphen/>
        <w:t>or at his back. The te</w:t>
        <w:softHyphen/>
        <w:t>le</w:t>
        <w:softHyphen/>
        <w:t>vi</w:t>
        <w:softHyphen/>
        <w:t>si</w:t>
        <w:softHyphen/>
        <w:t>on was sho</w:t>
        <w:softHyphen/>
        <w:t>wing so</w:t>
        <w:softHyphen/>
        <w:t>met</w:t>
        <w:softHyphen/>
        <w:t>hing dif</w:t>
        <w:softHyphen/>
        <w:t>fe</w:t>
        <w:softHyphen/>
        <w:t>rent from a whi</w:t>
        <w:softHyphen/>
        <w:t>le ago. His mot</w:t>
        <w:softHyphen/>
        <w:t>her was pro</w:t>
        <w:softHyphen/>
        <w:t>bably shut in her ro</w:t>
        <w:softHyphen/>
        <w:t>om, ab</w:t>
        <w:softHyphen/>
        <w:t>sor</w:t>
        <w:softHyphen/>
        <w:t>bed in Na</w:t>
        <w:softHyphen/>
        <w:t>ti</w:t>
        <w:softHyphen/>
        <w:t>ve Ame</w:t>
        <w:softHyphen/>
        <w:t>ri</w:t>
        <w:softHyphen/>
        <w:t>can myths.</w:t>
      </w:r>
    </w:p>
    <w:p>
      <w:pPr>
        <w:pStyle w:val="Normal"/>
        <w:rPr/>
      </w:pPr>
      <w:r>
        <w:rPr/>
        <w:t>    </w:t>
      </w:r>
      <w:r>
        <w:rPr/>
        <w:t>Kaoru glan</w:t>
        <w:softHyphen/>
        <w:t>ced be</w:t>
        <w:softHyphen/>
        <w:t>hind him, and then al</w:t>
        <w:softHyphen/>
        <w:t>lo</w:t>
        <w:softHyphen/>
        <w:t>wed his or</w:t>
        <w:softHyphen/>
        <w:t>gan to to</w:t>
        <w:softHyphen/>
        <w:t>wer in the di</w:t>
        <w:softHyphen/>
        <w:t>rec</w:t>
        <w:softHyphen/>
        <w:t>ti</w:t>
        <w:softHyphen/>
        <w:t>on of the win</w:t>
        <w:softHyphen/>
        <w:t>dow that might be the</w:t>
        <w:softHyphen/>
        <w:t>re in spa</w:t>
        <w:softHyphen/>
        <w:t>ce so</w:t>
        <w:softHyphen/>
        <w:t>mew</w:t>
        <w:softHyphen/>
        <w:t>he</w:t>
        <w:softHyphen/>
        <w:t>re; al</w:t>
        <w:softHyphen/>
        <w:t>lo</w:t>
        <w:softHyphen/>
        <w:t>wed it to in</w:t>
        <w:softHyphen/>
        <w:t>sist on its exis</w:t>
        <w:softHyphen/>
        <w:t>t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Kaoru wan</w:t>
        <w:softHyphen/>
        <w:t>ted to sho</w:t>
        <w:softHyphen/>
        <w:t xml:space="preserve">ut to the night sky: </w:t>
      </w:r>
      <w:r>
        <w:rPr>
          <w:i/>
          <w:iCs/>
        </w:rPr>
        <w:t>This flesh can't be a fic</w:t>
        <w:softHyphen/>
        <w:t>ti</w:t>
        <w:softHyphen/>
        <w:t>onal const</w:t>
        <w:softHyphen/>
        <w:t>ruct. Re</w:t>
        <w:softHyphen/>
        <w:t>iko’s body can't be a fic</w:t>
        <w:softHyphen/>
        <w:t>ti</w:t>
        <w:softHyphen/>
        <w:t>onal con</w:t>
        <w:softHyphen/>
        <w:t>s</w:t>
        <w:softHyphen/>
        <w:t>t</w:t>
        <w:softHyphen/>
        <w:t>ruc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in the awk</w:t>
        <w:softHyphen/>
        <w:t>ward dark</w:t>
        <w:softHyphen/>
        <w:t>ness, Ka</w:t>
        <w:softHyphen/>
        <w:t>oru con</w:t>
        <w:softHyphen/>
        <w:t>si</w:t>
        <w:softHyphen/>
        <w:t>de</w:t>
        <w:softHyphen/>
        <w:t>red the two facts of which he'd just be</w:t>
        <w:softHyphen/>
        <w:t>en ma</w:t>
        <w:softHyphen/>
        <w:t>de awa</w:t>
        <w:softHyphen/>
        <w:t>re. Both we</w:t>
        <w:softHyphen/>
        <w:t>re pi</w:t>
        <w:softHyphen/>
        <w:t>eces of ext</w:t>
        <w:softHyphen/>
        <w:t>re</w:t>
        <w:softHyphen/>
        <w:t>mely bad news, and it was ta</w:t>
        <w:softHyphen/>
        <w:t>king him a whi</w:t>
        <w:softHyphen/>
        <w:t>le to ac</w:t>
        <w:softHyphen/>
        <w:t>cept them. He knew they we</w:t>
        <w:softHyphen/>
        <w:t>re co</w:t>
        <w:softHyphen/>
        <w:t>ming, but now that they'd co</w:t>
        <w:softHyphen/>
        <w:t>me he co</w:t>
        <w:softHyphen/>
        <w:t>uldn't help but go un</w:t>
        <w:softHyphen/>
        <w:t>na</w:t>
        <w:softHyphen/>
        <w:t>tu</w:t>
        <w:softHyphen/>
        <w:t>ral</w:t>
        <w:softHyphen/>
        <w:t>ly ri</w:t>
        <w:softHyphen/>
        <w:t>gid as he lo</w:t>
        <w:softHyphen/>
        <w:t>oked down at his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Up un</w:t>
        <w:softHyphen/>
        <w:t>til a few mi</w:t>
        <w:softHyphen/>
        <w:t>nu</w:t>
        <w:softHyphen/>
        <w:t>tes ago Ka</w:t>
        <w:softHyphen/>
        <w:t>oru had be</w:t>
        <w:softHyphen/>
        <w:t>en in Ryo</w:t>
        <w:softHyphen/>
        <w:t>ji's sick</w:t>
        <w:softHyphen/>
        <w:t>ro</w:t>
        <w:softHyphen/>
        <w:t>om. As so</w:t>
        <w:softHyphen/>
        <w:t>on as Ryo</w:t>
        <w:softHyphen/>
        <w:t>ji had be</w:t>
        <w:softHyphen/>
        <w:t>en ta</w:t>
        <w:softHyphen/>
        <w:t>ken away for his test, Ka</w:t>
        <w:softHyphen/>
        <w:t>oru had loc</w:t>
        <w:softHyphen/>
        <w:t>ked the do</w:t>
        <w:softHyphen/>
        <w:t>or from the in</w:t>
        <w:softHyphen/>
        <w:t>si</w:t>
        <w:softHyphen/>
        <w:t>de and lost him</w:t>
        <w:softHyphen/>
        <w:t>self in pas</w:t>
        <w:softHyphen/>
        <w:t>si</w:t>
        <w:softHyphen/>
        <w:t>on with Re</w:t>
        <w:softHyphen/>
        <w:t>iko. Af</w:t>
        <w:softHyphen/>
        <w:t>ter</w:t>
        <w:softHyphen/>
        <w:t>wards, he'd stop</w:t>
        <w:softHyphen/>
        <w:t>ped by his fat</w:t>
        <w:softHyphen/>
        <w:t>her's ro</w:t>
        <w:softHyphen/>
        <w:t>om. What he'd he</w:t>
        <w:softHyphen/>
        <w:t>ard the</w:t>
        <w:softHyphen/>
        <w:t>re felt li</w:t>
        <w:softHyphen/>
        <w:t>ke a pu</w:t>
        <w:softHyphen/>
        <w:t>nish</w:t>
        <w:softHyphen/>
        <w:t>ment for lewd acts in an inap</w:t>
        <w:softHyphen/>
        <w:t>prop</w:t>
        <w:softHyphen/>
        <w:t>ri</w:t>
        <w:softHyphen/>
        <w:t>ate pla</w:t>
        <w:softHyphen/>
        <w:t>ce. The scent of Re</w:t>
        <w:softHyphen/>
        <w:t>iko's skin still lin</w:t>
        <w:softHyphen/>
        <w:t>ge</w:t>
        <w:softHyphen/>
        <w:t>red in his nost</w:t>
        <w:softHyphen/>
        <w:t>rils, and he co</w:t>
        <w:softHyphen/>
        <w:t>uld still fe</w:t>
        <w:softHyphen/>
        <w:t>el the soft to</w:t>
        <w:softHyphen/>
        <w:t>uch of her skin he</w:t>
        <w:softHyphen/>
        <w:t>re and the</w:t>
        <w:softHyphen/>
        <w:t>re on his body. On a de</w:t>
        <w:softHyphen/>
        <w:t>ep cel</w:t>
        <w:softHyphen/>
        <w:t>lu</w:t>
        <w:softHyphen/>
        <w:t>lar le</w:t>
        <w:softHyphen/>
        <w:t>vel his ex</w:t>
        <w:softHyphen/>
        <w:t>ci</w:t>
        <w:softHyphen/>
        <w:t>te</w:t>
        <w:softHyphen/>
        <w:t>ment had yet to sub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w he reg</w:t>
        <w:softHyphen/>
        <w:t>ret</w:t>
        <w:softHyphen/>
        <w:t>ted co</w:t>
        <w:softHyphen/>
        <w:t>ming to his fat</w:t>
        <w:softHyphen/>
        <w:t>her's ro</w:t>
        <w:softHyphen/>
        <w:t>om whi</w:t>
        <w:softHyphen/>
        <w:t>le still in the thro</w:t>
        <w:softHyphen/>
        <w:t>es of af</w:t>
        <w:softHyphen/>
        <w:t>terg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His fat</w:t>
        <w:softHyphen/>
        <w:t>her se</w:t>
        <w:softHyphen/>
        <w:t>emed to ha</w:t>
        <w:softHyphen/>
        <w:t>ve physi</w:t>
        <w:softHyphen/>
        <w:t>cal</w:t>
        <w:softHyphen/>
        <w:t>ly shrunk a si</w:t>
        <w:softHyphen/>
        <w:t>ze over the last few days-the swel</w:t>
        <w:softHyphen/>
        <w:t>ling of the she</w:t>
        <w:softHyphen/>
        <w:t>et over his chest was pi</w:t>
        <w:softHyphen/>
        <w:t>ti</w:t>
        <w:softHyphen/>
        <w:t>ful</w:t>
        <w:softHyphen/>
        <w:t>ly small. When Ka</w:t>
        <w:softHyphen/>
        <w:t>oru was a child his fat</w:t>
        <w:softHyphen/>
        <w:t>her had be</w:t>
        <w:softHyphen/>
        <w:t>en a gi</w:t>
        <w:softHyphen/>
        <w:t>ant in his eyes. He co</w:t>
        <w:softHyphen/>
        <w:t>uld be</w:t>
        <w:softHyphen/>
        <w:t>at on his fat</w:t>
        <w:softHyphen/>
        <w:t>her's mus</w:t>
        <w:softHyphen/>
        <w:t>cu</w:t>
        <w:softHyphen/>
        <w:t>lar chest with both fists and his fat</w:t>
        <w:softHyphen/>
        <w:t>her wo</w:t>
        <w:softHyphen/>
        <w:t>uldn't flinch in the sligh</w:t>
        <w:softHyphen/>
        <w:t>test. His physi</w:t>
        <w:softHyphen/>
        <w:t>que had be</w:t>
        <w:softHyphen/>
        <w:t>en out of pla</w:t>
        <w:softHyphen/>
        <w:t>ce on a sci</w:t>
        <w:softHyphen/>
        <w:t>en</w:t>
        <w:softHyphen/>
        <w:t>tist, but now it hardly dis</w:t>
        <w:softHyphen/>
        <w:t>tur</w:t>
        <w:softHyphen/>
        <w:t>bed the flat</w:t>
        <w:softHyphen/>
        <w:t>ness of the sh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So it wasn't that much of a surp</w:t>
        <w:softHyphen/>
        <w:t>ri</w:t>
        <w:softHyphen/>
        <w:t>se to he</w:t>
        <w:softHyphen/>
        <w:t>ar that the can</w:t>
        <w:softHyphen/>
        <w:t>cer's spre</w:t>
        <w:softHyphen/>
        <w:t>ad to his lungs had be</w:t>
        <w:softHyphen/>
        <w:t>en con</w:t>
        <w:softHyphen/>
        <w:t>fir</w:t>
        <w:softHyphen/>
        <w:t>med. But still it was news he hadn't wan</w:t>
        <w:softHyphen/>
        <w:t>ted to he</w:t>
        <w:softHyphen/>
        <w:t>ar-he'd be</w:t>
        <w:softHyphen/>
        <w:t>en put</w:t>
        <w:softHyphen/>
        <w:t>ting off thin</w:t>
        <w:softHyphen/>
        <w:t>king abo</w:t>
        <w:softHyphen/>
        <w:t>ut it for so long-and re</w:t>
        <w:softHyphen/>
        <w:t>vul</w:t>
        <w:softHyphen/>
        <w:t>si</w:t>
        <w:softHyphen/>
        <w:t>on was his first re</w:t>
        <w:softHyphen/>
        <w:t>ac</w:t>
        <w:softHyphen/>
        <w:t>ti</w:t>
        <w:softHyphen/>
        <w:t>on, fol</w:t>
        <w:softHyphen/>
        <w:t>lo</w:t>
        <w:softHyphen/>
        <w:t>wed by so</w:t>
        <w:softHyphen/>
        <w:t>met</w:t>
        <w:softHyphen/>
        <w:t>hing li</w:t>
        <w:softHyphen/>
        <w:t>ke an</w:t>
        <w:softHyphen/>
        <w:t>ger as the facts sank in</w:t>
        <w:softHyphen/>
        <w:t>to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Don't just stand the</w:t>
        <w:softHyphen/>
        <w:t>re. Ha</w:t>
        <w:softHyphen/>
        <w:t>ve a se</w:t>
        <w:softHyphen/>
        <w:t>at." Whe</w:t>
        <w:softHyphen/>
        <w:t>re</w:t>
        <w:softHyphen/>
        <w:t>as Ka</w:t>
        <w:softHyphen/>
        <w:t>oru's exp</w:t>
        <w:softHyphen/>
        <w:t>res</w:t>
        <w:softHyphen/>
        <w:t>si</w:t>
        <w:softHyphen/>
        <w:t>on as he sto</w:t>
        <w:softHyphen/>
        <w:t>od the</w:t>
        <w:softHyphen/>
        <w:t>re was one of ra</w:t>
        <w:softHyphen/>
        <w:t>ge, Hi</w:t>
        <w:softHyphen/>
        <w:t>de</w:t>
        <w:softHyphen/>
        <w:t>yu</w:t>
        <w:softHyphen/>
        <w:t>ki's was soft. Ka</w:t>
        <w:softHyphen/>
        <w:t>oru only then re</w:t>
        <w:softHyphen/>
        <w:t>ali</w:t>
        <w:softHyphen/>
        <w:t>zed that he'd be</w:t>
        <w:softHyphen/>
        <w:t>en stan</w:t>
        <w:softHyphen/>
        <w:t>ding ever sin</w:t>
        <w:softHyphen/>
        <w:t>ce he</w:t>
        <w:softHyphen/>
        <w:t>aring the two pi</w:t>
        <w:softHyphen/>
        <w:t>eces of bad news.</w:t>
      </w:r>
    </w:p>
    <w:p>
      <w:pPr>
        <w:pStyle w:val="Normal"/>
        <w:rPr/>
      </w:pPr>
      <w:r>
        <w:rPr/>
        <w:t>    </w:t>
      </w:r>
      <w:r>
        <w:rPr/>
        <w:t>Kaoru did as his fat</w:t>
        <w:softHyphen/>
        <w:t>her sa</w:t>
        <w:softHyphen/>
        <w:t>id and sat down on a sto</w:t>
        <w:softHyphen/>
        <w:t>ol. Sud</w:t>
        <w:softHyphen/>
        <w:t>denly his an</w:t>
        <w:softHyphen/>
        <w:t>ger re</w:t>
        <w:softHyphen/>
        <w:t>ce</w:t>
        <w:softHyphen/>
        <w:t>ded; he felt dr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"Are you go</w:t>
        <w:softHyphen/>
        <w:t>ing to ha</w:t>
        <w:softHyphen/>
        <w:t>ve sur</w:t>
        <w:softHyphen/>
        <w:t>gery?" His vo</w:t>
        <w:softHyphen/>
        <w:t>ice so</w:t>
        <w:softHyphen/>
        <w:t>un</w:t>
        <w:softHyphen/>
        <w:t>ded hol</w:t>
        <w:softHyphen/>
        <w:t>low to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Hideyuki had the ans</w:t>
        <w:softHyphen/>
        <w:t>wer re</w:t>
        <w:softHyphen/>
        <w:t>ady. "No, not this ti</w:t>
        <w:softHyphen/>
        <w:t>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was of the sa</w:t>
        <w:softHyphen/>
        <w:t>me opi</w:t>
        <w:softHyphen/>
        <w:t>ni</w:t>
        <w:softHyphen/>
        <w:t>on. Cut</w:t>
        <w:softHyphen/>
        <w:t>ting the can</w:t>
        <w:softHyphen/>
        <w:t>cer out of his lungs wasn't go</w:t>
        <w:softHyphen/>
        <w:t>ing to pro</w:t>
        <w:softHyphen/>
        <w:t>long his li</w:t>
        <w:softHyphen/>
        <w:t>fe. The end re</w:t>
        <w:softHyphen/>
        <w:t>sult was all too cle</w:t>
        <w:softHyphen/>
        <w:t>ar. Chan</w:t>
        <w:softHyphen/>
        <w:t>ces we</w:t>
        <w:softHyphen/>
        <w:t>re, an ope</w:t>
        <w:softHyphen/>
        <w:t>ra</w:t>
        <w:softHyphen/>
        <w:t>ti</w:t>
        <w:softHyphen/>
        <w:t>on wo</w:t>
        <w:softHyphen/>
        <w:t>uld ac</w:t>
        <w:softHyphen/>
        <w:t>tu</w:t>
        <w:softHyphen/>
        <w:t>al</w:t>
        <w:softHyphen/>
        <w:t>ly shor</w:t>
        <w:softHyphen/>
        <w:t>ten his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Right," was Ka</w:t>
        <w:softHyphen/>
        <w:t>oru's res</w:t>
        <w:softHyphen/>
        <w:t>pon</w:t>
        <w:softHyphen/>
        <w:t>se to his fat</w:t>
        <w:softHyphen/>
        <w:t>her's de</w:t>
        <w:softHyphen/>
        <w:t>ter</w:t>
        <w:softHyphen/>
        <w:t>m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But ne</w:t>
        <w:softHyphen/>
        <w:t>ver mind abo</w:t>
        <w:softHyphen/>
        <w:t>ut me. This has tur</w:t>
        <w:softHyphen/>
        <w:t>ned in</w:t>
        <w:softHyphen/>
        <w:t>to so</w:t>
        <w:softHyphen/>
        <w:t>met</w:t>
        <w:softHyphen/>
        <w:t>hing re</w:t>
        <w:softHyphen/>
        <w:t>al</w:t>
        <w:softHyphen/>
        <w:t>ly nasty." Hi</w:t>
        <w:softHyphen/>
        <w:t>de</w:t>
        <w:softHyphen/>
        <w:t>yu</w:t>
        <w:softHyphen/>
        <w:t>ki was re</w:t>
        <w:softHyphen/>
        <w:t>fer</w:t>
        <w:softHyphen/>
        <w:t>ring to the in</w:t>
        <w:softHyphen/>
        <w:t>for</w:t>
        <w:softHyphen/>
        <w:t>ma</w:t>
        <w:softHyphen/>
        <w:t>ti</w:t>
        <w:softHyphen/>
        <w:t>on Sa</w:t>
        <w:softHyphen/>
        <w:t>iki had just bro</w:t>
        <w:softHyphen/>
        <w:t>ught him.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cond pi</w:t>
        <w:softHyphen/>
        <w:t>ece of news had to do with the re</w:t>
        <w:softHyphen/>
        <w:t>sults of ani</w:t>
        <w:softHyphen/>
        <w:t>mal ex</w:t>
        <w:softHyphen/>
        <w:t>pe</w:t>
        <w:softHyphen/>
        <w:t>ri</w:t>
        <w:softHyphen/>
        <w:t>ments con</w:t>
        <w:softHyphen/>
        <w:t>duc</w:t>
        <w:softHyphen/>
        <w:t>ted si</w:t>
        <w:softHyphen/>
        <w:t>mul</w:t>
        <w:softHyphen/>
        <w:t>ta</w:t>
        <w:softHyphen/>
        <w:t>ne</w:t>
        <w:softHyphen/>
        <w:t>o</w:t>
        <w:softHyphen/>
        <w:t>usly but in</w:t>
        <w:softHyphen/>
        <w:t>de</w:t>
        <w:softHyphen/>
        <w:t>pen</w:t>
        <w:softHyphen/>
        <w:t>dently in Japan and Ame</w:t>
        <w:softHyphen/>
        <w:t>ri</w:t>
        <w:softHyphen/>
        <w:t>ca. Un</w:t>
        <w:softHyphen/>
        <w:t>til this po</w:t>
        <w:softHyphen/>
        <w:t>int, it had be</w:t>
        <w:softHyphen/>
        <w:t>en tho</w:t>
        <w:softHyphen/>
        <w:t>ught that the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 only af</w:t>
        <w:softHyphen/>
        <w:t>fec</w:t>
        <w:softHyphen/>
        <w:t>ted hu</w:t>
        <w:softHyphen/>
        <w:t>mans: only hu</w:t>
        <w:softHyphen/>
        <w:t>mans co</w:t>
        <w:softHyphen/>
        <w:t>uld catch it, and only hu</w:t>
        <w:softHyphen/>
        <w:t>man cells wo</w:t>
        <w:softHyphen/>
        <w:t>uld turn can</w:t>
        <w:softHyphen/>
        <w:t>ce</w:t>
        <w:softHyphen/>
        <w:t>ro</w:t>
        <w:softHyphen/>
        <w:t>us un</w:t>
        <w:softHyphen/>
        <w:t>der its inf</w:t>
        <w:softHyphen/>
        <w:t>lu</w:t>
        <w:softHyphen/>
        <w:t>en</w:t>
        <w:softHyphen/>
        <w:t>ce. But ex</w:t>
        <w:softHyphen/>
        <w:t>pe</w:t>
        <w:softHyphen/>
        <w:t>ri</w:t>
        <w:softHyphen/>
        <w:t>ments on mi</w:t>
        <w:softHyphen/>
        <w:t>ce and gu</w:t>
        <w:softHyphen/>
        <w:t>inea pigs had just re</w:t>
        <w:softHyphen/>
        <w:t>ve</w:t>
        <w:softHyphen/>
        <w:t>aled that ani</w:t>
        <w:softHyphen/>
        <w:t>mals co</w:t>
        <w:softHyphen/>
        <w:t>uld cont</w:t>
        <w:softHyphen/>
        <w:t>ract the di</w:t>
        <w:softHyphen/>
        <w:t>se</w:t>
        <w:softHyphen/>
        <w:t>ase, as well.</w:t>
      </w:r>
    </w:p>
    <w:p>
      <w:pPr>
        <w:pStyle w:val="Normal"/>
        <w:rPr/>
      </w:pPr>
      <w:r>
        <w:rPr/>
        <w:t>    </w:t>
      </w:r>
      <w:r>
        <w:rPr/>
        <w:t>It wasn't yet cle</w:t>
        <w:softHyphen/>
        <w:t>ar whet</w:t>
        <w:softHyphen/>
        <w:t>her this was the re</w:t>
        <w:softHyphen/>
        <w:t>sult of a mu</w:t>
        <w:softHyphen/>
        <w:t>ta</w:t>
        <w:softHyphen/>
        <w:t>ti</w:t>
        <w:softHyphen/>
        <w:t>on in the vi</w:t>
        <w:softHyphen/>
        <w:t>rus, or whet</w:t>
        <w:softHyphen/>
        <w:t>her its abi</w:t>
        <w:softHyphen/>
        <w:t>lity to in</w:t>
        <w:softHyphen/>
        <w:t>fect non-hu</w:t>
        <w:softHyphen/>
        <w:t>mans was simply so</w:t>
        <w:softHyphen/>
        <w:t>met</w:t>
        <w:softHyphen/>
        <w:t>hing that had be</w:t>
        <w:softHyphen/>
        <w:t>en over</w:t>
        <w:softHyphen/>
        <w:t>lo</w:t>
        <w:softHyphen/>
        <w:t>oked up un</w:t>
        <w:softHyphen/>
        <w:t>til now. What was im</w:t>
        <w:softHyphen/>
        <w:t>por</w:t>
        <w:softHyphen/>
        <w:t>tant was the thre</w:t>
        <w:softHyphen/>
        <w:t>at of ani</w:t>
        <w:softHyphen/>
        <w:t>mals in clo</w:t>
        <w:softHyphen/>
        <w:t>se con</w:t>
        <w:softHyphen/>
        <w:t>tact with hu</w:t>
        <w:softHyphen/>
        <w:t>mans, dogs or cats or even smal</w:t>
        <w:softHyphen/>
        <w:t>ler ani</w:t>
        <w:softHyphen/>
        <w:t>mals, be</w:t>
        <w:softHyphen/>
        <w:t>co</w:t>
        <w:softHyphen/>
        <w:t>ming car</w:t>
        <w:softHyphen/>
        <w:t>ri</w:t>
        <w:softHyphen/>
        <w:t>ers of the vi</w:t>
        <w:softHyphen/>
        <w:t>rus. If this hap</w:t>
        <w:softHyphen/>
        <w:t>pe</w:t>
        <w:softHyphen/>
        <w:t>ned, it was to be ex</w:t>
        <w:softHyphen/>
        <w:t>pec</w:t>
        <w:softHyphen/>
        <w:t>ted that the vi</w:t>
        <w:softHyphen/>
        <w:t>rus wo</w:t>
        <w:softHyphen/>
        <w:t>uld spre</w:t>
        <w:softHyphen/>
        <w:t>ad even mo</w:t>
        <w:softHyphen/>
        <w:t>re exp</w:t>
        <w:softHyphen/>
        <w:t>lo</w:t>
        <w:softHyphen/>
        <w:t>si</w:t>
        <w:softHyphen/>
        <w:t>vely than it al</w:t>
        <w:softHyphen/>
        <w:t>re</w:t>
        <w:softHyphen/>
        <w:t>ady had. Events in the re</w:t>
        <w:softHyphen/>
        <w:t>al world we</w:t>
        <w:softHyphen/>
        <w:t>re ta</w:t>
        <w:softHyphen/>
        <w:t>king on an even cru</w:t>
        <w:softHyphen/>
        <w:t>el</w:t>
        <w:softHyphen/>
        <w:t>ler re</w:t>
        <w:softHyphen/>
        <w:t>semb</w:t>
        <w:softHyphen/>
        <w:t>lan</w:t>
        <w:softHyphen/>
        <w:t>ce to the end sta</w:t>
        <w:softHyphen/>
        <w:t>ges of the Lo</w:t>
        <w:softHyphen/>
        <w:t>op. The</w:t>
        <w:softHyphen/>
        <w:t>re, the can</w:t>
        <w:softHyphen/>
        <w:t>ce</w:t>
        <w:softHyphen/>
        <w:t>ri</w:t>
        <w:softHyphen/>
        <w:t>za</w:t>
        <w:softHyphen/>
        <w:t>ti</w:t>
        <w:softHyphen/>
        <w:t>on had af</w:t>
        <w:softHyphen/>
        <w:t>fec</w:t>
        <w:softHyphen/>
        <w:t>ted all li</w:t>
        <w:softHyphen/>
        <w:t>fe-form pat</w:t>
        <w:softHyphen/>
        <w:t>terns. If the ana</w:t>
        <w:softHyphen/>
        <w:t>logy held up, the MHC vi</w:t>
        <w:softHyphen/>
        <w:t>rus wo</w:t>
        <w:softHyphen/>
        <w:t>uldn't ce</w:t>
        <w:softHyphen/>
        <w:t>ase its at</w:t>
        <w:softHyphen/>
        <w:t>tack un</w:t>
        <w:softHyphen/>
        <w:t>til all li</w:t>
        <w:softHyphen/>
        <w:t>fe on earth be</w:t>
        <w:softHyphen/>
        <w:t>ca</w:t>
        <w:softHyphen/>
        <w:t>me can</w:t>
        <w:softHyphen/>
        <w:t>ce</w:t>
        <w:softHyphen/>
        <w:t>r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Even if Ka</w:t>
        <w:softHyphen/>
        <w:t>oru hadn't got</w:t>
        <w:softHyphen/>
        <w:t>ten the vi</w:t>
        <w:softHyphen/>
        <w:t>rus from Re</w:t>
        <w:softHyphen/>
        <w:t>iko, it wo</w:t>
        <w:softHyphen/>
        <w:t>uld in</w:t>
        <w:softHyphen/>
        <w:t>va</w:t>
        <w:softHyphen/>
        <w:t>de his body so</w:t>
        <w:softHyphen/>
        <w:t>me</w:t>
        <w:softHyphen/>
        <w:t>how, by so</w:t>
        <w:softHyphen/>
        <w:t>me ro</w:t>
        <w:softHyphen/>
        <w:t>ute or anot</w:t>
        <w:softHyphen/>
        <w:t>her. It was ine</w:t>
        <w:softHyphen/>
        <w:t>vi</w:t>
        <w:softHyphen/>
        <w:t>tab</w:t>
        <w:softHyphen/>
        <w:t>le. At le</w:t>
        <w:softHyphen/>
        <w:t>ast, that was how he tri</w:t>
        <w:softHyphen/>
        <w:t>ed to ra</w:t>
        <w:softHyphen/>
        <w:t>ti</w:t>
        <w:softHyphen/>
        <w:t>ona</w:t>
        <w:softHyphen/>
        <w:t>li</w:t>
        <w:softHyphen/>
        <w:t>ze his re</w:t>
        <w:softHyphen/>
        <w:t>la</w:t>
        <w:softHyphen/>
        <w:t>ti</w:t>
        <w:softHyphen/>
        <w:t>ons with her, even as he clo</w:t>
        <w:softHyphen/>
        <w:t>sed him</w:t>
        <w:softHyphen/>
        <w:t>self off to ima</w:t>
        <w:softHyphen/>
        <w:t>gi</w:t>
        <w:softHyphen/>
        <w:t>ning the do</w:t>
        <w:softHyphen/>
        <w:t>om that awa</w:t>
        <w:softHyphen/>
        <w:t>ited him.</w:t>
      </w:r>
    </w:p>
    <w:p>
      <w:pPr>
        <w:pStyle w:val="Normal"/>
        <w:rPr/>
      </w:pPr>
      <w:r>
        <w:rPr/>
        <w:t>    </w:t>
      </w:r>
      <w:r>
        <w:rPr/>
        <w:t>His fat</w:t>
        <w:softHyphen/>
        <w:t>her's vo</w:t>
        <w:softHyphen/>
        <w:t>ice re</w:t>
        <w:softHyphen/>
        <w:t>ac</w:t>
        <w:softHyphen/>
        <w:t>hed him as if over a gre</w:t>
        <w:softHyphen/>
        <w:t>at dis</w:t>
        <w:softHyphen/>
        <w:t>t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Huh?"</w:t>
      </w:r>
    </w:p>
    <w:p>
      <w:pPr>
        <w:pStyle w:val="Normal"/>
        <w:rPr/>
      </w:pPr>
      <w:r>
        <w:rPr/>
        <w:t>    </w:t>
      </w:r>
      <w:r>
        <w:rPr/>
        <w:t>"Hey, are you lis</w:t>
        <w:softHyphen/>
        <w:t>te</w:t>
        <w:softHyphen/>
        <w:t>ning to me?"</w:t>
      </w:r>
    </w:p>
    <w:p>
      <w:pPr>
        <w:pStyle w:val="Normal"/>
        <w:rPr/>
      </w:pPr>
      <w:r>
        <w:rPr/>
        <w:t>    </w:t>
      </w:r>
      <w:r>
        <w:rPr/>
        <w:t>"Sorry."</w:t>
      </w:r>
    </w:p>
    <w:p>
      <w:pPr>
        <w:pStyle w:val="Normal"/>
        <w:rPr/>
      </w:pPr>
      <w:r>
        <w:rPr/>
        <w:t>    </w:t>
      </w:r>
      <w:r>
        <w:rPr/>
        <w:t>"You spo</w:t>
        <w:softHyphen/>
        <w:t>ke to Ama</w:t>
        <w:softHyphen/>
        <w:t>no, right? Tell me yo</w:t>
        <w:softHyphen/>
        <w:t>ur imp</w:t>
        <w:softHyphen/>
        <w:t>res</w:t>
        <w:softHyphen/>
        <w:t>si</w:t>
        <w:softHyphen/>
        <w:t>ons."</w:t>
      </w:r>
    </w:p>
    <w:p>
      <w:pPr>
        <w:pStyle w:val="Normal"/>
        <w:rPr/>
      </w:pPr>
      <w:r>
        <w:rPr/>
        <w:t>    </w:t>
      </w:r>
      <w:r>
        <w:rPr/>
        <w:t>It was a va</w:t>
        <w:softHyphen/>
        <w:t>gue eno</w:t>
        <w:softHyphen/>
        <w:t>ugh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Well, a few things bot</w:t>
        <w:softHyphen/>
        <w:t>her me abo</w:t>
        <w:softHyphen/>
        <w:t>ut what he sa</w:t>
        <w:softHyphen/>
        <w:t>id."</w:t>
      </w:r>
    </w:p>
    <w:p>
      <w:pPr>
        <w:pStyle w:val="Normal"/>
        <w:rPr/>
      </w:pPr>
      <w:r>
        <w:rPr/>
        <w:t>    </w:t>
      </w:r>
      <w:r>
        <w:rPr/>
        <w:t>Hideyuki nod</w:t>
        <w:softHyphen/>
        <w:t>ded. "I'll bet."</w:t>
      </w:r>
    </w:p>
    <w:p>
      <w:pPr>
        <w:pStyle w:val="Normal"/>
        <w:rPr/>
      </w:pPr>
      <w:r>
        <w:rPr/>
        <w:t>    </w:t>
      </w:r>
      <w:r>
        <w:rPr/>
        <w:t>"Dad, was it re</w:t>
        <w:softHyphen/>
        <w:t>al</w:t>
        <w:softHyphen/>
        <w:t>ly only re</w:t>
        <w:softHyphen/>
        <w:t>cently that pe</w:t>
        <w:softHyphen/>
        <w:t>op</w:t>
        <w:softHyphen/>
        <w:t>le star</w:t>
        <w:softHyphen/>
        <w:t>ted to no</w:t>
        <w:softHyphen/>
        <w:t>ti</w:t>
        <w:softHyphen/>
        <w:t>ce that re</w:t>
        <w:softHyphen/>
        <w:t>ality was star</w:t>
        <w:softHyphen/>
        <w:t>ting to lo</w:t>
        <w:softHyphen/>
        <w:t>ok li</w:t>
        <w:softHyphen/>
        <w:t>ke the way the Lo</w:t>
        <w:softHyphen/>
        <w:t>op wo</w:t>
        <w:softHyphen/>
        <w:t>und up?"</w:t>
      </w:r>
    </w:p>
    <w:p>
      <w:pPr>
        <w:pStyle w:val="Normal"/>
        <w:rPr/>
      </w:pPr>
      <w:r>
        <w:rPr/>
        <w:t>    </w:t>
      </w:r>
      <w:r>
        <w:rPr/>
        <w:t>"The Lo</w:t>
        <w:softHyphen/>
        <w:t>op pro</w:t>
        <w:softHyphen/>
        <w:t>j</w:t>
        <w:softHyphen/>
        <w:t>ect star</w:t>
        <w:softHyphen/>
        <w:t>ted thirty-se</w:t>
        <w:softHyphen/>
        <w:t>ven ye</w:t>
        <w:softHyphen/>
        <w:t>ars ago and las</w:t>
        <w:softHyphen/>
        <w:t>ted for se</w:t>
        <w:softHyphen/>
        <w:t>ven</w:t>
        <w:softHyphen/>
        <w:t>te</w:t>
        <w:softHyphen/>
        <w:t>en ye</w:t>
        <w:softHyphen/>
        <w:t>ars. The prog</w:t>
        <w:softHyphen/>
        <w:t>ram was shut down fi</w:t>
        <w:softHyphen/>
        <w:t>ve ye</w:t>
        <w:softHyphen/>
        <w:t>ars af</w:t>
        <w:softHyphen/>
        <w:t>ter I jo</w:t>
        <w:softHyphen/>
        <w:t>ined. That was twenty ye</w:t>
        <w:softHyphen/>
        <w:t>ars ago. That world had di</w:t>
        <w:softHyphen/>
        <w:t>sap</w:t>
        <w:softHyphen/>
        <w:t>pe</w:t>
        <w:softHyphen/>
        <w:t>ared from my me</w:t>
        <w:softHyphen/>
        <w:t>mory. It's re</w:t>
        <w:softHyphen/>
        <w:t>al</w:t>
        <w:softHyphen/>
        <w:t>ly only in the last few days that I've star</w:t>
        <w:softHyphen/>
        <w:t>ted wor</w:t>
        <w:softHyphen/>
        <w:t>rying abo</w:t>
        <w:softHyphen/>
        <w:t>ut the way the Lo</w:t>
        <w:softHyphen/>
        <w:t>op en</w:t>
        <w:softHyphen/>
        <w:t>ded."</w:t>
      </w:r>
    </w:p>
    <w:p>
      <w:pPr>
        <w:pStyle w:val="Normal"/>
        <w:rPr/>
      </w:pPr>
      <w:r>
        <w:rPr/>
        <w:t>    </w:t>
      </w:r>
      <w:r>
        <w:rPr/>
        <w:t>Kaoru fo</w:t>
        <w:softHyphen/>
        <w:t>und this sta</w:t>
        <w:softHyphen/>
        <w:t>te</w:t>
        <w:softHyphen/>
        <w:t>ment of his fat</w:t>
        <w:softHyphen/>
        <w:t>her's to</w:t>
        <w:softHyphen/>
        <w:t>tal</w:t>
        <w:softHyphen/>
        <w:t>ly un</w:t>
        <w:softHyphen/>
        <w:t>be</w:t>
        <w:softHyphen/>
        <w:t>li</w:t>
        <w:softHyphen/>
        <w:t>ev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en ye</w:t>
        <w:softHyphen/>
        <w:t>ars ago, when Hi</w:t>
        <w:softHyphen/>
        <w:t>de</w:t>
        <w:softHyphen/>
        <w:t>yu</w:t>
        <w:softHyphen/>
        <w:t>ki had ste</w:t>
        <w:softHyphen/>
        <w:t>ered the con</w:t>
        <w:softHyphen/>
        <w:t>ver</w:t>
        <w:softHyphen/>
        <w:t>sa</w:t>
        <w:softHyphen/>
        <w:t>ti</w:t>
        <w:softHyphen/>
        <w:t>on away from the Lo</w:t>
        <w:softHyphen/>
        <w:t>op, re</w:t>
        <w:softHyphen/>
        <w:t>fu</w:t>
        <w:softHyphen/>
        <w:t>sing to tell Ka</w:t>
        <w:softHyphen/>
        <w:t>oru how the pro</w:t>
        <w:softHyphen/>
        <w:t>j</w:t>
        <w:softHyphen/>
        <w:t>ect had tur</w:t>
        <w:softHyphen/>
        <w:t>ned out, it had to ha</w:t>
        <w:softHyphen/>
        <w:t>ve be</w:t>
        <w:softHyphen/>
        <w:t>en be</w:t>
        <w:softHyphen/>
        <w:t>ca</w:t>
        <w:softHyphen/>
        <w:t>use he was bot</w:t>
        <w:softHyphen/>
        <w:t>he</w:t>
        <w:softHyphen/>
        <w:t>red by the way it had en</w:t>
        <w:softHyphen/>
        <w:t>ded. All li</w:t>
        <w:softHyphen/>
        <w:t>fe forms wit</w:t>
        <w:softHyphen/>
        <w:t>hin the vir</w:t>
        <w:softHyphen/>
        <w:t>tu</w:t>
        <w:softHyphen/>
        <w:t>al spa</w:t>
        <w:softHyphen/>
        <w:t>ce lo</w:t>
        <w:softHyphen/>
        <w:t>sing di</w:t>
        <w:softHyphen/>
        <w:t>ver</w:t>
        <w:softHyphen/>
        <w:t>sity, tur</w:t>
        <w:softHyphen/>
        <w:t>ning can</w:t>
        <w:softHyphen/>
        <w:t>ce</w:t>
        <w:softHyphen/>
        <w:t>ro</w:t>
        <w:softHyphen/>
        <w:t>us, and go</w:t>
        <w:softHyphen/>
        <w:t>ing ex</w:t>
        <w:softHyphen/>
        <w:t>tinct-it wasn't the kind of story to tell a ten-ye</w:t>
        <w:softHyphen/>
        <w:t>ar-old kid. No do</w:t>
        <w:softHyphen/>
        <w:t>ubt Hi</w:t>
        <w:softHyphen/>
        <w:t>de</w:t>
        <w:softHyphen/>
        <w:t>yu</w:t>
        <w:softHyphen/>
        <w:t>ki hadn't wan</w:t>
        <w:softHyphen/>
        <w:t>ted his son to pro</w:t>
        <w:softHyphen/>
        <w:t>j</w:t>
        <w:softHyphen/>
        <w:t>ect that story on</w:t>
        <w:softHyphen/>
        <w:t>to the re</w:t>
        <w:softHyphen/>
        <w:t>al world and the</w:t>
        <w:softHyphen/>
        <w:t>reby fall in</w:t>
        <w:softHyphen/>
        <w:t>to an un</w:t>
        <w:softHyphen/>
        <w:t>he</w:t>
        <w:softHyphen/>
        <w:t>althy ob</w:t>
        <w:softHyphen/>
        <w:t>ses</w:t>
        <w:softHyphen/>
        <w:t>si</w:t>
        <w:softHyphen/>
        <w:t>on with the end of all things.</w:t>
      </w:r>
    </w:p>
    <w:p>
      <w:pPr>
        <w:pStyle w:val="Normal"/>
        <w:rPr/>
      </w:pPr>
      <w:r>
        <w:rPr/>
        <w:t>    </w:t>
      </w:r>
      <w:r>
        <w:rPr/>
        <w:t>Because he'd felt that a child's vi</w:t>
        <w:softHyphen/>
        <w:t>ew of the fu</w:t>
        <w:softHyphen/>
        <w:t>tu</w:t>
        <w:softHyphen/>
        <w:t>re of man</w:t>
        <w:softHyphen/>
        <w:t>kind sho</w:t>
        <w:softHyphen/>
        <w:t>uld be sunny, Hi</w:t>
        <w:softHyphen/>
        <w:t>de</w:t>
        <w:softHyphen/>
        <w:t>yu</w:t>
        <w:softHyphen/>
        <w:t>ki had dis</w:t>
        <w:softHyphen/>
        <w:t>tan</w:t>
        <w:softHyphen/>
        <w:t>ced his son from the Lo</w:t>
        <w:softHyphen/>
        <w:t>op. Which me</w:t>
        <w:softHyphen/>
        <w:t>ant that in at le</w:t>
        <w:softHyphen/>
        <w:t>ast a cor</w:t>
        <w:softHyphen/>
        <w:t>ner of his mind Hi</w:t>
        <w:softHyphen/>
        <w:t>de</w:t>
        <w:softHyphen/>
        <w:t>yu</w:t>
        <w:softHyphen/>
        <w:t>ki had be</w:t>
        <w:softHyphen/>
        <w:t>en wor</w:t>
        <w:softHyphen/>
        <w:t>ri</w:t>
        <w:softHyphen/>
        <w:t>ed all along abo</w:t>
        <w:softHyphen/>
        <w:t>ut the conc</w:t>
        <w:softHyphen/>
        <w:t>lu</w:t>
        <w:softHyphen/>
        <w:t>si</w:t>
        <w:softHyphen/>
        <w:t>on of the Lo</w:t>
        <w:softHyphen/>
        <w:t>op ex</w:t>
        <w:softHyphen/>
        <w:t>pe</w:t>
        <w:softHyphen/>
        <w:t>ri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Dad, abo</w:t>
        <w:softHyphen/>
        <w:t>ut the re</w:t>
        <w:softHyphen/>
        <w:t>ason that the Lo</w:t>
        <w:softHyphen/>
        <w:t>op tur</w:t>
        <w:softHyphen/>
        <w:t>ned can</w:t>
        <w:softHyphen/>
        <w:t>ce</w:t>
        <w:softHyphen/>
        <w:t>ro</w:t>
        <w:softHyphen/>
        <w:t>us…"</w:t>
      </w:r>
    </w:p>
    <w:p>
      <w:pPr>
        <w:pStyle w:val="Normal"/>
        <w:rPr/>
      </w:pPr>
      <w:r>
        <w:rPr/>
        <w:t>    </w:t>
      </w:r>
      <w:r>
        <w:rPr/>
        <w:t>"It was the ap</w:t>
        <w:softHyphen/>
        <w:t>pe</w:t>
        <w:softHyphen/>
        <w:t>aran</w:t>
        <w:softHyphen/>
        <w:t>ce of the ring vi</w:t>
        <w:softHyphen/>
        <w:t>rus."</w:t>
      </w:r>
    </w:p>
    <w:p>
      <w:pPr>
        <w:pStyle w:val="Normal"/>
        <w:rPr/>
      </w:pPr>
      <w:r>
        <w:rPr/>
        <w:t>    </w:t>
      </w:r>
      <w:r>
        <w:rPr/>
        <w:t>"Could so</w:t>
        <w:softHyphen/>
        <w:t>me</w:t>
        <w:softHyphen/>
        <w:t>body ha</w:t>
        <w:softHyphen/>
        <w:t>ve int</w:t>
        <w:softHyphen/>
        <w:t>ro</w:t>
        <w:softHyphen/>
        <w:t>du</w:t>
        <w:softHyphen/>
        <w:t>ced it in</w:t>
        <w:softHyphen/>
        <w:t>to the prog</w:t>
        <w:softHyphen/>
        <w:t>ram?"</w:t>
      </w:r>
    </w:p>
    <w:p>
      <w:pPr>
        <w:pStyle w:val="Normal"/>
        <w:rPr/>
      </w:pPr>
      <w:r>
        <w:rPr/>
        <w:t>    </w:t>
      </w:r>
      <w:r>
        <w:rPr/>
        <w:t>Hideyuki was si</w:t>
        <w:softHyphen/>
        <w:t>lent for a whi</w:t>
        <w:softHyphen/>
        <w:t>le, as if pon</w:t>
        <w:softHyphen/>
        <w:t>de</w:t>
        <w:softHyphen/>
        <w:t>ring the idea.</w:t>
      </w:r>
    </w:p>
    <w:p>
      <w:pPr>
        <w:pStyle w:val="Normal"/>
        <w:rPr/>
      </w:pPr>
      <w:r>
        <w:rPr/>
        <w:t>    </w:t>
      </w:r>
      <w:r>
        <w:rPr/>
        <w:t>"Why do you say that?"</w:t>
      </w:r>
    </w:p>
    <w:p>
      <w:pPr>
        <w:pStyle w:val="Normal"/>
        <w:rPr/>
      </w:pPr>
      <w:r>
        <w:rPr/>
        <w:t>    </w:t>
      </w:r>
      <w:r>
        <w:rPr/>
        <w:t>"Because no</w:t>
        <w:softHyphen/>
        <w:t>body co</w:t>
        <w:softHyphen/>
        <w:t>uld exp</w:t>
        <w:softHyphen/>
        <w:t>la</w:t>
        <w:softHyphen/>
        <w:t>in how the vi</w:t>
        <w:softHyphen/>
        <w:t>rus ca</w:t>
        <w:softHyphen/>
        <w:t>me to be. It co</w:t>
        <w:softHyphen/>
        <w:t>uldn't ha</w:t>
        <w:softHyphen/>
        <w:t>ve emer</w:t>
        <w:softHyphen/>
        <w:t>ged na</w:t>
        <w:softHyphen/>
        <w:t>tu</w:t>
        <w:softHyphen/>
        <w:t>ral</w:t>
        <w:softHyphen/>
        <w:t>ly. So if it co</w:t>
        <w:softHyphen/>
        <w:t>uldn't ha</w:t>
        <w:softHyphen/>
        <w:t>ve be</w:t>
        <w:softHyphen/>
        <w:t>en born on the in</w:t>
        <w:softHyphen/>
        <w:t>si</w:t>
        <w:softHyphen/>
        <w:t>de, isn't it most na</w:t>
        <w:softHyphen/>
        <w:t>tu</w:t>
        <w:softHyphen/>
        <w:t>ral to think it was bro</w:t>
        <w:softHyphen/>
        <w:t>ught in from the out</w:t>
        <w:softHyphen/>
        <w:t>si</w:t>
        <w:softHyphen/>
        <w:t>de?"</w:t>
      </w:r>
    </w:p>
    <w:p>
      <w:pPr>
        <w:pStyle w:val="Normal"/>
        <w:rPr/>
      </w:pPr>
      <w:r>
        <w:rPr/>
        <w:t>    </w:t>
      </w:r>
      <w:r>
        <w:rPr/>
        <w:t>"Hmmph."</w:t>
      </w:r>
    </w:p>
    <w:p>
      <w:pPr>
        <w:pStyle w:val="Normal"/>
        <w:rPr/>
      </w:pPr>
      <w:r>
        <w:rPr/>
        <w:t>    </w:t>
      </w:r>
      <w:r>
        <w:rPr/>
        <w:t>"Isn't it?"</w:t>
      </w:r>
    </w:p>
    <w:p>
      <w:pPr>
        <w:pStyle w:val="Normal"/>
        <w:rPr/>
      </w:pPr>
      <w:r>
        <w:rPr/>
        <w:t>    </w:t>
      </w:r>
      <w:r>
        <w:rPr/>
        <w:t>"If pe</w:t>
        <w:softHyphen/>
        <w:t>op</w:t>
        <w:softHyphen/>
        <w:t>le co</w:t>
        <w:softHyphen/>
        <w:t>uld just start int</w:t>
        <w:softHyphen/>
        <w:t>ro</w:t>
        <w:softHyphen/>
        <w:t>du</w:t>
        <w:softHyphen/>
        <w:t>cing things on</w:t>
        <w:softHyphen/>
        <w:t>ce the prog</w:t>
        <w:softHyphen/>
        <w:t>ram had al</w:t>
        <w:softHyphen/>
        <w:t>re</w:t>
        <w:softHyphen/>
        <w:t>ady star</w:t>
        <w:softHyphen/>
        <w:t>ted to evol</w:t>
        <w:softHyphen/>
        <w:t>ve, it wo</w:t>
        <w:softHyphen/>
        <w:t>uld ha</w:t>
        <w:softHyphen/>
        <w:t>ve nul</w:t>
        <w:softHyphen/>
        <w:t>li</w:t>
        <w:softHyphen/>
        <w:t>fi</w:t>
        <w:softHyphen/>
        <w:t>ed the who</w:t>
        <w:softHyphen/>
        <w:t>le ex</w:t>
        <w:softHyphen/>
        <w:t>pe</w:t>
        <w:softHyphen/>
        <w:t>ri</w:t>
        <w:softHyphen/>
        <w:t>ment. Se</w:t>
        <w:softHyphen/>
        <w:t>cu</w:t>
        <w:softHyphen/>
        <w:t>rity was flaw</w:t>
        <w:softHyphen/>
        <w:t>less."</w:t>
      </w:r>
    </w:p>
    <w:p>
      <w:pPr>
        <w:pStyle w:val="Normal"/>
        <w:rPr/>
      </w:pPr>
      <w:r>
        <w:rPr/>
        <w:t>    </w:t>
      </w:r>
      <w:r>
        <w:rPr/>
        <w:t>At this po</w:t>
        <w:softHyphen/>
        <w:t>int, Ka</w:t>
        <w:softHyphen/>
        <w:t>oru men</w:t>
        <w:softHyphen/>
        <w:t>ti</w:t>
        <w:softHyphen/>
        <w:t>oned a na</w:t>
        <w:softHyphen/>
        <w:t>me. "You know Ken</w:t>
        <w:softHyphen/>
        <w:t>neth Roth</w:t>
        <w:softHyphen/>
        <w:t>man, right?"</w:t>
      </w:r>
    </w:p>
    <w:p>
      <w:pPr>
        <w:pStyle w:val="Normal"/>
        <w:rPr/>
      </w:pPr>
      <w:r>
        <w:rPr/>
        <w:t>    </w:t>
      </w:r>
      <w:r>
        <w:rPr/>
        <w:t>Still fa</w:t>
        <w:softHyphen/>
        <w:t>ce up on the bed, Hi</w:t>
        <w:softHyphen/>
        <w:t>de</w:t>
        <w:softHyphen/>
        <w:t>yu</w:t>
        <w:softHyphen/>
        <w:t>ki tur</w:t>
        <w:softHyphen/>
        <w:t>ned his eyes to</w:t>
        <w:softHyphen/>
        <w:t>ward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"Did so</w:t>
        <w:softHyphen/>
        <w:t>met</w:t>
        <w:softHyphen/>
        <w:t>hing hap</w:t>
        <w:softHyphen/>
        <w:t>pen to him?" he fi</w:t>
        <w:softHyphen/>
        <w:t>nal</w:t>
        <w:softHyphen/>
        <w:t>ly ma</w:t>
        <w:softHyphen/>
        <w:t>na</w:t>
        <w:softHyphen/>
        <w:t>ged to cho</w:t>
        <w:softHyphen/>
        <w:t>ke out. He was bra</w:t>
        <w:softHyphen/>
        <w:t>cing him</w:t>
        <w:softHyphen/>
        <w:t>self to re</w:t>
        <w:softHyphen/>
        <w:t>ce</w:t>
        <w:softHyphen/>
        <w:t>ive anot</w:t>
        <w:softHyphen/>
        <w:t>her de</w:t>
        <w:softHyphen/>
        <w:t>ath no</w:t>
        <w:softHyphen/>
        <w:t>t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Do you know whe</w:t>
        <w:softHyphen/>
        <w:t>re he is?"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d he was in New Me</w:t>
        <w:softHyphen/>
        <w:t>xi</w:t>
        <w:softHyphen/>
        <w:t>co, still re</w:t>
        <w:softHyphen/>
        <w:t>se</w:t>
        <w:softHyphen/>
        <w:t>arc</w:t>
        <w:softHyphen/>
        <w:t>hing ar</w:t>
        <w:softHyphen/>
        <w:t>ti</w:t>
        <w:softHyphen/>
        <w:t>fi</w:t>
        <w:softHyphen/>
        <w:t>ci</w:t>
        <w:softHyphen/>
        <w:t>al li</w:t>
        <w:softHyphen/>
        <w:t>fe, but…"</w:t>
      </w:r>
    </w:p>
    <w:p>
      <w:pPr>
        <w:pStyle w:val="Normal"/>
        <w:rPr/>
      </w:pPr>
      <w:r>
        <w:rPr/>
        <w:t>    </w:t>
      </w:r>
      <w:r>
        <w:rPr/>
        <w:t>"Yeah, sup</w:t>
        <w:softHyphen/>
        <w:t>po</w:t>
        <w:softHyphen/>
        <w:t>sedly he mo</w:t>
        <w:softHyphen/>
        <w:t>ved to the la</w:t>
        <w:softHyphen/>
        <w:t>bo</w:t>
        <w:softHyphen/>
        <w:t>ra</w:t>
        <w:softHyphen/>
        <w:t>to</w:t>
        <w:softHyphen/>
        <w:t>ri</w:t>
        <w:softHyphen/>
        <w:t>es in Los Ala</w:t>
        <w:softHyphen/>
        <w:t>mos. But no</w:t>
        <w:softHyphen/>
        <w:t>body knows whe</w:t>
        <w:softHyphen/>
        <w:t>re he is now. And just be</w:t>
        <w:softHyphen/>
        <w:t>fo</w:t>
        <w:softHyphen/>
        <w:t>re he went mis</w:t>
        <w:softHyphen/>
        <w:t>sing he men</w:t>
        <w:softHyphen/>
        <w:t>ti</w:t>
        <w:softHyphen/>
        <w:t>oned so</w:t>
        <w:softHyphen/>
        <w:t>met</w:t>
        <w:softHyphen/>
        <w:t>hing that so</w:t>
        <w:softHyphen/>
        <w:t>un</w:t>
        <w:softHyphen/>
        <w:t>ded pretty im</w:t>
        <w:softHyphen/>
        <w:t>por</w:t>
        <w:softHyphen/>
        <w:t>tant. He sa</w:t>
        <w:softHyphen/>
        <w:t>id he'd fi</w:t>
        <w:softHyphen/>
        <w:t>gu</w:t>
        <w:softHyphen/>
        <w:t>red out the MHC vi</w:t>
        <w:softHyphen/>
        <w:t>rus, and that Ta</w:t>
        <w:softHyphen/>
        <w:t>ka</w:t>
        <w:softHyphen/>
        <w:t>ya</w:t>
        <w:softHyphen/>
        <w:t>ma held the key."</w:t>
      </w:r>
    </w:p>
    <w:p>
      <w:pPr>
        <w:pStyle w:val="Normal"/>
        <w:rPr/>
      </w:pPr>
      <w:r>
        <w:rPr/>
        <w:t>    </w:t>
      </w:r>
      <w:r>
        <w:rPr/>
        <w:t>"Takayama…"</w:t>
      </w:r>
    </w:p>
    <w:p>
      <w:pPr>
        <w:pStyle w:val="Normal"/>
        <w:rPr/>
      </w:pPr>
      <w:r>
        <w:rPr/>
        <w:t>    </w:t>
      </w:r>
      <w:r>
        <w:rPr/>
        <w:t>"Dad, did you watch the sce</w:t>
        <w:softHyphen/>
        <w:t>nes in the Lo</w:t>
        <w:softHyphen/>
        <w:t>op in</w:t>
        <w:softHyphen/>
        <w:t>vol</w:t>
        <w:softHyphen/>
        <w:t>ving Ta</w:t>
        <w:softHyphen/>
        <w:t>ka</w:t>
        <w:softHyphen/>
        <w:t>ya</w:t>
        <w:softHyphen/>
        <w:t>ma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's qu</w:t>
        <w:softHyphen/>
        <w:t>es</w:t>
        <w:softHyphen/>
        <w:t>ti</w:t>
        <w:softHyphen/>
        <w:t>on sent Hi</w:t>
        <w:softHyphen/>
        <w:t>de</w:t>
        <w:softHyphen/>
        <w:t>yu</w:t>
        <w:softHyphen/>
        <w:t>ki de</w:t>
        <w:softHyphen/>
        <w:t>ep in</w:t>
        <w:softHyphen/>
        <w:t>to his tho</w:t>
        <w:softHyphen/>
        <w:t>ughts aga</w:t>
        <w:softHyphen/>
        <w:t>in. His eyes dar</w:t>
        <w:softHyphen/>
        <w:t>ted aro</w:t>
        <w:softHyphen/>
        <w:t>und des</w:t>
        <w:softHyphen/>
        <w:t>pe</w:t>
        <w:softHyphen/>
        <w:t>ra</w:t>
        <w:softHyphen/>
        <w:t>tely as, with his we</w:t>
        <w:softHyphen/>
        <w:t>ake</w:t>
        <w:softHyphen/>
        <w:t>ned vi</w:t>
        <w:softHyphen/>
        <w:t>ta</w:t>
        <w:softHyphen/>
        <w:t>lity, he tri</w:t>
        <w:softHyphen/>
        <w:t>ed to re</w:t>
        <w:softHyphen/>
        <w:t>call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 was cle</w:t>
        <w:softHyphen/>
        <w:t>arly sha</w:t>
        <w:softHyphen/>
        <w:t>ken. It was only na</w:t>
        <w:softHyphen/>
        <w:t>tu</w:t>
        <w:softHyphen/>
        <w:t>ral that his me</w:t>
        <w:softHyphen/>
        <w:t>mory sho</w:t>
        <w:softHyphen/>
        <w:t>uld be</w:t>
        <w:softHyphen/>
        <w:t>co</w:t>
        <w:softHyphen/>
        <w:t>me so</w:t>
        <w:softHyphen/>
        <w:t>mew</w:t>
        <w:softHyphen/>
        <w:t>hat opa</w:t>
        <w:softHyphen/>
        <w:t>que af</w:t>
        <w:softHyphen/>
        <w:t>ter se</w:t>
        <w:softHyphen/>
        <w:t>ve</w:t>
        <w:softHyphen/>
        <w:t>ral ma</w:t>
        <w:softHyphen/>
        <w:t>j</w:t>
        <w:softHyphen/>
        <w:t>or sur</w:t>
        <w:softHyphen/>
        <w:t>ge</w:t>
        <w:softHyphen/>
        <w:t>ri</w:t>
        <w:softHyphen/>
        <w:t>es and his long bat</w:t>
        <w:softHyphen/>
        <w:t>tle with can</w:t>
        <w:softHyphen/>
        <w:t>cer. But still it was set</w:t>
        <w:softHyphen/>
        <w:t>ting Hi</w:t>
        <w:softHyphen/>
        <w:t>de</w:t>
        <w:softHyphen/>
        <w:t>yu</w:t>
        <w:softHyphen/>
        <w:t>ki's ner</w:t>
        <w:softHyphen/>
        <w:t>ves on ed</w:t>
        <w:softHyphen/>
        <w:t>ge that he co</w:t>
        <w:softHyphen/>
        <w:t>uld find no ans</w:t>
        <w:softHyphen/>
        <w:t>wer to his pro</w:t>
        <w:softHyphen/>
        <w:t>bings in</w:t>
        <w:softHyphen/>
        <w:t>to the dark</w:t>
        <w:softHyphen/>
        <w:t>ness of his me</w:t>
        <w:softHyphen/>
        <w:t>mo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I… I don't think so."</w:t>
      </w:r>
    </w:p>
    <w:p>
      <w:pPr>
        <w:pStyle w:val="Normal"/>
        <w:rPr/>
      </w:pPr>
      <w:r>
        <w:rPr/>
        <w:t>    </w:t>
      </w:r>
      <w:r>
        <w:rPr/>
        <w:t>Kaoru de</w:t>
        <w:softHyphen/>
        <w:t>ci</w:t>
        <w:softHyphen/>
        <w:t>ded to ease his fat</w:t>
        <w:softHyphen/>
        <w:t>her's strug</w:t>
        <w:softHyphen/>
        <w:t>gles by chan</w:t>
        <w:softHyphen/>
        <w:t>ging the su</w:t>
        <w:softHyphen/>
        <w:t>bj</w:t>
        <w:softHyphen/>
        <w:t>ect. "Oh, Dad, anot</w:t>
        <w:softHyphen/>
        <w:t>her thing. The MHC vi</w:t>
        <w:softHyphen/>
        <w:t>rus has be</w:t>
        <w:softHyphen/>
        <w:t>en se</w:t>
        <w:softHyphen/>
        <w:t>qu</w:t>
        <w:softHyphen/>
        <w:t>en</w:t>
        <w:softHyphen/>
        <w:t>ced, right?"</w:t>
      </w:r>
    </w:p>
    <w:p>
      <w:pPr>
        <w:pStyle w:val="Normal"/>
        <w:rPr/>
      </w:pPr>
      <w:r>
        <w:rPr/>
        <w:t>    </w:t>
      </w:r>
      <w:r>
        <w:rPr/>
        <w:t>"Saiki bro</w:t>
        <w:softHyphen/>
        <w:t>ught by a prin</w:t>
        <w:softHyphen/>
        <w:t>to</w:t>
        <w:softHyphen/>
        <w:t>ut of it two days ago."</w:t>
      </w:r>
    </w:p>
    <w:p>
      <w:pPr>
        <w:pStyle w:val="Normal"/>
        <w:rPr/>
      </w:pPr>
      <w:r>
        <w:rPr/>
        <w:t>    </w:t>
      </w:r>
      <w:r>
        <w:rPr/>
        <w:t>"Well, ha</w:t>
        <w:softHyphen/>
        <w:t>ve a lo</w:t>
        <w:softHyphen/>
        <w:t>ok at the</w:t>
        <w:softHyphen/>
        <w:t>se fi</w:t>
        <w:softHyphen/>
        <w:t>gu</w:t>
        <w:softHyphen/>
        <w:t>res."</w:t>
      </w:r>
    </w:p>
    <w:p>
      <w:pPr>
        <w:pStyle w:val="Normal"/>
        <w:rPr/>
      </w:pPr>
      <w:r>
        <w:rPr/>
        <w:t>    </w:t>
      </w:r>
      <w:r>
        <w:rPr/>
        <w:t>Kaoru sho</w:t>
        <w:softHyphen/>
        <w:t>wed the prin</w:t>
        <w:softHyphen/>
        <w:t>to</w:t>
        <w:softHyphen/>
        <w:t>ut to his fat</w:t>
        <w:softHyphen/>
        <w:t>her; he'd high</w:t>
        <w:softHyphen/>
        <w:t>ligh</w:t>
        <w:softHyphen/>
        <w:t>ted with a mar</w:t>
        <w:softHyphen/>
        <w:t>ker the to</w:t>
        <w:softHyphen/>
        <w:t>tal num</w:t>
        <w:softHyphen/>
        <w:t>ber of ba</w:t>
        <w:softHyphen/>
        <w:t>ses in each ge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them?"</w:t>
      </w:r>
    </w:p>
    <w:p>
      <w:pPr>
        <w:pStyle w:val="Normal"/>
        <w:rPr/>
      </w:pPr>
      <w:r>
        <w:rPr/>
        <w:t>    </w:t>
      </w:r>
      <w:r>
        <w:rPr/>
        <w:t>"Look at the num</w:t>
        <w:softHyphen/>
        <w:t>ber of ba</w:t>
        <w:softHyphen/>
        <w:t>se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3072-393,216-12,288-786,432-24,576- 49,152-196,608-6144-98,304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deyuki re</w:t>
        <w:softHyphen/>
        <w:t>ad the ni</w:t>
        <w:softHyphen/>
        <w:t>ne num</w:t>
        <w:softHyphen/>
        <w:t>bers off in or</w:t>
        <w:softHyphen/>
        <w:t>der. But by the lo</w:t>
        <w:softHyphen/>
        <w:t>ok he tur</w:t>
        <w:softHyphen/>
        <w:t>ned on Ka</w:t>
        <w:softHyphen/>
        <w:t>oru it was evi</w:t>
        <w:softHyphen/>
        <w:t>dent he hadn't no</w:t>
        <w:softHyphen/>
        <w:t>ti</w:t>
        <w:softHyphen/>
        <w:t>ced anyt</w:t>
        <w:softHyphen/>
        <w:t>hing spe</w:t>
        <w:softHyphen/>
        <w:t>ci</w:t>
        <w:softHyphen/>
        <w:t>al abo</w:t>
        <w:softHyphen/>
        <w:t>ut them.</w:t>
      </w:r>
    </w:p>
    <w:p>
      <w:pPr>
        <w:pStyle w:val="Normal"/>
        <w:rPr/>
      </w:pPr>
      <w:r>
        <w:rPr/>
        <w:t>    </w:t>
      </w:r>
      <w:r>
        <w:rPr/>
        <w:t>Kaoru enun</w:t>
        <w:softHyphen/>
        <w:t>ci</w:t>
        <w:softHyphen/>
        <w:t>ated cle</w:t>
        <w:softHyphen/>
        <w:t>arly as he exp</w:t>
        <w:softHyphen/>
        <w:t>la</w:t>
        <w:softHyphen/>
        <w:t>ined. "Get this, Dad. All ni</w:t>
        <w:softHyphen/>
        <w:t>ne of the</w:t>
        <w:softHyphen/>
        <w:t>se num</w:t>
        <w:softHyphen/>
        <w:t>bers equ</w:t>
        <w:softHyphen/>
        <w:t xml:space="preserve">al two to the </w:t>
      </w:r>
      <w:r>
        <w:rPr>
          <w:i/>
          <w:iCs/>
        </w:rPr>
        <w:t xml:space="preserve">nth </w:t>
      </w:r>
      <w:r>
        <w:rPr/>
        <w:t>po</w:t>
        <w:softHyphen/>
        <w:t>wer ti</w:t>
        <w:softHyphen/>
        <w:t>mes thre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aring this, Hi</w:t>
        <w:softHyphen/>
        <w:t>de</w:t>
        <w:softHyphen/>
        <w:t>yu</w:t>
        <w:softHyphen/>
        <w:t>ki lo</w:t>
        <w:softHyphen/>
        <w:t>oked over the num</w:t>
        <w:softHyphen/>
        <w:t>bers aga</w:t>
        <w:softHyphen/>
        <w:t>in at so</w:t>
        <w:softHyphen/>
        <w:t>me length, be</w:t>
        <w:softHyphen/>
        <w:t>fo</w:t>
        <w:softHyphen/>
        <w:t>re crying out. "Ni</w:t>
        <w:softHyphen/>
        <w:t>ce catch!"</w:t>
      </w:r>
    </w:p>
    <w:p>
      <w:pPr>
        <w:pStyle w:val="Normal"/>
        <w:rPr/>
      </w:pPr>
      <w:r>
        <w:rPr/>
        <w:t>    </w:t>
      </w:r>
      <w:r>
        <w:rPr/>
        <w:t>The old light re</w:t>
        <w:softHyphen/>
        <w:t>tur</w:t>
        <w:softHyphen/>
        <w:t>ned to Hi</w:t>
        <w:softHyphen/>
        <w:t>de</w:t>
        <w:softHyphen/>
        <w:t>yu</w:t>
        <w:softHyphen/>
        <w:t>ki's eyes as he lost him</w:t>
        <w:softHyphen/>
        <w:t>self in the</w:t>
        <w:softHyphen/>
        <w:t>ir sci</w:t>
        <w:softHyphen/>
        <w:t>en</w:t>
        <w:softHyphen/>
        <w:t>ti</w:t>
        <w:softHyphen/>
        <w:t>fic back-and-forth; it only las</w:t>
        <w:softHyphen/>
        <w:t>ted an ins</w:t>
        <w:softHyphen/>
        <w:t>tant, but that was long eno</w:t>
        <w:softHyphen/>
        <w:t>ugh for Ka</w:t>
        <w:softHyphen/>
        <w:t>oru to no</w:t>
        <w:softHyphen/>
        <w:t>ti</w:t>
        <w:softHyphen/>
        <w:t>ce. It ple</w:t>
        <w:softHyphen/>
        <w:t>ased him at the sa</w:t>
        <w:softHyphen/>
        <w:t>me ti</w:t>
        <w:softHyphen/>
        <w:t>me that it ma</w:t>
        <w:softHyphen/>
        <w:t>de his chest tigh</w:t>
        <w:softHyphen/>
        <w:t>ten. How long had it be</w:t>
        <w:softHyphen/>
        <w:t>en sin</w:t>
        <w:softHyphen/>
        <w:t>ce his fat</w:t>
        <w:softHyphen/>
        <w:t>her had pra</w:t>
        <w:softHyphen/>
        <w:t>ised him li</w:t>
        <w:softHyphen/>
        <w:t>ke this?</w:t>
      </w:r>
    </w:p>
    <w:p>
      <w:pPr>
        <w:pStyle w:val="Normal"/>
        <w:rPr/>
      </w:pPr>
      <w:r>
        <w:rPr/>
        <w:t>    </w:t>
      </w:r>
      <w:r>
        <w:rPr/>
        <w:t>"Do you think it's a co</w:t>
        <w:softHyphen/>
        <w:t>in</w:t>
        <w:softHyphen/>
        <w:t>ci</w:t>
        <w:softHyphen/>
        <w:t>den</w:t>
        <w:softHyphen/>
        <w:t>ce, Dad?"</w:t>
      </w:r>
    </w:p>
    <w:p>
      <w:pPr>
        <w:pStyle w:val="Normal"/>
        <w:rPr/>
      </w:pPr>
      <w:r>
        <w:rPr/>
        <w:t>    </w:t>
      </w:r>
      <w:r>
        <w:rPr/>
        <w:t>"It can't be. What are the chan</w:t>
        <w:softHyphen/>
        <w:t>ces of all ni</w:t>
        <w:softHyphen/>
        <w:t>ne num</w:t>
        <w:softHyphen/>
        <w:t>bers-so</w:t>
        <w:softHyphen/>
        <w:t>me of them six di</w:t>
        <w:softHyphen/>
        <w:t>gits tur</w:t>
        <w:softHyphen/>
        <w:t>ning out to equ</w:t>
        <w:softHyphen/>
        <w:t xml:space="preserve">al two to the </w:t>
      </w:r>
      <w:r>
        <w:rPr>
          <w:i/>
          <w:iCs/>
        </w:rPr>
        <w:t xml:space="preserve">nth </w:t>
      </w:r>
      <w:r>
        <w:rPr/>
        <w:t>po</w:t>
        <w:softHyphen/>
        <w:t>wer ti</w:t>
        <w:softHyphen/>
        <w:t>mes three? Ext</w:t>
        <w:softHyphen/>
        <w:t>re</w:t>
        <w:softHyphen/>
        <w:t>mely low. Any ti</w:t>
        <w:softHyphen/>
        <w:t>me so</w:t>
        <w:softHyphen/>
        <w:t>met</w:t>
        <w:softHyphen/>
        <w:t>hing over</w:t>
        <w:softHyphen/>
        <w:t>co</w:t>
        <w:softHyphen/>
        <w:t>mes that kind of imp</w:t>
        <w:softHyphen/>
        <w:t>ro</w:t>
        <w:softHyphen/>
        <w:t>ba</w:t>
        <w:softHyphen/>
        <w:t>bi</w:t>
        <w:softHyphen/>
        <w:t>lity, it me</w:t>
        <w:softHyphen/>
        <w:t>ans so</w:t>
        <w:softHyphen/>
        <w:t>met</w:t>
        <w:softHyphen/>
        <w:t>hing. You we</w:t>
        <w:softHyphen/>
        <w:t>re the one who told me that, that night ten ye</w:t>
        <w:softHyphen/>
        <w:t>ars ago."</w:t>
      </w:r>
    </w:p>
    <w:p>
      <w:pPr>
        <w:pStyle w:val="Normal"/>
        <w:rPr/>
      </w:pPr>
      <w:r>
        <w:rPr/>
        <w:t>    </w:t>
      </w:r>
      <w:r>
        <w:rPr/>
        <w:t>Hideyuki ga</w:t>
        <w:softHyphen/>
        <w:t>ve a we</w:t>
        <w:softHyphen/>
        <w:t>ak la</w:t>
        <w:softHyphen/>
        <w:t>ugh. Ka</w:t>
        <w:softHyphen/>
        <w:t>oru rep</w:t>
        <w:softHyphen/>
        <w:t>la</w:t>
        <w:softHyphen/>
        <w:t>yed in his mind his me</w:t>
        <w:softHyphen/>
        <w:t>mo</w:t>
        <w:softHyphen/>
        <w:t>ri</w:t>
        <w:softHyphen/>
        <w:t>es of that night and his fa</w:t>
        <w:softHyphen/>
        <w:t>mily's back-and-forth; a sum</w:t>
        <w:softHyphen/>
        <w:t>mer as hot as this one and a child</w:t>
        <w:softHyphen/>
        <w:t>ho</w:t>
        <w:softHyphen/>
        <w:t>od dre</w:t>
        <w:softHyphen/>
        <w:t>am fan</w:t>
        <w:softHyphen/>
        <w:t>ning an</w:t>
        <w:softHyphen/>
        <w:t>ti</w:t>
        <w:softHyphen/>
        <w:t>ci</w:t>
        <w:softHyphen/>
        <w:t>pa</w:t>
        <w:softHyphen/>
        <w:t>ti</w:t>
        <w:softHyphen/>
        <w:t>on of a trip to the North Ame</w:t>
        <w:softHyphen/>
        <w:t>ri</w:t>
        <w:softHyphen/>
        <w:t>can de</w:t>
        <w:softHyphen/>
        <w:t>sert. That pla</w:t>
        <w:softHyphen/>
        <w:t>ce, on</w:t>
        <w:softHyphen/>
        <w:t>ce a fun-fil</w:t>
        <w:softHyphen/>
        <w:t>led des</w:t>
        <w:softHyphen/>
        <w:t>ti</w:t>
        <w:softHyphen/>
        <w:t>na</w:t>
        <w:softHyphen/>
        <w:t>ti</w:t>
        <w:softHyphen/>
        <w:t>on for a fa</w:t>
        <w:softHyphen/>
        <w:t>mily va</w:t>
        <w:softHyphen/>
        <w:t>ca</w:t>
        <w:softHyphen/>
        <w:t>ti</w:t>
        <w:softHyphen/>
        <w:t>on, had chan</w:t>
        <w:softHyphen/>
        <w:t>ged dras</w:t>
        <w:softHyphen/>
        <w:t>ti</w:t>
        <w:softHyphen/>
        <w:t>cal</w:t>
        <w:softHyphen/>
        <w:t>ly for him, but it still drew him with gre</w:t>
        <w:softHyphen/>
        <w:t>at for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s Ka</w:t>
        <w:softHyphen/>
        <w:t>oru and Hi</w:t>
        <w:softHyphen/>
        <w:t>de</w:t>
        <w:softHyphen/>
        <w:t>yu</w:t>
        <w:softHyphen/>
        <w:t>ki sat the</w:t>
        <w:softHyphen/>
        <w:t>re re</w:t>
        <w:softHyphen/>
        <w:t>mi</w:t>
        <w:softHyphen/>
        <w:t>nis</w:t>
        <w:softHyphen/>
        <w:t>cing abo</w:t>
        <w:softHyphen/>
        <w:t>ut ti</w:t>
        <w:softHyphen/>
        <w:t>mes spent to</w:t>
        <w:softHyphen/>
        <w:t>get</w:t>
        <w:softHyphen/>
        <w:t>her, the hos</w:t>
        <w:softHyphen/>
        <w:t>pi</w:t>
        <w:softHyphen/>
        <w:t>tal cor</w:t>
        <w:softHyphen/>
        <w:t>ri</w:t>
        <w:softHyphen/>
        <w:t>dor out</w:t>
        <w:softHyphen/>
        <w:t>si</w:t>
        <w:softHyphen/>
        <w:t>de burst in</w:t>
        <w:softHyphen/>
        <w:t>to a com</w:t>
        <w:softHyphen/>
        <w:t>mo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wo or three pe</w:t>
        <w:softHyphen/>
        <w:t>op</w:t>
        <w:softHyphen/>
        <w:t>le ran past, cre</w:t>
        <w:softHyphen/>
        <w:t>ating a sen</w:t>
        <w:softHyphen/>
        <w:t>se of ten</w:t>
        <w:softHyphen/>
        <w:t>si</w:t>
        <w:softHyphen/>
        <w:t>on not of</w:t>
        <w:softHyphen/>
        <w:t>ten felt in a non-emer</w:t>
        <w:softHyphen/>
        <w:t>gency ward. Ap</w:t>
        <w:softHyphen/>
        <w:t>pre</w:t>
        <w:softHyphen/>
        <w:t>hen</w:t>
        <w:softHyphen/>
        <w:t>si</w:t>
        <w:softHyphen/>
        <w:t>ons stir</w:t>
        <w:softHyphen/>
        <w:t>ring, Ka</w:t>
        <w:softHyphen/>
        <w:t>oru lis</w:t>
        <w:softHyphen/>
        <w:t>te</w:t>
        <w:softHyphen/>
        <w:t>ned clo</w:t>
        <w:softHyphen/>
        <w:t>sely.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what so</w:t>
        <w:softHyphen/>
        <w:t>un</w:t>
        <w:softHyphen/>
        <w:t>ded li</w:t>
        <w:softHyphen/>
        <w:t>ke a wo</w:t>
        <w:softHyphen/>
        <w:t>man's scre</w:t>
        <w:softHyphen/>
        <w:t>am ming</w:t>
        <w:softHyphen/>
        <w:t>led with a ma</w:t>
        <w:softHyphen/>
        <w:t>le vo</w:t>
        <w:softHyphen/>
        <w:t>ice bar</w:t>
        <w:softHyphen/>
        <w:t>king com</w:t>
        <w:softHyphen/>
        <w:t>mands. The wo</w:t>
        <w:softHyphen/>
        <w:t>man's vo</w:t>
        <w:softHyphen/>
        <w:t>ice so</w:t>
        <w:softHyphen/>
        <w:t>un</w:t>
        <w:softHyphen/>
        <w:t>ded fa</w:t>
        <w:softHyphen/>
        <w:t>mi</w:t>
        <w:softHyphen/>
        <w:t>li</w:t>
        <w:softHyphen/>
        <w:t>ar. He was su</w:t>
        <w:softHyphen/>
        <w:t>re of it: it was Re</w:t>
        <w:softHyphen/>
        <w:t>iko.</w:t>
      </w:r>
    </w:p>
    <w:p>
      <w:pPr>
        <w:pStyle w:val="Normal"/>
        <w:rPr/>
      </w:pPr>
      <w:r>
        <w:rPr/>
        <w:t>    </w:t>
      </w:r>
      <w:r>
        <w:rPr/>
        <w:t>"Excuse me," Ka</w:t>
        <w:softHyphen/>
        <w:t>oru sa</w:t>
        <w:softHyphen/>
        <w:t>id, glan</w:t>
        <w:softHyphen/>
        <w:t>cing at his fat</w:t>
        <w:softHyphen/>
        <w:t>her and get</w:t>
        <w:softHyphen/>
        <w:t>ting up.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the do</w:t>
        <w:softHyphen/>
        <w:t>or and lo</w:t>
        <w:softHyphen/>
        <w:t>oked up and down the hall. He saw a wo</w:t>
        <w:softHyphen/>
        <w:t>man scur</w:t>
        <w:softHyphen/>
        <w:t>rying down the cor</w:t>
        <w:softHyphen/>
        <w:t>ri</w:t>
        <w:softHyphen/>
        <w:t>dor away from him, fol</w:t>
        <w:softHyphen/>
        <w:t>lo</w:t>
        <w:softHyphen/>
        <w:t>wing two men in gu</w:t>
        <w:softHyphen/>
        <w:t>ards' uni</w:t>
        <w:softHyphen/>
        <w:t>forms. She was we</w:t>
        <w:softHyphen/>
        <w:t>aring a ca</w:t>
        <w:softHyphen/>
        <w:t>su</w:t>
        <w:softHyphen/>
        <w:t>al yel</w:t>
        <w:softHyphen/>
        <w:t>low ho</w:t>
        <w:softHyphen/>
        <w:t>used</w:t>
        <w:softHyphen/>
        <w:t>ress; the zip</w:t>
        <w:softHyphen/>
        <w:t>per on her back wasn't zip</w:t>
        <w:softHyphen/>
        <w:t>ped all the way up. Ka</w:t>
        <w:softHyphen/>
        <w:t>oru him</w:t>
        <w:softHyphen/>
        <w:t>self had fumb</w:t>
        <w:softHyphen/>
        <w:t>lingly un</w:t>
        <w:softHyphen/>
        <w:t>zip</w:t>
        <w:softHyphen/>
        <w:t>ped that dress not long ago; he knew the whi</w:t>
        <w:softHyphen/>
        <w:t>te neck abo</w:t>
        <w:softHyphen/>
        <w:t>ve it. This was Re</w:t>
        <w:softHyphen/>
        <w:t>iko.</w:t>
      </w:r>
    </w:p>
    <w:p>
      <w:pPr>
        <w:pStyle w:val="Normal"/>
        <w:rPr/>
      </w:pPr>
      <w:r>
        <w:rPr/>
        <w:t>    </w:t>
      </w:r>
      <w:r>
        <w:rPr/>
        <w:t>She wo</w:t>
        <w:softHyphen/>
        <w:t>re san</w:t>
        <w:softHyphen/>
        <w:t>dals with no socks; a furt</w:t>
        <w:softHyphen/>
        <w:t>her glan</w:t>
        <w:softHyphen/>
        <w:t>ce sho</w:t>
        <w:softHyphen/>
        <w:t>wed that she was in fact only we</w:t>
        <w:softHyphen/>
        <w:t>aring one san</w:t>
        <w:softHyphen/>
        <w:t>dal. This ma</w:t>
        <w:softHyphen/>
        <w:t>de one sho</w:t>
        <w:softHyphen/>
        <w:t>ul</w:t>
        <w:softHyphen/>
        <w:t>der ri</w:t>
        <w:softHyphen/>
        <w:t>se and fall with her stri</w:t>
        <w:softHyphen/>
        <w:t>des. She must ha</w:t>
        <w:softHyphen/>
        <w:t>ve be</w:t>
        <w:softHyphen/>
        <w:t>en in qu</w:t>
        <w:softHyphen/>
        <w:t>ite so</w:t>
        <w:softHyphen/>
        <w:t>me hurry as she'd left her son's sick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Realizing the si</w:t>
        <w:softHyphen/>
        <w:t>tu</w:t>
        <w:softHyphen/>
        <w:t>ati</w:t>
        <w:softHyphen/>
        <w:t>on must be ur</w:t>
        <w:softHyphen/>
        <w:t>gent, Ka</w:t>
        <w:softHyphen/>
        <w:t>oru cha</w:t>
        <w:softHyphen/>
        <w:t>sed her, cal</w:t>
        <w:softHyphen/>
        <w:t>ling her n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She didn't even lo</w:t>
        <w:softHyphen/>
        <w:t>ok back, but fol</w:t>
        <w:softHyphen/>
        <w:t>lo</w:t>
        <w:softHyphen/>
        <w:t>wed the two gu</w:t>
        <w:softHyphen/>
        <w:t>ards aro</w:t>
        <w:softHyphen/>
        <w:t>und a cor</w:t>
        <w:softHyphen/>
        <w:t>ner and thro</w:t>
        <w:softHyphen/>
        <w:t>ugh the do</w:t>
        <w:softHyphen/>
        <w:t>or to the sta</w:t>
        <w:softHyphen/>
        <w:t>irs, be</w:t>
        <w:softHyphen/>
        <w:t>si</w:t>
        <w:softHyphen/>
        <w:t>de the ele</w:t>
        <w:softHyphen/>
        <w:t>va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She was scre</w:t>
        <w:softHyphen/>
        <w:t>aming; just what her scre</w:t>
        <w:softHyphen/>
        <w:t>ams me</w:t>
        <w:softHyphen/>
        <w:t>ant was not cle</w:t>
        <w:softHyphen/>
        <w:t>ar. It so</w:t>
        <w:softHyphen/>
        <w:t>un</w:t>
        <w:softHyphen/>
        <w:t>ded li</w:t>
        <w:softHyphen/>
        <w:t>ke she was cal</w:t>
        <w:softHyphen/>
        <w:t>ling out a na</w:t>
        <w:softHyphen/>
        <w:t>me, but with all the no</w:t>
        <w:softHyphen/>
        <w:t>ise, Ka</w:t>
        <w:softHyphen/>
        <w:t>oru co</w:t>
        <w:softHyphen/>
        <w:t>uldn't ma</w:t>
        <w:softHyphen/>
        <w:t>ke it out.</w:t>
      </w:r>
    </w:p>
    <w:p>
      <w:pPr>
        <w:pStyle w:val="Normal"/>
        <w:rPr/>
      </w:pPr>
      <w:r>
        <w:rPr/>
        <w:t>    </w:t>
      </w:r>
      <w:r>
        <w:rPr/>
        <w:t>"Reiko!"</w:t>
      </w:r>
    </w:p>
    <w:p>
      <w:pPr>
        <w:pStyle w:val="Normal"/>
        <w:rPr/>
      </w:pPr>
      <w:r>
        <w:rPr/>
        <w:t>    </w:t>
      </w:r>
      <w:r>
        <w:rPr/>
        <w:t>Kaoru sped af</w:t>
        <w:softHyphen/>
        <w:t>ter her, ope</w:t>
        <w:softHyphen/>
        <w:t>ning the sta</w:t>
        <w:softHyphen/>
        <w:t>ir</w:t>
        <w:softHyphen/>
        <w:t>well do</w:t>
        <w:softHyphen/>
        <w:t>or as it slam</w:t>
        <w:softHyphen/>
        <w:t>med shut in front of him and rus</w:t>
        <w:softHyphen/>
        <w:t>hing in. In the sta</w:t>
        <w:softHyphen/>
        <w:t>ir</w:t>
        <w:softHyphen/>
        <w:t>well was a fre</w:t>
        <w:softHyphen/>
        <w:t>ight ele</w:t>
        <w:softHyphen/>
        <w:t>va</w:t>
        <w:softHyphen/>
        <w:t>tor, and be</w:t>
        <w:softHyphen/>
        <w:t>yond that the fi</w:t>
        <w:softHyphen/>
        <w:t>rep</w:t>
        <w:softHyphen/>
        <w:t>ro</w:t>
        <w:softHyphen/>
        <w:t>of do</w:t>
        <w:softHyphen/>
        <w:t>or to the emer</w:t>
        <w:softHyphen/>
        <w:t>gency sta</w:t>
        <w:softHyphen/>
        <w:t>irs. This do</w:t>
        <w:softHyphen/>
        <w:t>or ope</w:t>
        <w:softHyphen/>
        <w:t>ned from eit</w:t>
        <w:softHyphen/>
        <w:t>her si</w:t>
        <w:softHyphen/>
        <w:t>de, in ca</w:t>
        <w:softHyphen/>
        <w:t>se of emer</w:t>
        <w:softHyphen/>
        <w:t>gency, but any una</w:t>
        <w:softHyphen/>
        <w:t>ut</w:t>
        <w:softHyphen/>
        <w:t>ho</w:t>
        <w:softHyphen/>
        <w:t>ri</w:t>
        <w:softHyphen/>
        <w:t>zed entry by this me</w:t>
        <w:softHyphen/>
        <w:t>ans wo</w:t>
        <w:softHyphen/>
        <w:t>uld show up on the se</w:t>
        <w:softHyphen/>
        <w:t>cu</w:t>
        <w:softHyphen/>
        <w:t>rity mo</w:t>
        <w:softHyphen/>
        <w:t>ni</w:t>
        <w:softHyphen/>
        <w:t>tors, brin</w:t>
        <w:softHyphen/>
        <w:t>ging gu</w:t>
        <w:softHyphen/>
        <w:t>ards at a run. Of co</w:t>
        <w:softHyphen/>
        <w:t>ur</w:t>
        <w:softHyphen/>
        <w:t>se, the system was al</w:t>
        <w:softHyphen/>
        <w:t>so de</w:t>
        <w:softHyphen/>
        <w:t>sig</w:t>
        <w:softHyphen/>
        <w:t>ned to pre</w:t>
        <w:softHyphen/>
        <w:t>vent pe</w:t>
        <w:softHyphen/>
        <w:t>op</w:t>
        <w:softHyphen/>
        <w:t>le from jum</w:t>
        <w:softHyphen/>
        <w:t>ping to the</w:t>
        <w:softHyphen/>
        <w:t>ir de</w:t>
        <w:softHyphen/>
        <w:t>aths.</w:t>
      </w:r>
    </w:p>
    <w:p>
      <w:pPr>
        <w:pStyle w:val="Normal"/>
        <w:rPr/>
      </w:pPr>
      <w:r>
        <w:rPr/>
        <w:t>    </w:t>
      </w:r>
      <w:r>
        <w:rPr/>
        <w:t>Reiko and the gu</w:t>
        <w:softHyphen/>
        <w:t>ards ope</w:t>
        <w:softHyphen/>
        <w:t>ned the do</w:t>
        <w:softHyphen/>
        <w:t>or to the emer</w:t>
        <w:softHyphen/>
        <w:t>gency sta</w:t>
        <w:softHyphen/>
        <w:t>irs, and over the</w:t>
        <w:softHyphen/>
        <w:t>ir sho</w:t>
        <w:softHyphen/>
        <w:t>ul</w:t>
        <w:softHyphen/>
        <w:t>ders Ka</w:t>
        <w:softHyphen/>
        <w:t>oru co</w:t>
        <w:softHyphen/>
        <w:t>uld see the child. The out</w:t>
        <w:softHyphen/>
        <w:t>si</w:t>
        <w:softHyphen/>
        <w:t>de wall had a win</w:t>
        <w:softHyphen/>
        <w:t>dow in it, mar</w:t>
        <w:softHyphen/>
        <w:t>ked with a red tri</w:t>
        <w:softHyphen/>
        <w:t>ang</w:t>
        <w:softHyphen/>
        <w:t>le: this win</w:t>
        <w:softHyphen/>
        <w:t>dow ope</w:t>
        <w:softHyphen/>
        <w:t>ned from the out</w:t>
        <w:softHyphen/>
        <w:t>si</w:t>
        <w:softHyphen/>
        <w:t>de or the in</w:t>
        <w:softHyphen/>
        <w:t>si</w:t>
        <w:softHyphen/>
        <w:t>de, so that fi</w:t>
        <w:softHyphen/>
        <w:t>re</w:t>
        <w:softHyphen/>
        <w:t>men co</w:t>
        <w:softHyphen/>
        <w:t>uld use it as an ent</w:t>
        <w:softHyphen/>
        <w:t>ran</w:t>
        <w:softHyphen/>
        <w:t>ce in an emer</w:t>
        <w:softHyphen/>
        <w:t>gency. The win</w:t>
        <w:softHyphen/>
        <w:t>dow was open now, and cur</w:t>
        <w:softHyphen/>
        <w:t>led up on the win</w:t>
        <w:softHyphen/>
        <w:t>dow</w:t>
        <w:softHyphen/>
        <w:t>sill sat Ryo</w:t>
        <w:softHyphen/>
        <w:t>ji.</w:t>
      </w:r>
    </w:p>
    <w:p>
      <w:pPr>
        <w:pStyle w:val="Normal"/>
        <w:rPr/>
      </w:pPr>
      <w:r>
        <w:rPr/>
        <w:t>    </w:t>
      </w:r>
      <w:r>
        <w:rPr/>
        <w:t>The boy tur</w:t>
        <w:softHyphen/>
        <w:t>ned a moc</w:t>
        <w:softHyphen/>
        <w:t>king ga</w:t>
        <w:softHyphen/>
        <w:t>ze on the pa</w:t>
        <w:softHyphen/>
        <w:t>nic</w:t>
        <w:softHyphen/>
        <w:t>king adults and con</w:t>
        <w:softHyphen/>
        <w:t>ti</w:t>
        <w:softHyphen/>
        <w:t>nu</w:t>
        <w:softHyphen/>
        <w:t>ed to kick and dang</w:t>
        <w:softHyphen/>
        <w:t>le his legs in his usu</w:t>
        <w:softHyphen/>
        <w:t>al way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they saw Ryo</w:t>
        <w:softHyphen/>
        <w:t>ji, the gu</w:t>
        <w:softHyphen/>
        <w:t>ards stop</w:t>
        <w:softHyphen/>
        <w:t>ped in the</w:t>
        <w:softHyphen/>
        <w:t>ir tracks and be</w:t>
        <w:softHyphen/>
        <w:t>gan trying to talk him down.</w:t>
      </w:r>
    </w:p>
    <w:p>
      <w:pPr>
        <w:pStyle w:val="Normal"/>
        <w:rPr/>
      </w:pPr>
      <w:r>
        <w:rPr/>
        <w:t>    </w:t>
      </w:r>
      <w:r>
        <w:rPr/>
        <w:t>"Calm down."</w:t>
      </w:r>
    </w:p>
    <w:p>
      <w:pPr>
        <w:pStyle w:val="Normal"/>
        <w:rPr/>
      </w:pPr>
      <w:r>
        <w:rPr/>
        <w:t>    </w:t>
      </w:r>
      <w:r>
        <w:rPr/>
        <w:t>"Don't do it."</w:t>
      </w:r>
    </w:p>
    <w:p>
      <w:pPr>
        <w:pStyle w:val="Normal"/>
        <w:rPr/>
      </w:pPr>
      <w:r>
        <w:rPr/>
        <w:t>    </w:t>
      </w:r>
      <w:r>
        <w:rPr/>
        <w:t>"Come down from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Ryo!" Re</w:t>
        <w:softHyphen/>
        <w:t>iko cro</w:t>
        <w:softHyphen/>
        <w:t>aked, not at her son but at the nar</w:t>
        <w:softHyphen/>
        <w:t>row squ</w:t>
        <w:softHyphen/>
        <w:t>are of ce</w:t>
        <w:softHyphen/>
        <w:t>iling abo</w:t>
        <w:softHyphen/>
        <w:t>ve him.</w:t>
      </w:r>
    </w:p>
    <w:p>
      <w:pPr>
        <w:pStyle w:val="Normal"/>
        <w:rPr/>
      </w:pPr>
      <w:r>
        <w:rPr/>
        <w:t>    </w:t>
      </w:r>
      <w:r>
        <w:rPr/>
        <w:t>Ryoji se</w:t>
        <w:softHyphen/>
        <w:t>emed to no</w:t>
        <w:softHyphen/>
        <w:t>ti</w:t>
        <w:softHyphen/>
        <w:t>ce Ka</w:t>
        <w:softHyphen/>
        <w:t>oru stan</w:t>
        <w:softHyphen/>
        <w:t>ding be</w:t>
        <w:softHyphen/>
        <w:t>hind his mot</w:t>
        <w:softHyphen/>
        <w:t>her. The</w:t>
        <w:softHyphen/>
        <w:t>ir eyes met. Then Ryo</w:t>
        <w:softHyphen/>
        <w:t>ji rol</w:t>
        <w:softHyphen/>
        <w:t>led his eyes back in his he</w:t>
        <w:softHyphen/>
        <w:t>ad un</w:t>
        <w:softHyphen/>
        <w:t>til only the whi</w:t>
        <w:softHyphen/>
        <w:t>tes we</w:t>
        <w:softHyphen/>
        <w:t>re vi</w:t>
        <w:softHyphen/>
        <w:t>sib</w:t>
        <w:softHyphen/>
        <w:t>le, and le</w:t>
        <w:softHyphen/>
        <w:t>aned back. Ka</w:t>
        <w:softHyphen/>
        <w:t>oru's last glimp</w:t>
        <w:softHyphen/>
        <w:t>se of Ryo</w:t>
        <w:softHyphen/>
        <w:t>ji's eyes sho</w:t>
        <w:softHyphen/>
        <w:t>wed him so</w:t>
        <w:softHyphen/>
        <w:t>met</w:t>
        <w:softHyphen/>
        <w:t>hing no lon</w:t>
        <w:softHyphen/>
        <w:t>ger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next ins</w:t>
        <w:softHyphen/>
        <w:t>tant, Ryo</w:t>
        <w:softHyphen/>
        <w:t>ji threw him</w:t>
        <w:softHyphen/>
        <w:t>self to</w:t>
        <w:softHyphen/>
        <w:t>ward the sun</w:t>
        <w:softHyphen/>
        <w:t>set be</w:t>
        <w:softHyphen/>
        <w:t>hind him and di</w:t>
        <w:softHyphen/>
        <w:t>s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sat next to the bath</w:t>
        <w:softHyphen/>
        <w:t>tub with his hand in the run</w:t>
        <w:softHyphen/>
        <w:t>ning wa</w:t>
        <w:softHyphen/>
        <w:t>ter, adj</w:t>
        <w:softHyphen/>
        <w:t>us</w:t>
        <w:softHyphen/>
        <w:t>ting the tem</w:t>
        <w:softHyphen/>
        <w:t>pe</w:t>
        <w:softHyphen/>
        <w:t>ra</w:t>
        <w:softHyphen/>
        <w:t>tu</w:t>
        <w:softHyphen/>
        <w:t>re so that it wo</w:t>
        <w:softHyphen/>
        <w:t>uld be on the te</w:t>
        <w:softHyphen/>
        <w:t>pid si</w:t>
        <w:softHyphen/>
        <w:t>de. At first the wa</w:t>
        <w:softHyphen/>
        <w:t>ter felt a bit hot to the to</w:t>
        <w:softHyphen/>
        <w:t>uch, but as he grew ac</w:t>
        <w:softHyphen/>
        <w:t>cus</w:t>
        <w:softHyphen/>
        <w:t>to</w:t>
        <w:softHyphen/>
        <w:t>med to it he de</w:t>
        <w:softHyphen/>
        <w:t>ci</w:t>
        <w:softHyphen/>
        <w:t>ded it was clo</w:t>
        <w:softHyphen/>
        <w:t>se to body tem</w:t>
        <w:softHyphen/>
        <w:t>pe</w:t>
        <w:softHyphen/>
        <w:t>ra</w:t>
        <w:softHyphen/>
        <w:t>tu</w:t>
        <w:softHyphen/>
        <w:t>re. Then he got in and sank back un</w:t>
        <w:softHyphen/>
        <w:t>til the wa</w:t>
        <w:softHyphen/>
        <w:t>ter was up to his sho</w:t>
        <w:softHyphen/>
        <w:t>ul</w:t>
        <w:softHyphen/>
        <w:t>ders. He so</w:t>
        <w:softHyphen/>
        <w:t>aked a whi</w:t>
        <w:softHyphen/>
        <w:t>le. On</w:t>
        <w:softHyphen/>
        <w:t>ce the last drop</w:t>
        <w:softHyphen/>
        <w:t>let had fal</w:t>
        <w:softHyphen/>
        <w:t>len from the tap, the bath</w:t>
        <w:softHyphen/>
        <w:t>ro</w:t>
        <w:softHyphen/>
        <w:t>om was si</w:t>
        <w:softHyphen/>
        <w:t>lent. It was unu</w:t>
        <w:softHyphen/>
        <w:t>su</w:t>
        <w:softHyphen/>
        <w:t>al for him to ta</w:t>
        <w:softHyphen/>
        <w:t>ke a bath on a we</w:t>
        <w:softHyphen/>
        <w:t>ek</w:t>
        <w:softHyphen/>
        <w:t>day af</w:t>
        <w:softHyphen/>
        <w:t>ter</w:t>
        <w:softHyphen/>
        <w:t>no</w:t>
        <w:softHyphen/>
        <w:t>on li</w:t>
        <w:softHyphen/>
        <w:t>ke this.</w:t>
      </w:r>
    </w:p>
    <w:p>
      <w:pPr>
        <w:pStyle w:val="Normal"/>
        <w:rPr/>
      </w:pPr>
      <w:r>
        <w:rPr/>
        <w:t>    </w:t>
      </w:r>
      <w:r>
        <w:rPr/>
        <w:t>He lay back un</w:t>
        <w:softHyphen/>
        <w:t>til his he</w:t>
        <w:softHyphen/>
        <w:t>ad res</w:t>
        <w:softHyphen/>
        <w:t>ted on the rim of the tub, clo</w:t>
        <w:softHyphen/>
        <w:t>sed his eyes, and pric</w:t>
        <w:softHyphen/>
        <w:t>ked up his ears. He hug</w:t>
        <w:softHyphen/>
        <w:t>ged his kne</w:t>
        <w:softHyphen/>
        <w:t>es and cur</w:t>
        <w:softHyphen/>
        <w:t>led in</w:t>
        <w:softHyphen/>
        <w:t>to the fo</w:t>
        <w:softHyphen/>
        <w:t>etal po</w:t>
        <w:softHyphen/>
        <w:t>si</w:t>
        <w:softHyphen/>
        <w:t>ti</w:t>
        <w:softHyphen/>
        <w:t>on. He had the fe</w:t>
        <w:softHyphen/>
        <w:t>eling that his he</w:t>
        <w:softHyphen/>
        <w:t>art</w:t>
        <w:softHyphen/>
        <w:t>be</w:t>
        <w:softHyphen/>
        <w:t>at was be</w:t>
        <w:softHyphen/>
        <w:t>ing pic</w:t>
        <w:softHyphen/>
        <w:t>ked up by the wa</w:t>
        <w:softHyphen/>
        <w:t>ter, ma</w:t>
        <w:softHyphen/>
        <w:t>king wa</w:t>
        <w:softHyphen/>
        <w:t>ve</w:t>
        <w:softHyphen/>
        <w:t>lets in the tub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empty his he</w:t>
        <w:softHyphen/>
        <w:t>art, but it was no use. The sa</w:t>
        <w:softHyphen/>
        <w:t>me sce</w:t>
        <w:softHyphen/>
        <w:t>ne kept rep</w:t>
        <w:softHyphen/>
        <w:t>la</w:t>
        <w:softHyphen/>
        <w:t>ying in his mi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ne</w:t>
        <w:softHyphen/>
        <w:t>arly a we</w:t>
        <w:softHyphen/>
        <w:t>ek sin</w:t>
        <w:softHyphen/>
        <w:t>ce Ryo</w:t>
        <w:softHyphen/>
        <w:t>ji had jum</w:t>
        <w:softHyphen/>
        <w:t>ped to his de</w:t>
        <w:softHyphen/>
        <w:t>ath from the hos</w:t>
        <w:softHyphen/>
        <w:t>pi</w:t>
        <w:softHyphen/>
        <w:t>tal emer</w:t>
        <w:softHyphen/>
        <w:t>gency sta</w:t>
        <w:softHyphen/>
        <w:t>ir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Help me. Help Ryo</w:t>
        <w:softHyphen/>
        <w:t>ji.</w:t>
      </w:r>
    </w:p>
    <w:p>
      <w:pPr>
        <w:pStyle w:val="Normal"/>
        <w:rPr/>
      </w:pPr>
      <w:r>
        <w:rPr/>
        <w:t>    </w:t>
      </w:r>
      <w:r>
        <w:rPr/>
        <w:t>Ryoji had en</w:t>
        <w:softHyphen/>
        <w:t>ded his yo</w:t>
        <w:softHyphen/>
        <w:t>ung li</w:t>
        <w:softHyphen/>
        <w:t>fe be</w:t>
        <w:softHyphen/>
        <w:t>fo</w:t>
        <w:softHyphen/>
        <w:t>re Ka</w:t>
        <w:softHyphen/>
        <w:t>oru's very eyes, for</w:t>
        <w:softHyphen/>
        <w:t>sa</w:t>
        <w:softHyphen/>
        <w:t>king his mot</w:t>
        <w:softHyphen/>
        <w:t>her's wis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The sight of Ryo</w:t>
        <w:softHyphen/>
        <w:t>ji jum</w:t>
        <w:softHyphen/>
        <w:t>ping had ma</w:t>
        <w:softHyphen/>
        <w:t>de a strong im</w:t>
        <w:softHyphen/>
        <w:t>pact on Ka</w:t>
        <w:softHyphen/>
        <w:t>oru. The mo</w:t>
        <w:softHyphen/>
        <w:t>ments just be</w:t>
        <w:softHyphen/>
        <w:t>fo</w:t>
        <w:softHyphen/>
        <w:t>re and af</w:t>
        <w:softHyphen/>
        <w:t>ter, the empty lo</w:t>
        <w:softHyphen/>
        <w:t>ok in Ryo</w:t>
        <w:softHyphen/>
        <w:t>ji's eyes as he le</w:t>
        <w:softHyphen/>
        <w:t>aned back</w:t>
        <w:softHyphen/>
        <w:t>ward, Re</w:t>
        <w:softHyphen/>
        <w:t>iko's scre</w:t>
        <w:softHyphen/>
        <w:t>am. The ima</w:t>
        <w:softHyphen/>
        <w:t>ges, the so</w:t>
        <w:softHyphen/>
        <w:t>unds, the most frag</w:t>
        <w:softHyphen/>
        <w:t>men</w:t>
        <w:softHyphen/>
        <w:t>tary de</w:t>
        <w:softHyphen/>
        <w:t>ta</w:t>
        <w:softHyphen/>
        <w:t>ils we</w:t>
        <w:softHyphen/>
        <w:t>re tra</w:t>
        <w:softHyphen/>
        <w:t>gi</w:t>
        <w:softHyphen/>
        <w:t>cal</w:t>
        <w:softHyphen/>
        <w:t>ly etc</w:t>
        <w:softHyphen/>
        <w:t>hed in</w:t>
        <w:softHyphen/>
        <w:t>to Ka</w:t>
        <w:softHyphen/>
        <w:t>oru's bra</w:t>
        <w:softHyphen/>
        <w:t>in. They'd ap</w:t>
        <w:softHyphen/>
        <w:t>pe</w:t>
        <w:softHyphen/>
        <w:t>ared in his dre</w:t>
        <w:softHyphen/>
        <w:t>ams every night for the last w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Immediately af</w:t>
        <w:softHyphen/>
        <w:t>ter Ryo</w:t>
        <w:softHyphen/>
        <w:t>ji had jum</w:t>
        <w:softHyphen/>
        <w:t>ped, Ka</w:t>
        <w:softHyphen/>
        <w:t>oru and Re</w:t>
        <w:softHyphen/>
        <w:t>iko and the ot</w:t>
        <w:softHyphen/>
        <w:t>hers had rus</w:t>
        <w:softHyphen/>
        <w:t>hed to the win</w:t>
        <w:softHyphen/>
        <w:t>dow to lo</w:t>
        <w:softHyphen/>
        <w:t>ok out. They co</w:t>
        <w:softHyphen/>
        <w:t>uld see the boy's body twis</w:t>
        <w:softHyphen/>
        <w:t>ted un</w:t>
        <w:softHyphen/>
        <w:t>na</w:t>
        <w:softHyphen/>
        <w:t>tu</w:t>
        <w:softHyphen/>
        <w:t>ral</w:t>
        <w:softHyphen/>
        <w:t>ly from its col</w:t>
        <w:softHyphen/>
        <w:t>li</w:t>
        <w:softHyphen/>
        <w:t>si</w:t>
        <w:softHyphen/>
        <w:t>on with the conc</w:t>
        <w:softHyphen/>
        <w:t>re</w:t>
        <w:softHyphen/>
        <w:t>te. They co</w:t>
        <w:softHyphen/>
        <w:t>uld see ri</w:t>
        <w:softHyphen/>
        <w:t>vu</w:t>
        <w:softHyphen/>
        <w:t>lets of blo</w:t>
        <w:softHyphen/>
        <w:t>od, all flo</w:t>
        <w:softHyphen/>
        <w:t>wing in the sa</w:t>
        <w:softHyphen/>
        <w:t>me di</w:t>
        <w:softHyphen/>
        <w:t>rec</w:t>
        <w:softHyphen/>
        <w:t>ti</w:t>
        <w:softHyphen/>
        <w:t>on, shi</w:t>
        <w:softHyphen/>
        <w:t>ning red</w:t>
        <w:softHyphen/>
        <w:t>dish-black in the set</w:t>
        <w:softHyphen/>
        <w:t>ting sun. Re</w:t>
        <w:softHyphen/>
        <w:t>iko fa</w:t>
        <w:softHyphen/>
        <w:t>in</w:t>
        <w:softHyphen/>
        <w:t>ted on the spot; Ka</w:t>
        <w:softHyphen/>
        <w:t>oru pic</w:t>
        <w:softHyphen/>
        <w:t>ked her up. He ma</w:t>
        <w:softHyphen/>
        <w:t>de ar</w:t>
        <w:softHyphen/>
        <w:t>ran</w:t>
        <w:softHyphen/>
        <w:t>ge</w:t>
        <w:softHyphen/>
        <w:t>ments for Ryo</w:t>
        <w:softHyphen/>
        <w:t>ji's body to be ta</w:t>
        <w:softHyphen/>
        <w:t>ken in</w:t>
        <w:softHyphen/>
        <w:t>to the emer</w:t>
        <w:softHyphen/>
        <w:t>gency ward, but he al</w:t>
        <w:softHyphen/>
        <w:t>re</w:t>
        <w:softHyphen/>
        <w:t>ady knew just by lo</w:t>
        <w:softHyphen/>
        <w:t>oking that it was too la</w:t>
        <w:softHyphen/>
        <w:t>te. The chan</w:t>
        <w:softHyphen/>
        <w:t>ces of sur</w:t>
        <w:softHyphen/>
        <w:t>vi</w:t>
        <w:softHyphen/>
        <w:t>ving a twel</w:t>
        <w:softHyphen/>
        <w:t>ve-story drop on</w:t>
        <w:softHyphen/>
        <w:t>to a conc</w:t>
        <w:softHyphen/>
        <w:t>re</w:t>
        <w:softHyphen/>
        <w:t>te sur</w:t>
        <w:softHyphen/>
        <w:t>fa</w:t>
        <w:softHyphen/>
        <w:t>ce we</w:t>
        <w:softHyphen/>
        <w:t>re vir</w:t>
        <w:softHyphen/>
        <w:t>tu</w:t>
        <w:softHyphen/>
        <w:t>al</w:t>
        <w:softHyphen/>
        <w:t>ly nil.</w:t>
      </w:r>
    </w:p>
    <w:p>
      <w:pPr>
        <w:pStyle w:val="Normal"/>
        <w:rPr/>
      </w:pPr>
      <w:r>
        <w:rPr/>
        <w:t>    </w:t>
      </w:r>
      <w:r>
        <w:rPr/>
        <w:t>Sometimes he dre</w:t>
        <w:softHyphen/>
        <w:t>amed abo</w:t>
        <w:softHyphen/>
        <w:t>ut the sta</w:t>
        <w:softHyphen/>
        <w:t>in Ryo</w:t>
        <w:softHyphen/>
        <w:t>ji's blo</w:t>
        <w:softHyphen/>
        <w:t>od left on the conc</w:t>
        <w:softHyphen/>
        <w:t>re</w:t>
        <w:softHyphen/>
        <w:t>te. The sta</w:t>
        <w:softHyphen/>
        <w:t>in was still the</w:t>
        <w:softHyphen/>
        <w:t>re, in a cor</w:t>
        <w:softHyphen/>
        <w:t>ner of the hos</w:t>
        <w:softHyphen/>
        <w:t>pi</w:t>
        <w:softHyphen/>
        <w:t>tal co</w:t>
        <w:softHyphen/>
        <w:t>urt</w:t>
        <w:softHyphen/>
        <w:t>yard. The boy's li</w:t>
        <w:softHyphen/>
        <w:t>fe was go</w:t>
        <w:softHyphen/>
        <w:t>ne, but it had tur</w:t>
        <w:softHyphen/>
        <w:t>ned in</w:t>
        <w:softHyphen/>
        <w:t>to a sha</w:t>
        <w:softHyphen/>
        <w:t>dow which lin</w:t>
        <w:softHyphen/>
        <w:t>ge</w:t>
        <w:softHyphen/>
        <w:t>red on the sur</w:t>
        <w:softHyphen/>
        <w:t>fa</w:t>
        <w:softHyphen/>
        <w:t>ce of the walk</w:t>
        <w:softHyphen/>
        <w:t>way. Ka</w:t>
        <w:softHyphen/>
        <w:t>oru co</w:t>
        <w:softHyphen/>
        <w:t>uldn't ma</w:t>
        <w:softHyphen/>
        <w:t>ke him</w:t>
        <w:softHyphen/>
        <w:t>self go ne</w:t>
        <w:softHyphen/>
        <w:t>ar it.</w:t>
      </w:r>
    </w:p>
    <w:p>
      <w:pPr>
        <w:pStyle w:val="Normal"/>
        <w:rPr/>
      </w:pPr>
      <w:r>
        <w:rPr/>
        <w:t>    </w:t>
      </w:r>
      <w:r>
        <w:rPr/>
        <w:t>Ryoji's su</w:t>
        <w:softHyphen/>
        <w:t>ici</w:t>
        <w:softHyphen/>
        <w:t>de was an im</w:t>
        <w:softHyphen/>
        <w:t>pul</w:t>
        <w:softHyphen/>
        <w:t>si</w:t>
        <w:softHyphen/>
        <w:t>ve act, but the</w:t>
        <w:softHyphen/>
        <w:t>re was so</w:t>
        <w:softHyphen/>
        <w:t>met</w:t>
        <w:softHyphen/>
        <w:t>hing pre</w:t>
        <w:softHyphen/>
        <w:t>me</w:t>
        <w:softHyphen/>
        <w:t>di</w:t>
        <w:softHyphen/>
        <w:t>ta</w:t>
        <w:softHyphen/>
        <w:t>ted abo</w:t>
        <w:softHyphen/>
        <w:t>ut it, too. When he ma</w:t>
        <w:softHyphen/>
        <w:t>de his mo</w:t>
        <w:softHyphen/>
        <w:t>ve he'd das</w:t>
        <w:softHyphen/>
        <w:t>hed stra</w:t>
        <w:softHyphen/>
        <w:t>ight for the win</w:t>
        <w:softHyphen/>
        <w:t>dow in the emer</w:t>
        <w:softHyphen/>
        <w:t>gency sta</w:t>
        <w:softHyphen/>
        <w:t>ir</w:t>
        <w:softHyphen/>
        <w:t>well. He must ha</w:t>
        <w:softHyphen/>
        <w:t>ve known the win</w:t>
        <w:softHyphen/>
        <w:t>dows the</w:t>
        <w:softHyphen/>
        <w:t>re we</w:t>
        <w:softHyphen/>
        <w:t>re the only ones that ope</w:t>
        <w:softHyphen/>
        <w:t>ned from the in</w:t>
        <w:softHyphen/>
        <w:t>si</w:t>
        <w:softHyphen/>
        <w:t>de. He must ha</w:t>
        <w:softHyphen/>
        <w:t>ve had his eye on them for so</w:t>
        <w:softHyphen/>
        <w:t>m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ti</w:t>
        <w:softHyphen/>
        <w:t>ve for his su</w:t>
        <w:softHyphen/>
        <w:t>ici</w:t>
        <w:softHyphen/>
        <w:t>de was ob</w:t>
        <w:softHyphen/>
        <w:t>vi</w:t>
        <w:softHyphen/>
        <w:t>o</w:t>
        <w:softHyphen/>
        <w:t>us. He'd fi</w:t>
        <w:softHyphen/>
        <w:t>nis</w:t>
        <w:softHyphen/>
        <w:t>hed the scin</w:t>
        <w:softHyphen/>
        <w:t>tig</w:t>
        <w:softHyphen/>
        <w:t>ram, and was now fa</w:t>
        <w:softHyphen/>
        <w:t>cing his fo</w:t>
        <w:softHyphen/>
        <w:t>urth ro</w:t>
        <w:softHyphen/>
        <w:t>und of che</w:t>
        <w:softHyphen/>
        <w:t>mot</w:t>
        <w:softHyphen/>
        <w:t>he</w:t>
        <w:softHyphen/>
        <w:t>rapy. He must ha</w:t>
        <w:softHyphen/>
        <w:t>ve be</w:t>
        <w:softHyphen/>
        <w:t>en fil</w:t>
        <w:softHyphen/>
        <w:t>led with re</w:t>
        <w:softHyphen/>
        <w:t>vul</w:t>
        <w:softHyphen/>
        <w:t>si</w:t>
        <w:softHyphen/>
        <w:t>on at the tho</w:t>
        <w:softHyphen/>
        <w:t>ught of that mi</w:t>
        <w:softHyphen/>
        <w:t>se</w:t>
        <w:softHyphen/>
        <w:t>rab</w:t>
        <w:softHyphen/>
        <w:t>le strug</w:t>
        <w:softHyphen/>
        <w:t>gle star</w:t>
        <w:softHyphen/>
        <w:t>ting aga</w:t>
        <w:softHyphen/>
        <w:t>in. And it was a strug</w:t>
        <w:softHyphen/>
        <w:t>gle aga</w:t>
        <w:softHyphen/>
        <w:t>inst an enemy he co</w:t>
        <w:softHyphen/>
        <w:t>uldn't de</w:t>
        <w:softHyphen/>
        <w:t>fe</w:t>
        <w:softHyphen/>
        <w:t>at. So</w:t>
        <w:softHyphen/>
        <w:t>oner or la</w:t>
        <w:softHyphen/>
        <w:t>ter, his li</w:t>
        <w:softHyphen/>
        <w:t>fe wo</w:t>
        <w:softHyphen/>
        <w:t>uld end, and un</w:t>
        <w:softHyphen/>
        <w:t>til then the</w:t>
        <w:softHyphen/>
        <w:t>re wo</w:t>
        <w:softHyphen/>
        <w:t>uld be only agony. He must ha</w:t>
        <w:softHyphen/>
        <w:t>ve be</w:t>
        <w:softHyphen/>
        <w:t>gun to we</w:t>
        <w:softHyphen/>
        <w:t>igh the qu</w:t>
        <w:softHyphen/>
        <w:t>es</w:t>
        <w:softHyphen/>
        <w:t>ti</w:t>
        <w:softHyphen/>
        <w:t>on of which was bet</w:t>
        <w:softHyphen/>
        <w:t>ter, to pro</w:t>
        <w:softHyphen/>
        <w:t>long his li</w:t>
        <w:softHyphen/>
        <w:t>fe a lit</w:t>
        <w:softHyphen/>
        <w:t>tle and the</w:t>
        <w:softHyphen/>
        <w:t>reby en</w:t>
        <w:softHyphen/>
        <w:t>su</w:t>
        <w:softHyphen/>
        <w:t>re mo</w:t>
        <w:softHyphen/>
        <w:t>re suf</w:t>
        <w:softHyphen/>
        <w:t>fe</w:t>
        <w:softHyphen/>
        <w:t>ring for him</w:t>
        <w:softHyphen/>
        <w:t>self, or to cut his li</w:t>
        <w:softHyphen/>
        <w:t>fe short and spa</w:t>
        <w:softHyphen/>
        <w:t>re him</w:t>
        <w:softHyphen/>
        <w:t>self the pa</w:t>
        <w:softHyphen/>
        <w:t>in. Per</w:t>
        <w:softHyphen/>
        <w:t>haps he'd ta</w:t>
        <w:softHyphen/>
        <w:t>ken in</w:t>
        <w:softHyphen/>
        <w:t>to con</w:t>
        <w:softHyphen/>
        <w:t>si</w:t>
        <w:softHyphen/>
        <w:t>de</w:t>
        <w:softHyphen/>
        <w:t>ra</w:t>
        <w:softHyphen/>
        <w:t>ti</w:t>
        <w:softHyphen/>
        <w:t>on the way his mot</w:t>
        <w:softHyphen/>
        <w:t>her suf</w:t>
        <w:softHyphen/>
        <w:t>fe</w:t>
        <w:softHyphen/>
        <w:t>red watc</w:t>
        <w:softHyphen/>
        <w:t>hing him.</w:t>
      </w:r>
    </w:p>
    <w:p>
      <w:pPr>
        <w:pStyle w:val="Normal"/>
        <w:rPr/>
      </w:pPr>
      <w:r>
        <w:rPr/>
        <w:t>    </w:t>
      </w:r>
      <w:r>
        <w:rPr/>
        <w:t>With the MHC vi</w:t>
        <w:softHyphen/>
        <w:t>rus ra</w:t>
        <w:softHyphen/>
        <w:t>va</w:t>
        <w:softHyphen/>
        <w:t>ging his body, Ryo</w:t>
        <w:softHyphen/>
        <w:t>ji had cho</w:t>
        <w:softHyphen/>
        <w:t>sen de</w:t>
        <w:softHyphen/>
        <w:t>ath. Ka</w:t>
        <w:softHyphen/>
        <w:t>oru co</w:t>
        <w:softHyphen/>
        <w:t>uld un</w:t>
        <w:softHyphen/>
        <w:t>ders</w:t>
        <w:softHyphen/>
        <w:t>tand his fe</w:t>
        <w:softHyphen/>
        <w:t>elings, co</w:t>
        <w:softHyphen/>
        <w:t>uld un</w:t>
        <w:softHyphen/>
        <w:t>ders</w:t>
        <w:softHyphen/>
        <w:t>tand them pa</w:t>
        <w:softHyphen/>
        <w:t>in</w:t>
        <w:softHyphen/>
        <w:t>ful</w:t>
        <w:softHyphen/>
        <w:t>ly well. This was so</w:t>
        <w:softHyphen/>
        <w:t>met</w:t>
        <w:softHyphen/>
        <w:t>hing that to</w:t>
        <w:softHyphen/>
        <w:t>uc</w:t>
        <w:softHyphen/>
        <w:t>hed him-a ca</w:t>
        <w:softHyphen/>
        <w:t>tast</w:t>
        <w:softHyphen/>
        <w:t>rop</w:t>
        <w:softHyphen/>
        <w:t>he that wo</w:t>
        <w:softHyphen/>
        <w:t>uld be</w:t>
        <w:softHyphen/>
        <w:t>fall him in the not-too-dis</w:t>
        <w:softHyphen/>
        <w:t>tant fu</w:t>
        <w:softHyphen/>
        <w:t>tu</w:t>
        <w:softHyphen/>
        <w:t>re. This was an enemy Ka</w:t>
        <w:softHyphen/>
        <w:t>oru him</w:t>
        <w:softHyphen/>
        <w:t>self wo</w:t>
        <w:softHyphen/>
        <w:t>uld ha</w:t>
        <w:softHyphen/>
        <w:t>ve to fight. He un</w:t>
        <w:softHyphen/>
        <w:t>ders</w:t>
        <w:softHyphen/>
        <w:t>to</w:t>
        <w:softHyphen/>
        <w:t>od Ryo</w:t>
        <w:softHyphen/>
        <w:t>ji's act.</w:t>
      </w:r>
    </w:p>
    <w:p>
      <w:pPr>
        <w:pStyle w:val="Normal"/>
        <w:rPr/>
      </w:pPr>
      <w:r>
        <w:rPr/>
        <w:t>    </w:t>
      </w:r>
      <w:r>
        <w:rPr/>
        <w:t>But that didn't me</w:t>
        <w:softHyphen/>
        <w:t>an he wan</w:t>
        <w:softHyphen/>
        <w:t>ted to end up the sa</w:t>
        <w:softHyphen/>
        <w:t>me way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You 've got to con</w:t>
        <w:softHyphen/>
        <w:t>cent</w:t>
        <w:softHyphen/>
        <w:t>ra</w:t>
        <w:softHyphen/>
        <w:t>te all yo</w:t>
        <w:softHyphen/>
        <w:t>ur in</w:t>
        <w:softHyphen/>
        <w:t>tel</w:t>
        <w:softHyphen/>
        <w:t>li</w:t>
        <w:softHyphen/>
        <w:t>gen</w:t>
        <w:softHyphen/>
        <w:t>ce on conf</w:t>
        <w:softHyphen/>
        <w:t>ron</w:t>
        <w:softHyphen/>
        <w:t>ting this enemy that wants to dest</w:t>
        <w:softHyphen/>
        <w:t>roy yo</w:t>
        <w:softHyphen/>
        <w:t>ur body, yo</w:t>
        <w:softHyphen/>
        <w:t>ur y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Those we</w:t>
        <w:softHyphen/>
        <w:t>re his fat</w:t>
        <w:softHyphen/>
        <w:t>her's words. If he wan</w:t>
        <w:softHyphen/>
        <w:t>ted to es</w:t>
        <w:softHyphen/>
        <w:t>ca</w:t>
        <w:softHyphen/>
        <w:t>pe de</w:t>
        <w:softHyphen/>
        <w:t>ath, he'd ha</w:t>
        <w:softHyphen/>
        <w:t>ve to fight, and he'd ha</w:t>
        <w:softHyphen/>
        <w:t>ve to win. And he had only one we</w:t>
        <w:softHyphen/>
        <w:t>apon, just li</w:t>
        <w:softHyphen/>
        <w:t>ke his fat</w:t>
        <w:softHyphen/>
        <w:t>her had told him: his in</w:t>
        <w:softHyphen/>
        <w:t>tel</w:t>
        <w:softHyphen/>
        <w:t>li</w:t>
        <w:softHyphen/>
        <w:t>g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Kaoru sank de</w:t>
        <w:softHyphen/>
        <w:t>eper in</w:t>
        <w:softHyphen/>
        <w:t>to the bath</w:t>
        <w:softHyphen/>
        <w:t>tub. Now the wa</w:t>
        <w:softHyphen/>
        <w:t>ter was up to his ear</w:t>
        <w:softHyphen/>
        <w:t>lo</w:t>
        <w:softHyphen/>
        <w:t xml:space="preserve">bes. </w:t>
      </w:r>
      <w:r>
        <w:rPr>
          <w:i/>
          <w:iCs/>
        </w:rPr>
        <w:t>Do I ha</w:t>
        <w:softHyphen/>
        <w:t>ve that kind of strength?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re he tho</w:t>
        <w:softHyphen/>
        <w:t>ught abo</w:t>
        <w:softHyphen/>
        <w:t>ut it the stran</w:t>
        <w:softHyphen/>
        <w:t>ger it se</w:t>
        <w:softHyphen/>
        <w:t>emed. All the</w:t>
        <w:softHyphen/>
        <w:t>se events con</w:t>
        <w:softHyphen/>
        <w:t>nec</w:t>
        <w:softHyphen/>
        <w:t>ted with the MHC vi</w:t>
        <w:softHyphen/>
        <w:t>rus sprin</w:t>
        <w:softHyphen/>
        <w:t>ging from so</w:t>
        <w:softHyphen/>
        <w:t>mew</w:t>
        <w:softHyphen/>
        <w:t>he</w:t>
        <w:softHyphen/>
        <w:t>re clo</w:t>
        <w:softHyphen/>
        <w:t>se to him, clo</w:t>
        <w:softHyphen/>
        <w:t>sing in on his body as if he'd be</w:t>
        <w:softHyphen/>
        <w:t>en as</w:t>
        <w:softHyphen/>
        <w:t>sig</w:t>
        <w:softHyphen/>
        <w:t>ned to sa</w:t>
        <w:softHyphen/>
        <w:t>ve the worl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You 're ove</w:t>
        <w:softHyphen/>
        <w:t>res</w:t>
        <w:softHyphen/>
        <w:t>ti</w:t>
        <w:softHyphen/>
        <w:t>ma</w:t>
        <w:softHyphen/>
        <w:t>ting yo</w:t>
        <w:softHyphen/>
        <w:t>u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Unable to stand the he</w:t>
        <w:softHyphen/>
        <w:t>at any lon</w:t>
        <w:softHyphen/>
        <w:t>ger, he got out of the tub.</w:t>
      </w:r>
    </w:p>
    <w:p>
      <w:pPr>
        <w:pStyle w:val="Normal"/>
        <w:rPr/>
      </w:pPr>
      <w:r>
        <w:rPr/>
        <w:t>    </w:t>
      </w:r>
      <w:r>
        <w:rPr/>
        <w:t>Saving the world ac</w:t>
        <w:softHyphen/>
        <w:t>tu</w:t>
        <w:softHyphen/>
        <w:t>al</w:t>
        <w:softHyphen/>
        <w:t>ly had a ni</w:t>
        <w:softHyphen/>
        <w:t>ce ring to it. He wo</w:t>
        <w:softHyphen/>
        <w:t>uldn't mind lo</w:t>
        <w:softHyphen/>
        <w:t>oking li</w:t>
        <w:softHyphen/>
        <w:t>ke a he</w:t>
        <w:softHyphen/>
        <w:t>ro, pla</w:t>
        <w:softHyphen/>
        <w:t>ying at sa</w:t>
        <w:softHyphen/>
        <w:t>vi</w:t>
        <w:softHyphen/>
        <w:t>o</w:t>
        <w:softHyphen/>
        <w:t>ur. But he had a per</w:t>
        <w:softHyphen/>
        <w:t>so</w:t>
        <w:softHyphen/>
        <w:t>nal mat</w:t>
        <w:softHyphen/>
        <w:t>ter he had to at</w:t>
        <w:softHyphen/>
        <w:t>tend to first. Not</w:t>
        <w:softHyphen/>
        <w:t>hing world-class-so</w:t>
        <w:softHyphen/>
        <w:t>met</w:t>
        <w:softHyphen/>
        <w:t>hing far mo</w:t>
        <w:softHyphen/>
        <w:t>re lo</w:t>
        <w:softHyphen/>
        <w:t>cal in sca</w:t>
        <w:softHyphen/>
        <w:t>le. This eve</w:t>
        <w:softHyphen/>
        <w:t>ning, for the first ti</w:t>
        <w:softHyphen/>
        <w:t>me in a we</w:t>
        <w:softHyphen/>
        <w:t>ek, he had a ren</w:t>
        <w:softHyphen/>
        <w:t>dez</w:t>
        <w:softHyphen/>
        <w:t>vo</w:t>
        <w:softHyphen/>
        <w:t>us plan</w:t>
        <w:softHyphen/>
        <w:t>ned with Re</w:t>
        <w:softHyphen/>
        <w:t>iko.</w:t>
      </w:r>
    </w:p>
    <w:p>
      <w:pPr>
        <w:pStyle w:val="Normal"/>
        <w:rPr/>
      </w:pPr>
      <w:r>
        <w:rPr/>
        <w:t>    </w:t>
      </w:r>
      <w:r>
        <w:rPr/>
        <w:t>He wi</w:t>
        <w:softHyphen/>
        <w:t>ped him</w:t>
        <w:softHyphen/>
        <w:t>self cle</w:t>
        <w:softHyphen/>
        <w:t>an of pers</w:t>
        <w:softHyphen/>
        <w:t>pi</w:t>
        <w:softHyphen/>
        <w:t>ra</w:t>
        <w:softHyphen/>
        <w:t>ti</w:t>
        <w:softHyphen/>
        <w:t>on and then put on a brand-new T-shirt and je</w:t>
        <w:softHyphen/>
        <w:t>ans.</w:t>
      </w:r>
    </w:p>
    <w:p>
      <w:pPr>
        <w:pStyle w:val="Normal"/>
        <w:rPr/>
      </w:pPr>
      <w:r>
        <w:rPr/>
        <w:t>    </w:t>
      </w:r>
      <w:r>
        <w:rPr/>
        <w:t>He hadn't se</w:t>
        <w:softHyphen/>
        <w:t>en Re</w:t>
        <w:softHyphen/>
        <w:t>iko sin</w:t>
        <w:softHyphen/>
        <w:t>ce Ryo</w:t>
        <w:softHyphen/>
        <w:t>ji's fu</w:t>
        <w:softHyphen/>
        <w:t>ne</w:t>
        <w:softHyphen/>
        <w:t>ra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ince then, she'd re</w:t>
        <w:softHyphen/>
        <w:t>fu</w:t>
        <w:softHyphen/>
        <w:t>sed even to me</w:t>
        <w:softHyphen/>
        <w:t>et him. Fi</w:t>
        <w:softHyphen/>
        <w:t>nal</w:t>
        <w:softHyphen/>
        <w:t>ly, she'd of</w:t>
        <w:softHyphen/>
        <w:t>fe</w:t>
        <w:softHyphen/>
        <w:t>red to spe</w:t>
        <w:softHyphen/>
        <w:t>ak with him for an ho</w:t>
        <w:softHyphen/>
        <w:t>ur this eve</w:t>
        <w:softHyphen/>
        <w:t>ning. This wo</w:t>
        <w:softHyphen/>
        <w:t>uld be his only chan</w:t>
        <w:softHyphen/>
        <w:t>ce. Ka</w:t>
        <w:softHyphen/>
        <w:t>oru wo</w:t>
        <w:softHyphen/>
        <w:t>uld ha</w:t>
        <w:softHyphen/>
        <w:t>ve only to</w:t>
        <w:softHyphen/>
        <w:t>night to find out why Re</w:t>
        <w:softHyphen/>
        <w:t>iko had clo</w:t>
        <w:softHyphen/>
        <w:t>sed her he</w:t>
        <w:softHyphen/>
        <w:t>art to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6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eiko's con</w:t>
        <w:softHyphen/>
        <w:t>do was on the ed</w:t>
        <w:softHyphen/>
        <w:t>ge of a wo</w:t>
        <w:softHyphen/>
        <w:t>oded hil</w:t>
        <w:softHyphen/>
        <w:t>ltop. The bu</w:t>
        <w:softHyphen/>
        <w:t>il</w:t>
        <w:softHyphen/>
        <w:t>ding was an os</w:t>
        <w:softHyphen/>
        <w:t>ten</w:t>
        <w:softHyphen/>
        <w:t>ta</w:t>
        <w:softHyphen/>
        <w:t>ti</w:t>
        <w:softHyphen/>
        <w:t>o</w:t>
        <w:softHyphen/>
        <w:t>us one, three sto</w:t>
        <w:softHyphen/>
        <w:t>ri</w:t>
        <w:softHyphen/>
        <w:t>es, red brick ex</w:t>
        <w:softHyphen/>
        <w:t>te</w:t>
        <w:softHyphen/>
        <w:t>ri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Kaoru went aro</w:t>
        <w:softHyphen/>
        <w:t>und to the ent</w:t>
        <w:softHyphen/>
        <w:t>ran</w:t>
        <w:softHyphen/>
        <w:t>ce, pres</w:t>
        <w:softHyphen/>
        <w:t>sed the but</w:t>
        <w:softHyphen/>
        <w:t>tons for her ro</w:t>
        <w:softHyphen/>
        <w:t>om num</w:t>
        <w:softHyphen/>
        <w:t>ber, and wa</w:t>
        <w:softHyphen/>
        <w:t>ited for a res</w:t>
        <w:softHyphen/>
        <w:t>pon</w:t>
        <w:softHyphen/>
        <w:t>se. The spe</w:t>
        <w:softHyphen/>
        <w:t>aker ca</w:t>
        <w:softHyphen/>
        <w:t>me to li</w:t>
        <w:softHyphen/>
        <w:t>fe and he he</w:t>
        <w:softHyphen/>
        <w:t>ard Re</w:t>
        <w:softHyphen/>
        <w:t>iko's vo</w:t>
        <w:softHyphen/>
        <w:t>ice softly say, "Co</w:t>
        <w:softHyphen/>
        <w:t>me in." A mo</w:t>
        <w:softHyphen/>
        <w:t>ment la</w:t>
        <w:softHyphen/>
        <w:t>ter, the do</w:t>
        <w:softHyphen/>
        <w:t>or slid open.</w:t>
      </w:r>
    </w:p>
    <w:p>
      <w:pPr>
        <w:pStyle w:val="Normal"/>
        <w:rPr/>
      </w:pPr>
      <w:r>
        <w:rPr/>
        <w:t>    </w:t>
      </w:r>
      <w:r>
        <w:rPr/>
        <w:t>He'd al</w:t>
        <w:softHyphen/>
        <w:t>re</w:t>
        <w:softHyphen/>
        <w:t>ady as</w:t>
        <w:softHyphen/>
        <w:t>su</w:t>
        <w:softHyphen/>
        <w:t>med that Re</w:t>
        <w:softHyphen/>
        <w:t>iko was fi</w:t>
        <w:softHyphen/>
        <w:t>nan</w:t>
        <w:softHyphen/>
        <w:t>ci</w:t>
        <w:softHyphen/>
        <w:t>al</w:t>
        <w:softHyphen/>
        <w:t>ly com</w:t>
        <w:softHyphen/>
        <w:t>for</w:t>
        <w:softHyphen/>
        <w:t>tab</w:t>
        <w:softHyphen/>
        <w:t>le due to the fact that she'd be</w:t>
        <w:softHyphen/>
        <w:t>en ab</w:t>
        <w:softHyphen/>
        <w:t>le to put Ryo</w:t>
        <w:softHyphen/>
        <w:t>ji in a pri</w:t>
        <w:softHyphen/>
        <w:t>va</w:t>
        <w:softHyphen/>
        <w:t>te ro</w:t>
        <w:softHyphen/>
        <w:t>om at the hos</w:t>
        <w:softHyphen/>
        <w:t>pi</w:t>
        <w:softHyphen/>
        <w:t>tal. As he wal</w:t>
        <w:softHyphen/>
        <w:t>ked down the car</w:t>
        <w:softHyphen/>
        <w:t>pe</w:t>
        <w:softHyphen/>
        <w:t>ted hal</w:t>
        <w:softHyphen/>
        <w:t>lway to the ele</w:t>
        <w:softHyphen/>
        <w:t>va</w:t>
        <w:softHyphen/>
        <w:t>tor, he saw his as</w:t>
        <w:softHyphen/>
        <w:t>sump</w:t>
        <w:softHyphen/>
        <w:t>ti</w:t>
        <w:softHyphen/>
        <w:t>on bor</w:t>
        <w:softHyphen/>
        <w:t>ne out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he'd ne</w:t>
        <w:softHyphen/>
        <w:t>ver tri</w:t>
        <w:softHyphen/>
        <w:t>ed to find out whe</w:t>
        <w:softHyphen/>
        <w:t>re the mo</w:t>
        <w:softHyphen/>
        <w:t>ney ca</w:t>
        <w:softHyphen/>
        <w:t>me from. He ne</w:t>
        <w:softHyphen/>
        <w:t>ver as</w:t>
        <w:softHyphen/>
        <w:t>ked, and she ne</w:t>
        <w:softHyphen/>
        <w:t>ver vo</w:t>
        <w:softHyphen/>
        <w:t>lun</w:t>
        <w:softHyphen/>
        <w:t>te</w:t>
        <w:softHyphen/>
        <w:t>ered the in</w:t>
        <w:softHyphen/>
        <w:t>for</w:t>
        <w:softHyphen/>
        <w:t>ma</w:t>
        <w:softHyphen/>
        <w:t>ti</w:t>
        <w:softHyphen/>
        <w:t>on. Ho</w:t>
        <w:softHyphen/>
        <w:t>we</w:t>
        <w:softHyphen/>
        <w:t>ver, she'd hin</w:t>
        <w:softHyphen/>
        <w:t>ted that her hus</w:t>
        <w:softHyphen/>
        <w:t>band had be</w:t>
        <w:softHyphen/>
        <w:t>en so</w:t>
        <w:softHyphen/>
        <w:t>ci</w:t>
        <w:softHyphen/>
        <w:t>al</w:t>
        <w:softHyphen/>
        <w:t>ly suc</w:t>
        <w:softHyphen/>
        <w:t>ces</w:t>
        <w:softHyphen/>
        <w:t>sful. He'd be</w:t>
        <w:softHyphen/>
        <w:t>en ol</w:t>
        <w:softHyphen/>
        <w:t>der than her; he'd di</w:t>
        <w:softHyphen/>
        <w:t>ed of can</w:t>
        <w:softHyphen/>
        <w:t>cer a few ye</w:t>
        <w:softHyphen/>
        <w:t>ars ag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rs was a cor</w:t>
        <w:softHyphen/>
        <w:t>ner apart</w:t>
        <w:softHyphen/>
        <w:t>ment on the third flo</w:t>
        <w:softHyphen/>
        <w:t>or. Be</w:t>
        <w:softHyphen/>
        <w:t>fo</w:t>
        <w:softHyphen/>
        <w:t>re he co</w:t>
        <w:softHyphen/>
        <w:t>uld even ring the bell, the do</w:t>
        <w:softHyphen/>
        <w:t>or ope</w:t>
        <w:softHyphen/>
        <w:t>ned. She must ha</w:t>
        <w:softHyphen/>
        <w:t>ve be</w:t>
        <w:softHyphen/>
        <w:t>en watc</w:t>
        <w:softHyphen/>
        <w:t>hing thro</w:t>
        <w:softHyphen/>
        <w:t>ugh the pe</w:t>
        <w:softHyphen/>
        <w:t>ep</w:t>
        <w:softHyphen/>
        <w:t>ho</w:t>
        <w:softHyphen/>
        <w:t>le, es</w:t>
        <w:softHyphen/>
        <w:t>ti</w:t>
        <w:softHyphen/>
        <w:t>ma</w:t>
        <w:softHyphen/>
        <w:t>ting his ti</w:t>
        <w:softHyphen/>
        <w:t>me of ar</w:t>
        <w:softHyphen/>
        <w:t>ri</w:t>
        <w:softHyphen/>
        <w:t>val.</w:t>
      </w:r>
    </w:p>
    <w:p>
      <w:pPr>
        <w:pStyle w:val="Normal"/>
        <w:rPr/>
      </w:pPr>
      <w:r>
        <w:rPr/>
        <w:t>    </w:t>
      </w:r>
      <w:r>
        <w:rPr/>
        <w:t>It had be</w:t>
        <w:softHyphen/>
        <w:t>en a we</w:t>
        <w:softHyphen/>
        <w:t>ek sin</w:t>
        <w:softHyphen/>
        <w:t>ce he'd se</w:t>
        <w:softHyphen/>
        <w:t>en her. She ope</w:t>
        <w:softHyphen/>
        <w:t>ned the do</w:t>
        <w:softHyphen/>
        <w:t>or a crack and stuck her he</w:t>
        <w:softHyphen/>
        <w:t>ad out. They we</w:t>
        <w:softHyphen/>
        <w:t>re fa</w:t>
        <w:softHyphen/>
        <w:t>ce to fa</w:t>
        <w:softHyphen/>
        <w:t>ce. Her ha</w:t>
        <w:softHyphen/>
        <w:t>ir was com</w:t>
        <w:softHyphen/>
        <w:t>bed back and held in pla</w:t>
        <w:softHyphen/>
        <w:t>ce with an elas</w:t>
        <w:softHyphen/>
        <w:t>tic band. He no</w:t>
        <w:softHyphen/>
        <w:t>ti</w:t>
        <w:softHyphen/>
        <w:t>ced a few strands of wh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Come in." Her vo</w:t>
        <w:softHyphen/>
        <w:t>ice se</w:t>
        <w:softHyphen/>
        <w:t>emed to re</w:t>
        <w:softHyphen/>
        <w:t>ce</w:t>
        <w:softHyphen/>
        <w:t>de wit</w:t>
        <w:softHyphen/>
        <w:t>hin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Long ti</w:t>
        <w:softHyphen/>
        <w:t>me no see."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wed him in</w:t>
        <w:softHyphen/>
        <w:t>to her li</w:t>
        <w:softHyphen/>
        <w:t>ving ro</w:t>
        <w:softHyphen/>
        <w:t>om, whe</w:t>
        <w:softHyphen/>
        <w:t>re he sat on a co</w:t>
        <w:softHyphen/>
        <w:t>uch. For a whi</w:t>
        <w:softHyphen/>
        <w:t>le ne</w:t>
        <w:softHyphen/>
        <w:t>it</w:t>
        <w:softHyphen/>
        <w:t>her spo</w:t>
        <w:softHyphen/>
        <w:t>ke. Ka</w:t>
        <w:softHyphen/>
        <w:t>oru felt un</w:t>
        <w:softHyphen/>
        <w:t>com</w:t>
        <w:softHyphen/>
        <w:t>for</w:t>
        <w:softHyphen/>
        <w:t>tab</w:t>
        <w:softHyphen/>
        <w:t>le. He didn't know why she was ac</w:t>
        <w:softHyphen/>
        <w:t>ting so cold to</w:t>
        <w:softHyphen/>
        <w:t>ward him, and not kno</w:t>
        <w:softHyphen/>
        <w:t>wing that, he didn't know what he sho</w:t>
        <w:softHyphen/>
        <w:t>uld say or how to start.</w:t>
      </w:r>
    </w:p>
    <w:p>
      <w:pPr>
        <w:pStyle w:val="Normal"/>
        <w:rPr/>
      </w:pPr>
      <w:r>
        <w:rPr/>
        <w:t>    </w:t>
      </w:r>
      <w:r>
        <w:rPr/>
        <w:t>Reiko word</w:t>
        <w:softHyphen/>
        <w:t>les</w:t>
        <w:softHyphen/>
        <w:t>sly pla</w:t>
        <w:softHyphen/>
        <w:t>ced a glass of iced bar</w:t>
        <w:softHyphen/>
        <w:t>ley tea be</w:t>
        <w:softHyphen/>
        <w:t>fo</w:t>
        <w:softHyphen/>
        <w:t>re him, and then sat down fa</w:t>
        <w:softHyphen/>
        <w:t>cing him.</w:t>
      </w:r>
    </w:p>
    <w:p>
      <w:pPr>
        <w:pStyle w:val="Normal"/>
        <w:rPr/>
      </w:pPr>
      <w:r>
        <w:rPr/>
        <w:t>    </w:t>
      </w:r>
      <w:r>
        <w:rPr/>
        <w:t>"I've be</w:t>
        <w:softHyphen/>
        <w:t>en wan</w:t>
        <w:softHyphen/>
        <w:t>ting to see you." He re</w:t>
        <w:softHyphen/>
        <w:t>ac</w:t>
        <w:softHyphen/>
        <w:t>hed out for her, but she avo</w:t>
        <w:softHyphen/>
        <w:t>ided his to</w:t>
        <w:softHyphen/>
        <w:t>uch. She sank back in</w:t>
        <w:softHyphen/>
        <w:t>to the so</w:t>
        <w:softHyphen/>
        <w:t>fa, ma</w:t>
        <w:softHyphen/>
        <w:t>xi</w:t>
        <w:softHyphen/>
        <w:t>mi</w:t>
        <w:softHyphen/>
        <w:t>zing the dis</w:t>
        <w:softHyphen/>
        <w:t>tan</w:t>
        <w:softHyphen/>
        <w:t>ce bet</w:t>
        <w:softHyphen/>
        <w:t>we</w:t>
        <w:softHyphen/>
        <w:t>en them.</w:t>
      </w:r>
    </w:p>
    <w:p>
      <w:pPr>
        <w:pStyle w:val="Normal"/>
        <w:rPr/>
      </w:pPr>
      <w:r>
        <w:rPr/>
        <w:t>    </w:t>
      </w:r>
      <w:r>
        <w:rPr/>
        <w:t>The sa</w:t>
        <w:softHyphen/>
        <w:t>me thing had hap</w:t>
        <w:softHyphen/>
        <w:t>pe</w:t>
        <w:softHyphen/>
        <w:t>ned at the fu</w:t>
        <w:softHyphen/>
        <w:t>ne</w:t>
        <w:softHyphen/>
        <w:t>ral. Flat</w:t>
        <w:softHyphen/>
        <w:t>te</w:t>
        <w:softHyphen/>
        <w:t>ring him</w:t>
        <w:softHyphen/>
        <w:t>self that he was the only one who co</w:t>
        <w:softHyphen/>
        <w:t>uld he</w:t>
        <w:softHyphen/>
        <w:t>al the pa</w:t>
        <w:softHyphen/>
        <w:t>in of lo</w:t>
        <w:softHyphen/>
        <w:t>sing her only son, Ka</w:t>
        <w:softHyphen/>
        <w:t>oru had tri</w:t>
        <w:softHyphen/>
        <w:t>ed to put his arm aro</w:t>
        <w:softHyphen/>
        <w:t>und Re</w:t>
        <w:softHyphen/>
        <w:t>iko's black-clad sho</w:t>
        <w:softHyphen/>
        <w:t>ul</w:t>
        <w:softHyphen/>
        <w:t>ders, but she'd re</w:t>
        <w:softHyphen/>
        <w:t>j</w:t>
        <w:softHyphen/>
        <w:t>ec</w:t>
        <w:softHyphen/>
        <w:t>ted the ges</w:t>
        <w:softHyphen/>
        <w:t>tu</w:t>
        <w:softHyphen/>
        <w:t>re, twis</w:t>
        <w:softHyphen/>
        <w:t>ting away from him. Inex</w:t>
        <w:softHyphen/>
        <w:t>pe</w:t>
        <w:softHyphen/>
        <w:t>ri</w:t>
        <w:softHyphen/>
        <w:t>en</w:t>
        <w:softHyphen/>
        <w:t>ced with wo</w:t>
        <w:softHyphen/>
        <w:t>men he may ha</w:t>
        <w:softHyphen/>
        <w:t>ve be</w:t>
        <w:softHyphen/>
        <w:t>en, but even Ka</w:t>
        <w:softHyphen/>
        <w:t>oru co</w:t>
        <w:softHyphen/>
        <w:t>uld get the mes</w:t>
        <w:softHyphen/>
        <w:t>sa</w:t>
        <w:softHyphen/>
        <w:t>ge if it was re</w:t>
        <w:softHyphen/>
        <w:t>pe</w:t>
        <w:softHyphen/>
        <w:t>ated eno</w:t>
        <w:softHyphen/>
        <w:t>ugh ti</w:t>
        <w:softHyphen/>
        <w:t>mes. But he co</w:t>
        <w:softHyphen/>
        <w:t>uldn't fat</w:t>
        <w:softHyphen/>
        <w:t>hom the re</w:t>
        <w:softHyphen/>
        <w:t>ason be</w:t>
        <w:softHyphen/>
        <w:t>hind her per</w:t>
        <w:softHyphen/>
        <w:t>sis</w:t>
        <w:softHyphen/>
        <w:t>tent re</w:t>
        <w:softHyphen/>
        <w:t>fu</w:t>
        <w:softHyphen/>
        <w:t>sals. One day they'd be</w:t>
        <w:softHyphen/>
        <w:t>en in in</w:t>
        <w:softHyphen/>
        <w:t>ti</w:t>
        <w:softHyphen/>
        <w:t>ma</w:t>
        <w:softHyphen/>
        <w:t>te physi</w:t>
        <w:softHyphen/>
        <w:t>cal con</w:t>
        <w:softHyphen/>
        <w:t>tact, and the next she re</w:t>
        <w:softHyphen/>
        <w:t>co</w:t>
        <w:softHyphen/>
        <w:t>iled from his to</w:t>
        <w:softHyphen/>
        <w:t>uch.</w:t>
      </w:r>
    </w:p>
    <w:p>
      <w:pPr>
        <w:pStyle w:val="Normal"/>
        <w:rPr/>
      </w:pPr>
      <w:r>
        <w:rPr/>
        <w:t>    </w:t>
      </w:r>
      <w:r>
        <w:rPr/>
        <w:t>Reiko hug</w:t>
        <w:softHyphen/>
        <w:t>ged her</w:t>
        <w:softHyphen/>
        <w:t>self tightly, rub</w:t>
        <w:softHyphen/>
        <w:t>bing her arms with her hands as if chilly. But the air con</w:t>
        <w:softHyphen/>
        <w:t>di</w:t>
        <w:softHyphen/>
        <w:t>ti</w:t>
        <w:softHyphen/>
        <w:t>oning was at a re</w:t>
        <w:softHyphen/>
        <w:t>aso</w:t>
        <w:softHyphen/>
        <w:t>nab</w:t>
        <w:softHyphen/>
        <w:t>le le</w:t>
        <w:softHyphen/>
        <w:t>vel, and the ro</w:t>
        <w:softHyphen/>
        <w:t>om was far from cold. In fact, it was still too hot for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He ob</w:t>
        <w:softHyphen/>
        <w:t>ser</w:t>
        <w:softHyphen/>
        <w:t>ved her ex</w:t>
        <w:softHyphen/>
        <w:t>te</w:t>
        <w:softHyphen/>
        <w:t>ri</w:t>
        <w:softHyphen/>
        <w:t>or, ho</w:t>
        <w:softHyphen/>
        <w:t>ping to un</w:t>
        <w:softHyphen/>
        <w:t>ders</w:t>
        <w:softHyphen/>
        <w:t>tand the pa</w:t>
        <w:softHyphen/>
        <w:t>in in her he</w:t>
        <w:softHyphen/>
        <w:t>art, ho</w:t>
        <w:softHyphen/>
        <w:t>ping that if she'd clo</w:t>
        <w:softHyphen/>
        <w:t>sed her</w:t>
        <w:softHyphen/>
        <w:t>self off to him out of an</w:t>
        <w:softHyphen/>
        <w:t>gu</w:t>
        <w:softHyphen/>
        <w:t>ish at lo</w:t>
        <w:softHyphen/>
        <w:t>sing her son, he might yet find a way to com</w:t>
        <w:softHyphen/>
        <w:t>fort her.</w:t>
      </w:r>
    </w:p>
    <w:p>
      <w:pPr>
        <w:pStyle w:val="Normal"/>
        <w:rPr/>
      </w:pPr>
      <w:r>
        <w:rPr/>
        <w:t>    </w:t>
      </w:r>
      <w:r>
        <w:rPr/>
        <w:t>He wan</w:t>
        <w:softHyphen/>
        <w:t>ted to say so</w:t>
        <w:softHyphen/>
        <w:t>met</w:t>
        <w:softHyphen/>
        <w:t>hing that wo</w:t>
        <w:softHyphen/>
        <w:t>uld gi</w:t>
        <w:softHyphen/>
        <w:t>ve her co</w:t>
        <w:softHyphen/>
        <w:t>ura</w:t>
        <w:softHyphen/>
        <w:t>ge, ease her he</w:t>
        <w:softHyphen/>
        <w:t>art, but the only words that ca</w:t>
        <w:softHyphen/>
        <w:t>me to him so</w:t>
        <w:softHyphen/>
        <w:t>un</w:t>
        <w:softHyphen/>
        <w:t>ded so we</w:t>
        <w:softHyphen/>
        <w:t>ak and for</w:t>
        <w:softHyphen/>
        <w:t>ced, even to him</w:t>
        <w:softHyphen/>
        <w:t>self, that he was em</w:t>
        <w:softHyphen/>
        <w:t>bar</w:t>
        <w:softHyphen/>
        <w:t>ras</w:t>
        <w:softHyphen/>
        <w:t>sed to spe</w:t>
        <w:softHyphen/>
        <w:t>ak them. "Che</w:t>
        <w:softHyphen/>
        <w:t>er up"-he co</w:t>
        <w:softHyphen/>
        <w:t>uldn't bring him</w:t>
        <w:softHyphen/>
        <w:t>self to say that if his li</w:t>
        <w:softHyphen/>
        <w:t>fe de</w:t>
        <w:softHyphen/>
        <w:t>pen</w:t>
        <w:softHyphen/>
        <w:t>ded on it. And so the</w:t>
        <w:softHyphen/>
        <w:t>re was no way to start a con</w:t>
        <w:softHyphen/>
        <w:t>ver</w:t>
        <w:softHyphen/>
        <w:t>s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How long do you in</w:t>
        <w:softHyphen/>
        <w:t>tend to sit the</w:t>
        <w:softHyphen/>
        <w:t>re wit</w:t>
        <w:softHyphen/>
        <w:t>ho</w:t>
        <w:softHyphen/>
        <w:t>ut sa</w:t>
        <w:softHyphen/>
        <w:t>ying anyt</w:t>
        <w:softHyphen/>
        <w:t>hing?" She sa</w:t>
        <w:softHyphen/>
        <w:t>id this co</w:t>
        <w:softHyphen/>
        <w:t>ol</w:t>
        <w:softHyphen/>
        <w:t>ly, lo</w:t>
        <w:softHyphen/>
        <w:t>oking at the flo</w:t>
        <w:softHyphen/>
        <w:t>or. This bot</w:t>
        <w:softHyphen/>
        <w:t>he</w:t>
        <w:softHyphen/>
        <w:t>red Ka</w:t>
        <w:softHyphen/>
        <w:t>oru-she'd ma</w:t>
        <w:softHyphen/>
        <w:t>de it so he co</w:t>
        <w:softHyphen/>
        <w:t>uldn't say anyt</w:t>
        <w:softHyphen/>
        <w:t>hing, and now she was rep</w:t>
        <w:softHyphen/>
        <w:t>ro</w:t>
        <w:softHyphen/>
        <w:t>ac</w:t>
        <w:softHyphen/>
        <w:t>hing him for his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Knock it off al</w:t>
        <w:softHyphen/>
        <w:t>re</w:t>
        <w:softHyphen/>
        <w:t>ady," he fi</w:t>
        <w:softHyphen/>
        <w:t>nal</w:t>
        <w:softHyphen/>
        <w:t>ly ma</w:t>
        <w:softHyphen/>
        <w:t>na</w:t>
        <w:softHyphen/>
        <w:t>ged to say.</w:t>
      </w:r>
    </w:p>
    <w:p>
      <w:pPr>
        <w:pStyle w:val="Normal"/>
        <w:rPr/>
      </w:pPr>
      <w:r>
        <w:rPr/>
        <w:t>    </w:t>
      </w:r>
      <w:r>
        <w:rPr/>
        <w:t>"You…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held her he</w:t>
        <w:softHyphen/>
        <w:t>ad in her hands and shud</w:t>
        <w:softHyphen/>
        <w:t>de</w:t>
        <w:softHyphen/>
        <w:t>red vi</w:t>
        <w:softHyphen/>
        <w:t>olently. She was crying: every now and then he co</w:t>
        <w:softHyphen/>
        <w:t>uld he</w:t>
        <w:softHyphen/>
        <w:t>ar a sob.</w:t>
      </w:r>
    </w:p>
    <w:p>
      <w:pPr>
        <w:pStyle w:val="Normal"/>
        <w:rPr/>
      </w:pPr>
      <w:r>
        <w:rPr/>
        <w:t>    </w:t>
      </w:r>
      <w:r>
        <w:rPr/>
        <w:t>"I want to re</w:t>
        <w:softHyphen/>
        <w:t>li</w:t>
        <w:softHyphen/>
        <w:t>eve yo</w:t>
        <w:softHyphen/>
        <w:t>ur sad</w:t>
        <w:softHyphen/>
        <w:t>ness so</w:t>
        <w:softHyphen/>
        <w:t>me</w:t>
        <w:softHyphen/>
        <w:t>how, but I don't know how to do that."</w:t>
      </w:r>
    </w:p>
    <w:p>
      <w:pPr>
        <w:pStyle w:val="Normal"/>
        <w:rPr/>
      </w:pPr>
      <w:r>
        <w:rPr/>
        <w:t>    </w:t>
      </w:r>
      <w:r>
        <w:rPr/>
        <w:t>Reiko gro</w:t>
        <w:softHyphen/>
        <w:t>aned and lo</w:t>
        <w:softHyphen/>
        <w:t>oked up at him, bi</w:t>
        <w:softHyphen/>
        <w:t>ting her lo</w:t>
        <w:softHyphen/>
        <w:t>wer lip. Her eyes we</w:t>
        <w:softHyphen/>
        <w:t>re red from we</w:t>
        <w:softHyphen/>
        <w:t>eping, and her che</w:t>
        <w:softHyphen/>
        <w:t>eks we</w:t>
        <w:softHyphen/>
        <w:t>re wet with t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"I wish I'd ne</w:t>
        <w:softHyphen/>
        <w:t>ver met you."</w:t>
      </w:r>
    </w:p>
    <w:p>
      <w:pPr>
        <w:pStyle w:val="Normal"/>
        <w:rPr/>
      </w:pPr>
      <w:r>
        <w:rPr/>
        <w:t>    </w:t>
      </w:r>
      <w:r>
        <w:rPr/>
        <w:t>Kaoru was sho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So you ha</w:t>
        <w:softHyphen/>
        <w:t>te me now?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That just can't be, </w:t>
      </w:r>
      <w:r>
        <w:rPr/>
        <w:t>he wan</w:t>
        <w:softHyphen/>
        <w:t>ted to sho</w:t>
        <w:softHyphen/>
        <w:t>ut. If she re</w:t>
        <w:softHyphen/>
        <w:t>al</w:t>
        <w:softHyphen/>
        <w:t>ly ha</w:t>
        <w:softHyphen/>
        <w:t>ted him she wo</w:t>
        <w:softHyphen/>
        <w:t>uldn't ha</w:t>
        <w:softHyphen/>
        <w:t>ve con</w:t>
        <w:softHyphen/>
        <w:t>sen</w:t>
        <w:softHyphen/>
        <w:t>ted to me</w:t>
        <w:softHyphen/>
        <w:t>et him. She co</w:t>
        <w:softHyphen/>
        <w:t>uld ha</w:t>
        <w:softHyphen/>
        <w:t>ve spa</w:t>
        <w:softHyphen/>
        <w:t>red her</w:t>
        <w:softHyphen/>
        <w:t>self this awk</w:t>
        <w:softHyphen/>
        <w:t>ward sce</w:t>
        <w:softHyphen/>
        <w:t>ne simply by con</w:t>
        <w:softHyphen/>
        <w:t>ti</w:t>
        <w:softHyphen/>
        <w:t>nu</w:t>
        <w:softHyphen/>
        <w:t>ing to ig</w:t>
        <w:softHyphen/>
        <w:t>no</w:t>
        <w:softHyphen/>
        <w:t>re his pho</w:t>
        <w:softHyphen/>
        <w:t>ne calls. And yet she hadn't: she'd set up this te</w:t>
        <w:softHyphen/>
        <w:t>te-a-te</w:t>
        <w:softHyphen/>
        <w:t>te, al</w:t>
        <w:softHyphen/>
        <w:t>be</w:t>
        <w:softHyphen/>
        <w:t>it on the con</w:t>
        <w:softHyphen/>
        <w:t>di</w:t>
        <w:softHyphen/>
        <w:t>ti</w:t>
        <w:softHyphen/>
        <w:t>on that it last only an ho</w:t>
        <w:softHyphen/>
        <w:t>ur. The</w:t>
        <w:softHyphen/>
        <w:t>re had to be so</w:t>
        <w:softHyphen/>
        <w:t>met</w:t>
        <w:softHyphen/>
        <w:t>hing she wan</w:t>
        <w:softHyphen/>
        <w:t>ted to talk to him abo</w:t>
        <w:softHyphen/>
        <w:t>ut, so</w:t>
        <w:softHyphen/>
        <w:t>me le</w:t>
        <w:softHyphen/>
        <w:t>gi</w:t>
        <w:softHyphen/>
        <w:t>ti</w:t>
        <w:softHyphen/>
        <w:t>ma</w:t>
        <w:softHyphen/>
        <w:t>te re</w:t>
        <w:softHyphen/>
        <w:t>ason for me</w:t>
        <w:softHyphen/>
        <w:t>eting him.</w:t>
      </w:r>
    </w:p>
    <w:p>
      <w:pPr>
        <w:pStyle w:val="Normal"/>
        <w:rPr/>
      </w:pPr>
      <w:r>
        <w:rPr/>
        <w:t>    </w:t>
      </w:r>
      <w:r>
        <w:rPr/>
        <w:t>"He knew." Her vo</w:t>
        <w:softHyphen/>
        <w:t>ice was sud</w:t>
        <w:softHyphen/>
        <w:t>denly, unex</w:t>
        <w:softHyphen/>
        <w:t>pec</w:t>
        <w:softHyphen/>
        <w:t>tedly calm.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  <w:r>
        <w:rPr/>
        <w:t>"About you and me."</w:t>
      </w:r>
    </w:p>
    <w:p>
      <w:pPr>
        <w:pStyle w:val="Normal"/>
        <w:rPr/>
      </w:pPr>
      <w:r>
        <w:rPr/>
        <w:t>    </w:t>
      </w:r>
      <w:r>
        <w:rPr/>
        <w:t>"That we're in lo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"In lo</w:t>
        <w:softHyphen/>
        <w:t>ve? So that's what be</w:t>
        <w:softHyphen/>
        <w:t>ing in lo</w:t>
        <w:softHyphen/>
        <w:t>ve lo</w:t>
        <w:softHyphen/>
        <w:t>oks li</w:t>
        <w:softHyphen/>
        <w:t>ke?" A self-moc</w:t>
        <w:softHyphen/>
        <w:t>king smi</w:t>
        <w:softHyphen/>
        <w:t>le ap</w:t>
        <w:softHyphen/>
        <w:t>pe</w:t>
        <w:softHyphen/>
        <w:t>ared on her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Kaoru sat bolt up</w:t>
        <w:softHyphen/>
        <w:t>right, start</w:t>
        <w:softHyphen/>
        <w:t xml:space="preserve">led. </w:t>
      </w:r>
      <w:r>
        <w:rPr>
          <w:i/>
          <w:iCs/>
        </w:rPr>
        <w:t>What be</w:t>
        <w:softHyphen/>
        <w:t>ing in lo</w:t>
        <w:softHyphen/>
        <w:t>ve lo</w:t>
        <w:softHyphen/>
        <w:t>oks li</w:t>
        <w:softHyphen/>
        <w:t>ke?</w:t>
      </w:r>
    </w:p>
    <w:p>
      <w:pPr>
        <w:pStyle w:val="Normal"/>
        <w:rPr/>
      </w:pPr>
      <w:r>
        <w:rPr/>
        <w:t>    </w:t>
      </w:r>
      <w:r>
        <w:rPr/>
        <w:t xml:space="preserve">"What </w:t>
      </w:r>
      <w:r>
        <w:rPr>
          <w:i/>
          <w:iCs/>
        </w:rPr>
        <w:t xml:space="preserve">did </w:t>
      </w:r>
      <w:r>
        <w:rPr/>
        <w:t>he know?"</w:t>
      </w:r>
    </w:p>
    <w:p>
      <w:pPr>
        <w:pStyle w:val="Normal"/>
        <w:rPr/>
      </w:pPr>
      <w:r>
        <w:rPr/>
        <w:t>    </w:t>
      </w:r>
      <w:r>
        <w:rPr/>
        <w:t>"What you and I we</w:t>
        <w:softHyphen/>
        <w:t>re do</w:t>
        <w:softHyphen/>
        <w:t>ing in that ro</w:t>
        <w:softHyphen/>
        <w:t>om."</w:t>
      </w:r>
    </w:p>
    <w:p>
      <w:pPr>
        <w:pStyle w:val="Normal"/>
        <w:rPr/>
      </w:pPr>
      <w:r>
        <w:rPr/>
        <w:t>    </w:t>
      </w:r>
      <w:r>
        <w:rPr/>
        <w:t>She co</w:t>
        <w:softHyphen/>
        <w:t>uldn't go on. Ka</w:t>
        <w:softHyphen/>
        <w:t>oru swal</w:t>
        <w:softHyphen/>
        <w:t>lo</w:t>
        <w:softHyphen/>
        <w:t>wed and sa</w:t>
        <w:softHyphen/>
        <w:t>id, "He co</w:t>
        <w:softHyphen/>
        <w:t>uldn't ha</w:t>
        <w:softHyphen/>
        <w:t>ve known."</w:t>
      </w:r>
    </w:p>
    <w:p>
      <w:pPr>
        <w:pStyle w:val="Normal"/>
        <w:rPr/>
      </w:pPr>
      <w:r>
        <w:rPr/>
        <w:t>    </w:t>
      </w:r>
      <w:r>
        <w:rPr/>
        <w:t>"He was a sharp boy. He pic</w:t>
        <w:softHyphen/>
        <w:t>ked up on it. We we</w:t>
        <w:softHyphen/>
        <w:t>re so stu</w:t>
        <w:softHyphen/>
        <w:t>pid. How co</w:t>
        <w:softHyphen/>
        <w:t>uld we… how co</w:t>
        <w:softHyphen/>
        <w:t>uld we do so</w:t>
        <w:softHyphen/>
        <w:t>met</w:t>
        <w:softHyphen/>
        <w:t>hing li</w:t>
        <w:softHyphen/>
        <w:t>ke that?" Her he</w:t>
        <w:softHyphen/>
        <w:t>art was star</w:t>
        <w:softHyphen/>
        <w:t>ting to crum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But…"</w:t>
      </w:r>
    </w:p>
    <w:p>
      <w:pPr>
        <w:pStyle w:val="Normal"/>
        <w:rPr/>
      </w:pPr>
      <w:r>
        <w:rPr/>
        <w:t>    </w:t>
      </w:r>
      <w:r>
        <w:rPr/>
        <w:t>"He wro</w:t>
        <w:softHyphen/>
        <w:t>te it in his no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Huh?"</w:t>
      </w:r>
    </w:p>
    <w:p>
      <w:pPr>
        <w:pStyle w:val="Normal"/>
        <w:rPr/>
      </w:pPr>
      <w:r>
        <w:rPr/>
        <w:t>    </w:t>
      </w:r>
      <w:r>
        <w:rPr/>
        <w:t>"What do you think he wro</w:t>
        <w:softHyphen/>
        <w:t>te?"</w:t>
      </w:r>
    </w:p>
    <w:p>
      <w:pPr>
        <w:pStyle w:val="Normal"/>
        <w:rPr/>
      </w:pPr>
      <w:r>
        <w:rPr/>
        <w:t>    </w:t>
      </w:r>
      <w:r>
        <w:rPr/>
        <w:t>Kaoru swal</w:t>
        <w:softHyphen/>
        <w:t>lo</w:t>
        <w:softHyphen/>
        <w:t>wed aga</w:t>
        <w:softHyphen/>
        <w:t>in, bra</w:t>
        <w:softHyphen/>
        <w:t>cing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Reiko imi</w:t>
        <w:softHyphen/>
        <w:t>ta</w:t>
        <w:softHyphen/>
        <w:t>ted her son's vo</w:t>
        <w:softHyphen/>
        <w:t>ice. '"I'll be go</w:t>
        <w:softHyphen/>
        <w:t>ne, so you two knock yo</w:t>
        <w:softHyphen/>
        <w:t>ur</w:t>
        <w:softHyphen/>
        <w:t>sel</w:t>
        <w:softHyphen/>
        <w:t>ves out.'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Oh, no.</w:t>
      </w:r>
    </w:p>
    <w:p>
      <w:pPr>
        <w:pStyle w:val="Normal"/>
        <w:rPr/>
      </w:pPr>
      <w:r>
        <w:rPr/>
        <w:t>    </w:t>
      </w:r>
      <w:r>
        <w:rPr/>
        <w:t>Kaoru tho</w:t>
        <w:softHyphen/>
        <w:t>ught of Ryo</w:t>
        <w:softHyphen/>
        <w:t>ji in his swim cap, smi</w:t>
        <w:softHyphen/>
        <w:t>ling, stan</w:t>
        <w:softHyphen/>
        <w:t>ding by the si</w:t>
        <w:softHyphen/>
        <w:t>de of the po</w:t>
        <w:softHyphen/>
        <w:t>ol in his baggy trunks, re</w:t>
        <w:softHyphen/>
        <w:t>pe</w:t>
        <w:softHyphen/>
        <w:t xml:space="preserve">ating the words over and over. </w:t>
      </w:r>
      <w:r>
        <w:rPr>
          <w:i/>
          <w:iCs/>
        </w:rPr>
        <w:t>I'll be go</w:t>
        <w:softHyphen/>
        <w:t>ne, so you two knock yo</w:t>
        <w:softHyphen/>
        <w:t>ur</w:t>
        <w:softHyphen/>
        <w:t>sel</w:t>
        <w:softHyphen/>
        <w:t>ves out. I'll be go</w:t>
        <w:softHyphen/>
        <w:t>ne, so you two knock yo</w:t>
        <w:softHyphen/>
        <w:t>ur</w:t>
        <w:softHyphen/>
        <w:t>sel</w:t>
        <w:softHyphen/>
        <w:t>ves out. I'll be go</w:t>
        <w:softHyphen/>
        <w:t>ne, so you two knock yo</w:t>
        <w:softHyphen/>
        <w:t>ur</w:t>
        <w:softHyphen/>
        <w:t>sel</w:t>
        <w:softHyphen/>
        <w:t>ves out.</w:t>
      </w:r>
    </w:p>
    <w:p>
      <w:pPr>
        <w:pStyle w:val="Normal"/>
        <w:rPr/>
      </w:pPr>
      <w:r>
        <w:rPr/>
        <w:t>    </w:t>
      </w:r>
      <w:r>
        <w:rPr/>
        <w:t>They'd ta</w:t>
        <w:softHyphen/>
        <w:t>ken every pre</w:t>
        <w:softHyphen/>
        <w:t>ca</w:t>
        <w:softHyphen/>
        <w:t>uti</w:t>
        <w:softHyphen/>
        <w:t>on. They'd only be</w:t>
        <w:softHyphen/>
        <w:t>en to</w:t>
        <w:softHyphen/>
        <w:t>get</w:t>
        <w:softHyphen/>
        <w:t>her when Ryo</w:t>
        <w:softHyphen/>
        <w:t>ji was go</w:t>
        <w:softHyphen/>
        <w:t>ne for two-ho</w:t>
        <w:softHyphen/>
        <w:t>ur tests. Even then, the act it</w:t>
        <w:softHyphen/>
        <w:t>self had be</w:t>
        <w:softHyphen/>
        <w:t>en over in less than ten mi</w:t>
        <w:softHyphen/>
        <w:t>nu</w:t>
        <w:softHyphen/>
        <w:t>tes. Af</w:t>
        <w:softHyphen/>
        <w:t>ter it had be</w:t>
        <w:softHyphen/>
        <w:t>en ac</w:t>
        <w:softHyphen/>
        <w:t>comp</w:t>
        <w:softHyphen/>
        <w:t>lis</w:t>
        <w:softHyphen/>
        <w:t>hed, they'd spent the rest of the ti</w:t>
        <w:softHyphen/>
        <w:t>me on the ed</w:t>
        <w:softHyphen/>
        <w:t>ge of te</w:t>
        <w:softHyphen/>
        <w:t>ars, eye</w:t>
        <w:softHyphen/>
        <w:t>ing each ot</w:t>
        <w:softHyphen/>
        <w:t>her with let</w:t>
        <w:softHyphen/>
        <w:t>hargy or reg</w:t>
        <w:softHyphen/>
        <w:t>ret. Ka</w:t>
        <w:softHyphen/>
        <w:t>oru wo</w:t>
        <w:softHyphen/>
        <w:t>uld so</w:t>
        <w:softHyphen/>
        <w:t>me</w:t>
        <w:softHyphen/>
        <w:t>ti</w:t>
        <w:softHyphen/>
        <w:t>mes kiss away Re</w:t>
        <w:softHyphen/>
        <w:t>iko's te</w:t>
        <w:softHyphen/>
        <w:t>ars and whis</w:t>
        <w:softHyphen/>
        <w:t>per, "I lo</w:t>
        <w:softHyphen/>
        <w:t>ve you."</w:t>
      </w:r>
    </w:p>
    <w:p>
      <w:pPr>
        <w:pStyle w:val="Normal"/>
        <w:rPr/>
      </w:pPr>
      <w:r>
        <w:rPr/>
        <w:t>    </w:t>
      </w:r>
      <w:r>
        <w:rPr/>
        <w:t>Reiko roc</w:t>
        <w:softHyphen/>
        <w:t>ked back and forth as if ha</w:t>
        <w:softHyphen/>
        <w:t>ving a se</w:t>
        <w:softHyphen/>
        <w:t>izu</w:t>
        <w:softHyphen/>
        <w:t>re, as if re</w:t>
        <w:softHyphen/>
        <w:t>ading Ryo</w:t>
        <w:softHyphen/>
        <w:t>ji's su</w:t>
        <w:softHyphen/>
        <w:t>ici</w:t>
        <w:softHyphen/>
        <w:t>de no</w:t>
        <w:softHyphen/>
        <w:t>te had sto</w:t>
        <w:softHyphen/>
        <w:t>len her re</w:t>
        <w:softHyphen/>
        <w:t>ason.</w:t>
      </w:r>
    </w:p>
    <w:p>
      <w:pPr>
        <w:pStyle w:val="Normal"/>
        <w:rPr/>
      </w:pPr>
      <w:r>
        <w:rPr/>
        <w:t>    </w:t>
      </w:r>
      <w:r>
        <w:rPr/>
        <w:t>Kaoru let her we</w:t>
        <w:softHyphen/>
        <w:t>ep for a whi</w:t>
        <w:softHyphen/>
        <w:t>le. The</w:t>
        <w:softHyphen/>
        <w:t>re was not</w:t>
        <w:softHyphen/>
        <w:t>hing el</w:t>
        <w:softHyphen/>
        <w:t>se he co</w:t>
        <w:softHyphen/>
        <w:t>uld do. She'd calm down even</w:t>
        <w:softHyphen/>
        <w:t>tu</w:t>
        <w:softHyphen/>
        <w:t>al</w:t>
        <w:softHyphen/>
        <w:t>ly, on</w:t>
        <w:softHyphen/>
        <w:t>ce she'd cri</w:t>
        <w:softHyphen/>
        <w:t>ed her</w:t>
        <w:softHyphen/>
        <w:t>self out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ima</w:t>
        <w:softHyphen/>
        <w:t>gi</w:t>
        <w:softHyphen/>
        <w:t>ne things from Ryo</w:t>
        <w:softHyphen/>
        <w:t>ji's pers</w:t>
        <w:softHyphen/>
        <w:t>pec</w:t>
        <w:softHyphen/>
        <w:t>ti</w:t>
        <w:softHyphen/>
        <w:t>ve. His mot</w:t>
        <w:softHyphen/>
        <w:t>her had se</w:t>
        <w:softHyphen/>
        <w:t>ized on the oc</w:t>
        <w:softHyphen/>
        <w:t>ca</w:t>
        <w:softHyphen/>
        <w:t>si</w:t>
        <w:softHyphen/>
        <w:t>ons of his tests, mo</w:t>
        <w:softHyphen/>
        <w:t>ments when he'd be</w:t>
        <w:softHyphen/>
        <w:t>en in the worst pa</w:t>
        <w:softHyphen/>
        <w:t>in, to aban</w:t>
        <w:softHyphen/>
        <w:t>don her</w:t>
        <w:softHyphen/>
        <w:t>self to ple</w:t>
        <w:softHyphen/>
        <w:t>asu</w:t>
        <w:softHyphen/>
        <w:t>re. To Ryo</w:t>
        <w:softHyphen/>
        <w:t>ji it must ha</w:t>
        <w:softHyphen/>
        <w:t>ve amo</w:t>
        <w:softHyphen/>
        <w:t>un</w:t>
        <w:softHyphen/>
        <w:t>ted to bet</w:t>
        <w:softHyphen/>
        <w:t>ra</w:t>
        <w:softHyphen/>
        <w:t>yal. His mot</w:t>
        <w:softHyphen/>
        <w:t>her was sup</w:t>
        <w:softHyphen/>
        <w:t>po</w:t>
        <w:softHyphen/>
        <w:t>sed to be figh</w:t>
        <w:softHyphen/>
        <w:t>ting this il</w:t>
        <w:softHyphen/>
        <w:t>lness si</w:t>
        <w:softHyphen/>
        <w:t>de by si</w:t>
        <w:softHyphen/>
        <w:t>de with him, but ins</w:t>
        <w:softHyphen/>
        <w:t>te</w:t>
        <w:softHyphen/>
        <w:t>ad, she'd sent him off to fight it alo</w:t>
        <w:softHyphen/>
        <w:t>ne whi</w:t>
        <w:softHyphen/>
        <w:t>le she got her kicks. No won</w:t>
        <w:softHyphen/>
        <w:t>der he felt di</w:t>
        <w:softHyphen/>
        <w:t>sil</w:t>
        <w:softHyphen/>
        <w:t>lu</w:t>
        <w:softHyphen/>
        <w:t>si</w:t>
        <w:softHyphen/>
        <w:t>oned. No won</w:t>
        <w:softHyphen/>
        <w:t>der he'd lost the will to fight. Ka</w:t>
        <w:softHyphen/>
        <w:t>oru had as</w:t>
        <w:softHyphen/>
        <w:t>su</w:t>
        <w:softHyphen/>
        <w:t>med that Ryo</w:t>
        <w:softHyphen/>
        <w:t>ji's su</w:t>
        <w:softHyphen/>
        <w:t>ici</w:t>
        <w:softHyphen/>
        <w:t>de had be</w:t>
        <w:softHyphen/>
        <w:t>en a form of sur</w:t>
        <w:softHyphen/>
        <w:t>ren</w:t>
        <w:softHyphen/>
        <w:t>der to the il</w:t>
        <w:softHyphen/>
        <w:t>lness, but the re</w:t>
        <w:softHyphen/>
        <w:t>ality tur</w:t>
        <w:softHyphen/>
        <w:t>ned out to be so</w:t>
        <w:softHyphen/>
        <w:t>met</w:t>
        <w:softHyphen/>
        <w:t>hing el</w:t>
        <w:softHyphen/>
        <w:t>s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Up to now, Ka</w:t>
        <w:softHyphen/>
        <w:t>oru had gri</w:t>
        <w:softHyphen/>
        <w:t>eved re</w:t>
        <w:softHyphen/>
        <w:t>la</w:t>
        <w:softHyphen/>
        <w:t>ti</w:t>
        <w:softHyphen/>
        <w:t>vely lit</w:t>
        <w:softHyphen/>
        <w:t>tle over Ryo</w:t>
        <w:softHyphen/>
        <w:t>ji's de</w:t>
        <w:softHyphen/>
        <w:t>ath, kno</w:t>
        <w:softHyphen/>
        <w:t>wing that the po</w:t>
        <w:softHyphen/>
        <w:t>or kid was des</w:t>
        <w:softHyphen/>
        <w:t>ti</w:t>
        <w:softHyphen/>
        <w:t>ned to die so</w:t>
        <w:softHyphen/>
        <w:t>on any</w:t>
        <w:softHyphen/>
        <w:t>way. His ti</w:t>
        <w:softHyphen/>
        <w:t>me wo</w:t>
        <w:softHyphen/>
        <w:t>uld co</w:t>
        <w:softHyphen/>
        <w:t>me so</w:t>
        <w:softHyphen/>
        <w:t>on eno</w:t>
        <w:softHyphen/>
        <w:t>ugh, so if he wan</w:t>
        <w:softHyphen/>
        <w:t>ted to shor</w:t>
        <w:softHyphen/>
        <w:t>ten its re</w:t>
        <w:softHyphen/>
        <w:t>ma</w:t>
        <w:softHyphen/>
        <w:t>ining length him</w:t>
        <w:softHyphen/>
        <w:t>self, may</w:t>
        <w:softHyphen/>
        <w:t>be it was bet</w:t>
        <w:softHyphen/>
        <w:t>ter that way. Ka</w:t>
        <w:softHyphen/>
        <w:t>oru had al</w:t>
        <w:softHyphen/>
        <w:t>most felt re</w:t>
        <w:softHyphen/>
        <w:t>l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But if Ryo</w:t>
        <w:softHyphen/>
        <w:t>ji's mot</w:t>
        <w:softHyphen/>
        <w:t>her's ac</w:t>
        <w:softHyphen/>
        <w:t>ti</w:t>
        <w:softHyphen/>
        <w:t>ons had trig</w:t>
        <w:softHyphen/>
        <w:t>ge</w:t>
        <w:softHyphen/>
        <w:t>red his su</w:t>
        <w:softHyphen/>
        <w:t>ici</w:t>
        <w:softHyphen/>
        <w:t>de… Ryo</w:t>
        <w:softHyphen/>
        <w:t>ji's thin</w:t>
        <w:softHyphen/>
        <w:t>king sud</w:t>
        <w:softHyphen/>
        <w:t>denly se</w:t>
        <w:softHyphen/>
        <w:t>emed a lit</w:t>
        <w:softHyphen/>
        <w:t>tle mo</w:t>
        <w:softHyphen/>
        <w:t>re comp</w:t>
        <w:softHyphen/>
        <w:t>li</w:t>
        <w:softHyphen/>
        <w:t>ca</w:t>
        <w:softHyphen/>
        <w:t>ted than Ka</w:t>
        <w:softHyphen/>
        <w:t>oru had ima</w:t>
        <w:softHyphen/>
        <w:t>gi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No do</w:t>
        <w:softHyphen/>
        <w:t>ubt Re</w:t>
        <w:softHyphen/>
        <w:t>iko felt the sa</w:t>
        <w:softHyphen/>
        <w:t>me. She'd pa</w:t>
        <w:softHyphen/>
        <w:t>id ext</w:t>
        <w:softHyphen/>
        <w:t>ra for a pri</w:t>
        <w:softHyphen/>
        <w:t>va</w:t>
        <w:softHyphen/>
        <w:t>te ro</w:t>
        <w:softHyphen/>
        <w:t>om, she'd hi</w:t>
        <w:softHyphen/>
        <w:t>red a tu</w:t>
        <w:softHyphen/>
        <w:t>tor on the as</w:t>
        <w:softHyphen/>
        <w:t>sump</w:t>
        <w:softHyphen/>
        <w:t>ti</w:t>
        <w:softHyphen/>
        <w:t>on that her son wo</w:t>
        <w:softHyphen/>
        <w:t>uld re</w:t>
        <w:softHyphen/>
        <w:t>turn to scho</w:t>
        <w:softHyphen/>
        <w:t>ol so</w:t>
        <w:softHyphen/>
        <w:t>me</w:t>
        <w:softHyphen/>
        <w:t>day, and she'd ge</w:t>
        <w:softHyphen/>
        <w:t>ne</w:t>
        <w:softHyphen/>
        <w:t>ral</w:t>
        <w:softHyphen/>
        <w:t>ly tri</w:t>
        <w:softHyphen/>
        <w:t>ed to show an ent</w:t>
        <w:softHyphen/>
        <w:t>hu</w:t>
        <w:softHyphen/>
        <w:t>si</w:t>
        <w:softHyphen/>
        <w:t>asm for li</w:t>
        <w:softHyphen/>
        <w:t>fe. When you know so</w:t>
        <w:softHyphen/>
        <w:t>me</w:t>
        <w:softHyphen/>
        <w:t>body's go</w:t>
        <w:softHyphen/>
        <w:t>ing to die, lo</w:t>
        <w:softHyphen/>
        <w:t>ve is let</w:t>
        <w:softHyphen/>
        <w:t>ting that per</w:t>
        <w:softHyphen/>
        <w:t>son see that you're wil</w:t>
        <w:softHyphen/>
        <w:t>ling to fight right by his si</w:t>
        <w:softHyphen/>
        <w:t>de. She'd wan</w:t>
        <w:softHyphen/>
        <w:t>ted to show Ryo</w:t>
        <w:softHyphen/>
        <w:t>ji that she wo</w:t>
        <w:softHyphen/>
        <w:t>uld stick by him un</w:t>
        <w:softHyphen/>
        <w:t>til the very last mo</w:t>
        <w:softHyphen/>
        <w:t>ment, but ins</w:t>
        <w:softHyphen/>
        <w:t>te</w:t>
        <w:softHyphen/>
        <w:t>ad she'd simply sped him on his way.</w:t>
      </w:r>
    </w:p>
    <w:p>
      <w:pPr>
        <w:pStyle w:val="Normal"/>
        <w:rPr/>
      </w:pPr>
      <w:r>
        <w:rPr/>
        <w:t>    </w:t>
      </w:r>
      <w:r>
        <w:rPr/>
        <w:t>No won</w:t>
        <w:softHyphen/>
        <w:t>der Ryo</w:t>
        <w:softHyphen/>
        <w:t>ji had des</w:t>
        <w:softHyphen/>
        <w:t>pa</w:t>
        <w:softHyphen/>
        <w:t>ired. And now Re</w:t>
        <w:softHyphen/>
        <w:t>iko was wrac</w:t>
        <w:softHyphen/>
        <w:t>ked with re</w:t>
        <w:softHyphen/>
        <w:t>mor</w:t>
        <w:softHyphen/>
        <w:t>se for ha</w:t>
        <w:softHyphen/>
        <w:t>ving dri</w:t>
        <w:softHyphen/>
        <w:t>ven her son to that des</w:t>
        <w:softHyphen/>
        <w:t>pa</w:t>
        <w:softHyphen/>
        <w:t>ir, to his de</w:t>
        <w:softHyphen/>
        <w:t>ath. She'd tur</w:t>
        <w:softHyphen/>
        <w:t>ned the brunt of her ra</w:t>
        <w:softHyphen/>
        <w:t>ge on Ka</w:t>
        <w:softHyphen/>
        <w:t>oru, her part</w:t>
        <w:softHyphen/>
        <w:t>ner in cri</w:t>
        <w:softHyphen/>
        <w:t>me. Ka</w:t>
        <w:softHyphen/>
        <w:t>oru fi</w:t>
        <w:softHyphen/>
        <w:t>nal</w:t>
        <w:softHyphen/>
        <w:t>ly un</w:t>
        <w:softHyphen/>
        <w:t>ders</w:t>
        <w:softHyphen/>
        <w:t>to</w:t>
        <w:softHyphen/>
        <w:t>od why she'd fled when he'd tri</w:t>
        <w:softHyphen/>
        <w:t>ed to put his arm aro</w:t>
        <w:softHyphen/>
        <w:t>und her at the fu</w:t>
        <w:softHyphen/>
        <w:t>ne</w:t>
        <w:softHyphen/>
        <w:t>ral. Stan</w:t>
        <w:softHyphen/>
        <w:t>ding in front of Ryo</w:t>
        <w:softHyphen/>
        <w:t>ji's me</w:t>
        <w:softHyphen/>
        <w:t>mo</w:t>
        <w:softHyphen/>
        <w:t>ri</w:t>
        <w:softHyphen/>
        <w:t>al tab</w:t>
        <w:softHyphen/>
        <w:t>let, she didn't want to be se</w:t>
        <w:softHyphen/>
        <w:t>en to</w:t>
        <w:softHyphen/>
        <w:t>uc</w:t>
        <w:softHyphen/>
        <w:t>hing him even for an ins</w:t>
        <w:softHyphen/>
        <w:t>tant.</w:t>
      </w:r>
    </w:p>
    <w:p>
      <w:pPr>
        <w:pStyle w:val="Normal"/>
        <w:rPr/>
      </w:pPr>
      <w:r>
        <w:rPr/>
        <w:t>    </w:t>
      </w:r>
      <w:r>
        <w:rPr/>
        <w:t>What Ka</w:t>
        <w:softHyphen/>
        <w:t>oru ne</w:t>
        <w:softHyphen/>
        <w:t>eded was ti</w:t>
        <w:softHyphen/>
        <w:t>me to think. He was still yo</w:t>
        <w:softHyphen/>
        <w:t>ung-he didn't know how to de</w:t>
        <w:softHyphen/>
        <w:t>al with so</w:t>
        <w:softHyphen/>
        <w:t>met</w:t>
        <w:softHyphen/>
        <w:t>hing li</w:t>
        <w:softHyphen/>
        <w:t>ke this. It wo</w:t>
        <w:softHyphen/>
        <w:t>uld've be</w:t>
        <w:softHyphen/>
        <w:t>en easi</w:t>
        <w:softHyphen/>
        <w:t>er if he'd wan</w:t>
        <w:softHyphen/>
        <w:t>ted to end the</w:t>
        <w:softHyphen/>
        <w:t>ir re</w:t>
        <w:softHyphen/>
        <w:t>la</w:t>
        <w:softHyphen/>
        <w:t>ti</w:t>
        <w:softHyphen/>
        <w:t>ons</w:t>
        <w:softHyphen/>
        <w:t>hip. But he had no in</w:t>
        <w:softHyphen/>
        <w:t>ten</w:t>
        <w:softHyphen/>
        <w:t>ti</w:t>
        <w:softHyphen/>
        <w:t>on of do</w:t>
        <w:softHyphen/>
        <w:t>ing that. He des</w:t>
        <w:softHyphen/>
        <w:t>pe</w:t>
        <w:softHyphen/>
        <w:t>ra</w:t>
        <w:softHyphen/>
        <w:t>tely wan</w:t>
        <w:softHyphen/>
        <w:t>ted to find so</w:t>
        <w:softHyphen/>
        <w:t>me way to fix things, to over</w:t>
        <w:softHyphen/>
        <w:t>co</w:t>
        <w:softHyphen/>
        <w:t>me this se</w:t>
        <w:softHyphen/>
        <w:t>emingly ho</w:t>
        <w:softHyphen/>
        <w:t>pe</w:t>
        <w:softHyphen/>
        <w:t>less si</w:t>
        <w:softHyphen/>
        <w:t>tu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Can you gi</w:t>
        <w:softHyphen/>
        <w:t>ve me so</w:t>
        <w:softHyphen/>
        <w:t>me ti</w:t>
        <w:softHyphen/>
        <w:t>me?" He de</w:t>
        <w:softHyphen/>
        <w:t>ci</w:t>
        <w:softHyphen/>
        <w:t>ded to be ho</w:t>
        <w:softHyphen/>
        <w:t>nest with his fe</w:t>
        <w:softHyphen/>
        <w:t>elings. He wan</w:t>
        <w:softHyphen/>
        <w:t>ted to wa</w:t>
        <w:softHyphen/>
        <w:t>it a whi</w:t>
        <w:softHyphen/>
        <w:t>le, then con</w:t>
        <w:softHyphen/>
        <w:t>si</w:t>
        <w:softHyphen/>
        <w:t>der ra</w:t>
        <w:softHyphen/>
        <w:t>ti</w:t>
        <w:softHyphen/>
        <w:t>onal</w:t>
        <w:softHyphen/>
        <w:t>ly what they sho</w:t>
        <w:softHyphen/>
        <w:t>uld do.</w:t>
      </w:r>
    </w:p>
    <w:p>
      <w:pPr>
        <w:pStyle w:val="Normal"/>
        <w:rPr/>
      </w:pPr>
      <w:r>
        <w:rPr/>
        <w:t>    </w:t>
      </w:r>
      <w:r>
        <w:rPr/>
        <w:t>"No." She sho</w:t>
        <w:softHyphen/>
        <w:t>ok her he</w:t>
        <w:softHyphen/>
        <w:t>ad vi</w:t>
        <w:softHyphen/>
        <w:t>olently.</w:t>
      </w:r>
    </w:p>
    <w:p>
      <w:pPr>
        <w:pStyle w:val="Normal"/>
        <w:rPr/>
      </w:pPr>
      <w:r>
        <w:rPr/>
        <w:t>    </w:t>
      </w:r>
      <w:r>
        <w:rPr/>
        <w:t>"But I don't know what to do."</w:t>
      </w:r>
    </w:p>
    <w:p>
      <w:pPr>
        <w:pStyle w:val="Normal"/>
        <w:rPr/>
      </w:pPr>
      <w:r>
        <w:rPr/>
        <w:t>    </w:t>
      </w:r>
      <w:r>
        <w:rPr/>
        <w:t>"Neither do I. That's why…"</w:t>
      </w:r>
    </w:p>
    <w:p>
      <w:pPr>
        <w:pStyle w:val="Normal"/>
        <w:rPr/>
      </w:pPr>
      <w:r>
        <w:rPr/>
        <w:t>    </w:t>
      </w:r>
      <w:r>
        <w:rPr/>
        <w:t>Therein lay his sal</w:t>
        <w:softHyphen/>
        <w:t>va</w:t>
        <w:softHyphen/>
        <w:t>ti</w:t>
        <w:softHyphen/>
        <w:t>on. She hadn't cal</w:t>
        <w:softHyphen/>
        <w:t>led him he</w:t>
        <w:softHyphen/>
        <w:t>re to</w:t>
        <w:softHyphen/>
        <w:t>day to put an end to the</w:t>
        <w:softHyphen/>
        <w:t>ir re</w:t>
        <w:softHyphen/>
        <w:t>la</w:t>
        <w:softHyphen/>
        <w:t>ti</w:t>
        <w:softHyphen/>
        <w:t>ons</w:t>
        <w:softHyphen/>
        <w:t>hip on</w:t>
        <w:softHyphen/>
        <w:t>ce and for all. She was ad</w:t>
        <w:softHyphen/>
        <w:t>mit</w:t>
        <w:softHyphen/>
        <w:t>ting that she her</w:t>
        <w:softHyphen/>
        <w:t>self was lost, that she didn't know what to do. She co</w:t>
        <w:softHyphen/>
        <w:t>uldn't ma</w:t>
        <w:softHyphen/>
        <w:t>ke this de</w:t>
        <w:softHyphen/>
        <w:t>ci</w:t>
        <w:softHyphen/>
        <w:t>si</w:t>
        <w:softHyphen/>
        <w:t>on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He'd pro</w:t>
        <w:softHyphen/>
        <w:t>mi</w:t>
        <w:softHyphen/>
        <w:t>sed only to stay for an ho</w:t>
        <w:softHyphen/>
        <w:t>ur, but out</w:t>
        <w:softHyphen/>
        <w:t>si</w:t>
        <w:softHyphen/>
        <w:t>de the win</w:t>
        <w:softHyphen/>
        <w:t>dow the autumn sun</w:t>
        <w:softHyphen/>
        <w:t>set was al</w:t>
        <w:softHyphen/>
        <w:t>re</w:t>
        <w:softHyphen/>
        <w:t>ady upon them. It had be</w:t>
        <w:softHyphen/>
        <w:t>en the ra</w:t>
        <w:softHyphen/>
        <w:t>iny se</w:t>
        <w:softHyphen/>
        <w:t>ason, early sum</w:t>
        <w:softHyphen/>
        <w:t>mer, when he'd co</w:t>
        <w:softHyphen/>
        <w:t>me to know Re</w:t>
        <w:softHyphen/>
        <w:t>iko. They'd only be</w:t>
        <w:softHyphen/>
        <w:t>en to</w:t>
        <w:softHyphen/>
        <w:t>get</w:t>
        <w:softHyphen/>
        <w:t>her for three months. It felt lon</w:t>
        <w:softHyphen/>
        <w:t>ger to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The ma</w:t>
        <w:softHyphen/>
        <w:t>j</w:t>
        <w:softHyphen/>
        <w:t>ority of the</w:t>
        <w:softHyphen/>
        <w:t>ir ti</w:t>
        <w:softHyphen/>
        <w:t>me to</w:t>
        <w:softHyphen/>
        <w:t>get</w:t>
        <w:softHyphen/>
        <w:t>her that eve</w:t>
        <w:softHyphen/>
        <w:t>ning was spent in si</w:t>
        <w:softHyphen/>
        <w:t>len</w:t>
        <w:softHyphen/>
        <w:t>ce. So</w:t>
        <w:softHyphen/>
        <w:t>me</w:t>
        <w:softHyphen/>
        <w:t>ti</w:t>
        <w:softHyphen/>
        <w:t>mes the gaps when they co</w:t>
        <w:softHyphen/>
        <w:t>uldn't think of what to say las</w:t>
        <w:softHyphen/>
        <w:t>ted ten mi</w:t>
        <w:softHyphen/>
        <w:t>nu</w:t>
        <w:softHyphen/>
        <w:t>tes or mo</w:t>
        <w:softHyphen/>
        <w:t>re. But still, Re</w:t>
        <w:softHyphen/>
        <w:t>iko ne</w:t>
        <w:softHyphen/>
        <w:t>ver told him to go ho</w:t>
        <w:softHyphen/>
        <w:t>me. Ka</w:t>
        <w:softHyphen/>
        <w:t>oru tho</w:t>
        <w:softHyphen/>
        <w:t>ught he sen</w:t>
        <w:softHyphen/>
        <w:t>sed so</w:t>
        <w:softHyphen/>
        <w:t>met</w:t>
        <w:softHyphen/>
        <w:t>hing un</w:t>
        <w:softHyphen/>
        <w:t>na</w:t>
        <w:softHyphen/>
        <w:t>tu</w:t>
        <w:softHyphen/>
        <w:t>ral in her at</w:t>
        <w:softHyphen/>
        <w:t>ti</w:t>
        <w:softHyphen/>
        <w:t>tu</w:t>
        <w:softHyphen/>
        <w:t>de. Se</w:t>
        <w:softHyphen/>
        <w:t>ve</w:t>
        <w:softHyphen/>
        <w:t>ral ti</w:t>
        <w:softHyphen/>
        <w:t>mes she'd be on the ver</w:t>
        <w:softHyphen/>
        <w:t>ge of sa</w:t>
        <w:softHyphen/>
        <w:t>ying so</w:t>
        <w:softHyphen/>
        <w:t>met</w:t>
        <w:softHyphen/>
        <w:t>hing, only to bi</w:t>
        <w:softHyphen/>
        <w:t>te the words back.</w:t>
      </w:r>
    </w:p>
    <w:p>
      <w:pPr>
        <w:pStyle w:val="Normal"/>
        <w:rPr/>
      </w:pPr>
      <w:r>
        <w:rPr/>
        <w:t>    </w:t>
      </w:r>
      <w:r>
        <w:rPr/>
        <w:t>"Reiko, you're hi</w:t>
        <w:softHyphen/>
        <w:t>ding so</w:t>
        <w:softHyphen/>
        <w:t>met</w:t>
        <w:softHyphen/>
        <w:t>hing from me, aren't you?"</w:t>
      </w:r>
    </w:p>
    <w:p>
      <w:pPr>
        <w:pStyle w:val="Normal"/>
        <w:rPr/>
      </w:pPr>
      <w:r>
        <w:rPr/>
        <w:t>    </w:t>
      </w:r>
      <w:r>
        <w:rPr/>
        <w:t>This ma</w:t>
        <w:softHyphen/>
        <w:t>de up her mind for her, and she lo</w:t>
        <w:softHyphen/>
        <w:t>oked up at him. Her exp</w:t>
        <w:softHyphen/>
        <w:t>res</w:t>
        <w:softHyphen/>
        <w:t>si</w:t>
        <w:softHyphen/>
        <w:t>on chal</w:t>
        <w:softHyphen/>
        <w:t>len</w:t>
        <w:softHyphen/>
        <w:t>ged him.</w:t>
      </w:r>
    </w:p>
    <w:p>
      <w:pPr>
        <w:pStyle w:val="Normal"/>
        <w:rPr/>
      </w:pPr>
      <w:r>
        <w:rPr/>
        <w:t>    </w:t>
      </w:r>
      <w:r>
        <w:rPr/>
        <w:t>"I think I'm preg</w:t>
        <w:softHyphen/>
        <w:t>nant."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him a few se</w:t>
        <w:softHyphen/>
        <w:t>conds to pro</w:t>
        <w:softHyphen/>
        <w:t>cess what she was sa</w:t>
        <w:softHyphen/>
        <w:t>ying.</w:t>
      </w:r>
    </w:p>
    <w:p>
      <w:pPr>
        <w:pStyle w:val="Normal"/>
        <w:rPr/>
      </w:pPr>
      <w:r>
        <w:rPr/>
        <w:t>    </w:t>
      </w:r>
      <w:r>
        <w:rPr/>
        <w:t>"You're preg</w:t>
        <w:softHyphen/>
        <w:t>nant?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Their eyes met, and he knew she was tel</w:t>
        <w:softHyphen/>
        <w:t>ling the truth.</w:t>
      </w:r>
    </w:p>
    <w:p>
      <w:pPr>
        <w:pStyle w:val="Normal"/>
        <w:rPr/>
      </w:pPr>
      <w:r>
        <w:rPr/>
        <w:t>    </w:t>
      </w:r>
      <w:r>
        <w:rPr/>
        <w:t>The shock ran up and down his back</w:t>
        <w:softHyphen/>
        <w:t>bo</w:t>
        <w:softHyphen/>
        <w:t>ne. He simply co</w:t>
        <w:softHyphen/>
        <w:t>uldn't grasp this. De</w:t>
        <w:softHyphen/>
        <w:t>ath and birth had be</w:t>
        <w:softHyphen/>
        <w:t>en al</w:t>
        <w:softHyphen/>
        <w:t>most li</w:t>
        <w:softHyphen/>
        <w:t>te</w:t>
        <w:softHyphen/>
        <w:t>ral</w:t>
        <w:softHyphen/>
        <w:t>ly bum</w:t>
        <w:softHyphen/>
        <w:t>ping el</w:t>
        <w:softHyphen/>
        <w:t>bows in that lit</w:t>
        <w:softHyphen/>
        <w:t>tle hos</w:t>
        <w:softHyphen/>
        <w:t>pi</w:t>
        <w:softHyphen/>
        <w:t>tal ro</w:t>
        <w:softHyphen/>
        <w:t>om. The world's cru</w:t>
        <w:softHyphen/>
        <w:t>el irony rank</w:t>
        <w:softHyphen/>
        <w:t>led him. He felt the pre</w:t>
        <w:softHyphen/>
        <w:t>sen</w:t>
        <w:softHyphen/>
        <w:t>ce of an ill will in</w:t>
        <w:softHyphen/>
        <w:t>vi</w:t>
        <w:softHyphen/>
        <w:t>sib</w:t>
        <w:softHyphen/>
        <w:t>le to the eye.</w:t>
      </w:r>
    </w:p>
    <w:p>
      <w:pPr>
        <w:pStyle w:val="Normal"/>
        <w:rPr/>
      </w:pPr>
      <w:r>
        <w:rPr/>
        <w:t>    </w:t>
      </w:r>
      <w:r>
        <w:rPr/>
        <w:t>"I see."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ved a de</w:t>
        <w:softHyphen/>
        <w:t>ep sigh.</w:t>
      </w:r>
    </w:p>
    <w:p>
      <w:pPr>
        <w:pStyle w:val="Normal"/>
        <w:rPr/>
      </w:pPr>
      <w:r>
        <w:rPr/>
        <w:t>    </w:t>
      </w:r>
      <w:r>
        <w:rPr/>
        <w:t>"What do you think I sho</w:t>
        <w:softHyphen/>
        <w:t>uld do?" Re</w:t>
        <w:softHyphen/>
        <w:t>iko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want you to ha</w:t>
        <w:softHyphen/>
        <w:t>ve it."</w:t>
      </w:r>
    </w:p>
    <w:p>
      <w:pPr>
        <w:pStyle w:val="Normal"/>
        <w:rPr/>
      </w:pPr>
      <w:r>
        <w:rPr/>
        <w:t>    </w:t>
      </w:r>
      <w:r>
        <w:rPr/>
        <w:t>Saying this, Ka</w:t>
        <w:softHyphen/>
        <w:t>oru le</w:t>
        <w:softHyphen/>
        <w:t>aned for</w:t>
        <w:softHyphen/>
        <w:t>ward. He hadn't just be</w:t>
        <w:softHyphen/>
        <w:t>en pla</w:t>
        <w:softHyphen/>
        <w:t>ying when he star</w:t>
        <w:softHyphen/>
        <w:t>ted this re</w:t>
        <w:softHyphen/>
        <w:t>la</w:t>
        <w:softHyphen/>
        <w:t>ti</w:t>
        <w:softHyphen/>
        <w:t>ons</w:t>
        <w:softHyphen/>
        <w:t>hip. If the</w:t>
        <w:softHyphen/>
        <w:t>re was a child on the way, then he was pre</w:t>
        <w:softHyphen/>
        <w:t>pa</w:t>
        <w:softHyphen/>
        <w:t>red to ra</w:t>
        <w:softHyphen/>
        <w:t>ise it-he wan</w:t>
        <w:softHyphen/>
        <w:t>ted them to li</w:t>
        <w:softHyphen/>
        <w:t>ve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What are you sa</w:t>
        <w:softHyphen/>
        <w:t>ying?!"</w:t>
      </w:r>
    </w:p>
    <w:p>
      <w:pPr>
        <w:pStyle w:val="Normal"/>
        <w:rPr/>
      </w:pPr>
      <w:r>
        <w:rPr/>
        <w:t>    </w:t>
      </w:r>
      <w:r>
        <w:rPr/>
        <w:t>Reiko to</w:t>
        <w:softHyphen/>
        <w:t>ok a news</w:t>
        <w:softHyphen/>
        <w:t>pa</w:t>
        <w:softHyphen/>
        <w:t>per from the ma</w:t>
        <w:softHyphen/>
        <w:t>ga</w:t>
        <w:softHyphen/>
        <w:t>zi</w:t>
        <w:softHyphen/>
        <w:t>ne rack by the co</w:t>
        <w:softHyphen/>
        <w:t>uch and threw it at him. It was this mor</w:t>
        <w:softHyphen/>
        <w:t>ning's ed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knew what she was trying to tell him wit</w:t>
        <w:softHyphen/>
        <w:t>ho</w:t>
        <w:softHyphen/>
        <w:t>ut even lo</w:t>
        <w:softHyphen/>
        <w:t>oking at it. He'd re</w:t>
        <w:softHyphen/>
        <w:t>ad the ar</w:t>
        <w:softHyphen/>
        <w:t>tic</w:t>
        <w:softHyphen/>
        <w:t>le this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The ar</w:t>
        <w:softHyphen/>
        <w:t>tic</w:t>
        <w:softHyphen/>
        <w:t>le ac</w:t>
        <w:softHyphen/>
        <w:t>com</w:t>
        <w:softHyphen/>
        <w:t>pa</w:t>
        <w:softHyphen/>
        <w:t>ni</w:t>
        <w:softHyphen/>
        <w:t>ed a pho</w:t>
        <w:softHyphen/>
        <w:t>tog</w:t>
        <w:softHyphen/>
        <w:t>raph of a stand of de</w:t>
        <w:softHyphen/>
        <w:t>sert tre</w:t>
        <w:softHyphen/>
        <w:t>es in Ari</w:t>
        <w:softHyphen/>
        <w:t>zo</w:t>
        <w:softHyphen/>
        <w:t>na, in Ame</w:t>
        <w:softHyphen/>
        <w:t>ri</w:t>
        <w:softHyphen/>
        <w:t>ca. The tre</w:t>
        <w:softHyphen/>
        <w:t>es had be</w:t>
        <w:softHyphen/>
        <w:t>en dis</w:t>
        <w:softHyphen/>
        <w:t>co</w:t>
        <w:softHyphen/>
        <w:t>ve</w:t>
        <w:softHyphen/>
        <w:t>red by chan</w:t>
        <w:softHyphen/>
        <w:t>ce along US High</w:t>
        <w:softHyphen/>
        <w:t>way 180 bet</w:t>
        <w:softHyphen/>
        <w:t>we</w:t>
        <w:softHyphen/>
        <w:t>en Flags</w:t>
        <w:softHyphen/>
        <w:t>taff and the Grand Can</w:t>
        <w:softHyphen/>
        <w:t>yon. Ac</w:t>
        <w:softHyphen/>
        <w:t>cor</w:t>
        <w:softHyphen/>
        <w:t>ding to the ar</w:t>
        <w:softHyphen/>
        <w:t>tic</w:t>
        <w:softHyphen/>
        <w:t>le, most of the plants, short tre</w:t>
        <w:softHyphen/>
        <w:t>es and shrubs gro</w:t>
        <w:softHyphen/>
        <w:t>wing low to the brown earth we</w:t>
        <w:softHyphen/>
        <w:t>re co</w:t>
        <w:softHyphen/>
        <w:t>ve</w:t>
        <w:softHyphen/>
        <w:t>red from the</w:t>
        <w:softHyphen/>
        <w:t>ir trunks to the tips of the</w:t>
        <w:softHyphen/>
        <w:t>ir le</w:t>
        <w:softHyphen/>
        <w:t>aves with stran</w:t>
        <w:softHyphen/>
        <w:t>gely sha</w:t>
        <w:softHyphen/>
        <w:t>ped swel</w:t>
        <w:softHyphen/>
        <w:t>lings. Of co</w:t>
        <w:softHyphen/>
        <w:t>ur</w:t>
        <w:softHyphen/>
        <w:t>se the</w:t>
        <w:softHyphen/>
        <w:t>re are re</w:t>
        <w:softHyphen/>
        <w:t>la</w:t>
        <w:softHyphen/>
        <w:t>ti</w:t>
        <w:softHyphen/>
        <w:t>vely com</w:t>
        <w:softHyphen/>
        <w:t>mon plant vi</w:t>
        <w:softHyphen/>
        <w:t>ru</w:t>
        <w:softHyphen/>
        <w:t>ses that ca</w:t>
        <w:softHyphen/>
        <w:t>use un</w:t>
        <w:softHyphen/>
        <w:t>na</w:t>
        <w:softHyphen/>
        <w:t>tu</w:t>
        <w:softHyphen/>
        <w:t>ral growth or wit</w:t>
        <w:softHyphen/>
        <w:t>he</w:t>
        <w:softHyphen/>
        <w:t>ring, but the</w:t>
        <w:softHyphen/>
        <w:t>se spe</w:t>
        <w:softHyphen/>
        <w:t>ci</w:t>
        <w:softHyphen/>
        <w:t>mens sug</w:t>
        <w:softHyphen/>
        <w:t>ges</w:t>
        <w:softHyphen/>
        <w:t>ted a vi</w:t>
        <w:softHyphen/>
        <w:t>ral in</w:t>
        <w:softHyphen/>
        <w:t>fec</w:t>
        <w:softHyphen/>
        <w:t>ti</w:t>
        <w:softHyphen/>
        <w:t>on on a sca</w:t>
        <w:softHyphen/>
        <w:t>le ne</w:t>
        <w:softHyphen/>
        <w:t>ver be</w:t>
        <w:softHyphen/>
        <w:t>fo</w:t>
        <w:softHyphen/>
        <w:t>re se</w:t>
        <w:softHyphen/>
        <w:t>en. The very sha</w:t>
        <w:softHyphen/>
        <w:t>pes of the trunks, branc</w:t>
        <w:softHyphen/>
        <w:t>hes, and le</w:t>
        <w:softHyphen/>
        <w:t>aves had be</w:t>
        <w:softHyphen/>
        <w:t>en al</w:t>
        <w:softHyphen/>
        <w:t>te</w:t>
        <w:softHyphen/>
        <w:t>red. All signs po</w:t>
        <w:softHyphen/>
        <w:t>in</w:t>
        <w:softHyphen/>
        <w:t>ted to the work of a vi</w:t>
        <w:softHyphen/>
        <w:t>rus. In fact, so</w:t>
        <w:softHyphen/>
        <w:t>me we</w:t>
        <w:softHyphen/>
        <w:t>re the</w:t>
        <w:softHyphen/>
        <w:t>ori</w:t>
        <w:softHyphen/>
        <w:t>zing that the culp</w:t>
        <w:softHyphen/>
        <w:t>rit was a mu</w:t>
        <w:softHyphen/>
        <w:t>ta</w:t>
        <w:softHyphen/>
        <w:t>ted ver</w:t>
        <w:softHyphen/>
        <w:t>si</w:t>
        <w:softHyphen/>
        <w:t>on of the MHC vi</w:t>
        <w:softHyphen/>
        <w:t>rus. Not con</w:t>
        <w:softHyphen/>
        <w:t>tent to ra</w:t>
        <w:softHyphen/>
        <w:t>va</w:t>
        <w:softHyphen/>
        <w:t>ge the glo</w:t>
        <w:softHyphen/>
        <w:t>be's hu</w:t>
        <w:softHyphen/>
        <w:t>man po</w:t>
        <w:softHyphen/>
        <w:t>pu</w:t>
        <w:softHyphen/>
        <w:t>la</w:t>
        <w:softHyphen/>
        <w:t>ti</w:t>
        <w:softHyphen/>
        <w:t>on, it se</w:t>
        <w:softHyphen/>
        <w:t>emed that the vi</w:t>
        <w:softHyphen/>
        <w:t>rus had ex</w:t>
        <w:softHyphen/>
        <w:t>ten</w:t>
        <w:softHyphen/>
        <w:t>ded its re</w:t>
        <w:softHyphen/>
        <w:t>ach to en</w:t>
        <w:softHyphen/>
        <w:t>com</w:t>
        <w:softHyphen/>
        <w:t>pass not only ani</w:t>
        <w:softHyphen/>
        <w:t>mals but even plants. The sight of the</w:t>
        <w:softHyphen/>
        <w:t>se gro</w:t>
        <w:softHyphen/>
        <w:t>tes</w:t>
        <w:softHyphen/>
        <w:t>que tre</w:t>
        <w:softHyphen/>
        <w:t>es se</w:t>
        <w:softHyphen/>
        <w:t>emed to sig</w:t>
        <w:softHyphen/>
        <w:t>nal the end of the world. A glo</w:t>
        <w:softHyphen/>
        <w:t>omy ar</w:t>
        <w:softHyphen/>
        <w:t>tic</w:t>
        <w:softHyphen/>
        <w:t>le, en</w:t>
        <w:softHyphen/>
        <w:t>ding on a do</w:t>
        <w:softHyphen/>
        <w:t>oms</w:t>
        <w:softHyphen/>
        <w:t>day no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Reiko was a car</w:t>
        <w:softHyphen/>
        <w:t>ri</w:t>
        <w:softHyphen/>
        <w:t>er; she just hadn't got</w:t>
        <w:softHyphen/>
        <w:t>ten sick yet. The pro</w:t>
        <w:softHyphen/>
        <w:t>ba</w:t>
        <w:softHyphen/>
        <w:t>bi</w:t>
        <w:softHyphen/>
        <w:t>lity was high that the child wit</w:t>
        <w:softHyphen/>
        <w:t>hin her wo</w:t>
        <w:softHyphen/>
        <w:t>uld be born in</w:t>
        <w:softHyphen/>
        <w:t>fec</w:t>
        <w:softHyphen/>
        <w:t>ted with the can</w:t>
        <w:softHyphen/>
        <w:t>cer vi</w:t>
        <w:softHyphen/>
        <w:t>rus, too. And if that child we</w:t>
        <w:softHyphen/>
        <w:t>re to be born in</w:t>
        <w:softHyphen/>
        <w:t>to a world in which the can</w:t>
        <w:softHyphen/>
        <w:t>cer thre</w:t>
        <w:softHyphen/>
        <w:t>ate</w:t>
        <w:softHyphen/>
        <w:t>ned every li</w:t>
        <w:softHyphen/>
        <w:t>ving thing…</w:t>
      </w:r>
    </w:p>
    <w:p>
      <w:pPr>
        <w:pStyle w:val="Normal"/>
        <w:rPr/>
      </w:pPr>
      <w:r>
        <w:rPr/>
        <w:t>    </w:t>
      </w:r>
      <w:r>
        <w:rPr/>
        <w:t>It was all too easy for Ka</w:t>
        <w:softHyphen/>
        <w:t>oru to say that he wan</w:t>
        <w:softHyphen/>
        <w:t>ted her to ha</w:t>
        <w:softHyphen/>
        <w:t>ve the baby. She las</w:t>
        <w:softHyphen/>
        <w:t>hed out at him.</w:t>
      </w:r>
    </w:p>
    <w:p>
      <w:pPr>
        <w:pStyle w:val="Normal"/>
        <w:rPr/>
      </w:pPr>
      <w:r>
        <w:rPr/>
        <w:t>    </w:t>
      </w:r>
      <w:r>
        <w:rPr/>
        <w:t>"You tell me, whe</w:t>
        <w:softHyphen/>
        <w:t>re in this world is the</w:t>
        <w:softHyphen/>
        <w:t>re any ro</w:t>
        <w:softHyphen/>
        <w:t>om for ho</w:t>
        <w:softHyphen/>
        <w:t>pe?"</w:t>
      </w:r>
    </w:p>
    <w:p>
      <w:pPr>
        <w:pStyle w:val="Normal"/>
        <w:rPr/>
      </w:pPr>
      <w:r>
        <w:rPr/>
        <w:t>    </w:t>
      </w:r>
      <w:r>
        <w:rPr/>
        <w:t>In the Lo</w:t>
        <w:softHyphen/>
        <w:t>op, the ring vi</w:t>
        <w:softHyphen/>
        <w:t>rus had co</w:t>
        <w:softHyphen/>
        <w:t>me in the end to ha</w:t>
        <w:softHyphen/>
        <w:t>ve sway over every li</w:t>
        <w:softHyphen/>
        <w:t>fe-form pat</w:t>
        <w:softHyphen/>
        <w:t>tern, ho</w:t>
        <w:softHyphen/>
        <w:t>un</w:t>
        <w:softHyphen/>
        <w:t>ding them all to ex</w:t>
        <w:softHyphen/>
        <w:t>tinc</w:t>
        <w:softHyphen/>
        <w:t>ti</w:t>
        <w:softHyphen/>
        <w:t>on. Ka</w:t>
        <w:softHyphen/>
        <w:t>oru was be</w:t>
        <w:softHyphen/>
        <w:t>gin</w:t>
        <w:softHyphen/>
        <w:t>ning to know how that fel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t's star</w:t>
        <w:softHyphen/>
        <w:t>ting. Re</w:t>
        <w:softHyphen/>
        <w:t>ality is co</w:t>
        <w:softHyphen/>
        <w:t>ming to ta</w:t>
        <w:softHyphen/>
        <w:t>ke af</w:t>
        <w:softHyphen/>
        <w:t>ter the Lo</w:t>
        <w:softHyphen/>
        <w:t>op.</w:t>
      </w:r>
    </w:p>
    <w:p>
      <w:pPr>
        <w:pStyle w:val="Normal"/>
        <w:rPr/>
      </w:pPr>
      <w:r>
        <w:rPr/>
        <w:t>    </w:t>
      </w:r>
      <w:r>
        <w:rPr/>
        <w:t>"Just gi</w:t>
        <w:softHyphen/>
        <w:t>ve me so</w:t>
        <w:softHyphen/>
        <w:t>me ti</w:t>
        <w:softHyphen/>
        <w:t>me, oka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 for</w:t>
        <w:softHyphen/>
        <w:t>ced to beg. He co</w:t>
        <w:softHyphen/>
        <w:t>uldn't co</w:t>
        <w:softHyphen/>
        <w:t>me to any conc</w:t>
        <w:softHyphen/>
        <w:t>lu</w:t>
        <w:softHyphen/>
        <w:t>si</w:t>
        <w:softHyphen/>
        <w:t>ons right now.</w:t>
      </w:r>
    </w:p>
    <w:p>
      <w:pPr>
        <w:pStyle w:val="Normal"/>
        <w:rPr/>
      </w:pPr>
      <w:r>
        <w:rPr/>
        <w:t>    </w:t>
      </w:r>
      <w:r>
        <w:rPr/>
        <w:t>"Will a way open for us if we put off de</w:t>
        <w:softHyphen/>
        <w:t>ci</w:t>
        <w:softHyphen/>
        <w:t>ding? I'm sick and ti</w:t>
        <w:softHyphen/>
        <w:t>red of this. Dis</w:t>
        <w:softHyphen/>
        <w:t>gus</w:t>
        <w:softHyphen/>
        <w:t xml:space="preserve">ted. I don't </w:t>
      </w:r>
      <w:r>
        <w:rPr>
          <w:i/>
          <w:iCs/>
        </w:rPr>
        <w:t xml:space="preserve">want </w:t>
      </w:r>
      <w:r>
        <w:rPr/>
        <w:t>to ha</w:t>
        <w:softHyphen/>
        <w:t>ve an abor</w:t>
        <w:softHyphen/>
        <w:t>ti</w:t>
        <w:softHyphen/>
        <w:t>on. Can't you see that? It's li</w:t>
        <w:softHyphen/>
        <w:t>ke this child has co</w:t>
        <w:softHyphen/>
        <w:t>me to ta</w:t>
        <w:softHyphen/>
        <w:t>ke the pla</w:t>
        <w:softHyphen/>
        <w:t>ce of the one I lost. Of co</w:t>
        <w:softHyphen/>
        <w:t>ur</w:t>
        <w:softHyphen/>
        <w:t>se I want to ha</w:t>
        <w:softHyphen/>
        <w:t>ve it, to ra</w:t>
        <w:softHyphen/>
        <w:t>ise and pro</w:t>
        <w:softHyphen/>
        <w:t>tect it. But I just can't, not when I think that this child might me</w:t>
        <w:softHyphen/>
        <w:t>et the sa</w:t>
        <w:softHyphen/>
        <w:t>me fa</w:t>
        <w:softHyphen/>
        <w:t>te. To be born in</w:t>
        <w:softHyphen/>
        <w:t>to the world only to suf</w:t>
        <w:softHyphen/>
        <w:t>fer, to die so yo</w:t>
        <w:softHyphen/>
        <w:t>ung… Help me, ple</w:t>
        <w:softHyphen/>
        <w:t>ase. I don't know what to do any</w:t>
        <w:softHyphen/>
        <w:t>mo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He wan</w:t>
        <w:softHyphen/>
        <w:t>ted to sit next to her, to let her whis</w:t>
        <w:softHyphen/>
        <w:t>per her ple</w:t>
        <w:softHyphen/>
        <w:t>as in</w:t>
        <w:softHyphen/>
        <w:t>to his ear; he wan</w:t>
        <w:softHyphen/>
        <w:t>ted to hold her and de</w:t>
        <w:softHyphen/>
        <w:t>li</w:t>
        <w:softHyphen/>
        <w:t>ver her from her con</w:t>
        <w:softHyphen/>
        <w:t>fu</w:t>
        <w:softHyphen/>
        <w:t>si</w:t>
        <w:softHyphen/>
        <w:t>on. But he was af</w:t>
        <w:softHyphen/>
        <w:t>ra</w:t>
        <w:softHyphen/>
        <w:t>id it was too so</w:t>
        <w:softHyphen/>
        <w:t>on for that. He fo</w:t>
        <w:softHyphen/>
        <w:t>ught down the ur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"So you're not con</w:t>
        <w:softHyphen/>
        <w:t>si</w:t>
        <w:softHyphen/>
        <w:t>de</w:t>
        <w:softHyphen/>
        <w:t>ring an abor</w:t>
        <w:softHyphen/>
        <w:t>ti</w:t>
        <w:softHyphen/>
        <w:t>on?" He pres</w:t>
        <w:softHyphen/>
        <w:t>sed the po</w:t>
        <w:softHyphen/>
        <w:t>int, and she slowly sho</w:t>
        <w:softHyphen/>
        <w:t>ok he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I don't ha</w:t>
        <w:softHyphen/>
        <w:t>ve the strength for that, even."</w:t>
      </w:r>
    </w:p>
    <w:p>
      <w:pPr>
        <w:pStyle w:val="Normal"/>
        <w:rPr/>
      </w:pPr>
      <w:r>
        <w:rPr/>
        <w:t>    </w:t>
      </w:r>
      <w:r>
        <w:rPr/>
        <w:t>So she didn't me</w:t>
        <w:softHyphen/>
        <w:t>an to abort the child; still, that didn't ne</w:t>
        <w:softHyphen/>
        <w:t>ces</w:t>
        <w:softHyphen/>
        <w:t>sa</w:t>
        <w:softHyphen/>
        <w:t>rily me</w:t>
        <w:softHyphen/>
        <w:t>an she was de</w:t>
        <w:softHyphen/>
        <w:t>ter</w:t>
        <w:softHyphen/>
        <w:t>mi</w:t>
        <w:softHyphen/>
        <w:t>ned to ha</w:t>
        <w:softHyphen/>
        <w:t>ve it.</w:t>
      </w:r>
    </w:p>
    <w:p>
      <w:pPr>
        <w:pStyle w:val="Normal"/>
        <w:rPr/>
      </w:pPr>
      <w:r>
        <w:rPr/>
        <w:t>    </w:t>
      </w:r>
      <w:r>
        <w:rPr/>
        <w:t>Kaoru se</w:t>
        <w:softHyphen/>
        <w:t>arc</w:t>
        <w:softHyphen/>
        <w:t>hed as much of her so</w:t>
        <w:softHyphen/>
        <w:t>ul as he co</w:t>
        <w:softHyphen/>
        <w:t>uld per</w:t>
        <w:softHyphen/>
        <w:t>ce</w:t>
        <w:softHyphen/>
        <w:t>ive from her eyes, and he tho</w:t>
        <w:softHyphen/>
        <w:t>ught he ca</w:t>
        <w:softHyphen/>
        <w:t>ught a glimp</w:t>
        <w:softHyphen/>
        <w:t>se of a de</w:t>
        <w:softHyphen/>
        <w:t>ci</w:t>
        <w:softHyphen/>
        <w:t>si</w:t>
        <w:softHyphen/>
        <w:t>on. She wo</w:t>
        <w:softHyphen/>
        <w:t>uldn't abort it, but ne</w:t>
        <w:softHyphen/>
        <w:t>it</w:t>
        <w:softHyphen/>
        <w:t>her wo</w:t>
        <w:softHyphen/>
        <w:t>uld she gi</w:t>
        <w:softHyphen/>
        <w:t>ve birth to it. Which must me</w:t>
        <w:softHyphen/>
        <w:t>an… was she on the ver</w:t>
        <w:softHyphen/>
        <w:t>ge of cho</w:t>
        <w:softHyphen/>
        <w:t>osing su</w:t>
        <w:softHyphen/>
        <w:t>ici</w:t>
        <w:softHyphen/>
        <w:t>de?</w:t>
      </w:r>
    </w:p>
    <w:p>
      <w:pPr>
        <w:pStyle w:val="Normal"/>
        <w:rPr/>
      </w:pPr>
      <w:r>
        <w:rPr/>
        <w:t>    </w:t>
      </w:r>
      <w:r>
        <w:rPr/>
        <w:t>Kaoru had one wish now. He wan</w:t>
        <w:softHyphen/>
        <w:t>ted Re</w:t>
        <w:softHyphen/>
        <w:t>iko to go on li</w:t>
        <w:softHyphen/>
        <w:t>ving. In or</w:t>
        <w:softHyphen/>
        <w:t>der to en</w:t>
        <w:softHyphen/>
        <w:t>su</w:t>
        <w:softHyphen/>
        <w:t>re that, he had to so</w:t>
        <w:softHyphen/>
        <w:t>me</w:t>
        <w:softHyphen/>
        <w:t>how pro</w:t>
        <w:softHyphen/>
        <w:t>ve to her that the world was worth li</w:t>
        <w:softHyphen/>
        <w:t>ving in, both for her and her un</w:t>
        <w:softHyphen/>
        <w:t>born child. And not just for them, eit</w:t>
        <w:softHyphen/>
        <w:t>her: he had to le</w:t>
        <w:softHyphen/>
        <w:t>arn the va</w:t>
        <w:softHyphen/>
        <w:t>lue of li</w:t>
        <w:softHyphen/>
        <w:t>fe for him</w:t>
        <w:softHyphen/>
        <w:t>self. How co</w:t>
        <w:softHyphen/>
        <w:t>uld he con</w:t>
        <w:softHyphen/>
        <w:t>vin</w:t>
        <w:softHyphen/>
        <w:t>ce any</w:t>
        <w:softHyphen/>
        <w:t>body el</w:t>
        <w:softHyphen/>
        <w:t>se that li</w:t>
        <w:softHyphen/>
        <w:t>fe was worth li</w:t>
        <w:softHyphen/>
        <w:t>ving if he him</w:t>
        <w:softHyphen/>
        <w:t>self was wil</w:t>
        <w:softHyphen/>
        <w:t>ling to aban</w:t>
        <w:softHyphen/>
        <w:t>don the world to can</w:t>
        <w:softHyphen/>
        <w:t>ce</w:t>
        <w:softHyphen/>
        <w:t>ri</w:t>
        <w:softHyphen/>
        <w:t>za</w:t>
        <w:softHyphen/>
        <w:t>ti</w:t>
        <w:softHyphen/>
        <w:t>on, to loss of ge</w:t>
        <w:softHyphen/>
        <w:t>ne</w:t>
        <w:softHyphen/>
        <w:t>tic di</w:t>
        <w:softHyphen/>
        <w:t>ver</w:t>
        <w:softHyphen/>
        <w:t>sity, to do</w:t>
        <w:softHyphen/>
        <w:t>om?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've got to pro</w:t>
        <w:softHyphen/>
        <w:t>ve it to her so that she can't pos</w:t>
        <w:softHyphen/>
        <w:t>sibly deny it.</w:t>
      </w:r>
    </w:p>
    <w:p>
      <w:pPr>
        <w:pStyle w:val="Normal"/>
        <w:rPr/>
      </w:pPr>
      <w:r>
        <w:rPr/>
        <w:t>    </w:t>
      </w:r>
      <w:r>
        <w:rPr/>
        <w:t>There was only one way: he had to chan</w:t>
        <w:softHyphen/>
        <w:t>ge the co</w:t>
        <w:softHyphen/>
        <w:t>ur</w:t>
        <w:softHyphen/>
        <w:t>se of the world.</w:t>
      </w:r>
    </w:p>
    <w:p>
      <w:pPr>
        <w:pStyle w:val="Normal"/>
        <w:rPr/>
      </w:pPr>
      <w:r>
        <w:rPr/>
        <w:t>    </w:t>
      </w:r>
      <w:r>
        <w:rPr/>
        <w:t>How much ti</w:t>
        <w:softHyphen/>
        <w:t>me wo</w:t>
        <w:softHyphen/>
        <w:t>uld it ta</w:t>
        <w:softHyphen/>
        <w:t>ke? Two, three months? If he hadn't set</w:t>
        <w:softHyphen/>
        <w:t>tled things by the ti</w:t>
        <w:softHyphen/>
        <w:t>me Re</w:t>
        <w:softHyphen/>
        <w:t>iko's belly star</w:t>
        <w:softHyphen/>
        <w:t>ted to swell, the</w:t>
        <w:softHyphen/>
        <w:t>re was every chan</w:t>
        <w:softHyphen/>
        <w:t>ce she'd cho</w:t>
        <w:softHyphen/>
        <w:t>ose de</w:t>
        <w:softHyphen/>
        <w:t>ath. Three months was abo</w:t>
        <w:softHyphen/>
        <w:t>ut all the ti</w:t>
        <w:softHyphen/>
        <w:t>me he had, then: her ner</w:t>
        <w:softHyphen/>
        <w:t>ves wo</w:t>
        <w:softHyphen/>
        <w:t>uldn't let her hold out any lo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"Give me three months. Ple</w:t>
        <w:softHyphen/>
        <w:t>ase. I'm as</w:t>
        <w:softHyphen/>
        <w:t>king you to trust me."</w:t>
      </w:r>
    </w:p>
    <w:p>
      <w:pPr>
        <w:pStyle w:val="Normal"/>
        <w:rPr/>
      </w:pPr>
      <w:r>
        <w:rPr/>
        <w:t>    </w:t>
      </w:r>
      <w:r>
        <w:rPr/>
        <w:t>"Three months?!" She ga</w:t>
        <w:softHyphen/>
        <w:t>ve a fe</w:t>
        <w:softHyphen/>
        <w:t>eb</w:t>
        <w:softHyphen/>
        <w:t>le scre</w:t>
        <w:softHyphen/>
        <w:t>am. "I can't. So</w:t>
        <w:softHyphen/>
        <w:t>met</w:t>
        <w:softHyphen/>
        <w:t>hing's go</w:t>
        <w:softHyphen/>
        <w:t>ing to hap</w:t>
        <w:softHyphen/>
        <w:t>pen to my body, I know it."</w:t>
      </w:r>
    </w:p>
    <w:p>
      <w:pPr>
        <w:pStyle w:val="Normal"/>
        <w:rPr/>
      </w:pPr>
      <w:r>
        <w:rPr/>
        <w:t>    </w:t>
      </w:r>
      <w:r>
        <w:rPr/>
        <w:t>"Two months, then."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at him re</w:t>
        <w:softHyphen/>
        <w:t>sent</w:t>
        <w:softHyphen/>
        <w:t>fu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"I can't pro</w:t>
        <w:softHyphen/>
        <w:t>mi</w:t>
        <w:softHyphen/>
        <w:t>se anyt</w:t>
        <w:softHyphen/>
        <w:t>hing," she sa</w:t>
        <w:softHyphen/>
        <w:t>id at last.</w:t>
      </w:r>
    </w:p>
    <w:p>
      <w:pPr>
        <w:pStyle w:val="Normal"/>
        <w:rPr/>
      </w:pPr>
      <w:r>
        <w:rPr/>
        <w:t>    </w:t>
      </w:r>
      <w:r>
        <w:rPr/>
        <w:t xml:space="preserve">"You </w:t>
      </w:r>
      <w:r>
        <w:rPr>
          <w:i/>
          <w:iCs/>
        </w:rPr>
        <w:t>ha</w:t>
        <w:softHyphen/>
        <w:t xml:space="preserve">ve </w:t>
      </w:r>
      <w:r>
        <w:rPr/>
        <w:t>to pro</w:t>
        <w:softHyphen/>
        <w:t>mi</w:t>
        <w:softHyphen/>
        <w:t>se me. For the next two months you can't kill yo</w:t>
        <w:softHyphen/>
        <w:t>ur</w:t>
        <w:softHyphen/>
        <w:t>self, no mat</w:t>
        <w:softHyphen/>
        <w:t>ter what hap</w:t>
        <w:softHyphen/>
        <w:t>pens."</w:t>
      </w:r>
    </w:p>
    <w:p>
      <w:pPr>
        <w:pStyle w:val="Normal"/>
        <w:rPr/>
      </w:pPr>
      <w:r>
        <w:rPr/>
        <w:t>    </w:t>
      </w:r>
      <w:r>
        <w:rPr/>
        <w:t>Kaoru pla</w:t>
        <w:softHyphen/>
        <w:t>ced both hands on the tab</w:t>
        <w:softHyphen/>
        <w:t>le and le</w:t>
        <w:softHyphen/>
        <w:t>aned to</w:t>
        <w:softHyphen/>
        <w:t>ward her. Overw</w:t>
        <w:softHyphen/>
        <w:t>hel</w:t>
        <w:softHyphen/>
        <w:t>med by his sud</w:t>
        <w:softHyphen/>
        <w:t>den in</w:t>
        <w:softHyphen/>
        <w:t>ten</w:t>
        <w:softHyphen/>
        <w:t>sity, she re</w:t>
        <w:softHyphen/>
        <w:t>co</w:t>
        <w:softHyphen/>
        <w:t>iled at first, but then a lo</w:t>
        <w:softHyphen/>
        <w:t>ok of re</w:t>
        <w:softHyphen/>
        <w:t>li</w:t>
        <w:softHyphen/>
        <w:t>ef, of eerie lu</w:t>
        <w:softHyphen/>
        <w:t>ci</w:t>
        <w:softHyphen/>
        <w:t>dity, ca</w:t>
        <w:softHyphen/>
        <w:t>me over her. Her in</w:t>
        <w:softHyphen/>
        <w:t>de</w:t>
        <w:softHyphen/>
        <w:t>ci</w:t>
        <w:softHyphen/>
        <w:t>si</w:t>
        <w:softHyphen/>
        <w:t>on se</w:t>
        <w:softHyphen/>
        <w:t>emed abo</w:t>
        <w:softHyphen/>
        <w:t>ut to gi</w:t>
        <w:softHyphen/>
        <w:t>ve way, in one di</w:t>
        <w:softHyphen/>
        <w:t>rec</w:t>
        <w:softHyphen/>
        <w:t>ti</w:t>
        <w:softHyphen/>
        <w:t>on or the ot</w:t>
        <w:softHyphen/>
        <w:t>her. If she co</w:t>
        <w:softHyphen/>
        <w:t>uld just set</w:t>
        <w:softHyphen/>
        <w:t>tle on a di</w:t>
        <w:softHyphen/>
        <w:t>rec</w:t>
        <w:softHyphen/>
        <w:t>ti</w:t>
        <w:softHyphen/>
        <w:t>on for now, her suf</w:t>
        <w:softHyphen/>
        <w:t>fe</w:t>
        <w:softHyphen/>
        <w:t>ring wo</w:t>
        <w:softHyphen/>
        <w:t>uld be les</w:t>
        <w:softHyphen/>
        <w:t>se</w:t>
        <w:softHyphen/>
        <w:t>ned, at le</w:t>
        <w:softHyphen/>
        <w:t>ast a bit.</w:t>
      </w:r>
    </w:p>
    <w:p>
      <w:pPr>
        <w:pStyle w:val="Normal"/>
        <w:rPr/>
      </w:pPr>
      <w:r>
        <w:rPr/>
        <w:t>    </w:t>
      </w:r>
      <w:r>
        <w:rPr/>
        <w:t>He felt it best to dis</w:t>
        <w:softHyphen/>
        <w:t>tan</w:t>
        <w:softHyphen/>
        <w:t>ce him</w:t>
        <w:softHyphen/>
        <w:t>self from her for now, if only to re</w:t>
        <w:softHyphen/>
        <w:t>de</w:t>
        <w:softHyphen/>
        <w:t>em him</w:t>
        <w:softHyphen/>
        <w:t>self from the dis</w:t>
        <w:softHyphen/>
        <w:t>ho</w:t>
        <w:softHyphen/>
        <w:t>no</w:t>
        <w:softHyphen/>
        <w:t>ur of be</w:t>
        <w:softHyphen/>
        <w:t>ing physi</w:t>
        <w:softHyphen/>
        <w:t>cal</w:t>
        <w:softHyphen/>
        <w:t>ly de</w:t>
        <w:softHyphen/>
        <w:t>ni</w:t>
        <w:softHyphen/>
        <w:t>ed. Two months wo</w:t>
        <w:softHyphen/>
        <w:t>uld be abo</w:t>
        <w:softHyphen/>
        <w:t>ut right.</w:t>
      </w:r>
    </w:p>
    <w:p>
      <w:pPr>
        <w:pStyle w:val="Normal"/>
        <w:rPr/>
      </w:pPr>
      <w:r>
        <w:rPr/>
        <w:t>    </w:t>
      </w:r>
      <w:r>
        <w:rPr/>
        <w:t>"Two months," she mur</w:t>
        <w:softHyphen/>
        <w:t>mu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That's right. Let's me</w:t>
        <w:softHyphen/>
        <w:t>et aga</w:t>
        <w:softHyphen/>
        <w:t>in two months from now. Un</w:t>
        <w:softHyphen/>
        <w:t>til then, you ha</w:t>
        <w:softHyphen/>
        <w:t>ve to ke</w:t>
        <w:softHyphen/>
        <w:t>ep li</w:t>
        <w:softHyphen/>
        <w:t>ving, no mat</w:t>
        <w:softHyphen/>
        <w:t>ter what."</w:t>
      </w:r>
    </w:p>
    <w:p>
      <w:pPr>
        <w:pStyle w:val="Normal"/>
        <w:rPr/>
      </w:pPr>
      <w:r>
        <w:rPr/>
        <w:t>    </w:t>
      </w:r>
      <w:r>
        <w:rPr/>
        <w:t>"Just stay ali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"As long as yo</w:t>
        <w:softHyphen/>
        <w:t>ur he</w:t>
        <w:softHyphen/>
        <w:t>art ke</w:t>
        <w:softHyphen/>
        <w:t>eps be</w:t>
        <w:softHyphen/>
        <w:t>ating and yo</w:t>
        <w:softHyphen/>
        <w:t>ur lungs ke</w:t>
        <w:softHyphen/>
        <w:t>ep bre</w:t>
        <w:softHyphen/>
        <w:t>at</w:t>
        <w:softHyphen/>
        <w:t>hing, and you think of me on</w:t>
        <w:softHyphen/>
        <w:t>ce in a whi</w:t>
        <w:softHyphen/>
        <w:t>le, that's eno</w:t>
        <w:softHyphen/>
        <w:t>ugh for me."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wed him a fa</w:t>
        <w:softHyphen/>
        <w:t>int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I don't know abo</w:t>
        <w:softHyphen/>
        <w:t>ut that last part."</w:t>
      </w:r>
    </w:p>
    <w:p>
      <w:pPr>
        <w:pStyle w:val="Normal"/>
        <w:rPr/>
      </w:pPr>
      <w:r>
        <w:rPr/>
        <w:t>    </w:t>
      </w:r>
      <w:r>
        <w:rPr/>
        <w:t>It was the first flash of bright</w:t>
        <w:softHyphen/>
        <w:t>ness she'd shown that day. It re</w:t>
        <w:softHyphen/>
        <w:t>as</w:t>
        <w:softHyphen/>
        <w:t>su</w:t>
        <w:softHyphen/>
        <w:t>red him.</w:t>
      </w:r>
    </w:p>
    <w:p>
      <w:pPr>
        <w:pStyle w:val="Normal"/>
        <w:rPr/>
      </w:pPr>
      <w:r>
        <w:rPr/>
        <w:t>    </w:t>
      </w:r>
      <w:r>
        <w:rPr/>
        <w:t>He ne</w:t>
        <w:softHyphen/>
        <w:t>eded her to trust him un</w:t>
        <w:softHyphen/>
        <w:t>qu</w:t>
        <w:softHyphen/>
        <w:t>es</w:t>
        <w:softHyphen/>
        <w:t>ti</w:t>
        <w:softHyphen/>
        <w:t>oningly. If she star</w:t>
        <w:softHyphen/>
        <w:t>ted to in</w:t>
        <w:softHyphen/>
        <w:t>qu</w:t>
        <w:softHyphen/>
        <w:t>ire-if she as</w:t>
        <w:softHyphen/>
        <w:t>ked him, for examp</w:t>
        <w:softHyphen/>
        <w:t>le, whet</w:t>
        <w:softHyphen/>
        <w:t>her or not he was con</w:t>
        <w:softHyphen/>
        <w:t>fi</w:t>
        <w:softHyphen/>
        <w:t>dent in what he was abo</w:t>
        <w:softHyphen/>
        <w:t>ut to do, he wo</w:t>
        <w:softHyphen/>
        <w:t>uldn't ha</w:t>
        <w:softHyphen/>
        <w:t>ve sa</w:t>
        <w:softHyphen/>
        <w:t>tis</w:t>
        <w:softHyphen/>
        <w:t>fac</w:t>
        <w:softHyphen/>
        <w:t>tory ans</w:t>
        <w:softHyphen/>
        <w:t>wers to gi</w:t>
        <w:softHyphen/>
        <w:t>ve her. He felt he had se</w:t>
        <w:softHyphen/>
        <w:t>ve</w:t>
        <w:softHyphen/>
        <w:t>ral clu</w:t>
        <w:softHyphen/>
        <w:t>es in hand. The unexp</w:t>
        <w:softHyphen/>
        <w:t>la</w:t>
        <w:softHyphen/>
        <w:t>ined fact that the num</w:t>
        <w:softHyphen/>
        <w:t>ber of ba</w:t>
        <w:softHyphen/>
        <w:t>ses in each ge</w:t>
        <w:softHyphen/>
        <w:t>ne of the vi</w:t>
        <w:softHyphen/>
        <w:t>rus ca</w:t>
        <w:softHyphen/>
        <w:t>me out to equ</w:t>
        <w:softHyphen/>
        <w:t>al 2" x 3. The fact-only a hunch, ac</w:t>
        <w:softHyphen/>
        <w:t>tu</w:t>
        <w:softHyphen/>
        <w:t>al</w:t>
        <w:softHyphen/>
        <w:t>ly-that the vi</w:t>
        <w:softHyphen/>
        <w:t>rus had emer</w:t>
        <w:softHyphen/>
        <w:t>ged so</w:t>
        <w:softHyphen/>
        <w:t>mep</w:t>
        <w:softHyphen/>
        <w:t>la</w:t>
        <w:softHyphen/>
        <w:t>ce in the vi</w:t>
        <w:softHyphen/>
        <w:t>ci</w:t>
        <w:softHyphen/>
        <w:t>nity of Ka</w:t>
        <w:softHyphen/>
        <w:t>oru him</w:t>
        <w:softHyphen/>
        <w:t>self. If he co</w:t>
        <w:softHyphen/>
        <w:t>uld dis</w:t>
        <w:softHyphen/>
        <w:t>co</w:t>
        <w:softHyphen/>
        <w:t>ver the sec</w:t>
        <w:softHyphen/>
        <w:t>rets of its cre</w:t>
        <w:softHyphen/>
        <w:t>ati</w:t>
        <w:softHyphen/>
        <w:t>on, may</w:t>
        <w:softHyphen/>
        <w:t>be that wo</w:t>
        <w:softHyphen/>
        <w:t>uld le</w:t>
        <w:softHyphen/>
        <w:t>ad him to the me</w:t>
        <w:softHyphen/>
        <w:t>ans of its dest</w:t>
        <w:softHyphen/>
        <w:t>ruc</w:t>
        <w:softHyphen/>
        <w:t>ti</w:t>
        <w:softHyphen/>
        <w:t>on. He had two months. He'd ha</w:t>
        <w:softHyphen/>
        <w:t>ve to fa</w:t>
        <w:softHyphen/>
        <w:t>ce this si</w:t>
        <w:softHyphen/>
        <w:t>tu</w:t>
        <w:softHyphen/>
        <w:t>ati</w:t>
        <w:softHyphen/>
        <w:t>on bur</w:t>
        <w:softHyphen/>
        <w:t>de</w:t>
        <w:softHyphen/>
        <w:t>ned with the know</w:t>
        <w:softHyphen/>
        <w:t>led</w:t>
        <w:softHyphen/>
        <w:t>ge that Re</w:t>
        <w:softHyphen/>
        <w:t>iko's fa</w:t>
        <w:softHyphen/>
        <w:t>te, and his, de</w:t>
        <w:softHyphen/>
        <w:t>pen</w:t>
        <w:softHyphen/>
        <w:t>ded on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ele</w:t>
        <w:softHyphen/>
        <w:t>va</w:t>
        <w:softHyphen/>
        <w:t>tor, on the way up to the twenty-ninth flo</w:t>
        <w:softHyphen/>
        <w:t>or, Ka</w:t>
        <w:softHyphen/>
        <w:t>oru's ears be</w:t>
        <w:softHyphen/>
        <w:t>gan to ring. The ele</w:t>
        <w:softHyphen/>
        <w:t>va</w:t>
        <w:softHyphen/>
        <w:t>tor was de</w:t>
        <w:softHyphen/>
        <w:t>sig</w:t>
        <w:softHyphen/>
        <w:t>ned to be unaf</w:t>
        <w:softHyphen/>
        <w:t>fec</w:t>
        <w:softHyphen/>
        <w:t>ted by the chan</w:t>
        <w:softHyphen/>
        <w:t>ge in air pres</w:t>
        <w:softHyphen/>
        <w:t>su</w:t>
        <w:softHyphen/>
        <w:t>re, but to</w:t>
        <w:softHyphen/>
        <w:t>day he felt a pres</w:t>
        <w:softHyphen/>
        <w:t>su</w:t>
        <w:softHyphen/>
        <w:t>re on his in</w:t>
        <w:softHyphen/>
        <w:t>ner ear that he'd ne</w:t>
        <w:softHyphen/>
        <w:t>ver felt be</w:t>
        <w:softHyphen/>
        <w:t>fo</w:t>
        <w:softHyphen/>
        <w:t>re. Si</w:t>
        <w:softHyphen/>
        <w:t>mul</w:t>
        <w:softHyphen/>
        <w:t>ta</w:t>
        <w:softHyphen/>
        <w:t>ne</w:t>
        <w:softHyphen/>
        <w:t>o</w:t>
        <w:softHyphen/>
        <w:t>usly, an af</w:t>
        <w:softHyphen/>
        <w:t>te</w:t>
        <w:softHyphen/>
        <w:t>ri</w:t>
        <w:softHyphen/>
        <w:t>ma</w:t>
        <w:softHyphen/>
        <w:t>ge flic</w:t>
        <w:softHyphen/>
        <w:t>ke</w:t>
        <w:softHyphen/>
        <w:t>red be</w:t>
        <w:softHyphen/>
        <w:t>fo</w:t>
        <w:softHyphen/>
        <w:t>re him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 of Ryo</w:t>
        <w:softHyphen/>
        <w:t>ji's bo</w:t>
        <w:softHyphen/>
        <w:t>nes crac</w:t>
        <w:softHyphen/>
        <w:t>king as his body hit the conc</w:t>
        <w:softHyphen/>
        <w:t>re</w:t>
        <w:softHyphen/>
        <w:t>te still lin</w:t>
        <w:softHyphen/>
        <w:t>ge</w:t>
        <w:softHyphen/>
        <w:t>red in Ka</w:t>
        <w:softHyphen/>
        <w:t>oru's ears. He hadn't ac</w:t>
        <w:softHyphen/>
        <w:t>tu</w:t>
        <w:softHyphen/>
        <w:t>al</w:t>
        <w:softHyphen/>
        <w:t>ly se</w:t>
        <w:softHyphen/>
        <w:t>en the boy fal</w:t>
        <w:softHyphen/>
        <w:t>ling; his imp</w:t>
        <w:softHyphen/>
        <w:t>res</w:t>
        <w:softHyphen/>
        <w:t>si</w:t>
        <w:softHyphen/>
        <w:t>on was that he'd he</w:t>
        <w:softHyphen/>
        <w:t>ard the body's im</w:t>
        <w:softHyphen/>
        <w:t>pact as he him</w:t>
        <w:softHyphen/>
        <w:t>self was run</w:t>
        <w:softHyphen/>
        <w:t>ning to the win</w:t>
        <w:softHyphen/>
        <w:t>dow. It was not</w:t>
        <w:softHyphen/>
        <w:t>hing mo</w:t>
        <w:softHyphen/>
        <w:t>re than that, just an imp</w:t>
        <w:softHyphen/>
        <w:t>res</w:t>
        <w:softHyphen/>
        <w:t>si</w:t>
        <w:softHyphen/>
        <w:t>on, but still the me</w:t>
        <w:softHyphen/>
        <w:t>mory of the so</w:t>
        <w:softHyphen/>
        <w:t>und re</w:t>
        <w:softHyphen/>
        <w:t>fu</w:t>
        <w:softHyphen/>
        <w:t>sed to fa</w:t>
        <w:softHyphen/>
        <w:t>de away. Now, as the ele</w:t>
        <w:softHyphen/>
        <w:t>va</w:t>
        <w:softHyphen/>
        <w:t>tor clim</w:t>
        <w:softHyphen/>
        <w:t>bed, so</w:t>
        <w:softHyphen/>
        <w:t>met</w:t>
        <w:softHyphen/>
        <w:t>hing had trig</w:t>
        <w:softHyphen/>
        <w:t>ge</w:t>
        <w:softHyphen/>
        <w:t>red that me</w:t>
        <w:softHyphen/>
        <w:t>mory, re</w:t>
        <w:softHyphen/>
        <w:t>vi</w:t>
        <w:softHyphen/>
        <w:t>ving ima</w:t>
        <w:softHyphen/>
        <w:t>ges Ka</w:t>
        <w:softHyphen/>
        <w:t>oru had ne</w:t>
        <w:softHyphen/>
        <w:t>ver ac</w:t>
        <w:softHyphen/>
        <w:t>tu</w:t>
        <w:softHyphen/>
        <w:t>al</w:t>
        <w:softHyphen/>
        <w:t>ly s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In a so</w:t>
        <w:softHyphen/>
        <w:t>mew</w:t>
        <w:softHyphen/>
        <w:t>hat dep</w:t>
        <w:softHyphen/>
        <w:t>res</w:t>
        <w:softHyphen/>
        <w:t>sed mo</w:t>
        <w:softHyphen/>
        <w:t>od, Ka</w:t>
        <w:softHyphen/>
        <w:t>oru ope</w:t>
        <w:softHyphen/>
        <w:t>ned the do</w:t>
        <w:softHyphen/>
        <w:t>or to the apart</w:t>
        <w:softHyphen/>
        <w:t>ment and cal</w:t>
        <w:softHyphen/>
        <w:t>led out, "I'm ho</w:t>
        <w:softHyphen/>
        <w:t>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 reply. Thin</w:t>
        <w:softHyphen/>
        <w:t>king not</w:t>
        <w:softHyphen/>
        <w:t>hing of it, he to</w:t>
        <w:softHyphen/>
        <w:t>ok off his sho</w:t>
        <w:softHyphen/>
        <w:t>es and pla</w:t>
        <w:softHyphen/>
        <w:t>ced them in the ca</w:t>
        <w:softHyphen/>
        <w:t>bi</w:t>
        <w:softHyphen/>
        <w:t>net by the do</w:t>
        <w:softHyphen/>
        <w:t>or. When he lo</w:t>
        <w:softHyphen/>
        <w:t>oked up aga</w:t>
        <w:softHyphen/>
        <w:t>in, his mot</w:t>
        <w:softHyphen/>
        <w:t>her Mac</w:t>
        <w:softHyphen/>
        <w:t>hi</w:t>
        <w:softHyphen/>
        <w:t>ko had ap</w:t>
        <w:softHyphen/>
        <w:t>pe</w:t>
        <w:softHyphen/>
        <w:t>ared as tho</w:t>
        <w:softHyphen/>
        <w:t>ugh out of no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Would you co</w:t>
        <w:softHyphen/>
        <w:t>me he</w:t>
        <w:softHyphen/>
        <w:t>re a mi</w:t>
        <w:softHyphen/>
        <w:t>nu</w:t>
        <w:softHyphen/>
        <w:t>te?"</w:t>
      </w:r>
    </w:p>
    <w:p>
      <w:pPr>
        <w:pStyle w:val="Normal"/>
        <w:rPr/>
      </w:pPr>
      <w:r>
        <w:rPr/>
        <w:t>    </w:t>
      </w:r>
      <w:r>
        <w:rPr/>
        <w:t>She grab</w:t>
        <w:softHyphen/>
        <w:t>bed his arm and drag</w:t>
        <w:softHyphen/>
        <w:t>ged him to her ro</w:t>
        <w:softHyphen/>
        <w:t>om be</w:t>
        <w:softHyphen/>
        <w:t>fo</w:t>
        <w:softHyphen/>
        <w:t>re he co</w:t>
        <w:softHyphen/>
        <w:t>uld res</w:t>
        <w:softHyphen/>
        <w:t>pond. Her eyes flas</w:t>
        <w:softHyphen/>
        <w:t>hed with the ex</w:t>
        <w:softHyphen/>
        <w:t>ci</w:t>
        <w:softHyphen/>
        <w:t>te</w:t>
        <w:softHyphen/>
        <w:t>ment of dis</w:t>
        <w:softHyphen/>
        <w:t>co</w:t>
        <w:softHyphen/>
        <w:t>very.</w:t>
      </w:r>
    </w:p>
    <w:p>
      <w:pPr>
        <w:pStyle w:val="Normal"/>
        <w:rPr/>
      </w:pPr>
      <w:r>
        <w:rPr/>
        <w:t>    </w:t>
      </w:r>
      <w:r>
        <w:rPr/>
        <w:t>"What is it, Mom?"</w:t>
      </w:r>
    </w:p>
    <w:p>
      <w:pPr>
        <w:pStyle w:val="Normal"/>
        <w:rPr/>
      </w:pPr>
      <w:r>
        <w:rPr/>
        <w:t>    </w:t>
      </w:r>
      <w:r>
        <w:rPr/>
        <w:t>Flustered, he of</w:t>
        <w:softHyphen/>
        <w:t>fe</w:t>
        <w:softHyphen/>
        <w:t>red no re</w:t>
        <w:softHyphen/>
        <w:t>sis</w:t>
        <w:softHyphen/>
        <w:t>tan</w:t>
        <w:softHyphen/>
        <w:t>ce, but let him</w:t>
        <w:softHyphen/>
        <w:t>self be drag</w:t>
        <w:softHyphen/>
        <w:t>ged along by her in</w:t>
        <w:softHyphen/>
        <w:t>ten</w:t>
        <w:softHyphen/>
        <w:t>sity.</w:t>
      </w:r>
    </w:p>
    <w:p>
      <w:pPr>
        <w:pStyle w:val="Normal"/>
        <w:rPr/>
      </w:pPr>
      <w:r>
        <w:rPr/>
        <w:t>    </w:t>
      </w:r>
      <w:r>
        <w:rPr/>
        <w:t>It had be</w:t>
        <w:softHyphen/>
        <w:t>en so</w:t>
        <w:softHyphen/>
        <w:t>me ti</w:t>
        <w:softHyphen/>
        <w:t>me sin</w:t>
        <w:softHyphen/>
        <w:t>ce he'd set fo</w:t>
        <w:softHyphen/>
        <w:t>ot in his mot</w:t>
        <w:softHyphen/>
        <w:t>her's ro</w:t>
        <w:softHyphen/>
        <w:t>om. On</w:t>
        <w:softHyphen/>
        <w:t>ce the ro</w:t>
        <w:softHyphen/>
        <w:t>om was ne</w:t>
        <w:softHyphen/>
        <w:t>at, but now it was pi</w:t>
        <w:softHyphen/>
        <w:t>led high with di</w:t>
        <w:softHyphen/>
        <w:t>sor</w:t>
        <w:softHyphen/>
        <w:t>derly stacks of bo</w:t>
        <w:softHyphen/>
        <w:t>oks and ma</w:t>
        <w:softHyphen/>
        <w:t>ga</w:t>
        <w:softHyphen/>
        <w:t>zi</w:t>
        <w:softHyphen/>
        <w:t>nes and pho</w:t>
        <w:softHyphen/>
        <w:t>to</w:t>
        <w:softHyphen/>
        <w:t>co</w:t>
        <w:softHyphen/>
        <w:t>pi</w:t>
        <w:softHyphen/>
        <w:t>es. His mot</w:t>
        <w:softHyphen/>
        <w:t>her's exp</w:t>
        <w:softHyphen/>
        <w:t>res</w:t>
        <w:softHyphen/>
        <w:t>si</w:t>
        <w:softHyphen/>
        <w:t>on had chan</w:t>
        <w:softHyphen/>
        <w:t>ged, too. In fact, she lo</w:t>
        <w:softHyphen/>
        <w:t>oked li</w:t>
        <w:softHyphen/>
        <w:t>ke a chan</w:t>
        <w:softHyphen/>
        <w:t>ged per</w:t>
        <w:softHyphen/>
        <w:t>son. Alt</w:t>
        <w:softHyphen/>
        <w:t>ho</w:t>
        <w:softHyphen/>
        <w:t>ugh they li</w:t>
        <w:softHyphen/>
        <w:t>ved to</w:t>
        <w:softHyphen/>
        <w:t>get</w:t>
        <w:softHyphen/>
        <w:t>her, Ka</w:t>
        <w:softHyphen/>
        <w:t>oru felt it had be</w:t>
        <w:softHyphen/>
        <w:t>en a long ti</w:t>
        <w:softHyphen/>
        <w:t>me sin</w:t>
        <w:softHyphen/>
        <w:t>ce he'd re</w:t>
        <w:softHyphen/>
        <w:t>al</w:t>
        <w:softHyphen/>
        <w:t>ly lo</w:t>
        <w:softHyphen/>
        <w:t>oked at her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Would you tell me what's go</w:t>
        <w:softHyphen/>
        <w:t>ing on?" Ka</w:t>
        <w:softHyphen/>
        <w:t>oru's ner</w:t>
        <w:softHyphen/>
        <w:t>ves we</w:t>
        <w:softHyphen/>
        <w:t>re fra</w:t>
        <w:softHyphen/>
        <w:t>yed, it be</w:t>
        <w:softHyphen/>
        <w:t>ing so so</w:t>
        <w:softHyphen/>
        <w:t>on af</w:t>
        <w:softHyphen/>
        <w:t>ter Ryo</w:t>
        <w:softHyphen/>
        <w:t>ji's su</w:t>
        <w:softHyphen/>
        <w:t>ici</w:t>
        <w:softHyphen/>
        <w:t>de. He wor</w:t>
        <w:softHyphen/>
        <w:t>ri</w:t>
        <w:softHyphen/>
        <w:t>ed abo</w:t>
        <w:softHyphen/>
        <w:t>ut his mot</w:t>
        <w:softHyphen/>
        <w:t>her's psycho</w:t>
        <w:softHyphen/>
        <w:t>lo</w:t>
        <w:softHyphen/>
        <w:t>gi</w:t>
        <w:softHyphen/>
        <w:t>cal st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She se</w:t>
        <w:softHyphen/>
        <w:t>emed blis</w:t>
        <w:softHyphen/>
        <w:t>sful</w:t>
        <w:softHyphen/>
        <w:t>ly una</w:t>
        <w:softHyphen/>
        <w:t>wa</w:t>
        <w:softHyphen/>
        <w:t>re of Ka</w:t>
        <w:softHyphen/>
        <w:t>oru's con</w:t>
        <w:softHyphen/>
        <w:t>cern.</w:t>
      </w:r>
    </w:p>
    <w:p>
      <w:pPr>
        <w:pStyle w:val="Normal"/>
        <w:rPr/>
      </w:pPr>
      <w:r>
        <w:rPr/>
        <w:t>    </w:t>
      </w:r>
      <w:r>
        <w:rPr/>
        <w:t>"I want you to ta</w:t>
        <w:softHyphen/>
        <w:t>ke a lo</w:t>
        <w:softHyphen/>
        <w:t>ok at this."</w:t>
      </w:r>
    </w:p>
    <w:p>
      <w:pPr>
        <w:pStyle w:val="Normal"/>
        <w:rPr/>
      </w:pPr>
      <w:r>
        <w:rPr/>
        <w:t>    </w:t>
      </w:r>
      <w:r>
        <w:rPr/>
        <w:t>She han</w:t>
        <w:softHyphen/>
        <w:t>ded him a ma</w:t>
        <w:softHyphen/>
        <w:t>ga</w:t>
        <w:softHyphen/>
        <w:t>zi</w:t>
        <w:softHyphen/>
        <w:t xml:space="preserve">ne. </w:t>
      </w:r>
      <w:r>
        <w:rPr>
          <w:i/>
          <w:iCs/>
        </w:rPr>
        <w:t>The Fan</w:t>
        <w:softHyphen/>
        <w:t>tas</w:t>
        <w:softHyphen/>
        <w:t xml:space="preserve">tic World, </w:t>
      </w:r>
      <w:r>
        <w:rPr/>
        <w:t>the tit</w:t>
        <w:softHyphen/>
        <w:t>le re</w:t>
        <w:softHyphen/>
        <w:t>ad in Eng</w:t>
        <w:softHyphen/>
        <w:t>lish.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it?" he as</w:t>
        <w:softHyphen/>
        <w:t>ked in dis</w:t>
        <w:softHyphen/>
        <w:t>gust. The tit</w:t>
        <w:softHyphen/>
        <w:t>le told him all he ne</w:t>
        <w:softHyphen/>
        <w:t>eded to know abo</w:t>
        <w:softHyphen/>
        <w:t>ut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chiko grab</w:t>
        <w:softHyphen/>
        <w:t>bed the ma</w:t>
        <w:softHyphen/>
        <w:t>ga</w:t>
        <w:softHyphen/>
        <w:t>zi</w:t>
        <w:softHyphen/>
        <w:t>ne from his hands and flip</w:t>
        <w:softHyphen/>
        <w:t>ped thro</w:t>
        <w:softHyphen/>
        <w:t>ugh it. Ope</w:t>
        <w:softHyphen/>
        <w:t>ning it to pa</w:t>
        <w:softHyphen/>
        <w:t>ge forty-se</w:t>
        <w:softHyphen/>
        <w:t>ven, she han</w:t>
        <w:softHyphen/>
        <w:t>ded it back to him with unc</w:t>
        <w:softHyphen/>
        <w:t>ha</w:t>
        <w:softHyphen/>
        <w:t>rac</w:t>
        <w:softHyphen/>
        <w:t>te</w:t>
        <w:softHyphen/>
        <w:t>ris</w:t>
        <w:softHyphen/>
        <w:t>tic ro</w:t>
        <w:softHyphen/>
        <w:t>ugh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Read this ar</w:t>
        <w:softHyphen/>
        <w:t>tic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Kaoru did as he was told. The ar</w:t>
        <w:softHyphen/>
        <w:t>tic</w:t>
        <w:softHyphen/>
        <w:t>le was tit</w:t>
        <w:softHyphen/>
        <w:t>led "Back from the Brink: A Full Re</w:t>
        <w:softHyphen/>
        <w:t>co</w:t>
        <w:softHyphen/>
        <w:t>very from Fi</w:t>
        <w:softHyphen/>
        <w:t>nal Sta</w:t>
        <w:softHyphen/>
        <w:t>ge Can</w:t>
        <w:softHyphen/>
        <w:t>cer"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nother one of the</w:t>
        <w:softHyphen/>
        <w:t xml:space="preserve">se. </w:t>
      </w:r>
      <w:r>
        <w:rPr/>
        <w:t>He un</w:t>
        <w:softHyphen/>
        <w:t>ders</w:t>
        <w:softHyphen/>
        <w:t>to</w:t>
        <w:softHyphen/>
        <w:t>od now. La</w:t>
        <w:softHyphen/>
        <w:t>tely his mot</w:t>
        <w:softHyphen/>
        <w:t>her had be</w:t>
        <w:softHyphen/>
        <w:t>en po</w:t>
        <w:softHyphen/>
        <w:t>uring all her energy and de</w:t>
        <w:softHyphen/>
        <w:t>vo</w:t>
        <w:softHyphen/>
        <w:t>ti</w:t>
        <w:softHyphen/>
        <w:t>on in</w:t>
        <w:softHyphen/>
        <w:t>to lo</w:t>
        <w:softHyphen/>
        <w:t>oking for a re</w:t>
        <w:softHyphen/>
        <w:t>vo</w:t>
        <w:softHyphen/>
        <w:t>lu</w:t>
        <w:softHyphen/>
        <w:t>ti</w:t>
        <w:softHyphen/>
        <w:t>onary way to tre</w:t>
        <w:softHyphen/>
        <w:t>at can</w:t>
        <w:softHyphen/>
        <w:t>cer. But she was lo</w:t>
        <w:softHyphen/>
        <w:t>oking for it out</w:t>
        <w:softHyphen/>
        <w:t>si</w:t>
        <w:softHyphen/>
        <w:t>de the bo</w:t>
        <w:softHyphen/>
        <w:t>unds of mo</w:t>
        <w:softHyphen/>
        <w:t>dern me</w:t>
        <w:softHyphen/>
        <w:t>di</w:t>
        <w:softHyphen/>
        <w:t>ci</w:t>
        <w:softHyphen/>
        <w:t>ne, in the "fan</w:t>
        <w:softHyphen/>
        <w:t>tas</w:t>
        <w:softHyphen/>
        <w:t>tic world" of myths and folk-ta</w:t>
        <w:softHyphen/>
        <w:t>les. It was easy eno</w:t>
        <w:softHyphen/>
        <w:t>ugh for him to dis</w:t>
        <w:softHyphen/>
        <w:t>miss it all as just so much alc</w:t>
        <w:softHyphen/>
        <w:t>he</w:t>
        <w:softHyphen/>
        <w:t>mi</w:t>
        <w:softHyphen/>
        <w:t>cal non</w:t>
        <w:softHyphen/>
        <w:t>sen</w:t>
        <w:softHyphen/>
        <w:t>se. But she was his mot</w:t>
        <w:softHyphen/>
        <w:t>her, and he had to hu</w:t>
        <w:softHyphen/>
        <w:t>mo</w:t>
        <w:softHyphen/>
        <w:t>ur her even if it was un</w:t>
        <w:softHyphen/>
        <w:t>com</w:t>
        <w:softHyphen/>
        <w:t>for</w:t>
        <w:softHyphen/>
        <w:t>tab</w:t>
        <w:softHyphen/>
        <w:t>le. He star</w:t>
        <w:softHyphen/>
        <w:t>ted re</w:t>
        <w:softHyphen/>
        <w:t>ading the ar</w:t>
        <w:softHyphen/>
        <w:t>tic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Franz Bo</w:t>
        <w:softHyphen/>
        <w:t>er, a re</w:t>
        <w:softHyphen/>
        <w:t>ti</w:t>
        <w:softHyphen/>
        <w:t>red sur</w:t>
        <w:softHyphen/>
        <w:t>ve</w:t>
        <w:softHyphen/>
        <w:t>yor li</w:t>
        <w:softHyphen/>
        <w:t>ving in Port</w:t>
        <w:softHyphen/>
        <w:t>land, Ore</w:t>
        <w:softHyphen/>
        <w:t>gon, had be</w:t>
        <w:softHyphen/>
        <w:t>en in</w:t>
        <w:softHyphen/>
        <w:t>fec</w:t>
        <w:softHyphen/>
        <w:t>ted with the MHC vi</w:t>
        <w:softHyphen/>
        <w:t>rus se</w:t>
        <w:softHyphen/>
        <w:t>ve</w:t>
        <w:softHyphen/>
        <w:t>ral ye</w:t>
        <w:softHyphen/>
        <w:t>ars ago. The can</w:t>
        <w:softHyphen/>
        <w:t>cer had spre</w:t>
        <w:softHyphen/>
        <w:t>ad thro</w:t>
        <w:softHyphen/>
        <w:t>ug</w:t>
        <w:softHyphen/>
        <w:t>ho</w:t>
        <w:softHyphen/>
        <w:t>ut his body, and doc</w:t>
        <w:softHyphen/>
        <w:t>tors had gi</w:t>
        <w:softHyphen/>
        <w:t>ven him three months to 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But he'd re</w:t>
        <w:softHyphen/>
        <w:t>j</w:t>
        <w:softHyphen/>
        <w:t>ec</w:t>
        <w:softHyphen/>
        <w:t>ted the doc</w:t>
        <w:softHyphen/>
        <w:t>tors' re</w:t>
        <w:softHyphen/>
        <w:t>com</w:t>
        <w:softHyphen/>
        <w:t>men</w:t>
        <w:softHyphen/>
        <w:t>ded co</w:t>
        <w:softHyphen/>
        <w:t>ur</w:t>
        <w:softHyphen/>
        <w:t>se of tre</w:t>
        <w:softHyphen/>
        <w:t>at</w:t>
        <w:softHyphen/>
        <w:t>ment, ins</w:t>
        <w:softHyphen/>
        <w:t>te</w:t>
        <w:softHyphen/>
        <w:t>ad em</w:t>
        <w:softHyphen/>
        <w:t>bar</w:t>
        <w:softHyphen/>
        <w:t>king on a jo</w:t>
        <w:softHyphen/>
        <w:t>ur</w:t>
        <w:softHyphen/>
        <w:t>ney. As part of his trip he spent two we</w:t>
        <w:softHyphen/>
        <w:t>eks in a cer</w:t>
        <w:softHyphen/>
        <w:t>ta</w:t>
        <w:softHyphen/>
        <w:t>in un</w:t>
        <w:softHyphen/>
        <w:t>na</w:t>
        <w:softHyphen/>
        <w:t>med pla</w:t>
        <w:softHyphen/>
        <w:t>ce. When he fi</w:t>
        <w:softHyphen/>
        <w:t>nal</w:t>
        <w:softHyphen/>
        <w:t>ly re</w:t>
        <w:softHyphen/>
        <w:t>tur</w:t>
        <w:softHyphen/>
        <w:t>ned to Port</w:t>
        <w:softHyphen/>
        <w:t>land af</w:t>
        <w:softHyphen/>
        <w:t>ter a month, the doc</w:t>
        <w:softHyphen/>
        <w:t>tor who exa</w:t>
        <w:softHyphen/>
        <w:t>mi</w:t>
        <w:softHyphen/>
        <w:t>ned him sho</w:t>
        <w:softHyphen/>
        <w:t>ok his he</w:t>
        <w:softHyphen/>
        <w:t>ad in dis</w:t>
        <w:softHyphen/>
        <w:t>be</w:t>
        <w:softHyphen/>
        <w:t>li</w:t>
        <w:softHyphen/>
        <w:t>ef. His ino</w:t>
        <w:softHyphen/>
        <w:t>pe</w:t>
        <w:softHyphen/>
        <w:t>rab</w:t>
        <w:softHyphen/>
        <w:t>le can</w:t>
        <w:softHyphen/>
        <w:t>cer had comp</w:t>
        <w:softHyphen/>
        <w:t>le</w:t>
        <w:softHyphen/>
        <w:t>tely di</w:t>
        <w:softHyphen/>
        <w:t>s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ells we</w:t>
        <w:softHyphen/>
        <w:t>re col</w:t>
        <w:softHyphen/>
        <w:t>lec</w:t>
        <w:softHyphen/>
        <w:t>ted from the 57-ye</w:t>
        <w:softHyphen/>
        <w:t>ar-old man and tes</w:t>
        <w:softHyphen/>
        <w:t>ted to see how many ti</w:t>
        <w:softHyphen/>
        <w:t>mes they had un</w:t>
        <w:softHyphen/>
        <w:t>der</w:t>
        <w:softHyphen/>
        <w:t>go</w:t>
        <w:softHyphen/>
        <w:t>ne cel</w:t>
        <w:softHyphen/>
        <w:t>lu</w:t>
        <w:softHyphen/>
        <w:t>lar di</w:t>
        <w:softHyphen/>
        <w:t>vi</w:t>
        <w:softHyphen/>
        <w:t>si</w:t>
        <w:softHyphen/>
        <w:t>on. The re</w:t>
        <w:softHyphen/>
        <w:t>sult was a far gre</w:t>
        <w:softHyphen/>
        <w:t>ater num</w:t>
        <w:softHyphen/>
        <w:t>ber of ti</w:t>
        <w:softHyphen/>
        <w:t>mes than was nor</w:t>
        <w:softHyphen/>
        <w:t>mal for a man his age.</w:t>
      </w:r>
    </w:p>
    <w:p>
      <w:pPr>
        <w:pStyle w:val="Normal"/>
        <w:rPr/>
      </w:pPr>
      <w:r>
        <w:rPr/>
        <w:t>    </w:t>
      </w:r>
      <w:r>
        <w:rPr/>
        <w:t>In ot</w:t>
        <w:softHyphen/>
        <w:t>her words, Franz Bo</w:t>
        <w:softHyphen/>
        <w:t>er had ga</w:t>
        <w:softHyphen/>
        <w:t>ined two things in that uni</w:t>
        <w:softHyphen/>
        <w:t>den</w:t>
        <w:softHyphen/>
        <w:t>ti</w:t>
        <w:softHyphen/>
        <w:t>fi</w:t>
        <w:softHyphen/>
        <w:t>ed pla</w:t>
        <w:softHyphen/>
        <w:t>ce: a rep</w:t>
        <w:softHyphen/>
        <w:t>ri</w:t>
        <w:softHyphen/>
        <w:t>eve from his sen</w:t>
        <w:softHyphen/>
        <w:t>ten</w:t>
        <w:softHyphen/>
        <w:t>ce of de</w:t>
        <w:softHyphen/>
        <w:t>ath, and, not the sa</w:t>
        <w:softHyphen/>
        <w:t>me thing, lon</w:t>
        <w:softHyphen/>
        <w:t>ge</w:t>
        <w:softHyphen/>
        <w:t>vity. But Bo</w:t>
        <w:softHyphen/>
        <w:t>er, who li</w:t>
        <w:softHyphen/>
        <w:t>ved alo</w:t>
        <w:softHyphen/>
        <w:t>ne, di</w:t>
        <w:softHyphen/>
        <w:t>ed in an ac</w:t>
        <w:softHyphen/>
        <w:t>ci</w:t>
        <w:softHyphen/>
        <w:t>dent be</w:t>
        <w:softHyphen/>
        <w:t>fo</w:t>
        <w:softHyphen/>
        <w:t>re he co</w:t>
        <w:softHyphen/>
        <w:t>uld tell any</w:t>
        <w:softHyphen/>
        <w:t>body whe</w:t>
        <w:softHyphen/>
        <w:t>re he'd ob</w:t>
        <w:softHyphen/>
        <w:t>ta</w:t>
        <w:softHyphen/>
        <w:t>ined his mi</w:t>
        <w:softHyphen/>
        <w:t>rac</w:t>
        <w:softHyphen/>
        <w:t>le. Now every</w:t>
        <w:softHyphen/>
        <w:t>body was fran</w:t>
        <w:softHyphen/>
        <w:t>ti</w:t>
        <w:softHyphen/>
        <w:t>cal</w:t>
        <w:softHyphen/>
        <w:t>ly trying to fi</w:t>
        <w:softHyphen/>
        <w:t>gu</w:t>
        <w:softHyphen/>
        <w:t>re out whe</w:t>
        <w:softHyphen/>
        <w:t>re he'd go</w:t>
        <w:softHyphen/>
        <w:t>ne and what he'd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re was lit</w:t>
        <w:softHyphen/>
        <w:t>tle to go on. One per</w:t>
        <w:softHyphen/>
        <w:t>sis</w:t>
        <w:softHyphen/>
        <w:t>tent re</w:t>
        <w:softHyphen/>
        <w:t>por</w:t>
        <w:softHyphen/>
        <w:t>ter had le</w:t>
        <w:softHyphen/>
        <w:t>ar</w:t>
        <w:softHyphen/>
        <w:t>ned that, so</w:t>
        <w:softHyphen/>
        <w:t>on af</w:t>
        <w:softHyphen/>
        <w:t>ter he'd be</w:t>
        <w:softHyphen/>
        <w:t>en told he was dying, Bo</w:t>
        <w:softHyphen/>
        <w:t>er had ren</w:t>
        <w:softHyphen/>
        <w:t>ted a car in Los An</w:t>
        <w:softHyphen/>
        <w:t>ge</w:t>
        <w:softHyphen/>
        <w:t>les. But the</w:t>
        <w:softHyphen/>
        <w:t>re was not</w:t>
        <w:softHyphen/>
        <w:t>hing to in</w:t>
        <w:softHyphen/>
        <w:t>di</w:t>
        <w:softHyphen/>
        <w:t>ca</w:t>
        <w:softHyphen/>
        <w:t>te whe</w:t>
        <w:softHyphen/>
        <w:t>re he'd be go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That was the gist of the ar</w:t>
        <w:softHyphen/>
        <w:t>tic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Machiko watc</w:t>
        <w:softHyphen/>
        <w:t>hed eagerly for Ka</w:t>
        <w:softHyphen/>
        <w:t>oru's re</w:t>
        <w:softHyphen/>
        <w:t>ac</w:t>
        <w:softHyphen/>
        <w:t>ti</w:t>
        <w:softHyphen/>
        <w:t>on. Sto</w:t>
        <w:softHyphen/>
        <w:t>ri</w:t>
        <w:softHyphen/>
        <w:t>es of mi</w:t>
        <w:softHyphen/>
        <w:t>rac</w:t>
        <w:softHyphen/>
        <w:t>le re</w:t>
        <w:softHyphen/>
        <w:t>co</w:t>
        <w:softHyphen/>
        <w:t>ve</w:t>
        <w:softHyphen/>
        <w:t>ri</w:t>
        <w:softHyphen/>
        <w:t>es we</w:t>
        <w:softHyphen/>
        <w:t>re everyw</w:t>
        <w:softHyphen/>
        <w:t>he</w:t>
        <w:softHyphen/>
        <w:t>re the</w:t>
        <w:softHyphen/>
        <w:t>se days. But he knew she was ex</w:t>
        <w:softHyphen/>
        <w:t>pec</w:t>
        <w:softHyphen/>
        <w:t>ting so</w:t>
        <w:softHyphen/>
        <w:t>met</w:t>
        <w:softHyphen/>
        <w:t>hing from him. He ra</w:t>
        <w:softHyphen/>
        <w:t>ised his he</w:t>
        <w:softHyphen/>
        <w:t>ad slowly with a qu</w:t>
        <w:softHyphen/>
        <w:t>iz</w:t>
        <w:softHyphen/>
        <w:t>zi</w:t>
        <w:softHyphen/>
        <w:t>cal exp</w:t>
        <w:softHyphen/>
        <w:t>re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What do you think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Boer had pro</w:t>
        <w:softHyphen/>
        <w:t>bably ta</w:t>
        <w:softHyphen/>
        <w:t>ken a pla</w:t>
        <w:softHyphen/>
        <w:t>ne from Port</w:t>
        <w:softHyphen/>
        <w:t>land to L.A. Ren</w:t>
        <w:softHyphen/>
        <w:t>ting a car the</w:t>
        <w:softHyphen/>
        <w:t>re, it was pos</w:t>
        <w:softHyphen/>
        <w:t>sib</w:t>
        <w:softHyphen/>
        <w:t>le he'd be</w:t>
        <w:softHyphen/>
        <w:t>en he</w:t>
        <w:softHyphen/>
        <w:t>ading for the Ari</w:t>
        <w:softHyphen/>
        <w:t>zo</w:t>
        <w:softHyphen/>
        <w:t>na-New Me</w:t>
        <w:softHyphen/>
        <w:t>xi</w:t>
        <w:softHyphen/>
        <w:t>co de</w:t>
        <w:softHyphen/>
        <w:t>sert. It f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know what you're trying to say: Franz Bo</w:t>
        <w:softHyphen/>
        <w:t>er was ma</w:t>
        <w:softHyphen/>
        <w:t>king for the lon</w:t>
        <w:softHyphen/>
        <w:t>ge</w:t>
        <w:softHyphen/>
        <w:t>vity zo</w:t>
        <w:softHyphen/>
        <w:t>ne I've be</w:t>
        <w:softHyphen/>
        <w:t>en tal</w:t>
        <w:softHyphen/>
        <w:t>king abo</w:t>
        <w:softHyphen/>
        <w:t>ut for so long."</w:t>
      </w:r>
    </w:p>
    <w:p>
      <w:pPr>
        <w:pStyle w:val="Normal"/>
        <w:rPr/>
      </w:pPr>
      <w:r>
        <w:rPr/>
        <w:t>    </w:t>
      </w:r>
      <w:r>
        <w:rPr/>
        <w:t>His mot</w:t>
        <w:softHyphen/>
        <w:t>her didn't bot</w:t>
        <w:softHyphen/>
        <w:t>her to nod. She just le</w:t>
        <w:softHyphen/>
        <w:t>aned clo</w:t>
        <w:softHyphen/>
        <w:t>ser with her bur</w:t>
        <w:softHyphen/>
        <w:t>ning ga</w:t>
        <w:softHyphen/>
        <w:t>ze. That ga</w:t>
        <w:softHyphen/>
        <w:t>ze told him that she was su</w:t>
        <w:softHyphen/>
        <w:t>re of it.</w:t>
      </w:r>
    </w:p>
    <w:p>
      <w:pPr>
        <w:pStyle w:val="Normal"/>
        <w:rPr/>
      </w:pPr>
      <w:r>
        <w:rPr/>
        <w:t>    </w:t>
      </w:r>
      <w:r>
        <w:rPr/>
        <w:t>"There's one mo</w:t>
        <w:softHyphen/>
        <w:t>re pi</w:t>
        <w:softHyphen/>
        <w:t>ece of evi</w:t>
        <w:softHyphen/>
        <w:t>d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And what wo</w:t>
        <w:softHyphen/>
        <w:t>uld that be?"</w:t>
      </w:r>
    </w:p>
    <w:p>
      <w:pPr>
        <w:pStyle w:val="Normal"/>
        <w:rPr/>
      </w:pPr>
      <w:r>
        <w:rPr/>
        <w:t>    </w:t>
      </w:r>
      <w:r>
        <w:rPr/>
        <w:t>"Look at this."</w:t>
      </w:r>
    </w:p>
    <w:p>
      <w:pPr>
        <w:pStyle w:val="Normal"/>
        <w:rPr/>
      </w:pPr>
      <w:r>
        <w:rPr/>
        <w:t>    </w:t>
      </w:r>
      <w:r>
        <w:rPr/>
        <w:t>She bro</w:t>
        <w:softHyphen/>
        <w:t>ught out from be</w:t>
        <w:softHyphen/>
        <w:t>hind her back a fo</w:t>
        <w:softHyphen/>
        <w:t>re</w:t>
        <w:softHyphen/>
        <w:t>ign bo</w:t>
        <w:softHyphen/>
        <w:t>ok and han</w:t>
        <w:softHyphen/>
        <w:t>ded it to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The tit</w:t>
        <w:softHyphen/>
        <w:t>le re</w:t>
        <w:softHyphen/>
        <w:t xml:space="preserve">ad </w:t>
      </w:r>
      <w:r>
        <w:rPr>
          <w:i/>
          <w:iCs/>
        </w:rPr>
        <w:t>North Ame</w:t>
        <w:softHyphen/>
        <w:t>ri</w:t>
        <w:softHyphen/>
        <w:t>can In</w:t>
        <w:softHyphen/>
        <w:t>di</w:t>
        <w:softHyphen/>
        <w:t>an Folk</w:t>
        <w:softHyphen/>
        <w:t>lo</w:t>
        <w:softHyphen/>
        <w:t xml:space="preserve">re. </w:t>
      </w:r>
      <w:r>
        <w:rPr/>
        <w:t>Be</w:t>
        <w:softHyphen/>
        <w:t>ne</w:t>
        <w:softHyphen/>
        <w:t>ath the tit</w:t>
        <w:softHyphen/>
        <w:t>le was an il</w:t>
        <w:softHyphen/>
        <w:t>lust</w:t>
        <w:softHyphen/>
        <w:t>ra</w:t>
        <w:softHyphen/>
        <w:t>ti</w:t>
        <w:softHyphen/>
        <w:t>on of the sun with a man stan</w:t>
        <w:softHyphen/>
        <w:t>ding be</w:t>
        <w:softHyphen/>
        <w:t>ne</w:t>
        <w:softHyphen/>
        <w:t>ath it on a hil</w:t>
        <w:softHyphen/>
        <w:t>ltop catc</w:t>
        <w:softHyphen/>
        <w:t>hing the sun's rays full in the fa</w:t>
        <w:softHyphen/>
        <w:t>ce. The man wo</w:t>
        <w:softHyphen/>
        <w:t>re a fe</w:t>
        <w:softHyphen/>
        <w:t>at</w:t>
        <w:softHyphen/>
        <w:t>he</w:t>
        <w:softHyphen/>
        <w:t>red he</w:t>
        <w:softHyphen/>
        <w:t>ad</w:t>
        <w:softHyphen/>
        <w:t>dress, and his fi</w:t>
        <w:softHyphen/>
        <w:t>gu</w:t>
        <w:softHyphen/>
        <w:t>re was blac</w:t>
        <w:softHyphen/>
        <w:t>ke</w:t>
        <w:softHyphen/>
        <w:t>ned, sil</w:t>
        <w:softHyphen/>
        <w:t>ho</w:t>
        <w:softHyphen/>
        <w:t>u</w:t>
        <w:softHyphen/>
        <w:t>et</w:t>
        <w:softHyphen/>
        <w:t>ted by the sun, as he sto</w:t>
        <w:softHyphen/>
        <w:t>od in an at</w:t>
        <w:softHyphen/>
        <w:t>ti</w:t>
        <w:softHyphen/>
        <w:t>tu</w:t>
        <w:softHyphen/>
        <w:t>de of pra</w:t>
        <w:softHyphen/>
        <w:t>yer. The bo</w:t>
        <w:softHyphen/>
        <w:t>ok lo</w:t>
        <w:softHyphen/>
        <w:t>oked to be old: its co</w:t>
        <w:softHyphen/>
        <w:t>ver was fa</w:t>
        <w:softHyphen/>
        <w:t>ded and the ed</w:t>
        <w:softHyphen/>
        <w:t>ges of its pa</w:t>
        <w:softHyphen/>
        <w:t>ges dirty from hand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Mac</w:t>
        <w:softHyphen/>
        <w:t>hi</w:t>
        <w:softHyphen/>
        <w:t>ko han</w:t>
        <w:softHyphen/>
        <w:t>ded him the bo</w:t>
        <w:softHyphen/>
        <w:t>ok, Ka</w:t>
        <w:softHyphen/>
        <w:t>oru tur</w:t>
        <w:softHyphen/>
        <w:t>ned to the tab</w:t>
        <w:softHyphen/>
        <w:t>le of con</w:t>
        <w:softHyphen/>
        <w:t>tents. It ran to three pa</w:t>
        <w:softHyphen/>
        <w:t>ges, se</w:t>
        <w:softHyphen/>
        <w:t>venty-fo</w:t>
        <w:softHyphen/>
        <w:t>ur items. Each he</w:t>
        <w:softHyphen/>
        <w:t>ading con</w:t>
        <w:softHyphen/>
        <w:t>ta</w:t>
        <w:softHyphen/>
        <w:t>ined at le</w:t>
        <w:softHyphen/>
        <w:t>ast one word he was un</w:t>
        <w:softHyphen/>
        <w:t>fa</w:t>
        <w:softHyphen/>
        <w:t>mi</w:t>
        <w:softHyphen/>
        <w:t>li</w:t>
        <w:softHyphen/>
        <w:t xml:space="preserve">ar with. </w:t>
      </w:r>
      <w:r>
        <w:rPr>
          <w:i/>
          <w:iCs/>
        </w:rPr>
        <w:t>Hi</w:t>
        <w:softHyphen/>
        <w:t xml:space="preserve">aqua, </w:t>
      </w:r>
      <w:r>
        <w:rPr/>
        <w:t>for examp</w:t>
        <w:softHyphen/>
        <w:t>le-he'd ne</w:t>
        <w:softHyphen/>
        <w:t>ver se</w:t>
        <w:softHyphen/>
        <w:t>en that word be</w:t>
        <w:softHyphen/>
        <w:t>fo</w:t>
        <w:softHyphen/>
        <w:t>re, but he co</w:t>
        <w:softHyphen/>
        <w:t>uld tell at a glan</w:t>
        <w:softHyphen/>
        <w:t>ce it wasn't to be fo</w:t>
        <w:softHyphen/>
        <w:t>und in an Eng</w:t>
        <w:softHyphen/>
        <w:t>lish dic</w:t>
        <w:softHyphen/>
        <w:t>ti</w:t>
        <w:softHyphen/>
        <w:t>onary. He flip</w:t>
        <w:softHyphen/>
        <w:t>ped thro</w:t>
        <w:softHyphen/>
        <w:t>ugh a few mo</w:t>
        <w:softHyphen/>
        <w:t>re pa</w:t>
        <w:softHyphen/>
        <w:t>ges, un</w:t>
        <w:softHyphen/>
        <w:t>til he ca</w:t>
        <w:softHyphen/>
        <w:t>me to a se</w:t>
        <w:softHyphen/>
        <w:t>ri</w:t>
        <w:softHyphen/>
        <w:t>es of pho</w:t>
        <w:softHyphen/>
        <w:t>tog</w:t>
        <w:softHyphen/>
        <w:t>raphs. One sho</w:t>
        <w:softHyphen/>
        <w:t>wed an In</w:t>
        <w:softHyphen/>
        <w:t>di</w:t>
        <w:softHyphen/>
        <w:t>an on one knee with bow and ar</w:t>
        <w:softHyphen/>
        <w:t>row.</w:t>
      </w:r>
    </w:p>
    <w:p>
      <w:pPr>
        <w:pStyle w:val="Normal"/>
        <w:rPr/>
      </w:pPr>
      <w:r>
        <w:rPr/>
        <w:t>    </w:t>
      </w:r>
      <w:r>
        <w:rPr/>
        <w:t>Kaoru lo</w:t>
        <w:softHyphen/>
        <w:t>oked from the bo</w:t>
        <w:softHyphen/>
        <w:t>ok to his mot</w:t>
        <w:softHyphen/>
        <w:t>her's fa</w:t>
        <w:softHyphen/>
        <w:t>ce, se</w:t>
        <w:softHyphen/>
        <w:t>eking an exp</w:t>
        <w:softHyphen/>
        <w:t>la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It's a bo</w:t>
        <w:softHyphen/>
        <w:t>ok of North Ame</w:t>
        <w:softHyphen/>
        <w:t>ri</w:t>
        <w:softHyphen/>
        <w:t>can In</w:t>
        <w:softHyphen/>
        <w:t>di</w:t>
        <w:softHyphen/>
        <w:t>an folk</w:t>
        <w:softHyphen/>
        <w:t>ta</w:t>
        <w:softHyphen/>
        <w:t>les."</w:t>
      </w:r>
    </w:p>
    <w:p>
      <w:pPr>
        <w:pStyle w:val="Normal"/>
        <w:rPr/>
      </w:pPr>
      <w:r>
        <w:rPr/>
        <w:t>    </w:t>
      </w:r>
      <w:r>
        <w:rPr/>
        <w:t>"I can see that. What I want to know is, what do</w:t>
        <w:softHyphen/>
        <w:t>es it ha</w:t>
        <w:softHyphen/>
        <w:t>ve to do with that ar</w:t>
        <w:softHyphen/>
        <w:t>tic</w:t>
        <w:softHyphen/>
        <w:t>le you just had me re</w:t>
        <w:softHyphen/>
        <w:t>ad?"</w:t>
      </w:r>
    </w:p>
    <w:p>
      <w:pPr>
        <w:pStyle w:val="Normal"/>
        <w:rPr/>
      </w:pPr>
      <w:r>
        <w:rPr/>
        <w:t>    </w:t>
      </w:r>
      <w:r>
        <w:rPr/>
        <w:t>Machiko shif</w:t>
        <w:softHyphen/>
        <w:t>ted her we</w:t>
        <w:softHyphen/>
        <w:t>ight. Her glee at be</w:t>
        <w:softHyphen/>
        <w:t>ing ab</w:t>
        <w:softHyphen/>
        <w:t>le to te</w:t>
        <w:softHyphen/>
        <w:t>ach her son so</w:t>
        <w:softHyphen/>
        <w:t>met</w:t>
        <w:softHyphen/>
        <w:t>hing ca</w:t>
        <w:softHyphen/>
        <w:t>me out in her body lan</w:t>
        <w:softHyphen/>
        <w:t>gu</w:t>
        <w:softHyphen/>
        <w:t>age.</w:t>
      </w:r>
    </w:p>
    <w:p>
      <w:pPr>
        <w:pStyle w:val="Normal"/>
        <w:rPr/>
      </w:pPr>
      <w:r>
        <w:rPr/>
        <w:t>    </w:t>
      </w:r>
      <w:r>
        <w:rPr/>
        <w:t>"The Na</w:t>
        <w:softHyphen/>
        <w:t>ti</w:t>
        <w:softHyphen/>
        <w:t>ve Ame</w:t>
        <w:softHyphen/>
        <w:t>ri</w:t>
        <w:softHyphen/>
        <w:t>cans had all sorts of myths and tra</w:t>
        <w:softHyphen/>
        <w:t>di</w:t>
        <w:softHyphen/>
        <w:t>ti</w:t>
        <w:softHyphen/>
        <w:t>ons, but they had no writ</w:t>
        <w:softHyphen/>
        <w:t>ten lan</w:t>
        <w:softHyphen/>
        <w:t>gu</w:t>
        <w:softHyphen/>
        <w:t>age, so most of them co</w:t>
        <w:softHyphen/>
        <w:t>me down to us thro</w:t>
        <w:softHyphen/>
        <w:t>ugh ge</w:t>
        <w:softHyphen/>
        <w:t>ne</w:t>
        <w:softHyphen/>
        <w:t>ra</w:t>
        <w:softHyphen/>
        <w:t>ti</w:t>
        <w:softHyphen/>
        <w:t>ons of oral trans</w:t>
        <w:softHyphen/>
        <w:t>mis</w:t>
        <w:softHyphen/>
        <w:t>s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the bo</w:t>
        <w:softHyphen/>
        <w:t>ok back and pa</w:t>
        <w:softHyphen/>
        <w:t>ged thro</w:t>
        <w:softHyphen/>
        <w:t>ugh it.</w:t>
      </w:r>
    </w:p>
    <w:p>
      <w:pPr>
        <w:pStyle w:val="Normal"/>
        <w:rPr/>
      </w:pPr>
      <w:r>
        <w:rPr/>
        <w:t>    </w:t>
      </w:r>
      <w:r>
        <w:rPr/>
        <w:t>"That me</w:t>
        <w:softHyphen/>
        <w:t>ans that most of the</w:t>
        <w:softHyphen/>
        <w:t>se se</w:t>
        <w:softHyphen/>
        <w:t>venty-fo</w:t>
        <w:softHyphen/>
        <w:t>ur ta</w:t>
        <w:softHyphen/>
        <w:t>les we</w:t>
        <w:softHyphen/>
        <w:t>re gat</w:t>
        <w:softHyphen/>
        <w:t>he</w:t>
        <w:softHyphen/>
        <w:t>red and re</w:t>
        <w:softHyphen/>
        <w:t>cor</w:t>
        <w:softHyphen/>
        <w:t>ded by non-Indi</w:t>
        <w:softHyphen/>
        <w:t>ans. Lo</w:t>
        <w:softHyphen/>
        <w:t>ok." She po</w:t>
        <w:softHyphen/>
        <w:t>in</w:t>
        <w:softHyphen/>
        <w:t>ted to a pa</w:t>
        <w:softHyphen/>
        <w:t>ge. "See? At the be</w:t>
        <w:softHyphen/>
        <w:t>gin</w:t>
        <w:softHyphen/>
        <w:t>ning of each story the</w:t>
        <w:softHyphen/>
        <w:t>re's a no</w:t>
        <w:softHyphen/>
        <w:t>ta</w:t>
        <w:softHyphen/>
        <w:t>ti</w:t>
        <w:softHyphen/>
        <w:t>on by the tit</w:t>
        <w:softHyphen/>
        <w:t>le sa</w:t>
        <w:softHyphen/>
        <w:t>ying who col</w:t>
        <w:softHyphen/>
        <w:t>lec</w:t>
        <w:softHyphen/>
        <w:t>ted it, when, and whe</w:t>
        <w:softHyphen/>
        <w:t>re. It al</w:t>
        <w:softHyphen/>
        <w:t>so says what tri</w:t>
        <w:softHyphen/>
        <w:t>be the story was han</w:t>
        <w:softHyphen/>
        <w:t>ded down in."</w:t>
      </w:r>
    </w:p>
    <w:p>
      <w:pPr>
        <w:pStyle w:val="Normal"/>
        <w:rPr/>
      </w:pPr>
      <w:r>
        <w:rPr/>
        <w:t>    </w:t>
      </w:r>
      <w:r>
        <w:rPr/>
        <w:t>Kaoru lo</w:t>
        <w:softHyphen/>
        <w:t>oked at the tit</w:t>
        <w:softHyphen/>
        <w:t>le of the story Mac</w:t>
        <w:softHyphen/>
        <w:t>hi</w:t>
        <w:softHyphen/>
        <w:t>ko was po</w:t>
        <w:softHyphen/>
        <w:t>in</w:t>
        <w:softHyphen/>
        <w:t>ting to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How the Mo</w:t>
        <w:softHyphen/>
        <w:t>un</w:t>
        <w:softHyphen/>
        <w:t>ta</w:t>
        <w:softHyphen/>
        <w:t>in</w:t>
        <w:softHyphen/>
        <w:t>tops Re</w:t>
        <w:softHyphen/>
        <w:t>ac</w:t>
        <w:softHyphen/>
        <w:t xml:space="preserve">hed the Sun " </w:t>
      </w:r>
      <w:r>
        <w:rPr/>
        <w:t>-</w:t>
      </w:r>
      <w:r>
        <w:rPr>
          <w:i/>
          <w:iCs/>
        </w:rPr>
        <w:t>the Sho</w:t>
        <w:softHyphen/>
        <w:t>pan</w:t>
        <w:softHyphen/>
        <w:t>ka tri</w:t>
        <w:softHyphen/>
        <w:t>be</w:t>
      </w:r>
    </w:p>
    <w:p>
      <w:pPr>
        <w:pStyle w:val="Normal"/>
        <w:rPr/>
      </w:pPr>
      <w:r>
        <w:rPr/>
        <w:t>    </w:t>
      </w:r>
      <w:r>
        <w:rPr/>
        <w:t>Next the</w:t>
        <w:softHyphen/>
        <w:t>re was an entry tel</w:t>
        <w:softHyphen/>
        <w:t>ling how a whi</w:t>
        <w:softHyphen/>
        <w:t>te man had co</w:t>
        <w:softHyphen/>
        <w:t>me in con</w:t>
        <w:softHyphen/>
        <w:t>tact with the Sho</w:t>
        <w:softHyphen/>
        <w:t>pan</w:t>
        <w:softHyphen/>
        <w:t>ka tri</w:t>
        <w:softHyphen/>
        <w:t>be, he</w:t>
        <w:softHyphen/>
        <w:t>ard the story, and writ</w:t>
        <w:softHyphen/>
        <w:t>ten it down. Only then, at last, did the bo</w:t>
        <w:softHyphen/>
        <w:t>ok go on to say how the mo</w:t>
        <w:softHyphen/>
        <w:t>un</w:t>
        <w:softHyphen/>
        <w:t>ta</w:t>
        <w:softHyphen/>
        <w:t>in</w:t>
        <w:softHyphen/>
        <w:t>tops in fact re</w:t>
        <w:softHyphen/>
        <w:t>ac</w:t>
        <w:softHyphen/>
        <w:t>hed the sun.</w:t>
      </w:r>
    </w:p>
    <w:p>
      <w:pPr>
        <w:pStyle w:val="Normal"/>
        <w:rPr/>
      </w:pPr>
      <w:r>
        <w:rPr/>
        <w:t>    </w:t>
      </w:r>
      <w:r>
        <w:rPr/>
        <w:t>All se</w:t>
        <w:softHyphen/>
        <w:t>venty-fo</w:t>
        <w:softHyphen/>
        <w:t>ur sto</w:t>
        <w:softHyphen/>
        <w:t>ri</w:t>
        <w:softHyphen/>
        <w:t>es we</w:t>
        <w:softHyphen/>
        <w:t>re short, mostly a pa</w:t>
        <w:softHyphen/>
        <w:t>ge or two, and had si</w:t>
        <w:softHyphen/>
        <w:t>mi</w:t>
        <w:softHyphen/>
        <w:t>lar tit</w:t>
        <w:softHyphen/>
        <w:t>les-lengthy phra</w:t>
        <w:softHyphen/>
        <w:t>ses, not sing</w:t>
        <w:softHyphen/>
        <w:t>le words.</w:t>
      </w:r>
    </w:p>
    <w:p>
      <w:pPr>
        <w:pStyle w:val="Normal"/>
        <w:rPr/>
      </w:pPr>
      <w:r>
        <w:rPr/>
        <w:t>    </w:t>
      </w:r>
      <w:r>
        <w:rPr/>
        <w:t>"Kaoru, I'd li</w:t>
        <w:softHyphen/>
        <w:t>ke you to re</w:t>
        <w:softHyphen/>
        <w:t>ad this story."</w:t>
      </w:r>
    </w:p>
    <w:p>
      <w:pPr>
        <w:pStyle w:val="Normal"/>
        <w:rPr/>
      </w:pPr>
      <w:r>
        <w:rPr/>
        <w:t>    </w:t>
      </w:r>
      <w:r>
        <w:rPr/>
        <w:t>She had the bo</w:t>
        <w:softHyphen/>
        <w:t>ok open to what se</w:t>
        <w:softHyphen/>
        <w:t>emed to be the thirty-fo</w:t>
        <w:softHyphen/>
        <w:t>urth story: at le</w:t>
        <w:softHyphen/>
        <w:t>ast, it had the num</w:t>
        <w:softHyphen/>
        <w:t>ber 34 writ</w:t>
        <w:softHyphen/>
        <w:t>ten abo</w:t>
        <w:softHyphen/>
        <w:t>ve the tit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tit</w:t>
        <w:softHyphen/>
        <w:t>le tur</w:t>
        <w:softHyphen/>
        <w:t>ned a light on in his bra</w:t>
        <w:softHyphen/>
        <w:t>i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nother co</w:t>
        <w:softHyphen/>
        <w:t>in</w:t>
        <w:softHyphen/>
        <w:t>ci</w:t>
        <w:softHyphen/>
        <w:t>den</w:t>
        <w:softHyphen/>
        <w:t>ce?</w:t>
      </w:r>
    </w:p>
    <w:p>
      <w:pPr>
        <w:pStyle w:val="Normal"/>
        <w:rPr/>
      </w:pPr>
      <w:r>
        <w:rPr/>
        <w:t>    </w:t>
      </w:r>
      <w:r>
        <w:rPr/>
        <w:t>The tit</w:t>
        <w:softHyphen/>
        <w:t xml:space="preserve">le was: </w:t>
      </w:r>
      <w:r>
        <w:rPr>
          <w:i/>
          <w:iCs/>
        </w:rPr>
        <w:t>"Wat</w:t>
        <w:softHyphen/>
        <w:t>c</w:t>
        <w:softHyphen/>
        <w:t>hed by a Mul</w:t>
        <w:softHyphen/>
        <w:t>ti</w:t>
        <w:softHyphen/>
        <w:t>tu</w:t>
        <w:softHyphen/>
        <w:t>de of Eyes."</w:t>
      </w:r>
    </w:p>
    <w:p>
      <w:pPr>
        <w:pStyle w:val="Normal"/>
        <w:rPr/>
      </w:pPr>
      <w:r>
        <w:rPr/>
        <w:t>    </w:t>
      </w:r>
      <w:r>
        <w:rPr/>
        <w:t>The tit</w:t>
        <w:softHyphen/>
        <w:t>le was in the pas</w:t>
        <w:softHyphen/>
        <w:t>si</w:t>
        <w:softHyphen/>
        <w:t>ve vo</w:t>
        <w:softHyphen/>
        <w:t>ice. The</w:t>
        <w:softHyphen/>
        <w:t>re was no in</w:t>
        <w:softHyphen/>
        <w:t>di</w:t>
        <w:softHyphen/>
        <w:t>ca</w:t>
        <w:softHyphen/>
        <w:t>ti</w:t>
        <w:softHyphen/>
        <w:t>on of who was be</w:t>
        <w:softHyphen/>
        <w:t>ing watc</w:t>
        <w:softHyphen/>
        <w:t>hed by what.</w:t>
      </w:r>
    </w:p>
    <w:p>
      <w:pPr>
        <w:pStyle w:val="Normal"/>
        <w:rPr/>
      </w:pPr>
      <w:r>
        <w:rPr/>
        <w:t>    </w:t>
      </w:r>
      <w:r>
        <w:rPr/>
        <w:t>Kaoru step</w:t>
        <w:softHyphen/>
        <w:t>ped back, gro</w:t>
        <w:softHyphen/>
        <w:t>ped be</w:t>
        <w:softHyphen/>
        <w:t>hind him for a cha</w:t>
        <w:softHyphen/>
        <w:t>ir, and sat down. He star</w:t>
        <w:softHyphen/>
        <w:t>ted re</w:t>
        <w:softHyphen/>
        <w:t>ading. Wit</w:t>
        <w:softHyphen/>
        <w:t>ho</w:t>
        <w:softHyphen/>
        <w:t>ut re</w:t>
        <w:softHyphen/>
        <w:t>ali</w:t>
        <w:softHyphen/>
        <w:t>zing it, he'd slip</w:t>
        <w:softHyphen/>
        <w:t>ped in</w:t>
        <w:softHyphen/>
        <w:t>to Mac</w:t>
        <w:softHyphen/>
        <w:t>hi</w:t>
        <w:softHyphen/>
        <w:t>ko's world.</w:t>
      </w:r>
    </w:p>
    <w:p>
      <w:pPr>
        <w:pStyle w:val="Normal"/>
        <w:rPr/>
      </w:pPr>
      <w:r>
        <w:rPr/>
        <w:t>    </w:t>
      </w:r>
      <w:r>
        <w:rPr/>
        <w:t>Watched by a Mul</w:t>
        <w:softHyphen/>
        <w:t>ti</w:t>
        <w:softHyphen/>
        <w:t>tu</w:t>
        <w:softHyphen/>
        <w:t>de of Eyes -the Ta</w:t>
        <w:softHyphen/>
        <w:t>li</w:t>
        <w:softHyphen/>
        <w:t>ke</w:t>
        <w:softHyphen/>
        <w:t>et tri</w:t>
        <w:softHyphen/>
        <w:t>be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[In 1862, at the he</w:t>
        <w:softHyphen/>
        <w:t>ight of the Ci</w:t>
        <w:softHyphen/>
        <w:t>vil War, a co</w:t>
        <w:softHyphen/>
        <w:t>ve</w:t>
        <w:softHyphen/>
        <w:t>red wa</w:t>
        <w:softHyphen/>
        <w:t>gon tra</w:t>
        <w:softHyphen/>
        <w:t>in was cros</w:t>
        <w:softHyphen/>
        <w:t>sing the So</w:t>
        <w:softHyphen/>
        <w:t>uth</w:t>
        <w:softHyphen/>
        <w:t>wes</w:t>
        <w:softHyphen/>
        <w:t>tern de</w:t>
        <w:softHyphen/>
        <w:t>sert on its way west. A whi</w:t>
        <w:softHyphen/>
        <w:t>te mi</w:t>
        <w:softHyphen/>
        <w:t>nis</w:t>
        <w:softHyphen/>
        <w:t>ter, Be</w:t>
        <w:softHyphen/>
        <w:t>nj</w:t>
        <w:softHyphen/>
        <w:t>amin Wyclif</w:t>
        <w:softHyphen/>
        <w:t>fe, got se</w:t>
        <w:softHyphen/>
        <w:t>pa</w:t>
        <w:softHyphen/>
        <w:t>ra</w:t>
        <w:softHyphen/>
        <w:t>ted from the wa</w:t>
        <w:softHyphen/>
        <w:t>gons and was res</w:t>
        <w:softHyphen/>
        <w:t>cu</w:t>
        <w:softHyphen/>
        <w:t>ed by the Ta</w:t>
        <w:softHyphen/>
        <w:t>li</w:t>
        <w:softHyphen/>
        <w:t>ke</w:t>
        <w:softHyphen/>
        <w:t>et. He li</w:t>
        <w:softHyphen/>
        <w:t>ved with them for se</w:t>
        <w:softHyphen/>
        <w:t>ve</w:t>
        <w:softHyphen/>
        <w:t>ral day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One calm eve</w:t>
        <w:softHyphen/>
        <w:t>ning, the In</w:t>
        <w:softHyphen/>
        <w:t>di</w:t>
        <w:softHyphen/>
        <w:t>ans gat</w:t>
        <w:softHyphen/>
        <w:t>he</w:t>
        <w:softHyphen/>
        <w:t>red aro</w:t>
        <w:softHyphen/>
        <w:t>und the camp</w:t>
        <w:softHyphen/>
        <w:t>fi</w:t>
        <w:softHyphen/>
        <w:t>re to he</w:t>
        <w:softHyphen/>
        <w:t>ar one of the</w:t>
        <w:softHyphen/>
        <w:t>ir el</w:t>
        <w:softHyphen/>
        <w:t>ders spe</w:t>
        <w:softHyphen/>
        <w:t>ak. The Re</w:t>
        <w:softHyphen/>
        <w:t>ve</w:t>
        <w:softHyphen/>
        <w:t>rend Wyclif</w:t>
        <w:softHyphen/>
        <w:t>fe hap</w:t>
        <w:softHyphen/>
        <w:t>pe</w:t>
        <w:softHyphen/>
        <w:t>ned to be ne</w:t>
        <w:softHyphen/>
        <w:t>arby, and he</w:t>
      </w:r>
      <w:r>
        <w:rPr/>
        <w:t xml:space="preserve"> </w:t>
      </w:r>
      <w:r>
        <w:rPr>
          <w:i/>
          <w:iCs/>
        </w:rPr>
        <w:t>he</w:t>
        <w:softHyphen/>
        <w:t>ard the ta</w:t>
        <w:softHyphen/>
        <w:t>le. The fla</w:t>
        <w:softHyphen/>
        <w:t>mes re</w:t>
        <w:softHyphen/>
        <w:t>ac</w:t>
        <w:softHyphen/>
        <w:t>hing up in</w:t>
        <w:softHyphen/>
        <w:t>to the night sky com</w:t>
        <w:softHyphen/>
        <w:t>bi</w:t>
        <w:softHyphen/>
        <w:t>ned with the el</w:t>
        <w:softHyphen/>
        <w:t>der's sing</w:t>
        <w:softHyphen/>
        <w:t>song vo</w:t>
        <w:softHyphen/>
        <w:t>ice to ma</w:t>
        <w:softHyphen/>
        <w:t>ke a po</w:t>
        <w:softHyphen/>
        <w:t>wer</w:t>
        <w:softHyphen/>
        <w:t>ful imp</w:t>
        <w:softHyphen/>
        <w:t>res</w:t>
        <w:softHyphen/>
        <w:t>si</w:t>
        <w:softHyphen/>
        <w:t>on on Wyclif</w:t>
        <w:softHyphen/>
        <w:t>fe 's mind. He re</w:t>
        <w:softHyphen/>
        <w:t>cor</w:t>
        <w:softHyphen/>
        <w:t>ded this story that very eve</w:t>
        <w:softHyphen/>
        <w:t>ning.]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ll li</w:t>
        <w:softHyphen/>
        <w:t>ving things we</w:t>
        <w:softHyphen/>
        <w:t>re born from the sa</w:t>
        <w:softHyphen/>
        <w:t>me so</w:t>
        <w:softHyphen/>
        <w:t>ur</w:t>
        <w:softHyphen/>
        <w:t>ce, long long ago. The sea and the ri</w:t>
        <w:softHyphen/>
        <w:t>vers and the land, the sun and the mo</w:t>
        <w:softHyphen/>
        <w:t>on and the stars, are birth-pa</w:t>
        <w:softHyphen/>
        <w:t>rents to pe</w:t>
        <w:softHyphen/>
        <w:t>op</w:t>
        <w:softHyphen/>
        <w:t>le and ani</w:t>
        <w:softHyphen/>
        <w:t>mals, and lo</w:t>
        <w:softHyphen/>
        <w:t>ve them mer</w:t>
        <w:softHyphen/>
        <w:t>ci</w:t>
        <w:softHyphen/>
        <w:t>ful</w:t>
        <w:softHyphen/>
        <w:t>ly, but they them</w:t>
        <w:softHyphen/>
        <w:t>sel</w:t>
        <w:softHyphen/>
        <w:t>ves are con</w:t>
        <w:softHyphen/>
        <w:t>ta</w:t>
        <w:softHyphen/>
        <w:t>ined wit</w:t>
        <w:softHyphen/>
        <w:t>hin the womb of a be</w:t>
        <w:softHyphen/>
        <w:t>ing lar</w:t>
        <w:softHyphen/>
        <w:t>ger than them</w:t>
        <w:softHyphen/>
        <w:t>sel</w:t>
        <w:softHyphen/>
        <w:t>ves. Man fe</w:t>
        <w:softHyphen/>
        <w:t>els the land to be fil</w:t>
        <w:softHyphen/>
        <w:t>led with spi</w:t>
        <w:softHyphen/>
        <w:t>rits be</w:t>
        <w:softHyphen/>
        <w:t>ca</w:t>
        <w:softHyphen/>
        <w:t>use his he</w:t>
        <w:softHyphen/>
        <w:t>art is con</w:t>
        <w:softHyphen/>
        <w:t>nec</w:t>
        <w:softHyphen/>
        <w:t>ted to the he</w:t>
        <w:softHyphen/>
        <w:t>art of this be</w:t>
        <w:softHyphen/>
        <w:t>ing. When man do</w:t>
        <w:softHyphen/>
        <w:t>es so</w:t>
        <w:softHyphen/>
        <w:t>met</w:t>
        <w:softHyphen/>
        <w:t>hing bad, this gre</w:t>
        <w:softHyphen/>
        <w:t>at be</w:t>
        <w:softHyphen/>
        <w:t>ing is pa</w:t>
        <w:softHyphen/>
        <w:t>ined in his he</w:t>
        <w:softHyphen/>
        <w:t>art, and this ca</w:t>
        <w:softHyphen/>
        <w:t>uses di</w:t>
        <w:softHyphen/>
        <w:t>sas</w:t>
        <w:softHyphen/>
        <w:t>ter to fall upon man.</w:t>
      </w:r>
    </w:p>
    <w:p>
      <w:pPr>
        <w:pStyle w:val="Normal"/>
        <w:rPr/>
      </w:pPr>
      <w:r>
        <w:rPr/>
        <w:t>    </w:t>
      </w:r>
      <w:r>
        <w:rPr/>
        <w:t>Once when the stars we</w:t>
        <w:softHyphen/>
        <w:t>re flo</w:t>
        <w:softHyphen/>
        <w:t>wing ac</w:t>
        <w:softHyphen/>
        <w:t>ross the sky on the stre</w:t>
        <w:softHyphen/>
        <w:t>am of the be</w:t>
        <w:softHyphen/>
        <w:t>ing's blo</w:t>
        <w:softHyphen/>
        <w:t>od, one of the stars ca</w:t>
        <w:softHyphen/>
        <w:t>me down to earth as a man cal</w:t>
        <w:softHyphen/>
        <w:t>led Ta</w:t>
        <w:softHyphen/>
        <w:t>li</w:t>
        <w:softHyphen/>
        <w:t>ke</w:t>
        <w:softHyphen/>
        <w:t>et. He mar</w:t>
        <w:softHyphen/>
        <w:t>ri</w:t>
        <w:softHyphen/>
        <w:t>ed a la</w:t>
        <w:softHyphen/>
        <w:t>ke na</w:t>
        <w:softHyphen/>
        <w:t>med Ra</w:t>
        <w:softHyphen/>
        <w:t>ini</w:t>
        <w:softHyphen/>
        <w:t>er, and they had two sons. They li</w:t>
        <w:softHyphen/>
        <w:t>ved to</w:t>
        <w:softHyphen/>
        <w:t>get</w:t>
        <w:softHyphen/>
        <w:t>her with the</w:t>
        <w:softHyphen/>
        <w:t>ir child</w:t>
        <w:softHyphen/>
        <w:t>ren hap</w:t>
        <w:softHyphen/>
        <w:t>pily on the land in the womb of the gre</w:t>
        <w:softHyphen/>
        <w:t>at be</w:t>
        <w:softHyphen/>
        <w:t>ing, ne</w:t>
        <w:softHyphen/>
        <w:t>ver di</w:t>
        <w:softHyphen/>
        <w:t>so</w:t>
        <w:softHyphen/>
        <w:t>be</w:t>
        <w:softHyphen/>
        <w:t>ying the will of the spi</w:t>
        <w:softHyphen/>
        <w:t>rits.</w:t>
      </w:r>
    </w:p>
    <w:p>
      <w:pPr>
        <w:pStyle w:val="Normal"/>
        <w:rPr/>
      </w:pPr>
      <w:r>
        <w:rPr/>
        <w:t>    </w:t>
      </w:r>
      <w:r>
        <w:rPr/>
        <w:t>The brot</w:t>
        <w:softHyphen/>
        <w:t>hers grew up strong and we</w:t>
        <w:softHyphen/>
        <w:t>re ab</w:t>
        <w:softHyphen/>
        <w:t>le to help the</w:t>
        <w:softHyphen/>
        <w:t>ir fat</w:t>
        <w:softHyphen/>
        <w:t>her and mot</w:t>
        <w:softHyphen/>
        <w:t>her. They we</w:t>
        <w:softHyphen/>
        <w:t>re skil</w:t>
        <w:softHyphen/>
        <w:t>led and co</w:t>
        <w:softHyphen/>
        <w:t>ura</w:t>
        <w:softHyphen/>
        <w:t>ge</w:t>
        <w:softHyphen/>
        <w:t>o</w:t>
        <w:softHyphen/>
        <w:t>us hun</w:t>
        <w:softHyphen/>
        <w:t>ters, al</w:t>
        <w:softHyphen/>
        <w:t>ways brin</w:t>
        <w:softHyphen/>
        <w:t>ging ho</w:t>
        <w:softHyphen/>
        <w:t>me ga</w:t>
        <w:softHyphen/>
        <w:t>me for the</w:t>
        <w:softHyphen/>
        <w:t>ir pa</w:t>
        <w:softHyphen/>
        <w:t>rents.</w:t>
      </w:r>
    </w:p>
    <w:p>
      <w:pPr>
        <w:pStyle w:val="Normal"/>
        <w:rPr/>
      </w:pPr>
      <w:r>
        <w:rPr/>
        <w:t>    </w:t>
      </w:r>
      <w:r>
        <w:rPr/>
        <w:t>Then one day, Ta</w:t>
        <w:softHyphen/>
        <w:t>li</w:t>
        <w:softHyphen/>
        <w:t>ke</w:t>
        <w:softHyphen/>
        <w:t>et's leg be</w:t>
        <w:softHyphen/>
        <w:t>gan to hurt, and he told this to his wi</w:t>
        <w:softHyphen/>
        <w:t>fe and child</w:t>
        <w:softHyphen/>
        <w:t>ren.</w:t>
      </w:r>
    </w:p>
    <w:p>
      <w:pPr>
        <w:pStyle w:val="Normal"/>
        <w:rPr/>
      </w:pPr>
      <w:r>
        <w:rPr/>
        <w:t>    </w:t>
      </w:r>
      <w:r>
        <w:rPr/>
        <w:t>They wor</w:t>
        <w:softHyphen/>
        <w:t>ri</w:t>
        <w:softHyphen/>
        <w:t>ed abo</w:t>
        <w:softHyphen/>
        <w:t>ut him, but only Ta</w:t>
        <w:softHyphen/>
        <w:t>li</w:t>
        <w:softHyphen/>
        <w:t>ke</w:t>
        <w:softHyphen/>
        <w:t>et him</w:t>
        <w:softHyphen/>
        <w:t>self knew the re</w:t>
        <w:softHyphen/>
        <w:t>ason why his body hurt.</w:t>
      </w:r>
    </w:p>
    <w:p>
      <w:pPr>
        <w:pStyle w:val="Normal"/>
        <w:rPr/>
      </w:pPr>
      <w:r>
        <w:rPr/>
        <w:t>    </w:t>
      </w:r>
      <w:r>
        <w:rPr/>
        <w:t>Before he had drif</w:t>
        <w:softHyphen/>
        <w:t>ted down to this land, he had be</w:t>
        <w:softHyphen/>
        <w:t>en awa</w:t>
        <w:softHyphen/>
        <w:t>re of be</w:t>
        <w:softHyphen/>
        <w:t>ing watc</w:t>
        <w:softHyphen/>
        <w:t>hed by a mul</w:t>
        <w:softHyphen/>
        <w:t>ti</w:t>
        <w:softHyphen/>
        <w:t>tu</w:t>
        <w:softHyphen/>
        <w:t>de of eyes. Men we</w:t>
        <w:softHyphen/>
        <w:t>re per</w:t>
        <w:softHyphen/>
        <w:t>mit</w:t>
        <w:softHyphen/>
        <w:t>ted to hunt ani</w:t>
        <w:softHyphen/>
        <w:t>mals and eat them. Big</w:t>
        <w:softHyphen/>
        <w:t>ger ani</w:t>
        <w:softHyphen/>
        <w:t>mals we</w:t>
        <w:softHyphen/>
        <w:t>re per</w:t>
        <w:softHyphen/>
        <w:t>mit</w:t>
        <w:softHyphen/>
        <w:t>ted to catch smal</w:t>
        <w:softHyphen/>
        <w:t>ler ani</w:t>
        <w:softHyphen/>
        <w:t>mals and eat them. But they must not eat too much. And they must not sto</w:t>
        <w:softHyphen/>
        <w:t>re up too many ani</w:t>
        <w:softHyphen/>
        <w:t>mals they had kil</w:t>
        <w:softHyphen/>
        <w:t>led. They must res</w:t>
        <w:softHyphen/>
        <w:t>pect and ho</w:t>
        <w:softHyphen/>
        <w:t>no</w:t>
        <w:softHyphen/>
        <w:t>ur the ani</w:t>
        <w:softHyphen/>
        <w:t>mals they hun</w:t>
        <w:softHyphen/>
        <w:t>ted. To see that this was do</w:t>
        <w:softHyphen/>
        <w:t>ne, the gre</w:t>
        <w:softHyphen/>
        <w:t>at be</w:t>
        <w:softHyphen/>
        <w:t>ing who was al</w:t>
        <w:softHyphen/>
        <w:t>so the fat</w:t>
        <w:softHyphen/>
        <w:t>her of all na</w:t>
        <w:softHyphen/>
        <w:t>tu</w:t>
        <w:softHyphen/>
        <w:t>re set a hu</w:t>
        <w:softHyphen/>
        <w:t>ge eye on a mo</w:t>
        <w:softHyphen/>
        <w:t>un</w:t>
        <w:softHyphen/>
        <w:t>ta</w:t>
        <w:softHyphen/>
        <w:t>in</w:t>
        <w:softHyphen/>
        <w:t>top. The eye which was set on top of the mo</w:t>
        <w:softHyphen/>
        <w:t>un</w:t>
        <w:softHyphen/>
        <w:t>ta</w:t>
        <w:softHyphen/>
        <w:t>in was very lar</w:t>
        <w:softHyphen/>
        <w:t>ge, but it was the only one, so it co</w:t>
        <w:softHyphen/>
        <w:t>uld not watch all men in all di</w:t>
        <w:softHyphen/>
        <w:t>rec</w:t>
        <w:softHyphen/>
        <w:t>ti</w:t>
        <w:softHyphen/>
        <w:t>ons at all ti</w:t>
        <w:softHyphen/>
        <w:t>mes. Even</w:t>
        <w:softHyphen/>
        <w:t>tu</w:t>
        <w:softHyphen/>
        <w:t>al</w:t>
        <w:softHyphen/>
        <w:t>ly men be</w:t>
        <w:softHyphen/>
        <w:t>gan to hi</w:t>
        <w:softHyphen/>
        <w:t>de from the eye and do things that went aga</w:t>
        <w:softHyphen/>
        <w:t>inst the will of the gre</w:t>
        <w:softHyphen/>
        <w:t>at b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Then the gre</w:t>
        <w:softHyphen/>
        <w:t>at be</w:t>
        <w:softHyphen/>
        <w:t>ing pla</w:t>
        <w:softHyphen/>
        <w:t>ced eyes wit</w:t>
        <w:softHyphen/>
        <w:t>hin men's bo</w:t>
        <w:softHyphen/>
        <w:t>di</w:t>
        <w:softHyphen/>
        <w:t>es so that they co</w:t>
        <w:softHyphen/>
        <w:t>uld not es</w:t>
        <w:softHyphen/>
        <w:t>ca</w:t>
        <w:softHyphen/>
        <w:t>pe his sight.</w:t>
      </w:r>
    </w:p>
    <w:p>
      <w:pPr>
        <w:pStyle w:val="Normal"/>
        <w:rPr/>
      </w:pPr>
      <w:r>
        <w:rPr/>
        <w:t>    </w:t>
      </w:r>
      <w:r>
        <w:rPr/>
        <w:t>"It is that eye which is ca</w:t>
        <w:softHyphen/>
        <w:t>using me pa</w:t>
        <w:softHyphen/>
        <w:t>in now," Ta</w:t>
        <w:softHyphen/>
        <w:t>li</w:t>
        <w:softHyphen/>
        <w:t>ke</w:t>
        <w:softHyphen/>
        <w:t>et exp</w:t>
        <w:softHyphen/>
        <w:t>la</w:t>
        <w:softHyphen/>
        <w:t>ined to his wi</w:t>
        <w:softHyphen/>
        <w:t>fe and child</w:t>
        <w:softHyphen/>
        <w:t>ren.</w:t>
      </w:r>
    </w:p>
    <w:p>
      <w:pPr>
        <w:pStyle w:val="Normal"/>
        <w:rPr/>
      </w:pPr>
      <w:r>
        <w:rPr/>
        <w:t>    </w:t>
      </w:r>
      <w:r>
        <w:rPr/>
        <w:t>"But, Fat</w:t>
        <w:softHyphen/>
        <w:t>her, I do not think you ha</w:t>
        <w:softHyphen/>
        <w:t>ve di</w:t>
        <w:softHyphen/>
        <w:t>so</w:t>
        <w:softHyphen/>
        <w:t>be</w:t>
        <w:softHyphen/>
        <w:t>yed the will of the gre</w:t>
        <w:softHyphen/>
        <w:t>at be</w:t>
        <w:softHyphen/>
        <w:t>ing."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I did wit</w:t>
        <w:softHyphen/>
        <w:t>ho</w:t>
        <w:softHyphen/>
        <w:t>ut re</w:t>
        <w:softHyphen/>
        <w:t>ali</w:t>
        <w:softHyphen/>
        <w:t>zing it," sa</w:t>
        <w:softHyphen/>
        <w:t>id Ta</w:t>
        <w:softHyphen/>
        <w:t>li</w:t>
        <w:softHyphen/>
        <w:t>k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Then he d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rot</w:t>
        <w:softHyphen/>
        <w:t>hers and the</w:t>
        <w:softHyphen/>
        <w:t>ir mot</w:t>
        <w:softHyphen/>
        <w:t>her we</w:t>
        <w:softHyphen/>
        <w:t>re very sad, and they re</w:t>
        <w:softHyphen/>
        <w:t>sen</w:t>
        <w:softHyphen/>
        <w:t>ted the ac</w:t>
        <w:softHyphen/>
        <w:t>ti</w:t>
        <w:softHyphen/>
        <w:t>ons of the gre</w:t>
        <w:softHyphen/>
        <w:t>at b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Time pas</w:t>
        <w:softHyphen/>
        <w:t>sed, and then the ol</w:t>
        <w:softHyphen/>
        <w:t>der brot</w:t>
        <w:softHyphen/>
        <w:t>her's wa</w:t>
        <w:softHyphen/>
        <w:t>ist be</w:t>
        <w:softHyphen/>
        <w:t>gan to pa</w:t>
        <w:softHyphen/>
        <w:t>in him. Then the yo</w:t>
        <w:softHyphen/>
        <w:t>un</w:t>
        <w:softHyphen/>
        <w:t>ger brot</w:t>
        <w:softHyphen/>
        <w:t>her's back be</w:t>
        <w:softHyphen/>
        <w:t>gan to hurt. When they sho</w:t>
        <w:softHyphen/>
        <w:t>wed each ot</w:t>
        <w:softHyphen/>
        <w:t>her the</w:t>
        <w:softHyphen/>
        <w:t>ir bo</w:t>
        <w:softHyphen/>
        <w:t>di</w:t>
        <w:softHyphen/>
        <w:t>es, they fo</w:t>
        <w:softHyphen/>
        <w:t>und fist-si</w:t>
        <w:softHyphen/>
        <w:t>zed "eyes", one on the ol</w:t>
        <w:softHyphen/>
        <w:t>der brot</w:t>
        <w:softHyphen/>
        <w:t>her's wa</w:t>
        <w:softHyphen/>
        <w:t>ist and one on the yo</w:t>
        <w:softHyphen/>
        <w:t>un</w:t>
        <w:softHyphen/>
        <w:t>ger brot</w:t>
        <w:softHyphen/>
        <w:t>her's back. They we</w:t>
        <w:softHyphen/>
        <w:t>re surp</w:t>
        <w:softHyphen/>
        <w:t>ri</w:t>
        <w:softHyphen/>
        <w:t>sed and as</w:t>
        <w:softHyphen/>
        <w:t>ked the</w:t>
        <w:softHyphen/>
        <w:t>ir mot</w:t>
        <w:softHyphen/>
        <w:t>her Ra</w:t>
        <w:softHyphen/>
        <w:t>ini</w:t>
        <w:softHyphen/>
        <w:t>er for help.</w:t>
      </w:r>
    </w:p>
    <w:p>
      <w:pPr>
        <w:pStyle w:val="Normal"/>
        <w:rPr/>
      </w:pPr>
      <w:r>
        <w:rPr/>
        <w:t>    </w:t>
      </w:r>
      <w:r>
        <w:rPr/>
        <w:t>Rainier went down the ri</w:t>
        <w:softHyphen/>
        <w:t>ver and vi</w:t>
        <w:softHyphen/>
        <w:t>si</w:t>
        <w:softHyphen/>
        <w:t>ted the fo</w:t>
        <w:softHyphen/>
        <w:t>rest spi</w:t>
        <w:softHyphen/>
        <w:t>rit. The</w:t>
        <w:softHyphen/>
        <w:t>re she le</w:t>
        <w:softHyphen/>
        <w:t>ar</w:t>
        <w:softHyphen/>
        <w:t>ned how to help her sons.</w:t>
      </w:r>
    </w:p>
    <w:p>
      <w:pPr>
        <w:pStyle w:val="Normal"/>
        <w:rPr/>
      </w:pPr>
      <w:r>
        <w:rPr/>
        <w:t>    </w:t>
      </w:r>
      <w:r>
        <w:rPr/>
        <w:t>This was the fo</w:t>
        <w:softHyphen/>
        <w:t>rest spi</w:t>
        <w:softHyphen/>
        <w:t>rit's ans</w:t>
        <w:softHyphen/>
        <w:t>wer. "Go due west and wa</w:t>
        <w:softHyphen/>
        <w:t>it for a war</w:t>
        <w:softHyphen/>
        <w:t>ri</w:t>
        <w:softHyphen/>
        <w:t>or to ap</w:t>
        <w:softHyphen/>
        <w:t>pe</w:t>
        <w:softHyphen/>
        <w:t>ar. On</w:t>
        <w:softHyphen/>
        <w:t>ce you are su</w:t>
        <w:softHyphen/>
        <w:t>re of his true in</w:t>
        <w:softHyphen/>
        <w:t>ten</w:t>
        <w:softHyphen/>
        <w:t>ti</w:t>
        <w:softHyphen/>
        <w:t>ons, then fol</w:t>
        <w:softHyphen/>
        <w:t>low his gu</w:t>
        <w:softHyphen/>
        <w:t>idan</w:t>
        <w:softHyphen/>
        <w:t>ce." So she to</w:t>
        <w:softHyphen/>
        <w:t>ok her sons and jo</w:t>
        <w:softHyphen/>
        <w:t>ur</w:t>
        <w:softHyphen/>
        <w:t>ne</w:t>
        <w:softHyphen/>
        <w:t>yed due west, wa</w:t>
        <w:softHyphen/>
        <w:t>iting for a war</w:t>
        <w:softHyphen/>
        <w:t>ri</w:t>
        <w:softHyphen/>
        <w:t>or to ap</w:t>
        <w:softHyphen/>
        <w:t>pe</w:t>
        <w:softHyphen/>
        <w:t>ar. The "eye" on the ol</w:t>
        <w:softHyphen/>
        <w:t>der brot</w:t>
        <w:softHyphen/>
        <w:t>her's wa</w:t>
        <w:softHyphen/>
        <w:t>ist grew lar</w:t>
        <w:softHyphen/>
        <w:t>ger, whi</w:t>
        <w:softHyphen/>
        <w:t>le the "eye" on the yo</w:t>
        <w:softHyphen/>
        <w:t>un</w:t>
        <w:softHyphen/>
        <w:t>ger brot</w:t>
        <w:softHyphen/>
        <w:t>her's back even wept gre</w:t>
        <w:softHyphen/>
        <w:t>at t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Finally a po</w:t>
        <w:softHyphen/>
        <w:t>wer</w:t>
        <w:softHyphen/>
        <w:t>ful man ap</w:t>
        <w:softHyphen/>
        <w:t>pe</w:t>
        <w:softHyphen/>
        <w:t>ared ast</w:t>
        <w:softHyphen/>
        <w:t>ri</w:t>
        <w:softHyphen/>
        <w:t>de a be</w:t>
        <w:softHyphen/>
        <w:t>ast and gu</w:t>
        <w:softHyphen/>
        <w:t>ided the brot</w:t>
        <w:softHyphen/>
        <w:t>hers to a pass in the mo</w:t>
        <w:softHyphen/>
        <w:t>un</w:t>
        <w:softHyphen/>
        <w:t>ta</w:t>
        <w:softHyphen/>
        <w:t>ins.</w:t>
      </w:r>
    </w:p>
    <w:p>
      <w:pPr>
        <w:pStyle w:val="Normal"/>
        <w:rPr/>
      </w:pPr>
      <w:r>
        <w:rPr/>
        <w:t>    </w:t>
      </w:r>
      <w:r>
        <w:rPr/>
        <w:t>They cros</w:t>
        <w:softHyphen/>
        <w:t>sed many ri</w:t>
        <w:softHyphen/>
        <w:t>vers. The pra</w:t>
        <w:softHyphen/>
        <w:t>iri</w:t>
        <w:softHyphen/>
        <w:t>es tur</w:t>
        <w:softHyphen/>
        <w:t>ned to de</w:t>
        <w:softHyphen/>
        <w:t>serts, and the mo</w:t>
        <w:softHyphen/>
        <w:t>un</w:t>
        <w:softHyphen/>
        <w:t>ta</w:t>
        <w:softHyphen/>
        <w:t>ins stretc</w:t>
        <w:softHyphen/>
        <w:t>hing down from the north bro</w:t>
        <w:softHyphen/>
        <w:t>ke off. Go</w:t>
        <w:softHyphen/>
        <w:t>ing aro</w:t>
        <w:softHyphen/>
        <w:t>und them to the so</w:t>
        <w:softHyphen/>
        <w:t>uth, they re</w:t>
        <w:softHyphen/>
        <w:t>ac</w:t>
        <w:softHyphen/>
        <w:t>hed a high hill. Stan</w:t>
        <w:softHyphen/>
        <w:t>ding on the hil</w:t>
        <w:softHyphen/>
        <w:t>ltop lo</w:t>
        <w:softHyphen/>
        <w:t>oking west, they saw wa</w:t>
        <w:softHyphen/>
        <w:t>ter flo</w:t>
        <w:softHyphen/>
        <w:t>wing from a mo</w:t>
        <w:softHyphen/>
        <w:t>un</w:t>
        <w:softHyphen/>
        <w:t>ta</w:t>
        <w:softHyphen/>
        <w:t>in</w:t>
        <w:softHyphen/>
        <w:t>top thro</w:t>
        <w:softHyphen/>
        <w:t>ugh a val</w:t>
        <w:softHyphen/>
        <w:t>ley un</w:t>
        <w:softHyphen/>
        <w:t>til it be</w:t>
        <w:softHyphen/>
        <w:t>ca</w:t>
        <w:softHyphen/>
        <w:t>me a ri</w:t>
        <w:softHyphen/>
        <w:t>ver which flo</w:t>
        <w:softHyphen/>
        <w:t>wed in</w:t>
        <w:softHyphen/>
        <w:t>to the gre</w:t>
        <w:softHyphen/>
        <w:t>at sea to the west. Lo</w:t>
        <w:softHyphen/>
        <w:t>oking east, they saw a li</w:t>
        <w:softHyphen/>
        <w:t>ke ri</w:t>
        <w:softHyphen/>
        <w:t>ver flo</w:t>
        <w:softHyphen/>
        <w:t>wing in</w:t>
        <w:softHyphen/>
        <w:t>to the gre</w:t>
        <w:softHyphen/>
        <w:t>at sea to the east. They we</w:t>
        <w:softHyphen/>
        <w:t>re on a bow-sha</w:t>
        <w:softHyphen/>
        <w:t>ped rid</w:t>
        <w:softHyphen/>
        <w:t>ge con</w:t>
        <w:softHyphen/>
        <w:t>nec</w:t>
        <w:softHyphen/>
        <w:t>ting val</w:t>
        <w:softHyphen/>
        <w:t>leys on eit</w:t>
        <w:softHyphen/>
        <w:t>her si</w:t>
        <w:softHyphen/>
        <w:t>de of the mo</w:t>
        <w:softHyphen/>
        <w:t>un</w:t>
        <w:softHyphen/>
        <w:t>ta</w:t>
        <w:softHyphen/>
        <w:t>ins, at the so</w:t>
        <w:softHyphen/>
        <w:t>ur</w:t>
        <w:softHyphen/>
        <w:t>ce of two ri</w:t>
        <w:softHyphen/>
        <w:t>vers flo</w:t>
        <w:softHyphen/>
        <w:t>wing in</w:t>
        <w:softHyphen/>
        <w:t>to the two se</w:t>
        <w:softHyphen/>
        <w:t>as.</w:t>
      </w:r>
    </w:p>
    <w:p>
      <w:pPr>
        <w:pStyle w:val="Normal"/>
        <w:rPr/>
      </w:pPr>
      <w:r>
        <w:rPr/>
        <w:t>    </w:t>
      </w:r>
      <w:r>
        <w:rPr/>
        <w:t>At the very hig</w:t>
        <w:softHyphen/>
        <w:t>hest po</w:t>
        <w:softHyphen/>
        <w:t>int of the rid</w:t>
        <w:softHyphen/>
        <w:t>ge the war</w:t>
        <w:softHyphen/>
        <w:t>ri</w:t>
        <w:softHyphen/>
        <w:t>or dis</w:t>
        <w:softHyphen/>
        <w:t>mo</w:t>
        <w:softHyphen/>
        <w:t>un</w:t>
        <w:softHyphen/>
        <w:t>ted from his be</w:t>
        <w:softHyphen/>
        <w:t>ast. They wal</w:t>
        <w:softHyphen/>
        <w:t>ked to a wa</w:t>
        <w:softHyphen/>
        <w:t>ter</w:t>
        <w:softHyphen/>
        <w:t>fall and clim</w:t>
        <w:softHyphen/>
        <w:t>bed up it. A black ca</w:t>
        <w:softHyphen/>
        <w:t>ve ga</w:t>
        <w:softHyphen/>
        <w:t>ped at the top of the wa</w:t>
        <w:softHyphen/>
        <w:t>ter</w:t>
        <w:softHyphen/>
        <w:t>fall, and in</w:t>
        <w:softHyphen/>
        <w:t>si</w:t>
        <w:softHyphen/>
        <w:t>de the ca</w:t>
        <w:softHyphen/>
        <w:t>ve li</w:t>
        <w:softHyphen/>
        <w:t>ved the An</w:t>
        <w:softHyphen/>
        <w:t>ci</w:t>
        <w:softHyphen/>
        <w:t>ent One. The An</w:t>
        <w:softHyphen/>
        <w:t>ci</w:t>
        <w:softHyphen/>
        <w:t>ent One told the brot</w:t>
        <w:softHyphen/>
        <w:t>hers abo</w:t>
        <w:softHyphen/>
        <w:t>ut the cre</w:t>
        <w:softHyphen/>
        <w:t>ati</w:t>
        <w:softHyphen/>
        <w:t>on of he</w:t>
        <w:softHyphen/>
        <w:t>aven and earth. He knew much abo</w:t>
        <w:softHyphen/>
        <w:t>ut the past, as if he had ex</w:t>
        <w:softHyphen/>
        <w:t>pe</w:t>
        <w:softHyphen/>
        <w:t>ri</w:t>
        <w:softHyphen/>
        <w:t>en</w:t>
        <w:softHyphen/>
        <w:t>ced it all him</w:t>
        <w:softHyphen/>
        <w:t>self, so the ol</w:t>
        <w:softHyphen/>
        <w:t>der brot</w:t>
        <w:softHyphen/>
        <w:t>her as</w:t>
        <w:softHyphen/>
        <w:t>ked the An</w:t>
        <w:softHyphen/>
        <w:t>ci</w:t>
        <w:softHyphen/>
        <w:t>ent One his age. This was his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"Look at me and de</w:t>
        <w:softHyphen/>
        <w:t>ci</w:t>
        <w:softHyphen/>
        <w:t>de for yo</w:t>
        <w:softHyphen/>
        <w:t>ur</w:t>
        <w:softHyphen/>
        <w:t>sel</w:t>
        <w:softHyphen/>
        <w:t>ves. Tell me what you think."</w:t>
      </w:r>
    </w:p>
    <w:p>
      <w:pPr>
        <w:pStyle w:val="Normal"/>
        <w:rPr/>
      </w:pPr>
      <w:r>
        <w:rPr/>
        <w:t>    </w:t>
      </w:r>
      <w:r>
        <w:rPr/>
        <w:t>But the ans</w:t>
        <w:softHyphen/>
        <w:t>wer ca</w:t>
        <w:softHyphen/>
        <w:t>me to ne</w:t>
        <w:softHyphen/>
        <w:t>it</w:t>
        <w:softHyphen/>
        <w:t>her brot</w:t>
        <w:softHyphen/>
        <w:t>her, so they co</w:t>
        <w:softHyphen/>
        <w:t>uld not tell him.</w:t>
      </w:r>
    </w:p>
    <w:p>
      <w:pPr>
        <w:pStyle w:val="Normal"/>
        <w:rPr/>
      </w:pPr>
      <w:r>
        <w:rPr/>
        <w:t>    </w:t>
      </w:r>
      <w:r>
        <w:rPr/>
        <w:t>Instead of tel</w:t>
        <w:softHyphen/>
        <w:t>ling them his age, the An</w:t>
        <w:softHyphen/>
        <w:t>ci</w:t>
        <w:softHyphen/>
        <w:t>ent One sa</w:t>
        <w:softHyphen/>
        <w:t>id, "I ha</w:t>
        <w:softHyphen/>
        <w:t>ve be</w:t>
        <w:softHyphen/>
        <w:t>en he</w:t>
        <w:softHyphen/>
        <w:t>re sin</w:t>
        <w:softHyphen/>
        <w:t>ce the birth of all things."</w:t>
      </w:r>
    </w:p>
    <w:p>
      <w:pPr>
        <w:pStyle w:val="Normal"/>
        <w:rPr/>
      </w:pPr>
      <w:r>
        <w:rPr/>
        <w:t>    </w:t>
      </w:r>
      <w:r>
        <w:rPr/>
        <w:t>The brot</w:t>
        <w:softHyphen/>
        <w:t>hers as</w:t>
        <w:softHyphen/>
        <w:t>ked him to ta</w:t>
        <w:softHyphen/>
        <w:t>ke away the eyes on the ol</w:t>
        <w:softHyphen/>
        <w:t>der brot</w:t>
        <w:softHyphen/>
        <w:t>her's wa</w:t>
        <w:softHyphen/>
        <w:t>ist and the yo</w:t>
        <w:softHyphen/>
        <w:t>un</w:t>
        <w:softHyphen/>
        <w:t>ger brot</w:t>
        <w:softHyphen/>
        <w:t>her's back. He ans</w:t>
        <w:softHyphen/>
        <w:t>we</w:t>
        <w:softHyphen/>
        <w:t>red, "Very well. But from this day you must ke</w:t>
        <w:softHyphen/>
        <w:t>ep watch he</w:t>
        <w:softHyphen/>
        <w:t>re ins</w:t>
        <w:softHyphen/>
        <w:t>te</w:t>
        <w:softHyphen/>
        <w:t>ad of me."</w:t>
      </w:r>
    </w:p>
    <w:p>
      <w:pPr>
        <w:pStyle w:val="Normal"/>
        <w:rPr/>
      </w:pPr>
      <w:r>
        <w:rPr/>
        <w:t>    </w:t>
      </w:r>
      <w:r>
        <w:rPr/>
        <w:t>Then the An</w:t>
        <w:softHyphen/>
        <w:t>ci</w:t>
        <w:softHyphen/>
        <w:t>ent One di</w:t>
        <w:softHyphen/>
        <w:t>sap</w:t>
        <w:softHyphen/>
        <w:t>pe</w:t>
        <w:softHyphen/>
        <w:t>ared. At the sa</w:t>
        <w:softHyphen/>
        <w:t>me ti</w:t>
        <w:softHyphen/>
        <w:t>me, the "eyes" fell from the</w:t>
        <w:softHyphen/>
        <w:t>ir bo</w:t>
        <w:softHyphen/>
        <w:t>di</w:t>
        <w:softHyphen/>
        <w:t>es, rol</w:t>
        <w:softHyphen/>
        <w:t>led over the sto</w:t>
        <w:softHyphen/>
        <w:t>ne flo</w:t>
        <w:softHyphen/>
        <w:t>or, and tur</w:t>
        <w:softHyphen/>
        <w:t>ned in</w:t>
        <w:softHyphen/>
        <w:t>to black rocks. The brot</w:t>
        <w:softHyphen/>
        <w:t>hers be</w:t>
        <w:softHyphen/>
        <w:t>ca</w:t>
        <w:softHyphen/>
        <w:t>me im</w:t>
        <w:softHyphen/>
        <w:t>mor</w:t>
        <w:softHyphen/>
        <w:t>tal, and watc</w:t>
        <w:softHyphen/>
        <w:t>hed over that land. With its ri</w:t>
        <w:softHyphen/>
        <w:t>vers flo</w:t>
        <w:softHyphen/>
        <w:t>wing in</w:t>
        <w:softHyphen/>
        <w:t>to the sea east and west, it was a go</w:t>
        <w:softHyphen/>
        <w:t>od land for ke</w:t>
        <w:softHyphen/>
        <w:t>eping watch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she saw he'd fi</w:t>
        <w:softHyphen/>
        <w:t>nis</w:t>
        <w:softHyphen/>
        <w:t>hed re</w:t>
        <w:softHyphen/>
        <w:t>ading, Mac</w:t>
        <w:softHyphen/>
        <w:t>hi</w:t>
        <w:softHyphen/>
        <w:t>ko spo</w:t>
        <w:softHyphen/>
        <w:t>ke. "You un</w:t>
        <w:softHyphen/>
        <w:t>ders</w:t>
        <w:softHyphen/>
        <w:t>tand what this me</w:t>
        <w:softHyphen/>
        <w:t>ans, right?"</w:t>
      </w:r>
    </w:p>
    <w:p>
      <w:pPr>
        <w:pStyle w:val="Normal"/>
        <w:rPr/>
      </w:pPr>
      <w:r>
        <w:rPr/>
        <w:t>    </w:t>
      </w:r>
      <w:r>
        <w:rPr/>
        <w:t>Kaoru didn't much ca</w:t>
        <w:softHyphen/>
        <w:t>re for this kind of story. He wasn't a gre</w:t>
        <w:softHyphen/>
        <w:t>at re</w:t>
        <w:softHyphen/>
        <w:t>ader of fic</w:t>
        <w:softHyphen/>
        <w:t>ti</w:t>
        <w:softHyphen/>
        <w:t>on to be</w:t>
        <w:softHyphen/>
        <w:t>gin with, and he fo</w:t>
        <w:softHyphen/>
        <w:t>und folk</w:t>
        <w:softHyphen/>
        <w:t>ta</w:t>
        <w:softHyphen/>
        <w:t>les and myths in par</w:t>
        <w:softHyphen/>
        <w:t>ti</w:t>
        <w:softHyphen/>
        <w:t>cu</w:t>
        <w:softHyphen/>
        <w:t>lar to be too in</w:t>
        <w:softHyphen/>
        <w:t>co</w:t>
        <w:softHyphen/>
        <w:t>he</w:t>
        <w:softHyphen/>
        <w:t>rent, too lac</w:t>
        <w:softHyphen/>
        <w:t>king in re</w:t>
        <w:softHyphen/>
        <w:t>ality. He had a hard ti</w:t>
        <w:softHyphen/>
        <w:t>me gras</w:t>
        <w:softHyphen/>
        <w:t>ping them even when he did re</w:t>
        <w:softHyphen/>
        <w:t>ad them.</w:t>
      </w:r>
    </w:p>
    <w:p>
      <w:pPr>
        <w:pStyle w:val="Normal"/>
        <w:rPr/>
      </w:pPr>
      <w:r>
        <w:rPr/>
        <w:t>    </w:t>
      </w:r>
      <w:r>
        <w:rPr/>
        <w:t>This one was li</w:t>
        <w:softHyphen/>
        <w:t>ke that. It de</w:t>
        <w:softHyphen/>
        <w:t>ve</w:t>
        <w:softHyphen/>
        <w:t>lo</w:t>
        <w:softHyphen/>
        <w:t>ped too fast- what was it trying to say, exactly? The words so</w:t>
        <w:softHyphen/>
        <w:t>un</w:t>
        <w:softHyphen/>
        <w:t>ded li</w:t>
        <w:softHyphen/>
        <w:t>ke they had sig</w:t>
        <w:softHyphen/>
        <w:t>ni</w:t>
        <w:softHyphen/>
        <w:t>fi</w:t>
        <w:softHyphen/>
        <w:t>can</w:t>
        <w:softHyphen/>
        <w:t>ce, but they co</w:t>
        <w:softHyphen/>
        <w:t>uld be in</w:t>
        <w:softHyphen/>
        <w:t>terp</w:t>
        <w:softHyphen/>
        <w:t>re</w:t>
        <w:softHyphen/>
        <w:t>ted to me</w:t>
        <w:softHyphen/>
        <w:t>an anyt</w:t>
        <w:softHyphen/>
        <w:t>hing. Ka</w:t>
        <w:softHyphen/>
        <w:t>oru felt that, no, he didn't exactly "unders</w:t>
        <w:softHyphen/>
        <w:t>tand what this me</w:t>
        <w:softHyphen/>
        <w:t>ans".</w:t>
      </w:r>
    </w:p>
    <w:p>
      <w:pPr>
        <w:pStyle w:val="Normal"/>
        <w:rPr/>
      </w:pPr>
      <w:r>
        <w:rPr/>
        <w:t>    </w:t>
      </w:r>
      <w:r>
        <w:rPr/>
        <w:t>"Are the ot</w:t>
        <w:softHyphen/>
        <w:t>her sto</w:t>
        <w:softHyphen/>
        <w:t>ri</w:t>
        <w:softHyphen/>
        <w:t>es pretty much li</w:t>
        <w:softHyphen/>
        <w:t>ke this, too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Sort of."</w:t>
      </w:r>
    </w:p>
    <w:p>
      <w:pPr>
        <w:pStyle w:val="Normal"/>
        <w:rPr/>
      </w:pPr>
      <w:r>
        <w:rPr/>
        <w:t>    </w:t>
      </w:r>
      <w:r>
        <w:rPr/>
        <w:t>"This 'Anci</w:t>
        <w:softHyphen/>
        <w:t>ent One'. Are we to un</w:t>
        <w:softHyphen/>
        <w:t>ders</w:t>
        <w:softHyphen/>
        <w:t>tand him li</w:t>
        <w:softHyphen/>
        <w:t>te</w:t>
        <w:softHyphen/>
        <w:t>ral</w:t>
        <w:softHyphen/>
        <w:t>ly as an old man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ima</w:t>
        <w:softHyphen/>
        <w:t>gi</w:t>
        <w:softHyphen/>
        <w:t>ned the An</w:t>
        <w:softHyphen/>
        <w:t>ci</w:t>
        <w:softHyphen/>
        <w:t>ent One was a me</w:t>
        <w:softHyphen/>
        <w:t>tap</w:t>
        <w:softHyphen/>
        <w:t>hor for so</w:t>
        <w:softHyphen/>
        <w:t>met</w:t>
        <w:softHyphen/>
        <w:t>hing, along with the Mul</w:t>
        <w:softHyphen/>
        <w:t>ti</w:t>
        <w:softHyphen/>
        <w:t>tu</w:t>
        <w:softHyphen/>
        <w:t>de of Watc</w:t>
        <w:softHyphen/>
        <w:t>hing Eyes. Did the An</w:t>
        <w:softHyphen/>
        <w:t>ci</w:t>
        <w:softHyphen/>
        <w:t>ent One rep</w:t>
        <w:softHyphen/>
        <w:t>re</w:t>
        <w:softHyphen/>
        <w:t>sent a lon</w:t>
        <w:softHyphen/>
        <w:t>ge</w:t>
        <w:softHyphen/>
        <w:t>vity zo</w:t>
        <w:softHyphen/>
        <w:t>ne? What did that ma</w:t>
        <w:softHyphen/>
        <w:t>ke the Watc</w:t>
        <w:softHyphen/>
        <w:t>hing Eyes? It didn't ma</w:t>
        <w:softHyphen/>
        <w:t>ke sen</w:t>
        <w:softHyphen/>
        <w:t>se to him.</w:t>
      </w:r>
    </w:p>
    <w:p>
      <w:pPr>
        <w:pStyle w:val="Normal"/>
        <w:rPr/>
      </w:pPr>
      <w:r>
        <w:rPr/>
        <w:t>    </w:t>
      </w:r>
      <w:r>
        <w:rPr/>
        <w:t>"Here's the prob</w:t>
        <w:softHyphen/>
        <w:t>lem,’ Mac</w:t>
        <w:softHyphen/>
        <w:t>hi</w:t>
        <w:softHyphen/>
        <w:t>ko sa</w:t>
        <w:softHyphen/>
        <w:t>id, ta</w:t>
        <w:softHyphen/>
        <w:t>king out the map inc</w:t>
        <w:softHyphen/>
        <w:t>lu</w:t>
        <w:softHyphen/>
        <w:t>ded at the end of the bo</w:t>
        <w:softHyphen/>
        <w:t>ok and un</w:t>
        <w:softHyphen/>
        <w:t>fol</w:t>
        <w:softHyphen/>
        <w:t>ding it be</w:t>
        <w:softHyphen/>
        <w:t>fo</w:t>
        <w:softHyphen/>
        <w:t>re Ka</w:t>
        <w:softHyphen/>
        <w:t>oru. It was a map of North Ame</w:t>
        <w:softHyphen/>
        <w:t>ri</w:t>
        <w:softHyphen/>
        <w:t>ca, sho</w:t>
        <w:softHyphen/>
        <w:t>wing the na</w:t>
        <w:softHyphen/>
        <w:t>mes of the ma</w:t>
        <w:softHyphen/>
        <w:t>j</w:t>
        <w:softHyphen/>
        <w:t>or In</w:t>
        <w:softHyphen/>
        <w:t>di</w:t>
        <w:softHyphen/>
        <w:t>an pe</w:t>
        <w:softHyphen/>
        <w:t>op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"Folktales and myths: are they comp</w:t>
        <w:softHyphen/>
        <w:t>le</w:t>
        <w:softHyphen/>
        <w:t>tely ma</w:t>
        <w:softHyphen/>
        <w:t>de-up? Ac</w:t>
        <w:softHyphen/>
        <w:t>cor</w:t>
        <w:softHyphen/>
        <w:t>ding to so</w:t>
        <w:softHyphen/>
        <w:t>me scho</w:t>
        <w:softHyphen/>
        <w:t>lars, myths are ba</w:t>
        <w:softHyphen/>
        <w:t>sed on his</w:t>
        <w:softHyphen/>
        <w:t>to</w:t>
        <w:softHyphen/>
        <w:t>ri</w:t>
        <w:softHyphen/>
        <w:t>cal facts from early in a pe</w:t>
        <w:softHyphen/>
        <w:t>op</w:t>
        <w:softHyphen/>
        <w:t>le's exis</w:t>
        <w:softHyphen/>
        <w:t>ten</w:t>
        <w:softHyphen/>
        <w:t>ce. They con</w:t>
        <w:softHyphen/>
        <w:t>ta</w:t>
        <w:softHyphen/>
        <w:t>in that ra</w:t>
        <w:softHyphen/>
        <w:t>ce's de</w:t>
        <w:softHyphen/>
        <w:t>epest wis</w:t>
        <w:softHyphen/>
        <w:t>hes. Tra</w:t>
        <w:softHyphen/>
        <w:t>ces of the Gre</w:t>
        <w:softHyphen/>
        <w:t>at Flo</w:t>
        <w:softHyphen/>
        <w:t>od, for ins</w:t>
        <w:softHyphen/>
        <w:t>tan</w:t>
        <w:softHyphen/>
        <w:t>ce, we find all over the world, and it's com</w:t>
        <w:softHyphen/>
        <w:t>mon know</w:t>
        <w:softHyphen/>
        <w:t>led</w:t>
        <w:softHyphen/>
        <w:t>ge now that the le</w:t>
        <w:softHyphen/>
        <w:t>gend of the ark was at le</w:t>
        <w:softHyphen/>
        <w:t>ast so</w:t>
        <w:softHyphen/>
        <w:t>mew</w:t>
        <w:softHyphen/>
        <w:t>hat ba</w:t>
        <w:softHyphen/>
        <w:t>sed on fact.</w:t>
      </w:r>
    </w:p>
    <w:p>
      <w:pPr>
        <w:pStyle w:val="Normal"/>
        <w:rPr/>
      </w:pPr>
      <w:r>
        <w:rPr/>
        <w:t>    </w:t>
      </w:r>
      <w:r>
        <w:rPr/>
        <w:t>"So let's as</w:t>
        <w:softHyphen/>
        <w:t>su</w:t>
        <w:softHyphen/>
        <w:t>me that the story you just re</w:t>
        <w:softHyphen/>
        <w:t>ad, Ka</w:t>
        <w:softHyphen/>
        <w:t>oru, has so</w:t>
        <w:softHyphen/>
        <w:t>me ele</w:t>
        <w:softHyphen/>
        <w:t>ment of fact in it. Okay? Now the Ta</w:t>
        <w:softHyphen/>
        <w:t>li</w:t>
        <w:softHyphen/>
        <w:t>ke</w:t>
        <w:softHyphen/>
        <w:t>et we</w:t>
        <w:softHyphen/>
        <w:t>re part of the Oke</w:t>
        <w:softHyphen/>
        <w:t>wah pe</w:t>
        <w:softHyphen/>
        <w:t>op</w:t>
        <w:softHyphen/>
        <w:t>le of wes</w:t>
        <w:softHyphen/>
        <w:t>tern Ok</w:t>
        <w:softHyphen/>
        <w:t>la</w:t>
        <w:softHyphen/>
        <w:t>ho</w:t>
        <w:softHyphen/>
        <w:t>ma." She po</w:t>
        <w:softHyphen/>
        <w:t>in</w:t>
        <w:softHyphen/>
        <w:t>ted with her pinky to a po</w:t>
        <w:softHyphen/>
        <w:t>int on the map rep</w:t>
        <w:softHyphen/>
        <w:t>re</w:t>
        <w:softHyphen/>
        <w:t>sen</w:t>
        <w:softHyphen/>
        <w:t>ting the cur</w:t>
        <w:softHyphen/>
        <w:t>rent re</w:t>
        <w:softHyphen/>
        <w:t>si</w:t>
        <w:softHyphen/>
        <w:t>den</w:t>
        <w:softHyphen/>
        <w:t>ce of the Ta</w:t>
        <w:softHyphen/>
        <w:t>li</w:t>
        <w:softHyphen/>
        <w:t>ke</w:t>
        <w:softHyphen/>
        <w:t>et tri</w:t>
        <w:softHyphen/>
        <w:t>be.</w:t>
      </w:r>
    </w:p>
    <w:p>
      <w:pPr>
        <w:pStyle w:val="Normal"/>
        <w:rPr/>
      </w:pPr>
      <w:r>
        <w:rPr/>
        <w:t>    </w:t>
      </w:r>
      <w:r>
        <w:rPr/>
        <w:t>"It says in the story that the brot</w:t>
        <w:softHyphen/>
        <w:t>hers went due west from he</w:t>
        <w:softHyphen/>
        <w:t>re." She be</w:t>
        <w:softHyphen/>
        <w:t>gan to mo</w:t>
        <w:softHyphen/>
        <w:t>ve her fin</w:t>
        <w:softHyphen/>
        <w:t>ger to the left of the pa</w:t>
        <w:softHyphen/>
        <w:t>ge, but then stop</w:t>
        <w:softHyphen/>
        <w:t>ped. "Whe</w:t>
        <w:softHyphen/>
        <w:t>re we</w:t>
        <w:softHyphen/>
        <w:t>re they he</w:t>
        <w:softHyphen/>
        <w:t>ading? Ac</w:t>
        <w:softHyphen/>
        <w:t>cor</w:t>
        <w:softHyphen/>
        <w:t>ding to the story the hil</w:t>
        <w:softHyphen/>
        <w:t>ltop they sto</w:t>
        <w:softHyphen/>
        <w:t>od on was at a so</w:t>
        <w:softHyphen/>
        <w:t>ut</w:t>
        <w:softHyphen/>
        <w:t>hern gap in a gre</w:t>
        <w:softHyphen/>
        <w:t>at mo</w:t>
        <w:softHyphen/>
        <w:t>un</w:t>
        <w:softHyphen/>
        <w:t>ta</w:t>
        <w:softHyphen/>
        <w:t>in ran</w:t>
        <w:softHyphen/>
        <w:t>ge, at the so</w:t>
        <w:softHyphen/>
        <w:t>ur</w:t>
        <w:softHyphen/>
        <w:t>ce of two ri</w:t>
        <w:softHyphen/>
        <w:t>vers, one flo</w:t>
        <w:softHyphen/>
        <w:t>wing to the gre</w:t>
        <w:softHyphen/>
        <w:t>at wes</w:t>
        <w:softHyphen/>
        <w:t>tern sea and one flo</w:t>
        <w:softHyphen/>
        <w:t>wing to the gre</w:t>
        <w:softHyphen/>
        <w:t>at eas</w:t>
        <w:softHyphen/>
        <w:t>tern sea. Ge</w:t>
        <w:softHyphen/>
        <w:t>og</w:t>
        <w:softHyphen/>
        <w:t>rap</w:t>
        <w:softHyphen/>
        <w:t>hi</w:t>
        <w:softHyphen/>
        <w:t>cal</w:t>
        <w:softHyphen/>
        <w:t>ly, tho</w:t>
        <w:softHyphen/>
        <w:t>se mo</w:t>
        <w:softHyphen/>
        <w:t>un</w:t>
        <w:softHyphen/>
        <w:t>ta</w:t>
        <w:softHyphen/>
        <w:t>ins ha</w:t>
        <w:softHyphen/>
        <w:t>ve to be the Roc</w:t>
        <w:softHyphen/>
        <w:t>k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She mo</w:t>
        <w:softHyphen/>
        <w:t>ved her fin</w:t>
        <w:softHyphen/>
        <w:t>ger along a north-so</w:t>
        <w:softHyphen/>
        <w:t>uth li</w:t>
        <w:softHyphen/>
        <w:t>ne, stop</w:t>
        <w:softHyphen/>
        <w:t>ping at a po</w:t>
        <w:softHyphen/>
        <w:t>int whe</w:t>
        <w:softHyphen/>
        <w:t>re the Roc</w:t>
        <w:softHyphen/>
        <w:t>ki</w:t>
        <w:softHyphen/>
        <w:t>es en</w:t>
        <w:softHyphen/>
        <w:t>ded the</w:t>
        <w:softHyphen/>
        <w:t>ir long march down from Ca</w:t>
        <w:softHyphen/>
        <w:t>na</w:t>
        <w:softHyphen/>
        <w:t>da. The po</w:t>
        <w:softHyphen/>
        <w:t>int was di</w:t>
        <w:softHyphen/>
        <w:t>rectly west from the Ta</w:t>
        <w:softHyphen/>
        <w:t>li</w:t>
        <w:softHyphen/>
        <w:t>ke</w:t>
        <w:softHyphen/>
        <w:t>et ho</w:t>
        <w:softHyphen/>
        <w:t>me</w:t>
        <w:softHyphen/>
        <w:t>land, and just to the so</w:t>
        <w:softHyphen/>
        <w:t>uth of it sto</w:t>
        <w:softHyphen/>
        <w:t>od a mo</w:t>
        <w:softHyphen/>
        <w:t>un</w:t>
        <w:softHyphen/>
        <w:t>ta</w:t>
        <w:softHyphen/>
        <w:t>in of so</w:t>
        <w:softHyphen/>
        <w:t>me twel</w:t>
        <w:softHyphen/>
        <w:t>ve tho</w:t>
        <w:softHyphen/>
        <w:t>usand fe</w:t>
        <w:softHyphen/>
        <w:t>et. Which me</w:t>
        <w:softHyphen/>
        <w:t>ant that the spot Mac</w:t>
        <w:softHyphen/>
        <w:t>hi</w:t>
        <w:softHyphen/>
        <w:t>ko was po</w:t>
        <w:softHyphen/>
        <w:t>in</w:t>
        <w:softHyphen/>
        <w:t>ting to was a hu</w:t>
        <w:softHyphen/>
        <w:t>ge val</w:t>
        <w:softHyphen/>
        <w:t>ley sup</w:t>
        <w:softHyphen/>
        <w:t>por</w:t>
        <w:softHyphen/>
        <w:t>ting a bow-sha</w:t>
        <w:softHyphen/>
        <w:t>ped strip of land. In the de</w:t>
        <w:softHyphen/>
        <w:t>sert.</w:t>
      </w:r>
    </w:p>
    <w:p>
      <w:pPr>
        <w:pStyle w:val="Normal"/>
        <w:rPr/>
      </w:pPr>
      <w:r>
        <w:rPr/>
        <w:t>    </w:t>
      </w:r>
      <w:r>
        <w:rPr/>
        <w:t>She tra</w:t>
        <w:softHyphen/>
        <w:t>ced an X over the bow-sha</w:t>
        <w:softHyphen/>
        <w:t>ped ri</w:t>
        <w:softHyphen/>
        <w:t>se with her fin</w:t>
        <w:softHyphen/>
        <w:t>ger. Just to the left of that spot co</w:t>
        <w:softHyphen/>
        <w:t>uld be se</w:t>
        <w:softHyphen/>
        <w:t>en the thin li</w:t>
        <w:softHyphen/>
        <w:t>ne of the Lit</w:t>
        <w:softHyphen/>
        <w:t>tle Co</w:t>
        <w:softHyphen/>
        <w:t>lo</w:t>
        <w:softHyphen/>
        <w:t>ra</w:t>
        <w:softHyphen/>
        <w:t>do Ri</w:t>
        <w:softHyphen/>
        <w:t>ver, which fed in</w:t>
        <w:softHyphen/>
        <w:t>to the Co</w:t>
        <w:softHyphen/>
        <w:t>lo</w:t>
        <w:softHyphen/>
        <w:t>ra</w:t>
        <w:softHyphen/>
        <w:t>do Ri</w:t>
        <w:softHyphen/>
        <w:t>ver, which flo</w:t>
        <w:softHyphen/>
        <w:t>wed in</w:t>
        <w:softHyphen/>
        <w:t>to the Gulf of Ca</w:t>
        <w:softHyphen/>
        <w:t>li</w:t>
        <w:softHyphen/>
        <w:t>for</w:t>
        <w:softHyphen/>
        <w:t>nia-the Pa</w:t>
        <w:softHyphen/>
        <w:t>ci</w:t>
        <w:softHyphen/>
        <w:t>fic Oce</w:t>
        <w:softHyphen/>
        <w:t>an. Just to the right of that spot co</w:t>
        <w:softHyphen/>
        <w:t>uld be se</w:t>
        <w:softHyphen/>
        <w:t>en the up</w:t>
        <w:softHyphen/>
        <w:t>per</w:t>
        <w:softHyphen/>
        <w:t>most re</w:t>
        <w:softHyphen/>
        <w:t>ac</w:t>
        <w:softHyphen/>
        <w:t>hes of the Rio Gran</w:t>
        <w:softHyphen/>
        <w:t>de, which flo</w:t>
        <w:softHyphen/>
        <w:t>wed in</w:t>
        <w:softHyphen/>
        <w:t>to the Gulf of Me</w:t>
        <w:softHyphen/>
        <w:t>xi</w:t>
        <w:softHyphen/>
        <w:t>co-the At</w:t>
        <w:softHyphen/>
        <w:t>lan</w:t>
        <w:softHyphen/>
        <w:t>tic Oce</w:t>
        <w:softHyphen/>
        <w:t>an. The so</w:t>
        <w:softHyphen/>
        <w:t>ur</w:t>
        <w:softHyphen/>
        <w:t>ces of the</w:t>
        <w:softHyphen/>
        <w:t>se two ri</w:t>
        <w:softHyphen/>
        <w:t>vers flo</w:t>
        <w:softHyphen/>
        <w:t>wing in</w:t>
        <w:softHyphen/>
        <w:t>to the world's two gre</w:t>
        <w:softHyphen/>
        <w:t>at oce</w:t>
        <w:softHyphen/>
        <w:t>ans ca</w:t>
        <w:softHyphen/>
        <w:t>me to</w:t>
        <w:softHyphen/>
        <w:t>get</w:t>
        <w:softHyphen/>
        <w:t>her at this po</w:t>
        <w:softHyphen/>
        <w:t>int, di</w:t>
        <w:softHyphen/>
        <w:t>vi</w:t>
        <w:softHyphen/>
        <w:t>ded by this rid</w:t>
        <w:softHyphen/>
        <w:t>ge, part of the Con</w:t>
        <w:softHyphen/>
        <w:t>ti</w:t>
        <w:softHyphen/>
        <w:t>nen</w:t>
        <w:softHyphen/>
        <w:t>tal Di</w:t>
        <w:softHyphen/>
        <w:t>v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t was the Fo</w:t>
        <w:softHyphen/>
        <w:t>ur Cor</w:t>
        <w:softHyphen/>
        <w:t>ners re</w:t>
        <w:softHyphen/>
        <w:t>gi</w:t>
        <w:softHyphen/>
        <w:t>on, whe</w:t>
        <w:softHyphen/>
        <w:t>re the sta</w:t>
        <w:softHyphen/>
        <w:t>tes of New Me</w:t>
        <w:softHyphen/>
        <w:t>xi</w:t>
        <w:softHyphen/>
        <w:t>co, Ari</w:t>
        <w:softHyphen/>
        <w:t>zo</w:t>
        <w:softHyphen/>
        <w:t>na, Utah, and Co</w:t>
        <w:softHyphen/>
        <w:t>lo</w:t>
        <w:softHyphen/>
        <w:t>ra</w:t>
        <w:softHyphen/>
        <w:t>do met. Si</w:t>
        <w:softHyphen/>
        <w:t>te of the ne</w:t>
        <w:softHyphen/>
        <w:t>ga</w:t>
        <w:softHyphen/>
        <w:t>ti</w:t>
        <w:softHyphen/>
        <w:t>ve gra</w:t>
        <w:softHyphen/>
        <w:t>vi</w:t>
        <w:softHyphen/>
        <w:t>ta</w:t>
        <w:softHyphen/>
        <w:t>ti</w:t>
        <w:softHyphen/>
        <w:t>onal ano</w:t>
        <w:softHyphen/>
        <w:t>maly, whe</w:t>
        <w:softHyphen/>
        <w:t>re a lon</w:t>
        <w:softHyphen/>
        <w:t>ge</w:t>
        <w:softHyphen/>
        <w:t>vity zo</w:t>
        <w:softHyphen/>
        <w:t>ne might, co</w:t>
        <w:softHyphen/>
        <w:t>nj</w:t>
        <w:softHyphen/>
        <w:t>ec</w:t>
        <w:softHyphen/>
        <w:t>tu</w:t>
        <w:softHyphen/>
        <w:t>ral</w:t>
        <w:softHyphen/>
        <w:t>ly, be lo</w:t>
        <w:softHyphen/>
        <w:t>ca</w:t>
        <w:softHyphen/>
        <w:t>ted. Not far from the re</w:t>
        <w:softHyphen/>
        <w:t>se</w:t>
        <w:softHyphen/>
        <w:t>arch labs at Los Ala</w:t>
        <w:softHyphen/>
        <w:t>mos. Ne</w:t>
        <w:softHyphen/>
        <w:t>ar whe</w:t>
        <w:softHyphen/>
        <w:t>re the de</w:t>
        <w:softHyphen/>
        <w:t>for</w:t>
        <w:softHyphen/>
        <w:t>med and swol</w:t>
        <w:softHyphen/>
        <w:t>len tre</w:t>
        <w:softHyphen/>
        <w:t>es had be</w:t>
        <w:softHyphen/>
        <w:t>en fo</w:t>
        <w:softHyphen/>
        <w:t>und. Right whe</w:t>
        <w:softHyphen/>
        <w:t>re Ka</w:t>
        <w:softHyphen/>
        <w:t>oru had drawn an X on his gra</w:t>
        <w:softHyphen/>
        <w:t>vi</w:t>
        <w:softHyphen/>
        <w:t>ta</w:t>
        <w:softHyphen/>
        <w:t>ti</w:t>
        <w:softHyphen/>
        <w:t>onal ano</w:t>
        <w:softHyphen/>
        <w:t>maly map ten ye</w:t>
        <w:softHyphen/>
        <w:t>ars ago.</w:t>
      </w:r>
    </w:p>
    <w:p>
      <w:pPr>
        <w:pStyle w:val="Normal"/>
        <w:rPr/>
      </w:pPr>
      <w:r>
        <w:rPr/>
        <w:t>    </w:t>
      </w:r>
      <w:r>
        <w:rPr/>
        <w:t>Kaoru felt dizzy. If he sto</w:t>
        <w:softHyphen/>
        <w:t>od on that hill and lo</w:t>
        <w:softHyphen/>
        <w:t>oked west, he'd see wa</w:t>
        <w:softHyphen/>
        <w:t>ter bub</w:t>
        <w:softHyphen/>
        <w:t>bling up from the si</w:t>
        <w:softHyphen/>
        <w:t>de of the mo</w:t>
        <w:softHyphen/>
        <w:t>un</w:t>
        <w:softHyphen/>
        <w:t>ta</w:t>
        <w:softHyphen/>
        <w:t>in that wo</w:t>
        <w:softHyphen/>
        <w:t>uld even</w:t>
        <w:softHyphen/>
        <w:t>tu</w:t>
        <w:softHyphen/>
        <w:t>al</w:t>
        <w:softHyphen/>
        <w:t>ly re</w:t>
        <w:softHyphen/>
        <w:t>ach the Pa</w:t>
        <w:softHyphen/>
        <w:t>ci</w:t>
        <w:softHyphen/>
        <w:t>fic Oce</w:t>
        <w:softHyphen/>
        <w:t>an; if he lo</w:t>
        <w:softHyphen/>
        <w:t>oked east he'd see a si</w:t>
        <w:softHyphen/>
        <w:t>mi</w:t>
        <w:softHyphen/>
        <w:t>lar sight. Glit</w:t>
        <w:softHyphen/>
        <w:t>te</w:t>
        <w:softHyphen/>
        <w:t>ring wa</w:t>
        <w:softHyphen/>
        <w:t>ter sli</w:t>
        <w:softHyphen/>
        <w:t>cing its way thro</w:t>
        <w:softHyphen/>
        <w:t>ugh a de</w:t>
        <w:softHyphen/>
        <w:t>sert was</w:t>
        <w:softHyphen/>
        <w:t>te</w:t>
        <w:softHyphen/>
        <w:t>land.</w:t>
      </w:r>
    </w:p>
    <w:p>
      <w:pPr>
        <w:pStyle w:val="Normal"/>
        <w:rPr/>
      </w:pPr>
      <w:r>
        <w:rPr/>
        <w:t>    </w:t>
      </w:r>
      <w:r>
        <w:rPr/>
        <w:t>The lands</w:t>
        <w:softHyphen/>
        <w:t>ca</w:t>
        <w:softHyphen/>
        <w:t>pe pre</w:t>
        <w:softHyphen/>
        <w:t>sen</w:t>
        <w:softHyphen/>
        <w:t>ted it</w:t>
        <w:softHyphen/>
        <w:t>self be</w:t>
        <w:softHyphen/>
        <w:t>fo</w:t>
        <w:softHyphen/>
        <w:t>re his mind's eye. He was stan</w:t>
        <w:softHyphen/>
        <w:t>ding uns</w:t>
        <w:softHyphen/>
        <w:t>te</w:t>
        <w:softHyphen/>
        <w:t>adily with one fo</w:t>
        <w:softHyphen/>
        <w:t>ot on eit</w:t>
        <w:softHyphen/>
        <w:t>her si</w:t>
        <w:softHyphen/>
        <w:t>de of that rid</w:t>
        <w:softHyphen/>
        <w:t>ge. He'd ne</w:t>
        <w:softHyphen/>
        <w:t>ver be</w:t>
        <w:softHyphen/>
        <w:t>en the</w:t>
        <w:softHyphen/>
        <w:t>re, but from the con</w:t>
        <w:softHyphen/>
        <w:t>to</w:t>
        <w:softHyphen/>
        <w:t>ur li</w:t>
        <w:softHyphen/>
        <w:t>nes on the map he co</w:t>
        <w:softHyphen/>
        <w:t>uld ima</w:t>
        <w:softHyphen/>
        <w:t>gi</w:t>
        <w:softHyphen/>
        <w:t>ne it with cla</w:t>
        <w:softHyphen/>
        <w:t>rity. But what sho</w:t>
        <w:softHyphen/>
        <w:t>ok him wasn't that. It was his own gu</w:t>
        <w:softHyphen/>
        <w:t>es</w:t>
        <w:softHyphen/>
        <w:t>swork… The lon</w:t>
        <w:softHyphen/>
        <w:t>ge</w:t>
        <w:softHyphen/>
        <w:t>vity zo</w:t>
        <w:softHyphen/>
        <w:t>ne he'd spe</w:t>
        <w:softHyphen/>
        <w:t>cu</w:t>
        <w:softHyphen/>
        <w:t>la</w:t>
        <w:softHyphen/>
        <w:t>ted abo</w:t>
        <w:softHyphen/>
        <w:t>ut was now ta</w:t>
        <w:softHyphen/>
        <w:t>king on the air of re</w:t>
        <w:softHyphen/>
        <w:t>ality. So</w:t>
        <w:softHyphen/>
        <w:t>met</w:t>
        <w:softHyphen/>
        <w:t>hing was wa</w:t>
        <w:softHyphen/>
        <w:t>iting for him the</w:t>
        <w:softHyphen/>
        <w:t>re. The tho</w:t>
        <w:softHyphen/>
        <w:t>ught struck him with awe. Ka</w:t>
        <w:softHyphen/>
        <w:t>oru no lon</w:t>
        <w:softHyphen/>
        <w:t>ger ca</w:t>
        <w:softHyphen/>
        <w:t>red whet</w:t>
        <w:softHyphen/>
        <w:t>her the myth was just a ma</w:t>
        <w:softHyphen/>
        <w:t>de-up story. What was im</w:t>
        <w:softHyphen/>
        <w:t>por</w:t>
        <w:softHyphen/>
        <w:t>tant was how much of his own ho</w:t>
        <w:softHyphen/>
        <w:t>pe and de</w:t>
        <w:softHyphen/>
        <w:t>si</w:t>
        <w:softHyphen/>
        <w:t>re he co</w:t>
        <w:softHyphen/>
        <w:t>uld pack in</w:t>
        <w:softHyphen/>
        <w:t>to the myth he him</w:t>
        <w:softHyphen/>
        <w:t>self was ma</w:t>
        <w:softHyphen/>
        <w:t>king. His fat</w:t>
        <w:softHyphen/>
        <w:t>her wan</w:t>
        <w:softHyphen/>
        <w:t>ted it. Re</w:t>
        <w:softHyphen/>
        <w:t>iko wan</w:t>
        <w:softHyphen/>
        <w:t>ted it. And now his mot</w:t>
        <w:softHyphen/>
        <w:t>her did, too.</w:t>
      </w:r>
    </w:p>
    <w:p>
      <w:pPr>
        <w:pStyle w:val="Normal"/>
        <w:rPr/>
      </w:pPr>
      <w:r>
        <w:rPr/>
        <w:t>    </w:t>
      </w:r>
      <w:r>
        <w:rPr/>
        <w:t>Machiko put her hand on Ka</w:t>
        <w:softHyphen/>
        <w:t>oru's knee and spo</w:t>
        <w:softHyphen/>
        <w:t>ke to him. Her vo</w:t>
        <w:softHyphen/>
        <w:t>ice was a whis</w:t>
        <w:softHyphen/>
        <w:t>per, but it was full of as</w:t>
        <w:softHyphen/>
        <w:t>su</w:t>
        <w:softHyphen/>
        <w:t>r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You'll go the</w:t>
        <w:softHyphen/>
        <w:t>re for me, won't you?"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e</w:t>
        <w:softHyphen/>
        <w:t>re things he still wasn't su</w:t>
        <w:softHyphen/>
        <w:t>re of.</w:t>
      </w:r>
    </w:p>
    <w:p>
      <w:pPr>
        <w:pStyle w:val="Normal"/>
        <w:rPr/>
      </w:pPr>
      <w:r>
        <w:rPr/>
        <w:t>    </w:t>
      </w:r>
      <w:r>
        <w:rPr/>
        <w:t>"You're po</w:t>
        <w:softHyphen/>
        <w:t>si</w:t>
        <w:softHyphen/>
        <w:t>ti</w:t>
        <w:softHyphen/>
        <w:t>ve this is whe</w:t>
        <w:softHyphen/>
        <w:t>re Franz Bo</w:t>
        <w:softHyphen/>
        <w:t>er went, are you, Mom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is story, 'Watc</w:t>
        <w:softHyphen/>
        <w:t>hed by a Mul</w:t>
        <w:softHyphen/>
        <w:t>ti</w:t>
        <w:softHyphen/>
        <w:t>tu</w:t>
        <w:softHyphen/>
        <w:t>de of Eyes,' exists in many va</w:t>
        <w:softHyphen/>
        <w:t>ri</w:t>
        <w:softHyphen/>
        <w:t>ati</w:t>
        <w:softHyphen/>
        <w:t>ons, and the one inc</w:t>
        <w:softHyphen/>
        <w:t>lu</w:t>
        <w:softHyphen/>
        <w:t>ded in this bo</w:t>
        <w:softHyphen/>
        <w:t>ok is just the most ba</w:t>
        <w:softHyphen/>
        <w:t>sic. In one ver</w:t>
        <w:softHyphen/>
        <w:t>si</w:t>
        <w:softHyphen/>
        <w:t>on, it's an ol</w:t>
        <w:softHyphen/>
        <w:t>der brot</w:t>
        <w:softHyphen/>
        <w:t>her and a yo</w:t>
        <w:softHyphen/>
        <w:t>un</w:t>
        <w:softHyphen/>
        <w:t>ger sis</w:t>
        <w:softHyphen/>
        <w:t>ter who me</w:t>
        <w:softHyphen/>
        <w:t>et the An</w:t>
        <w:softHyphen/>
        <w:t>ci</w:t>
        <w:softHyphen/>
        <w:t>ent One and are gran</w:t>
        <w:softHyphen/>
        <w:t>ted im</w:t>
        <w:softHyphen/>
        <w:t>mor</w:t>
        <w:softHyphen/>
        <w:t>ta</w:t>
        <w:softHyphen/>
        <w:t>lity. In anot</w:t>
        <w:softHyphen/>
        <w:t>her ver</w:t>
        <w:softHyphen/>
        <w:t>si</w:t>
        <w:softHyphen/>
        <w:t>on, Ra</w:t>
        <w:softHyphen/>
        <w:t>ini</w:t>
        <w:softHyphen/>
        <w:t>er has tro</w:t>
        <w:softHyphen/>
        <w:t>ub</w:t>
        <w:softHyphen/>
        <w:t>le re</w:t>
        <w:softHyphen/>
        <w:t>co</w:t>
        <w:softHyphen/>
        <w:t>ve</w:t>
        <w:softHyphen/>
        <w:t>ring from child</w:t>
        <w:softHyphen/>
        <w:t>birth, so Ta</w:t>
        <w:softHyphen/>
        <w:t>li</w:t>
        <w:softHyphen/>
        <w:t>ke</w:t>
        <w:softHyphen/>
        <w:t>et vi</w:t>
        <w:softHyphen/>
        <w:t>sits the An</w:t>
        <w:softHyphen/>
        <w:t>ci</w:t>
        <w:softHyphen/>
        <w:t>ent One and brings back spring wa</w:t>
        <w:softHyphen/>
        <w:t>ter which he</w:t>
        <w:softHyphen/>
        <w:t>als her. So</w:t>
        <w:softHyphen/>
        <w:t>me of the sto</w:t>
        <w:softHyphen/>
        <w:t>ri</w:t>
        <w:softHyphen/>
        <w:t>es ha</w:t>
        <w:softHyphen/>
        <w:t>ve dif</w:t>
        <w:softHyphen/>
        <w:t>fe</w:t>
        <w:softHyphen/>
        <w:t>rent tit</w:t>
        <w:softHyphen/>
        <w:t>les, too. But the desc</w:t>
        <w:softHyphen/>
        <w:t>rip</w:t>
        <w:softHyphen/>
        <w:t>ti</w:t>
        <w:softHyphen/>
        <w:t>on of the pla</w:t>
        <w:softHyphen/>
        <w:t>ce is al</w:t>
        <w:softHyphen/>
        <w:t>ways the sa</w:t>
        <w:softHyphen/>
        <w:t>me. Right he</w:t>
        <w:softHyphen/>
        <w:t>re. This pla</w:t>
        <w:softHyphen/>
        <w:t>ce has the po</w:t>
        <w:softHyphen/>
        <w:t>wer to he</w:t>
        <w:softHyphen/>
        <w:t>al il</w:t>
        <w:softHyphen/>
        <w:t>lness."</w:t>
      </w:r>
    </w:p>
    <w:p>
      <w:pPr>
        <w:pStyle w:val="Normal"/>
        <w:rPr/>
      </w:pPr>
      <w:r>
        <w:rPr/>
        <w:t>    </w:t>
      </w:r>
      <w:r>
        <w:rPr/>
        <w:t>Machiko tap</w:t>
        <w:softHyphen/>
        <w:t>ped the po</w:t>
        <w:softHyphen/>
        <w:t>int on the map se</w:t>
        <w:softHyphen/>
        <w:t>ve</w:t>
        <w:softHyphen/>
        <w:t>ral ti</w:t>
        <w:softHyphen/>
        <w:t>mes. "That's why Franz Bo</w:t>
        <w:softHyphen/>
        <w:t>er wen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That pla</w:t>
        <w:softHyphen/>
        <w:t>ce…"</w:t>
      </w:r>
    </w:p>
    <w:p>
      <w:pPr>
        <w:pStyle w:val="Normal"/>
        <w:rPr/>
      </w:pPr>
      <w:r>
        <w:rPr/>
        <w:t>    </w:t>
      </w:r>
      <w:r>
        <w:rPr/>
        <w:t>"Kaoru, didn't you on</w:t>
        <w:softHyphen/>
        <w:t>ce show me a map of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? You'd ma</w:t>
        <w:softHyphen/>
        <w:t>de a mark in the de</w:t>
        <w:softHyphen/>
        <w:t>sert in Ari</w:t>
        <w:softHyphen/>
        <w:t>zo</w:t>
        <w:softHyphen/>
        <w:t>na or so</w:t>
        <w:softHyphen/>
        <w:t>mep</w:t>
        <w:softHyphen/>
        <w:t>la</w:t>
        <w:softHyphen/>
        <w:t>ce. Can you show me that map aga</w:t>
        <w:softHyphen/>
        <w:t>in?"</w:t>
      </w:r>
    </w:p>
    <w:p>
      <w:pPr>
        <w:pStyle w:val="Normal"/>
        <w:rPr/>
      </w:pPr>
      <w:r>
        <w:rPr/>
        <w:t>    </w:t>
      </w:r>
      <w:r>
        <w:rPr/>
        <w:t>Kaoru wan</w:t>
        <w:softHyphen/>
        <w:t>ted to ma</w:t>
        <w:softHyphen/>
        <w:t>ke su</w:t>
        <w:softHyphen/>
        <w:t>re him</w:t>
        <w:softHyphen/>
        <w:t>self. He knew wit</w:t>
        <w:softHyphen/>
        <w:t>ho</w:t>
        <w:softHyphen/>
        <w:t>ut lo</w:t>
        <w:softHyphen/>
        <w:t>oking that it was the sa</w:t>
        <w:softHyphen/>
        <w:t>me pla</w:t>
        <w:softHyphen/>
        <w:t>ce, but still he wan</w:t>
        <w:softHyphen/>
        <w:t>ted to check. "Wa</w:t>
        <w:softHyphen/>
        <w:t>it a mi</w:t>
        <w:softHyphen/>
        <w:t>nu</w:t>
        <w:softHyphen/>
        <w:t>te," he sa</w:t>
        <w:softHyphen/>
        <w:t>id, and went to his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He hadn't lo</w:t>
        <w:softHyphen/>
        <w:t>oked at that map for ye</w:t>
        <w:softHyphen/>
        <w:t>ars, so he ima</w:t>
        <w:softHyphen/>
        <w:t>gi</w:t>
        <w:softHyphen/>
        <w:t>ned it wo</w:t>
        <w:softHyphen/>
        <w:t>uld ta</w:t>
        <w:softHyphen/>
        <w:t>ke him a long ti</w:t>
        <w:softHyphen/>
        <w:t>me to find it. He se</w:t>
        <w:softHyphen/>
        <w:t>arc</w:t>
        <w:softHyphen/>
        <w:t>hed his bo</w:t>
        <w:softHyphen/>
        <w:t>oks</w:t>
        <w:softHyphen/>
        <w:t>hel</w:t>
        <w:softHyphen/>
        <w:t>ves and desk dra</w:t>
        <w:softHyphen/>
        <w:t>wers with no luck. It was just a scrap of pa</w:t>
        <w:softHyphen/>
        <w:t>per-the pro</w:t>
        <w:softHyphen/>
        <w:t>ver</w:t>
        <w:softHyphen/>
        <w:t>bi</w:t>
        <w:softHyphen/>
        <w:t>al ne</w:t>
        <w:softHyphen/>
        <w:t>ed</w:t>
        <w:softHyphen/>
        <w:t>le in a hays</w:t>
        <w:softHyphen/>
        <w:t>tack. But it wasn't a prob</w:t>
        <w:softHyphen/>
        <w:t>lem. All he had to do was ac</w:t>
        <w:softHyphen/>
        <w:t>cess the sa</w:t>
        <w:softHyphen/>
        <w:t>me da</w:t>
        <w:softHyphen/>
        <w:t>ta</w:t>
        <w:softHyphen/>
        <w:t>ba</w:t>
        <w:softHyphen/>
        <w:t>se that he had ten ye</w:t>
        <w:softHyphen/>
        <w:t>ars ago and call up the sa</w:t>
        <w:softHyphen/>
        <w:t>me in</w:t>
        <w:softHyphen/>
        <w:t>for</w:t>
        <w:softHyphen/>
        <w:t>m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on his com</w:t>
        <w:softHyphen/>
        <w:t>pu</w:t>
        <w:softHyphen/>
        <w:t>ter, re</w:t>
        <w:softHyphen/>
        <w:t>ali</w:t>
        <w:softHyphen/>
        <w:t>zing what an old mo</w:t>
        <w:softHyphen/>
        <w:t>del it was now. It was on this very scre</w:t>
        <w:softHyphen/>
        <w:t>en ten ye</w:t>
        <w:softHyphen/>
        <w:t>ars ear</w:t>
        <w:softHyphen/>
        <w:t>li</w:t>
        <w:softHyphen/>
        <w:t>er that the gra</w:t>
        <w:softHyphen/>
        <w:t>vi</w:t>
        <w:softHyphen/>
        <w:t>ta</w:t>
        <w:softHyphen/>
        <w:t>ti</w:t>
        <w:softHyphen/>
        <w:t>onal ano</w:t>
        <w:softHyphen/>
        <w:t>maly map had be</w:t>
        <w:softHyphen/>
        <w:t>en disp</w:t>
        <w:softHyphen/>
        <w:t>la</w:t>
        <w:softHyphen/>
        <w:t>yed.</w:t>
      </w:r>
    </w:p>
    <w:p>
      <w:pPr>
        <w:pStyle w:val="Normal"/>
        <w:rPr/>
      </w:pPr>
      <w:r>
        <w:rPr/>
        <w:t>    </w:t>
      </w:r>
      <w:r>
        <w:rPr/>
        <w:t>Kaoru se</w:t>
        <w:softHyphen/>
        <w:t>arc</w:t>
        <w:softHyphen/>
        <w:t>hed his me</w:t>
        <w:softHyphen/>
        <w:t>mory for the exact paths he'd ta</w:t>
        <w:softHyphen/>
        <w:t>ken that night. First, he'd ac</w:t>
        <w:softHyphen/>
        <w:t>ces</w:t>
        <w:softHyphen/>
        <w:t>sed the da</w:t>
        <w:softHyphen/>
        <w:t>ta</w:t>
        <w:softHyphen/>
        <w:t>ba</w:t>
        <w:softHyphen/>
        <w:t>se on-li</w:t>
        <w:softHyphen/>
        <w:t>ne. But how had he se</w:t>
        <w:softHyphen/>
        <w:t>arc</w:t>
        <w:softHyphen/>
        <w:t>hed it? First, the ca</w:t>
        <w:softHyphen/>
        <w:t>te</w:t>
        <w:softHyphen/>
        <w:t>gory: sci</w:t>
        <w:softHyphen/>
        <w:t>en</w:t>
        <w:softHyphen/>
        <w:t>ti</w:t>
        <w:softHyphen/>
        <w:t>fic and tech</w:t>
        <w:softHyphen/>
        <w:t>ni</w:t>
        <w:softHyphen/>
        <w:t>cal in</w:t>
        <w:softHyphen/>
        <w:t>for</w:t>
        <w:softHyphen/>
        <w:t>ma</w:t>
        <w:softHyphen/>
        <w:t>ti</w:t>
        <w:softHyphen/>
        <w:t>on. Then, gra</w:t>
        <w:softHyphen/>
        <w:t>vity. Un</w:t>
        <w:softHyphen/>
        <w:t>der that,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. Un</w:t>
        <w:softHyphen/>
        <w:t>der "area" he cho</w:t>
        <w:softHyphen/>
        <w:t>se "world</w:t>
        <w:softHyphen/>
        <w:t>wi</w:t>
        <w:softHyphen/>
        <w:t>de".</w:t>
      </w:r>
    </w:p>
    <w:p>
      <w:pPr>
        <w:pStyle w:val="Normal"/>
        <w:rPr/>
      </w:pPr>
      <w:r>
        <w:rPr/>
        <w:t>    </w:t>
      </w:r>
      <w:r>
        <w:rPr/>
        <w:t>Next it as</w:t>
        <w:softHyphen/>
        <w:t>ked for a da</w:t>
        <w:softHyphen/>
        <w:t>te: what ye</w:t>
        <w:softHyphen/>
        <w:t>ar's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 did he want? He wan</w:t>
        <w:softHyphen/>
        <w:t>ted the sa</w:t>
        <w:softHyphen/>
        <w:t>me map he'd se</w:t>
        <w:softHyphen/>
        <w:t>en ten ye</w:t>
        <w:softHyphen/>
        <w:t>ars be</w:t>
        <w:softHyphen/>
        <w:t>fo</w:t>
        <w:softHyphen/>
        <w:t>re, so he se</w:t>
        <w:softHyphen/>
        <w:t>arc</w:t>
        <w:softHyphen/>
        <w:t>hed for the ap</w:t>
        <w:softHyphen/>
        <w:t>prop</w:t>
        <w:softHyphen/>
        <w:t>ri</w:t>
        <w:softHyphen/>
        <w:t>ate y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Finally, a map ap</w:t>
        <w:softHyphen/>
        <w:t>pe</w:t>
        <w:softHyphen/>
        <w:t>ared on the disp</w:t>
        <w:softHyphen/>
        <w:t>lay. He en</w:t>
        <w:softHyphen/>
        <w:t>lar</w:t>
        <w:softHyphen/>
        <w:t>ged the area he'd chec</w:t>
        <w:softHyphen/>
        <w:t>ked be</w:t>
        <w:softHyphen/>
        <w:t>fo</w:t>
        <w:softHyphen/>
        <w:t>re, the North Ame</w:t>
        <w:softHyphen/>
        <w:t>ri</w:t>
        <w:softHyphen/>
        <w:t>can de</w:t>
        <w:softHyphen/>
        <w:t>sert.</w:t>
      </w:r>
    </w:p>
    <w:p>
      <w:pPr>
        <w:pStyle w:val="Normal"/>
        <w:rPr/>
      </w:pPr>
      <w:r>
        <w:rPr/>
        <w:t>    </w:t>
      </w:r>
      <w:r>
        <w:rPr/>
        <w:t>His jaw drop</w:t>
        <w:softHyphen/>
        <w:t>ped. The con</w:t>
        <w:softHyphen/>
        <w:t>to</w:t>
        <w:softHyphen/>
        <w:t>ur li</w:t>
        <w:softHyphen/>
        <w:t>nes sho</w:t>
        <w:softHyphen/>
        <w:t>wed no ano</w:t>
        <w:softHyphen/>
        <w:t>ma</w:t>
        <w:softHyphen/>
        <w:t>li</w:t>
        <w:softHyphen/>
        <w:t>es in that area what</w:t>
        <w:softHyphen/>
        <w:t>so</w:t>
        <w:softHyphen/>
        <w:t>ever. Ten ye</w:t>
        <w:softHyphen/>
        <w:t>ars ago, when he'd lo</w:t>
        <w:softHyphen/>
        <w:t>oked, the ne</w:t>
        <w:softHyphen/>
        <w:t>ga</w:t>
        <w:softHyphen/>
        <w:t>ti</w:t>
        <w:softHyphen/>
        <w:t>ve num</w:t>
        <w:softHyphen/>
        <w:t>bers had got</w:t>
        <w:softHyphen/>
        <w:t>ten lar</w:t>
        <w:softHyphen/>
        <w:t>ger the clo</w:t>
        <w:softHyphen/>
        <w:t>ser they'd got</w:t>
        <w:softHyphen/>
        <w:t>ten to that po</w:t>
        <w:softHyphen/>
        <w:t>int on the map. The gra</w:t>
        <w:softHyphen/>
        <w:t>vi</w:t>
        <w:softHyphen/>
        <w:t>ta</w:t>
        <w:softHyphen/>
        <w:t>ti</w:t>
        <w:softHyphen/>
        <w:t>onal ano</w:t>
        <w:softHyphen/>
        <w:t>ma</w:t>
        <w:softHyphen/>
        <w:t>li</w:t>
        <w:softHyphen/>
        <w:t>es had ze</w:t>
        <w:softHyphen/>
        <w:t>ro</w:t>
        <w:softHyphen/>
        <w:t>ed in on that very spot.</w:t>
      </w:r>
    </w:p>
    <w:p>
      <w:pPr>
        <w:pStyle w:val="Normal"/>
        <w:rPr/>
      </w:pPr>
      <w:r>
        <w:rPr/>
        <w:t>    </w:t>
      </w:r>
      <w:r>
        <w:rPr/>
        <w:t>But the map be</w:t>
        <w:softHyphen/>
        <w:t>fo</w:t>
        <w:softHyphen/>
        <w:t>re him now sho</w:t>
        <w:softHyphen/>
        <w:t>wed no such cha</w:t>
        <w:softHyphen/>
        <w:t>rac</w:t>
        <w:softHyphen/>
        <w:t>te</w:t>
        <w:softHyphen/>
        <w:t>ris</w:t>
        <w:softHyphen/>
        <w:t>tic. His mot</w:t>
        <w:softHyphen/>
        <w:t>her and fat</w:t>
        <w:softHyphen/>
        <w:t>her had both se</w:t>
        <w:softHyphen/>
        <w:t>en it, he was su</w:t>
        <w:softHyphen/>
        <w:t>re. All three of them had held the maps up to the li</w:t>
        <w:softHyphen/>
        <w:t>ving ro</w:t>
        <w:softHyphen/>
        <w:t>om light and se</w:t>
        <w:softHyphen/>
        <w:t>en for them</w:t>
        <w:softHyphen/>
        <w:t>sel</w:t>
        <w:softHyphen/>
        <w:t>ves that the low-gra</w:t>
        <w:softHyphen/>
        <w:t>vity are</w:t>
        <w:softHyphen/>
        <w:t>as con</w:t>
        <w:softHyphen/>
        <w:t>ta</w:t>
        <w:softHyphen/>
        <w:t>ined lon</w:t>
        <w:softHyphen/>
        <w:t>ge</w:t>
        <w:softHyphen/>
        <w:t>vity zo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Kaoru star</w:t>
        <w:softHyphen/>
        <w:t>ted aga</w:t>
        <w:softHyphen/>
        <w:t>in, re</w:t>
        <w:softHyphen/>
        <w:t>pe</w:t>
        <w:softHyphen/>
        <w:t>ating the sa</w:t>
        <w:softHyphen/>
        <w:t>me pro</w:t>
        <w:softHyphen/>
        <w:t>ce</w:t>
        <w:softHyphen/>
        <w:t>du</w:t>
        <w:softHyphen/>
        <w:t>re as ten ye</w:t>
        <w:softHyphen/>
        <w:t>ars ago. He did it over and over, but each re</w:t>
        <w:softHyphen/>
        <w:t>sul</w:t>
        <w:softHyphen/>
        <w:t>ting map held only an un</w:t>
        <w:softHyphen/>
        <w:t>re</w:t>
        <w:softHyphen/>
        <w:t>mar</w:t>
        <w:softHyphen/>
        <w:t>kab</w:t>
        <w:softHyphen/>
        <w:t>le ar</w:t>
        <w:softHyphen/>
        <w:t>ran</w:t>
        <w:softHyphen/>
        <w:t>ge</w:t>
        <w:softHyphen/>
        <w:t>ment of con</w:t>
        <w:softHyphen/>
        <w:t>to</w:t>
        <w:softHyphen/>
        <w:t>ur li</w:t>
        <w:softHyphen/>
        <w:t>nes, a me</w:t>
        <w:softHyphen/>
        <w:t>aning</w:t>
        <w:softHyphen/>
        <w:t>less ar</w:t>
        <w:softHyphen/>
        <w:t>ray of num</w:t>
        <w:softHyphen/>
        <w:t>bers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't ha</w:t>
        <w:softHyphen/>
        <w:t>ve mis</w:t>
        <w:softHyphen/>
        <w:t>re</w:t>
        <w:softHyphen/>
        <w:t>ad the map ten ye</w:t>
        <w:softHyphen/>
        <w:t>ars ago. That was im</w:t>
        <w:softHyphen/>
        <w:t>pos</w:t>
        <w:softHyphen/>
        <w:t>sib</w:t>
        <w:softHyphen/>
        <w:t>le. His fat</w:t>
        <w:softHyphen/>
        <w:t>her's and mot</w:t>
        <w:softHyphen/>
        <w:t>her's me</w:t>
        <w:softHyphen/>
        <w:t>mo</w:t>
        <w:softHyphen/>
        <w:t>ri</w:t>
        <w:softHyphen/>
        <w:t>es co</w:t>
        <w:softHyphen/>
        <w:t>uld not be do</w:t>
        <w:softHyphen/>
        <w:t>ub</w:t>
        <w:softHyphen/>
        <w:t>ted, ne</w:t>
        <w:softHyphen/>
        <w:t>ver mind his own. Lo</w:t>
        <w:softHyphen/>
        <w:t>oking at that map had led his fat</w:t>
        <w:softHyphen/>
        <w:t>her pro</w:t>
        <w:softHyphen/>
        <w:t>mi</w:t>
        <w:softHyphen/>
        <w:t>se them a trip to the de</w:t>
        <w:softHyphen/>
        <w:t>sert. Ka</w:t>
        <w:softHyphen/>
        <w:t>oru still had the sig</w:t>
        <w:softHyphen/>
        <w:t>ned ag</w:t>
        <w:softHyphen/>
        <w:t>re</w:t>
        <w:softHyphen/>
        <w:t>ement in his desk dra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So whe</w:t>
        <w:softHyphen/>
        <w:t>re had that in</w:t>
        <w:softHyphen/>
        <w:t>for</w:t>
        <w:softHyphen/>
        <w:t>ma</w:t>
        <w:softHyphen/>
        <w:t>ti</w:t>
        <w:softHyphen/>
        <w:t>on co</w:t>
        <w:softHyphen/>
        <w:t>me from ten ye</w:t>
        <w:softHyphen/>
        <w:t>ars ago?</w:t>
      </w:r>
    </w:p>
    <w:p>
      <w:pPr>
        <w:pStyle w:val="Normal"/>
        <w:rPr/>
      </w:pPr>
      <w:r>
        <w:rPr/>
        <w:t>    </w:t>
      </w:r>
      <w:r>
        <w:rPr/>
        <w:t>Kaoru got a pa</w:t>
        <w:softHyphen/>
        <w:t>in be</w:t>
        <w:softHyphen/>
        <w:t>hind his temp</w:t>
        <w:softHyphen/>
        <w:t>les. What had his com</w:t>
        <w:softHyphen/>
        <w:t>pu</w:t>
        <w:softHyphen/>
        <w:t>ter be</w:t>
        <w:softHyphen/>
        <w:t>en con</w:t>
        <w:softHyphen/>
        <w:t>nec</w:t>
        <w:softHyphen/>
        <w:t>ted to ten ye</w:t>
        <w:softHyphen/>
        <w:t>ars ago? The tho</w:t>
        <w:softHyphen/>
        <w:t>ught ma</w:t>
        <w:softHyphen/>
        <w:t>de the blo</w:t>
        <w:softHyphen/>
        <w:t>od rush from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off the com</w:t>
        <w:softHyphen/>
        <w:t>pu</w:t>
        <w:softHyphen/>
        <w:t>ter and clo</w:t>
        <w:softHyphen/>
        <w:t>sed his eyes. His long-held va</w:t>
        <w:softHyphen/>
        <w:t>gue ima</w:t>
        <w:softHyphen/>
        <w:t>ge of the lon</w:t>
        <w:softHyphen/>
        <w:t>ge</w:t>
        <w:softHyphen/>
        <w:t>vity zo</w:t>
        <w:softHyphen/>
        <w:t>ne in the de</w:t>
        <w:softHyphen/>
        <w:t>sert be</w:t>
        <w:softHyphen/>
        <w:t>gan to ri</w:t>
        <w:softHyphen/>
        <w:t>se aga</w:t>
        <w:softHyphen/>
        <w:t>in be</w:t>
        <w:softHyphen/>
        <w:t>fo</w:t>
        <w:softHyphen/>
        <w:t>re his eye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t has to exist. I know it.</w:t>
      </w:r>
    </w:p>
    <w:p>
      <w:pPr>
        <w:pStyle w:val="Normal"/>
        <w:rPr/>
      </w:pPr>
      <w:r>
        <w:rPr/>
        <w:t>    </w:t>
      </w:r>
      <w:r>
        <w:rPr/>
        <w:t>The world's out</w:t>
        <w:softHyphen/>
        <w:t>li</w:t>
        <w:softHyphen/>
        <w:t>nes we</w:t>
        <w:softHyphen/>
        <w:t>re fra</w:t>
        <w:softHyphen/>
        <w:t>gi</w:t>
        <w:softHyphen/>
        <w:t>le: one po</w:t>
        <w:softHyphen/>
        <w:t>ke and it wo</w:t>
        <w:softHyphen/>
        <w:t>uld all crumb</w:t>
        <w:softHyphen/>
        <w:t>le in</w:t>
        <w:softHyphen/>
        <w:t>to not</w:t>
        <w:softHyphen/>
        <w:t>hing</w:t>
        <w:softHyphen/>
        <w:t>ness. But in the fa</w:t>
        <w:softHyphen/>
        <w:t>ce of that fra</w:t>
        <w:softHyphen/>
        <w:t>gi</w:t>
        <w:softHyphen/>
        <w:t>lity Ka</w:t>
        <w:softHyphen/>
        <w:t>oru fo</w:t>
        <w:softHyphen/>
        <w:t>und as</w:t>
        <w:softHyphen/>
        <w:t>su</w:t>
        <w:softHyphen/>
        <w:t>ran</w:t>
        <w:softHyphen/>
        <w:t>ce. If he'd be</w:t>
        <w:softHyphen/>
        <w:t>en ab</w:t>
        <w:softHyphen/>
        <w:t>le to call up the sa</w:t>
        <w:softHyphen/>
        <w:t>me in</w:t>
        <w:softHyphen/>
        <w:t>for</w:t>
        <w:softHyphen/>
        <w:t>ma</w:t>
        <w:softHyphen/>
        <w:t>ti</w:t>
        <w:softHyphen/>
        <w:t>on he'd fo</w:t>
        <w:softHyphen/>
        <w:t>und ten ye</w:t>
        <w:softHyphen/>
        <w:t>ars ago, per</w:t>
        <w:softHyphen/>
        <w:t>haps he wo</w:t>
        <w:softHyphen/>
        <w:t>uldn't ha</w:t>
        <w:softHyphen/>
        <w:t>ve felt this way-per</w:t>
        <w:softHyphen/>
        <w:t>haps he wo</w:t>
        <w:softHyphen/>
        <w:t>uldn't ha</w:t>
        <w:softHyphen/>
        <w:t>ve be</w:t>
        <w:softHyphen/>
        <w:t>en ab</w:t>
        <w:softHyphen/>
        <w:t>le to ma</w:t>
        <w:softHyphen/>
        <w:t>ke up his mind.</w:t>
      </w:r>
    </w:p>
    <w:p>
      <w:pPr>
        <w:pStyle w:val="Normal"/>
        <w:rPr/>
      </w:pPr>
      <w:r>
        <w:rPr/>
        <w:t>    </w:t>
      </w:r>
      <w:r>
        <w:rPr/>
        <w:t>He saw a bow-sha</w:t>
        <w:softHyphen/>
        <w:t>ped hil</w:t>
        <w:softHyphen/>
        <w:t>lock, and ri</w:t>
        <w:softHyphen/>
        <w:t>vers swal</w:t>
        <w:softHyphen/>
        <w:t>lo</w:t>
        <w:softHyphen/>
        <w:t>wed up by the gent</w:t>
        <w:softHyphen/>
        <w:t>le ri</w:t>
        <w:softHyphen/>
        <w:t>se of the land. In his ima</w:t>
        <w:softHyphen/>
        <w:t>gi</w:t>
        <w:softHyphen/>
        <w:t>na</w:t>
        <w:softHyphen/>
        <w:t>ti</w:t>
        <w:softHyphen/>
        <w:t>on he co</w:t>
        <w:softHyphen/>
        <w:t>uld com</w:t>
        <w:softHyphen/>
        <w:t>mand the pers</w:t>
        <w:softHyphen/>
        <w:t>pec</w:t>
        <w:softHyphen/>
        <w:t>ti</w:t>
        <w:softHyphen/>
        <w:t>ve of hawks circ</w:t>
        <w:softHyphen/>
        <w:t>ling over</w:t>
        <w:softHyphen/>
        <w:t>he</w:t>
        <w:softHyphen/>
        <w:t>ad. The de</w:t>
        <w:softHyphen/>
        <w:t>ep-car</w:t>
        <w:softHyphen/>
        <w:t>ved val</w:t>
        <w:softHyphen/>
        <w:t>leys, the co</w:t>
        <w:softHyphen/>
        <w:t>ol gre</w:t>
        <w:softHyphen/>
        <w:t>en of the tre</w:t>
        <w:softHyphen/>
        <w:t>es crad</w:t>
        <w:softHyphen/>
        <w:t>led wit</w:t>
        <w:softHyphen/>
        <w:t>hin them. May</w:t>
        <w:softHyphen/>
        <w:t>be the An</w:t>
        <w:softHyphen/>
        <w:t>ci</w:t>
        <w:softHyphen/>
        <w:t>ent One still kept watch over the world, flan</w:t>
        <w:softHyphen/>
        <w:t>ked by springs that fed in</w:t>
        <w:softHyphen/>
        <w:t>to the Pa</w:t>
        <w:softHyphen/>
        <w:t>ci</w:t>
        <w:softHyphen/>
        <w:t>fic and the At</w:t>
        <w:softHyphen/>
        <w:t>lan</w:t>
        <w:softHyphen/>
        <w:t>tic, wa</w:t>
        <w:softHyphen/>
        <w:t>ter that cir</w:t>
        <w:softHyphen/>
        <w:t>cu</w:t>
        <w:softHyphen/>
        <w:t>la</w:t>
        <w:softHyphen/>
        <w:t>ted thro</w:t>
        <w:softHyphen/>
        <w:t>ug</w:t>
        <w:softHyphen/>
        <w:t>ho</w:t>
        <w:softHyphen/>
        <w:t>ut the world li</w:t>
        <w:softHyphen/>
        <w:t>ke blo</w:t>
        <w:softHyphen/>
        <w:t>od or lymph thro</w:t>
        <w:softHyphen/>
        <w:t>ugh the body. In</w:t>
        <w:softHyphen/>
        <w:t>cu</w:t>
        <w:softHyphen/>
        <w:t>rab</w:t>
        <w:softHyphen/>
        <w:t>le il</w:t>
        <w:softHyphen/>
        <w:t>lness and age</w:t>
        <w:softHyphen/>
        <w:t>less im</w:t>
        <w:softHyphen/>
        <w:t>mor</w:t>
        <w:softHyphen/>
        <w:t>ta</w:t>
        <w:softHyphen/>
        <w:t>lity; the ri</w:t>
        <w:softHyphen/>
        <w:t>sing and fal</w:t>
        <w:softHyphen/>
        <w:t>ling of the ti</w:t>
        <w:softHyphen/>
        <w:t>des ca</w:t>
        <w:softHyphen/>
        <w:t>used by fluc</w:t>
        <w:softHyphen/>
        <w:t>tu</w:t>
        <w:softHyphen/>
        <w:t>ati</w:t>
        <w:softHyphen/>
        <w:t>ons in gra</w:t>
        <w:softHyphen/>
        <w:t>vity; li</w:t>
        <w:softHyphen/>
        <w:t>fe and de</w:t>
        <w:softHyphen/>
        <w:t>ath. All the cont</w:t>
        <w:softHyphen/>
        <w:t>ra</w:t>
        <w:softHyphen/>
        <w:t>dic</w:t>
        <w:softHyphen/>
        <w:t>ti</w:t>
        <w:softHyphen/>
        <w:t>ons fu</w:t>
        <w:softHyphen/>
        <w:t>sed in</w:t>
        <w:softHyphen/>
        <w:t>to one and ro</w:t>
        <w:softHyphen/>
        <w:t>se out of the de</w:t>
        <w:softHyphen/>
        <w:t>sert sands. Everyt</w:t>
        <w:softHyphen/>
        <w:t>hing sug</w:t>
        <w:softHyphen/>
        <w:t>ges</w:t>
        <w:softHyphen/>
        <w:t>ted it. Everyt</w:t>
        <w:softHyphen/>
        <w:t>hing whis</w:t>
        <w:softHyphen/>
        <w:t>pe</w:t>
        <w:softHyphen/>
        <w:t>red to him that he sho</w:t>
        <w:softHyphen/>
        <w:t>uld go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uddenly Mac</w:t>
        <w:softHyphen/>
        <w:t>hi</w:t>
        <w:softHyphen/>
        <w:t>ko was stan</w:t>
        <w:softHyphen/>
        <w:t>ding be</w:t>
        <w:softHyphen/>
        <w:t>hind him. Ka</w:t>
        <w:softHyphen/>
        <w:t>oru tur</w:t>
        <w:softHyphen/>
        <w:t>ned to lo</w:t>
        <w:softHyphen/>
        <w:t>ok at her, and sa</w:t>
        <w:softHyphen/>
        <w:t>id, "I'll go, Mom."</w:t>
      </w:r>
    </w:p>
    <w:p>
      <w:pPr>
        <w:pStyle w:val="Normal"/>
        <w:rPr/>
      </w:pPr>
      <w:r>
        <w:rPr/>
        <w:t>    </w:t>
      </w:r>
      <w:r>
        <w:rPr/>
        <w:t>"How will you go?"</w:t>
      </w:r>
    </w:p>
    <w:p>
      <w:pPr>
        <w:pStyle w:val="Normal"/>
        <w:rPr/>
      </w:pPr>
      <w:r>
        <w:rPr/>
        <w:t>    </w:t>
      </w:r>
      <w:r>
        <w:rPr/>
        <w:t>"I'll ha</w:t>
        <w:softHyphen/>
        <w:t>ve Dad's mo</w:t>
        <w:softHyphen/>
        <w:t>torcyc</w:t>
        <w:softHyphen/>
        <w:t>le flown to L.A., and then I'll ri</w:t>
        <w:softHyphen/>
        <w:t>de out in</w:t>
        <w:softHyphen/>
        <w:t>to the de</w:t>
        <w:softHyphen/>
        <w:t>sert."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 over and ov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PART III - JOURNEY TO THE END OF THE EARTH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arkness fil</w:t>
        <w:softHyphen/>
        <w:t>led his re</w:t>
        <w:softHyphen/>
        <w:t>ar-vi</w:t>
        <w:softHyphen/>
        <w:t>ew mir</w:t>
        <w:softHyphen/>
        <w:t>ror. The eas</w:t>
        <w:softHyphen/>
        <w:t>tern ho</w:t>
        <w:softHyphen/>
        <w:t>ri</w:t>
        <w:softHyphen/>
        <w:t>zon was gra</w:t>
        <w:softHyphen/>
        <w:t>du</w:t>
        <w:softHyphen/>
        <w:t>al</w:t>
        <w:softHyphen/>
        <w:t>ly brigh</w:t>
        <w:softHyphen/>
        <w:t>te</w:t>
        <w:softHyphen/>
        <w:t>ning, but night still ru</w:t>
        <w:softHyphen/>
        <w:t>led the sky as a who</w:t>
        <w:softHyphen/>
        <w:t>le. At the mo</w:t>
        <w:softHyphen/>
        <w:t>ment, Ka</w:t>
        <w:softHyphen/>
        <w:t>oru was not</w:t>
        <w:softHyphen/>
        <w:t>hing but a fi</w:t>
        <w:softHyphen/>
        <w:t>gu</w:t>
        <w:softHyphen/>
        <w:t>re ma</w:t>
        <w:softHyphen/>
        <w:t>king its way thro</w:t>
        <w:softHyphen/>
        <w:t>ugh dark</w:t>
        <w:softHyphen/>
        <w:t>ness to</w:t>
        <w:softHyphen/>
        <w:t>ward the dawn. The few clu</w:t>
        <w:softHyphen/>
        <w:t>es he'd fo</w:t>
        <w:softHyphen/>
        <w:t>und had led him to this mis</w:t>
        <w:softHyphen/>
        <w:t>si</w:t>
        <w:softHyphen/>
        <w:t>on, this bur</w:t>
        <w:softHyphen/>
        <w:t>den, to se</w:t>
        <w:softHyphen/>
        <w:t>arch out a way to com</w:t>
        <w:softHyphen/>
        <w:t>bat the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. All aro</w:t>
        <w:softHyphen/>
        <w:t>und was black</w:t>
        <w:softHyphen/>
        <w:t>ness, and he had to cha</w:t>
        <w:softHyphen/>
        <w:t>se the fa</w:t>
        <w:softHyphen/>
        <w:t>in</w:t>
        <w:softHyphen/>
        <w:t>test hint of light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few cars on the in</w:t>
        <w:softHyphen/>
        <w:t>ters</w:t>
        <w:softHyphen/>
        <w:t>ta</w:t>
        <w:softHyphen/>
        <w:t>te high</w:t>
        <w:softHyphen/>
        <w:t>way cros</w:t>
        <w:softHyphen/>
        <w:t>sing the Mo</w:t>
        <w:softHyphen/>
        <w:t>j</w:t>
        <w:softHyphen/>
        <w:t>ave De</w:t>
        <w:softHyphen/>
        <w:t>sert at night, so for a long whi</w:t>
        <w:softHyphen/>
        <w:t>le he didn't ne</w:t>
        <w:softHyphen/>
        <w:t>ed to glan</w:t>
        <w:softHyphen/>
        <w:t>ce in the re</w:t>
        <w:softHyphen/>
        <w:t>ar-vi</w:t>
        <w:softHyphen/>
        <w:t>ew mir</w:t>
        <w:softHyphen/>
        <w:t>ror. But as signs of dawn be</w:t>
        <w:softHyphen/>
        <w:t>gan to press in upon him from the front, he chec</w:t>
        <w:softHyphen/>
        <w:t>ked it mo</w:t>
        <w:softHyphen/>
        <w:t>re fre</w:t>
        <w:softHyphen/>
        <w:t>qu</w:t>
        <w:softHyphen/>
        <w:t>ently. The sky was de</w:t>
        <w:softHyphen/>
        <w:t>fi</w:t>
        <w:softHyphen/>
        <w:t>ni</w:t>
        <w:softHyphen/>
        <w:t>tely es</w:t>
        <w:softHyphen/>
        <w:t>ca</w:t>
        <w:softHyphen/>
        <w:t>ping night's do</w:t>
        <w:softHyphen/>
        <w:t>mi</w:t>
        <w:softHyphen/>
        <w:t>ni</w:t>
        <w:softHyphen/>
        <w:t>on now, emb</w:t>
        <w:softHyphen/>
        <w:t>ra</w:t>
        <w:softHyphen/>
        <w:t>cing the dawn. The lands</w:t>
        <w:softHyphen/>
        <w:t>ca</w:t>
        <w:softHyphen/>
        <w:t>pe's trans</w:t>
        <w:softHyphen/>
        <w:t>for</w:t>
        <w:softHyphen/>
        <w:t>ma</w:t>
        <w:softHyphen/>
        <w:t>ti</w:t>
        <w:softHyphen/>
        <w:t>on was be</w:t>
        <w:softHyphen/>
        <w:t>a</w:t>
        <w:softHyphen/>
        <w:t>uti</w:t>
        <w:softHyphen/>
        <w:t>ful to Ka</w:t>
        <w:softHyphen/>
        <w:t>oru's eyes. The brown earth re</w:t>
        <w:softHyphen/>
        <w:t>ce</w:t>
        <w:softHyphen/>
        <w:t>ived the cor</w:t>
        <w:softHyphen/>
        <w:t>ro</w:t>
        <w:softHyphen/>
        <w:t>ding rays of the mor</w:t>
        <w:softHyphen/>
        <w:t>ning and in turn sta</w:t>
        <w:softHyphen/>
        <w:t>ined the dark</w:t>
        <w:softHyphen/>
        <w:t>ness be</w:t>
        <w:softHyphen/>
        <w:t>hind him red. On eit</w:t>
        <w:softHyphen/>
        <w:t>her si</w:t>
        <w:softHyphen/>
        <w:t>de of the high</w:t>
        <w:softHyphen/>
        <w:t>way mo</w:t>
        <w:softHyphen/>
        <w:t>un</w:t>
        <w:softHyphen/>
        <w:t>ta</w:t>
        <w:softHyphen/>
        <w:t>in rid</w:t>
        <w:softHyphen/>
        <w:t>ges be</w:t>
        <w:softHyphen/>
        <w:t>gan to ap</w:t>
        <w:softHyphen/>
        <w:t>pe</w:t>
        <w:softHyphen/>
        <w:t>ar in sil</w:t>
        <w:softHyphen/>
        <w:t>ho</w:t>
        <w:softHyphen/>
        <w:t>u</w:t>
        <w:softHyphen/>
        <w:t>et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Both hands grip</w:t>
        <w:softHyphen/>
        <w:t>ping the hand</w:t>
        <w:softHyphen/>
        <w:t>le</w:t>
        <w:softHyphen/>
        <w:t>bars of the XLR, the 600CC off-ro</w:t>
        <w:softHyphen/>
        <w:t>ad bi</w:t>
        <w:softHyphen/>
        <w:t>ke his fat</w:t>
        <w:softHyphen/>
        <w:t>her had bo</w:t>
        <w:softHyphen/>
        <w:t>ught ten ye</w:t>
        <w:softHyphen/>
        <w:t>ars ago, Ka</w:t>
        <w:softHyphen/>
        <w:t>oru tur</w:t>
        <w:softHyphen/>
        <w:t>ned his he</w:t>
        <w:softHyphen/>
        <w:t>ad to see his sur</w:t>
        <w:softHyphen/>
        <w:t>ro</w:t>
        <w:softHyphen/>
        <w:t>un</w:t>
        <w:softHyphen/>
        <w:t>dings. He wan</w:t>
        <w:softHyphen/>
        <w:t>ted to sa</w:t>
        <w:softHyphen/>
        <w:t>vo</w:t>
        <w:softHyphen/>
        <w:t>ur the lands</w:t>
        <w:softHyphen/>
        <w:t>ca</w:t>
        <w:softHyphen/>
        <w:t>pe ra</w:t>
        <w:softHyphen/>
        <w:t>cing by with his own eyes, not thro</w:t>
        <w:softHyphen/>
        <w:t>ugh a mi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He'd be</w:t>
        <w:softHyphen/>
        <w:t>en dre</w:t>
        <w:softHyphen/>
        <w:t>aming of this de</w:t>
        <w:softHyphen/>
        <w:t>sert was</w:t>
        <w:softHyphen/>
        <w:t>te</w:t>
        <w:softHyphen/>
        <w:t>land sin</w:t>
        <w:softHyphen/>
        <w:t>ce he was ten. And now he'd co</w:t>
        <w:softHyphen/>
        <w:t>me all the way to Ame</w:t>
        <w:softHyphen/>
        <w:t>ri</w:t>
        <w:softHyphen/>
        <w:t>ca and rid</w:t>
        <w:softHyphen/>
        <w:t>den six ho</w:t>
        <w:softHyphen/>
        <w:t>urs stra</w:t>
        <w:softHyphen/>
        <w:t>ight to see it.</w:t>
      </w:r>
    </w:p>
    <w:p>
      <w:pPr>
        <w:pStyle w:val="Normal"/>
        <w:rPr/>
      </w:pPr>
      <w:r>
        <w:rPr/>
        <w:t>    </w:t>
      </w:r>
      <w:r>
        <w:rPr/>
        <w:t>It had be</w:t>
        <w:softHyphen/>
        <w:t>en la</w:t>
        <w:softHyphen/>
        <w:t>te yes</w:t>
        <w:softHyphen/>
        <w:t>ter</w:t>
        <w:softHyphen/>
        <w:t>day af</w:t>
        <w:softHyphen/>
        <w:t>ter</w:t>
        <w:softHyphen/>
        <w:t>no</w:t>
        <w:softHyphen/>
        <w:t>on when he'd pic</w:t>
        <w:softHyphen/>
        <w:t>ked up the XLR. He'd ship</w:t>
        <w:softHyphen/>
        <w:t>ped it to Ame</w:t>
        <w:softHyphen/>
        <w:t>ri</w:t>
        <w:softHyphen/>
        <w:t>ca air fre</w:t>
        <w:softHyphen/>
        <w:t>ight. Then he'd had to pack for this ra</w:t>
        <w:softHyphen/>
        <w:t>ce ac</w:t>
        <w:softHyphen/>
        <w:t>ross the de</w:t>
        <w:softHyphen/>
        <w:t>sert. It had be</w:t>
        <w:softHyphen/>
        <w:t>en ne</w:t>
        <w:softHyphen/>
        <w:t>arly ten when he'd fi</w:t>
        <w:softHyphen/>
        <w:t>nal</w:t>
        <w:softHyphen/>
        <w:t>ly left L.A. He'd con</w:t>
        <w:softHyphen/>
        <w:t>si</w:t>
        <w:softHyphen/>
        <w:t>de</w:t>
        <w:softHyphen/>
        <w:t>red get</w:t>
        <w:softHyphen/>
        <w:t>ting a go</w:t>
        <w:softHyphen/>
        <w:t>od night's rest in a ho</w:t>
        <w:softHyphen/>
        <w:t>tel and de</w:t>
        <w:softHyphen/>
        <w:t>par</w:t>
        <w:softHyphen/>
        <w:t>ting the next mor</w:t>
        <w:softHyphen/>
        <w:t>ning, but when he con</w:t>
        <w:softHyphen/>
        <w:t>temp</w:t>
        <w:softHyphen/>
        <w:t>la</w:t>
        <w:softHyphen/>
        <w:t>ted the vast de</w:t>
        <w:softHyphen/>
        <w:t>sert to the east of him he co</w:t>
        <w:softHyphen/>
        <w:t>uldn't con</w:t>
        <w:softHyphen/>
        <w:t>ta</w:t>
        <w:softHyphen/>
        <w:t>in him</w:t>
        <w:softHyphen/>
        <w:t>self. He simply had to set off im</w:t>
        <w:softHyphen/>
        <w:t>me</w:t>
        <w:softHyphen/>
        <w:t>di</w:t>
        <w:softHyphen/>
        <w:t>ately.</w:t>
      </w:r>
    </w:p>
    <w:p>
      <w:pPr>
        <w:pStyle w:val="Normal"/>
        <w:rPr/>
      </w:pPr>
      <w:r>
        <w:rPr/>
        <w:t>    </w:t>
      </w:r>
      <w:r>
        <w:rPr/>
        <w:t>But it was dark when he left, and had be</w:t>
        <w:softHyphen/>
        <w:t>en dark ever sin</w:t>
        <w:softHyphen/>
        <w:t>ce. Tho</w:t>
        <w:softHyphen/>
        <w:t>ugh he'd known he was tra</w:t>
        <w:softHyphen/>
        <w:t>ver</w:t>
        <w:softHyphen/>
        <w:t>sing the Mo</w:t>
        <w:softHyphen/>
        <w:t>j</w:t>
        <w:softHyphen/>
        <w:t>ave de</w:t>
        <w:softHyphen/>
        <w:t>sert, he might as well ha</w:t>
        <w:softHyphen/>
        <w:t>ve be</w:t>
        <w:softHyphen/>
        <w:t>en ri</w:t>
        <w:softHyphen/>
        <w:t>ding thro</w:t>
        <w:softHyphen/>
        <w:t>ugh mo</w:t>
        <w:softHyphen/>
        <w:t>un</w:t>
        <w:softHyphen/>
        <w:t>ta</w:t>
        <w:softHyphen/>
        <w:t>in me</w:t>
        <w:softHyphen/>
        <w:t>adows for all he co</w:t>
        <w:softHyphen/>
        <w:t>uld see. But all he had to do was po</w:t>
        <w:softHyphen/>
        <w:t>int the bi</w:t>
        <w:softHyphen/>
        <w:t>ke down the high</w:t>
        <w:softHyphen/>
        <w:t>way le</w:t>
        <w:softHyphen/>
        <w:t>ading stra</w:t>
        <w:softHyphen/>
        <w:t>ight in</w:t>
        <w:softHyphen/>
        <w:t>to the dark</w:t>
        <w:softHyphen/>
        <w:t>ness and ke</w:t>
        <w:softHyphen/>
        <w:t>ep the hand</w:t>
        <w:softHyphen/>
        <w:t>le</w:t>
        <w:softHyphen/>
        <w:t>bars ste</w:t>
        <w:softHyphen/>
        <w:t>ady. Now the sun was ri</w:t>
        <w:softHyphen/>
        <w:t>sing, gi</w:t>
        <w:softHyphen/>
        <w:t>ving him his first glimp</w:t>
        <w:softHyphen/>
        <w:t>se of the land.</w:t>
      </w:r>
    </w:p>
    <w:p>
      <w:pPr>
        <w:pStyle w:val="Normal"/>
        <w:rPr/>
      </w:pPr>
      <w:r>
        <w:rPr/>
        <w:t>    </w:t>
      </w:r>
      <w:r>
        <w:rPr/>
        <w:t>Kaoru was glad he'd set off when he had, and glad he'd kept go</w:t>
        <w:softHyphen/>
        <w:t>ing. This chan</w:t>
        <w:softHyphen/>
        <w:t>ge in the lands</w:t>
        <w:softHyphen/>
        <w:t>ca</w:t>
        <w:softHyphen/>
        <w:t>pe was not to be mis</w:t>
        <w:softHyphen/>
        <w:t>sed. That, and he'd avo</w:t>
        <w:softHyphen/>
        <w:t>ided was</w:t>
        <w:softHyphen/>
        <w:t>ting a day. The</w:t>
        <w:softHyphen/>
        <w:t>re wasn't much ti</w:t>
        <w:softHyphen/>
        <w:t>me left. To</w:t>
        <w:softHyphen/>
        <w:t>day was the first of Sep</w:t>
        <w:softHyphen/>
        <w:t>tem</w:t>
        <w:softHyphen/>
        <w:t>ber: he had to co</w:t>
        <w:softHyphen/>
        <w:t>me up with so</w:t>
        <w:softHyphen/>
        <w:t>me sort of conc</w:t>
        <w:softHyphen/>
        <w:t>lu</w:t>
        <w:softHyphen/>
        <w:t>si</w:t>
        <w:softHyphen/>
        <w:t>on wit</w:t>
        <w:softHyphen/>
        <w:t>hin the</w:t>
        <w:softHyphen/>
        <w:t>se two months, or it might me</w:t>
        <w:softHyphen/>
        <w:t>an the li</w:t>
        <w:softHyphen/>
        <w:t>fe of not only Re</w:t>
        <w:softHyphen/>
        <w:t>iko, but her newly-con</w:t>
        <w:softHyphen/>
        <w:t>ce</w:t>
        <w:softHyphen/>
        <w:t>ived child.</w:t>
      </w:r>
    </w:p>
    <w:p>
      <w:pPr>
        <w:pStyle w:val="Normal"/>
        <w:rPr/>
      </w:pPr>
      <w:r>
        <w:rPr/>
        <w:t>    </w:t>
      </w:r>
      <w:r>
        <w:rPr/>
        <w:t>For six ho</w:t>
        <w:softHyphen/>
        <w:t>urs stra</w:t>
        <w:softHyphen/>
        <w:t>ight he'd be</w:t>
        <w:softHyphen/>
        <w:t>en sub</w:t>
        <w:softHyphen/>
        <w:t>mer</w:t>
        <w:softHyphen/>
        <w:t>ged wit</w:t>
        <w:softHyphen/>
        <w:t>hin the thick hum and vib</w:t>
        <w:softHyphen/>
        <w:t>ra</w:t>
        <w:softHyphen/>
        <w:t>ti</w:t>
        <w:softHyphen/>
        <w:t>ons of the fo</w:t>
        <w:softHyphen/>
        <w:t>ur stro</w:t>
        <w:softHyphen/>
        <w:t>ke OHC two-cylin</w:t>
        <w:softHyphen/>
        <w:t>der en</w:t>
        <w:softHyphen/>
        <w:t>gi</w:t>
        <w:softHyphen/>
        <w:t>ne. The ro</w:t>
        <w:softHyphen/>
        <w:t>ad was ni</w:t>
        <w:softHyphen/>
        <w:t>cely se</w:t>
        <w:softHyphen/>
        <w:t>aled, but still he ma</w:t>
        <w:softHyphen/>
        <w:t>in</w:t>
        <w:softHyphen/>
        <w:t>ta</w:t>
        <w:softHyphen/>
        <w:t>ined per</w:t>
        <w:softHyphen/>
        <w:t>fect ri</w:t>
        <w:softHyphen/>
        <w:t>ding form, ne</w:t>
        <w:softHyphen/>
        <w:t>ver lo</w:t>
        <w:softHyphen/>
        <w:t>ose</w:t>
        <w:softHyphen/>
        <w:t>ning his knee grip. His fat</w:t>
        <w:softHyphen/>
        <w:t>her had dril</w:t>
        <w:softHyphen/>
        <w:t>led pro</w:t>
        <w:softHyphen/>
        <w:t>per bi</w:t>
        <w:softHyphen/>
        <w:t>king tech</w:t>
        <w:softHyphen/>
        <w:t>ni</w:t>
        <w:softHyphen/>
        <w:t>que in</w:t>
        <w:softHyphen/>
        <w:t>to him. Whe</w:t>
        <w:softHyphen/>
        <w:t>ne</w:t>
        <w:softHyphen/>
        <w:t>ver he'd lap</w:t>
        <w:softHyphen/>
        <w:t>sed in</w:t>
        <w:softHyphen/>
        <w:t>to an un</w:t>
        <w:softHyphen/>
        <w:t>sightly splay-kne</w:t>
        <w:softHyphen/>
        <w:t>ed po</w:t>
        <w:softHyphen/>
        <w:t>se, his fat</w:t>
        <w:softHyphen/>
        <w:t>her wo</w:t>
        <w:softHyphen/>
        <w:t>uld slap his kne</w:t>
        <w:softHyphen/>
        <w:t xml:space="preserve">es and yell at him. </w:t>
      </w:r>
      <w:r>
        <w:rPr>
          <w:i/>
          <w:iCs/>
        </w:rPr>
        <w:t>Ke</w:t>
        <w:softHyphen/>
        <w:t>ep yo</w:t>
        <w:softHyphen/>
        <w:t>ur kne</w:t>
        <w:softHyphen/>
        <w:t>es tight aro</w:t>
        <w:softHyphen/>
        <w:t>und the tank, kid</w:t>
        <w:softHyphen/>
        <w:t>do.</w:t>
      </w:r>
    </w:p>
    <w:p>
      <w:pPr>
        <w:pStyle w:val="Normal"/>
        <w:rPr/>
      </w:pPr>
      <w:r>
        <w:rPr/>
        <w:t>    </w:t>
      </w:r>
      <w:r>
        <w:rPr/>
        <w:t>And he had, all the way. Sho</w:t>
        <w:softHyphen/>
        <w:t>ul</w:t>
        <w:softHyphen/>
        <w:t>ders re</w:t>
        <w:softHyphen/>
        <w:t>la</w:t>
        <w:softHyphen/>
        <w:t>xed, we</w:t>
        <w:softHyphen/>
        <w:t>ight ni</w:t>
        <w:softHyphen/>
        <w:t>cely ba</w:t>
        <w:softHyphen/>
        <w:t>lan</w:t>
        <w:softHyphen/>
        <w:t>ced on the fo</w:t>
        <w:softHyphen/>
        <w:t>ot</w:t>
        <w:softHyphen/>
        <w:t>rests. Ka</w:t>
        <w:softHyphen/>
        <w:t>oru's fat</w:t>
        <w:softHyphen/>
        <w:t>her had ta</w:t>
        <w:softHyphen/>
        <w:t>ken him ri</w:t>
        <w:softHyphen/>
        <w:t>ding even af</w:t>
        <w:softHyphen/>
        <w:t>ter his di</w:t>
        <w:softHyphen/>
        <w:t>ag</w:t>
        <w:softHyphen/>
        <w:t>no</w:t>
        <w:softHyphen/>
        <w:t>sis, and on tho</w:t>
        <w:softHyphen/>
        <w:t>se trips es</w:t>
        <w:softHyphen/>
        <w:t>pe</w:t>
        <w:softHyphen/>
        <w:t>ci</w:t>
        <w:softHyphen/>
        <w:t>al</w:t>
        <w:softHyphen/>
        <w:t>ly his fat</w:t>
        <w:softHyphen/>
        <w:t>her's words of inst</w:t>
        <w:softHyphen/>
        <w:t>ruc</w:t>
        <w:softHyphen/>
        <w:t>ti</w:t>
        <w:softHyphen/>
        <w:t>on had sunk de</w:t>
        <w:softHyphen/>
        <w:t>ep in</w:t>
        <w:softHyphen/>
        <w:t>to his he</w:t>
        <w:softHyphen/>
        <w:t>art. He tri</w:t>
        <w:softHyphen/>
        <w:t>ed hard to ri</w:t>
        <w:softHyphen/>
        <w:t>de with pre</w:t>
        <w:softHyphen/>
        <w:t>c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trip me</w:t>
        <w:softHyphen/>
        <w:t>ter sho</w:t>
        <w:softHyphen/>
        <w:t>wed he'd co</w:t>
        <w:softHyphen/>
        <w:t>me three hund</w:t>
        <w:softHyphen/>
        <w:t>red mi</w:t>
        <w:softHyphen/>
        <w:t>les. The XLR's hu</w:t>
        <w:softHyphen/>
        <w:t>ge gas tank held thirty lit</w:t>
        <w:softHyphen/>
        <w:t>res, go</w:t>
        <w:softHyphen/>
        <w:t>od for three hund</w:t>
        <w:softHyphen/>
        <w:t>red and fifty mi</w:t>
        <w:softHyphen/>
        <w:t>les of high</w:t>
        <w:softHyphen/>
        <w:t>way dri</w:t>
        <w:softHyphen/>
        <w:t>ving. Which me</w:t>
        <w:softHyphen/>
        <w:t>ant it was abo</w:t>
        <w:softHyphen/>
        <w:t>ut ti</w:t>
        <w:softHyphen/>
        <w:t>me to fill up: much fart</w:t>
        <w:softHyphen/>
        <w:t>her and he'd risk run</w:t>
        <w:softHyphen/>
        <w:t>ning out of fu</w:t>
        <w:softHyphen/>
        <w:t>el. This high</w:t>
        <w:softHyphen/>
        <w:t>way had stretc</w:t>
        <w:softHyphen/>
        <w:t>hes of two hund</w:t>
        <w:softHyphen/>
        <w:t>red or mo</w:t>
        <w:softHyphen/>
        <w:t>re mi</w:t>
        <w:softHyphen/>
        <w:t>les with no gas sta</w:t>
        <w:softHyphen/>
        <w:t>ti</w:t>
        <w:softHyphen/>
        <w:t>on, so he had to be ca</w:t>
        <w:softHyphen/>
        <w:t>re</w:t>
        <w:softHyphen/>
        <w:t>ful. The lug</w:t>
        <w:softHyphen/>
        <w:t>ga</w:t>
        <w:softHyphen/>
        <w:t>ge rack held a spa</w:t>
        <w:softHyphen/>
        <w:t>re pol</w:t>
        <w:softHyphen/>
        <w:t>yu</w:t>
        <w:softHyphen/>
        <w:t>ret</w:t>
        <w:softHyphen/>
        <w:t>ha</w:t>
        <w:softHyphen/>
        <w:t>ne gas can, but it was empty. He'd me</w:t>
        <w:softHyphen/>
        <w:t>ant to stop at a ho</w:t>
        <w:softHyphen/>
        <w:t>tel so</w:t>
        <w:softHyphen/>
        <w:t>mew</w:t>
        <w:softHyphen/>
        <w:t>he</w:t>
        <w:softHyphen/>
        <w:t>re and lie down on a bed; now he might ha</w:t>
        <w:softHyphen/>
        <w:t>ve co</w:t>
        <w:softHyphen/>
        <w:t>me too fa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'll stop at the next town and ha</w:t>
        <w:softHyphen/>
        <w:t>ve so</w:t>
        <w:softHyphen/>
        <w:t>me bre</w:t>
        <w:softHyphen/>
        <w:t>ak</w:t>
        <w:softHyphen/>
        <w:t xml:space="preserve">fast, </w:t>
      </w:r>
      <w:r>
        <w:rPr/>
        <w:t>he told him</w:t>
        <w:softHyphen/>
        <w:t>self. He knew if he didn't for</w:t>
        <w:softHyphen/>
        <w:t>ce him</w:t>
        <w:softHyphen/>
        <w:t>self to stop he'd ri</w:t>
        <w:softHyphen/>
        <w:t>de his fat</w:t>
        <w:softHyphen/>
        <w:t>her's bi</w:t>
        <w:softHyphen/>
        <w:t>ke un</w:t>
        <w:softHyphen/>
        <w:t>til it was out of gas. It frust</w:t>
        <w:softHyphen/>
        <w:t>ra</w:t>
        <w:softHyphen/>
        <w:t>ted him to ha</w:t>
        <w:softHyphen/>
        <w:t>ve to stop. Watc</w:t>
        <w:softHyphen/>
        <w:t>hing the chan</w:t>
        <w:softHyphen/>
        <w:t>ge from night to day had pro</w:t>
        <w:softHyphen/>
        <w:t>ven to Ka</w:t>
        <w:softHyphen/>
        <w:t>oru that the world was re</w:t>
        <w:softHyphen/>
        <w:t>vol</w:t>
        <w:softHyphen/>
        <w:t>ving on its own; he felt that if he stop</w:t>
        <w:softHyphen/>
        <w:t>ped it wo</w:t>
        <w:softHyphen/>
        <w:t>uld go on re</w:t>
        <w:softHyphen/>
        <w:t>vol</w:t>
        <w:softHyphen/>
        <w:t>ving wit</w:t>
        <w:softHyphen/>
        <w:t>ho</w:t>
        <w:softHyphen/>
        <w:t>ut him, and he'd be left be</w:t>
        <w:softHyphen/>
        <w:t>hind.</w:t>
      </w:r>
    </w:p>
    <w:p>
      <w:pPr>
        <w:pStyle w:val="Normal"/>
        <w:rPr/>
      </w:pPr>
      <w:r>
        <w:rPr/>
        <w:t>    </w:t>
      </w:r>
      <w:r>
        <w:rPr/>
        <w:t>Just as the last tra</w:t>
        <w:softHyphen/>
        <w:t>ces of night di</w:t>
        <w:softHyphen/>
        <w:t>sap</w:t>
        <w:softHyphen/>
        <w:t>pe</w:t>
        <w:softHyphen/>
        <w:t>ared from his re</w:t>
        <w:softHyphen/>
        <w:t>ar-vi</w:t>
        <w:softHyphen/>
        <w:t>ew mir</w:t>
        <w:softHyphen/>
        <w:t>ror, le</w:t>
        <w:softHyphen/>
        <w:t>aving the land comp</w:t>
        <w:softHyphen/>
        <w:t>le</w:t>
        <w:softHyphen/>
        <w:t>tely co</w:t>
        <w:softHyphen/>
        <w:t>ve</w:t>
        <w:softHyphen/>
        <w:t>red with light, a town ap</w:t>
        <w:softHyphen/>
        <w:t>pe</w:t>
        <w:softHyphen/>
        <w:t>ared in the dis</w:t>
        <w:softHyphen/>
        <w:t>tan</w:t>
        <w:softHyphen/>
        <w:t>ce ahe</w:t>
        <w:softHyphen/>
        <w:t>ad. It sho</w:t>
        <w:softHyphen/>
        <w:t>uld ha</w:t>
        <w:softHyphen/>
        <w:t>ve a gas sta</w:t>
        <w:softHyphen/>
        <w:t>ti</w:t>
        <w:softHyphen/>
        <w:t>on and a pla</w:t>
        <w:softHyphen/>
        <w:t>ce to eat.</w:t>
      </w:r>
    </w:p>
    <w:p>
      <w:pPr>
        <w:pStyle w:val="Normal"/>
        <w:rPr/>
      </w:pPr>
      <w:r>
        <w:rPr/>
        <w:t>    </w:t>
      </w:r>
      <w:r>
        <w:rPr/>
        <w:t>Kaoru chec</w:t>
        <w:softHyphen/>
        <w:t>ked in</w:t>
        <w:softHyphen/>
        <w:t>to a mo</w:t>
        <w:softHyphen/>
        <w:t>tel a lit</w:t>
        <w:softHyphen/>
        <w:t>tle af</w:t>
        <w:softHyphen/>
        <w:t>ter no</w:t>
        <w:softHyphen/>
        <w:t>on, and then im</w:t>
        <w:softHyphen/>
        <w:t>me</w:t>
        <w:softHyphen/>
        <w:t>di</w:t>
        <w:softHyphen/>
        <w:t>ately sho</w:t>
        <w:softHyphen/>
        <w:t>we</w:t>
        <w:softHyphen/>
        <w:t>red and lay down on the bed. He tri</w:t>
        <w:softHyphen/>
        <w:t>ed to sle</w:t>
        <w:softHyphen/>
        <w:t>ep, but the en</w:t>
        <w:softHyphen/>
        <w:t>gi</w:t>
        <w:softHyphen/>
        <w:t>ne vib</w:t>
        <w:softHyphen/>
        <w:t>ra</w:t>
        <w:softHyphen/>
        <w:t>ti</w:t>
        <w:softHyphen/>
        <w:t>on had ac</w:t>
        <w:softHyphen/>
        <w:t>cu</w:t>
        <w:softHyphen/>
        <w:t>mu</w:t>
        <w:softHyphen/>
        <w:t>la</w:t>
        <w:softHyphen/>
        <w:t>ted in his body to the po</w:t>
        <w:softHyphen/>
        <w:t>int that his very cells we</w:t>
        <w:softHyphen/>
        <w:t>re sha</w:t>
        <w:softHyphen/>
        <w:t>king: he felt itchy and rest</w:t>
        <w:softHyphen/>
        <w:t>less. Even as he lay the</w:t>
        <w:softHyphen/>
        <w:t>re his body felt li</w:t>
        <w:softHyphen/>
        <w:t>ke it was still on the bi</w:t>
        <w:softHyphen/>
        <w:t>ke. The flesh of his thighs in par</w:t>
        <w:softHyphen/>
        <w:t>ti</w:t>
        <w:softHyphen/>
        <w:t>cu</w:t>
        <w:softHyphen/>
        <w:t>lar, whe</w:t>
        <w:softHyphen/>
        <w:t>re he'd be</w:t>
        <w:softHyphen/>
        <w:t>en squ</w:t>
        <w:softHyphen/>
        <w:t>e</w:t>
        <w:softHyphen/>
        <w:t>ezing the gas tank, felt li</w:t>
        <w:softHyphen/>
        <w:t>ke it wasn't his ow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How long was I ri</w:t>
        <w:softHyphen/>
        <w:t>ding?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n</w:t>
        <w:softHyphen/>
        <w:t>ted on his fin</w:t>
        <w:softHyphen/>
        <w:t>gers. Six ho</w:t>
        <w:softHyphen/>
        <w:t>urs from LA, then he'd dis</w:t>
        <w:softHyphen/>
        <w:t>mo</w:t>
        <w:softHyphen/>
        <w:t>un</w:t>
        <w:softHyphen/>
        <w:t>ted and wa</w:t>
        <w:softHyphen/>
        <w:t>ited for the di</w:t>
        <w:softHyphen/>
        <w:t>ner to open so he co</w:t>
        <w:softHyphen/>
        <w:t>uld ha</w:t>
        <w:softHyphen/>
        <w:t>ve bre</w:t>
        <w:softHyphen/>
        <w:t>ak</w:t>
        <w:softHyphen/>
        <w:t>fast. He'd fil</w:t>
        <w:softHyphen/>
        <w:t>led up the tank, then rid</w:t>
        <w:softHyphen/>
        <w:t>den for anot</w:t>
        <w:softHyphen/>
        <w:t>her three ho</w:t>
        <w:softHyphen/>
        <w:t>urs. Al</w:t>
        <w:softHyphen/>
        <w:t>to</w:t>
        <w:softHyphen/>
        <w:t>get</w:t>
        <w:softHyphen/>
        <w:t>her, then, he'd be</w:t>
        <w:softHyphen/>
        <w:t>en ri</w:t>
        <w:softHyphen/>
        <w:t>ding for ni</w:t>
        <w:softHyphen/>
        <w:t>ne ho</w:t>
        <w:softHyphen/>
        <w:t>urs. Anot</w:t>
        <w:softHyphen/>
        <w:t>her ni</w:t>
        <w:softHyphen/>
        <w:t>ne ho</w:t>
        <w:softHyphen/>
        <w:t>urs on In</w:t>
        <w:softHyphen/>
        <w:t>ters</w:t>
        <w:softHyphen/>
        <w:t>ta</w:t>
        <w:softHyphen/>
        <w:t>te 40 wo</w:t>
        <w:softHyphen/>
        <w:t>uld get him to the vi</w:t>
        <w:softHyphen/>
        <w:t>ci</w:t>
        <w:softHyphen/>
        <w:t>nity of Al</w:t>
        <w:softHyphen/>
        <w:t>bu</w:t>
        <w:softHyphen/>
        <w:t>qu</w:t>
        <w:softHyphen/>
        <w:t>er</w:t>
        <w:softHyphen/>
        <w:t>que.</w:t>
      </w:r>
    </w:p>
    <w:p>
      <w:pPr>
        <w:pStyle w:val="Normal"/>
        <w:rPr/>
      </w:pPr>
      <w:r>
        <w:rPr/>
        <w:t>    </w:t>
      </w:r>
      <w:r>
        <w:rPr/>
        <w:t>His plan was to turn north on Ro</w:t>
        <w:softHyphen/>
        <w:t>ute 25 be</w:t>
        <w:softHyphen/>
        <w:t>fo</w:t>
        <w:softHyphen/>
        <w:t>re Al</w:t>
        <w:softHyphen/>
        <w:t>bu</w:t>
        <w:softHyphen/>
        <w:t>qu</w:t>
        <w:softHyphen/>
        <w:t>er</w:t>
        <w:softHyphen/>
        <w:t>que, he</w:t>
        <w:softHyphen/>
        <w:t>ading thro</w:t>
        <w:softHyphen/>
        <w:t>ugh San</w:t>
        <w:softHyphen/>
        <w:t>ta Fe to Los Ala</w:t>
        <w:softHyphen/>
        <w:t>mos and Ken</w:t>
        <w:softHyphen/>
        <w:t>neth Roth</w:t>
        <w:softHyphen/>
        <w:t>man's last known ad</w:t>
        <w:softHyphen/>
        <w:t>dress. Of co</w:t>
        <w:softHyphen/>
        <w:t>ur</w:t>
        <w:softHyphen/>
        <w:t>se his fi</w:t>
        <w:softHyphen/>
        <w:t>nal des</w:t>
        <w:softHyphen/>
        <w:t>ti</w:t>
        <w:softHyphen/>
        <w:t>na</w:t>
        <w:softHyphen/>
        <w:t>ti</w:t>
        <w:softHyphen/>
        <w:t>on was the Fo</w:t>
        <w:softHyphen/>
        <w:t>ur Cor</w:t>
        <w:softHyphen/>
        <w:t>ners re</w:t>
        <w:softHyphen/>
        <w:t>gi</w:t>
        <w:softHyphen/>
        <w:t>on. But be</w:t>
        <w:softHyphen/>
        <w:t>fo</w:t>
        <w:softHyphen/>
        <w:t>re that he fi</w:t>
        <w:softHyphen/>
        <w:t>gu</w:t>
        <w:softHyphen/>
        <w:t>red it was best to find out what had hap</w:t>
        <w:softHyphen/>
        <w:t>pe</w:t>
        <w:softHyphen/>
        <w:t>ned to Roth</w:t>
        <w:softHyphen/>
        <w:t>man, and what his last words me</w:t>
        <w:softHyphen/>
        <w:t>ant.</w:t>
      </w:r>
    </w:p>
    <w:p>
      <w:pPr>
        <w:pStyle w:val="Normal"/>
        <w:rPr/>
      </w:pPr>
      <w:r>
        <w:rPr/>
        <w:t>    </w:t>
      </w:r>
      <w:r>
        <w:rPr/>
        <w:t>Kaoru re</w:t>
        <w:softHyphen/>
        <w:t>ac</w:t>
        <w:softHyphen/>
        <w:t>hed for his ruck</w:t>
        <w:softHyphen/>
        <w:t>sack by the bed</w:t>
        <w:softHyphen/>
        <w:t>si</w:t>
        <w:softHyphen/>
        <w:t>de and gro</w:t>
        <w:softHyphen/>
        <w:t>ped aro</w:t>
        <w:softHyphen/>
        <w:t>und in</w:t>
        <w:softHyphen/>
        <w:t>si</w:t>
        <w:softHyphen/>
        <w:t>de it for his bil</w:t>
        <w:softHyphen/>
        <w:t>lfold and the two pho</w:t>
        <w:softHyphen/>
        <w:t>tos he sho</w:t>
        <w:softHyphen/>
        <w:t>uld ha</w:t>
        <w:softHyphen/>
        <w:t>ve in</w:t>
        <w:softHyphen/>
        <w:t>si</w:t>
        <w:softHyphen/>
        <w:t>de it. He to</w:t>
        <w:softHyphen/>
        <w:t>ok them out and stu</w:t>
        <w:softHyphen/>
        <w:t>di</w:t>
        <w:softHyphen/>
        <w:t>ed the fa</w:t>
        <w:softHyphen/>
        <w:t>ce they sho</w:t>
        <w:softHyphen/>
        <w:t>wed him. Still flat on the bed, he held them over his he</w:t>
        <w:softHyphen/>
        <w:t>ad and spo</w:t>
        <w:softHyphen/>
        <w:t>ke to the be</w:t>
        <w:softHyphen/>
        <w:t>lo</w:t>
        <w:softHyphen/>
        <w:t>ved fi</w:t>
        <w:softHyphen/>
        <w:t>g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Needless to say, it didn't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Before le</w:t>
        <w:softHyphen/>
        <w:t>aving Japan, Ka</w:t>
        <w:softHyphen/>
        <w:t>oru had vi</w:t>
        <w:softHyphen/>
        <w:t>si</w:t>
        <w:softHyphen/>
        <w:t>ted his fat</w:t>
        <w:softHyphen/>
        <w:t>her's sick</w:t>
        <w:softHyphen/>
        <w:t>ro</w:t>
        <w:softHyphen/>
        <w:t>om to tell him he was go</w:t>
        <w:softHyphen/>
        <w:t>ing to Ame</w:t>
        <w:softHyphen/>
        <w:t>ri</w:t>
        <w:softHyphen/>
        <w:t>ca. He'd exp</w:t>
        <w:softHyphen/>
        <w:t>la</w:t>
        <w:softHyphen/>
        <w:t>ined why he ne</w:t>
        <w:softHyphen/>
        <w:t>eded to go, and his fat</w:t>
        <w:softHyphen/>
        <w:t>her had nod</w:t>
        <w:softHyphen/>
        <w:t>ded and sa</w:t>
        <w:softHyphen/>
        <w:t>id:</w:t>
      </w:r>
    </w:p>
    <w:p>
      <w:pPr>
        <w:pStyle w:val="Normal"/>
        <w:rPr/>
      </w:pPr>
      <w:r>
        <w:rPr/>
        <w:t>    </w:t>
      </w:r>
      <w:r>
        <w:rPr/>
        <w:t>"I see."</w:t>
      </w:r>
    </w:p>
    <w:p>
      <w:pPr>
        <w:pStyle w:val="Normal"/>
        <w:rPr/>
      </w:pPr>
      <w:r>
        <w:rPr/>
        <w:t>    </w:t>
      </w:r>
      <w:r>
        <w:rPr/>
        <w:t>Kaoru had told his fat</w:t>
        <w:softHyphen/>
        <w:t>her everyt</w:t>
        <w:softHyphen/>
        <w:t>hing, not even con</w:t>
        <w:softHyphen/>
        <w:t>ce</w:t>
        <w:softHyphen/>
        <w:t>aling the si</w:t>
        <w:softHyphen/>
        <w:t>tu</w:t>
        <w:softHyphen/>
        <w:t>ati</w:t>
        <w:softHyphen/>
        <w:t>on with Re</w:t>
        <w:softHyphen/>
        <w:t>iko. It was pos</w:t>
        <w:softHyphen/>
        <w:t>sib</w:t>
        <w:softHyphen/>
        <w:t>le that his fat</w:t>
        <w:softHyphen/>
        <w:t>her might die whi</w:t>
        <w:softHyphen/>
        <w:t>le he was away from Japan: if he was go</w:t>
        <w:softHyphen/>
        <w:t>ing to tell his fat</w:t>
        <w:softHyphen/>
        <w:t>her at all, this was the ti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deyuki had la</w:t>
        <w:softHyphen/>
        <w:t>ug</w:t>
        <w:softHyphen/>
        <w:t>hed out lo</w:t>
        <w:softHyphen/>
        <w:t>ud upon le</w:t>
        <w:softHyphen/>
        <w:t>ar</w:t>
        <w:softHyphen/>
        <w:t>ning that he had a grandc</w:t>
        <w:softHyphen/>
        <w:t>hild gro</w:t>
        <w:softHyphen/>
        <w:t>wing wit</w:t>
        <w:softHyphen/>
        <w:t>hin the womb of this wo</w:t>
        <w:softHyphen/>
        <w:t>man Re</w:t>
        <w:softHyphen/>
        <w:t>iko.</w:t>
      </w:r>
    </w:p>
    <w:p>
      <w:pPr>
        <w:pStyle w:val="Normal"/>
        <w:rPr/>
      </w:pPr>
      <w:r>
        <w:rPr/>
        <w:t>    </w:t>
      </w:r>
      <w:r>
        <w:rPr/>
        <w:t>"Way to go, kid</w:t>
        <w:softHyphen/>
        <w:t>do." For a mo</w:t>
        <w:softHyphen/>
        <w:t>ment the old, he</w:t>
        <w:softHyphen/>
        <w:t>althy Hi</w:t>
        <w:softHyphen/>
        <w:t>de</w:t>
        <w:softHyphen/>
        <w:t>yu</w:t>
        <w:softHyphen/>
        <w:t>ki was back as he as</w:t>
        <w:softHyphen/>
        <w:t>ked with an un</w:t>
        <w:softHyphen/>
        <w:t>dis</w:t>
        <w:softHyphen/>
        <w:t>gu</w:t>
        <w:softHyphen/>
        <w:t>ised le</w:t>
        <w:softHyphen/>
        <w:t>er abo</w:t>
        <w:softHyphen/>
        <w:t>ut Re</w:t>
        <w:softHyphen/>
        <w:t>iko's ap</w:t>
        <w:softHyphen/>
        <w:t>pe</w:t>
        <w:softHyphen/>
        <w:t>aran</w:t>
        <w:softHyphen/>
        <w:t>ce. "Is she a go</w:t>
        <w:softHyphen/>
        <w:t>od wo</w:t>
        <w:softHyphen/>
        <w:t>man?"</w:t>
      </w:r>
    </w:p>
    <w:p>
      <w:pPr>
        <w:pStyle w:val="Normal"/>
        <w:rPr/>
      </w:pPr>
      <w:r>
        <w:rPr/>
        <w:t>    </w:t>
      </w:r>
      <w:r>
        <w:rPr/>
        <w:t>"To me she's the best," Ka</w:t>
        <w:softHyphen/>
        <w:t>oru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Can't le</w:t>
        <w:softHyphen/>
        <w:t>ave you alo</w:t>
        <w:softHyphen/>
        <w:t>ne for a mi</w:t>
        <w:softHyphen/>
        <w:t>nu</w:t>
        <w:softHyphen/>
        <w:t>te!" Hi</w:t>
        <w:softHyphen/>
        <w:t>de</w:t>
        <w:softHyphen/>
        <w:t>yu</w:t>
        <w:softHyphen/>
        <w:t>ki tremb</w:t>
        <w:softHyphen/>
        <w:t>led hap</w:t>
        <w:softHyphen/>
        <w:t>pily. Then he spo</w:t>
        <w:softHyphen/>
        <w:t>ke ear</w:t>
        <w:softHyphen/>
        <w:t>nestly. "I'd li</w:t>
        <w:softHyphen/>
        <w:t>ke to li</w:t>
        <w:softHyphen/>
        <w:t>ve to see my grand</w:t>
        <w:softHyphen/>
        <w:t>kid."</w:t>
      </w:r>
    </w:p>
    <w:p>
      <w:pPr>
        <w:pStyle w:val="Normal"/>
        <w:rPr/>
      </w:pPr>
      <w:r>
        <w:rPr/>
        <w:t>    </w:t>
      </w:r>
      <w:r>
        <w:rPr/>
        <w:t>When he he</w:t>
        <w:softHyphen/>
        <w:t>ard that, Ka</w:t>
        <w:softHyphen/>
        <w:t>oru was glad he'd told his fat</w:t>
        <w:softHyphen/>
        <w:t>her abo</w:t>
        <w:softHyphen/>
        <w:t>ut Re</w:t>
        <w:softHyphen/>
        <w:t>iko.</w:t>
      </w:r>
    </w:p>
    <w:p>
      <w:pPr>
        <w:pStyle w:val="Normal"/>
        <w:rPr/>
      </w:pPr>
      <w:r>
        <w:rPr/>
        <w:t>    </w:t>
      </w:r>
      <w:r>
        <w:rPr/>
        <w:t>He aver</w:t>
        <w:softHyphen/>
        <w:t>ted his eyes from Re</w:t>
        <w:softHyphen/>
        <w:t>iko's pho</w:t>
        <w:softHyphen/>
        <w:t>tog</w:t>
        <w:softHyphen/>
        <w:t>raphs and put them away in the ruck</w:t>
        <w:softHyphen/>
        <w:t>sack aga</w:t>
        <w:softHyphen/>
        <w:t>in, by to</w:t>
        <w:softHyphen/>
        <w:t>uch, not rol</w:t>
        <w:softHyphen/>
        <w:t>ling over. His he</w:t>
        <w:softHyphen/>
        <w:t>art be</w:t>
        <w:softHyphen/>
        <w:t>at wildly. Just ga</w:t>
        <w:softHyphen/>
        <w:t>zing at her se</w:t>
        <w:softHyphen/>
        <w:t>emed to inc</w:t>
        <w:softHyphen/>
        <w:t>re</w:t>
        <w:softHyphen/>
        <w:t>ase his lo</w:t>
        <w:softHyphen/>
        <w:t>ne</w:t>
        <w:softHyphen/>
        <w:t>l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To dist</w:t>
        <w:softHyphen/>
        <w:t>ract him</w:t>
        <w:softHyphen/>
        <w:t>self he lo</w:t>
        <w:softHyphen/>
        <w:t>oked aro</w:t>
        <w:softHyphen/>
        <w:t>und the ro</w:t>
        <w:softHyphen/>
        <w:t>om wit</w:t>
        <w:softHyphen/>
        <w:t>ho</w:t>
        <w:softHyphen/>
        <w:t>ut get</w:t>
        <w:softHyphen/>
        <w:t>ting up. On one wall hung a ga</w:t>
        <w:softHyphen/>
        <w:t>rish ro</w:t>
        <w:softHyphen/>
        <w:t>und ta</w:t>
        <w:softHyphen/>
        <w:t>pestry, and from the ce</w:t>
        <w:softHyphen/>
        <w:t>iling hung a fan, blo</w:t>
        <w:softHyphen/>
        <w:t>wing la</w:t>
        <w:softHyphen/>
        <w:t>zily. The so</w:t>
        <w:softHyphen/>
        <w:t>und of the fan bot</w:t>
        <w:softHyphen/>
        <w:t>he</w:t>
        <w:softHyphen/>
        <w:t>red him less than the no</w:t>
        <w:softHyphen/>
        <w:t>ise of the ref</w:t>
        <w:softHyphen/>
        <w:t>ri</w:t>
        <w:softHyphen/>
        <w:t>ge</w:t>
        <w:softHyphen/>
        <w:t>ra</w:t>
        <w:softHyphen/>
        <w:t>tor in the kitc</w:t>
        <w:softHyphen/>
        <w:t>hen.</w:t>
      </w:r>
    </w:p>
    <w:p>
      <w:pPr>
        <w:pStyle w:val="Normal"/>
        <w:rPr/>
      </w:pPr>
      <w:r>
        <w:rPr/>
        <w:t>    </w:t>
      </w:r>
      <w:r>
        <w:rPr/>
        <w:t>All of the fur</w:t>
        <w:softHyphen/>
        <w:t>ni</w:t>
        <w:softHyphen/>
        <w:t>tu</w:t>
        <w:softHyphen/>
        <w:t>re and ap</w:t>
        <w:softHyphen/>
        <w:t>pli</w:t>
        <w:softHyphen/>
        <w:t>an</w:t>
        <w:softHyphen/>
        <w:t>ces we</w:t>
        <w:softHyphen/>
        <w:t>re old, just li</w:t>
        <w:softHyphen/>
        <w:t>ke the mo</w:t>
        <w:softHyphen/>
        <w:t>tel it</w:t>
        <w:softHyphen/>
        <w:t>self. He co</w:t>
        <w:softHyphen/>
        <w:t>uld he</w:t>
        <w:softHyphen/>
        <w:t>ar so</w:t>
        <w:softHyphen/>
        <w:t>met</w:t>
        <w:softHyphen/>
        <w:t>hing-a cock</w:t>
        <w:softHyphen/>
        <w:t>ro</w:t>
        <w:softHyphen/>
        <w:t>ach, may</w:t>
        <w:softHyphen/>
        <w:t>be?-craw</w:t>
        <w:softHyphen/>
        <w:t>ling aro</w:t>
        <w:softHyphen/>
        <w:t>und un</w:t>
        <w:softHyphen/>
        <w:t>der the bed. He'd fo</w:t>
        <w:softHyphen/>
        <w:t>und one on the kitc</w:t>
        <w:softHyphen/>
        <w:t>hen flo</w:t>
        <w:softHyphen/>
        <w:t>or ear</w:t>
        <w:softHyphen/>
        <w:t>li</w:t>
        <w:softHyphen/>
        <w:t>er. May</w:t>
        <w:softHyphen/>
        <w:t>be it was the sa</w:t>
        <w:softHyphen/>
        <w:t>me one.</w:t>
      </w:r>
    </w:p>
    <w:p>
      <w:pPr>
        <w:pStyle w:val="Normal"/>
        <w:rPr/>
      </w:pPr>
      <w:r>
        <w:rPr/>
        <w:t>    </w:t>
      </w:r>
      <w:r>
        <w:rPr/>
        <w:t>Kaoru dis</w:t>
        <w:softHyphen/>
        <w:t>li</w:t>
        <w:softHyphen/>
        <w:t>ked cock</w:t>
        <w:softHyphen/>
        <w:t>ro</w:t>
        <w:softHyphen/>
        <w:t>ac</w:t>
        <w:softHyphen/>
        <w:t>hes to an unu</w:t>
        <w:softHyphen/>
        <w:t>su</w:t>
        <w:softHyphen/>
        <w:t>al deg</w:t>
        <w:softHyphen/>
        <w:t>ree, per</w:t>
        <w:softHyphen/>
        <w:t>haps be</w:t>
        <w:softHyphen/>
        <w:t>ca</w:t>
        <w:softHyphen/>
        <w:t>use he wasn't used to them: he'd ne</w:t>
        <w:softHyphen/>
        <w:t>ver se</w:t>
        <w:softHyphen/>
        <w:t>en one in the</w:t>
        <w:softHyphen/>
        <w:t>ir twenty-ninth flo</w:t>
        <w:softHyphen/>
        <w:t>or con</w:t>
        <w:softHyphen/>
        <w:t>do over</w:t>
        <w:softHyphen/>
        <w:t>lo</w:t>
        <w:softHyphen/>
        <w:t>oking the bay.</w:t>
      </w:r>
    </w:p>
    <w:p>
      <w:pPr>
        <w:pStyle w:val="Normal"/>
        <w:rPr/>
      </w:pPr>
      <w:r>
        <w:rPr/>
        <w:t>    </w:t>
      </w:r>
      <w:r>
        <w:rPr/>
        <w:t>When he'd chec</w:t>
        <w:softHyphen/>
        <w:t>ked in</w:t>
        <w:softHyphen/>
        <w:t>to this mo</w:t>
        <w:softHyphen/>
        <w:t>tel, he'd fi</w:t>
        <w:softHyphen/>
        <w:t>gu</w:t>
        <w:softHyphen/>
        <w:t>red on fal</w:t>
        <w:softHyphen/>
        <w:t>ling as</w:t>
        <w:softHyphen/>
        <w:t>le</w:t>
        <w:softHyphen/>
        <w:t>ep as so</w:t>
        <w:softHyphen/>
        <w:t>on as his he</w:t>
        <w:softHyphen/>
        <w:t>ad hit the pil</w:t>
        <w:softHyphen/>
        <w:t>low-he was that ti</w:t>
        <w:softHyphen/>
        <w:t>red. Mo</w:t>
        <w:softHyphen/>
        <w:t>re than the all-night ri</w:t>
        <w:softHyphen/>
        <w:t>de, it was the sun be</w:t>
        <w:softHyphen/>
        <w:t>ating down on him in the mor</w:t>
        <w:softHyphen/>
        <w:t>ning that had ex</w:t>
        <w:softHyphen/>
        <w:t>ha</w:t>
        <w:softHyphen/>
        <w:t>us</w:t>
        <w:softHyphen/>
        <w:t>ted him. But unex</w:t>
        <w:softHyphen/>
        <w:t>pec</w:t>
        <w:softHyphen/>
        <w:t>tedly, sle</w:t>
        <w:softHyphen/>
        <w:t>ep elu</w:t>
        <w:softHyphen/>
        <w:t>ded him. May</w:t>
        <w:softHyphen/>
        <w:t>be he was too ex</w:t>
        <w:softHyphen/>
        <w:t>ci</w:t>
        <w:softHyphen/>
        <w:t>ted: it was his first ti</w:t>
        <w:softHyphen/>
        <w:t>me in a mo</w:t>
        <w:softHyphen/>
        <w:t>tel out</w:t>
        <w:softHyphen/>
        <w:t>si</w:t>
        <w:softHyphen/>
        <w:t>de of Japan.</w:t>
      </w:r>
    </w:p>
    <w:p>
      <w:pPr>
        <w:pStyle w:val="Normal"/>
        <w:rPr/>
      </w:pPr>
      <w:r>
        <w:rPr/>
        <w:t>    </w:t>
      </w:r>
      <w:r>
        <w:rPr/>
        <w:t>It wasn't sup</w:t>
        <w:softHyphen/>
        <w:t>po</w:t>
        <w:softHyphen/>
        <w:t>sed to be li</w:t>
        <w:softHyphen/>
        <w:t>ke this, this trip. When he tho</w:t>
        <w:softHyphen/>
        <w:t>ught of the va</w:t>
        <w:softHyphen/>
        <w:t>ca</w:t>
        <w:softHyphen/>
        <w:t>ti</w:t>
        <w:softHyphen/>
        <w:t>on he'd dre</w:t>
        <w:softHyphen/>
        <w:t>amed of ten ye</w:t>
        <w:softHyphen/>
        <w:t>ars ago, the dif</w:t>
        <w:softHyphen/>
        <w:t>fe</w:t>
        <w:softHyphen/>
        <w:t>ren</w:t>
        <w:softHyphen/>
        <w:t>ce ne</w:t>
        <w:softHyphen/>
        <w:t>arly bro</w:t>
        <w:softHyphen/>
        <w:t>ught te</w:t>
        <w:softHyphen/>
        <w:t>ars to his eyes. His prob</w:t>
        <w:softHyphen/>
        <w:t>lems we</w:t>
        <w:softHyphen/>
        <w:t>re too many. He had to sa</w:t>
        <w:softHyphen/>
        <w:t>ve his dying fat</w:t>
        <w:softHyphen/>
        <w:t>her's li</w:t>
        <w:softHyphen/>
        <w:t>fe, he had to co</w:t>
        <w:softHyphen/>
        <w:t>me up with ans</w:t>
        <w:softHyphen/>
        <w:t>wers for Re</w:t>
        <w:softHyphen/>
        <w:t>iko, he had to pro</w:t>
        <w:softHyphen/>
        <w:t>ve to his child that this world was worth li</w:t>
        <w:softHyphen/>
        <w:t>ving in-the child who was now just a cell star</w:t>
        <w:softHyphen/>
        <w:t>ting to di</w:t>
        <w:softHyphen/>
        <w:t>vi</w:t>
        <w:softHyphen/>
        <w:t>de…</w:t>
      </w:r>
    </w:p>
    <w:p>
      <w:pPr>
        <w:pStyle w:val="Normal"/>
        <w:rPr/>
      </w:pPr>
      <w:r>
        <w:rPr/>
        <w:t>    </w:t>
      </w:r>
      <w:r>
        <w:rPr/>
        <w:t>He lis</w:t>
        <w:softHyphen/>
        <w:t>ted his go</w:t>
        <w:softHyphen/>
        <w:t>als in or</w:t>
        <w:softHyphen/>
        <w:t>der to bols</w:t>
        <w:softHyphen/>
        <w:t>ter his co</w:t>
        <w:softHyphen/>
        <w:t>ura</w:t>
        <w:softHyphen/>
        <w:t>ge. He felt ex</w:t>
        <w:softHyphen/>
        <w:t>ci</w:t>
        <w:softHyphen/>
        <w:t>te</w:t>
        <w:softHyphen/>
        <w:t>ment, sen</w:t>
        <w:softHyphen/>
        <w:t>ti</w:t>
        <w:softHyphen/>
        <w:t>men</w:t>
        <w:softHyphen/>
        <w:t>ta</w:t>
        <w:softHyphen/>
        <w:t>lity, fa</w:t>
        <w:softHyphen/>
        <w:t>ti</w:t>
        <w:softHyphen/>
        <w:t>gue, vib</w:t>
        <w:softHyphen/>
        <w:t>ra</w:t>
        <w:softHyphen/>
        <w:t>ti</w:t>
        <w:softHyphen/>
        <w:t>on, a sen</w:t>
        <w:softHyphen/>
        <w:t>se of mis</w:t>
        <w:softHyphen/>
        <w:t>si</w:t>
        <w:softHyphen/>
        <w:t>on, fe</w:t>
        <w:softHyphen/>
        <w:t>ar, and he</w:t>
        <w:softHyphen/>
        <w:t>at all wrap</w:t>
        <w:softHyphen/>
        <w:t>ped in</w:t>
        <w:softHyphen/>
        <w:t>to one sen</w:t>
        <w:softHyphen/>
        <w:t>sa</w:t>
        <w:softHyphen/>
        <w:t>ti</w:t>
        <w:softHyphen/>
        <w:t>on; he felt as if an army of ants was craw</w:t>
        <w:softHyphen/>
        <w:t>ling aro</w:t>
        <w:softHyphen/>
        <w:t>und in</w:t>
        <w:softHyphen/>
        <w:t>si</w:t>
        <w:softHyphen/>
        <w:t>de his body. If he didn't find a way to calm his he</w:t>
        <w:softHyphen/>
        <w:t>igh</w:t>
        <w:softHyphen/>
        <w:t>te</w:t>
        <w:softHyphen/>
        <w:t>ned emo</w:t>
        <w:softHyphen/>
        <w:t>ti</w:t>
        <w:softHyphen/>
        <w:t>ons he'd ne</w:t>
        <w:softHyphen/>
        <w:t>ver be ab</w:t>
        <w:softHyphen/>
        <w:t>le to get to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He sud</w:t>
        <w:softHyphen/>
        <w:t>denly re</w:t>
        <w:softHyphen/>
        <w:t>mem</w:t>
        <w:softHyphen/>
        <w:t>be</w:t>
        <w:softHyphen/>
        <w:t>red that the</w:t>
        <w:softHyphen/>
        <w:t>re was a po</w:t>
        <w:softHyphen/>
        <w:t>ol in the co</w:t>
        <w:softHyphen/>
        <w:t>urt</w:t>
        <w:softHyphen/>
        <w:t>yard of the U-sha</w:t>
        <w:softHyphen/>
        <w:t>ped mo</w:t>
        <w:softHyphen/>
        <w:t>tel. May</w:t>
        <w:softHyphen/>
        <w:t>be a swim wo</w:t>
        <w:softHyphen/>
        <w:t>uld wash off this cre</w:t>
        <w:softHyphen/>
        <w:t>epi</w:t>
        <w:softHyphen/>
        <w:t>ness. He got up and chan</w:t>
        <w:softHyphen/>
        <w:t>ged in</w:t>
        <w:softHyphen/>
        <w:t>to swim trunk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di</w:t>
        <w:softHyphen/>
        <w:t>ved in</w:t>
        <w:softHyphen/>
        <w:t>to the empty po</w:t>
        <w:softHyphen/>
        <w:t>ol, and then tur</w:t>
        <w:softHyphen/>
        <w:t>ned over un</w:t>
        <w:softHyphen/>
        <w:t>der</w:t>
        <w:softHyphen/>
        <w:t>wa</w:t>
        <w:softHyphen/>
        <w:t>ter and lo</w:t>
        <w:softHyphen/>
        <w:t>oked up at the sky. He lo</w:t>
        <w:softHyphen/>
        <w:t>ved the fe</w:t>
        <w:softHyphen/>
        <w:t>eling of mo</w:t>
        <w:softHyphen/>
        <w:t>ving sud</w:t>
        <w:softHyphen/>
        <w:t>denly from air to wa</w:t>
        <w:softHyphen/>
        <w:t>ter, from one me</w:t>
        <w:softHyphen/>
        <w:t>di</w:t>
        <w:softHyphen/>
        <w:t>um to anot</w:t>
        <w:softHyphen/>
        <w:t>her. Lo</w:t>
        <w:softHyphen/>
        <w:t>oking up thro</w:t>
        <w:softHyphen/>
        <w:t>ugh the wa</w:t>
        <w:softHyphen/>
        <w:t>ter at the sky, he co</w:t>
        <w:softHyphen/>
        <w:t>uld enj</w:t>
        <w:softHyphen/>
        <w:t>oy both la</w:t>
        <w:softHyphen/>
        <w:t>yers at on</w:t>
        <w:softHyphen/>
        <w:t>ce. The bla</w:t>
        <w:softHyphen/>
        <w:t>zing sun lo</w:t>
        <w:softHyphen/>
        <w:t>oked war</w:t>
        <w:softHyphen/>
        <w:t>ped se</w:t>
        <w:softHyphen/>
        <w:t>en from un</w:t>
        <w:softHyphen/>
        <w:t>der</w:t>
        <w:softHyphen/>
        <w:t>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He thrust his he</w:t>
        <w:softHyphen/>
        <w:t>ad abo</w:t>
        <w:softHyphen/>
        <w:t>ve wa</w:t>
        <w:softHyphen/>
        <w:t>ter and sto</w:t>
        <w:softHyphen/>
        <w:t>od in the cent</w:t>
        <w:softHyphen/>
        <w:t>re of the po</w:t>
        <w:softHyphen/>
        <w:t>ol. The mo</w:t>
        <w:softHyphen/>
        <w:t>tel sur</w:t>
        <w:softHyphen/>
        <w:t>ro</w:t>
        <w:softHyphen/>
        <w:t>un</w:t>
        <w:softHyphen/>
        <w:t>ded the po</w:t>
        <w:softHyphen/>
        <w:t>ol on three si</w:t>
        <w:softHyphen/>
        <w:t>des, but on the fo</w:t>
        <w:softHyphen/>
        <w:t>urth he co</w:t>
        <w:softHyphen/>
        <w:t>uld see the de</w:t>
        <w:softHyphen/>
        <w:t>sert stretc</w:t>
        <w:softHyphen/>
        <w:t>hing out in</w:t>
        <w:softHyphen/>
        <w:t>to the dis</w:t>
        <w:softHyphen/>
        <w:t>tan</w:t>
        <w:softHyphen/>
        <w:t>ce. Sub</w:t>
        <w:softHyphen/>
        <w:t>mer</w:t>
        <w:softHyphen/>
        <w:t>ged in wa</w:t>
        <w:softHyphen/>
        <w:t>ter as he was, he was even mo</w:t>
        <w:softHyphen/>
        <w:t>re struck by how parc</w:t>
        <w:softHyphen/>
        <w:t>hed and un</w:t>
        <w:softHyphen/>
        <w:t>for</w:t>
        <w:softHyphen/>
        <w:t>gi</w:t>
        <w:softHyphen/>
        <w:t>ving the land lo</w:t>
        <w:softHyphen/>
        <w:t>oked.</w:t>
      </w:r>
    </w:p>
    <w:p>
      <w:pPr>
        <w:pStyle w:val="Normal"/>
        <w:rPr/>
      </w:pPr>
      <w:r>
        <w:rPr/>
        <w:t>    </w:t>
      </w:r>
      <w:r>
        <w:rPr/>
        <w:t>He tho</w:t>
        <w:softHyphen/>
        <w:t>ught he co</w:t>
        <w:softHyphen/>
        <w:t>uld fe</w:t>
        <w:softHyphen/>
        <w:t>el lumps of he</w:t>
        <w:softHyphen/>
        <w:t>at dis</w:t>
        <w:softHyphen/>
        <w:t>sol</w:t>
        <w:softHyphen/>
        <w:t>ving in</w:t>
        <w:softHyphen/>
        <w:t>si</w:t>
        <w:softHyphen/>
        <w:t>de his body. When the last one had mel</w:t>
        <w:softHyphen/>
        <w:t>ted away, he got out of the po</w:t>
        <w:softHyphen/>
        <w:t>ol and re</w:t>
        <w:softHyphen/>
        <w:t>tur</w:t>
        <w:softHyphen/>
        <w:t>ned to his ro</w:t>
        <w:softHyphen/>
        <w:t>om. His body was tel</w:t>
        <w:softHyphen/>
        <w:t>ling him he co</w:t>
        <w:softHyphen/>
        <w:t>uld fi</w:t>
        <w:softHyphen/>
        <w:t>nal</w:t>
        <w:softHyphen/>
        <w:t>ly sle</w:t>
        <w:softHyphen/>
        <w:t>e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un's rays just got stron</w:t>
        <w:softHyphen/>
        <w:t>ger and stron</w:t>
        <w:softHyphen/>
        <w:t>ger. He was we</w:t>
        <w:softHyphen/>
        <w:t>aring a long-sle</w:t>
        <w:softHyphen/>
        <w:t>eved swe</w:t>
        <w:softHyphen/>
        <w:t>ats</w:t>
        <w:softHyphen/>
        <w:t>hirt and le</w:t>
        <w:softHyphen/>
        <w:t>at</w:t>
        <w:softHyphen/>
        <w:t>her glo</w:t>
        <w:softHyphen/>
        <w:t>ves, and his je</w:t>
        <w:softHyphen/>
        <w:t>ans we</w:t>
        <w:softHyphen/>
        <w:t>re tuc</w:t>
        <w:softHyphen/>
        <w:t>ked in</w:t>
        <w:softHyphen/>
        <w:t>to his bo</w:t>
        <w:softHyphen/>
        <w:t>ots, and the only skin on his body ex</w:t>
        <w:softHyphen/>
        <w:t>po</w:t>
        <w:softHyphen/>
        <w:t>sed to the sun was the back of his neck be</w:t>
        <w:softHyphen/>
        <w:t>low his hel</w:t>
        <w:softHyphen/>
        <w:t>met. Even so, as he ro</w:t>
        <w:softHyphen/>
        <w:t>de he co</w:t>
        <w:softHyphen/>
        <w:t>uld fe</w:t>
        <w:softHyphen/>
        <w:t>el the bur</w:t>
        <w:softHyphen/>
        <w:t>ning sun all over his body.</w:t>
      </w:r>
    </w:p>
    <w:p>
      <w:pPr>
        <w:pStyle w:val="Normal"/>
        <w:rPr/>
      </w:pPr>
      <w:r>
        <w:rPr/>
        <w:t>    </w:t>
      </w:r>
      <w:r>
        <w:rPr/>
        <w:t>He had no stre</w:t>
        <w:softHyphen/>
        <w:t>et ad</w:t>
        <w:softHyphen/>
        <w:t>dress for the pla</w:t>
        <w:softHyphen/>
        <w:t>ce he was he</w:t>
        <w:softHyphen/>
        <w:t xml:space="preserve">aded. </w:t>
      </w:r>
      <w:r>
        <w:rPr>
          <w:i/>
          <w:iCs/>
        </w:rPr>
        <w:t>Way</w:t>
        <w:softHyphen/>
        <w:t>ne's Rock, on the outs</w:t>
        <w:softHyphen/>
        <w:t>kirts of Los Ala</w:t>
        <w:softHyphen/>
        <w:t>mos, New Me</w:t>
        <w:softHyphen/>
        <w:t>xi</w:t>
        <w:softHyphen/>
        <w:t xml:space="preserve">co, </w:t>
      </w:r>
      <w:r>
        <w:rPr/>
        <w:t>was all he knew. Just be</w:t>
        <w:softHyphen/>
        <w:t>fo</w:t>
        <w:softHyphen/>
        <w:t>re le</w:t>
        <w:softHyphen/>
        <w:t>aving Japan, he'd con</w:t>
        <w:softHyphen/>
        <w:t>tac</w:t>
        <w:softHyphen/>
        <w:t>ted Ama</w:t>
        <w:softHyphen/>
        <w:t>no aga</w:t>
        <w:softHyphen/>
        <w:t>in and as</w:t>
        <w:softHyphen/>
        <w:t>ked him to lo</w:t>
        <w:softHyphen/>
        <w:t>ok up Ken</w:t>
        <w:softHyphen/>
        <w:t>neth Roth</w:t>
        <w:softHyphen/>
        <w:t>man's last known ad</w:t>
        <w:softHyphen/>
        <w:t>dress. Ama</w:t>
        <w:softHyphen/>
        <w:t>no sa</w:t>
        <w:softHyphen/>
        <w:t>id he'd be</w:t>
        <w:softHyphen/>
        <w:t>en li</w:t>
        <w:softHyphen/>
        <w:t>ving in an old ho</w:t>
        <w:softHyphen/>
        <w:t>use that do</w:t>
        <w:softHyphen/>
        <w:t>ub</w:t>
        <w:softHyphen/>
        <w:t>led as his work spa</w:t>
        <w:softHyphen/>
        <w:t>ce. He had re</w:t>
        <w:softHyphen/>
        <w:t>ason to ho</w:t>
        <w:softHyphen/>
        <w:t>pe that Roth</w:t>
        <w:softHyphen/>
        <w:t>man was still li</w:t>
        <w:softHyphen/>
        <w:t>ving the</w:t>
        <w:softHyphen/>
        <w:t>re, and had cut off con</w:t>
        <w:softHyphen/>
        <w:t>tact on pur</w:t>
        <w:softHyphen/>
        <w:t>po</w:t>
        <w:softHyphen/>
        <w:t>se, for wha</w:t>
        <w:softHyphen/>
        <w:t>te</w:t>
        <w:softHyphen/>
        <w:t>ver re</w:t>
        <w:softHyphen/>
        <w:t>ason. But even if Roth</w:t>
        <w:softHyphen/>
        <w:t>man was go</w:t>
        <w:softHyphen/>
        <w:t>ne, the ho</w:t>
        <w:softHyphen/>
        <w:t>use at le</w:t>
        <w:softHyphen/>
        <w:t>ast sho</w:t>
        <w:softHyphen/>
        <w:t>uld still be the</w:t>
        <w:softHyphen/>
        <w:t>re in so</w:t>
        <w:softHyphen/>
        <w:t>me form. It sho</w:t>
        <w:softHyphen/>
        <w:t>uld at le</w:t>
        <w:softHyphen/>
        <w:t>ast fur</w:t>
        <w:softHyphen/>
        <w:t>nish him with new clu</w:t>
        <w:softHyphen/>
        <w:t>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 a de</w:t>
        <w:softHyphen/>
        <w:t>sert high</w:t>
        <w:softHyphen/>
        <w:t>way with lit</w:t>
        <w:softHyphen/>
        <w:t>tle traf</w:t>
        <w:softHyphen/>
        <w:t>fic, it was pos</w:t>
        <w:softHyphen/>
        <w:t>sib</w:t>
        <w:softHyphen/>
        <w:t>le to ma</w:t>
        <w:softHyphen/>
        <w:t>ke tra</w:t>
        <w:softHyphen/>
        <w:t>vel ti</w:t>
        <w:softHyphen/>
        <w:t>me es</w:t>
        <w:softHyphen/>
        <w:t>ti</w:t>
        <w:softHyphen/>
        <w:t>ma</w:t>
        <w:softHyphen/>
        <w:t>tes that we</w:t>
        <w:softHyphen/>
        <w:t>re exac</w:t>
        <w:softHyphen/>
        <w:t>ti</w:t>
        <w:softHyphen/>
        <w:t>tu</w:t>
        <w:softHyphen/>
        <w:t>de it</w:t>
        <w:softHyphen/>
        <w:t>self. He ar</w:t>
        <w:softHyphen/>
        <w:t>ri</w:t>
        <w:softHyphen/>
        <w:t>ved at Al</w:t>
        <w:softHyphen/>
        <w:t>bu</w:t>
        <w:softHyphen/>
        <w:t>qu</w:t>
        <w:softHyphen/>
        <w:t>er</w:t>
        <w:softHyphen/>
        <w:t>que right on ti</w:t>
        <w:softHyphen/>
        <w:t>me, to</w:t>
        <w:softHyphen/>
        <w:t>ok In</w:t>
        <w:softHyphen/>
        <w:t>ters</w:t>
        <w:softHyphen/>
        <w:t>ta</w:t>
        <w:softHyphen/>
        <w:t>te 25 north</w:t>
        <w:softHyphen/>
        <w:t>ward, and af</w:t>
        <w:softHyphen/>
        <w:t>ter a ti</w:t>
        <w:softHyphen/>
        <w:t>me tur</w:t>
        <w:softHyphen/>
        <w:t>ned on</w:t>
        <w:softHyphen/>
        <w:t>to a sta</w:t>
        <w:softHyphen/>
        <w:t>te ro</w:t>
        <w:softHyphen/>
        <w:t>ad he</w:t>
        <w:softHyphen/>
        <w:t>ading to</w:t>
        <w:softHyphen/>
        <w:t>ward Los Ala</w:t>
        <w:softHyphen/>
        <w:t>mos. Way</w:t>
        <w:softHyphen/>
        <w:t>ne's Rock sho</w:t>
        <w:softHyphen/>
        <w:t>uld be this si</w:t>
        <w:softHyphen/>
        <w:t>de of Los Ala</w:t>
        <w:softHyphen/>
        <w:t>mos.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at a gas sta</w:t>
        <w:softHyphen/>
        <w:t>ti</w:t>
        <w:softHyphen/>
        <w:t>on not far from his des</w:t>
        <w:softHyphen/>
        <w:t>ti</w:t>
        <w:softHyphen/>
        <w:t>na</w:t>
        <w:softHyphen/>
        <w:t>ti</w:t>
        <w:softHyphen/>
        <w:t>on. Not to fill up-he had plenty of gas- but to ask di</w:t>
        <w:softHyphen/>
        <w:t>rec</w:t>
        <w:softHyphen/>
        <w:t>ti</w:t>
        <w:softHyphen/>
        <w:t>ons. Li</w:t>
        <w:softHyphen/>
        <w:t>ke se</w:t>
        <w:softHyphen/>
        <w:t>emingly all the gas sta</w:t>
        <w:softHyphen/>
        <w:t>ti</w:t>
        <w:softHyphen/>
        <w:t>ons on the sta</w:t>
        <w:softHyphen/>
        <w:t>te ro</w:t>
        <w:softHyphen/>
        <w:t>ad, this one had a lit</w:t>
        <w:softHyphen/>
        <w:t>tle con</w:t>
        <w:softHyphen/>
        <w:t>ve</w:t>
        <w:softHyphen/>
        <w:t>ni</w:t>
        <w:softHyphen/>
        <w:t>en</w:t>
        <w:softHyphen/>
        <w:t>ce sto</w:t>
        <w:softHyphen/>
        <w:t>re at</w:t>
        <w:softHyphen/>
        <w:t>tac</w:t>
        <w:softHyphen/>
        <w:t>hed, and so at the very le</w:t>
        <w:softHyphen/>
        <w:t>ast he'd find a clerk; if he pas</w:t>
        <w:softHyphen/>
        <w:t>sed it up, me</w:t>
        <w:softHyphen/>
        <w:t>anw</w:t>
        <w:softHyphen/>
        <w:t>hi</w:t>
        <w:softHyphen/>
        <w:t>le, the</w:t>
        <w:softHyphen/>
        <w:t>re was no tel</w:t>
        <w:softHyphen/>
        <w:t>ling when he'd me</w:t>
        <w:softHyphen/>
        <w:t>et anot</w:t>
        <w:softHyphen/>
        <w:t>her so</w:t>
        <w:softHyphen/>
        <w:t>ul.</w:t>
      </w:r>
    </w:p>
    <w:p>
      <w:pPr>
        <w:pStyle w:val="Normal"/>
        <w:rPr/>
      </w:pPr>
      <w:r>
        <w:rPr/>
        <w:t>    </w:t>
      </w:r>
      <w:r>
        <w:rPr/>
        <w:t>Since he was he</w:t>
        <w:softHyphen/>
        <w:t>re, he top</w:t>
        <w:softHyphen/>
        <w:t>ped off the tank, then went in</w:t>
        <w:softHyphen/>
        <w:t>to the sto</w:t>
        <w:softHyphen/>
        <w:t>re to pay. A be</w:t>
        <w:softHyphen/>
        <w:t>ar</w:t>
        <w:softHyphen/>
        <w:t>ded, mid</w:t>
        <w:softHyphen/>
        <w:t>dle-aged man glan</w:t>
        <w:softHyphen/>
        <w:t>ced a hel</w:t>
        <w:softHyphen/>
        <w:t>lo at him.</w:t>
      </w:r>
    </w:p>
    <w:p>
      <w:pPr>
        <w:pStyle w:val="Normal"/>
        <w:rPr/>
      </w:pPr>
      <w:r>
        <w:rPr/>
        <w:t>    </w:t>
      </w:r>
      <w:r>
        <w:rPr/>
        <w:t>Kaoru hadn't even put in a full gal</w:t>
        <w:softHyphen/>
        <w:t>lon, so it was a small amo</w:t>
        <w:softHyphen/>
        <w:t>unt of mo</w:t>
        <w:softHyphen/>
        <w:t>ney that he ga</w:t>
        <w:softHyphen/>
        <w:t>ve the man. He then as</w:t>
        <w:softHyphen/>
        <w:t>ked how to get to Way</w:t>
        <w:softHyphen/>
        <w:t>ne's Rock.</w:t>
      </w:r>
    </w:p>
    <w:p>
      <w:pPr>
        <w:pStyle w:val="Normal"/>
        <w:rPr/>
      </w:pPr>
      <w:r>
        <w:rPr/>
        <w:t>    </w:t>
      </w:r>
      <w:r>
        <w:rPr/>
        <w:t>The man po</w:t>
        <w:softHyphen/>
        <w:t>in</w:t>
        <w:softHyphen/>
        <w:t>ted north</w:t>
        <w:softHyphen/>
        <w:t>ward and sa</w:t>
        <w:softHyphen/>
        <w:t>id, "Three mi</w:t>
        <w:softHyphen/>
        <w:t>les."</w:t>
      </w:r>
    </w:p>
    <w:p>
      <w:pPr>
        <w:pStyle w:val="Normal"/>
        <w:rPr/>
      </w:pPr>
      <w:r>
        <w:rPr/>
        <w:t>    </w:t>
      </w:r>
      <w:r>
        <w:rPr/>
        <w:t>"Got it. Thanks." Ka</w:t>
        <w:softHyphen/>
        <w:t>oru tur</w:t>
        <w:softHyphen/>
        <w:t>ned to le</w:t>
        <w:softHyphen/>
        <w:t>ave, but the man stop</w:t>
        <w:softHyphen/>
        <w:t>ped him.</w:t>
      </w:r>
    </w:p>
    <w:p>
      <w:pPr>
        <w:pStyle w:val="Normal"/>
        <w:rPr/>
      </w:pPr>
      <w:r>
        <w:rPr/>
        <w:t>    </w:t>
      </w:r>
      <w:r>
        <w:rPr/>
        <w:t>"Have you got bu</w:t>
        <w:softHyphen/>
        <w:t>si</w:t>
        <w:softHyphen/>
        <w:t>ness the</w:t>
        <w:softHyphen/>
        <w:t>re?" The man's eyes we</w:t>
        <w:softHyphen/>
        <w:t>re nar</w:t>
        <w:softHyphen/>
        <w:t>ro</w:t>
        <w:softHyphen/>
        <w:t>wed and he was frow</w:t>
        <w:softHyphen/>
        <w:t>ning at Ka</w:t>
        <w:softHyphen/>
        <w:t>oru. His qu</w:t>
        <w:softHyphen/>
        <w:t>es</w:t>
        <w:softHyphen/>
        <w:t>ti</w:t>
        <w:softHyphen/>
        <w:t>on was cer</w:t>
        <w:softHyphen/>
        <w:t>ta</w:t>
        <w:softHyphen/>
        <w:t>inly a blunt one, but the</w:t>
        <w:softHyphen/>
        <w:t>re didn't se</w:t>
        <w:softHyphen/>
        <w:t>em to be any ill will be</w:t>
        <w:softHyphen/>
        <w:t>hind it.</w:t>
      </w:r>
    </w:p>
    <w:p>
      <w:pPr>
        <w:pStyle w:val="Normal"/>
        <w:rPr/>
      </w:pPr>
      <w:r>
        <w:rPr/>
        <w:t>    </w:t>
      </w:r>
      <w:r>
        <w:rPr/>
        <w:t>Kaoru didn't know qu</w:t>
        <w:softHyphen/>
        <w:t>ite how to ans</w:t>
        <w:softHyphen/>
        <w:t>wer, so he kept it short. "An old fri</w:t>
        <w:softHyphen/>
        <w:t>end of mi</w:t>
        <w:softHyphen/>
        <w:t>ne li</w:t>
        <w:softHyphen/>
        <w:t>ves the</w:t>
        <w:softHyphen/>
        <w:t>re. I think."</w:t>
      </w:r>
    </w:p>
    <w:p>
      <w:pPr>
        <w:pStyle w:val="Normal"/>
        <w:rPr/>
      </w:pPr>
      <w:r>
        <w:rPr/>
        <w:t>    </w:t>
      </w:r>
      <w:r>
        <w:rPr/>
        <w:t>The man's lips twitc</w:t>
        <w:softHyphen/>
        <w:t>hed as he shrug</w:t>
        <w:softHyphen/>
        <w:t>ged his sho</w:t>
        <w:softHyphen/>
        <w:t>ul</w:t>
        <w:softHyphen/>
        <w:t>ders and sa</w:t>
        <w:softHyphen/>
        <w:t>id, "The</w:t>
        <w:softHyphen/>
        <w:t>re's not</w:t>
        <w:softHyphen/>
        <w:t>hing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Kaoru nod</w:t>
        <w:softHyphen/>
        <w:t>ded that he un</w:t>
        <w:softHyphen/>
        <w:t>ders</w:t>
        <w:softHyphen/>
        <w:t>to</w:t>
        <w:softHyphen/>
        <w:t>od, and re</w:t>
        <w:softHyphen/>
        <w:t>pe</w:t>
        <w:softHyphen/>
        <w:t>ated the words. "The</w:t>
        <w:softHyphen/>
        <w:t>re's not</w:t>
        <w:softHyphen/>
        <w:t>hing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The man sta</w:t>
        <w:softHyphen/>
        <w:t>red at Ka</w:t>
        <w:softHyphen/>
        <w:t>oru word</w:t>
        <w:softHyphen/>
        <w:t>les</w:t>
        <w:softHyphen/>
        <w:t>sly. But what was he sup</w:t>
        <w:softHyphen/>
        <w:t>po</w:t>
        <w:softHyphen/>
        <w:t>sed to do, chan</w:t>
        <w:softHyphen/>
        <w:t>ge his mind just be</w:t>
        <w:softHyphen/>
        <w:t>ca</w:t>
        <w:softHyphen/>
        <w:t>use the guy told him the</w:t>
        <w:softHyphen/>
        <w:t>re was not</w:t>
        <w:softHyphen/>
        <w:t>hing in Way</w:t>
        <w:softHyphen/>
        <w:t>ne's Rock? He had to go and see for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Kaoru for</w:t>
        <w:softHyphen/>
        <w:t>ced a smi</w:t>
        <w:softHyphen/>
        <w:t>le and sa</w:t>
        <w:softHyphen/>
        <w:t>id, "Thank you" as he wal</w:t>
        <w:softHyphen/>
        <w:t>ked out of the st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re was no one el</w:t>
        <w:softHyphen/>
        <w:t>se aro</w:t>
        <w:softHyphen/>
        <w:t>und. Ka</w:t>
        <w:softHyphen/>
        <w:t>oru won</w:t>
        <w:softHyphen/>
        <w:t>de</w:t>
        <w:softHyphen/>
        <w:t>red, as he he</w:t>
        <w:softHyphen/>
        <w:t>aded away north, just how many cus</w:t>
        <w:softHyphen/>
        <w:t>to</w:t>
        <w:softHyphen/>
        <w:t>mers be</w:t>
        <w:softHyphen/>
        <w:t>si</w:t>
        <w:softHyphen/>
        <w:t>des him</w:t>
        <w:softHyphen/>
        <w:t>self the gas sta</w:t>
        <w:softHyphen/>
        <w:t>ti</w:t>
        <w:softHyphen/>
        <w:t>on had se</w:t>
        <w:softHyphen/>
        <w:t>en to</w:t>
        <w:softHyphen/>
        <w:t>day.</w:t>
      </w:r>
    </w:p>
    <w:p>
      <w:pPr>
        <w:pStyle w:val="Normal"/>
        <w:rPr/>
      </w:pPr>
      <w:r>
        <w:rPr/>
        <w:t>    </w:t>
      </w:r>
      <w:r>
        <w:rPr/>
        <w:t>He wan</w:t>
        <w:softHyphen/>
        <w:t>ted to check the ti</w:t>
        <w:softHyphen/>
        <w:t>me as he ro</w:t>
        <w:softHyphen/>
        <w:t>de, so he lif</w:t>
        <w:softHyphen/>
        <w:t>ted his left hand, the one he wo</w:t>
        <w:softHyphen/>
        <w:t>re his watch on, from the hand</w:t>
        <w:softHyphen/>
        <w:t>le</w:t>
        <w:softHyphen/>
        <w:t>bars. But he fo</w:t>
        <w:softHyphen/>
        <w:t>und his le</w:t>
        <w:softHyphen/>
        <w:t>at</w:t>
        <w:softHyphen/>
        <w:t>her glo</w:t>
        <w:softHyphen/>
        <w:t>ve was in the way: he co</w:t>
        <w:softHyphen/>
        <w:t>uldn't see the watch. He tri</w:t>
        <w:softHyphen/>
        <w:t>ed to pull his glo</w:t>
        <w:softHyphen/>
        <w:t>ve off with his chin, and in the pro</w:t>
        <w:softHyphen/>
        <w:t>cess to</w:t>
        <w:softHyphen/>
        <w:t>ok his eyes from the ro</w:t>
        <w:softHyphen/>
        <w:t>ad for a split se</w:t>
        <w:softHyphen/>
        <w:t>cond. When he lo</w:t>
        <w:softHyphen/>
        <w:t>oked up aga</w:t>
        <w:softHyphen/>
        <w:t>in, he saw, just be</w:t>
        <w:softHyphen/>
        <w:t>yond a ri</w:t>
        <w:softHyphen/>
        <w:t>se co</w:t>
        <w:softHyphen/>
        <w:t>ve</w:t>
        <w:softHyphen/>
        <w:t>red with de</w:t>
        <w:softHyphen/>
        <w:t>sert plants, a li</w:t>
        <w:softHyphen/>
        <w:t>ne of old tre</w:t>
        <w:softHyphen/>
        <w:t>es stretc</w:t>
        <w:softHyphen/>
        <w:t>hing north</w:t>
        <w:softHyphen/>
        <w:t>ward in</w:t>
        <w:softHyphen/>
        <w:t>to the de</w:t>
        <w:softHyphen/>
        <w:t>sert. Most dri</w:t>
        <w:softHyphen/>
        <w:t>vers wo</w:t>
        <w:softHyphen/>
        <w:t>uldn't even ha</w:t>
        <w:softHyphen/>
        <w:t>ve no</w:t>
        <w:softHyphen/>
        <w:t>ti</w:t>
        <w:softHyphen/>
        <w:t>ced them, but Ka</w:t>
        <w:softHyphen/>
        <w:t>oru was pa</w:t>
        <w:softHyphen/>
        <w:t>ying at</w:t>
        <w:softHyphen/>
        <w:t>ten</w:t>
        <w:softHyphen/>
        <w:t>ti</w:t>
        <w:softHyphen/>
        <w:t>on. He was exactly three mi</w:t>
        <w:softHyphen/>
        <w:t>les past the gas st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see what lo</w:t>
        <w:softHyphen/>
        <w:t>oked li</w:t>
        <w:softHyphen/>
        <w:t>ke a dirt ro</w:t>
        <w:softHyphen/>
        <w:t>ad run</w:t>
        <w:softHyphen/>
        <w:t>ning along</w:t>
        <w:softHyphen/>
        <w:t>si</w:t>
        <w:softHyphen/>
        <w:t>de the li</w:t>
        <w:softHyphen/>
        <w:t>ne of tre</w:t>
        <w:softHyphen/>
        <w:t>es. He stop</w:t>
        <w:softHyphen/>
        <w:t>ped the bi</w:t>
        <w:softHyphen/>
        <w:t>ke at the ent</w:t>
        <w:softHyphen/>
        <w:t>ran</w:t>
        <w:softHyphen/>
        <w:t>ce to the ro</w:t>
        <w:softHyphen/>
        <w:t>ad. Up clo</w:t>
        <w:softHyphen/>
        <w:t>se he re</w:t>
        <w:softHyphen/>
        <w:t>ali</w:t>
        <w:softHyphen/>
        <w:t>zed that what had lo</w:t>
        <w:softHyphen/>
        <w:t>oked li</w:t>
        <w:softHyphen/>
        <w:t>ke tre</w:t>
        <w:softHyphen/>
        <w:t>es we</w:t>
        <w:softHyphen/>
        <w:t>re wo</w:t>
        <w:softHyphen/>
        <w:t>oden po</w:t>
        <w:softHyphen/>
        <w:t>les spa</w:t>
        <w:softHyphen/>
        <w:t>ced do</w:t>
        <w:softHyphen/>
        <w:t>zens of yards apart; black elect</w:t>
        <w:softHyphen/>
        <w:t>ri</w:t>
        <w:softHyphen/>
        <w:t>cal li</w:t>
        <w:softHyphen/>
        <w:t>ne sag</w:t>
        <w:softHyphen/>
        <w:t>ged from so</w:t>
        <w:softHyphen/>
        <w:t>me of them. Po</w:t>
        <w:softHyphen/>
        <w:t>wer li</w:t>
        <w:softHyphen/>
        <w:t>nes, di</w:t>
        <w:softHyphen/>
        <w:t>su</w:t>
        <w:softHyphen/>
        <w:t>sed for what lo</w:t>
        <w:softHyphen/>
        <w:t>oked to be qu</w:t>
        <w:softHyphen/>
        <w:t>ite so</w:t>
        <w:softHyphen/>
        <w:t>m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f he hadn't be</w:t>
        <w:softHyphen/>
        <w:t>en ke</w:t>
        <w:softHyphen/>
        <w:t>eping his eyes open, he pro</w:t>
        <w:softHyphen/>
        <w:t>bably wo</w:t>
        <w:softHyphen/>
        <w:t>uldn't ha</w:t>
        <w:softHyphen/>
        <w:t>ve re</w:t>
        <w:softHyphen/>
        <w:t>ali</w:t>
        <w:softHyphen/>
        <w:t>zed the</w:t>
        <w:softHyphen/>
        <w:t>re was a ro</w:t>
        <w:softHyphen/>
        <w:t>ad he</w:t>
        <w:softHyphen/>
        <w:t>re. It was lit</w:t>
        <w:softHyphen/>
        <w:t>tle mo</w:t>
        <w:softHyphen/>
        <w:t>re than a slightly le</w:t>
        <w:softHyphen/>
        <w:t>vel</w:t>
        <w:softHyphen/>
        <w:t>led off spa</w:t>
        <w:softHyphen/>
        <w:t>ce next to the po</w:t>
        <w:softHyphen/>
        <w:t>wer po</w:t>
        <w:softHyphen/>
        <w:t>les. The strip was the only pla</w:t>
        <w:softHyphen/>
        <w:t>ce whe</w:t>
        <w:softHyphen/>
        <w:t>re cac</w:t>
        <w:softHyphen/>
        <w:t>ti didn't grow, ra</w:t>
        <w:softHyphen/>
        <w:t>ising the</w:t>
        <w:softHyphen/>
        <w:t>ir gnar</w:t>
        <w:softHyphen/>
        <w:t>led arms skyward-pro</w:t>
        <w:softHyphen/>
        <w:t>of that this was in</w:t>
        <w:softHyphen/>
        <w:t>de</w:t>
        <w:softHyphen/>
        <w:t>ed a ro</w:t>
        <w:softHyphen/>
        <w:t>ad, or at le</w:t>
        <w:softHyphen/>
        <w:t>ast had be</w:t>
        <w:softHyphen/>
        <w:t>en at on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Kaoru scan</w:t>
        <w:softHyphen/>
        <w:t>ned the nort</w:t>
        <w:softHyphen/>
        <w:t>hern ho</w:t>
        <w:softHyphen/>
        <w:t>ri</w:t>
        <w:softHyphen/>
        <w:t>zon, won</w:t>
        <w:softHyphen/>
        <w:t>de</w:t>
        <w:softHyphen/>
        <w:t>ring if fol</w:t>
        <w:softHyphen/>
        <w:t>lo</w:t>
        <w:softHyphen/>
        <w:t>wing the po</w:t>
        <w:softHyphen/>
        <w:t>wer po</w:t>
        <w:softHyphen/>
        <w:t>les down this ro</w:t>
        <w:softHyphen/>
        <w:t>ad wo</w:t>
        <w:softHyphen/>
        <w:t>uld ta</w:t>
        <w:softHyphen/>
        <w:t>ke him to the vil</w:t>
        <w:softHyphen/>
        <w:t>la</w:t>
        <w:softHyphen/>
        <w:t>ge of Way</w:t>
        <w:softHyphen/>
        <w:t>ne's Rock. The ro</w:t>
        <w:softHyphen/>
        <w:t>ad di</w:t>
        <w:softHyphen/>
        <w:t>sap</w:t>
        <w:softHyphen/>
        <w:t>pe</w:t>
        <w:softHyphen/>
        <w:t>ared over a hill. Way</w:t>
        <w:softHyphen/>
        <w:t>ne's Rock was in</w:t>
        <w:softHyphen/>
        <w:t>vi</w:t>
        <w:softHyphen/>
        <w:t>sib</w:t>
        <w:softHyphen/>
        <w:t>le from the sta</w:t>
        <w:softHyphen/>
        <w:t>te ro</w:t>
        <w:softHyphen/>
        <w:t>ad. But Ka</w:t>
        <w:softHyphen/>
        <w:t>oru had the fe</w:t>
        <w:softHyphen/>
        <w:t>eling that dis</w:t>
        <w:softHyphen/>
        <w:t>tant ru</w:t>
        <w:softHyphen/>
        <w:t>ins we</w:t>
        <w:softHyphen/>
        <w:t>re cal</w:t>
        <w:softHyphen/>
        <w:t>ling to him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t le</w:t>
        <w:softHyphen/>
        <w:t>ast I won't get lost: all I ha</w:t>
        <w:softHyphen/>
        <w:t>ve to do to get back to the sta</w:t>
        <w:softHyphen/>
        <w:t>te ro</w:t>
        <w:softHyphen/>
        <w:t>ad is fol</w:t>
        <w:softHyphen/>
        <w:t>low the po</w:t>
        <w:softHyphen/>
        <w:t>wer po</w:t>
        <w:softHyphen/>
        <w:t xml:space="preserve">les, </w:t>
      </w:r>
      <w:r>
        <w:rPr/>
        <w:t>he tho</w:t>
        <w:softHyphen/>
        <w:t>ught to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With that he gras</w:t>
        <w:softHyphen/>
        <w:t>ped the hand</w:t>
        <w:softHyphen/>
        <w:t>les, tur</w:t>
        <w:softHyphen/>
        <w:t>ned left, and sped off to</w:t>
        <w:softHyphen/>
        <w:t>ward the mid</w:t>
        <w:softHyphen/>
        <w:t>dle of the de</w:t>
        <w:softHyphen/>
        <w:t>sert. It was the first ti</w:t>
        <w:softHyphen/>
        <w:t>me sin</w:t>
        <w:softHyphen/>
        <w:t>ce get</w:t>
        <w:softHyphen/>
        <w:t>ting to Ame</w:t>
        <w:softHyphen/>
        <w:t>ri</w:t>
        <w:softHyphen/>
        <w:t>ca that he'd ta</w:t>
        <w:softHyphen/>
        <w:t>ken the bi</w:t>
        <w:softHyphen/>
        <w:t>ke off-ro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a dip in the ro</w:t>
        <w:softHyphen/>
        <w:t>ad ahe</w:t>
        <w:softHyphen/>
        <w:t>ad of him; he co</w:t>
        <w:softHyphen/>
        <w:t>uld see it co</w:t>
        <w:softHyphen/>
        <w:t>ming, but it didn't lo</w:t>
        <w:softHyphen/>
        <w:t>ok that big. But when he went over it the bi</w:t>
        <w:softHyphen/>
        <w:t>ke flew mo</w:t>
        <w:softHyphen/>
        <w:t>re than he'd ex</w:t>
        <w:softHyphen/>
        <w:t>pec</w:t>
        <w:softHyphen/>
        <w:t>ted. He drop</w:t>
        <w:softHyphen/>
        <w:t>ped his wa</w:t>
        <w:softHyphen/>
        <w:t>ist back and in</w:t>
        <w:softHyphen/>
        <w:t>to the jump, and when the bi</w:t>
        <w:softHyphen/>
        <w:t>ke lan</w:t>
        <w:softHyphen/>
        <w:t>ded he wrest</w:t>
        <w:softHyphen/>
        <w:t>led with the vi</w:t>
        <w:softHyphen/>
        <w:t>olent mo</w:t>
        <w:softHyphen/>
        <w:t>ti</w:t>
        <w:softHyphen/>
        <w:t>on of the hand</w:t>
        <w:softHyphen/>
        <w:t>le</w:t>
        <w:softHyphen/>
        <w:t>bars un</w:t>
        <w:softHyphen/>
        <w:t>til with pre</w:t>
        <w:softHyphen/>
        <w:t>ci</w:t>
        <w:softHyphen/>
        <w:t>se ti</w:t>
        <w:softHyphen/>
        <w:t>ming he sta</w:t>
        <w:softHyphen/>
        <w:t>bi</w:t>
        <w:softHyphen/>
        <w:t>li</w:t>
        <w:softHyphen/>
        <w:t>zed the bi</w:t>
        <w:softHyphen/>
        <w:t>ke. One mis</w:t>
        <w:softHyphen/>
        <w:t>ta</w:t>
        <w:softHyphen/>
        <w:t>ke and he might ha</w:t>
        <w:softHyphen/>
        <w:t>ve tip</w:t>
        <w:softHyphen/>
        <w:t>ped over. He cur</w:t>
        <w:softHyphen/>
        <w:t>sed him</w:t>
        <w:softHyphen/>
        <w:t>self for his reck</w:t>
        <w:softHyphen/>
        <w:t>les</w:t>
        <w:softHyphen/>
        <w:t>sness, and did his best to avo</w:t>
        <w:softHyphen/>
        <w:t>id the cra</w:t>
        <w:softHyphen/>
        <w:t>ters in the ro</w:t>
        <w:softHyphen/>
        <w:t>ad from then on.</w:t>
      </w:r>
    </w:p>
    <w:p>
      <w:pPr>
        <w:pStyle w:val="Normal"/>
        <w:rPr/>
      </w:pPr>
      <w:r>
        <w:rPr/>
        <w:t>    </w:t>
      </w:r>
      <w:r>
        <w:rPr/>
        <w:t>After so</w:t>
        <w:softHyphen/>
        <w:t>me ini</w:t>
        <w:softHyphen/>
        <w:t>ti</w:t>
        <w:softHyphen/>
        <w:t>al ups and downs, the ro</w:t>
        <w:softHyphen/>
        <w:t>ad flat</w:t>
        <w:softHyphen/>
        <w:t>te</w:t>
        <w:softHyphen/>
        <w:t>ned out and ran stra</w:t>
        <w:softHyphen/>
        <w:t>ight for a whi</w:t>
        <w:softHyphen/>
        <w:t>le. The di</w:t>
        <w:softHyphen/>
        <w:t>la</w:t>
        <w:softHyphen/>
        <w:t>pi</w:t>
        <w:softHyphen/>
        <w:t>da</w:t>
        <w:softHyphen/>
        <w:t>ted wo</w:t>
        <w:softHyphen/>
        <w:t>oden po</w:t>
        <w:softHyphen/>
        <w:t>les still ran along</w:t>
        <w:softHyphen/>
        <w:t>si</w:t>
        <w:softHyphen/>
        <w:t>de the ro</w:t>
        <w:softHyphen/>
        <w:t>ad, a dot</w:t>
        <w:softHyphen/>
        <w:t>ted li</w:t>
        <w:softHyphen/>
        <w:t>ne lin</w:t>
        <w:softHyphen/>
        <w:t>king ci</w:t>
        <w:softHyphen/>
        <w:t>vi</w:t>
        <w:softHyphen/>
        <w:t>li</w:t>
        <w:softHyphen/>
        <w:t>za</w:t>
        <w:softHyphen/>
        <w:t>ti</w:t>
        <w:softHyphen/>
        <w:t>on and wil</w:t>
        <w:softHyphen/>
        <w:t>der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Aha," he sa</w:t>
        <w:softHyphen/>
        <w:t>id. He'd spi</w:t>
        <w:softHyphen/>
        <w:t>ed so</w:t>
        <w:softHyphen/>
        <w:t>me bro</w:t>
        <w:softHyphen/>
        <w:t>ken-down bu</w:t>
        <w:softHyphen/>
        <w:t>il</w:t>
        <w:softHyphen/>
        <w:t>dings ahe</w:t>
        <w:softHyphen/>
        <w:t>ad, in a ra</w:t>
        <w:softHyphen/>
        <w:t>vi</w:t>
        <w:softHyphen/>
        <w:t>ne cut in</w:t>
        <w:softHyphen/>
        <w:t>to a hill. Both the ro</w:t>
        <w:softHyphen/>
        <w:t>ad and the li</w:t>
        <w:softHyphen/>
        <w:t>ne of po</w:t>
        <w:softHyphen/>
        <w:t>les di</w:t>
        <w:softHyphen/>
        <w:t>sap</w:t>
        <w:softHyphen/>
        <w:t>pe</w:t>
        <w:softHyphen/>
        <w:t>ared in</w:t>
        <w:softHyphen/>
        <w:t>to the vil</w:t>
        <w:softHyphen/>
        <w:t>la</w:t>
        <w:softHyphen/>
        <w:t>ge. At so</w:t>
        <w:softHyphen/>
        <w:t>me po</w:t>
        <w:softHyphen/>
        <w:t>int, at le</w:t>
        <w:softHyphen/>
        <w:t>ast, this town had be</w:t>
        <w:softHyphen/>
        <w:t>en con</w:t>
        <w:softHyphen/>
        <w:t>nec</w:t>
        <w:softHyphen/>
        <w:t>ted to an elect</w:t>
        <w:softHyphen/>
        <w:t>ri</w:t>
        <w:softHyphen/>
        <w:t>city supply and pho</w:t>
        <w:softHyphen/>
        <w:t>ne ser</w:t>
        <w:softHyphen/>
        <w:t>vi</w:t>
        <w:softHyphen/>
        <w:t>ce. He co</w:t>
        <w:softHyphen/>
        <w:t>uldn't see any po</w:t>
        <w:softHyphen/>
        <w:t>les be</w:t>
        <w:softHyphen/>
        <w:t>yond the vil</w:t>
        <w:softHyphen/>
        <w:t>la</w:t>
        <w:softHyphen/>
        <w:t>ge. The li</w:t>
        <w:softHyphen/>
        <w:t>nes se</w:t>
        <w:softHyphen/>
        <w:t>emed to end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on a hill may</w:t>
        <w:softHyphen/>
        <w:t>be a hund</w:t>
        <w:softHyphen/>
        <w:t>red yards be</w:t>
        <w:softHyphen/>
        <w:t>fo</w:t>
        <w:softHyphen/>
        <w:t>re the vil</w:t>
        <w:softHyphen/>
        <w:t>la</w:t>
        <w:softHyphen/>
        <w:t>ge. Still strad</w:t>
        <w:softHyphen/>
        <w:t>dling the bi</w:t>
        <w:softHyphen/>
        <w:t>ke, he co</w:t>
        <w:softHyphen/>
        <w:t>un</w:t>
        <w:softHyphen/>
        <w:t>ted abo</w:t>
        <w:softHyphen/>
        <w:t>ut twenty ho</w:t>
        <w:softHyphen/>
        <w:t>uses ma</w:t>
        <w:softHyphen/>
        <w:t>de of brow</w:t>
        <w:softHyphen/>
        <w:t>nish sto</w:t>
        <w:softHyphen/>
        <w:t>ne. Even if the</w:t>
        <w:softHyphen/>
        <w:t>re we</w:t>
        <w:softHyphen/>
        <w:t>re so</w:t>
        <w:softHyphen/>
        <w:t>me on the ot</w:t>
        <w:softHyphen/>
        <w:t>her si</w:t>
        <w:softHyphen/>
        <w:t>de of the ra</w:t>
        <w:softHyphen/>
        <w:t>vi</w:t>
        <w:softHyphen/>
        <w:t>ne that he co</w:t>
        <w:softHyphen/>
        <w:t>uldn't see, the who</w:t>
        <w:softHyphen/>
        <w:t>le set</w:t>
        <w:softHyphen/>
        <w:t>tle</w:t>
        <w:softHyphen/>
        <w:t>ment pro</w:t>
        <w:softHyphen/>
        <w:t>bably held only a few do</w:t>
        <w:softHyphen/>
        <w:t>zen ho</w:t>
        <w:softHyphen/>
        <w:t>uses. He co</w:t>
        <w:softHyphen/>
        <w:t>uldn't ima</w:t>
        <w:softHyphen/>
        <w:t>gi</w:t>
        <w:softHyphen/>
        <w:t>ne what had led the first in</w:t>
        <w:softHyphen/>
        <w:t>ha</w:t>
        <w:softHyphen/>
        <w:t>bi</w:t>
        <w:softHyphen/>
        <w:t>tants to de</w:t>
        <w:softHyphen/>
        <w:t>ci</w:t>
        <w:softHyphen/>
        <w:t>de to dwell he</w:t>
        <w:softHyphen/>
        <w:t>re. What had they be</w:t>
        <w:softHyphen/>
        <w:t>en se</w:t>
        <w:softHyphen/>
        <w:t>eking out he</w:t>
        <w:softHyphen/>
        <w:t>re in the mid</w:t>
        <w:softHyphen/>
        <w:t>dle of the de</w:t>
        <w:softHyphen/>
        <w:t>sert? Jud</w:t>
        <w:softHyphen/>
        <w:t>ging from the way the ho</w:t>
        <w:softHyphen/>
        <w:t>uses we</w:t>
        <w:softHyphen/>
        <w:t>re const</w:t>
        <w:softHyphen/>
        <w:t>ruc</w:t>
        <w:softHyphen/>
        <w:t>ted, the first set</w:t>
        <w:softHyphen/>
        <w:t>tlers had got</w:t>
        <w:softHyphen/>
        <w:t>ten he</w:t>
        <w:softHyphen/>
        <w:t>re a long ti</w:t>
        <w:softHyphen/>
        <w:t>me ago. But the who</w:t>
        <w:softHyphen/>
        <w:t>le vil</w:t>
        <w:softHyphen/>
        <w:t>la</w:t>
        <w:softHyphen/>
        <w:t>ge was bar</w:t>
        <w:softHyphen/>
        <w:t>ren and winds</w:t>
        <w:softHyphen/>
        <w:t>wept now. He co</w:t>
        <w:softHyphen/>
        <w:t>uldn't see an</w:t>
        <w:softHyphen/>
        <w:t>yo</w:t>
        <w:softHyphen/>
        <w:t>ne. Even from a hund</w:t>
        <w:softHyphen/>
        <w:t>red yards away he co</w:t>
        <w:softHyphen/>
        <w:t>uld tell that the pla</w:t>
        <w:softHyphen/>
        <w:t>ce was aban</w:t>
        <w:softHyphen/>
        <w:t>do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mem</w:t>
        <w:softHyphen/>
        <w:t>be</w:t>
        <w:softHyphen/>
        <w:t>red the words of the man at the gas sta</w:t>
        <w:softHyphen/>
        <w:t>ti</w:t>
        <w:softHyphen/>
        <w:t xml:space="preserve">on. </w:t>
      </w:r>
      <w:r>
        <w:rPr>
          <w:i/>
          <w:iCs/>
        </w:rPr>
        <w:t>The</w:t>
        <w:softHyphen/>
        <w:t>re's not</w:t>
        <w:softHyphen/>
        <w:t>hing the</w:t>
        <w:softHyphen/>
        <w:t xml:space="preserve">re. </w:t>
      </w:r>
      <w:r>
        <w:rPr/>
        <w:t>It lo</w:t>
        <w:softHyphen/>
        <w:t>oked li</w:t>
        <w:softHyphen/>
        <w:t>ke he was right. This was a ghost town, rot</w:t>
        <w:softHyphen/>
        <w:t>ting away un</w:t>
        <w:softHyphen/>
        <w:t>til only tra</w:t>
        <w:softHyphen/>
        <w:t>ces of its for</w:t>
        <w:softHyphen/>
        <w:t>mer in</w:t>
        <w:softHyphen/>
        <w:t>ha</w:t>
        <w:softHyphen/>
        <w:t>bi</w:t>
        <w:softHyphen/>
        <w:t>tants re</w:t>
        <w:softHyphen/>
        <w:t>m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The sun</w:t>
        <w:softHyphen/>
        <w:t>light was co</w:t>
        <w:softHyphen/>
        <w:t>ming from the west now. A lo</w:t>
        <w:softHyphen/>
        <w:t>ok at his watch told Ka</w:t>
        <w:softHyphen/>
        <w:t>oru it was past fi</w:t>
        <w:softHyphen/>
        <w:t>ve o'clock. It wasn't qu</w:t>
        <w:softHyphen/>
        <w:t>ite yet ti</w:t>
        <w:softHyphen/>
        <w:t>me to he</w:t>
        <w:softHyphen/>
        <w:t>ad back to the sta</w:t>
        <w:softHyphen/>
        <w:t>te ro</w:t>
        <w:softHyphen/>
        <w:t>ad and lo</w:t>
        <w:softHyphen/>
        <w:t>ok for a town with pe</w:t>
        <w:softHyphen/>
        <w:t>op</w:t>
        <w:softHyphen/>
        <w:t>le li</w:t>
        <w:softHyphen/>
        <w:t>ving in it.</w:t>
      </w:r>
    </w:p>
    <w:p>
      <w:pPr>
        <w:pStyle w:val="Normal"/>
        <w:rPr/>
      </w:pPr>
      <w:r>
        <w:rPr/>
        <w:t>    </w:t>
      </w:r>
      <w:r>
        <w:rPr/>
        <w:t>So Way</w:t>
        <w:softHyphen/>
        <w:t>ne's Rock was a pi</w:t>
        <w:softHyphen/>
        <w:t>le of ru</w:t>
        <w:softHyphen/>
        <w:t>ins in the mid</w:t>
        <w:softHyphen/>
        <w:t>dle of the de</w:t>
        <w:softHyphen/>
        <w:t>sert. The pla</w:t>
        <w:softHyphen/>
        <w:t>ce fil</w:t>
        <w:softHyphen/>
        <w:t>led him with a pri</w:t>
        <w:softHyphen/>
        <w:t>mal fe</w:t>
        <w:softHyphen/>
        <w:t>ar, and he as</w:t>
        <w:softHyphen/>
        <w:t>ked him</w:t>
        <w:softHyphen/>
        <w:t>self why. Was it be</w:t>
        <w:softHyphen/>
        <w:t>ca</w:t>
        <w:softHyphen/>
        <w:t>use the pla</w:t>
        <w:softHyphen/>
        <w:t>ce rep</w:t>
        <w:softHyphen/>
        <w:t>re</w:t>
        <w:softHyphen/>
        <w:t>sen</w:t>
        <w:softHyphen/>
        <w:t>ted for him such a fu</w:t>
        <w:softHyphen/>
        <w:t>si</w:t>
        <w:softHyphen/>
        <w:t>on of un</w:t>
        <w:softHyphen/>
        <w:t>na</w:t>
        <w:softHyphen/>
        <w:t>tu</w:t>
        <w:softHyphen/>
        <w:t>ral cont</w:t>
        <w:softHyphen/>
        <w:t>ra</w:t>
        <w:softHyphen/>
        <w:t>dic</w:t>
        <w:softHyphen/>
        <w:t>ti</w:t>
        <w:softHyphen/>
        <w:t>ons? Why had Ken</w:t>
        <w:softHyphen/>
        <w:t>neth Roth</w:t>
        <w:softHyphen/>
        <w:t>man, a cut</w:t>
        <w:softHyphen/>
        <w:t>ting-edge in</w:t>
        <w:softHyphen/>
        <w:t>for</w:t>
        <w:softHyphen/>
        <w:t>ma</w:t>
        <w:softHyphen/>
        <w:t>ti</w:t>
        <w:softHyphen/>
        <w:t>on en</w:t>
        <w:softHyphen/>
        <w:t>gi</w:t>
        <w:softHyphen/>
        <w:t>ne</w:t>
        <w:softHyphen/>
        <w:t>er, cho</w:t>
        <w:softHyphen/>
        <w:t>sen to li</w:t>
        <w:softHyphen/>
        <w:t>ve in such a re</w:t>
        <w:softHyphen/>
        <w:t>mo</w:t>
        <w:softHyphen/>
        <w:t>te pla</w:t>
        <w:softHyphen/>
        <w:t>ce any</w:t>
        <w:softHyphen/>
        <w:t>way? The</w:t>
        <w:softHyphen/>
        <w:t>re we</w:t>
        <w:softHyphen/>
        <w:t>re too many things Ka</w:t>
        <w:softHyphen/>
        <w:t>oru didn't un</w:t>
        <w:softHyphen/>
        <w:t>ders</w:t>
        <w:softHyphen/>
        <w:t>tand.</w:t>
      </w:r>
    </w:p>
    <w:p>
      <w:pPr>
        <w:pStyle w:val="Normal"/>
        <w:rPr/>
      </w:pPr>
      <w:r>
        <w:rPr/>
        <w:t>    </w:t>
      </w:r>
      <w:r>
        <w:rPr/>
        <w:t>But he'd co</w:t>
        <w:softHyphen/>
        <w:t>me too far to back down now. He ope</w:t>
        <w:softHyphen/>
        <w:t>ned the throt</w:t>
        <w:softHyphen/>
        <w:t>tle, gun</w:t>
        <w:softHyphen/>
        <w:t>ned the en</w:t>
        <w:softHyphen/>
        <w:t>gi</w:t>
        <w:softHyphen/>
        <w:t>ne, and was che</w:t>
        <w:softHyphen/>
        <w:t>ered by the ext</w:t>
        <w:softHyphen/>
        <w:t>ra</w:t>
        <w:softHyphen/>
        <w:t>va</w:t>
        <w:softHyphen/>
        <w:t>gant no</w:t>
        <w:softHyphen/>
        <w:t>ise he was ab</w:t>
        <w:softHyphen/>
        <w:t>le to sum</w:t>
        <w:softHyphen/>
        <w:t>mon forth. He sped down the ro</w:t>
        <w:softHyphen/>
        <w:t>ad in</w:t>
        <w:softHyphen/>
        <w:t>to the vil</w:t>
        <w:softHyphen/>
        <w:t>l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On the way he spi</w:t>
        <w:softHyphen/>
        <w:t>ed a sign of the type com</w:t>
        <w:softHyphen/>
        <w:t>mon at the ed</w:t>
        <w:softHyphen/>
        <w:t>ge of Ame</w:t>
        <w:softHyphen/>
        <w:t>ri</w:t>
        <w:softHyphen/>
        <w:t xml:space="preserve">can towns: </w:t>
      </w:r>
      <w:r>
        <w:rPr>
          <w:i/>
          <w:iCs/>
        </w:rPr>
        <w:t>WEL</w:t>
        <w:softHyphen/>
        <w:t>CO</w:t>
        <w:softHyphen/>
        <w:t>ME TO WAY</w:t>
        <w:softHyphen/>
        <w:t>NE'S ROCK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lo</w:t>
        <w:softHyphen/>
        <w:t>oked li</w:t>
        <w:softHyphen/>
        <w:t>ke a bad joke to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As he ap</w:t>
        <w:softHyphen/>
        <w:t>pro</w:t>
        <w:softHyphen/>
        <w:t>ac</w:t>
        <w:softHyphen/>
        <w:t>hed, net</w:t>
        <w:softHyphen/>
        <w:t>li</w:t>
        <w:softHyphen/>
        <w:t>ke pat</w:t>
        <w:softHyphen/>
        <w:t>terns on the walls be</w:t>
        <w:softHyphen/>
        <w:t>gan to stand out. Sand and gra</w:t>
        <w:softHyphen/>
        <w:t>vel, pro</w:t>
        <w:softHyphen/>
        <w:t>bably blown by the wind, clung to spots whe</w:t>
        <w:softHyphen/>
        <w:t>re the sto</w:t>
        <w:softHyphen/>
        <w:t>ne of the walls was crumb</w:t>
        <w:softHyphen/>
        <w:t>ling. Se</w:t>
        <w:softHyphen/>
        <w:t>ve</w:t>
        <w:softHyphen/>
        <w:t>ral cars sto</w:t>
        <w:softHyphen/>
        <w:t>od aban</w:t>
        <w:softHyphen/>
        <w:t>do</w:t>
        <w:softHyphen/>
        <w:t>ned on what lo</w:t>
        <w:softHyphen/>
        <w:t>oked to be the town's ma</w:t>
        <w:softHyphen/>
        <w:t>in drag. The</w:t>
        <w:softHyphen/>
        <w:t>se, too, we</w:t>
        <w:softHyphen/>
        <w:t>re co</w:t>
        <w:softHyphen/>
        <w:t>ve</w:t>
        <w:softHyphen/>
        <w:t>red in sand.</w:t>
      </w:r>
    </w:p>
    <w:p>
      <w:pPr>
        <w:pStyle w:val="Normal"/>
        <w:rPr/>
      </w:pPr>
      <w:r>
        <w:rPr/>
        <w:t>    </w:t>
      </w:r>
      <w:r>
        <w:rPr/>
        <w:t>There was a gas sta</w:t>
        <w:softHyphen/>
        <w:t>ti</w:t>
        <w:softHyphen/>
        <w:t>on/con</w:t>
        <w:softHyphen/>
        <w:t>ve</w:t>
        <w:softHyphen/>
        <w:t>ni</w:t>
        <w:softHyphen/>
        <w:t>en</w:t>
        <w:softHyphen/>
        <w:t>ce sto</w:t>
        <w:softHyphen/>
        <w:t>re he</w:t>
        <w:softHyphen/>
        <w:t>re, too. A sing</w:t>
        <w:softHyphen/>
        <w:t>le pump sto</w:t>
        <w:softHyphen/>
        <w:t>od on the crac</w:t>
        <w:softHyphen/>
        <w:t>ked conc</w:t>
        <w:softHyphen/>
        <w:t>re</w:t>
        <w:softHyphen/>
        <w:t>te ap</w:t>
        <w:softHyphen/>
        <w:t>ron; the noz</w:t>
        <w:softHyphen/>
        <w:t>zle was off the ho</w:t>
        <w:softHyphen/>
        <w:t>ok, and the ho</w:t>
        <w:softHyphen/>
        <w:t>se lay on the gro</w:t>
        <w:softHyphen/>
        <w:t>und, twis</w:t>
        <w:softHyphen/>
        <w:t>ted and black li</w:t>
        <w:softHyphen/>
        <w:t>ke a cob</w:t>
        <w:softHyphen/>
        <w:t>ra, the noz</w:t>
        <w:softHyphen/>
        <w:t>zle its he</w:t>
        <w:softHyphen/>
        <w:t>ad cur</w:t>
        <w:softHyphen/>
        <w:t>led to stri</w:t>
        <w:softHyphen/>
        <w:t>ke. The sto</w:t>
        <w:softHyphen/>
        <w:t>re's win</w:t>
        <w:softHyphen/>
        <w:t>dows we</w:t>
        <w:softHyphen/>
        <w:t>re bo</w:t>
        <w:softHyphen/>
        <w:t>ar</w:t>
        <w:softHyphen/>
        <w:t>ded up tight, and shards of glass we</w:t>
        <w:softHyphen/>
        <w:t>re scat</w:t>
        <w:softHyphen/>
        <w:t>te</w:t>
        <w:softHyphen/>
        <w:t>red over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He ro</w:t>
        <w:softHyphen/>
        <w:t>de slowly down the ma</w:t>
        <w:softHyphen/>
        <w:t>in stre</w:t>
        <w:softHyphen/>
        <w:t>et, pe</w:t>
        <w:softHyphen/>
        <w:t>eking at the empty ho</w:t>
        <w:softHyphen/>
        <w:t>uses on each si</w:t>
        <w:softHyphen/>
        <w:t>de, se</w:t>
        <w:softHyphen/>
        <w:t>arc</w:t>
        <w:softHyphen/>
        <w:t>hing for na</w:t>
        <w:softHyphen/>
        <w:t>mep</w:t>
        <w:softHyphen/>
        <w:t>la</w:t>
        <w:softHyphen/>
        <w:t>tes or the li</w:t>
        <w:softHyphen/>
        <w:t>k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mo</w:t>
        <w:softHyphen/>
        <w:t>re tre</w:t>
        <w:softHyphen/>
        <w:t>es in</w:t>
        <w:softHyphen/>
        <w:t>si</w:t>
        <w:softHyphen/>
        <w:t>de the town than in the de</w:t>
        <w:softHyphen/>
        <w:t>sert sur</w:t>
        <w:softHyphen/>
        <w:t>ro</w:t>
        <w:softHyphen/>
        <w:t>un</w:t>
        <w:softHyphen/>
        <w:t>ding it. Per</w:t>
        <w:softHyphen/>
        <w:t>haps pe</w:t>
        <w:softHyphen/>
        <w:t>op</w:t>
        <w:softHyphen/>
        <w:t>le had cho</w:t>
        <w:softHyphen/>
        <w:t>sen to li</w:t>
        <w:softHyphen/>
        <w:t>ve he</w:t>
        <w:softHyphen/>
        <w:t>re be</w:t>
        <w:softHyphen/>
        <w:t>ca</w:t>
        <w:softHyphen/>
        <w:t>use the</w:t>
        <w:softHyphen/>
        <w:t>re was wa</w:t>
        <w:softHyphen/>
        <w:t>ter to be had. The tre</w:t>
        <w:softHyphen/>
        <w:t>es thri</w:t>
        <w:softHyphen/>
        <w:t>ved on that wa</w:t>
        <w:softHyphen/>
        <w:t>ter, flo</w:t>
        <w:softHyphen/>
        <w:t>uris</w:t>
        <w:softHyphen/>
        <w:t>hing in and aro</w:t>
        <w:softHyphen/>
        <w:t>und the ru</w:t>
        <w:softHyphen/>
        <w:t>ins. The stre</w:t>
        <w:softHyphen/>
        <w:t>et was li</w:t>
        <w:softHyphen/>
        <w:t>ned with them, and at first they did in</w:t>
        <w:softHyphen/>
        <w:t>de</w:t>
        <w:softHyphen/>
        <w:t>ed gi</w:t>
        <w:softHyphen/>
        <w:t>ve an imp</w:t>
        <w:softHyphen/>
        <w:t>res</w:t>
        <w:softHyphen/>
        <w:t>si</w:t>
        <w:softHyphen/>
        <w:t>on of he</w:t>
        <w:softHyphen/>
        <w:t>alth. But when the wind stir</w:t>
        <w:softHyphen/>
        <w:t>red the</w:t>
        <w:softHyphen/>
        <w:t>ir limbs and ex</w:t>
        <w:softHyphen/>
        <w:t>po</w:t>
        <w:softHyphen/>
        <w:t>sed the</w:t>
        <w:softHyphen/>
        <w:t>ir trunks, Ka</w:t>
        <w:softHyphen/>
        <w:t>oru no</w:t>
        <w:softHyphen/>
        <w:t>ti</w:t>
        <w:softHyphen/>
        <w:t>ced the stran</w:t>
        <w:softHyphen/>
        <w:t>ge lumps and pits in the ro</w:t>
        <w:softHyphen/>
        <w:t>ugh bark. He ap</w:t>
        <w:softHyphen/>
        <w:t>pro</w:t>
        <w:softHyphen/>
        <w:t>ac</w:t>
        <w:softHyphen/>
        <w:t>hed one and ins</w:t>
        <w:softHyphen/>
        <w:t>pec</w:t>
        <w:softHyphen/>
        <w:t>ted it to find that the bark on the swol</w:t>
        <w:softHyphen/>
        <w:t>len parts was a dif</w:t>
        <w:softHyphen/>
        <w:t>fe</w:t>
        <w:softHyphen/>
        <w:t>rent co</w:t>
        <w:softHyphen/>
        <w:t>lo</w:t>
        <w:softHyphen/>
        <w:t>ur from the rest. The trunks we</w:t>
        <w:softHyphen/>
        <w:t>re mot</w:t>
        <w:softHyphen/>
        <w:t>tled in co</w:t>
        <w:softHyphen/>
        <w:t>lo</w:t>
        <w:softHyphen/>
        <w:t>ur li</w:t>
        <w:softHyphen/>
        <w:t>ke hu</w:t>
        <w:softHyphen/>
        <w:t>man skin pe</w:t>
        <w:softHyphen/>
        <w:t>eling from se</w:t>
        <w:softHyphen/>
        <w:t>ve</w:t>
        <w:softHyphen/>
        <w:t>re sun</w:t>
        <w:softHyphen/>
        <w:t>burn.</w:t>
      </w:r>
    </w:p>
    <w:p>
      <w:pPr>
        <w:pStyle w:val="Normal"/>
        <w:rPr/>
      </w:pPr>
      <w:r>
        <w:rPr/>
        <w:t>    </w:t>
      </w:r>
      <w:r>
        <w:rPr/>
        <w:t>The limbs we</w:t>
        <w:softHyphen/>
        <w:t>re af</w:t>
        <w:softHyphen/>
        <w:t>fec</w:t>
        <w:softHyphen/>
        <w:t>ted, too, and even the le</w:t>
        <w:softHyphen/>
        <w:t>aves, which lo</w:t>
        <w:softHyphen/>
        <w:t>oked so fresh, we</w:t>
        <w:softHyphen/>
        <w:t>re co</w:t>
        <w:softHyphen/>
        <w:t>ve</w:t>
        <w:softHyphen/>
        <w:t>red on the back with oc</w:t>
        <w:softHyphen/>
        <w:t>her-co</w:t>
        <w:softHyphen/>
        <w:t>lo</w:t>
        <w:softHyphen/>
        <w:t>ured spots. Only at first glan</w:t>
        <w:softHyphen/>
        <w:t>ce we</w:t>
        <w:softHyphen/>
        <w:t>re the tre</w:t>
        <w:softHyphen/>
        <w:t>es nor</w:t>
        <w:softHyphen/>
        <w:t>mal: scratch the sur</w:t>
        <w:softHyphen/>
        <w:t>fa</w:t>
        <w:softHyphen/>
        <w:t>ce and they we</w:t>
        <w:softHyphen/>
        <w:t>re rid</w:t>
        <w:softHyphen/>
        <w:t>dled with di</w:t>
        <w:softHyphen/>
        <w:t>se</w:t>
        <w:softHyphen/>
        <w:t>ase.</w:t>
      </w:r>
    </w:p>
    <w:p>
      <w:pPr>
        <w:pStyle w:val="Normal"/>
        <w:rPr/>
      </w:pPr>
      <w:r>
        <w:rPr/>
        <w:t>    </w:t>
      </w:r>
      <w:r>
        <w:rPr/>
        <w:t>He'd only se</w:t>
        <w:softHyphen/>
        <w:t>en the can</w:t>
        <w:softHyphen/>
        <w:t>ce</w:t>
        <w:softHyphen/>
        <w:t>ro</w:t>
        <w:softHyphen/>
        <w:t>us tre</w:t>
        <w:softHyphen/>
        <w:t>es of Ari</w:t>
        <w:softHyphen/>
        <w:t>zo</w:t>
        <w:softHyphen/>
        <w:t>na in a news</w:t>
        <w:softHyphen/>
        <w:t>pa</w:t>
        <w:softHyphen/>
        <w:t>per pho</w:t>
        <w:softHyphen/>
        <w:t>to in which it had be</w:t>
        <w:softHyphen/>
        <w:t>en im</w:t>
        <w:softHyphen/>
        <w:t>pos</w:t>
        <w:softHyphen/>
        <w:t>sib</w:t>
        <w:softHyphen/>
        <w:t>le to ma</w:t>
        <w:softHyphen/>
        <w:t>ke out the de</w:t>
        <w:softHyphen/>
        <w:t>ta</w:t>
        <w:softHyphen/>
        <w:t>ils of the</w:t>
        <w:softHyphen/>
        <w:t>ir de</w:t>
        <w:softHyphen/>
        <w:t>for</w:t>
        <w:softHyphen/>
        <w:t>ma</w:t>
        <w:softHyphen/>
        <w:t>ti</w:t>
        <w:softHyphen/>
        <w:t>on and dis</w:t>
        <w:softHyphen/>
        <w:t>co</w:t>
        <w:softHyphen/>
        <w:t>lo</w:t>
        <w:softHyphen/>
        <w:t>ra</w:t>
        <w:softHyphen/>
        <w:t>ti</w:t>
        <w:softHyphen/>
        <w:t>on, but from the lo</w:t>
        <w:softHyphen/>
        <w:t>oks of things the</w:t>
        <w:softHyphen/>
        <w:t>se tre</w:t>
        <w:softHyphen/>
        <w:t>es we</w:t>
        <w:softHyphen/>
        <w:t>re sho</w:t>
        <w:softHyphen/>
        <w:t>wing the sa</w:t>
        <w:softHyphen/>
        <w:t>me symptoms. Vi</w:t>
        <w:softHyphen/>
        <w:t>rus-indu</w:t>
        <w:softHyphen/>
        <w:t>ced can</w:t>
        <w:softHyphen/>
        <w:t>cer, and pretty far ad</w:t>
        <w:softHyphen/>
        <w:t>van</w:t>
        <w:softHyphen/>
        <w:t>ced, too. It must ha</w:t>
        <w:softHyphen/>
        <w:t>ve ta</w:t>
        <w:softHyphen/>
        <w:t>ken ye</w:t>
        <w:softHyphen/>
        <w:t>ars for them to get this bad. This was no re</w:t>
        <w:softHyphen/>
        <w:t>cent in</w:t>
        <w:softHyphen/>
        <w:t>f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Kaoru hur</w:t>
        <w:softHyphen/>
        <w:t>ri</w:t>
        <w:softHyphen/>
        <w:t>edly lo</w:t>
        <w:softHyphen/>
        <w:t>oked aro</w:t>
        <w:softHyphen/>
        <w:t>und him, ap</w:t>
        <w:softHyphen/>
        <w:t>pre</w:t>
        <w:softHyphen/>
        <w:t>hen</w:t>
        <w:softHyphen/>
        <w:t>si</w:t>
        <w:softHyphen/>
        <w:t>ve. If the tre</w:t>
        <w:softHyphen/>
        <w:t>es he</w:t>
        <w:softHyphen/>
        <w:t>re we</w:t>
        <w:softHyphen/>
        <w:t>re so far go</w:t>
        <w:softHyphen/>
        <w:t>ne, how bad was the da</w:t>
        <w:softHyphen/>
        <w:t>ma</w:t>
        <w:softHyphen/>
        <w:t>ge to ani</w:t>
        <w:softHyphen/>
        <w:t>mals and hu</w:t>
        <w:softHyphen/>
        <w:t>mans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no so</w:t>
        <w:softHyphen/>
        <w:t>und but the wind, but still so</w:t>
        <w:softHyphen/>
        <w:t>me</w:t>
        <w:softHyphen/>
        <w:t>how he felt as if rat</w:t>
        <w:softHyphen/>
        <w:t>tles</w:t>
        <w:softHyphen/>
        <w:t>na</w:t>
        <w:softHyphen/>
        <w:t>kes, scor</w:t>
        <w:softHyphen/>
        <w:t>pi</w:t>
        <w:softHyphen/>
        <w:t>ons, or so</w:t>
        <w:softHyphen/>
        <w:t>me ot</w:t>
        <w:softHyphen/>
        <w:t>her po</w:t>
        <w:softHyphen/>
        <w:t>iso</w:t>
        <w:softHyphen/>
        <w:t>no</w:t>
        <w:softHyphen/>
        <w:t>us de</w:t>
        <w:softHyphen/>
        <w:t>sert cre</w:t>
        <w:softHyphen/>
        <w:t>atu</w:t>
        <w:softHyphen/>
        <w:t>re we</w:t>
        <w:softHyphen/>
        <w:t>re bur</w:t>
        <w:softHyphen/>
        <w:t>ro</w:t>
        <w:softHyphen/>
        <w:t>wing un</w:t>
        <w:softHyphen/>
        <w:t>der his fe</w:t>
        <w:softHyphen/>
        <w:t>et. So</w:t>
        <w:softHyphen/>
        <w:t>me ma</w:t>
        <w:softHyphen/>
        <w:t>li</w:t>
        <w:softHyphen/>
        <w:t>ci</w:t>
        <w:softHyphen/>
        <w:t>o</w:t>
        <w:softHyphen/>
        <w:t>us li</w:t>
        <w:softHyphen/>
        <w:t>fe form, or its sha</w:t>
        <w:softHyphen/>
        <w:t>dow, was hi</w:t>
        <w:softHyphen/>
        <w:t>ding he</w:t>
        <w:softHyphen/>
        <w:t>re, be</w:t>
        <w:softHyphen/>
        <w:t>hind cliffs or cac</w:t>
        <w:softHyphen/>
        <w:t>ti, un</w:t>
        <w:softHyphen/>
        <w:t>der clods of earth, and it struck fe</w:t>
        <w:softHyphen/>
        <w:t>ar in</w:t>
        <w:softHyphen/>
        <w:t>to him.</w:t>
      </w:r>
    </w:p>
    <w:p>
      <w:pPr>
        <w:pStyle w:val="Normal"/>
        <w:rPr/>
      </w:pPr>
      <w:r>
        <w:rPr/>
        <w:t>    </w:t>
      </w:r>
      <w:r>
        <w:rPr/>
        <w:t>He had one fo</w:t>
        <w:softHyphen/>
        <w:t>ot on the bi</w:t>
        <w:softHyphen/>
        <w:t>ke's fo</w:t>
        <w:softHyphen/>
        <w:t>ot</w:t>
        <w:softHyphen/>
        <w:t>rest and one on the gro</w:t>
        <w:softHyphen/>
        <w:t>und. Both fe</w:t>
        <w:softHyphen/>
        <w:t>et we</w:t>
        <w:softHyphen/>
        <w:t>re en</w:t>
        <w:softHyphen/>
        <w:t>ca</w:t>
        <w:softHyphen/>
        <w:t>sed in le</w:t>
        <w:softHyphen/>
        <w:t>at</w:t>
        <w:softHyphen/>
        <w:t>her bo</w:t>
        <w:softHyphen/>
        <w:t>ots. No fo</w:t>
        <w:softHyphen/>
        <w:t>re</w:t>
        <w:softHyphen/>
        <w:t>ign obj</w:t>
        <w:softHyphen/>
        <w:t>ect co</w:t>
        <w:softHyphen/>
        <w:t>uld pe</w:t>
        <w:softHyphen/>
        <w:t>net</w:t>
        <w:softHyphen/>
        <w:t>ra</w:t>
        <w:softHyphen/>
        <w:t>te to his fe</w:t>
        <w:softHyphen/>
        <w:t>et, he knew, but still he shrank from to</w:t>
        <w:softHyphen/>
        <w:t>uc</w:t>
        <w:softHyphen/>
        <w:t>hing the earth with them.</w:t>
      </w:r>
    </w:p>
    <w:p>
      <w:pPr>
        <w:pStyle w:val="Normal"/>
        <w:rPr/>
      </w:pPr>
      <w:r>
        <w:rPr/>
        <w:t>    </w:t>
      </w:r>
      <w:r>
        <w:rPr/>
        <w:t>He was des</w:t>
        <w:softHyphen/>
        <w:t>pe</w:t>
        <w:softHyphen/>
        <w:t>ra</w:t>
        <w:softHyphen/>
        <w:t>tely thirsty. He had so</w:t>
        <w:softHyphen/>
        <w:t>me mi</w:t>
        <w:softHyphen/>
        <w:t>ne</w:t>
        <w:softHyphen/>
        <w:t>ral wa</w:t>
        <w:softHyphen/>
        <w:t>ter in his pack on the lug</w:t>
        <w:softHyphen/>
        <w:t>ga</w:t>
        <w:softHyphen/>
        <w:t>ge rack, but to get it he'd ha</w:t>
        <w:softHyphen/>
        <w:t>ve to dis</w:t>
        <w:softHyphen/>
        <w:t>mo</w:t>
        <w:softHyphen/>
        <w:t>unt the bi</w:t>
        <w:softHyphen/>
        <w:t>ke and pla</w:t>
        <w:softHyphen/>
        <w:t>ce both fe</w:t>
        <w:softHyphen/>
        <w:t>et on the gro</w:t>
        <w:softHyphen/>
        <w:t>und. He re</w:t>
        <w:softHyphen/>
        <w:t>al</w:t>
        <w:softHyphen/>
        <w:t>ly didn't want to do that, so he de</w:t>
        <w:softHyphen/>
        <w:t>ci</w:t>
        <w:softHyphen/>
        <w:t>ded to en</w:t>
        <w:softHyphen/>
        <w:t>du</w:t>
        <w:softHyphen/>
        <w:t>re the dryness of his thro</w:t>
        <w:softHyphen/>
        <w:t>at and ri</w:t>
        <w:softHyphen/>
        <w:t>de on de</w:t>
        <w:softHyphen/>
        <w:t>eper in</w:t>
        <w:softHyphen/>
        <w:t>to the town.</w:t>
      </w:r>
    </w:p>
    <w:p>
      <w:pPr>
        <w:pStyle w:val="Normal"/>
        <w:rPr/>
      </w:pPr>
      <w:r>
        <w:rPr/>
        <w:t>    </w:t>
      </w:r>
      <w:r>
        <w:rPr/>
        <w:t>Some of the ho</w:t>
        <w:softHyphen/>
        <w:t>uses had walls ma</w:t>
        <w:softHyphen/>
        <w:t>de of pi</w:t>
        <w:softHyphen/>
        <w:t>led-up sto</w:t>
        <w:softHyphen/>
        <w:t>ne, but so</w:t>
        <w:softHyphen/>
        <w:t>me had walls ma</w:t>
        <w:softHyphen/>
        <w:t>de of ca</w:t>
        <w:softHyphen/>
        <w:t>re</w:t>
        <w:softHyphen/>
        <w:t>ful</w:t>
        <w:softHyphen/>
        <w:t>ly wor</w:t>
        <w:softHyphen/>
        <w:t>ked dri</w:t>
        <w:softHyphen/>
        <w:t>ed mud. Most of the ro</w:t>
        <w:softHyphen/>
        <w:t>ofs had ca</w:t>
        <w:softHyphen/>
        <w:t>ved in: he'd pro</w:t>
        <w:softHyphen/>
        <w:t>bably be ab</w:t>
        <w:softHyphen/>
        <w:t>le to stand in the mid</w:t>
        <w:softHyphen/>
        <w:t>dle of any of the</w:t>
        <w:softHyphen/>
        <w:t>se ho</w:t>
        <w:softHyphen/>
        <w:t>uses and see the sky over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Kaoru ac</w:t>
        <w:softHyphen/>
        <w:t>tu</w:t>
        <w:softHyphen/>
        <w:t>al</w:t>
        <w:softHyphen/>
        <w:t>ly ste</w:t>
        <w:softHyphen/>
        <w:t>ered the bi</w:t>
        <w:softHyphen/>
        <w:t>ke un</w:t>
        <w:softHyphen/>
        <w:t>der the eaves of one of the ho</w:t>
        <w:softHyphen/>
        <w:t>uses and went in</w:t>
        <w:softHyphen/>
        <w:t>si</w:t>
        <w:softHyphen/>
        <w:t>de to try. Su</w:t>
        <w:softHyphen/>
        <w:t>re eno</w:t>
        <w:softHyphen/>
        <w:t>ugh, the set</w:t>
        <w:softHyphen/>
        <w:t>ting sun was cas</w:t>
        <w:softHyphen/>
        <w:t>ting its rays slant</w:t>
        <w:softHyphen/>
        <w:t>wi</w:t>
        <w:softHyphen/>
        <w:t>se thro</w:t>
        <w:softHyphen/>
        <w:t>ugh a bro</w:t>
        <w:softHyphen/>
        <w:t>ken spa</w:t>
        <w:softHyphen/>
        <w:t>ce in the ro</w:t>
        <w:softHyphen/>
        <w:t>of; dust dan</w:t>
        <w:softHyphen/>
        <w:t>ced in the bands of light, clo</w:t>
        <w:softHyphen/>
        <w:t>uds of dirt glo</w:t>
        <w:softHyphen/>
        <w:t>wed with the sa</w:t>
        <w:softHyphen/>
        <w:t>me co</w:t>
        <w:softHyphen/>
        <w:t>lo</w:t>
        <w:softHyphen/>
        <w:t>ur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re had all the pe</w:t>
        <w:softHyphen/>
        <w:t>op</w:t>
        <w:softHyphen/>
        <w:t>le go</w:t>
        <w:softHyphen/>
        <w:t>ne? We</w:t>
        <w:softHyphen/>
        <w:t>re they all de</w:t>
        <w:softHyphen/>
        <w:t>ad? Had the MHC vi</w:t>
        <w:softHyphen/>
        <w:t>rus got</w:t>
        <w:softHyphen/>
        <w:t>ten them all? Or had they es</w:t>
        <w:softHyphen/>
        <w:t>ca</w:t>
        <w:softHyphen/>
        <w:t>ped, mo</w:t>
        <w:softHyphen/>
        <w:t>ved to a town with a hos</w:t>
        <w:softHyphen/>
        <w:t>pi</w:t>
        <w:softHyphen/>
        <w:t>tal?</w:t>
      </w:r>
    </w:p>
    <w:p>
      <w:pPr>
        <w:pStyle w:val="Normal"/>
        <w:rPr/>
      </w:pPr>
      <w:r>
        <w:rPr/>
        <w:t>    </w:t>
      </w:r>
      <w:r>
        <w:rPr/>
        <w:t>"Hello?" Ka</w:t>
        <w:softHyphen/>
        <w:t>oru cal</w:t>
        <w:softHyphen/>
        <w:t>led in</w:t>
        <w:softHyphen/>
        <w:t>to the depths of the ho</w:t>
        <w:softHyphen/>
        <w:t>use. No res</w:t>
        <w:softHyphen/>
        <w:t>pon</w:t>
        <w:softHyphen/>
        <w:t>se; he hadn't ex</w:t>
        <w:softHyphen/>
        <w:t>pec</w:t>
        <w:softHyphen/>
        <w:t>ted any. He tho</w:t>
        <w:softHyphen/>
        <w:t>ught he saw the shafts of light qu</w:t>
        <w:softHyphen/>
        <w:t>iver from the vib</w:t>
        <w:softHyphen/>
        <w:t>ra</w:t>
        <w:softHyphen/>
        <w:t>ti</w:t>
        <w:softHyphen/>
        <w:t>ons of his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Through the crumb</w:t>
        <w:softHyphen/>
        <w:t>ling wall he co</w:t>
        <w:softHyphen/>
        <w:t>uld glimp</w:t>
        <w:softHyphen/>
        <w:t>se a flat spa</w:t>
        <w:softHyphen/>
        <w:t>ce li</w:t>
        <w:softHyphen/>
        <w:t>ke a pla</w:t>
        <w:softHyphen/>
        <w:t>za. It was sur</w:t>
        <w:softHyphen/>
        <w:t>ro</w:t>
        <w:softHyphen/>
        <w:t>un</w:t>
        <w:softHyphen/>
        <w:t>ded by ho</w:t>
        <w:softHyphen/>
        <w:t>uses.</w:t>
      </w:r>
    </w:p>
    <w:p>
      <w:pPr>
        <w:pStyle w:val="Normal"/>
        <w:rPr/>
      </w:pPr>
      <w:r>
        <w:rPr/>
        <w:t>    </w:t>
      </w:r>
      <w:r>
        <w:rPr/>
        <w:t>He dis</w:t>
        <w:softHyphen/>
        <w:t>mo</w:t>
        <w:softHyphen/>
        <w:t>un</w:t>
        <w:softHyphen/>
        <w:t>ted, po</w:t>
        <w:softHyphen/>
        <w:t>in</w:t>
        <w:softHyphen/>
        <w:t>ting the bi</w:t>
        <w:softHyphen/>
        <w:t>ke to</w:t>
        <w:softHyphen/>
        <w:t>ward the ed</w:t>
        <w:softHyphen/>
        <w:t>ge of the vil</w:t>
        <w:softHyphen/>
        <w:t>la</w:t>
        <w:softHyphen/>
        <w:t>ge so he co</w:t>
        <w:softHyphen/>
        <w:t>uld le</w:t>
        <w:softHyphen/>
        <w:t>ave in a hurry. He left the en</w:t>
        <w:softHyphen/>
        <w:t>gi</w:t>
        <w:softHyphen/>
        <w:t>ne run</w:t>
        <w:softHyphen/>
        <w:t>ning. He re</w:t>
        <w:softHyphen/>
        <w:t>ac</w:t>
        <w:softHyphen/>
        <w:t>hed in</w:t>
        <w:softHyphen/>
        <w:t>to his pack for the mi</w:t>
        <w:softHyphen/>
        <w:t>ne</w:t>
        <w:softHyphen/>
        <w:t>ral wa</w:t>
        <w:softHyphen/>
        <w:t>ter and sla</w:t>
        <w:softHyphen/>
        <w:t>ked his thirst.</w:t>
      </w:r>
    </w:p>
    <w:p>
      <w:pPr>
        <w:pStyle w:val="Normal"/>
        <w:rPr/>
      </w:pPr>
      <w:r>
        <w:rPr/>
        <w:t>    </w:t>
      </w:r>
      <w:r>
        <w:rPr/>
        <w:t>He had a pur</w:t>
        <w:softHyphen/>
        <w:t>po</w:t>
        <w:softHyphen/>
        <w:t>se in co</w:t>
        <w:softHyphen/>
        <w:t>ming he</w:t>
        <w:softHyphen/>
        <w:t>re, and he had to ful</w:t>
        <w:softHyphen/>
        <w:t>fil it. He ne</w:t>
        <w:softHyphen/>
        <w:t>eded to track down Ken</w:t>
        <w:softHyphen/>
        <w:t>neth Roth</w:t>
        <w:softHyphen/>
        <w:t>man, and to do that he first ne</w:t>
        <w:softHyphen/>
        <w:t>eded to find Roth</w:t>
        <w:softHyphen/>
        <w:t>man's re</w:t>
        <w:softHyphen/>
        <w:t>si</w:t>
        <w:softHyphen/>
        <w:t>d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On the ri</w:t>
        <w:softHyphen/>
        <w:t>de in he'd ca</w:t>
        <w:softHyphen/>
        <w:t>re</w:t>
        <w:softHyphen/>
        <w:t>ful</w:t>
        <w:softHyphen/>
        <w:t>ly lo</w:t>
        <w:softHyphen/>
        <w:t>oked for na</w:t>
        <w:softHyphen/>
        <w:t>mes on the ho</w:t>
        <w:softHyphen/>
        <w:t>uses, but he hadn't se</w:t>
        <w:softHyphen/>
        <w:t>en Roth</w:t>
        <w:softHyphen/>
        <w:t>man's. It lo</w:t>
        <w:softHyphen/>
        <w:t>oked li</w:t>
        <w:softHyphen/>
        <w:t>ke he was go</w:t>
        <w:softHyphen/>
        <w:t>ing to ha</w:t>
        <w:softHyphen/>
        <w:t>ve to le</w:t>
        <w:softHyphen/>
        <w:t>ave the bi</w:t>
        <w:softHyphen/>
        <w:t>ke and check each one on fo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He en</w:t>
        <w:softHyphen/>
        <w:t>te</w:t>
        <w:softHyphen/>
        <w:t>red the ho</w:t>
        <w:softHyphen/>
        <w:t>use criss-cros</w:t>
        <w:softHyphen/>
        <w:t>sed by the sun's rays and wal</w:t>
        <w:softHyphen/>
        <w:t>ked thro</w:t>
        <w:softHyphen/>
        <w:t>ugh it to</w:t>
        <w:softHyphen/>
        <w:t>ward the pla</w:t>
        <w:softHyphen/>
        <w:t>za in the back. It lo</w:t>
        <w:softHyphen/>
        <w:t>oked to be so</w:t>
        <w:softHyphen/>
        <w:t>me sort of com</w:t>
        <w:softHyphen/>
        <w:t>mu</w:t>
        <w:softHyphen/>
        <w:t>nal spa</w:t>
        <w:softHyphen/>
        <w:t>ce for the vil</w:t>
        <w:softHyphen/>
        <w:t>la</w:t>
        <w:softHyphen/>
        <w:t>ge. An old Spa</w:t>
        <w:softHyphen/>
        <w:t>nish-style mo</w:t>
        <w:softHyphen/>
        <w:t>nu</w:t>
        <w:softHyphen/>
        <w:t>ment, ma</w:t>
        <w:softHyphen/>
        <w:t>de of plas</w:t>
        <w:softHyphen/>
        <w:t>ter in the form of a wo</w:t>
        <w:softHyphen/>
        <w:t>man and sur</w:t>
        <w:softHyphen/>
        <w:t>ro</w:t>
        <w:softHyphen/>
        <w:t>un</w:t>
        <w:softHyphen/>
        <w:t>ded by a ra</w:t>
        <w:softHyphen/>
        <w:t>iling, sto</w:t>
        <w:softHyphen/>
        <w:t>od in the cent</w:t>
        <w:softHyphen/>
        <w:t>re. It was the fo</w:t>
        <w:softHyphen/>
        <w:t>cal po</w:t>
        <w:softHyphen/>
        <w:t>int of the vil</w:t>
        <w:softHyphen/>
        <w:t>la</w:t>
        <w:softHyphen/>
        <w:t>ge, which he co</w:t>
        <w:softHyphen/>
        <w:t>uld see now con</w:t>
        <w:softHyphen/>
        <w:t>sis</w:t>
        <w:softHyphen/>
        <w:t>ted of two rows of ho</w:t>
        <w:softHyphen/>
        <w:t>uses ar</w:t>
        <w:softHyphen/>
        <w:t>ran</w:t>
        <w:softHyphen/>
        <w:t>ged in a se</w:t>
        <w:softHyphen/>
        <w:t>mi</w:t>
        <w:softHyphen/>
        <w:t>circ</w:t>
        <w:softHyphen/>
        <w:t>le; on the ot</w:t>
        <w:softHyphen/>
        <w:t>her si</w:t>
        <w:softHyphen/>
        <w:t>de of the pla</w:t>
        <w:softHyphen/>
        <w:t>za was a hil</w:t>
        <w:softHyphen/>
        <w:t>l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Kaoru sto</w:t>
        <w:softHyphen/>
        <w:t>od in the mid</w:t>
        <w:softHyphen/>
        <w:t>dle of the pla</w:t>
        <w:softHyphen/>
        <w:t>za and ima</w:t>
        <w:softHyphen/>
        <w:t>gi</w:t>
        <w:softHyphen/>
        <w:t>ned a vi</w:t>
        <w:softHyphen/>
        <w:t>ew of this vil</w:t>
        <w:softHyphen/>
        <w:t>la</w:t>
        <w:softHyphen/>
        <w:t>ge from abo</w:t>
        <w:softHyphen/>
        <w:t>ve. The do</w:t>
        <w:softHyphen/>
        <w:t>ub</w:t>
        <w:softHyphen/>
        <w:t>le li</w:t>
        <w:softHyphen/>
        <w:t>ne of ho</w:t>
        <w:softHyphen/>
        <w:t>uses ma</w:t>
        <w:softHyphen/>
        <w:t>de a fan sh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Behind the mo</w:t>
        <w:softHyphen/>
        <w:t>nu</w:t>
        <w:softHyphen/>
        <w:t>ment was a ba</w:t>
        <w:softHyphen/>
        <w:t>sin li</w:t>
        <w:softHyphen/>
        <w:t>ke in</w:t>
        <w:softHyphen/>
        <w:t>den</w:t>
        <w:softHyphen/>
        <w:t>ta</w:t>
        <w:softHyphen/>
        <w:t>ti</w:t>
        <w:softHyphen/>
        <w:t>on in the gro</w:t>
        <w:softHyphen/>
        <w:t>und, in</w:t>
        <w:softHyphen/>
        <w:t>si</w:t>
        <w:softHyphen/>
        <w:t>de which ga</w:t>
        <w:softHyphen/>
        <w:t>ped a cir</w:t>
        <w:softHyphen/>
        <w:t>cu</w:t>
        <w:softHyphen/>
        <w:t>lar rim. A well. So the</w:t>
        <w:softHyphen/>
        <w:t>re was wa</w:t>
        <w:softHyphen/>
        <w:t>ter he</w:t>
        <w:softHyphen/>
        <w:t>re. That's why the vil</w:t>
        <w:softHyphen/>
        <w:t>la</w:t>
        <w:softHyphen/>
        <w:t>ge had grown up he</w:t>
        <w:softHyphen/>
        <w:t>re. He pe</w:t>
        <w:softHyphen/>
        <w:t>ered in, and the stench of fe</w:t>
        <w:softHyphen/>
        <w:t>tid wa</w:t>
        <w:softHyphen/>
        <w:t>ter hit him. The who</w:t>
        <w:softHyphen/>
        <w:t>le vil</w:t>
        <w:softHyphen/>
        <w:t>la</w:t>
        <w:softHyphen/>
        <w:t>ge lo</w:t>
        <w:softHyphen/>
        <w:t>oked parc</w:t>
        <w:softHyphen/>
        <w:t>hed, and yet the well smel</w:t>
        <w:softHyphen/>
        <w:t>led li</w:t>
        <w:softHyphen/>
        <w:t>k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he shal</w:t>
        <w:softHyphen/>
        <w:t>low wal</w:t>
        <w:softHyphen/>
        <w:t>led ba</w:t>
        <w:softHyphen/>
        <w:t>sin re</w:t>
        <w:softHyphen/>
        <w:t>semb</w:t>
        <w:softHyphen/>
        <w:t>led a sna</w:t>
        <w:softHyphen/>
        <w:t>il in sha</w:t>
        <w:softHyphen/>
        <w:t>pe. You ca</w:t>
        <w:softHyphen/>
        <w:t>me aro</w:t>
        <w:softHyphen/>
        <w:t>und from the out</w:t>
        <w:softHyphen/>
        <w:t>si</w:t>
        <w:softHyphen/>
        <w:t>de and then down a set of sta</w:t>
        <w:softHyphen/>
        <w:t>irs spi</w:t>
        <w:softHyphen/>
        <w:t>ral</w:t>
        <w:softHyphen/>
        <w:t>ling down to the rim of the well, as if you we</w:t>
        <w:softHyphen/>
        <w:t>re tra</w:t>
        <w:softHyphen/>
        <w:t>cing the sna</w:t>
        <w:softHyphen/>
        <w:t>il's shell.</w:t>
      </w:r>
    </w:p>
    <w:p>
      <w:pPr>
        <w:pStyle w:val="Normal"/>
        <w:rPr/>
      </w:pPr>
      <w:r>
        <w:rPr/>
        <w:t>    </w:t>
      </w:r>
      <w:r>
        <w:rPr/>
        <w:t>The well had no lid. The wind blo</w:t>
        <w:softHyphen/>
        <w:t>wing over it ma</w:t>
        <w:softHyphen/>
        <w:t>de a flu</w:t>
        <w:softHyphen/>
        <w:t>te-li</w:t>
        <w:softHyphen/>
        <w:t>ke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Right be</w:t>
        <w:softHyphen/>
        <w:t>si</w:t>
        <w:softHyphen/>
        <w:t>de the well's ed</w:t>
        <w:softHyphen/>
        <w:t>ge he saw so</w:t>
        <w:softHyphen/>
        <w:t>me small black sha</w:t>
        <w:softHyphen/>
        <w:t>pes, abo</w:t>
        <w:softHyphen/>
        <w:t>ut the si</w:t>
        <w:softHyphen/>
        <w:t>ze of his fist. At first he tho</w:t>
        <w:softHyphen/>
        <w:t>ught they we</w:t>
        <w:softHyphen/>
        <w:t>re rocks, but af</w:t>
        <w:softHyphen/>
        <w:t>ter sta</w:t>
        <w:softHyphen/>
        <w:t>ring at them for a whi</w:t>
        <w:softHyphen/>
        <w:t>le he re</w:t>
        <w:softHyphen/>
        <w:t>ali</w:t>
        <w:softHyphen/>
        <w:t>zed they we</w:t>
        <w:softHyphen/>
        <w:t>re de</w:t>
        <w:softHyphen/>
        <w:t>ad rats, belly up. The</w:t>
        <w:softHyphen/>
        <w:t>re must ha</w:t>
        <w:softHyphen/>
        <w:t>ve be</w:t>
        <w:softHyphen/>
        <w:t>en over a do</w:t>
        <w:softHyphen/>
        <w:t>zen in the pla</w:t>
        <w:softHyphen/>
        <w:t>za.</w:t>
      </w:r>
    </w:p>
    <w:p>
      <w:pPr>
        <w:pStyle w:val="Normal"/>
        <w:rPr/>
      </w:pPr>
      <w:r>
        <w:rPr/>
        <w:t>    </w:t>
      </w:r>
      <w:r>
        <w:rPr/>
        <w:t>Kaoru's ga</w:t>
        <w:softHyphen/>
        <w:t>ze na</w:t>
        <w:softHyphen/>
        <w:t>tu</w:t>
        <w:softHyphen/>
        <w:t>ral</w:t>
        <w:softHyphen/>
        <w:t>ly fol</w:t>
        <w:softHyphen/>
        <w:t>lo</w:t>
        <w:softHyphen/>
        <w:t>wed the tra</w:t>
        <w:softHyphen/>
        <w:t>il of de</w:t>
        <w:softHyphen/>
        <w:t>ad rats, un</w:t>
        <w:softHyphen/>
        <w:t>til he re</w:t>
        <w:softHyphen/>
        <w:t>ali</w:t>
        <w:softHyphen/>
        <w:t>zed the black forms we</w:t>
        <w:softHyphen/>
        <w:t>re con</w:t>
        <w:softHyphen/>
        <w:t>cent</w:t>
        <w:softHyphen/>
        <w:t>ra</w:t>
        <w:softHyphen/>
        <w:t>ted be</w:t>
        <w:softHyphen/>
        <w:t>ne</w:t>
        <w:softHyphen/>
        <w:t>ath a tree at the ed</w:t>
        <w:softHyphen/>
        <w:t>ge of the pla</w:t>
        <w:softHyphen/>
        <w:t>za, a tree that he co</w:t>
        <w:softHyphen/>
        <w:t>uld tell from he</w:t>
        <w:softHyphen/>
        <w:t>re was can</w:t>
        <w:softHyphen/>
        <w:t>ce</w:t>
        <w:softHyphen/>
        <w:t>ro</w:t>
        <w:softHyphen/>
        <w:t>us. The</w:t>
        <w:softHyphen/>
        <w:t>re was a bench un</w:t>
        <w:softHyphen/>
        <w:t>der the tree. And sit</w:t>
        <w:softHyphen/>
        <w:t>ting on the bench was a hu</w:t>
        <w:softHyphen/>
        <w:t>man corp</w:t>
        <w:softHyphen/>
        <w:t>se, the sa</w:t>
        <w:softHyphen/>
        <w:t>me co</w:t>
        <w:softHyphen/>
        <w:t>lo</w:t>
        <w:softHyphen/>
        <w:t>ur as the rats. With the sun at its back, the corp</w:t>
        <w:softHyphen/>
        <w:t>se was just a black sh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Kaoru went to</w:t>
        <w:softHyphen/>
        <w:t>ward the bench, stop</w:t>
        <w:softHyphen/>
        <w:t>ping abo</w:t>
        <w:softHyphen/>
        <w:t>ut ten yards from it. The corp</w:t>
        <w:softHyphen/>
        <w:t>se was ma</w:t>
        <w:softHyphen/>
        <w:t>le, and it lo</w:t>
        <w:softHyphen/>
        <w:t>oked half mum</w:t>
        <w:softHyphen/>
        <w:t>mi</w:t>
        <w:softHyphen/>
        <w:t>fi</w:t>
        <w:softHyphen/>
        <w:t>ed. Its legs we</w:t>
        <w:softHyphen/>
        <w:t>re spre</w:t>
        <w:softHyphen/>
        <w:t>ad, its arms hung down limply, and its he</w:t>
        <w:softHyphen/>
        <w:t>ad was thrown back aga</w:t>
        <w:softHyphen/>
        <w:t>inst the back of the bench, jaw thrust for</w:t>
        <w:softHyphen/>
        <w:t>ward. Se</w:t>
        <w:softHyphen/>
        <w:t>ve</w:t>
        <w:softHyphen/>
        <w:t>ral long strands of be</w:t>
        <w:softHyphen/>
        <w:t>ard hung from the chin, a be</w:t>
        <w:softHyphen/>
        <w:t>ard that Ka</w:t>
        <w:softHyphen/>
        <w:t>oru had on</w:t>
        <w:softHyphen/>
        <w:t>ce desc</w:t>
        <w:softHyphen/>
        <w:t>ri</w:t>
        <w:softHyphen/>
        <w:t>bed as go</w:t>
        <w:softHyphen/>
        <w:t>atish… Only the gold cha</w:t>
        <w:softHyphen/>
        <w:t>ins aro</w:t>
        <w:softHyphen/>
        <w:t>und the wrists and neck hadn't rot</w:t>
        <w:softHyphen/>
        <w:t>ted. They gle</w:t>
        <w:softHyphen/>
        <w:t>amed with an inor</w:t>
        <w:softHyphen/>
        <w:t>ga</w:t>
        <w:softHyphen/>
        <w:t>nic light.</w:t>
      </w:r>
    </w:p>
    <w:p>
      <w:pPr>
        <w:pStyle w:val="Normal"/>
        <w:rPr/>
      </w:pPr>
      <w:r>
        <w:rPr/>
        <w:t>    </w:t>
      </w:r>
      <w:r>
        <w:rPr/>
        <w:t>Kaoru gin</w:t>
        <w:softHyphen/>
        <w:t>gerly ap</w:t>
        <w:softHyphen/>
        <w:t>pro</w:t>
        <w:softHyphen/>
        <w:t>ac</w:t>
        <w:softHyphen/>
        <w:t>hed the man and exa</w:t>
        <w:softHyphen/>
        <w:t>mi</w:t>
        <w:softHyphen/>
        <w:t>ned his fa</w:t>
        <w:softHyphen/>
        <w:t>ce. The Ken</w:t>
        <w:softHyphen/>
        <w:t>neth Roth</w:t>
        <w:softHyphen/>
        <w:t>man Ka</w:t>
        <w:softHyphen/>
        <w:t>oru had met-fi</w:t>
        <w:softHyphen/>
        <w:t>ve ye</w:t>
        <w:softHyphen/>
        <w:t>ars ago, when he'd sta</w:t>
        <w:softHyphen/>
        <w:t>yed at the Fu</w:t>
        <w:softHyphen/>
        <w:t>ta</w:t>
        <w:softHyphen/>
        <w:t>mi ho</w:t>
        <w:softHyphen/>
        <w:t>use for se</w:t>
        <w:softHyphen/>
        <w:t>ve</w:t>
        <w:softHyphen/>
        <w:t>ral days du</w:t>
        <w:softHyphen/>
        <w:t>ring a vi</w:t>
        <w:softHyphen/>
        <w:t>sit to Japan-had an imp</w:t>
        <w:softHyphen/>
        <w:t>res</w:t>
        <w:softHyphen/>
        <w:t>si</w:t>
        <w:softHyphen/>
        <w:t>vely nar</w:t>
        <w:softHyphen/>
        <w:t>row fa</w:t>
        <w:softHyphen/>
        <w:t>ce, its most cons</w:t>
        <w:softHyphen/>
        <w:t>pi</w:t>
        <w:softHyphen/>
        <w:t>cu</w:t>
        <w:softHyphen/>
        <w:t>o</w:t>
        <w:softHyphen/>
        <w:t>us fe</w:t>
        <w:softHyphen/>
        <w:t>atu</w:t>
        <w:softHyphen/>
        <w:t>re be</w:t>
        <w:softHyphen/>
        <w:t>ing his long be</w:t>
        <w:softHyphen/>
        <w:t>ard, and he used to we</w:t>
        <w:softHyphen/>
        <w:t>ar gold cha</w:t>
        <w:softHyphen/>
        <w:t>ins aro</w:t>
        <w:softHyphen/>
        <w:t>und his neck and wrists such as tho</w:t>
        <w:softHyphen/>
        <w:t>se he</w:t>
        <w:softHyphen/>
        <w:t>re. It se</w:t>
        <w:softHyphen/>
        <w:t>emed re</w:t>
        <w:softHyphen/>
        <w:t>aso</w:t>
        <w:softHyphen/>
        <w:t>nab</w:t>
        <w:softHyphen/>
        <w:t>le to conc</w:t>
        <w:softHyphen/>
        <w:t>lu</w:t>
        <w:softHyphen/>
        <w:t>de that this corp</w:t>
        <w:softHyphen/>
        <w:t>se was Roth</w:t>
        <w:softHyphen/>
        <w:t>man's.</w:t>
      </w:r>
    </w:p>
    <w:p>
      <w:pPr>
        <w:pStyle w:val="Normal"/>
        <w:rPr/>
      </w:pPr>
      <w:r>
        <w:rPr/>
        <w:t>    </w:t>
      </w:r>
      <w:r>
        <w:rPr/>
        <w:t>He must ha</w:t>
        <w:softHyphen/>
        <w:t>ve di</w:t>
        <w:softHyphen/>
        <w:t>ed he</w:t>
        <w:softHyphen/>
        <w:t>re at ho</w:t>
        <w:softHyphen/>
        <w:t>me, wit</w:t>
        <w:softHyphen/>
        <w:t>ho</w:t>
        <w:softHyphen/>
        <w:t>ut se</w:t>
        <w:softHyphen/>
        <w:t>eking tre</w:t>
        <w:softHyphen/>
        <w:t>at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Kaoru lo</w:t>
        <w:softHyphen/>
        <w:t>oked all aro</w:t>
        <w:softHyphen/>
        <w:t>und, and so</w:t>
        <w:softHyphen/>
        <w:t>met</w:t>
        <w:softHyphen/>
        <w:t>hing snag</w:t>
        <w:softHyphen/>
        <w:t>ged his ga</w:t>
        <w:softHyphen/>
        <w:t>ze. The hil</w:t>
        <w:softHyphen/>
        <w:t>lsi</w:t>
        <w:softHyphen/>
        <w:t>de was co</w:t>
        <w:softHyphen/>
        <w:t>ve</w:t>
        <w:softHyphen/>
        <w:t>red with ve</w:t>
        <w:softHyphen/>
        <w:t>ge</w:t>
        <w:softHyphen/>
        <w:t>ta</w:t>
        <w:softHyphen/>
        <w:t>ti</w:t>
        <w:softHyphen/>
        <w:t>on ap</w:t>
        <w:softHyphen/>
        <w:t>prop</w:t>
        <w:softHyphen/>
        <w:t>ri</w:t>
        <w:softHyphen/>
        <w:t>ate to an arid cli</w:t>
        <w:softHyphen/>
        <w:t>ma</w:t>
        <w:softHyphen/>
        <w:t>te, and amidst it he co</w:t>
        <w:softHyphen/>
        <w:t>uld see flo</w:t>
        <w:softHyphen/>
        <w:t>wers abo</w:t>
        <w:softHyphen/>
        <w:t>ut the si</w:t>
        <w:softHyphen/>
        <w:t>ze of his palm, co</w:t>
        <w:softHyphen/>
        <w:t>ming in and out of vi</w:t>
        <w:softHyphen/>
        <w:t>ew as the wind blew the branc</w:t>
        <w:softHyphen/>
        <w:t>hes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A lo</w:t>
        <w:softHyphen/>
        <w:t>ne tree in blo</w:t>
        <w:softHyphen/>
        <w:t>om. Its trunk was thin, its branc</w:t>
        <w:softHyphen/>
        <w:t>hes slen</w:t>
        <w:softHyphen/>
        <w:t>der, its le</w:t>
        <w:softHyphen/>
        <w:t>aves lo</w:t>
        <w:softHyphen/>
        <w:t>oked soft, but this tree alo</w:t>
        <w:softHyphen/>
        <w:t>ne disp</w:t>
        <w:softHyphen/>
        <w:t>la</w:t>
        <w:softHyphen/>
        <w:t>yed vi</w:t>
        <w:softHyphen/>
        <w:t>ta</w:t>
        <w:softHyphen/>
        <w:t>lity.</w:t>
      </w:r>
    </w:p>
    <w:p>
      <w:pPr>
        <w:pStyle w:val="Normal"/>
        <w:rPr/>
      </w:pPr>
      <w:r>
        <w:rPr/>
        <w:t>    </w:t>
      </w:r>
      <w:r>
        <w:rPr/>
        <w:t>All the tre</w:t>
        <w:softHyphen/>
        <w:t>es on the hil</w:t>
        <w:softHyphen/>
        <w:t>lsi</w:t>
        <w:softHyphen/>
        <w:t>de we</w:t>
        <w:softHyphen/>
        <w:t>re can</w:t>
        <w:softHyphen/>
        <w:t>ce</w:t>
        <w:softHyphen/>
        <w:t>ro</w:t>
        <w:softHyphen/>
        <w:t>us: he co</w:t>
        <w:softHyphen/>
        <w:t>uld see the ve</w:t>
        <w:softHyphen/>
        <w:t>ins in the le</w:t>
        <w:softHyphen/>
        <w:t>aves stan</w:t>
        <w:softHyphen/>
        <w:t>ding out hi</w:t>
        <w:softHyphen/>
        <w:t>de</w:t>
        <w:softHyphen/>
        <w:t>o</w:t>
        <w:softHyphen/>
        <w:t>usly. This tree and this tree only se</w:t>
        <w:softHyphen/>
        <w:t>emed to ha</w:t>
        <w:softHyphen/>
        <w:t>ve re</w:t>
        <w:softHyphen/>
        <w:t>ta</w:t>
        <w:softHyphen/>
        <w:t>ined its ori</w:t>
        <w:softHyphen/>
        <w:t>gi</w:t>
        <w:softHyphen/>
        <w:t>nal co</w:t>
        <w:softHyphen/>
        <w:t>lo</w:t>
        <w:softHyphen/>
        <w:t>uring. And on the end of its dro</w:t>
        <w:softHyphen/>
        <w:t>oping branc</w:t>
        <w:softHyphen/>
        <w:t>hes grew pa</w:t>
        <w:softHyphen/>
        <w:t>le pink blos</w:t>
        <w:softHyphen/>
        <w:t>soms.</w:t>
      </w:r>
    </w:p>
    <w:p>
      <w:pPr>
        <w:pStyle w:val="Normal"/>
        <w:rPr/>
      </w:pPr>
      <w:r>
        <w:rPr/>
        <w:t>    </w:t>
      </w:r>
      <w:r>
        <w:rPr/>
        <w:t>Some plants pro</w:t>
        <w:softHyphen/>
        <w:t>pa</w:t>
        <w:softHyphen/>
        <w:t>ga</w:t>
        <w:softHyphen/>
        <w:t>te thro</w:t>
        <w:softHyphen/>
        <w:t>ugh ase</w:t>
        <w:softHyphen/>
        <w:t>xu</w:t>
        <w:softHyphen/>
        <w:t>al rep</w:t>
        <w:softHyphen/>
        <w:t>ro</w:t>
        <w:softHyphen/>
        <w:t>duc</w:t>
        <w:softHyphen/>
        <w:t>ti</w:t>
        <w:softHyphen/>
        <w:t>on, and so</w:t>
        <w:softHyphen/>
        <w:t>me thro</w:t>
        <w:softHyphen/>
        <w:t>ugh se</w:t>
        <w:softHyphen/>
        <w:t>xu</w:t>
        <w:softHyphen/>
        <w:t>al rep</w:t>
        <w:softHyphen/>
        <w:t>ro</w:t>
        <w:softHyphen/>
        <w:t>duc</w:t>
        <w:softHyphen/>
        <w:t>ti</w:t>
        <w:softHyphen/>
        <w:t>on. Ka</w:t>
        <w:softHyphen/>
        <w:t>oru had ob</w:t>
        <w:softHyphen/>
        <w:t>ser</w:t>
        <w:softHyphen/>
        <w:t>ved that the ones co</w:t>
        <w:softHyphen/>
        <w:t>ve</w:t>
        <w:softHyphen/>
        <w:t>ring the mo</w:t>
        <w:softHyphen/>
        <w:t>un</w:t>
        <w:softHyphen/>
        <w:t>ta</w:t>
        <w:softHyphen/>
        <w:t>ins in this area we</w:t>
        <w:softHyphen/>
        <w:t>re of types that rep</w:t>
        <w:softHyphen/>
        <w:t>ro</w:t>
        <w:softHyphen/>
        <w:t>du</w:t>
        <w:softHyphen/>
        <w:t>ced ase</w:t>
        <w:softHyphen/>
        <w:t>xu</w:t>
        <w:softHyphen/>
        <w:t>al</w:t>
        <w:softHyphen/>
        <w:t>ly. Blos</w:t>
        <w:softHyphen/>
        <w:t>soms, ho</w:t>
        <w:softHyphen/>
        <w:t>we</w:t>
        <w:softHyphen/>
        <w:t>ver, me</w:t>
        <w:softHyphen/>
        <w:t>ant se</w:t>
        <w:softHyphen/>
        <w:t>xu</w:t>
        <w:softHyphen/>
        <w:t>al rep</w:t>
        <w:softHyphen/>
        <w:t>ro</w:t>
        <w:softHyphen/>
        <w:t>duc</w:t>
        <w:softHyphen/>
        <w:t>ti</w:t>
        <w:softHyphen/>
        <w:t>on. He'd he</w:t>
        <w:softHyphen/>
        <w:t>ard of ca</w:t>
        <w:softHyphen/>
        <w:t>ses of ase</w:t>
        <w:softHyphen/>
        <w:t>xu</w:t>
        <w:softHyphen/>
        <w:t>al</w:t>
        <w:softHyphen/>
        <w:t>ly-rep</w:t>
        <w:softHyphen/>
        <w:t>ro</w:t>
        <w:softHyphen/>
        <w:t>du</w:t>
        <w:softHyphen/>
        <w:t>cing plants sud</w:t>
        <w:softHyphen/>
        <w:t>denly shif</w:t>
        <w:softHyphen/>
        <w:t>ting to se</w:t>
        <w:softHyphen/>
        <w:t>xu</w:t>
        <w:softHyphen/>
        <w:t>al rep</w:t>
        <w:softHyphen/>
        <w:t>ro</w:t>
        <w:softHyphen/>
        <w:t>duc</w:t>
        <w:softHyphen/>
        <w:t>ti</w:t>
        <w:softHyphen/>
        <w:t>on, blo</w:t>
        <w:softHyphen/>
        <w:t>oming for the first ti</w:t>
        <w:softHyphen/>
        <w:t>me in the</w:t>
        <w:softHyphen/>
        <w:t>ir exis</w:t>
        <w:softHyphen/>
        <w:t>ten</w:t>
        <w:softHyphen/>
        <w:t>ce, be</w:t>
        <w:softHyphen/>
        <w:t>fo</w:t>
        <w:softHyphen/>
        <w:t>re ra</w:t>
        <w:softHyphen/>
        <w:t>pidly aging and wit</w:t>
        <w:softHyphen/>
        <w:t>he</w:t>
        <w:softHyphen/>
        <w:t>ring away. Such a plant co</w:t>
        <w:softHyphen/>
        <w:t>uldn't go on blo</w:t>
        <w:softHyphen/>
        <w:t>oming fo</w:t>
        <w:softHyphen/>
        <w:t>re</w:t>
        <w:softHyphen/>
        <w:t>ver, it se</w:t>
        <w:softHyphen/>
        <w:t>emed: the ple</w:t>
        <w:softHyphen/>
        <w:t>asu</w:t>
        <w:softHyphen/>
        <w:t>re of pro</w:t>
        <w:softHyphen/>
        <w:t>du</w:t>
        <w:softHyphen/>
        <w:t>cing flo</w:t>
        <w:softHyphen/>
        <w:t>wers ca</w:t>
        <w:softHyphen/>
        <w:t>me in re</w:t>
        <w:softHyphen/>
        <w:t>turn for dying.</w:t>
      </w:r>
    </w:p>
    <w:p>
      <w:pPr>
        <w:pStyle w:val="Normal"/>
        <w:rPr/>
      </w:pPr>
      <w:r>
        <w:rPr/>
        <w:t>    </w:t>
      </w:r>
      <w:r>
        <w:rPr/>
        <w:t>It oc</w:t>
        <w:softHyphen/>
        <w:t>cur</w:t>
        <w:softHyphen/>
        <w:t>red to Ka</w:t>
        <w:softHyphen/>
        <w:t>oru to pick one of the blos</w:t>
        <w:softHyphen/>
        <w:t>soms and pla</w:t>
        <w:softHyphen/>
        <w:t>ce it next to Roth</w:t>
        <w:softHyphen/>
        <w:t>man's corp</w:t>
        <w:softHyphen/>
        <w:t>se as an of</w:t>
        <w:softHyphen/>
        <w:t>f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Plants that rep</w:t>
        <w:softHyphen/>
        <w:t>ro</w:t>
        <w:softHyphen/>
        <w:t>du</w:t>
        <w:softHyphen/>
        <w:t>ce ase</w:t>
        <w:softHyphen/>
        <w:t>xu</w:t>
        <w:softHyphen/>
        <w:t>al</w:t>
        <w:softHyphen/>
        <w:t>ly can go on li</w:t>
        <w:softHyphen/>
        <w:t>ving es</w:t>
        <w:softHyphen/>
        <w:t>sen</w:t>
        <w:softHyphen/>
        <w:t>ti</w:t>
        <w:softHyphen/>
        <w:t>al</w:t>
        <w:softHyphen/>
        <w:t>ly fo</w:t>
        <w:softHyphen/>
        <w:t>re</w:t>
        <w:softHyphen/>
        <w:t>ver, in the right en</w:t>
        <w:softHyphen/>
        <w:t>vi</w:t>
        <w:softHyphen/>
        <w:t>ron</w:t>
        <w:softHyphen/>
        <w:t>ment. In the Mo</w:t>
        <w:softHyphen/>
        <w:t>j</w:t>
        <w:softHyphen/>
        <w:t>ave de</w:t>
        <w:softHyphen/>
        <w:t>sert the</w:t>
        <w:softHyphen/>
        <w:t>re are con</w:t>
        <w:softHyphen/>
        <w:t>fir</w:t>
        <w:softHyphen/>
        <w:t>med ins</w:t>
        <w:softHyphen/>
        <w:t>tan</w:t>
        <w:softHyphen/>
        <w:t>ces of such plants that ha</w:t>
        <w:softHyphen/>
        <w:t>ve sur</w:t>
        <w:softHyphen/>
        <w:t>vi</w:t>
        <w:softHyphen/>
        <w:t>ved for over ten tho</w:t>
        <w:softHyphen/>
        <w:t>usand ye</w:t>
        <w:softHyphen/>
        <w:t>ars. Just li</w:t>
        <w:softHyphen/>
        <w:t>ke can</w:t>
        <w:softHyphen/>
        <w:t>cer cells in a Pet</w:t>
        <w:softHyphen/>
        <w:t>ri dish.</w:t>
      </w:r>
    </w:p>
    <w:p>
      <w:pPr>
        <w:pStyle w:val="Normal"/>
        <w:rPr/>
      </w:pPr>
      <w:r>
        <w:rPr/>
        <w:t>    </w:t>
      </w:r>
      <w:r>
        <w:rPr/>
        <w:t>What Ka</w:t>
        <w:softHyphen/>
        <w:t>oru was wit</w:t>
        <w:softHyphen/>
        <w:t>nes</w:t>
        <w:softHyphen/>
        <w:t>sing now, tho</w:t>
        <w:softHyphen/>
        <w:t>ugh, was the op</w:t>
        <w:softHyphen/>
        <w:t>po</w:t>
        <w:softHyphen/>
        <w:t>si</w:t>
        <w:softHyphen/>
        <w:t>te: only the tree which had ga</w:t>
        <w:softHyphen/>
        <w:t>ined the abi</w:t>
        <w:softHyphen/>
        <w:t>lity to rep</w:t>
        <w:softHyphen/>
        <w:t>ro</w:t>
        <w:softHyphen/>
        <w:t>du</w:t>
        <w:softHyphen/>
        <w:t>ce se</w:t>
        <w:softHyphen/>
        <w:t>xu</w:t>
        <w:softHyphen/>
        <w:t>al</w:t>
        <w:softHyphen/>
        <w:t>ly had es</w:t>
        <w:softHyphen/>
        <w:t>ca</w:t>
        <w:softHyphen/>
        <w:t>ped the can</w:t>
        <w:softHyphen/>
        <w:t>cer. And of co</w:t>
        <w:softHyphen/>
        <w:t>ur</w:t>
        <w:softHyphen/>
        <w:t>se, be</w:t>
        <w:softHyphen/>
        <w:t>fo</w:t>
        <w:softHyphen/>
        <w:t>re too long, this tree with its blos</w:t>
        <w:softHyphen/>
        <w:t>soms wo</w:t>
        <w:softHyphen/>
        <w:t>uld fol</w:t>
        <w:softHyphen/>
        <w:t>low the na</w:t>
        <w:softHyphen/>
        <w:t>tu</w:t>
        <w:softHyphen/>
        <w:t>ral or</w:t>
        <w:softHyphen/>
        <w:t>der of things and die.</w:t>
      </w:r>
    </w:p>
    <w:p>
      <w:pPr>
        <w:pStyle w:val="Normal"/>
        <w:rPr/>
      </w:pPr>
      <w:r>
        <w:rPr/>
        <w:t>    </w:t>
      </w:r>
      <w:r>
        <w:rPr/>
        <w:t>A prog</w:t>
        <w:softHyphen/>
        <w:t>ram</w:t>
        <w:softHyphen/>
        <w:t>med de</w:t>
        <w:softHyphen/>
        <w:t>ath ac</w:t>
        <w:softHyphen/>
        <w:t>com</w:t>
        <w:softHyphen/>
        <w:t>pa</w:t>
        <w:softHyphen/>
        <w:t>ni</w:t>
        <w:softHyphen/>
        <w:t>ed the ple</w:t>
        <w:softHyphen/>
        <w:t>asu</w:t>
        <w:softHyphen/>
        <w:t>re of blo</w:t>
        <w:softHyphen/>
        <w:t>oming, whi</w:t>
        <w:softHyphen/>
        <w:t>le a li</w:t>
        <w:softHyphen/>
        <w:t>fe form which had tur</w:t>
        <w:softHyphen/>
        <w:t>ned in</w:t>
        <w:softHyphen/>
        <w:t>to can</w:t>
        <w:softHyphen/>
        <w:t>cer wo</w:t>
        <w:softHyphen/>
        <w:t>uld go on li</w:t>
        <w:softHyphen/>
        <w:t>ving fo</w:t>
        <w:softHyphen/>
        <w:t>re</w:t>
        <w:softHyphen/>
        <w:t>ver, una</w:t>
        <w:softHyphen/>
        <w:t>ging, but ne</w:t>
        <w:softHyphen/>
        <w:t>ver pro</w:t>
        <w:softHyphen/>
        <w:t>du</w:t>
        <w:softHyphen/>
        <w:t>cing flo</w:t>
        <w:softHyphen/>
        <w:t>wers. It lo</w:t>
        <w:softHyphen/>
        <w:t>oked li</w:t>
        <w:softHyphen/>
        <w:t>ke a cle</w:t>
        <w:softHyphen/>
        <w:t>ar-cut cho</w:t>
        <w:softHyphen/>
        <w:t>ice bet</w:t>
        <w:softHyphen/>
        <w:t>we</w:t>
        <w:softHyphen/>
        <w:t>en two al</w:t>
        <w:softHyphen/>
        <w:t>ter</w:t>
        <w:softHyphen/>
        <w:t>na</w:t>
        <w:softHyphen/>
        <w:t>ti</w:t>
        <w:softHyphen/>
        <w:t>ves. Which wo</w:t>
        <w:softHyphen/>
        <w:t>uld Ka</w:t>
        <w:softHyphen/>
        <w:t>oru cho</w:t>
        <w:softHyphen/>
        <w:t>ose? A bright, shi</w:t>
        <w:softHyphen/>
        <w:t>ning mor</w:t>
        <w:softHyphen/>
        <w:t>ta</w:t>
        <w:softHyphen/>
        <w:t>lity, or a dull li</w:t>
        <w:softHyphen/>
        <w:t>fe that went on fo</w:t>
        <w:softHyphen/>
        <w:t>re</w:t>
        <w:softHyphen/>
        <w:t>ver? It didn't ta</w:t>
        <w:softHyphen/>
        <w:t>ke him long to know the ans</w:t>
        <w:softHyphen/>
        <w:t>wer: he'd cho</w:t>
        <w:softHyphen/>
        <w:t>ose the li</w:t>
        <w:softHyphen/>
        <w:t>fe that blo</w:t>
        <w:softHyphen/>
        <w:t>omed.</w:t>
      </w:r>
    </w:p>
    <w:p>
      <w:pPr>
        <w:pStyle w:val="Normal"/>
        <w:rPr/>
      </w:pPr>
      <w:r>
        <w:rPr/>
        <w:t>    </w:t>
      </w:r>
      <w:r>
        <w:rPr/>
        <w:t>Kaoru clim</w:t>
        <w:softHyphen/>
        <w:t>bed the hill to</w:t>
        <w:softHyphen/>
        <w:t>ward the flo</w:t>
        <w:softHyphen/>
        <w:t>w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nap</w:t>
        <w:softHyphen/>
        <w:t>ped off a blos</w:t>
        <w:softHyphen/>
        <w:t>som and tur</w:t>
        <w:softHyphen/>
        <w:t>ned to des</w:t>
        <w:softHyphen/>
        <w:t>cend the slo</w:t>
        <w:softHyphen/>
        <w:t>pe. As he did so, a sharp, nar</w:t>
        <w:softHyphen/>
        <w:t>row band of light glan</w:t>
        <w:softHyphen/>
        <w:t>cing off one of the ro</w:t>
        <w:softHyphen/>
        <w:t>of</w:t>
        <w:softHyphen/>
        <w:t>tops ar</w:t>
        <w:softHyphen/>
        <w:t>ra</w:t>
        <w:softHyphen/>
        <w:t>yed be</w:t>
        <w:softHyphen/>
        <w:t>ne</w:t>
        <w:softHyphen/>
        <w:t>ath him ca</w:t>
        <w:softHyphen/>
        <w:t>ught his eye. The ro</w:t>
        <w:softHyphen/>
        <w:t>ofs we</w:t>
        <w:softHyphen/>
        <w:t>re ma</w:t>
        <w:softHyphen/>
        <w:t>de of sto</w:t>
        <w:softHyphen/>
        <w:t>ne of the sa</w:t>
        <w:softHyphen/>
        <w:t>me co</w:t>
        <w:softHyphen/>
        <w:t>lo</w:t>
        <w:softHyphen/>
        <w:t>ur as the land; they blen</w:t>
        <w:softHyphen/>
        <w:t>ded in dully with the</w:t>
        <w:softHyphen/>
        <w:t>ir sur</w:t>
        <w:softHyphen/>
        <w:t>ro</w:t>
        <w:softHyphen/>
        <w:t>un</w:t>
        <w:softHyphen/>
        <w:t>dings. They sho</w:t>
        <w:softHyphen/>
        <w:t>uldn't be ab</w:t>
        <w:softHyphen/>
        <w:t>le to ref</w:t>
        <w:softHyphen/>
        <w:t>lect light, tho</w:t>
        <w:softHyphen/>
        <w:t>ught Ka</w:t>
        <w:softHyphen/>
        <w:t>oru, se</w:t>
        <w:softHyphen/>
        <w:t>arc</w:t>
        <w:softHyphen/>
        <w:t>hing for the so</w:t>
        <w:softHyphen/>
        <w:t>ur</w:t>
        <w:softHyphen/>
        <w:t>ce of the flash.</w:t>
      </w:r>
    </w:p>
    <w:p>
      <w:pPr>
        <w:pStyle w:val="Normal"/>
        <w:rPr/>
      </w:pPr>
      <w:r>
        <w:rPr/>
        <w:t>    </w:t>
      </w:r>
      <w:r>
        <w:rPr/>
        <w:t>A ca</w:t>
        <w:softHyphen/>
        <w:t>re</w:t>
        <w:softHyphen/>
        <w:t>ful lo</w:t>
        <w:softHyphen/>
        <w:t>ok re</w:t>
        <w:softHyphen/>
        <w:t>ve</w:t>
        <w:softHyphen/>
        <w:t>aled a black rec</w:t>
        <w:softHyphen/>
        <w:t>tang</w:t>
        <w:softHyphen/>
        <w:t>le on the ro</w:t>
        <w:softHyphen/>
        <w:t>of of a crumb</w:t>
        <w:softHyphen/>
        <w:t>ling red-brick bu</w:t>
        <w:softHyphen/>
        <w:t>il</w:t>
        <w:softHyphen/>
        <w:t>ding. The rec</w:t>
        <w:softHyphen/>
        <w:t>tan</w:t>
        <w:softHyphen/>
        <w:t>gu</w:t>
        <w:softHyphen/>
        <w:t>lar obj</w:t>
        <w:softHyphen/>
        <w:t>ect had a ste</w:t>
        <w:softHyphen/>
        <w:t>el rim, and this se</w:t>
        <w:softHyphen/>
        <w:t>emed to ha</w:t>
        <w:softHyphen/>
        <w:t>ve ca</w:t>
        <w:softHyphen/>
        <w:t>ught a ray of the set</w:t>
        <w:softHyphen/>
        <w:t>ting sun.</w:t>
      </w:r>
    </w:p>
    <w:p>
      <w:pPr>
        <w:pStyle w:val="Normal"/>
        <w:rPr/>
      </w:pPr>
      <w:r>
        <w:rPr/>
        <w:t>    </w:t>
      </w:r>
      <w:r>
        <w:rPr/>
        <w:t>The pa</w:t>
        <w:softHyphen/>
        <w:t>nel glo</w:t>
        <w:softHyphen/>
        <w:t>wed the</w:t>
        <w:softHyphen/>
        <w:t>re on the ro</w:t>
        <w:softHyphen/>
        <w:t>of with an ali</w:t>
        <w:softHyphen/>
        <w:t>en light. It lo</w:t>
        <w:softHyphen/>
        <w:t>oked al</w:t>
        <w:softHyphen/>
        <w:t>to</w:t>
        <w:softHyphen/>
        <w:t>get</w:t>
        <w:softHyphen/>
        <w:t>her too new to be sit</w:t>
        <w:softHyphen/>
        <w:t>ting on a ru</w:t>
        <w:softHyphen/>
        <w:t>ined bu</w:t>
        <w:softHyphen/>
        <w:t>il</w:t>
        <w:softHyphen/>
        <w:t>ding li</w:t>
        <w:softHyphen/>
        <w:t>ke that. May</w:t>
        <w:softHyphen/>
        <w:t>be such a system was ne</w:t>
        <w:softHyphen/>
        <w:t>ces</w:t>
        <w:softHyphen/>
        <w:t>sary pre</w:t>
        <w:softHyphen/>
        <w:t>ci</w:t>
        <w:softHyphen/>
        <w:t>sely be</w:t>
        <w:softHyphen/>
        <w:t>ca</w:t>
        <w:softHyphen/>
        <w:t>use the vil</w:t>
        <w:softHyphen/>
        <w:t>la</w:t>
        <w:softHyphen/>
        <w:t>ge was so far from the ma</w:t>
        <w:softHyphen/>
        <w:t>in ro</w:t>
        <w:softHyphen/>
        <w:t>ad, but still it lo</w:t>
        <w:softHyphen/>
        <w:t>oked out of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tell even at this dis</w:t>
        <w:softHyphen/>
        <w:t>tan</w:t>
        <w:softHyphen/>
        <w:t>ce that the black pa</w:t>
        <w:softHyphen/>
        <w:t>nel was part of a so</w:t>
        <w:softHyphen/>
        <w:t>lar po</w:t>
        <w:softHyphen/>
        <w:t>wer system. It was qu</w:t>
        <w:softHyphen/>
        <w:t>ite big eno</w:t>
        <w:softHyphen/>
        <w:t>ugh to pro</w:t>
        <w:softHyphen/>
        <w:t>du</w:t>
        <w:softHyphen/>
        <w:t>ce eno</w:t>
        <w:softHyphen/>
        <w:t>ugh elect</w:t>
        <w:softHyphen/>
        <w:t>ri</w:t>
        <w:softHyphen/>
        <w:t>city for a sing</w:t>
        <w:softHyphen/>
        <w:t>le ho</w:t>
        <w:softHyphen/>
        <w:t>use</w:t>
        <w:softHyphen/>
        <w:t>hold. If each ho</w:t>
        <w:softHyphen/>
        <w:t>use had pos</w:t>
        <w:softHyphen/>
        <w:t>ses</w:t>
        <w:softHyphen/>
        <w:t>sed one, the</w:t>
        <w:softHyphen/>
        <w:t>re wo</w:t>
        <w:softHyphen/>
        <w:t>uld ha</w:t>
        <w:softHyphen/>
        <w:t>ve be</w:t>
        <w:softHyphen/>
        <w:t>en no ne</w:t>
        <w:softHyphen/>
        <w:t>ed for the elect</w:t>
        <w:softHyphen/>
        <w:t>ric po</w:t>
        <w:softHyphen/>
        <w:t>les li</w:t>
        <w:softHyphen/>
        <w:t>ning the ro</w:t>
        <w:softHyphen/>
        <w:t>ad in</w:t>
        <w:softHyphen/>
        <w:t>to town, but he co</w:t>
        <w:softHyphen/>
        <w:t>uldn't see a si</w:t>
        <w:softHyphen/>
        <w:t>mi</w:t>
        <w:softHyphen/>
        <w:t>lar pa</w:t>
        <w:softHyphen/>
        <w:t>nel on any of the ot</w:t>
        <w:softHyphen/>
        <w:t>her ro</w:t>
        <w:softHyphen/>
        <w:t>ofs in the vil</w:t>
        <w:softHyphen/>
        <w:t>la</w:t>
        <w:softHyphen/>
        <w:t>ge. This one se</w:t>
        <w:softHyphen/>
        <w:t>emed to ha</w:t>
        <w:softHyphen/>
        <w:t>ve be</w:t>
        <w:softHyphen/>
        <w:t>en spe</w:t>
        <w:softHyphen/>
        <w:t>ci</w:t>
        <w:softHyphen/>
        <w:t>al</w:t>
        <w:softHyphen/>
        <w:t>ly ins</w:t>
        <w:softHyphen/>
        <w:t>tal</w:t>
        <w:softHyphen/>
        <w:t>led on this ho</w:t>
        <w:softHyphen/>
        <w:t>use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Rothman had ins</w:t>
        <w:softHyphen/>
        <w:t>tal</w:t>
        <w:softHyphen/>
        <w:t>led his own pri</w:t>
        <w:softHyphen/>
        <w:t>va</w:t>
        <w:softHyphen/>
        <w:t>te re</w:t>
        <w:softHyphen/>
        <w:t>se</w:t>
        <w:softHyphen/>
        <w:t>arch lab at ho</w:t>
        <w:softHyphen/>
        <w:t>me. May</w:t>
        <w:softHyphen/>
        <w:t>be he'd used so</w:t>
        <w:softHyphen/>
        <w:t>lar po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Kaoru la</w:t>
        <w:softHyphen/>
        <w:t>id the blos</w:t>
        <w:softHyphen/>
        <w:t>som down on the corp</w:t>
        <w:softHyphen/>
        <w:t>se's knee and thre</w:t>
        <w:softHyphen/>
        <w:t>aded his way bet</w:t>
        <w:softHyphen/>
        <w:t>we</w:t>
        <w:softHyphen/>
        <w:t>en the ho</w:t>
        <w:softHyphen/>
        <w:t>uses, lo</w:t>
        <w:softHyphen/>
        <w:t>oking for the one with the so</w:t>
        <w:softHyphen/>
        <w:t>lar pa</w:t>
        <w:softHyphen/>
        <w:t>nel. He'd mar</w:t>
        <w:softHyphen/>
        <w:t>ked its po</w:t>
        <w:softHyphen/>
        <w:t>si</w:t>
        <w:softHyphen/>
        <w:t>ti</w:t>
        <w:softHyphen/>
        <w:t>on from the hil</w:t>
        <w:softHyphen/>
        <w:t>lsi</w:t>
        <w:softHyphen/>
        <w:t>de, but he qu</w:t>
        <w:softHyphen/>
        <w:t>ickly lost his sen</w:t>
        <w:softHyphen/>
        <w:t>se of di</w:t>
        <w:softHyphen/>
        <w:t>rec</w:t>
        <w:softHyphen/>
        <w:t>ti</w:t>
        <w:softHyphen/>
        <w:t>on as tho</w:t>
        <w:softHyphen/>
        <w:t>ugh he we</w:t>
        <w:softHyphen/>
        <w:t>re in a ma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He wan</w:t>
        <w:softHyphen/>
        <w:t>de</w:t>
        <w:softHyphen/>
        <w:t>red this way and that un</w:t>
        <w:softHyphen/>
        <w:t>til he fo</w:t>
        <w:softHyphen/>
        <w:t>und the ap</w:t>
        <w:softHyphen/>
        <w:t>pro</w:t>
        <w:softHyphen/>
        <w:t>ach ahe</w:t>
        <w:softHyphen/>
        <w:t>ad bloc</w:t>
        <w:softHyphen/>
        <w:t>ked. He'd stra</w:t>
        <w:softHyphen/>
        <w:t>yed in</w:t>
        <w:softHyphen/>
        <w:t>to a ho</w:t>
        <w:softHyphen/>
        <w:t>use, and now he was in so</w:t>
        <w:softHyphen/>
        <w:t>me sort of hal</w:t>
        <w:softHyphen/>
        <w:t>lway.</w:t>
      </w:r>
    </w:p>
    <w:p>
      <w:pPr>
        <w:pStyle w:val="Normal"/>
        <w:rPr/>
      </w:pPr>
      <w:r>
        <w:rPr/>
        <w:t>    </w:t>
      </w:r>
      <w:r>
        <w:rPr/>
        <w:t>The wind whist</w:t>
        <w:softHyphen/>
        <w:t>led as it blew in thro</w:t>
        <w:softHyphen/>
        <w:t>ugh gaps in the walls, but he</w:t>
        <w:softHyphen/>
        <w:t>re it had no pla</w:t>
        <w:softHyphen/>
        <w:t>ce to go, so it ed</w:t>
        <w:softHyphen/>
        <w:t>di</w:t>
        <w:softHyphen/>
        <w:t>ed aro</w:t>
        <w:softHyphen/>
        <w:t>und his ank</w:t>
        <w:softHyphen/>
        <w:t>les. He tho</w:t>
        <w:softHyphen/>
        <w:t>ught he co</w:t>
        <w:softHyphen/>
        <w:t>uld he</w:t>
        <w:softHyphen/>
        <w:t>ar na</w:t>
        <w:softHyphen/>
        <w:t>ti</w:t>
        <w:softHyphen/>
        <w:t>ve Ame</w:t>
        <w:softHyphen/>
        <w:t>ri</w:t>
        <w:softHyphen/>
        <w:t>can sin</w:t>
        <w:softHyphen/>
        <w:t>ging, a sort of call-and-res</w:t>
        <w:softHyphen/>
        <w:t>pon</w:t>
        <w:softHyphen/>
        <w:t>se with the wind, or may</w:t>
        <w:softHyphen/>
        <w:t>be it was the cry of a bird, or the so</w:t>
        <w:softHyphen/>
        <w:t>und of branc</w:t>
        <w:softHyphen/>
        <w:t>hes rub</w:t>
        <w:softHyphen/>
        <w:t>bing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Kaoru fell still and pric</w:t>
        <w:softHyphen/>
        <w:t>ked his ears. His sen</w:t>
        <w:softHyphen/>
        <w:t>se of he</w:t>
        <w:softHyphen/>
        <w:t>aring was con</w:t>
        <w:softHyphen/>
        <w:t>fu</w:t>
        <w:softHyphen/>
        <w:t>sed: he co</w:t>
        <w:softHyphen/>
        <w:t>uldn't tell what was ne</w:t>
        <w:softHyphen/>
        <w:t>ar and what was far. One mo</w:t>
        <w:softHyphen/>
        <w:t>ment he tho</w:t>
        <w:softHyphen/>
        <w:t>ught he was he</w:t>
        <w:softHyphen/>
        <w:t>aring a hu</w:t>
        <w:softHyphen/>
        <w:t>man vo</w:t>
        <w:softHyphen/>
        <w:t>ice at a dis</w:t>
        <w:softHyphen/>
        <w:t>tan</w:t>
        <w:softHyphen/>
        <w:t>ce, and the next he ex</w:t>
        <w:softHyphen/>
        <w:t>pe</w:t>
        <w:softHyphen/>
        <w:t>ri</w:t>
        <w:softHyphen/>
        <w:t>en</w:t>
        <w:softHyphen/>
        <w:t>ced the il</w:t>
        <w:softHyphen/>
        <w:t>lu</w:t>
        <w:softHyphen/>
        <w:t>si</w:t>
        <w:softHyphen/>
        <w:t>on that it was whis</w:t>
        <w:softHyphen/>
        <w:t>pe</w:t>
        <w:softHyphen/>
        <w:t>ring in his ear. It was a ho</w:t>
        <w:softHyphen/>
        <w:t>ar</w:t>
        <w:softHyphen/>
        <w:t>se, ma</w:t>
        <w:softHyphen/>
        <w:t>le vo</w:t>
        <w:softHyphen/>
        <w:t>ice, mut</w:t>
        <w:softHyphen/>
        <w:t>te</w:t>
        <w:softHyphen/>
        <w:t>ring-he co</w:t>
        <w:softHyphen/>
        <w:t>uld he</w:t>
        <w:softHyphen/>
        <w:t>ar it- by the wall to the right. It stop</w:t>
        <w:softHyphen/>
        <w:t>ped, and when it star</w:t>
        <w:softHyphen/>
        <w:t>ted aga</w:t>
        <w:softHyphen/>
        <w:t>in the wind had waf</w:t>
        <w:softHyphen/>
        <w:t>ted it over to the left-hand wall.</w:t>
      </w:r>
    </w:p>
    <w:p>
      <w:pPr>
        <w:pStyle w:val="Normal"/>
        <w:rPr/>
      </w:pPr>
      <w:r>
        <w:rPr/>
        <w:t>    </w:t>
      </w:r>
      <w:r>
        <w:rPr/>
        <w:t>The vo</w:t>
        <w:softHyphen/>
        <w:t>ice and the whist</w:t>
        <w:softHyphen/>
        <w:t>ling se</w:t>
        <w:softHyphen/>
        <w:t>emed to co</w:t>
        <w:softHyphen/>
        <w:t>me from everyw</w:t>
        <w:softHyphen/>
        <w:t>he</w:t>
        <w:softHyphen/>
        <w:t>re; the so</w:t>
        <w:softHyphen/>
        <w:t>und se</w:t>
        <w:softHyphen/>
        <w:t>emed to ga</w:t>
        <w:softHyphen/>
        <w:t>in a vib</w:t>
        <w:softHyphen/>
        <w:t>ra</w:t>
        <w:softHyphen/>
        <w:t>to ef</w:t>
        <w:softHyphen/>
        <w:t>fect as it slip</w:t>
        <w:softHyphen/>
        <w:t>ped thro</w:t>
        <w:softHyphen/>
        <w:t>ugh the gaps in the walls.</w:t>
      </w:r>
    </w:p>
    <w:p>
      <w:pPr>
        <w:pStyle w:val="Normal"/>
        <w:rPr/>
      </w:pPr>
      <w:r>
        <w:rPr/>
        <w:t>    </w:t>
      </w:r>
      <w:r>
        <w:rPr/>
        <w:t>Was it the dryness of the air that kept him from fe</w:t>
        <w:softHyphen/>
        <w:t>eling af</w:t>
        <w:softHyphen/>
        <w:t>ra</w:t>
        <w:softHyphen/>
        <w:t>id? To</w:t>
        <w:softHyphen/>
        <w:t>tal</w:t>
        <w:softHyphen/>
        <w:t>ly de</w:t>
        <w:softHyphen/>
        <w:t>vo</w:t>
        <w:softHyphen/>
        <w:t>id of hu</w:t>
        <w:softHyphen/>
        <w:t>mi</w:t>
        <w:softHyphen/>
        <w:t>dity, the air se</w:t>
        <w:softHyphen/>
        <w:t>emed to lack the lit</w:t>
        <w:softHyphen/>
        <w:t>tle hands that wo</w:t>
        <w:softHyphen/>
        <w:t>uld ha</w:t>
        <w:softHyphen/>
        <w:t>ve grab</w:t>
        <w:softHyphen/>
        <w:t>bed him and gi</w:t>
        <w:softHyphen/>
        <w:t>ven him chills. The mo</w:t>
        <w:softHyphen/>
        <w:t>is</w:t>
        <w:softHyphen/>
        <w:t>tu</w:t>
        <w:softHyphen/>
        <w:t>re ra</w:t>
        <w:softHyphen/>
        <w:t>pidly dra</w:t>
        <w:softHyphen/>
        <w:t>ined from any ex</w:t>
        <w:softHyphen/>
        <w:t>po</w:t>
        <w:softHyphen/>
        <w:t>sed skin; so</w:t>
        <w:softHyphen/>
        <w:t>on, he was af</w:t>
        <w:softHyphen/>
        <w:t>ra</w:t>
        <w:softHyphen/>
        <w:t>id, he'd fe</w:t>
        <w:softHyphen/>
        <w:t>el not</w:t>
        <w:softHyphen/>
        <w:t>hing at all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ig</w:t>
        <w:softHyphen/>
        <w:t>no</w:t>
        <w:softHyphen/>
        <w:t>re his ot</w:t>
        <w:softHyphen/>
        <w:t>her sen</w:t>
        <w:softHyphen/>
        <w:t>ses and con</w:t>
        <w:softHyphen/>
        <w:t>cent</w:t>
        <w:softHyphen/>
        <w:t>ra</w:t>
        <w:softHyphen/>
        <w:t>te on his he</w:t>
        <w:softHyphen/>
        <w:t>aring. Gra</w:t>
        <w:softHyphen/>
        <w:t>du</w:t>
        <w:softHyphen/>
        <w:t>al</w:t>
        <w:softHyphen/>
        <w:t>ly he ca</w:t>
        <w:softHyphen/>
        <w:t>me to de</w:t>
        <w:softHyphen/>
        <w:t>tect the so</w:t>
        <w:softHyphen/>
        <w:t>ur</w:t>
        <w:softHyphen/>
        <w:t>ce of the so</w:t>
        <w:softHyphen/>
        <w:t>und. Still con</w:t>
        <w:softHyphen/>
        <w:t>cent</w:t>
        <w:softHyphen/>
        <w:t>ra</w:t>
        <w:softHyphen/>
        <w:t>ting on it, he duc</w:t>
        <w:softHyphen/>
        <w:t>ked thro</w:t>
        <w:softHyphen/>
        <w:t>ugh a ho</w:t>
        <w:softHyphen/>
        <w:t>le in one wall, then anot</w:t>
        <w:softHyphen/>
        <w:t>her, and then fo</w:t>
        <w:softHyphen/>
        <w:t>und him</w:t>
        <w:softHyphen/>
        <w:t>self in a so</w:t>
        <w:softHyphen/>
        <w:t>mew</w:t>
        <w:softHyphen/>
        <w:t>hat dif</w:t>
        <w:softHyphen/>
        <w:t>fe</w:t>
        <w:softHyphen/>
        <w:t>rent world.</w:t>
      </w:r>
    </w:p>
    <w:p>
      <w:pPr>
        <w:pStyle w:val="Normal"/>
        <w:rPr/>
      </w:pPr>
      <w:r>
        <w:rPr/>
        <w:t>    </w:t>
      </w:r>
      <w:r>
        <w:rPr/>
        <w:t>There was a fa</w:t>
        <w:softHyphen/>
        <w:t>int smell. He was in a two hund</w:t>
        <w:softHyphen/>
        <w:t>red squ</w:t>
        <w:softHyphen/>
        <w:t>are fo</w:t>
        <w:softHyphen/>
        <w:t>ot spa</w:t>
        <w:softHyphen/>
        <w:t>ce with crumb</w:t>
        <w:softHyphen/>
        <w:t>ling walls, whe</w:t>
        <w:softHyphen/>
        <w:t>re so</w:t>
        <w:softHyphen/>
        <w:t>met</w:t>
        <w:softHyphen/>
        <w:t>hing he'd ne</w:t>
        <w:softHyphen/>
        <w:t>ver en</w:t>
        <w:softHyphen/>
        <w:t>co</w:t>
        <w:softHyphen/>
        <w:t>un</w:t>
        <w:softHyphen/>
        <w:t>te</w:t>
        <w:softHyphen/>
        <w:t>red be</w:t>
        <w:softHyphen/>
        <w:t>fo</w:t>
        <w:softHyphen/>
        <w:t>re, a man-ma</w:t>
        <w:softHyphen/>
        <w:t>de smell that co</w:t>
        <w:softHyphen/>
        <w:t>uldn't pos</w:t>
        <w:softHyphen/>
        <w:t>sibly exist in na</w:t>
        <w:softHyphen/>
        <w:t>tu</w:t>
        <w:softHyphen/>
        <w:t>re, per</w:t>
        <w:softHyphen/>
        <w:t>va</w:t>
        <w:softHyphen/>
        <w:t>ded the air.</w:t>
      </w:r>
    </w:p>
    <w:p>
      <w:pPr>
        <w:pStyle w:val="Normal"/>
        <w:rPr/>
      </w:pPr>
      <w:r>
        <w:rPr/>
        <w:t>    </w:t>
      </w:r>
      <w:r>
        <w:rPr/>
        <w:t>There was a pi</w:t>
        <w:softHyphen/>
        <w:t>pe-fra</w:t>
        <w:softHyphen/>
        <w:t>med bed in a cor</w:t>
        <w:softHyphen/>
        <w:t>ner of the ro</w:t>
        <w:softHyphen/>
        <w:t>om. It held no bed</w:t>
        <w:softHyphen/>
        <w:t>ding, only an old mat</w:t>
        <w:softHyphen/>
        <w:t>tress with se</w:t>
        <w:softHyphen/>
        <w:t>ve</w:t>
        <w:softHyphen/>
        <w:t>ral springs po</w:t>
        <w:softHyphen/>
        <w:t>king up thro</w:t>
        <w:softHyphen/>
        <w:t>ugh it. The</w:t>
        <w:softHyphen/>
        <w:t>re was a sturdy-lo</w:t>
        <w:softHyphen/>
        <w:t>oking tab</w:t>
        <w:softHyphen/>
        <w:t>le next to it, and next to that two deck cha</w:t>
        <w:softHyphen/>
        <w:t>irs, fa</w:t>
        <w:softHyphen/>
        <w:t>cing each ot</w:t>
        <w:softHyphen/>
        <w:t>her, lo</w:t>
        <w:softHyphen/>
        <w:t>oking mo</w:t>
        <w:softHyphen/>
        <w:t>re ap</w:t>
        <w:softHyphen/>
        <w:t>prop</w:t>
        <w:softHyphen/>
        <w:t>ri</w:t>
        <w:softHyphen/>
        <w:t>ate to a be</w:t>
        <w:softHyphen/>
        <w:t>ach than a ho</w:t>
        <w:softHyphen/>
        <w:t>use. A flo</w:t>
        <w:softHyphen/>
        <w:t>or lamp lay tip</w:t>
        <w:softHyphen/>
        <w:t>ped over on the flo</w:t>
        <w:softHyphen/>
        <w:t>or, and an old le</w:t>
        <w:softHyphen/>
        <w:t>at</w:t>
        <w:softHyphen/>
        <w:t>her su</w:t>
        <w:softHyphen/>
        <w:t>it</w:t>
        <w:softHyphen/>
        <w:t>ca</w:t>
        <w:softHyphen/>
        <w:t>se res</w:t>
        <w:softHyphen/>
        <w:t>ted uns</w:t>
        <w:softHyphen/>
        <w:t>te</w:t>
        <w:softHyphen/>
        <w:t>adily aga</w:t>
        <w:softHyphen/>
        <w:t>inst the tab</w:t>
        <w:softHyphen/>
        <w:t>le. The</w:t>
        <w:softHyphen/>
        <w:t>re we</w:t>
        <w:softHyphen/>
        <w:t>re shel</w:t>
        <w:softHyphen/>
        <w:t>ves bu</w:t>
        <w:softHyphen/>
        <w:t>ilt in</w:t>
        <w:softHyphen/>
        <w:t>to one wall, but so</w:t>
        <w:softHyphen/>
        <w:t>me of them we</w:t>
        <w:softHyphen/>
        <w:t>re bro</w:t>
        <w:softHyphen/>
        <w:t>ken, the</w:t>
        <w:softHyphen/>
        <w:t>ir con</w:t>
        <w:softHyphen/>
        <w:t>tents le</w:t>
        <w:softHyphen/>
        <w:t>aning cra</w:t>
        <w:softHyphen/>
        <w:t>zily. Se</w:t>
        <w:softHyphen/>
        <w:t>ve</w:t>
        <w:softHyphen/>
        <w:t>ral thick do</w:t>
        <w:softHyphen/>
        <w:t>ors</w:t>
        <w:softHyphen/>
        <w:t>top-li</w:t>
        <w:softHyphen/>
        <w:t>ke bo</w:t>
        <w:softHyphen/>
        <w:t>oks sat on the bot</w:t>
        <w:softHyphen/>
        <w:t>tom shelf.</w:t>
      </w:r>
    </w:p>
    <w:p>
      <w:pPr>
        <w:pStyle w:val="Normal"/>
        <w:rPr/>
      </w:pPr>
      <w:r>
        <w:rPr/>
        <w:t>    </w:t>
      </w:r>
      <w:r>
        <w:rPr/>
        <w:t>Everything in the ro</w:t>
        <w:softHyphen/>
        <w:t>om lo</w:t>
        <w:softHyphen/>
        <w:t>oked pre</w:t>
        <w:softHyphen/>
        <w:t>ca</w:t>
        <w:softHyphen/>
        <w:t>ri</w:t>
        <w:softHyphen/>
        <w:t>o</w:t>
        <w:softHyphen/>
        <w:t>usly ba</w:t>
        <w:softHyphen/>
        <w:t>lan</w:t>
        <w:softHyphen/>
        <w:t>ced. He sus</w:t>
        <w:softHyphen/>
        <w:t>pec</w:t>
        <w:softHyphen/>
        <w:t>ted that if he to</w:t>
        <w:softHyphen/>
        <w:t>ok away just one of the shel</w:t>
        <w:softHyphen/>
        <w:t>ves, or mo</w:t>
        <w:softHyphen/>
        <w:t>ved the bed</w:t>
        <w:softHyphen/>
        <w:t>si</w:t>
        <w:softHyphen/>
        <w:t>de tab</w:t>
        <w:softHyphen/>
        <w:t>le just a few inc</w:t>
        <w:softHyphen/>
        <w:t>hes to one si</w:t>
        <w:softHyphen/>
        <w:t>de, everyt</w:t>
        <w:softHyphen/>
        <w:t>hing wo</w:t>
        <w:softHyphen/>
        <w:t>uld col</w:t>
        <w:softHyphen/>
        <w:t>lap</w:t>
        <w:softHyphen/>
        <w:t>se li</w:t>
        <w:softHyphen/>
        <w:t>ke a row of do</w:t>
        <w:softHyphen/>
        <w:t>mi</w:t>
        <w:softHyphen/>
        <w:t>nos.</w:t>
      </w:r>
    </w:p>
    <w:p>
      <w:pPr>
        <w:pStyle w:val="Normal"/>
        <w:rPr/>
      </w:pPr>
      <w:r>
        <w:rPr/>
        <w:t>    </w:t>
      </w:r>
      <w:r>
        <w:rPr/>
        <w:t>From out of now</w:t>
        <w:softHyphen/>
        <w:t>he</w:t>
        <w:softHyphen/>
        <w:t>re, the ho</w:t>
        <w:softHyphen/>
        <w:t>ar</w:t>
        <w:softHyphen/>
        <w:t>se vo</w:t>
        <w:softHyphen/>
        <w:t>ice was back, bre</w:t>
        <w:softHyphen/>
        <w:t>at</w:t>
        <w:softHyphen/>
        <w:t>hing in his ear. Ka</w:t>
        <w:softHyphen/>
        <w:t>oru ne</w:t>
        <w:softHyphen/>
        <w:t>arly jum</w:t>
        <w:softHyphen/>
        <w:t>ped out of his skin. He lo</w:t>
        <w:softHyphen/>
        <w:t>oked aro</w:t>
        <w:softHyphen/>
        <w:t>und in every di</w:t>
        <w:softHyphen/>
        <w:t>r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Nobody was the</w:t>
        <w:softHyphen/>
        <w:t>re. The no</w:t>
        <w:softHyphen/>
        <w:t>ise di</w:t>
        <w:softHyphen/>
        <w:t>ed away qu</w:t>
        <w:softHyphen/>
        <w:t>ickly, le</w:t>
        <w:softHyphen/>
        <w:t>aving an in</w:t>
        <w:softHyphen/>
        <w:t>ter</w:t>
        <w:softHyphen/>
        <w:t>mit</w:t>
        <w:softHyphen/>
        <w:t>tent buzz in its wa</w:t>
        <w:softHyphen/>
        <w:t>ke. Ka</w:t>
        <w:softHyphen/>
        <w:t>oru glan</w:t>
        <w:softHyphen/>
        <w:t>ced at the spa</w:t>
        <w:softHyphen/>
        <w:t>ce bet</w:t>
        <w:softHyphen/>
        <w:t>we</w:t>
        <w:softHyphen/>
        <w:t>en the tab</w:t>
        <w:softHyphen/>
        <w:t>le and the wall, and saw an elect</w:t>
        <w:softHyphen/>
        <w:t>ri</w:t>
        <w:softHyphen/>
        <w:t>cal cord. Only then did he no</w:t>
        <w:softHyphen/>
        <w:t>ti</w:t>
        <w:softHyphen/>
        <w:t>ce that the</w:t>
        <w:softHyphen/>
        <w:t>re was a ra</w:t>
        <w:softHyphen/>
        <w:t>dio fi</w:t>
        <w:softHyphen/>
        <w:t>xed to the tab</w:t>
        <w:softHyphen/>
        <w:t>le. It so</w:t>
        <w:softHyphen/>
        <w:t>un</w:t>
        <w:softHyphen/>
        <w:t>ded li</w:t>
        <w:softHyphen/>
        <w:t>ke it wasn't re</w:t>
        <w:softHyphen/>
        <w:t>ce</w:t>
        <w:softHyphen/>
        <w:t>iving ste</w:t>
        <w:softHyphen/>
        <w:t>ady cur</w:t>
        <w:softHyphen/>
        <w:t>rent.</w:t>
      </w:r>
    </w:p>
    <w:p>
      <w:pPr>
        <w:pStyle w:val="Normal"/>
        <w:rPr/>
      </w:pPr>
      <w:r>
        <w:rPr/>
        <w:t>    </w:t>
      </w:r>
      <w:r>
        <w:rPr/>
        <w:t>Kaoru gras</w:t>
        <w:softHyphen/>
        <w:t>ped the cord and mo</w:t>
        <w:softHyphen/>
        <w:t>ved it aro</w:t>
        <w:softHyphen/>
        <w:t>und a lit</w:t>
        <w:softHyphen/>
        <w:t>tle. The buz</w:t>
        <w:softHyphen/>
        <w:t>zing dec</w:t>
        <w:softHyphen/>
        <w:t>re</w:t>
        <w:softHyphen/>
        <w:t>ased, rep</w:t>
        <w:softHyphen/>
        <w:t>la</w:t>
        <w:softHyphen/>
        <w:t>ced by a man's ste</w:t>
        <w:softHyphen/>
        <w:t>ady vo</w:t>
        <w:softHyphen/>
        <w:t>ice, ac</w:t>
        <w:softHyphen/>
        <w:t>com</w:t>
        <w:softHyphen/>
        <w:t>pa</w:t>
        <w:softHyphen/>
        <w:t>ni</w:t>
        <w:softHyphen/>
        <w:t>ed by a sad-so</w:t>
        <w:softHyphen/>
        <w:t>un</w:t>
        <w:softHyphen/>
        <w:t>ding gu</w:t>
        <w:softHyphen/>
        <w:t>itar. A ra</w:t>
        <w:softHyphen/>
        <w:t>dio bro</w:t>
        <w:softHyphen/>
        <w:t>ad</w:t>
        <w:softHyphen/>
        <w:t>cast. The man was sin</w:t>
        <w:softHyphen/>
        <w:t>ging so</w:t>
        <w:softHyphen/>
        <w:t>me kind of blu</w:t>
        <w:softHyphen/>
        <w:t>es song. Ka</w:t>
        <w:softHyphen/>
        <w:t>oru was ab</w:t>
        <w:softHyphen/>
        <w:t>le to ma</w:t>
        <w:softHyphen/>
        <w:t>ke out the lyrics: so</w:t>
        <w:softHyphen/>
        <w:t>met</w:t>
        <w:softHyphen/>
        <w:t>hing abo</w:t>
        <w:softHyphen/>
        <w:t>ut a lo</w:t>
        <w:softHyphen/>
        <w:t>ve that had en</w:t>
        <w:softHyphen/>
        <w:t>ded long ago.</w:t>
      </w:r>
    </w:p>
    <w:p>
      <w:pPr>
        <w:pStyle w:val="Normal"/>
        <w:rPr/>
      </w:pPr>
      <w:r>
        <w:rPr/>
        <w:t>    </w:t>
      </w:r>
      <w:r>
        <w:rPr/>
        <w:t>Kaoru bent down and adj</w:t>
        <w:softHyphen/>
        <w:t>us</w:t>
        <w:softHyphen/>
        <w:t>ted the tu</w:t>
        <w:softHyphen/>
        <w:t>ner, re</w:t>
        <w:softHyphen/>
        <w:t>du</w:t>
        <w:softHyphen/>
        <w:t>cing the sta</w:t>
        <w:softHyphen/>
        <w:t>tic furt</w:t>
        <w:softHyphen/>
        <w:t>her. This was de</w:t>
        <w:softHyphen/>
        <w:t>fi</w:t>
        <w:softHyphen/>
        <w:t>ni</w:t>
        <w:softHyphen/>
        <w:t>tely the so</w:t>
        <w:softHyphen/>
        <w:t>ur</w:t>
        <w:softHyphen/>
        <w:t>ce of the vo</w:t>
        <w:softHyphen/>
        <w:t>ice he'd ba</w:t>
        <w:softHyphen/>
        <w:t>rely he</w:t>
        <w:softHyphen/>
        <w:t>ard flo</w:t>
        <w:softHyphen/>
        <w:t>ating to him on the wind. For so</w:t>
        <w:softHyphen/>
        <w:t>me re</w:t>
        <w:softHyphen/>
        <w:t>ason this ra</w:t>
        <w:softHyphen/>
        <w:t>dio was still tur</w:t>
        <w:softHyphen/>
        <w:t>ned on, plug</w:t>
        <w:softHyphen/>
        <w:t>ged in, and re</w:t>
        <w:softHyphen/>
        <w:t>ce</w:t>
        <w:softHyphen/>
        <w:t>iving sig</w:t>
        <w:softHyphen/>
        <w:t>nals. Pla</w:t>
        <w:softHyphen/>
        <w:t>ying mu</w:t>
        <w:softHyphen/>
        <w:t>sic.</w:t>
      </w:r>
    </w:p>
    <w:p>
      <w:pPr>
        <w:pStyle w:val="Normal"/>
        <w:rPr/>
      </w:pPr>
      <w:r>
        <w:rPr/>
        <w:t>    </w:t>
      </w:r>
      <w:r>
        <w:rPr/>
        <w:t>It was unt</w:t>
        <w:softHyphen/>
        <w:t>hin</w:t>
        <w:softHyphen/>
        <w:t>kab</w:t>
        <w:softHyphen/>
        <w:t>le that the po</w:t>
        <w:softHyphen/>
        <w:t>wer li</w:t>
        <w:softHyphen/>
        <w:t>nes co</w:t>
        <w:softHyphen/>
        <w:t>uld still be sup</w:t>
        <w:softHyphen/>
        <w:t>plying elect</w:t>
        <w:softHyphen/>
        <w:t>ri</w:t>
        <w:softHyphen/>
        <w:t>city to the</w:t>
        <w:softHyphen/>
        <w:t>se ru</w:t>
        <w:softHyphen/>
        <w:t>ins. The elect</w:t>
        <w:softHyphen/>
        <w:t>ri</w:t>
        <w:softHyphen/>
        <w:t>city wo</w:t>
        <w:softHyphen/>
        <w:t>uld ha</w:t>
        <w:softHyphen/>
        <w:t>ve be</w:t>
        <w:softHyphen/>
        <w:t>en in</w:t>
        <w:softHyphen/>
        <w:t>ter</w:t>
        <w:softHyphen/>
        <w:t>rup</w:t>
        <w:softHyphen/>
        <w:t>ted long ago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f</w:t>
        <w:softHyphen/>
        <w:t>top so</w:t>
        <w:softHyphen/>
        <w:t>lar pa</w:t>
        <w:softHyphen/>
        <w:t>nel he'd se</w:t>
        <w:softHyphen/>
        <w:t>en must be pro</w:t>
        <w:softHyphen/>
        <w:t>vi</w:t>
        <w:softHyphen/>
        <w:t>ding the elect</w:t>
        <w:softHyphen/>
        <w:t>ri</w:t>
        <w:softHyphen/>
        <w:t>city. It was the only thing that co</w:t>
        <w:softHyphen/>
        <w:t>uld exp</w:t>
        <w:softHyphen/>
        <w:t>la</w:t>
        <w:softHyphen/>
        <w:t>in the ra</w:t>
        <w:softHyphen/>
        <w:t>dio still pla</w:t>
        <w:softHyphen/>
        <w:t>ying.</w:t>
      </w:r>
    </w:p>
    <w:p>
      <w:pPr>
        <w:pStyle w:val="Normal"/>
        <w:rPr/>
      </w:pPr>
      <w:r>
        <w:rPr/>
        <w:t>    </w:t>
      </w:r>
      <w:r>
        <w:rPr/>
        <w:t>Kaoru fol</w:t>
        <w:softHyphen/>
        <w:t>lo</w:t>
        <w:softHyphen/>
        <w:t>wed the cord to the wall soc</w:t>
        <w:softHyphen/>
        <w:t>ket, then adj</w:t>
        <w:softHyphen/>
        <w:t>us</w:t>
        <w:softHyphen/>
        <w:t>ted the vo</w:t>
        <w:softHyphen/>
        <w:t>lu</w:t>
        <w:softHyphen/>
        <w:t>me aga</w:t>
        <w:softHyphen/>
        <w:t>in. No mis</w:t>
        <w:softHyphen/>
        <w:t>ta</w:t>
        <w:softHyphen/>
        <w:t>ke, elect</w:t>
        <w:softHyphen/>
        <w:t>ri</w:t>
        <w:softHyphen/>
        <w:t>city was flo</w:t>
        <w:softHyphen/>
        <w:t>wing from so</w:t>
        <w:softHyphen/>
        <w:t>me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Press on, </w:t>
      </w:r>
      <w:r>
        <w:rPr/>
        <w:t>he ur</w:t>
        <w:softHyphen/>
        <w:t>ged him</w:t>
        <w:softHyphen/>
        <w:t>self. The know</w:t>
        <w:softHyphen/>
        <w:t>led</w:t>
        <w:softHyphen/>
        <w:t>ge that this ho</w:t>
        <w:softHyphen/>
        <w:t>use in the mid</w:t>
        <w:softHyphen/>
        <w:t>dle of the de</w:t>
        <w:softHyphen/>
        <w:t>sert wo</w:t>
        <w:softHyphen/>
        <w:t>re a crown of mo</w:t>
        <w:softHyphen/>
        <w:t>dern sci</w:t>
        <w:softHyphen/>
        <w:t>en</w:t>
        <w:softHyphen/>
        <w:t>ce ga</w:t>
        <w:softHyphen/>
        <w:t>ve him a kind of co</w:t>
        <w:softHyphen/>
        <w:t>ur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In one wall the</w:t>
        <w:softHyphen/>
        <w:t>re was a do</w:t>
        <w:softHyphen/>
        <w:t>or to the next ro</w:t>
        <w:softHyphen/>
        <w:t>om. He pla</w:t>
        <w:softHyphen/>
        <w:t>ced a hand on the knob. It ope</w:t>
        <w:softHyphen/>
        <w:t>ned easily.</w:t>
      </w:r>
    </w:p>
    <w:p>
      <w:pPr>
        <w:pStyle w:val="Normal"/>
        <w:rPr/>
      </w:pPr>
      <w:r>
        <w:rPr/>
        <w:t>    </w:t>
      </w:r>
      <w:r>
        <w:rPr/>
        <w:t>Beyond the do</w:t>
        <w:softHyphen/>
        <w:t>or was a short hal</w:t>
        <w:softHyphen/>
        <w:t>lway le</w:t>
        <w:softHyphen/>
        <w:t>ading to what se</w:t>
        <w:softHyphen/>
        <w:t>emed to be the ent</w:t>
        <w:softHyphen/>
        <w:t>ran</w:t>
        <w:softHyphen/>
        <w:t>ce to a ba</w:t>
        <w:softHyphen/>
        <w:t>se</w:t>
        <w:softHyphen/>
        <w:t>ment. The sta</w:t>
        <w:softHyphen/>
        <w:t>irs led un</w:t>
        <w:softHyphen/>
        <w:t>derg</w:t>
        <w:softHyphen/>
        <w:t>ro</w:t>
        <w:softHyphen/>
        <w:t>und un</w:t>
        <w:softHyphen/>
        <w:t>til they we</w:t>
        <w:softHyphen/>
        <w:t>re swal</w:t>
        <w:softHyphen/>
        <w:t>lo</w:t>
        <w:softHyphen/>
        <w:t>wed in dark</w:t>
        <w:softHyphen/>
        <w:t>ness. But on se</w:t>
        <w:softHyphen/>
        <w:t>cond lo</w:t>
        <w:softHyphen/>
        <w:t>ok it wasn't to</w:t>
        <w:softHyphen/>
        <w:t>tal dark</w:t>
        <w:softHyphen/>
        <w:t>ness: he co</w:t>
        <w:softHyphen/>
        <w:t>uld see a lit</w:t>
        <w:softHyphen/>
        <w:t>tle light se</w:t>
        <w:softHyphen/>
        <w:t>eping out from aro</w:t>
        <w:softHyphen/>
        <w:t>und a do</w:t>
        <w:softHyphen/>
        <w:t>or. The</w:t>
        <w:softHyphen/>
        <w:t>re was a light on in the ba</w:t>
        <w:softHyphen/>
        <w:t>se</w:t>
        <w:softHyphen/>
        <w:t>me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he sto</w:t>
        <w:softHyphen/>
        <w:t>od at the top of the sta</w:t>
        <w:softHyphen/>
        <w:t>irs lo</w:t>
        <w:softHyphen/>
        <w:t>oking down, Ka</w:t>
        <w:softHyphen/>
        <w:t>oru felt li</w:t>
        <w:softHyphen/>
        <w:t>ke he was be</w:t>
        <w:softHyphen/>
        <w:t>ing gu</w:t>
        <w:softHyphen/>
        <w:t>id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re's a light on.</w:t>
      </w:r>
    </w:p>
    <w:p>
      <w:pPr>
        <w:pStyle w:val="Normal"/>
        <w:rPr/>
      </w:pPr>
      <w:r>
        <w:rPr/>
        <w:t>    </w:t>
      </w:r>
      <w:r>
        <w:rPr/>
        <w:t>He pon</w:t>
        <w:softHyphen/>
        <w:t>de</w:t>
        <w:softHyphen/>
        <w:t>red that fact for a whi</w:t>
        <w:softHyphen/>
        <w:t>le. Per</w:t>
        <w:softHyphen/>
        <w:t>haps it had just be</w:t>
        <w:softHyphen/>
        <w:t>en left on, li</w:t>
        <w:softHyphen/>
        <w:t>ke the ra</w:t>
        <w:softHyphen/>
        <w:t>dio.</w:t>
      </w:r>
    </w:p>
    <w:p>
      <w:pPr>
        <w:pStyle w:val="Normal"/>
        <w:rPr/>
      </w:pPr>
      <w:r>
        <w:rPr/>
        <w:t>    </w:t>
      </w:r>
      <w:r>
        <w:rPr/>
        <w:t>A step at a ti</w:t>
        <w:softHyphen/>
        <w:t>me, he clim</w:t>
        <w:softHyphen/>
        <w:t>bed down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Stopping in front of the do</w:t>
        <w:softHyphen/>
        <w:t>or, he pres</w:t>
        <w:softHyphen/>
        <w:t>sed an ear aga</w:t>
        <w:softHyphen/>
        <w:t>inst it and lis</w:t>
        <w:softHyphen/>
        <w:t>te</w:t>
        <w:softHyphen/>
        <w:t>ned for signs of what was be</w:t>
        <w:softHyphen/>
        <w:t>yond. The</w:t>
        <w:softHyphen/>
        <w:t>re was no so</w:t>
        <w:softHyphen/>
        <w:t>und, no sign of any</w:t>
        <w:softHyphen/>
        <w:t>body. The light shi</w:t>
        <w:softHyphen/>
        <w:t>ning bet</w:t>
        <w:softHyphen/>
        <w:t>we</w:t>
        <w:softHyphen/>
        <w:t>en the do</w:t>
        <w:softHyphen/>
        <w:t>or and its fra</w:t>
        <w:softHyphen/>
        <w:t>me was fa</w:t>
        <w:softHyphen/>
        <w:t>in</w:t>
        <w:softHyphen/>
        <w:t>ter than he'd first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He was abo</w:t>
        <w:softHyphen/>
        <w:t>ut to knock, but it ca</w:t>
        <w:softHyphen/>
        <w:t>me to him how fo</w:t>
        <w:softHyphen/>
        <w:t>olish that no</w:t>
        <w:softHyphen/>
        <w:t>ti</w:t>
        <w:softHyphen/>
        <w:t>on was. In one bold mo</w:t>
        <w:softHyphen/>
        <w:t>ti</w:t>
        <w:softHyphen/>
        <w:t>on he gras</w:t>
        <w:softHyphen/>
        <w:t>ped the do</w:t>
        <w:softHyphen/>
        <w:t>ork</w:t>
        <w:softHyphen/>
        <w:t>nob, tur</w:t>
        <w:softHyphen/>
        <w:t>ned it, and wal</w:t>
        <w:softHyphen/>
        <w:t>ked in.</w:t>
      </w:r>
    </w:p>
    <w:p>
      <w:pPr>
        <w:pStyle w:val="Normal"/>
        <w:rPr/>
      </w:pPr>
      <w:r>
        <w:rPr/>
        <w:t>    </w:t>
      </w:r>
      <w:r>
        <w:rPr/>
        <w:t>A sing</w:t>
        <w:softHyphen/>
        <w:t>le flu</w:t>
        <w:softHyphen/>
        <w:t>ores</w:t>
        <w:softHyphen/>
        <w:t>cent bulb hung from the ce</w:t>
        <w:softHyphen/>
        <w:t>iling, dimly il</w:t>
        <w:softHyphen/>
        <w:t>lu</w:t>
        <w:softHyphen/>
        <w:t>mi</w:t>
        <w:softHyphen/>
        <w:t>na</w:t>
        <w:softHyphen/>
        <w:t>ting the ba</w:t>
        <w:softHyphen/>
        <w:t>se</w:t>
        <w:softHyphen/>
        <w:t>ment. But in the cent</w:t>
        <w:softHyphen/>
        <w:t>re of the ro</w:t>
        <w:softHyphen/>
        <w:t>om sho</w:t>
        <w:softHyphen/>
        <w:t>ne anot</w:t>
        <w:softHyphen/>
        <w:t>her light, a spe</w:t>
        <w:softHyphen/>
        <w:t>ci</w:t>
        <w:softHyphen/>
        <w:t>al one that me</w:t>
        <w:softHyphen/>
        <w:t>ant ci</w:t>
        <w:softHyphen/>
        <w:t>vi</w:t>
        <w:softHyphen/>
        <w:t>li</w:t>
        <w:softHyphen/>
        <w:t>z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pacious as the ba</w:t>
        <w:softHyphen/>
        <w:t>se</w:t>
        <w:softHyphen/>
        <w:t>ment was, its pur</w:t>
        <w:softHyphen/>
        <w:t>po</w:t>
        <w:softHyphen/>
        <w:t>se was cle</w:t>
        <w:softHyphen/>
        <w:t>ar. A com</w:t>
        <w:softHyphen/>
        <w:t>pu</w:t>
        <w:softHyphen/>
        <w:t>ter had be</w:t>
        <w:softHyphen/>
        <w:t>en set up in the exact cent</w:t>
        <w:softHyphen/>
        <w:t>re of the ro</w:t>
        <w:softHyphen/>
        <w:t>om, sur</w:t>
        <w:softHyphen/>
        <w:t>ro</w:t>
        <w:softHyphen/>
        <w:t>un</w:t>
        <w:softHyphen/>
        <w:t>ded by as</w:t>
        <w:softHyphen/>
        <w:t>so</w:t>
        <w:softHyphen/>
        <w:t>ci</w:t>
        <w:softHyphen/>
        <w:t>ated ca</w:t>
        <w:softHyphen/>
        <w:t>bi</w:t>
        <w:softHyphen/>
        <w:t>nets. The mo</w:t>
        <w:softHyphen/>
        <w:t>ni</w:t>
        <w:softHyphen/>
        <w:t>tor was flic</w:t>
        <w:softHyphen/>
        <w:t>k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Kaoru went aro</w:t>
        <w:softHyphen/>
        <w:t>und un</w:t>
        <w:softHyphen/>
        <w:t>til he was fa</w:t>
        <w:softHyphen/>
        <w:t>cing the mo</w:t>
        <w:softHyphen/>
        <w:t>ni</w:t>
        <w:softHyphen/>
        <w:t>tor. Be</w:t>
        <w:softHyphen/>
        <w:t>si</w:t>
        <w:softHyphen/>
        <w:t>de it sat a hel</w:t>
        <w:softHyphen/>
        <w:t>met, to both the in</w:t>
        <w:softHyphen/>
        <w:t>si</w:t>
        <w:softHyphen/>
        <w:t>de and out</w:t>
        <w:softHyphen/>
        <w:t>si</w:t>
        <w:softHyphen/>
        <w:t>de of which we</w:t>
        <w:softHyphen/>
        <w:t>re at</w:t>
        <w:softHyphen/>
        <w:t>tac</w:t>
        <w:softHyphen/>
        <w:t>hed elect</w:t>
        <w:softHyphen/>
        <w:t>ro</w:t>
        <w:softHyphen/>
        <w:t>nic de</w:t>
        <w:softHyphen/>
        <w:t>vi</w:t>
        <w:softHyphen/>
        <w:t>ces. Pro</w:t>
        <w:softHyphen/>
        <w:t>bably a hel</w:t>
        <w:softHyphen/>
        <w:t>met disp</w:t>
        <w:softHyphen/>
        <w:t>lay: he'd used so</w:t>
        <w:softHyphen/>
        <w:t>met</w:t>
        <w:softHyphen/>
        <w:t>hing li</w:t>
        <w:softHyphen/>
        <w:t>ke it as a kid to play vir</w:t>
        <w:softHyphen/>
        <w:t>tu</w:t>
        <w:softHyphen/>
        <w:t>al re</w:t>
        <w:softHyphen/>
        <w:t>ality ga</w:t>
        <w:softHyphen/>
        <w:t>mes. He hadn't se</w:t>
        <w:softHyphen/>
        <w:t>en one for so long that the sight of this one bro</w:t>
        <w:softHyphen/>
        <w:t>ught back ple</w:t>
        <w:softHyphen/>
        <w:t>asant me</w:t>
        <w:softHyphen/>
        <w:t>mo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wi</w:t>
        <w:softHyphen/>
        <w:t>red da</w:t>
        <w:softHyphen/>
        <w:t>ta glo</w:t>
        <w:softHyphen/>
        <w:t>ve sat next to the hel</w:t>
        <w:softHyphen/>
        <w:t>met, but Ka</w:t>
        <w:softHyphen/>
        <w:t>oru didn't to</w:t>
        <w:softHyphen/>
        <w:t>uch eit</w:t>
        <w:softHyphen/>
        <w:t>her of them. He he</w:t>
        <w:softHyphen/>
        <w:t>aded stra</w:t>
        <w:softHyphen/>
        <w:t>ight for the mo</w:t>
        <w:softHyphen/>
        <w:t>ni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As if cu</w:t>
        <w:softHyphen/>
        <w:t>ed by Ka</w:t>
        <w:softHyphen/>
        <w:t>oru's ap</w:t>
        <w:softHyphen/>
        <w:t>pe</w:t>
        <w:softHyphen/>
        <w:t>aran</w:t>
        <w:softHyphen/>
        <w:t>ce in front of it, let</w:t>
        <w:softHyphen/>
        <w:t>ters be</w:t>
        <w:softHyphen/>
        <w:t>gan to ap</w:t>
        <w:softHyphen/>
        <w:t>pe</w:t>
        <w:softHyphen/>
        <w:t>ar on the scre</w:t>
        <w:softHyphen/>
        <w:t>e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…e…l…c…o…m…e</w:t>
      </w:r>
    </w:p>
    <w:p>
      <w:pPr>
        <w:pStyle w:val="Normal"/>
        <w:rPr/>
      </w:pPr>
      <w:r>
        <w:rPr/>
        <w:t>    </w:t>
      </w:r>
      <w:r>
        <w:rPr/>
        <w:t>The word pop</w:t>
        <w:softHyphen/>
        <w:t>ped up one let</w:t>
        <w:softHyphen/>
        <w:t>ter at a ti</w:t>
        <w:softHyphen/>
        <w:t>me. Ka</w:t>
        <w:softHyphen/>
        <w:t>oru fo</w:t>
        <w:softHyphen/>
        <w:t>und the idea juve</w:t>
        <w:softHyphen/>
        <w:t>ni</w:t>
        <w:softHyphen/>
        <w:t>le in the ext</w:t>
        <w:softHyphen/>
        <w:t>re</w:t>
        <w:softHyphen/>
        <w:t>me. Evi</w:t>
        <w:softHyphen/>
        <w:t>dently the system was set up so that the disp</w:t>
        <w:softHyphen/>
        <w:t>lay wo</w:t>
        <w:softHyphen/>
        <w:t>uld sen</w:t>
        <w:softHyphen/>
        <w:t>se when so</w:t>
        <w:softHyphen/>
        <w:t>me</w:t>
        <w:softHyphen/>
        <w:t>one was stan</w:t>
        <w:softHyphen/>
        <w:t>ding in front of it and turn on.</w:t>
      </w:r>
    </w:p>
    <w:p>
      <w:pPr>
        <w:pStyle w:val="Normal"/>
        <w:rPr/>
      </w:pPr>
      <w:r>
        <w:rPr/>
        <w:t>    </w:t>
      </w:r>
      <w:r>
        <w:rPr/>
        <w:t>He felt mo</w:t>
        <w:softHyphen/>
        <w:t>men</w:t>
        <w:softHyphen/>
        <w:t>ta</w:t>
        <w:softHyphen/>
        <w:t>rily fa</w:t>
        <w:softHyphen/>
        <w:t>int, and le</w:t>
        <w:softHyphen/>
        <w:t>aned on the cha</w:t>
        <w:softHyphen/>
        <w:t>ir in front of the scre</w:t>
        <w:softHyphen/>
        <w:t>en. He eased him</w:t>
        <w:softHyphen/>
        <w:t>self in</w:t>
        <w:softHyphen/>
        <w:t>to the cha</w:t>
        <w:softHyphen/>
        <w:t>ir, res</w:t>
        <w:softHyphen/>
        <w:t>ting his el</w:t>
        <w:softHyphen/>
        <w:t>bows on the arm</w:t>
        <w:softHyphen/>
        <w:t>rests, and ca</w:t>
        <w:softHyphen/>
        <w:t>ught his bre</w:t>
        <w:softHyphen/>
        <w:t>ath. Then he spo</w:t>
        <w:softHyphen/>
        <w:t>ke to the com</w:t>
        <w:softHyphen/>
        <w:t>pu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Who are you, any</w:t>
        <w:softHyphen/>
        <w:t>way?"</w:t>
      </w:r>
    </w:p>
    <w:p>
      <w:pPr>
        <w:pStyle w:val="Normal"/>
        <w:rPr/>
      </w:pPr>
      <w:r>
        <w:rPr/>
        <w:t>    </w:t>
      </w:r>
      <w:r>
        <w:rPr/>
        <w:t>The com</w:t>
        <w:softHyphen/>
        <w:t>pu</w:t>
        <w:softHyphen/>
        <w:t>ter didn't ans</w:t>
        <w:softHyphen/>
        <w:t>wer him di</w:t>
        <w:softHyphen/>
        <w:t>rectly. Ins</w:t>
        <w:softHyphen/>
        <w:t>te</w:t>
        <w:softHyphen/>
        <w:t>ad it sho</w:t>
        <w:softHyphen/>
        <w:t>wed him a sce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 bar</w:t>
        <w:softHyphen/>
        <w:t>ren, winds</w:t>
        <w:softHyphen/>
        <w:t>wept de</w:t>
        <w:softHyphen/>
        <w:t>sert. An un</w:t>
        <w:softHyphen/>
        <w:t>du</w:t>
        <w:softHyphen/>
        <w:t>la</w:t>
        <w:softHyphen/>
        <w:t>ting lands</w:t>
        <w:softHyphen/>
        <w:t>ca</w:t>
        <w:softHyphen/>
        <w:t>pe. The sce</w:t>
        <w:softHyphen/>
        <w:t>ne mo</w:t>
        <w:softHyphen/>
        <w:t>ved, so that the vi</w:t>
        <w:softHyphen/>
        <w:t>ewer felt li</w:t>
        <w:softHyphen/>
        <w:t>ke he was run</w:t>
        <w:softHyphen/>
        <w:t>ning ac</w:t>
        <w:softHyphen/>
        <w:t>ross the de</w:t>
        <w:softHyphen/>
        <w:t>sert. The vi</w:t>
        <w:softHyphen/>
        <w:t>ew slid along just over the sur</w:t>
        <w:softHyphen/>
        <w:t>fa</w:t>
        <w:softHyphen/>
        <w:t>ce of the land, fol</w:t>
        <w:softHyphen/>
        <w:t>lo</w:t>
        <w:softHyphen/>
        <w:t>wing a ro</w:t>
        <w:softHyphen/>
        <w:t>ad up and down slo</w:t>
        <w:softHyphen/>
        <w:t>pes, un</w:t>
        <w:softHyphen/>
        <w:t>til a vil</w:t>
        <w:softHyphen/>
        <w:t>la</w:t>
        <w:softHyphen/>
        <w:t>ge ap</w:t>
        <w:softHyphen/>
        <w:t>pe</w:t>
        <w:softHyphen/>
        <w:t>ared be</w:t>
        <w:softHyphen/>
        <w:t>fo</w:t>
        <w:softHyphen/>
        <w:t>re it. Ka</w:t>
        <w:softHyphen/>
        <w:t>oru had se</w:t>
        <w:softHyphen/>
        <w:t>en it so</w:t>
        <w:softHyphen/>
        <w:t>mew</w:t>
        <w:softHyphen/>
        <w:t>he</w:t>
        <w:softHyphen/>
        <w:t>re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n he re</w:t>
        <w:softHyphen/>
        <w:t>ali</w:t>
        <w:softHyphen/>
        <w:t>zed it was Way</w:t>
        <w:softHyphen/>
        <w:t>ne's Rock, al</w:t>
        <w:softHyphen/>
        <w:t>be</w:t>
        <w:softHyphen/>
        <w:t>it a dif</w:t>
        <w:softHyphen/>
        <w:t>fe</w:t>
        <w:softHyphen/>
        <w:t>rent Way</w:t>
        <w:softHyphen/>
        <w:t>ne's Rock than the one he knew. The one he saw on the mo</w:t>
        <w:softHyphen/>
        <w:t>ni</w:t>
        <w:softHyphen/>
        <w:t>tor was much smal</w:t>
        <w:softHyphen/>
        <w:t>ler, with only a few ho</w:t>
        <w:softHyphen/>
        <w:t>uses vi</w:t>
        <w:softHyphen/>
        <w:t>sib</w:t>
        <w:softHyphen/>
        <w:t>le, and tho</w:t>
        <w:softHyphen/>
        <w:t>se we</w:t>
        <w:softHyphen/>
        <w:t>re ma</w:t>
        <w:softHyphen/>
        <w:t>de of wo</w:t>
        <w:softHyphen/>
        <w:t>od, not sto</w:t>
        <w:softHyphen/>
        <w:t>ne. If it hadn't be</w:t>
        <w:softHyphen/>
        <w:t>en for the dis</w:t>
        <w:softHyphen/>
        <w:t>tinc</w:t>
        <w:softHyphen/>
        <w:t>ti</w:t>
        <w:softHyphen/>
        <w:t>ve hil</w:t>
        <w:softHyphen/>
        <w:t>lsi</w:t>
        <w:softHyphen/>
        <w:t>de in the backg</w:t>
        <w:softHyphen/>
        <w:t>ro</w:t>
        <w:softHyphen/>
        <w:t>und, he wo</w:t>
        <w:softHyphen/>
        <w:t>uldn't ha</w:t>
        <w:softHyphen/>
        <w:t>ve even re</w:t>
        <w:softHyphen/>
        <w:t>ali</w:t>
        <w:softHyphen/>
        <w:t>zed what he was lo</w:t>
        <w:softHyphen/>
        <w:t>oking at.</w:t>
      </w:r>
    </w:p>
    <w:p>
      <w:pPr>
        <w:pStyle w:val="Normal"/>
        <w:rPr/>
      </w:pPr>
      <w:r>
        <w:rPr/>
        <w:t>    </w:t>
      </w:r>
      <w:r>
        <w:rPr/>
        <w:t>How long ago is this, he won</w:t>
        <w:softHyphen/>
        <w:t>de</w:t>
        <w:softHyphen/>
        <w:t>red. A hund</w:t>
        <w:softHyphen/>
        <w:t>red ye</w:t>
        <w:softHyphen/>
        <w:t>ars ago, may</w:t>
        <w:softHyphen/>
        <w:t>be lon</w:t>
        <w:softHyphen/>
        <w:t>ger? He co</w:t>
        <w:softHyphen/>
        <w:t>uldn't see any pe</w:t>
        <w:softHyphen/>
        <w:t>op</w:t>
        <w:softHyphen/>
        <w:t>le; the</w:t>
        <w:softHyphen/>
        <w:t>re was no in</w:t>
        <w:softHyphen/>
        <w:t>di</w:t>
        <w:softHyphen/>
        <w:t>ca</w:t>
        <w:softHyphen/>
        <w:t>ti</w:t>
        <w:softHyphen/>
        <w:t>on as to the era. The sce</w:t>
        <w:softHyphen/>
        <w:t>ne scre</w:t>
        <w:softHyphen/>
        <w:t>amed Old West, tho</w:t>
        <w:softHyphen/>
        <w:t>ugh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s this a mo</w:t>
        <w:softHyphen/>
        <w:t xml:space="preserve">vie? </w:t>
      </w:r>
      <w:r>
        <w:rPr/>
        <w:t>A na</w:t>
        <w:softHyphen/>
        <w:t>tu</w:t>
        <w:softHyphen/>
        <w:t>ral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t didn't lo</w:t>
        <w:softHyphen/>
        <w:t>ok li</w:t>
        <w:softHyphen/>
        <w:t>ke com</w:t>
        <w:softHyphen/>
        <w:t>pu</w:t>
        <w:softHyphen/>
        <w:t>ter grap</w:t>
        <w:softHyphen/>
        <w:t>hics. He wan</w:t>
        <w:softHyphen/>
        <w:t>ted to think it was a re</w:t>
        <w:softHyphen/>
        <w:t>al fil</w:t>
        <w:softHyphen/>
        <w:t>mic re</w:t>
        <w:softHyphen/>
        <w:t>cord, but it was much too cle</w:t>
        <w:softHyphen/>
        <w:t>ar and well-pre</w:t>
        <w:softHyphen/>
        <w:t>ser</w:t>
        <w:softHyphen/>
        <w:t>ved to ha</w:t>
        <w:softHyphen/>
        <w:t>ve be</w:t>
        <w:softHyphen/>
        <w:t>en shot a hund</w:t>
        <w:softHyphen/>
        <w:t>red or mo</w:t>
        <w:softHyphen/>
        <w:t>re ye</w:t>
        <w:softHyphen/>
        <w:t>ars ago. No, what he was se</w:t>
        <w:softHyphen/>
        <w:t>e</w:t>
        <w:softHyphen/>
        <w:t>ing was pro</w:t>
        <w:softHyphen/>
        <w:t>bably the re</w:t>
        <w:softHyphen/>
        <w:t>sult of the ap</w:t>
        <w:softHyphen/>
        <w:t>pli</w:t>
        <w:softHyphen/>
        <w:t>ca</w:t>
        <w:softHyphen/>
        <w:t>ti</w:t>
        <w:softHyphen/>
        <w:t>on of so</w:t>
        <w:softHyphen/>
        <w:t>me spe</w:t>
        <w:softHyphen/>
        <w:t>ci</w:t>
        <w:softHyphen/>
        <w:t>al tech</w:t>
        <w:softHyphen/>
        <w:t>no</w:t>
        <w:softHyphen/>
        <w:t>logy to rec</w:t>
        <w:softHyphen/>
        <w:t>re</w:t>
        <w:softHyphen/>
        <w:t>ate the old town on shots of the pre</w:t>
        <w:softHyphen/>
        <w:t>sent Way</w:t>
        <w:softHyphen/>
        <w:t>ne's Rock. But it lo</w:t>
        <w:softHyphen/>
        <w:t>oked ab</w:t>
        <w:softHyphen/>
        <w:t>so</w:t>
        <w:softHyphen/>
        <w:t>lu</w:t>
        <w:softHyphen/>
        <w:t>tely r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ho</w:t>
        <w:softHyphen/>
        <w:t>of</w:t>
        <w:softHyphen/>
        <w:t>be</w:t>
        <w:softHyphen/>
        <w:t>ats be</w:t>
        <w:softHyphen/>
        <w:t>hind him. So re</w:t>
        <w:softHyphen/>
        <w:t>al did they so</w:t>
        <w:softHyphen/>
        <w:t>und that he tur</w:t>
        <w:softHyphen/>
        <w:t>ned aro</w:t>
        <w:softHyphen/>
        <w:t>und to lo</w:t>
        <w:softHyphen/>
        <w:t>ok, only to dis</w:t>
        <w:softHyphen/>
        <w:t>co</w:t>
        <w:softHyphen/>
        <w:t>ver spe</w:t>
        <w:softHyphen/>
        <w:t>akers at</w:t>
        <w:softHyphen/>
        <w:t>tac</w:t>
        <w:softHyphen/>
        <w:t>hed to the sto</w:t>
        <w:softHyphen/>
        <w:t>ne wall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The sce</w:t>
        <w:softHyphen/>
        <w:t>ne on the mo</w:t>
        <w:softHyphen/>
        <w:t>ni</w:t>
        <w:softHyphen/>
        <w:t>tor was disp</w:t>
        <w:softHyphen/>
        <w:t>la</w:t>
        <w:softHyphen/>
        <w:t>yed in only two di</w:t>
        <w:softHyphen/>
        <w:t>men</w:t>
        <w:softHyphen/>
        <w:t>si</w:t>
        <w:softHyphen/>
        <w:t>ons, but the so</w:t>
        <w:softHyphen/>
        <w:t>und ca</w:t>
        <w:softHyphen/>
        <w:t>me thro</w:t>
        <w:softHyphen/>
        <w:t>ugh in three.</w:t>
      </w:r>
    </w:p>
    <w:p>
      <w:pPr>
        <w:pStyle w:val="Normal"/>
        <w:rPr/>
      </w:pPr>
      <w:r>
        <w:rPr/>
        <w:t>    </w:t>
      </w:r>
      <w:r>
        <w:rPr/>
        <w:t>He kept glan</w:t>
        <w:softHyphen/>
        <w:t>cing at the hel</w:t>
        <w:softHyphen/>
        <w:t>met and glo</w:t>
        <w:softHyphen/>
        <w:t>ve next to the mo</w:t>
        <w:softHyphen/>
        <w:t>ni</w:t>
        <w:softHyphen/>
        <w:t>tor. He fi</w:t>
        <w:softHyphen/>
        <w:t>nal</w:t>
        <w:softHyphen/>
        <w:t>ly un</w:t>
        <w:softHyphen/>
        <w:t>ders</w:t>
        <w:softHyphen/>
        <w:t>to</w:t>
        <w:softHyphen/>
        <w:t>od what he was be</w:t>
        <w:softHyphen/>
        <w:t>ing inst</w:t>
        <w:softHyphen/>
        <w:t>ruc</w:t>
        <w:softHyphen/>
        <w:t>ted to do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f you want to ex</w:t>
        <w:softHyphen/>
        <w:t>pe</w:t>
        <w:softHyphen/>
        <w:t>ri</w:t>
        <w:softHyphen/>
        <w:t>en</w:t>
        <w:softHyphen/>
        <w:t>ce it in 3-D, put on the hel</w:t>
        <w:softHyphen/>
        <w:t>met and gl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So he did. And on</w:t>
        <w:softHyphen/>
        <w:t>ce he had the hel</w:t>
        <w:softHyphen/>
        <w:t>met on, a turn of his he</w:t>
        <w:softHyphen/>
        <w:t>ad ga</w:t>
        <w:softHyphen/>
        <w:t>ve his mind's eye a 360-deg</w:t>
        <w:softHyphen/>
        <w:t>ree vi</w:t>
        <w:softHyphen/>
        <w:t>ew of the lands</w:t>
        <w:softHyphen/>
        <w:t>c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The ho</w:t>
        <w:softHyphen/>
        <w:t>of</w:t>
        <w:softHyphen/>
        <w:t>be</w:t>
        <w:softHyphen/>
        <w:t>ats be</w:t>
        <w:softHyphen/>
        <w:t>hind him we</w:t>
        <w:softHyphen/>
        <w:t>re no lon</w:t>
        <w:softHyphen/>
        <w:t>ger just a 3-D ef</w:t>
        <w:softHyphen/>
        <w:t>fect, they we</w:t>
        <w:softHyphen/>
        <w:t>re ut</w:t>
        <w:softHyphen/>
        <w:t>terly re</w:t>
        <w:softHyphen/>
        <w:t>al, ec</w:t>
        <w:softHyphen/>
        <w:t>ho</w:t>
        <w:softHyphen/>
        <w:t>ing in his bra</w:t>
        <w:softHyphen/>
        <w:t>in. He co</w:t>
        <w:softHyphen/>
        <w:t>uld fe</w:t>
        <w:softHyphen/>
        <w:t>el the gro</w:t>
        <w:softHyphen/>
        <w:t>und sha</w:t>
        <w:softHyphen/>
        <w:t>ke with them. He sho</w:t>
        <w:softHyphen/>
        <w:t>uld be we</w:t>
        <w:softHyphen/>
        <w:t>aring bo</w:t>
        <w:softHyphen/>
        <w:t>ots, but so</w:t>
        <w:softHyphen/>
        <w:t>me</w:t>
        <w:softHyphen/>
        <w:t>how he felt sharp pa</w:t>
        <w:softHyphen/>
        <w:t>in as a cac</w:t>
        <w:softHyphen/>
        <w:t>tus spi</w:t>
        <w:softHyphen/>
        <w:t>ne pe</w:t>
        <w:softHyphen/>
        <w:t>net</w:t>
        <w:softHyphen/>
        <w:t>ra</w:t>
        <w:softHyphen/>
        <w:t>ted his fo</w:t>
        <w:softHyphen/>
        <w:t>ot. Hu</w:t>
        <w:softHyphen/>
        <w:t>man com</w:t>
        <w:softHyphen/>
        <w:t>mo</w:t>
        <w:softHyphen/>
        <w:t>ti</w:t>
        <w:softHyphen/>
        <w:t>on overw</w:t>
        <w:softHyphen/>
        <w:t>hel</w:t>
        <w:softHyphen/>
        <w:t>med him. A hot wind ca</w:t>
        <w:softHyphen/>
        <w:t>res</w:t>
        <w:softHyphen/>
        <w:t>sed the back of his neck, and he felt thirsty. Swe</w:t>
        <w:softHyphen/>
        <w:t>at drip</w:t>
        <w:softHyphen/>
        <w:t>ped off him.</w:t>
      </w:r>
    </w:p>
    <w:p>
      <w:pPr>
        <w:pStyle w:val="Normal"/>
        <w:rPr/>
      </w:pPr>
      <w:r>
        <w:rPr/>
        <w:t>    </w:t>
      </w:r>
      <w:r>
        <w:rPr/>
        <w:t>Kaoru ran on and on, trying to es</w:t>
        <w:softHyphen/>
        <w:t>ca</w:t>
        <w:softHyphen/>
        <w:t>pe the fi</w:t>
        <w:softHyphen/>
        <w:t>gu</w:t>
        <w:softHyphen/>
        <w:t>res be</w:t>
        <w:softHyphen/>
        <w:t>aring down on him from be</w:t>
        <w:softHyphen/>
        <w:t>hind. Unab</w:t>
        <w:softHyphen/>
        <w:t>le to be</w:t>
        <w:softHyphen/>
        <w:t>ar it any lon</w:t>
        <w:softHyphen/>
        <w:t>ger, he lo</w:t>
        <w:softHyphen/>
        <w:t>oked back and saw a do</w:t>
        <w:softHyphen/>
        <w:t>zen or mo</w:t>
        <w:softHyphen/>
        <w:t>re mo</w:t>
        <w:softHyphen/>
        <w:t>un</w:t>
        <w:softHyphen/>
        <w:t>ted In</w:t>
        <w:softHyphen/>
        <w:t>di</w:t>
        <w:softHyphen/>
        <w:t>ans, the</w:t>
        <w:softHyphen/>
        <w:t>ir fe</w:t>
        <w:softHyphen/>
        <w:t>at</w:t>
        <w:softHyphen/>
        <w:t>he</w:t>
        <w:softHyphen/>
        <w:t>red he</w:t>
        <w:softHyphen/>
        <w:t>ad</w:t>
        <w:softHyphen/>
        <w:t>dres</w:t>
        <w:softHyphen/>
        <w:t>ses sil</w:t>
        <w:softHyphen/>
        <w:t>ho</w:t>
        <w:softHyphen/>
        <w:t>u</w:t>
        <w:softHyphen/>
        <w:t>et</w:t>
        <w:softHyphen/>
        <w:t>ted aga</w:t>
        <w:softHyphen/>
        <w:t>inst the sun at the</w:t>
        <w:softHyphen/>
        <w:t>ir back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'm go</w:t>
        <w:softHyphen/>
        <w:t>ing to be tramp</w:t>
        <w:softHyphen/>
        <w:t>led to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jump si</w:t>
        <w:softHyphen/>
        <w:t>de</w:t>
        <w:softHyphen/>
        <w:t>ways, out of the</w:t>
        <w:softHyphen/>
        <w:t>ir path, but just then a mus</w:t>
        <w:softHyphen/>
        <w:t>cu</w:t>
        <w:softHyphen/>
        <w:t>lar arm ho</w:t>
        <w:softHyphen/>
        <w:t>oked it</w:t>
        <w:softHyphen/>
        <w:t>self un</w:t>
        <w:softHyphen/>
        <w:t>der his arm</w:t>
        <w:softHyphen/>
        <w:t>pit and pul</w:t>
        <w:softHyphen/>
        <w:t>led him up. The arm felt firm un</w:t>
        <w:softHyphen/>
        <w:t>der his, re</w:t>
        <w:softHyphen/>
        <w:t>al to the to</w:t>
        <w:softHyphen/>
        <w:t>uch. He smel</w:t>
        <w:softHyphen/>
        <w:t>led swe</w:t>
        <w:softHyphen/>
        <w:t>at and dirt. Be</w:t>
        <w:softHyphen/>
        <w:t>fo</w:t>
        <w:softHyphen/>
        <w:t>re he knew it the ro</w:t>
        <w:softHyphen/>
        <w:t>ugh arm had slung him aro</w:t>
        <w:softHyphen/>
        <w:t>und and sat him ast</w:t>
        <w:softHyphen/>
        <w:t>ri</w:t>
        <w:softHyphen/>
        <w:t>de a ho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Kaoru told him</w:t>
        <w:softHyphen/>
        <w:t>self he was dre</w:t>
        <w:softHyphen/>
        <w:t>aming. He knew, or tho</w:t>
        <w:softHyphen/>
        <w:t>ught he knew, that this wasn't re</w:t>
        <w:softHyphen/>
        <w:t>ality. But as he pres</w:t>
        <w:softHyphen/>
        <w:t>sed his fa</w:t>
        <w:softHyphen/>
        <w:t>ce aga</w:t>
        <w:softHyphen/>
        <w:t>inst the In</w:t>
        <w:softHyphen/>
        <w:t>di</w:t>
        <w:softHyphen/>
        <w:t>an's mus</w:t>
        <w:softHyphen/>
        <w:t>cu</w:t>
        <w:softHyphen/>
        <w:t>lar back and clung tight to ke</w:t>
        <w:softHyphen/>
        <w:t>ep from be</w:t>
        <w:softHyphen/>
        <w:t>ing thrown from the hor</w:t>
        <w:softHyphen/>
        <w:t>se, he fo</w:t>
        <w:softHyphen/>
        <w:t>und him</w:t>
        <w:softHyphen/>
        <w:t>self eye-le</w:t>
        <w:softHyphen/>
        <w:t>vel with a bunch of scalps han</w:t>
        <w:softHyphen/>
        <w:t>ging li</w:t>
        <w:softHyphen/>
        <w:t>ke or</w:t>
        <w:softHyphen/>
        <w:t>na</w:t>
        <w:softHyphen/>
        <w:t>ments from the In</w:t>
        <w:softHyphen/>
        <w:t>di</w:t>
        <w:softHyphen/>
        <w:t>an's sho</w:t>
        <w:softHyphen/>
        <w:t>ul</w:t>
        <w:softHyphen/>
        <w:t>der. One was still new, still wet on the un</w:t>
        <w:softHyphen/>
        <w:t>der</w:t>
        <w:softHyphen/>
        <w:t>si</w:t>
        <w:softHyphen/>
        <w:t>de, still smel</w:t>
        <w:softHyphen/>
        <w:t>ling of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His eyes swam and his he</w:t>
        <w:softHyphen/>
        <w:t>ad fell back, tho</w:t>
        <w:softHyphen/>
        <w:t>ugh his ins</w:t>
        <w:softHyphen/>
        <w:t>tincts told him that if he fell off the hor</w:t>
        <w:softHyphen/>
        <w:t>se he'd die.</w:t>
      </w:r>
    </w:p>
    <w:p>
      <w:pPr>
        <w:pStyle w:val="Normal"/>
        <w:rPr/>
      </w:pPr>
      <w:r>
        <w:rPr/>
        <w:t>    </w:t>
      </w:r>
      <w:r>
        <w:rPr/>
        <w:t>It was at that mo</w:t>
        <w:softHyphen/>
        <w:t>ment that the bo</w:t>
        <w:softHyphen/>
        <w:t>un</w:t>
        <w:softHyphen/>
        <w:t>dary bet</w:t>
        <w:softHyphen/>
        <w:t>we</w:t>
        <w:softHyphen/>
        <w:t>en re</w:t>
        <w:softHyphen/>
        <w:t>ality and un</w:t>
        <w:softHyphen/>
        <w:t>re</w:t>
        <w:softHyphen/>
        <w:t>ality dis</w:t>
        <w:softHyphen/>
        <w:t>sol</w:t>
        <w:softHyphen/>
        <w:t>v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't fi</w:t>
        <w:softHyphen/>
        <w:t>gu</w:t>
        <w:softHyphen/>
        <w:t>re out how long he'd be</w:t>
        <w:softHyphen/>
        <w:t>en bo</w:t>
        <w:softHyphen/>
        <w:t>un</w:t>
        <w:softHyphen/>
        <w:t>cing aro</w:t>
        <w:softHyphen/>
        <w:t>und on the hor</w:t>
        <w:softHyphen/>
        <w:t>se. It might ha</w:t>
        <w:softHyphen/>
        <w:t>ve be</w:t>
        <w:softHyphen/>
        <w:t>en mi</w:t>
        <w:softHyphen/>
        <w:t>nu</w:t>
        <w:softHyphen/>
        <w:t>tes, but if so</w:t>
        <w:softHyphen/>
        <w:t>me</w:t>
        <w:softHyphen/>
        <w:t>one had told him it was ho</w:t>
        <w:softHyphen/>
        <w:t>urs, he might well ha</w:t>
        <w:softHyphen/>
        <w:t>ve be</w:t>
        <w:softHyphen/>
        <w:t>li</w:t>
        <w:softHyphen/>
        <w:t>eved it.</w:t>
      </w:r>
    </w:p>
    <w:p>
      <w:pPr>
        <w:pStyle w:val="Normal"/>
        <w:rPr/>
      </w:pPr>
      <w:r>
        <w:rPr/>
        <w:t>    </w:t>
      </w:r>
      <w:r>
        <w:rPr/>
        <w:t>They des</w:t>
        <w:softHyphen/>
        <w:t>cen</w:t>
        <w:softHyphen/>
        <w:t>ded in</w:t>
        <w:softHyphen/>
        <w:t>to a val</w:t>
        <w:softHyphen/>
        <w:t>ley and stop</w:t>
        <w:softHyphen/>
        <w:t>ped be</w:t>
        <w:softHyphen/>
        <w:t>si</w:t>
        <w:softHyphen/>
        <w:t>de a ri</w:t>
        <w:softHyphen/>
        <w:t>ver. Ka</w:t>
        <w:softHyphen/>
        <w:t>oru was a lit</w:t>
        <w:softHyphen/>
        <w:t>tle surp</w:t>
        <w:softHyphen/>
        <w:t>ri</w:t>
        <w:softHyphen/>
        <w:t>sed at the abun</w:t>
        <w:softHyphen/>
        <w:t>dan</w:t>
        <w:softHyphen/>
        <w:t>ce of wa</w:t>
        <w:softHyphen/>
        <w:t>ter sna</w:t>
        <w:softHyphen/>
        <w:t>king along at the bot</w:t>
        <w:softHyphen/>
        <w:t>tom of the de</w:t>
        <w:softHyphen/>
        <w:t>ep ra</w:t>
        <w:softHyphen/>
        <w:t>vi</w:t>
        <w:softHyphen/>
        <w:t>ne. From the top of the gor</w:t>
        <w:softHyphen/>
        <w:t>ge the ri</w:t>
        <w:softHyphen/>
        <w:t>ver had lo</w:t>
        <w:softHyphen/>
        <w:t>oked mi</w:t>
        <w:softHyphen/>
        <w:t>nus</w:t>
        <w:softHyphen/>
        <w:t>cu</w:t>
        <w:softHyphen/>
        <w:t>le-he'd ne</w:t>
        <w:softHyphen/>
        <w:t>ver dre</w:t>
        <w:softHyphen/>
        <w:t>amed that it held this much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he wa</w:t>
        <w:softHyphen/>
        <w:t>ter was far from cle</w:t>
        <w:softHyphen/>
        <w:t>ar: it was la</w:t>
        <w:softHyphen/>
        <w:t>den with dis</w:t>
        <w:softHyphen/>
        <w:t>sol</w:t>
        <w:softHyphen/>
        <w:t>ved brown earth. But in that arid land, just stan</w:t>
        <w:softHyphen/>
        <w:t>ding in the damp air be</w:t>
        <w:softHyphen/>
        <w:t>si</w:t>
        <w:softHyphen/>
        <w:t>de the ri</w:t>
        <w:softHyphen/>
        <w:t>ver was a re</w:t>
        <w:softHyphen/>
        <w:t>li</w:t>
        <w:softHyphen/>
        <w:t>ef. Ka</w:t>
        <w:softHyphen/>
        <w:t>oru fo</w:t>
        <w:softHyphen/>
        <w:t>und him</w:t>
        <w:softHyphen/>
        <w:t>self ab</w:t>
        <w:softHyphen/>
        <w:t>le to sha</w:t>
        <w:softHyphen/>
        <w:t>re in the gro</w:t>
        <w:softHyphen/>
        <w:t>up's cons</w:t>
        <w:softHyphen/>
        <w:t>ci</w:t>
        <w:softHyphen/>
        <w:t>o</w:t>
        <w:softHyphen/>
        <w:t>us</w:t>
        <w:softHyphen/>
        <w:t>ness eno</w:t>
        <w:softHyphen/>
        <w:t>ugh to be awa</w:t>
        <w:softHyphen/>
        <w:t>re of that.</w:t>
      </w:r>
    </w:p>
    <w:p>
      <w:pPr>
        <w:pStyle w:val="Normal"/>
        <w:rPr/>
      </w:pPr>
      <w:r>
        <w:rPr/>
        <w:t>    </w:t>
      </w:r>
      <w:r>
        <w:rPr/>
        <w:t>They ro</w:t>
        <w:softHyphen/>
        <w:t>de along the banks amidst the spray for a whi</w:t>
        <w:softHyphen/>
        <w:t>le un</w:t>
        <w:softHyphen/>
        <w:t>til they ca</w:t>
        <w:softHyphen/>
        <w:t>me to a wi</w:t>
        <w:softHyphen/>
        <w:t>de spot the ri</w:t>
        <w:softHyphen/>
        <w:t>ver had car</w:t>
        <w:softHyphen/>
        <w:t>ved in</w:t>
        <w:softHyphen/>
        <w:t>to the val</w:t>
        <w:softHyphen/>
        <w:t>ley. He</w:t>
        <w:softHyphen/>
        <w:t>re they hal</w:t>
        <w:softHyphen/>
        <w:t>ted. Se</w:t>
        <w:softHyphen/>
        <w:t>ve</w:t>
        <w:softHyphen/>
        <w:t>ral of the men lo</w:t>
        <w:softHyphen/>
        <w:t>oked up at the lip of the gor</w:t>
        <w:softHyphen/>
        <w:t>ge and imi</w:t>
        <w:softHyphen/>
        <w:t>ta</w:t>
        <w:softHyphen/>
        <w:t>ted the cri</w:t>
        <w:softHyphen/>
        <w:t>es of ani</w:t>
        <w:softHyphen/>
        <w:t>mals. The rest se</w:t>
        <w:softHyphen/>
        <w:t>pa</w:t>
        <w:softHyphen/>
        <w:t>ra</w:t>
        <w:softHyphen/>
        <w:t>ted in</w:t>
        <w:softHyphen/>
        <w:t>to two gro</w:t>
        <w:softHyphen/>
        <w:t>ups, one ke</w:t>
        <w:softHyphen/>
        <w:t>eping watch down</w:t>
        <w:softHyphen/>
        <w:t>ri</w:t>
        <w:softHyphen/>
        <w:t>ver, one up</w:t>
        <w:softHyphen/>
        <w:t>ri</w:t>
        <w:softHyphen/>
        <w:t>ver, gu</w:t>
        <w:softHyphen/>
        <w:t>ar</w:t>
        <w:softHyphen/>
        <w:t>ding aga</w:t>
        <w:softHyphen/>
        <w:t>inst pur</w:t>
        <w:softHyphen/>
        <w:t>su</w:t>
        <w:softHyphen/>
        <w:t>ers or am</w:t>
        <w:softHyphen/>
        <w:t>bus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The bril</w:t>
        <w:softHyphen/>
        <w:t>li</w:t>
        <w:softHyphen/>
        <w:t>ant sun scorc</w:t>
        <w:softHyphen/>
        <w:t>hed the earth: he co</w:t>
        <w:softHyphen/>
        <w:t>uld fe</w:t>
        <w:softHyphen/>
        <w:t>el the he</w:t>
        <w:softHyphen/>
        <w:t>at thro</w:t>
        <w:softHyphen/>
        <w:t>ugh the so</w:t>
        <w:softHyphen/>
        <w:t>les of his fe</w:t>
        <w:softHyphen/>
        <w:t>et. He co</w:t>
        <w:softHyphen/>
        <w:t>uld fe</w:t>
        <w:softHyphen/>
        <w:t>el the pas</w:t>
        <w:softHyphen/>
        <w:t>sa</w:t>
        <w:softHyphen/>
        <w:t>ge of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A tremb</w:t>
        <w:softHyphen/>
        <w:t>ling dis</w:t>
        <w:softHyphen/>
        <w:t>tur</w:t>
        <w:softHyphen/>
        <w:t>bed the wo</w:t>
        <w:softHyphen/>
        <w:t>ods co</w:t>
        <w:softHyphen/>
        <w:t>ve</w:t>
        <w:softHyphen/>
        <w:t>ring the si</w:t>
        <w:softHyphen/>
        <w:t>des of the ra</w:t>
        <w:softHyphen/>
        <w:t>vi</w:t>
        <w:softHyphen/>
        <w:t>ne, and then from be</w:t>
        <w:softHyphen/>
        <w:t>hind tre</w:t>
        <w:softHyphen/>
        <w:t>es and rocks emer</w:t>
        <w:softHyphen/>
        <w:t>ged small bands of wo</w:t>
        <w:softHyphen/>
        <w:t>men, child</w:t>
        <w:softHyphen/>
        <w:t>ren, and old pe</w:t>
        <w:softHyphen/>
        <w:t>op</w:t>
        <w:softHyphen/>
        <w:t>le. The wo</w:t>
        <w:softHyphen/>
        <w:t>men and child</w:t>
        <w:softHyphen/>
        <w:t>ren out</w:t>
        <w:softHyphen/>
        <w:t>num</w:t>
        <w:softHyphen/>
        <w:t>be</w:t>
        <w:softHyphen/>
        <w:t>red the men on hor</w:t>
        <w:softHyphen/>
        <w:t>se</w:t>
        <w:softHyphen/>
        <w:t>back.</w:t>
      </w:r>
    </w:p>
    <w:p>
      <w:pPr>
        <w:pStyle w:val="Normal"/>
        <w:rPr/>
      </w:pPr>
      <w:r>
        <w:rPr/>
        <w:t>    </w:t>
      </w:r>
      <w:r>
        <w:rPr/>
        <w:t>At first the wo</w:t>
        <w:softHyphen/>
        <w:t>men se</w:t>
        <w:softHyphen/>
        <w:t>emed af</w:t>
        <w:softHyphen/>
        <w:t>ra</w:t>
        <w:softHyphen/>
        <w:t>id to ap</w:t>
        <w:softHyphen/>
        <w:t>pro</w:t>
        <w:softHyphen/>
        <w:t>ach. They lo</w:t>
        <w:softHyphen/>
        <w:t>oked at the men on hor</w:t>
        <w:softHyphen/>
        <w:t>se</w:t>
        <w:softHyphen/>
        <w:t>back with ming</w:t>
        <w:softHyphen/>
        <w:t>led ex</w:t>
        <w:softHyphen/>
        <w:t>pec</w:t>
        <w:softHyphen/>
        <w:t>ta</w:t>
        <w:softHyphen/>
        <w:t>ti</w:t>
        <w:softHyphen/>
        <w:t>on and ten</w:t>
        <w:softHyphen/>
        <w:t>si</w:t>
        <w:softHyphen/>
        <w:t>on, joy and fe</w:t>
        <w:softHyphen/>
        <w:t>ar, and pra</w:t>
        <w:softHyphen/>
        <w:t>yer. Then wo</w:t>
        <w:softHyphen/>
        <w:t>men who spot</w:t>
        <w:softHyphen/>
        <w:t>ted the fa</w:t>
        <w:softHyphen/>
        <w:t>ces they we</w:t>
        <w:softHyphen/>
        <w:t>re se</w:t>
        <w:softHyphen/>
        <w:t>arc</w:t>
        <w:softHyphen/>
        <w:t>hing for be</w:t>
        <w:softHyphen/>
        <w:t>gan to ra</w:t>
        <w:softHyphen/>
        <w:t>ise scre</w:t>
        <w:softHyphen/>
        <w:t>am li</w:t>
        <w:softHyphen/>
        <w:t>ke cri</w:t>
        <w:softHyphen/>
        <w:t>es, rus</w:t>
        <w:softHyphen/>
        <w:t>hing to the</w:t>
        <w:softHyphen/>
        <w:t>ir men, whi</w:t>
        <w:softHyphen/>
        <w:t>le the men ans</w:t>
        <w:softHyphen/>
        <w:t>we</w:t>
        <w:softHyphen/>
        <w:t>red by aligh</w:t>
        <w:softHyphen/>
        <w:t>ting from the</w:t>
        <w:softHyphen/>
        <w:t>ir hor</w:t>
        <w:softHyphen/>
        <w:t>ses and emb</w:t>
        <w:softHyphen/>
        <w:t>ra</w:t>
        <w:softHyphen/>
        <w:t>cing the</w:t>
        <w:softHyphen/>
        <w:t>ir wo</w:t>
        <w:softHyphen/>
        <w:t>men. The re</w:t>
        <w:softHyphen/>
        <w:t>uni</w:t>
        <w:softHyphen/>
        <w:t>ons we</w:t>
        <w:softHyphen/>
        <w:t>re con</w:t>
        <w:softHyphen/>
        <w:t>duc</w:t>
        <w:softHyphen/>
        <w:t>ted with an ur</w:t>
        <w:softHyphen/>
        <w:t>gency in di</w:t>
        <w:softHyphen/>
        <w:t>rect pro</w:t>
        <w:softHyphen/>
        <w:t>por</w:t>
        <w:softHyphen/>
        <w:t>ti</w:t>
        <w:softHyphen/>
        <w:t>on to the ear</w:t>
        <w:softHyphen/>
        <w:t>li</w:t>
        <w:softHyphen/>
        <w:t>er disp</w:t>
        <w:softHyphen/>
        <w:t>lay of ca</w:t>
        <w:softHyphen/>
        <w:t>u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ll of the wo</w:t>
        <w:softHyphen/>
        <w:t>men's cri</w:t>
        <w:softHyphen/>
        <w:t>es so</w:t>
        <w:softHyphen/>
        <w:t>un</w:t>
        <w:softHyphen/>
        <w:t>ded li</w:t>
        <w:softHyphen/>
        <w:t>ke we</w:t>
        <w:softHyphen/>
        <w:t>eping, but a clo</w:t>
        <w:softHyphen/>
        <w:t>ser lis</w:t>
        <w:softHyphen/>
        <w:t>ten re</w:t>
        <w:softHyphen/>
        <w:t>ve</w:t>
        <w:softHyphen/>
        <w:t>aled two dis</w:t>
        <w:softHyphen/>
        <w:t>tinct types. So</w:t>
        <w:softHyphen/>
        <w:t>me wept for joy, and so</w:t>
        <w:softHyphen/>
        <w:t>me for sad</w:t>
        <w:softHyphen/>
        <w:t>ness. Tho</w:t>
        <w:softHyphen/>
        <w:t>se wo</w:t>
        <w:softHyphen/>
        <w:t>men who re</w:t>
        <w:softHyphen/>
        <w:t>ali</w:t>
        <w:softHyphen/>
        <w:t>zed that the ones they so</w:t>
        <w:softHyphen/>
        <w:t>ught we</w:t>
        <w:softHyphen/>
        <w:t>re not among the ri</w:t>
        <w:softHyphen/>
        <w:t>ders fell to the</w:t>
        <w:softHyphen/>
        <w:t>ir kne</w:t>
        <w:softHyphen/>
        <w:t>es, be</w:t>
        <w:softHyphen/>
        <w:t>ating the earth with the</w:t>
        <w:softHyphen/>
        <w:t>ir fists and sho</w:t>
        <w:softHyphen/>
        <w:t>uting imp</w:t>
        <w:softHyphen/>
        <w:t>re</w:t>
        <w:softHyphen/>
        <w:t>ca</w:t>
        <w:softHyphen/>
        <w:t>ti</w:t>
        <w:softHyphen/>
        <w:t>ons. So</w:t>
        <w:softHyphen/>
        <w:t>me wo</w:t>
        <w:softHyphen/>
        <w:t>men clutc</w:t>
        <w:softHyphen/>
        <w:t>hed small child</w:t>
        <w:softHyphen/>
        <w:t>ren and lo</w:t>
        <w:softHyphen/>
        <w:t>oked up to the sky, and so</w:t>
        <w:softHyphen/>
        <w:t>me held the hands of old pe</w:t>
        <w:softHyphen/>
        <w:t>op</w:t>
        <w:softHyphen/>
        <w:t>le and sank down to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Kaoru sud</w:t>
        <w:softHyphen/>
        <w:t>denly ca</w:t>
        <w:softHyphen/>
        <w:t>ught on. A tri</w:t>
        <w:softHyphen/>
        <w:t>be of In</w:t>
        <w:softHyphen/>
        <w:t>di</w:t>
        <w:softHyphen/>
        <w:t>ans- this area must be the</w:t>
        <w:softHyphen/>
        <w:t>ir ho</w:t>
        <w:softHyphen/>
        <w:t>me-had sent its war</w:t>
        <w:softHyphen/>
        <w:t>ri</w:t>
        <w:softHyphen/>
        <w:t>ors out to bat</w:t>
        <w:softHyphen/>
        <w:t>tle. How many had go</w:t>
        <w:softHyphen/>
        <w:t>ne out? He jud</w:t>
        <w:softHyphen/>
        <w:t>ged the num</w:t>
        <w:softHyphen/>
        <w:t>ber of wo</w:t>
        <w:softHyphen/>
        <w:t>men emb</w:t>
        <w:softHyphen/>
        <w:t>ra</w:t>
        <w:softHyphen/>
        <w:t>cing men and re</w:t>
        <w:softHyphen/>
        <w:t>j</w:t>
        <w:softHyphen/>
        <w:t>o</w:t>
        <w:softHyphen/>
        <w:t>icing over the</w:t>
        <w:softHyphen/>
        <w:t>ir sa</w:t>
        <w:softHyphen/>
        <w:t>fety to be ro</w:t>
        <w:softHyphen/>
        <w:t>ughly equ</w:t>
        <w:softHyphen/>
        <w:t>al to the num</w:t>
        <w:softHyphen/>
        <w:t>ber of wo</w:t>
        <w:softHyphen/>
        <w:t>men wa</w:t>
        <w:softHyphen/>
        <w:t>iling with lo</w:t>
        <w:softHyphen/>
        <w:t>we</w:t>
        <w:softHyphen/>
        <w:t>red he</w:t>
        <w:softHyphen/>
        <w:t>ads. So: twi</w:t>
        <w:softHyphen/>
        <w:t>ce as many men had left as re</w:t>
        <w:softHyphen/>
        <w:t>tur</w:t>
        <w:softHyphen/>
        <w:t>ned. A wo</w:t>
        <w:softHyphen/>
        <w:t>man who didn't find her man among tho</w:t>
        <w:softHyphen/>
        <w:t>se who re</w:t>
        <w:softHyphen/>
        <w:t>tur</w:t>
        <w:softHyphen/>
        <w:t>ned had to as</w:t>
        <w:softHyphen/>
        <w:t>su</w:t>
        <w:softHyphen/>
        <w:t>me he was de</w:t>
        <w:softHyphen/>
        <w:t>ad. Every wi</w:t>
        <w:softHyphen/>
        <w:t>fe and fa</w:t>
        <w:softHyphen/>
        <w:t>mily mem</w:t>
        <w:softHyphen/>
        <w:t>ber was disp</w:t>
        <w:softHyphen/>
        <w:t>la</w:t>
        <w:softHyphen/>
        <w:t>ying he</w:t>
        <w:softHyphen/>
        <w:t>igh</w:t>
        <w:softHyphen/>
        <w:t>te</w:t>
        <w:softHyphen/>
        <w:t>ned emo</w:t>
        <w:softHyphen/>
        <w:t>ti</w:t>
        <w:softHyphen/>
        <w:t>on, so</w:t>
        <w:softHyphen/>
        <w:t>me po</w:t>
        <w:softHyphen/>
        <w:t>si</w:t>
        <w:softHyphen/>
        <w:t>ti</w:t>
        <w:softHyphen/>
        <w:t>ve, so</w:t>
        <w:softHyphen/>
        <w:t>me ne</w:t>
        <w:softHyphen/>
        <w:t>ga</w:t>
        <w:softHyphen/>
        <w:t>t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Kaoru watc</w:t>
        <w:softHyphen/>
        <w:t>hed un</w:t>
        <w:softHyphen/>
        <w:t>mo</w:t>
        <w:softHyphen/>
        <w:t>ved. Si</w:t>
        <w:softHyphen/>
        <w:t>zing up the si</w:t>
        <w:softHyphen/>
        <w:t>tu</w:t>
        <w:softHyphen/>
        <w:t>ati</w:t>
        <w:softHyphen/>
        <w:t>on he de</w:t>
        <w:softHyphen/>
        <w:t>ci</w:t>
        <w:softHyphen/>
        <w:t>ded he was the only one ab</w:t>
        <w:softHyphen/>
        <w:t>le to lo</w:t>
        <w:softHyphen/>
        <w:t>ok on as a bystan</w:t>
        <w:softHyphen/>
        <w:t>der. He felt out of pla</w:t>
        <w:softHyphen/>
        <w:t>ce, un</w:t>
        <w:softHyphen/>
        <w:t>com</w:t>
        <w:softHyphen/>
        <w:t>for</w:t>
        <w:softHyphen/>
        <w:t>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But a mo</w:t>
        <w:softHyphen/>
        <w:t>ment la</w:t>
        <w:softHyphen/>
        <w:t>ter his cer</w:t>
        <w:softHyphen/>
        <w:t>ta</w:t>
        <w:softHyphen/>
        <w:t>inty as to which world he ac</w:t>
        <w:softHyphen/>
        <w:t>tu</w:t>
        <w:softHyphen/>
        <w:t>al</w:t>
        <w:softHyphen/>
        <w:t>ly li</w:t>
        <w:softHyphen/>
        <w:t>ved in was roc</w:t>
        <w:softHyphen/>
        <w:t>ked. A hand grab</w:t>
        <w:softHyphen/>
        <w:t>bed him and drag</w:t>
        <w:softHyphen/>
        <w:t>ged him si</w:t>
        <w:softHyphen/>
        <w:t>de</w:t>
        <w:softHyphen/>
        <w:t>ways. He saw a we</w:t>
        <w:softHyphen/>
        <w:t>eping wo</w:t>
        <w:softHyphen/>
        <w:t>man rus</w:t>
        <w:softHyphen/>
        <w:t>hing up to him. Her ear</w:t>
        <w:softHyphen/>
        <w:t>nest ga</w:t>
        <w:softHyphen/>
        <w:t>ze de</w:t>
        <w:softHyphen/>
        <w:t>ni</w:t>
        <w:softHyphen/>
        <w:t>ed his ear</w:t>
        <w:softHyphen/>
        <w:t>li</w:t>
        <w:softHyphen/>
        <w:t>er scorn</w:t>
        <w:softHyphen/>
        <w:t>ful de</w:t>
        <w:softHyphen/>
        <w:t>tach</w:t>
        <w:softHyphen/>
        <w:t>ment. A ten-ye</w:t>
        <w:softHyphen/>
        <w:t>ar-old boy grab</w:t>
        <w:softHyphen/>
        <w:t>bed him aro</w:t>
        <w:softHyphen/>
        <w:t>und the wa</w:t>
        <w:softHyphen/>
        <w:t>ist. Sud</w:t>
        <w:softHyphen/>
        <w:t>denly plun</w:t>
        <w:softHyphen/>
        <w:t>ged in</w:t>
        <w:softHyphen/>
        <w:t>to this vor</w:t>
        <w:softHyphen/>
        <w:t>tex of emo</w:t>
        <w:softHyphen/>
        <w:t>ti</w:t>
        <w:softHyphen/>
        <w:t>on, Ka</w:t>
        <w:softHyphen/>
        <w:t>oru felt only con</w:t>
        <w:softHyphen/>
        <w:t>fu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had long ha</w:t>
        <w:softHyphen/>
        <w:t>ir that was bra</w:t>
        <w:softHyphen/>
        <w:t>ided down her back, and her bro</w:t>
        <w:softHyphen/>
        <w:t>ad fo</w:t>
        <w:softHyphen/>
        <w:t>re</w:t>
        <w:softHyphen/>
        <w:t>he</w:t>
        <w:softHyphen/>
        <w:t>ad was ex</w:t>
        <w:softHyphen/>
        <w:t>po</w:t>
        <w:softHyphen/>
        <w:t>sed. He</w:t>
        <w:softHyphen/>
        <w:t>ed</w:t>
        <w:softHyphen/>
        <w:t>less of the in</w:t>
        <w:softHyphen/>
        <w:t>fant she held at her bre</w:t>
        <w:softHyphen/>
        <w:t>ast, she threw her</w:t>
        <w:softHyphen/>
        <w:t>self at Ka</w:t>
        <w:softHyphen/>
        <w:t>oru. Ka</w:t>
        <w:softHyphen/>
        <w:t>oru felt suf</w:t>
        <w:softHyphen/>
        <w:t>fo</w:t>
        <w:softHyphen/>
        <w:t>ca</w:t>
        <w:softHyphen/>
        <w:t>ted. Still, he re</w:t>
        <w:softHyphen/>
        <w:t>ce</w:t>
        <w:softHyphen/>
        <w:t>ived the wo</w:t>
        <w:softHyphen/>
        <w:t>man. Her pas</w:t>
        <w:softHyphen/>
        <w:t>si</w:t>
        <w:softHyphen/>
        <w:t>on mo</w:t>
        <w:softHyphen/>
        <w:t>ved him to an emb</w:t>
        <w:softHyphen/>
        <w:t>r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ima</w:t>
        <w:softHyphen/>
        <w:t>ge of the wo</w:t>
        <w:softHyphen/>
        <w:t>man be</w:t>
        <w:softHyphen/>
        <w:t>fo</w:t>
        <w:softHyphen/>
        <w:t>re him mer</w:t>
        <w:softHyphen/>
        <w:t>ged with the pic</w:t>
        <w:softHyphen/>
        <w:t>tu</w:t>
        <w:softHyphen/>
        <w:t>re of Re</w:t>
        <w:softHyphen/>
        <w:t>iko he held in his mind. They did lo</w:t>
        <w:softHyphen/>
        <w:t>ok ali</w:t>
        <w:softHyphen/>
        <w:t>ke. The ha</w:t>
        <w:softHyphen/>
        <w:t>ir was dif</w:t>
        <w:softHyphen/>
        <w:t>fe</w:t>
        <w:softHyphen/>
        <w:t>rent in length and style, but the sha</w:t>
        <w:softHyphen/>
        <w:t>pes of the</w:t>
        <w:softHyphen/>
        <w:t>ir fa</w:t>
        <w:softHyphen/>
        <w:t>ces, the dro</w:t>
        <w:softHyphen/>
        <w:t>oping eyes, we</w:t>
        <w:softHyphen/>
        <w:t>re iden</w:t>
        <w:softHyphen/>
        <w:t>ti</w:t>
        <w:softHyphen/>
        <w:t>cal. Per</w:t>
        <w:softHyphen/>
        <w:t>haps Ka</w:t>
        <w:softHyphen/>
        <w:t>oru simply wan</w:t>
        <w:softHyphen/>
        <w:t>ted to see things that way, tho</w:t>
        <w:softHyphen/>
        <w:t>ugh. Ever sin</w:t>
        <w:softHyphen/>
        <w:t>ce co</w:t>
        <w:softHyphen/>
        <w:t>ming to the de</w:t>
        <w:softHyphen/>
        <w:t>sert his de</w:t>
        <w:softHyphen/>
        <w:t>si</w:t>
        <w:softHyphen/>
        <w:t>re to see Re</w:t>
        <w:softHyphen/>
        <w:t>iko had be</w:t>
        <w:softHyphen/>
        <w:t>en sti</w:t>
        <w:softHyphen/>
        <w:t>mu</w:t>
        <w:softHyphen/>
        <w:t>la</w:t>
        <w:softHyphen/>
        <w:t>ted to new he</w:t>
        <w:softHyphen/>
        <w:t>ights.</w:t>
      </w:r>
    </w:p>
    <w:p>
      <w:pPr>
        <w:pStyle w:val="Normal"/>
        <w:rPr/>
      </w:pPr>
      <w:r>
        <w:rPr/>
        <w:t>    </w:t>
      </w:r>
      <w:r>
        <w:rPr/>
        <w:t>As they held each ot</w:t>
        <w:softHyphen/>
        <w:t>her, crus</w:t>
        <w:softHyphen/>
        <w:t>hing the baby bet</w:t>
        <w:softHyphen/>
        <w:t>we</w:t>
        <w:softHyphen/>
        <w:t>en them, his hands and arms co</w:t>
        <w:softHyphen/>
        <w:t>ming in</w:t>
        <w:softHyphen/>
        <w:t>to di</w:t>
        <w:softHyphen/>
        <w:t>rect con</w:t>
        <w:softHyphen/>
        <w:t>tact with her flesh, Ka</w:t>
        <w:softHyphen/>
        <w:t>oru co</w:t>
        <w:softHyphen/>
        <w:t>uld fe</w:t>
        <w:softHyphen/>
        <w:t>el the wo</w:t>
        <w:softHyphen/>
        <w:t>man's emo</w:t>
        <w:softHyphen/>
        <w:t>ti</w:t>
        <w:softHyphen/>
        <w:t>ons flo</w:t>
        <w:softHyphen/>
        <w:t>wing in</w:t>
        <w:softHyphen/>
        <w:t>to his own bre</w:t>
        <w:softHyphen/>
        <w:t>ast, just for a mo</w:t>
        <w:softHyphen/>
        <w:t>ment. He and this wo</w:t>
        <w:softHyphen/>
        <w:t>man must be hus</w:t>
        <w:softHyphen/>
        <w:t>band and wi</w:t>
        <w:softHyphen/>
        <w:t>fe. The boy clin</w:t>
        <w:softHyphen/>
        <w:t>ging to his wa</w:t>
        <w:softHyphen/>
        <w:t>ist must be his son, the squ</w:t>
        <w:softHyphen/>
        <w:t>al</w:t>
        <w:softHyphen/>
        <w:t>ling in</w:t>
        <w:softHyphen/>
        <w:t>fant squ</w:t>
        <w:softHyphen/>
        <w:t>e</w:t>
        <w:softHyphen/>
        <w:t>ezed bet</w:t>
        <w:softHyphen/>
        <w:t>we</w:t>
        <w:softHyphen/>
        <w:t>en him</w:t>
        <w:softHyphen/>
        <w:t>self and the wo</w:t>
        <w:softHyphen/>
        <w:t>man must be his new</w:t>
        <w:softHyphen/>
        <w:t>born da</w:t>
        <w:softHyphen/>
        <w:t>ugh</w:t>
        <w:softHyphen/>
        <w:t>ter. It ca</w:t>
        <w:softHyphen/>
        <w:t>me to him that he knew the kind of li</w:t>
        <w:softHyphen/>
        <w:t>fe he and this wo</w:t>
        <w:softHyphen/>
        <w:t>man had led to</w:t>
        <w:softHyphen/>
        <w:t>get</w:t>
        <w:softHyphen/>
        <w:t>her over the ye</w:t>
        <w:softHyphen/>
        <w:t>ars. Things he'd se</w:t>
        <w:softHyphen/>
        <w:t>en and felt gro</w:t>
        <w:softHyphen/>
        <w:t>wing up he</w:t>
        <w:softHyphen/>
        <w:t>re ca</w:t>
        <w:softHyphen/>
        <w:t>me back to him. Sad</w:t>
        <w:softHyphen/>
        <w:t>ness, but mo</w:t>
        <w:softHyphen/>
        <w:t>re than that, hat</w:t>
        <w:softHyphen/>
        <w:t>red. A de</w:t>
        <w:softHyphen/>
        <w:t>si</w:t>
        <w:softHyphen/>
        <w:t>re to aven</w:t>
        <w:softHyphen/>
        <w:t>ge his mur</w:t>
        <w:softHyphen/>
        <w:t>de</w:t>
        <w:softHyphen/>
        <w:t>red fat</w:t>
        <w:softHyphen/>
        <w:t>her fil</w:t>
        <w:softHyphen/>
        <w:t>led the depths of his so</w:t>
        <w:softHyphen/>
        <w:t>ul.</w:t>
      </w:r>
    </w:p>
    <w:p>
      <w:pPr>
        <w:pStyle w:val="Normal"/>
        <w:rPr/>
      </w:pPr>
      <w:r>
        <w:rPr/>
        <w:t>    </w:t>
      </w:r>
      <w:r>
        <w:rPr/>
        <w:t>New in</w:t>
        <w:softHyphen/>
        <w:t>for</w:t>
        <w:softHyphen/>
        <w:t>ma</w:t>
        <w:softHyphen/>
        <w:t>ti</w:t>
        <w:softHyphen/>
        <w:t>on kept co</w:t>
        <w:softHyphen/>
        <w:t>ming to him. The wo</w:t>
        <w:softHyphen/>
        <w:t>man had co</w:t>
        <w:softHyphen/>
        <w:t>me from anot</w:t>
        <w:softHyphen/>
        <w:t>her tri</w:t>
        <w:softHyphen/>
        <w:t>be to li</w:t>
        <w:softHyphen/>
        <w:t>ve with this one. The mar</w:t>
        <w:softHyphen/>
        <w:t>ri</w:t>
        <w:softHyphen/>
        <w:t>age was her se</w:t>
        <w:softHyphen/>
        <w:t>cond. Her first hus</w:t>
        <w:softHyphen/>
        <w:t>band had be</w:t>
        <w:softHyphen/>
        <w:t>en kil</w:t>
        <w:softHyphen/>
        <w:t>led far up</w:t>
        <w:softHyphen/>
        <w:t>ri</w:t>
        <w:softHyphen/>
        <w:t>ver. And not just kil</w:t>
        <w:softHyphen/>
        <w:t>led. A band of whi</w:t>
        <w:softHyphen/>
        <w:t>te sol</w:t>
        <w:softHyphen/>
        <w:t>di</w:t>
        <w:softHyphen/>
        <w:t>ers and ruf</w:t>
        <w:softHyphen/>
        <w:t>fi</w:t>
        <w:softHyphen/>
        <w:t>ans had tor</w:t>
        <w:softHyphen/>
        <w:t>tu</w:t>
        <w:softHyphen/>
        <w:t>red him and then left him to die on the rock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still nur</w:t>
        <w:softHyphen/>
        <w:t>sed re</w:t>
        <w:softHyphen/>
        <w:t>sent</w:t>
        <w:softHyphen/>
        <w:t>ment over the way her first hus</w:t>
        <w:softHyphen/>
        <w:t>band had be</w:t>
        <w:softHyphen/>
        <w:t>en tre</w:t>
        <w:softHyphen/>
        <w:t>ated. The mec</w:t>
        <w:softHyphen/>
        <w:t>ha</w:t>
        <w:softHyphen/>
        <w:t>nism by which re</w:t>
        <w:softHyphen/>
        <w:t>sent</w:t>
        <w:softHyphen/>
        <w:t>ment go</w:t>
        <w:softHyphen/>
        <w:t>aded pe</w:t>
        <w:softHyphen/>
        <w:t>op</w:t>
        <w:softHyphen/>
        <w:t>le to war was la</w:t>
        <w:softHyphen/>
        <w:t>id ba</w:t>
        <w:softHyphen/>
        <w:t>re to his cons</w:t>
        <w:softHyphen/>
        <w:t>ci</w:t>
        <w:softHyphen/>
        <w:t>o</w:t>
        <w:softHyphen/>
        <w:t>us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He now knew that the boy he had tho</w:t>
        <w:softHyphen/>
        <w:t>ught was his son was in fact the child of his wi</w:t>
        <w:softHyphen/>
        <w:t>fe by her pre</w:t>
        <w:softHyphen/>
        <w:t>vi</w:t>
        <w:softHyphen/>
        <w:t>o</w:t>
        <w:softHyphen/>
        <w:t>us hus</w:t>
        <w:softHyphen/>
        <w:t>band. The only li</w:t>
        <w:softHyphen/>
        <w:t>ving pe</w:t>
        <w:softHyphen/>
        <w:t>op</w:t>
        <w:softHyphen/>
        <w:t>le with whom he had ti</w:t>
        <w:softHyphen/>
        <w:t>es of blo</w:t>
        <w:softHyphen/>
        <w:t>od we</w:t>
        <w:softHyphen/>
        <w:t>re his aged mot</w:t>
        <w:softHyphen/>
        <w:t>her and his new</w:t>
        <w:softHyphen/>
        <w:t>born d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Kaoru tas</w:t>
        <w:softHyphen/>
        <w:t>ted anew the sus</w:t>
        <w:softHyphen/>
        <w:t>pi</w:t>
        <w:softHyphen/>
        <w:t>ci</w:t>
        <w:softHyphen/>
        <w:t>on that he</w:t>
        <w:softHyphen/>
        <w:t>re was the re</w:t>
        <w:softHyphen/>
        <w:t>al world cas</w:t>
        <w:softHyphen/>
        <w:t>ting its sha</w:t>
        <w:softHyphen/>
        <w:t>dow over the vir</w:t>
        <w:softHyphen/>
        <w:t>tu</w:t>
        <w:softHyphen/>
        <w:t>al spa</w:t>
        <w:softHyphen/>
        <w:t>ce. His re</w:t>
        <w:softHyphen/>
        <w:t>la</w:t>
        <w:softHyphen/>
        <w:t>ti</w:t>
        <w:softHyphen/>
        <w:t>ons</w:t>
        <w:softHyphen/>
        <w:t>hip with this wo</w:t>
        <w:softHyphen/>
        <w:t>man was al</w:t>
        <w:softHyphen/>
        <w:t>most exactly the one he had with Re</w:t>
        <w:softHyphen/>
        <w:t>iko. Ex</w:t>
        <w:softHyphen/>
        <w:t>cept that Ryo</w:t>
        <w:softHyphen/>
        <w:t>ji was de</w:t>
        <w:softHyphen/>
        <w:t>ad. He'd thrown him</w:t>
        <w:softHyphen/>
        <w:t>self from the fi</w:t>
        <w:softHyphen/>
        <w:t>re es</w:t>
        <w:softHyphen/>
        <w:t>ca</w:t>
        <w:softHyphen/>
        <w:t>pe win</w:t>
        <w:softHyphen/>
        <w:t>dow, le</w:t>
        <w:softHyphen/>
        <w:t>aving be</w:t>
        <w:softHyphen/>
        <w:t>hind only blo</w:t>
        <w:softHyphen/>
        <w:t>ods</w:t>
        <w:softHyphen/>
        <w:t>ta</w:t>
        <w:softHyphen/>
        <w:t>ins on conc</w:t>
        <w:softHyphen/>
        <w:t>re</w:t>
        <w:softHyphen/>
        <w:t>te. He'd go</w:t>
        <w:softHyphen/>
        <w:t>ne to the ot</w:t>
        <w:softHyphen/>
        <w:t>her si</w:t>
        <w:softHyphen/>
        <w:t>de. But the boy clin</w:t>
        <w:softHyphen/>
        <w:t>ging to his wa</w:t>
        <w:softHyphen/>
        <w:t>ist now was we</w:t>
        <w:softHyphen/>
        <w:t>ak and un</w:t>
        <w:softHyphen/>
        <w:t>re</w:t>
        <w:softHyphen/>
        <w:t>li</w:t>
        <w:softHyphen/>
        <w:t>ab</w:t>
        <w:softHyphen/>
        <w:t>le, just li</w:t>
        <w:softHyphen/>
        <w:t>ke Ryo</w:t>
        <w:softHyphen/>
        <w:t>ji.</w:t>
      </w:r>
    </w:p>
    <w:p>
      <w:pPr>
        <w:pStyle w:val="Normal"/>
        <w:rPr/>
      </w:pPr>
      <w:r>
        <w:rPr/>
        <w:t>    </w:t>
      </w:r>
      <w:r>
        <w:rPr/>
        <w:t>Kaoru re</w:t>
        <w:softHyphen/>
        <w:t>ali</w:t>
        <w:softHyphen/>
        <w:t>zed that his own body and mind had star</w:t>
        <w:softHyphen/>
        <w:t>ted to go over to the ot</w:t>
        <w:softHyphen/>
        <w:t>her world, le</w:t>
        <w:softHyphen/>
        <w:t>aving him only half cons</w:t>
        <w:softHyphen/>
        <w:t>ci</w:t>
        <w:softHyphen/>
        <w:t>o</w:t>
        <w:softHyphen/>
        <w:t>us. "The ot</w:t>
        <w:softHyphen/>
        <w:t>her world" was how he exp</w:t>
        <w:softHyphen/>
        <w:t>res</w:t>
        <w:softHyphen/>
        <w:t>sed it, unt</w:t>
        <w:softHyphen/>
        <w:t>hin</w:t>
        <w:softHyphen/>
        <w:t>kingly, but he had no idea whe</w:t>
        <w:softHyphen/>
        <w:t>re it was lo</w:t>
        <w:softHyphen/>
        <w:t>c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re was a bri</w:t>
        <w:softHyphen/>
        <w:t>ef in</w:t>
        <w:softHyphen/>
        <w:t>ter</w:t>
        <w:softHyphen/>
        <w:t>val of pe</w:t>
        <w:softHyphen/>
        <w:t>ace. He li</w:t>
        <w:softHyphen/>
        <w:t>ved in a tent pitc</w:t>
        <w:softHyphen/>
        <w:t>hed on a gent</w:t>
        <w:softHyphen/>
        <w:t>le slo</w:t>
        <w:softHyphen/>
        <w:t>pe, sur</w:t>
        <w:softHyphen/>
        <w:t>ro</w:t>
        <w:softHyphen/>
        <w:t>un</w:t>
        <w:softHyphen/>
        <w:t>ded by his wi</w:t>
        <w:softHyphen/>
        <w:t>fe and child</w:t>
        <w:softHyphen/>
        <w:t>ren and his aged mot</w:t>
        <w:softHyphen/>
        <w:t>her. How long had they be</w:t>
        <w:softHyphen/>
        <w:t>en to</w:t>
        <w:softHyphen/>
        <w:t>get</w:t>
        <w:softHyphen/>
        <w:t>her? So</w:t>
        <w:softHyphen/>
        <w:t>me</w:t>
        <w:softHyphen/>
        <w:t>ti</w:t>
        <w:softHyphen/>
        <w:t>mes se</w:t>
        <w:softHyphen/>
        <w:t>ve</w:t>
        <w:softHyphen/>
        <w:t>ral ye</w:t>
        <w:softHyphen/>
        <w:t>ars felt li</w:t>
        <w:softHyphen/>
        <w:t>ke a sing</w:t>
        <w:softHyphen/>
        <w:t>le mo</w:t>
        <w:softHyphen/>
        <w:t>ment to him, whi</w:t>
        <w:softHyphen/>
        <w:t>le so</w:t>
        <w:softHyphen/>
        <w:t>me</w:t>
        <w:softHyphen/>
        <w:t>ti</w:t>
        <w:softHyphen/>
        <w:t>mes a day las</w:t>
        <w:softHyphen/>
        <w:t>ted li</w:t>
        <w:softHyphen/>
        <w:t>ke a d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felt to Ka</w:t>
        <w:softHyphen/>
        <w:t>oru that ti</w:t>
        <w:softHyphen/>
        <w:t>me flo</w:t>
        <w:softHyphen/>
        <w:t>wed, so</w:t>
        <w:softHyphen/>
        <w:t>me</w:t>
        <w:softHyphen/>
        <w:t>ti</w:t>
        <w:softHyphen/>
        <w:t>mes thick and slug</w:t>
        <w:softHyphen/>
        <w:t>gish, so</w:t>
        <w:softHyphen/>
        <w:t>me</w:t>
        <w:softHyphen/>
        <w:t>ti</w:t>
        <w:softHyphen/>
        <w:t>mes qu</w:t>
        <w:softHyphen/>
        <w:t>ick and nimb</w:t>
        <w:softHyphen/>
        <w:t>le. The ti</w:t>
        <w:softHyphen/>
        <w:t>me that en</w:t>
        <w:softHyphen/>
        <w:t>ve</w:t>
        <w:softHyphen/>
        <w:t>lo</w:t>
        <w:softHyphen/>
        <w:t>ped him was mot</w:t>
        <w:softHyphen/>
        <w:t>tled, with patc</w:t>
        <w:softHyphen/>
        <w:t>hes of in</w:t>
        <w:softHyphen/>
        <w:t>ten</w:t>
        <w:softHyphen/>
        <w:t>sity and patc</w:t>
        <w:softHyphen/>
        <w:t>hes of at</w:t>
        <w:softHyphen/>
        <w:t>te</w:t>
        <w:softHyphen/>
        <w:t>nu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is da</w:t>
        <w:softHyphen/>
        <w:t>ugh</w:t>
        <w:softHyphen/>
        <w:t>ter, a new</w:t>
        <w:softHyphen/>
        <w:t>born when first he'd met her, was a tod</w:t>
        <w:softHyphen/>
        <w:t>dler now. His step</w:t>
        <w:softHyphen/>
        <w:t>son sho</w:t>
        <w:softHyphen/>
        <w:t>wed not the sligh</w:t>
        <w:softHyphen/>
        <w:t>test ta</w:t>
        <w:softHyphen/>
        <w:t>lent for figh</w:t>
        <w:softHyphen/>
        <w:t>ting: a war</w:t>
        <w:softHyphen/>
        <w:t>ri</w:t>
        <w:softHyphen/>
        <w:t>or he'd ne</w:t>
        <w:softHyphen/>
        <w:t>ver be. The way he sto</w:t>
        <w:softHyphen/>
        <w:t>od when using a bow ma</w:t>
        <w:softHyphen/>
        <w:t>de every</w:t>
        <w:softHyphen/>
        <w:t>body la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Kaoru was used to this body now. Cro</w:t>
        <w:softHyphen/>
        <w:t>uc</w:t>
        <w:softHyphen/>
        <w:t>hing be</w:t>
        <w:softHyphen/>
        <w:t>si</w:t>
        <w:softHyphen/>
        <w:t>de the ri</w:t>
        <w:softHyphen/>
        <w:t>ver he saw ref</w:t>
        <w:softHyphen/>
        <w:t>lec</w:t>
        <w:softHyphen/>
        <w:t>ted in the wa</w:t>
        <w:softHyphen/>
        <w:t>ter a form to</w:t>
        <w:softHyphen/>
        <w:t>tal</w:t>
        <w:softHyphen/>
        <w:t>ly dif</w:t>
        <w:softHyphen/>
        <w:t>fe</w:t>
        <w:softHyphen/>
        <w:t>rent from his old one. Dark skin, thick neck and burly tat</w:t>
        <w:softHyphen/>
        <w:t>to</w:t>
        <w:softHyphen/>
        <w:t>o</w:t>
        <w:softHyphen/>
        <w:t>ed sho</w:t>
        <w:softHyphen/>
        <w:t>ul</w:t>
        <w:softHyphen/>
        <w:t>ders. He co</w:t>
        <w:softHyphen/>
        <w:t>uld to</w:t>
        <w:softHyphen/>
        <w:t>uch this body and fe</w:t>
        <w:softHyphen/>
        <w:t>el it re</w:t>
        <w:softHyphen/>
        <w:t>act. Only, his fa</w:t>
        <w:softHyphen/>
        <w:t>ci</w:t>
        <w:softHyphen/>
        <w:t>al fe</w:t>
        <w:softHyphen/>
        <w:t>atu</w:t>
        <w:softHyphen/>
        <w:t>res we</w:t>
        <w:softHyphen/>
        <w:t>re obs</w:t>
        <w:softHyphen/>
        <w:t>cu</w:t>
        <w:softHyphen/>
        <w:t>red by rip</w:t>
        <w:softHyphen/>
        <w:t>ples in the wa</w:t>
        <w:softHyphen/>
        <w:t>ter: he co</w:t>
        <w:softHyphen/>
        <w:t>uldn't get a cle</w:t>
        <w:softHyphen/>
        <w:t>ar vi</w:t>
        <w:softHyphen/>
        <w:t>ew of them.</w:t>
      </w:r>
    </w:p>
    <w:p>
      <w:pPr>
        <w:pStyle w:val="Normal"/>
        <w:rPr/>
      </w:pPr>
      <w:r>
        <w:rPr/>
        <w:t>    </w:t>
      </w:r>
      <w:r>
        <w:rPr/>
        <w:t>He ma</w:t>
        <w:softHyphen/>
        <w:t>de lo</w:t>
        <w:softHyphen/>
        <w:t>ve to his wi</w:t>
        <w:softHyphen/>
        <w:t>fe many ti</w:t>
        <w:softHyphen/>
        <w:t>mes, and each ti</w:t>
        <w:softHyphen/>
        <w:t>me he grew clo</w:t>
        <w:softHyphen/>
        <w:t>ser to her. His da</w:t>
        <w:softHyphen/>
        <w:t>ugh</w:t>
        <w:softHyphen/>
        <w:t>ter lo</w:t>
        <w:softHyphen/>
        <w:t>oked at him dif</w:t>
        <w:softHyphen/>
        <w:t>fe</w:t>
        <w:softHyphen/>
        <w:t>rently now, too.</w:t>
      </w:r>
    </w:p>
    <w:p>
      <w:pPr>
        <w:pStyle w:val="Normal"/>
        <w:rPr/>
      </w:pPr>
      <w:r>
        <w:rPr/>
        <w:t>    </w:t>
      </w:r>
      <w:r>
        <w:rPr/>
        <w:t>The tri</w:t>
        <w:softHyphen/>
        <w:t>be ne</w:t>
        <w:softHyphen/>
        <w:t>ver li</w:t>
        <w:softHyphen/>
        <w:t>ved long in one pla</w:t>
        <w:softHyphen/>
        <w:t>ce: al</w:t>
        <w:softHyphen/>
        <w:t>ways they we</w:t>
        <w:softHyphen/>
        <w:t>re for</w:t>
        <w:softHyphen/>
        <w:t>ced to mo</w:t>
        <w:softHyphen/>
        <w:t>ve. From the east and the so</w:t>
        <w:softHyphen/>
        <w:t>uth they we</w:t>
        <w:softHyphen/>
        <w:t>re pres</w:t>
        <w:softHyphen/>
        <w:t>sed by a tri</w:t>
        <w:softHyphen/>
        <w:t>be who</w:t>
        <w:softHyphen/>
        <w:t>se skin was a dif</w:t>
        <w:softHyphen/>
        <w:t>fe</w:t>
        <w:softHyphen/>
        <w:t>rent co</w:t>
        <w:softHyphen/>
        <w:t>lo</w:t>
        <w:softHyphen/>
        <w:t>ur. West was the only way they co</w:t>
        <w:softHyphen/>
        <w:t>uld go. The most ca</w:t>
        <w:softHyphen/>
        <w:t>re</w:t>
        <w:softHyphen/>
        <w:t>ful judg</w:t>
        <w:softHyphen/>
        <w:t>ment was re</w:t>
        <w:softHyphen/>
        <w:t>qu</w:t>
        <w:softHyphen/>
        <w:t>ired on the part of the</w:t>
        <w:softHyphen/>
        <w:t>ir le</w:t>
        <w:softHyphen/>
        <w:t>aders to ke</w:t>
        <w:softHyphen/>
        <w:t>ep con</w:t>
        <w:softHyphen/>
        <w:t>tact with the enemy to a mi</w:t>
        <w:softHyphen/>
        <w:t>ni</w:t>
        <w:softHyphen/>
        <w:t>mum whi</w:t>
        <w:softHyphen/>
        <w:t>le se</w:t>
        <w:softHyphen/>
        <w:t>cu</w:t>
        <w:softHyphen/>
        <w:t>ring fo</w:t>
        <w:softHyphen/>
        <w:t>od and wa</w:t>
        <w:softHyphen/>
        <w:t>ter sup</w:t>
        <w:softHyphen/>
        <w:t>pli</w:t>
        <w:softHyphen/>
        <w:t>es. One mis</w:t>
        <w:softHyphen/>
        <w:t>cal</w:t>
        <w:softHyphen/>
        <w:t>cu</w:t>
        <w:softHyphen/>
        <w:t>la</w:t>
        <w:softHyphen/>
        <w:t>ti</w:t>
        <w:softHyphen/>
        <w:t>on wo</w:t>
        <w:softHyphen/>
        <w:t>uld me</w:t>
        <w:softHyphen/>
        <w:t>an the end of the tri</w:t>
        <w:softHyphen/>
        <w:t>be.</w:t>
      </w:r>
    </w:p>
    <w:p>
      <w:pPr>
        <w:pStyle w:val="Normal"/>
        <w:rPr/>
      </w:pPr>
      <w:r>
        <w:rPr/>
        <w:t>    </w:t>
      </w:r>
      <w:r>
        <w:rPr/>
        <w:t>There was only one pla</w:t>
        <w:softHyphen/>
        <w:t>ce they co</w:t>
        <w:softHyphen/>
        <w:t>uld aim f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ractured and fac</w:t>
        <w:softHyphen/>
        <w:t>ti</w:t>
        <w:softHyphen/>
        <w:t>ona</w:t>
        <w:softHyphen/>
        <w:t>li</w:t>
        <w:softHyphen/>
        <w:t>zed tho</w:t>
        <w:softHyphen/>
        <w:t>ugh the tri</w:t>
        <w:softHyphen/>
        <w:t>be was, ever</w:t>
        <w:softHyphen/>
        <w:t>yo</w:t>
        <w:softHyphen/>
        <w:t>ne's ex</w:t>
        <w:softHyphen/>
        <w:t>pec</w:t>
        <w:softHyphen/>
        <w:t>ta</w:t>
        <w:softHyphen/>
        <w:t>ti</w:t>
        <w:softHyphen/>
        <w:t>ons fo</w:t>
        <w:softHyphen/>
        <w:t>cu</w:t>
        <w:softHyphen/>
        <w:t>sed on the sa</w:t>
        <w:softHyphen/>
        <w:t>me po</w:t>
        <w:softHyphen/>
        <w:t>int: the old le</w:t>
        <w:softHyphen/>
        <w:t>gends.</w:t>
      </w:r>
    </w:p>
    <w:p>
      <w:pPr>
        <w:pStyle w:val="Normal"/>
        <w:rPr/>
      </w:pPr>
      <w:r>
        <w:rPr/>
        <w:t>    </w:t>
      </w:r>
      <w:r>
        <w:rPr/>
        <w:t>"You must he</w:t>
        <w:softHyphen/>
        <w:t>ad for a pla</w:t>
        <w:softHyphen/>
        <w:t>ce at the so</w:t>
        <w:softHyphen/>
        <w:t>ut</w:t>
        <w:softHyphen/>
        <w:t>hern ed</w:t>
        <w:softHyphen/>
        <w:t>ge of the gre</w:t>
        <w:softHyphen/>
        <w:t>at mo</w:t>
        <w:softHyphen/>
        <w:t>un</w:t>
        <w:softHyphen/>
        <w:t>ta</w:t>
        <w:softHyphen/>
        <w:t>ins, whe</w:t>
        <w:softHyphen/>
        <w:t>re ri</w:t>
        <w:softHyphen/>
        <w:t>vers flo</w:t>
        <w:softHyphen/>
        <w:t>wing in</w:t>
        <w:softHyphen/>
        <w:t>to the wes</w:t>
        <w:softHyphen/>
        <w:t>tern and eas</w:t>
        <w:softHyphen/>
        <w:t>tern se</w:t>
        <w:softHyphen/>
        <w:t>as ha</w:t>
        <w:softHyphen/>
        <w:t>ve the</w:t>
        <w:softHyphen/>
        <w:t>ir so</w:t>
        <w:softHyphen/>
        <w:t>ur</w:t>
        <w:softHyphen/>
        <w:t>ce. A pla</w:t>
        <w:softHyphen/>
        <w:t>ce whe</w:t>
        <w:softHyphen/>
        <w:t>re no one has go</w:t>
        <w:softHyphen/>
        <w:t>ne be</w:t>
        <w:softHyphen/>
        <w:t>fo</w:t>
        <w:softHyphen/>
        <w:t>re. The</w:t>
        <w:softHyphen/>
        <w:t>re you will find a gre</w:t>
        <w:softHyphen/>
        <w:t>at ca</w:t>
        <w:softHyphen/>
        <w:t>vern with a la</w:t>
        <w:softHyphen/>
        <w:t>ke in its belly. This will be the eter</w:t>
        <w:softHyphen/>
        <w:t>nal dwel</w:t>
        <w:softHyphen/>
        <w:t>ling pla</w:t>
        <w:softHyphen/>
        <w:t>ce of the tri</w:t>
        <w:softHyphen/>
        <w:t>be. The</w:t>
        <w:softHyphen/>
        <w:t>re the Gre</w:t>
        <w:softHyphen/>
        <w:t>at Spi</w:t>
        <w:softHyphen/>
        <w:t>rit will watch over you so that no</w:t>
        <w:softHyphen/>
        <w:t>ne may thre</w:t>
        <w:softHyphen/>
        <w:t>aten you, and you will li</w:t>
        <w:softHyphen/>
        <w:t>ve fo</w:t>
        <w:softHyphen/>
        <w:t>re</w:t>
        <w:softHyphen/>
        <w:t>ver."</w:t>
      </w:r>
    </w:p>
    <w:p>
      <w:pPr>
        <w:pStyle w:val="Normal"/>
        <w:rPr/>
      </w:pPr>
      <w:r>
        <w:rPr/>
        <w:t>    </w:t>
      </w:r>
      <w:r>
        <w:rPr/>
        <w:t>There was not</w:t>
        <w:softHyphen/>
        <w:t>hing left to cling to but le</w:t>
        <w:softHyphen/>
        <w:t>gends. If they we</w:t>
        <w:softHyphen/>
        <w:t>re to be pus</w:t>
        <w:softHyphen/>
        <w:t>hed west</w:t>
        <w:softHyphen/>
        <w:t>ward any</w:t>
        <w:softHyphen/>
        <w:t>way, it was only na</w:t>
        <w:softHyphen/>
        <w:t>tu</w:t>
        <w:softHyphen/>
        <w:t>ral to se</w:t>
        <w:softHyphen/>
        <w:t>ek the pla</w:t>
        <w:softHyphen/>
        <w:t>ce the le</w:t>
        <w:softHyphen/>
        <w:t>gends spo</w:t>
        <w:softHyphen/>
        <w:t>ke of.</w:t>
      </w:r>
    </w:p>
    <w:p>
      <w:pPr>
        <w:pStyle w:val="Normal"/>
        <w:rPr/>
      </w:pPr>
      <w:r>
        <w:rPr/>
        <w:t>    </w:t>
      </w:r>
      <w:r>
        <w:rPr/>
        <w:t>Though much di</w:t>
        <w:softHyphen/>
        <w:t>mi</w:t>
        <w:softHyphen/>
        <w:t>nis</w:t>
        <w:softHyphen/>
        <w:t>hed, the tri</w:t>
        <w:softHyphen/>
        <w:t>be still num</w:t>
        <w:softHyphen/>
        <w:t>be</w:t>
        <w:softHyphen/>
        <w:t>red over two hund</w:t>
        <w:softHyphen/>
        <w:t>red. It wasn't easy to mo</w:t>
        <w:softHyphen/>
        <w:t>ve all tho</w:t>
        <w:softHyphen/>
        <w:t>se pe</w:t>
        <w:softHyphen/>
        <w:t>op</w:t>
        <w:softHyphen/>
        <w:t>le. Te</w:t>
        <w:softHyphen/>
        <w:t>ams of agi</w:t>
        <w:softHyphen/>
        <w:t>le sco</w:t>
        <w:softHyphen/>
        <w:t>uts on hor</w:t>
        <w:softHyphen/>
        <w:t>se</w:t>
        <w:softHyphen/>
        <w:t>back to</w:t>
        <w:softHyphen/>
        <w:t>ok turns pat</w:t>
        <w:softHyphen/>
        <w:t>rol</w:t>
        <w:softHyphen/>
        <w:t>ling the area ahe</w:t>
        <w:softHyphen/>
        <w:t>ad, and only when they had ma</w:t>
        <w:softHyphen/>
        <w:t>de su</w:t>
        <w:softHyphen/>
        <w:t>re the way was cle</w:t>
        <w:softHyphen/>
        <w:t>ar of ene</w:t>
        <w:softHyphen/>
        <w:t>mi</w:t>
        <w:softHyphen/>
        <w:t>es wo</w:t>
        <w:softHyphen/>
        <w:t>uld they le</w:t>
        <w:softHyphen/>
        <w:t>ad the ma</w:t>
        <w:softHyphen/>
        <w:t>in camp on. Hun</w:t>
        <w:softHyphen/>
        <w:t>ters had to be sent out cons</w:t>
        <w:softHyphen/>
        <w:t>tantly to pro</w:t>
        <w:softHyphen/>
        <w:t>cu</w:t>
        <w:softHyphen/>
        <w:t>re f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At night fa</w:t>
        <w:softHyphen/>
        <w:t>mi</w:t>
        <w:softHyphen/>
        <w:t>li</w:t>
        <w:softHyphen/>
        <w:t>es wo</w:t>
        <w:softHyphen/>
        <w:t>uld pitch the</w:t>
        <w:softHyphen/>
        <w:t>ir tents in any handy pla</w:t>
        <w:softHyphen/>
        <w:t>ce and gat</w:t>
        <w:softHyphen/>
        <w:t>her aro</w:t>
        <w:softHyphen/>
        <w:t>und camp</w:t>
        <w:softHyphen/>
        <w:t>fi</w:t>
        <w:softHyphen/>
        <w:t>res to eat the me</w:t>
        <w:softHyphen/>
        <w:t>at of the be</w:t>
        <w:softHyphen/>
        <w:t>asts kil</w:t>
        <w:softHyphen/>
        <w:t>led by the hun</w:t>
        <w:softHyphen/>
        <w:t>ters ear</w:t>
        <w:softHyphen/>
        <w:t>li</w:t>
        <w:softHyphen/>
        <w:t>er in the day. They co</w:t>
        <w:softHyphen/>
        <w:t>uld ne</w:t>
        <w:softHyphen/>
        <w:t>ver eat the</w:t>
        <w:softHyphen/>
        <w:t>ir fill. Nor</w:t>
        <w:softHyphen/>
        <w:t>mal</w:t>
        <w:softHyphen/>
        <w:t>ly they wo</w:t>
        <w:softHyphen/>
        <w:t>uld ha</w:t>
        <w:softHyphen/>
        <w:t>ve pre</w:t>
        <w:softHyphen/>
        <w:t>ser</w:t>
        <w:softHyphen/>
        <w:t>ved lef</w:t>
        <w:softHyphen/>
        <w:t>to</w:t>
        <w:softHyphen/>
        <w:t>ver me</w:t>
        <w:softHyphen/>
        <w:t>at by smo</w:t>
        <w:softHyphen/>
        <w:t>king it, but they we</w:t>
        <w:softHyphen/>
        <w:t>re al</w:t>
        <w:softHyphen/>
        <w:t>ways too short of fo</w:t>
        <w:softHyphen/>
        <w:t>od now to even con</w:t>
        <w:softHyphen/>
        <w:t>si</w:t>
        <w:softHyphen/>
        <w:t>der th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ncountering wa</w:t>
        <w:softHyphen/>
        <w:t>ter they wo</w:t>
        <w:softHyphen/>
        <w:t>uld first wash them</w:t>
        <w:softHyphen/>
        <w:t>sel</w:t>
        <w:softHyphen/>
        <w:t>ves and then mo</w:t>
        <w:softHyphen/>
        <w:t>ve upst</w:t>
        <w:softHyphen/>
        <w:t>re</w:t>
        <w:softHyphen/>
        <w:t>am se</w:t>
        <w:softHyphen/>
        <w:t>eking cle</w:t>
        <w:softHyphen/>
        <w:t>aner wa</w:t>
        <w:softHyphen/>
        <w:t>ter to drink. The most im</w:t>
        <w:softHyphen/>
        <w:t>por</w:t>
        <w:softHyphen/>
        <w:t>tant ele</w:t>
        <w:softHyphen/>
        <w:t>ment in the</w:t>
        <w:softHyphen/>
        <w:t>ir sur</w:t>
        <w:softHyphen/>
        <w:t>vi</w:t>
        <w:softHyphen/>
        <w:t>val was wa</w:t>
        <w:softHyphen/>
        <w:t>ter. He who dis</w:t>
        <w:softHyphen/>
        <w:t>co</w:t>
        <w:softHyphen/>
        <w:t>ve</w:t>
        <w:softHyphen/>
        <w:t>red it wo</w:t>
        <w:softHyphen/>
        <w:t>uld re</w:t>
        <w:softHyphen/>
        <w:t>ce</w:t>
        <w:softHyphen/>
        <w:t>ive the thanks of ever</w:t>
        <w:softHyphen/>
        <w:t>y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Now they had re</w:t>
        <w:softHyphen/>
        <w:t>ac</w:t>
        <w:softHyphen/>
        <w:t>hed a pla</w:t>
        <w:softHyphen/>
        <w:t>ce from whe</w:t>
        <w:softHyphen/>
        <w:t>re, by cros</w:t>
        <w:softHyphen/>
        <w:t>sing two mo</w:t>
        <w:softHyphen/>
        <w:t>re pe</w:t>
        <w:softHyphen/>
        <w:t>aks, they sho</w:t>
        <w:softHyphen/>
        <w:t>uld be ab</w:t>
        <w:softHyphen/>
        <w:t>le to find the land the le</w:t>
        <w:softHyphen/>
        <w:t>gends spo</w:t>
        <w:softHyphen/>
        <w:t>ke of. Al</w:t>
        <w:softHyphen/>
        <w:t>most in sight of the</w:t>
        <w:softHyphen/>
        <w:t>ir go</w:t>
        <w:softHyphen/>
        <w:t>al, they cam</w:t>
        <w:softHyphen/>
        <w:t>ped in the wo</w:t>
        <w:softHyphen/>
        <w:t>ods, mars</w:t>
        <w:softHyphen/>
        <w:t>hal</w:t>
        <w:softHyphen/>
        <w:t>ling the</w:t>
        <w:softHyphen/>
        <w:t>ir last re</w:t>
        <w:softHyphen/>
        <w:t>ser</w:t>
        <w:softHyphen/>
        <w:t>ves of spi</w:t>
        <w:softHyphen/>
        <w:t>rit. And chan</w:t>
        <w:softHyphen/>
        <w:t>ce bles</w:t>
        <w:softHyphen/>
        <w:t>sed them with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It was child</w:t>
        <w:softHyphen/>
        <w:t>ren who fo</w:t>
        <w:softHyphen/>
        <w:t>und the spring. It was sa</w:t>
        <w:softHyphen/>
        <w:t>id that se</w:t>
        <w:softHyphen/>
        <w:t>ve</w:t>
        <w:softHyphen/>
        <w:t>ral of them had be</w:t>
        <w:softHyphen/>
        <w:t>en at play, run</w:t>
        <w:softHyphen/>
        <w:t>ning aro</w:t>
        <w:softHyphen/>
        <w:t>und among the tre</w:t>
        <w:softHyphen/>
        <w:t>es, when they had fo</w:t>
        <w:softHyphen/>
        <w:t>und a rocky outc</w:t>
        <w:softHyphen/>
        <w:t>rop</w:t>
        <w:softHyphen/>
        <w:t>ping pe</w:t>
        <w:softHyphen/>
        <w:t>eking out from bet</w:t>
        <w:softHyphen/>
        <w:t>we</w:t>
        <w:softHyphen/>
        <w:t>en tree trunks, with a pretty trick</w:t>
        <w:softHyphen/>
        <w:t>le of wa</w:t>
        <w:softHyphen/>
        <w:t>ter run</w:t>
        <w:softHyphen/>
        <w:t>ning down its fa</w:t>
        <w:softHyphen/>
        <w:t>ce. They cal</w:t>
        <w:softHyphen/>
        <w:t>led the news to each ot</w:t>
        <w:softHyphen/>
        <w:t>her, and se</w:t>
        <w:softHyphen/>
        <w:t>ve</w:t>
        <w:softHyphen/>
        <w:t>ral adults ne</w:t>
        <w:softHyphen/>
        <w:t>arby set out for the spring with ves</w:t>
        <w:softHyphen/>
        <w:t>sels in hand.</w:t>
      </w:r>
    </w:p>
    <w:p>
      <w:pPr>
        <w:pStyle w:val="Normal"/>
        <w:rPr/>
      </w:pPr>
      <w:r>
        <w:rPr/>
        <w:t>    </w:t>
      </w:r>
      <w:r>
        <w:rPr/>
        <w:t>Here and the</w:t>
        <w:softHyphen/>
        <w:t>re they sto</w:t>
        <w:softHyphen/>
        <w:t>od, lo</w:t>
        <w:softHyphen/>
        <w:t>oking aro</w:t>
        <w:softHyphen/>
        <w:t>und them ca</w:t>
        <w:softHyphen/>
        <w:t>re</w:t>
        <w:softHyphen/>
        <w:t>ful</w:t>
        <w:softHyphen/>
        <w:t>ly. Ka</w:t>
        <w:softHyphen/>
        <w:t>oru co</w:t>
        <w:softHyphen/>
        <w:t>un</w:t>
        <w:softHyphen/>
        <w:t>ted the pe</w:t>
        <w:softHyphen/>
        <w:t>op</w:t>
        <w:softHyphen/>
        <w:t>le clim</w:t>
        <w:softHyphen/>
        <w:t>bing the slo</w:t>
        <w:softHyphen/>
        <w:t>pe of the mo</w:t>
        <w:softHyphen/>
        <w:t>un</w:t>
        <w:softHyphen/>
        <w:t>ta</w:t>
        <w:softHyphen/>
        <w:t>in. Three in front of him, fo</w:t>
        <w:softHyphen/>
        <w:t>ur be</w:t>
        <w:softHyphen/>
        <w:t>hind: eight, inc</w:t>
        <w:softHyphen/>
        <w:t>lu</w:t>
        <w:softHyphen/>
        <w:t>ding him</w:t>
        <w:softHyphen/>
        <w:t>self. The fo</w:t>
        <w:softHyphen/>
        <w:t>ur be</w:t>
        <w:softHyphen/>
        <w:t>hind we</w:t>
        <w:softHyphen/>
        <w:t>re all wo</w:t>
        <w:softHyphen/>
        <w:t>men, with his wi</w:t>
        <w:softHyphen/>
        <w:t>fe and da</w:t>
        <w:softHyphen/>
        <w:t>ugh</w:t>
        <w:softHyphen/>
        <w:t>ter among them. The three in front we</w:t>
        <w:softHyphen/>
        <w:t>re all child</w:t>
        <w:softHyphen/>
        <w:t>ren, and his son was among them, sud</w:t>
        <w:softHyphen/>
        <w:t>denly eager to pro</w:t>
        <w:softHyphen/>
        <w:t>ve his worth. Only his mot</w:t>
        <w:softHyphen/>
        <w:t>her was ab</w:t>
        <w:softHyphen/>
        <w:t>sent. She was down in the ma</w:t>
        <w:softHyphen/>
        <w:t>in en</w:t>
        <w:softHyphen/>
        <w:t>camp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The child who sa</w:t>
        <w:softHyphen/>
        <w:t>id he'd se</w:t>
        <w:softHyphen/>
        <w:t>en wa</w:t>
        <w:softHyphen/>
        <w:t>ter had spo</w:t>
        <w:softHyphen/>
        <w:t>ken truly. The</w:t>
        <w:softHyphen/>
        <w:t>re it was, a thin li</w:t>
        <w:softHyphen/>
        <w:t>ne of wa</w:t>
        <w:softHyphen/>
        <w:t>ter on the fa</w:t>
        <w:softHyphen/>
        <w:t>ce of a bo</w:t>
        <w:softHyphen/>
        <w:t>ul</w:t>
        <w:softHyphen/>
        <w:t>der stic</w:t>
        <w:softHyphen/>
        <w:t>king out of the mo</w:t>
        <w:softHyphen/>
        <w:t>un</w:t>
        <w:softHyphen/>
        <w:t>ta</w:t>
        <w:softHyphen/>
        <w:t>in</w:t>
        <w:softHyphen/>
        <w:t>si</w:t>
        <w:softHyphen/>
        <w:t>de. It was so we</w:t>
        <w:softHyphen/>
        <w:t>ak a trick</w:t>
        <w:softHyphen/>
        <w:t>le that they'd ha</w:t>
        <w:softHyphen/>
        <w:t>ve tro</w:t>
        <w:softHyphen/>
        <w:t>ub</w:t>
        <w:softHyphen/>
        <w:t>le fil</w:t>
        <w:softHyphen/>
        <w:t>ling the</w:t>
        <w:softHyphen/>
        <w:t>ir ves</w:t>
        <w:softHyphen/>
        <w:t>sels.</w:t>
      </w:r>
    </w:p>
    <w:p>
      <w:pPr>
        <w:pStyle w:val="Normal"/>
        <w:rPr/>
      </w:pPr>
      <w:r>
        <w:rPr/>
        <w:t>    </w:t>
      </w:r>
      <w:r>
        <w:rPr/>
        <w:t>As they we</w:t>
        <w:softHyphen/>
        <w:t>re de</w:t>
        <w:softHyphen/>
        <w:t>ba</w:t>
        <w:softHyphen/>
        <w:t>ting clim</w:t>
        <w:softHyphen/>
        <w:t>bing hig</w:t>
        <w:softHyphen/>
        <w:t>her to se</w:t>
        <w:softHyphen/>
        <w:t>arch for a pla</w:t>
        <w:softHyphen/>
        <w:t>ce whe</w:t>
        <w:softHyphen/>
        <w:t>re the wa</w:t>
        <w:softHyphen/>
        <w:t>ter flo</w:t>
        <w:softHyphen/>
        <w:t>wed mo</w:t>
        <w:softHyphen/>
        <w:t>re vi</w:t>
        <w:softHyphen/>
        <w:t>go</w:t>
        <w:softHyphen/>
        <w:t>ro</w:t>
        <w:softHyphen/>
        <w:t>usly, the un</w:t>
        <w:softHyphen/>
        <w:t>derb</w:t>
        <w:softHyphen/>
        <w:t>rush be</w:t>
        <w:softHyphen/>
        <w:t>hind them rust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The men who ap</w:t>
        <w:softHyphen/>
        <w:t>pe</w:t>
        <w:softHyphen/>
        <w:t>ared all of a sud</w:t>
        <w:softHyphen/>
        <w:t>den lo</w:t>
        <w:softHyphen/>
        <w:t>oked dif</w:t>
        <w:softHyphen/>
        <w:t>fe</w:t>
        <w:softHyphen/>
        <w:t>rent. Many of them wo</w:t>
        <w:softHyphen/>
        <w:t>re dis</w:t>
        <w:softHyphen/>
        <w:t>he</w:t>
        <w:softHyphen/>
        <w:t>vel</w:t>
        <w:softHyphen/>
        <w:t>led blue uni</w:t>
        <w:softHyphen/>
        <w:t>forms. So</w:t>
        <w:softHyphen/>
        <w:t>me wo</w:t>
        <w:softHyphen/>
        <w:t>re whi</w:t>
        <w:softHyphen/>
        <w:t>te shirts with torn jac</w:t>
        <w:softHyphen/>
        <w:t>kets ti</w:t>
        <w:softHyphen/>
        <w:t>ed aro</w:t>
        <w:softHyphen/>
        <w:t>und the</w:t>
        <w:softHyphen/>
        <w:t>ir wa</w:t>
        <w:softHyphen/>
        <w:t>ists, so</w:t>
        <w:softHyphen/>
        <w:t>me wo</w:t>
        <w:softHyphen/>
        <w:t>re black shirts with hi</w:t>
        <w:softHyphen/>
        <w:t>de tro</w:t>
        <w:softHyphen/>
        <w:t>users. At a qu</w:t>
        <w:softHyphen/>
        <w:t>ick co</w:t>
        <w:softHyphen/>
        <w:t>unt the enemy num</w:t>
        <w:softHyphen/>
        <w:t>be</w:t>
        <w:softHyphen/>
        <w:t>red over a do</w:t>
        <w:softHyphen/>
        <w:t>zen. An or</w:t>
        <w:softHyphen/>
        <w:t>ga</w:t>
        <w:softHyphen/>
        <w:t>ni</w:t>
        <w:softHyphen/>
        <w:t>zed pla</w:t>
        <w:softHyphen/>
        <w:t>to</w:t>
        <w:softHyphen/>
        <w:t>on it was not. Se</w:t>
        <w:softHyphen/>
        <w:t>ve</w:t>
        <w:softHyphen/>
        <w:t>ral of the men held can</w:t>
        <w:softHyphen/>
        <w:t>te</w:t>
        <w:softHyphen/>
        <w:t>ens, sug</w:t>
        <w:softHyphen/>
        <w:t>ges</w:t>
        <w:softHyphen/>
        <w:t>ting that they, too, had simply wan</w:t>
        <w:softHyphen/>
        <w:t>de</w:t>
        <w:softHyphen/>
        <w:t>red on</w:t>
        <w:softHyphen/>
        <w:t>to the mo</w:t>
        <w:softHyphen/>
        <w:t>un</w:t>
        <w:softHyphen/>
        <w:t>ta</w:t>
        <w:softHyphen/>
        <w:t>in lo</w:t>
        <w:softHyphen/>
        <w:t>oking for wa</w:t>
        <w:softHyphen/>
        <w:t>ter. Ot</w:t>
        <w:softHyphen/>
        <w:t>hers held fi</w:t>
        <w:softHyphen/>
        <w:t>re</w:t>
        <w:softHyphen/>
        <w:t>arms. Blo</w:t>
        <w:softHyphen/>
        <w:t>od sta</w:t>
        <w:softHyphen/>
        <w:t>ined se</w:t>
        <w:softHyphen/>
        <w:t>ve</w:t>
        <w:softHyphen/>
        <w:t>ral of the whi</w:t>
        <w:softHyphen/>
        <w:t>te shirts.</w:t>
      </w:r>
    </w:p>
    <w:p>
      <w:pPr>
        <w:pStyle w:val="Normal"/>
        <w:rPr/>
      </w:pPr>
      <w:r>
        <w:rPr/>
        <w:t>    </w:t>
      </w:r>
      <w:r>
        <w:rPr/>
        <w:t>A whis</w:t>
        <w:softHyphen/>
        <w:t>per aro</w:t>
        <w:softHyphen/>
        <w:t>se among the band of stran</w:t>
        <w:softHyphen/>
        <w:t>gers. The air crack</w:t>
        <w:softHyphen/>
        <w:t>led with ten</w:t>
        <w:softHyphen/>
        <w:t>si</w:t>
        <w:softHyphen/>
        <w:t>on. The</w:t>
        <w:softHyphen/>
        <w:t>re was no ti</w:t>
        <w:softHyphen/>
        <w:t>me to won</w:t>
        <w:softHyphen/>
        <w:t>der what to do. With wo</w:t>
        <w:softHyphen/>
        <w:t>men and child</w:t>
        <w:softHyphen/>
        <w:t>ren along the</w:t>
        <w:softHyphen/>
        <w:t>re was no way to fight. If the stran</w:t>
        <w:softHyphen/>
        <w:t>gers wan</w:t>
        <w:softHyphen/>
        <w:t>ted a bat</w:t>
        <w:softHyphen/>
        <w:t>tle, Ka</w:t>
        <w:softHyphen/>
        <w:t>oru's gro</w:t>
        <w:softHyphen/>
        <w:t>up wo</w:t>
        <w:softHyphen/>
        <w:t>uld ha</w:t>
        <w:softHyphen/>
        <w:t>ve to flee. But it was best to ma</w:t>
        <w:softHyphen/>
        <w:t>ke no sud</w:t>
        <w:softHyphen/>
        <w:t>den mo</w:t>
        <w:softHyphen/>
        <w:t>ves, in ca</w:t>
        <w:softHyphen/>
        <w:t>se the</w:t>
        <w:softHyphen/>
        <w:t>ir in</w:t>
        <w:softHyphen/>
        <w:t>ten</w:t>
        <w:softHyphen/>
        <w:t>ti</w:t>
        <w:softHyphen/>
        <w:t>ons we</w:t>
        <w:softHyphen/>
        <w:t>ren't hos</w:t>
        <w:softHyphen/>
        <w:t>t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stran</w:t>
        <w:softHyphen/>
        <w:t>gers exc</w:t>
        <w:softHyphen/>
        <w:t>han</w:t>
        <w:softHyphen/>
        <w:t>ged words and wor</w:t>
        <w:softHyphen/>
        <w:t>ri</w:t>
        <w:softHyphen/>
        <w:t>ed exp</w:t>
        <w:softHyphen/>
        <w:t>res</w:t>
        <w:softHyphen/>
        <w:t>si</w:t>
        <w:softHyphen/>
        <w:t>ons, but Ka</w:t>
        <w:softHyphen/>
        <w:t>oru co</w:t>
        <w:softHyphen/>
        <w:t>uldn't un</w:t>
        <w:softHyphen/>
        <w:t>ders</w:t>
        <w:softHyphen/>
        <w:t>tand what they sa</w:t>
        <w:softHyphen/>
        <w:t>id. His sen</w:t>
        <w:softHyphen/>
        <w:t>se of ti</w:t>
        <w:softHyphen/>
        <w:t>me was go</w:t>
        <w:softHyphen/>
        <w:t>ing crazy aga</w:t>
        <w:softHyphen/>
        <w:t>in. It had only be</w:t>
        <w:softHyphen/>
        <w:t>en two or three se</w:t>
        <w:softHyphen/>
        <w:t>conds sin</w:t>
        <w:softHyphen/>
        <w:t>ce he'd se</w:t>
        <w:softHyphen/>
        <w:t>en the stran</w:t>
        <w:softHyphen/>
        <w:t>gers, but he felt li</w:t>
        <w:softHyphen/>
        <w:t>ke se</w:t>
        <w:softHyphen/>
        <w:t>ve</w:t>
        <w:softHyphen/>
        <w:t>ral mi</w:t>
        <w:softHyphen/>
        <w:t>nu</w:t>
        <w:softHyphen/>
        <w:t>tes had pas</w:t>
        <w:softHyphen/>
        <w:t>s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uddenly the three boys star</w:t>
        <w:softHyphen/>
        <w:t>ted half-run</w:t>
        <w:softHyphen/>
        <w:t>ning, half-rol</w:t>
        <w:softHyphen/>
        <w:t>ling down the mo</w:t>
        <w:softHyphen/>
        <w:t>un</w:t>
        <w:softHyphen/>
        <w:t>ta</w:t>
        <w:softHyphen/>
        <w:t>in, yel</w:t>
        <w:softHyphen/>
        <w:t>ling. Rif</w:t>
        <w:softHyphen/>
        <w:t>les had be</w:t>
        <w:softHyphen/>
        <w:t>en po</w:t>
        <w:softHyphen/>
        <w:t>in</w:t>
        <w:softHyphen/>
        <w:t>ted at the</w:t>
        <w:softHyphen/>
        <w:t>ir backs, but ot</w:t>
        <w:softHyphen/>
        <w:t>hers brus</w:t>
        <w:softHyphen/>
        <w:t>hed the</w:t>
        <w:softHyphen/>
        <w:t>se asi</w:t>
        <w:softHyphen/>
        <w:t>de, and as if on cue the men sur</w:t>
        <w:softHyphen/>
        <w:t>ro</w:t>
        <w:softHyphen/>
        <w:t>un</w:t>
        <w:softHyphen/>
        <w:t>ded the boys and bloc</w:t>
        <w:softHyphen/>
        <w:t>ked the</w:t>
        <w:softHyphen/>
        <w:t>ir way.</w:t>
      </w:r>
    </w:p>
    <w:p>
      <w:pPr>
        <w:pStyle w:val="Normal"/>
        <w:rPr/>
      </w:pPr>
      <w:r>
        <w:rPr/>
        <w:t>    </w:t>
      </w:r>
      <w:r>
        <w:rPr/>
        <w:t>The men didn't se</w:t>
        <w:softHyphen/>
        <w:t>em to want to sho</w:t>
        <w:softHyphen/>
        <w:t>ot. The no</w:t>
        <w:softHyphen/>
        <w:t>ise wo</w:t>
        <w:softHyphen/>
        <w:t>uld alert the ma</w:t>
        <w:softHyphen/>
        <w:t>in en</w:t>
        <w:softHyphen/>
        <w:t>camp</w:t>
        <w:softHyphen/>
        <w:t>ment be</w:t>
        <w:softHyphen/>
        <w:t>low, in which ca</w:t>
        <w:softHyphen/>
        <w:t>se they had next to no chan</w:t>
        <w:softHyphen/>
        <w:t>ce of sur</w:t>
        <w:softHyphen/>
        <w:t>vi</w:t>
        <w:softHyphen/>
        <w:t>ving. They pro</w:t>
        <w:softHyphen/>
        <w:t>bably me</w:t>
        <w:softHyphen/>
        <w:t>ant to si</w:t>
        <w:softHyphen/>
        <w:t>len</w:t>
        <w:softHyphen/>
        <w:t>ce every one of Ka</w:t>
        <w:softHyphen/>
        <w:t>oru's gro</w:t>
        <w:softHyphen/>
        <w:t>up.</w:t>
      </w:r>
    </w:p>
    <w:p>
      <w:pPr>
        <w:pStyle w:val="Normal"/>
        <w:rPr/>
      </w:pPr>
      <w:r>
        <w:rPr/>
        <w:t>    </w:t>
      </w:r>
      <w:r>
        <w:rPr/>
        <w:t>Reaching that conc</w:t>
        <w:softHyphen/>
        <w:t>lu</w:t>
        <w:softHyphen/>
        <w:t>si</w:t>
        <w:softHyphen/>
        <w:t>on, Ka</w:t>
        <w:softHyphen/>
        <w:t>oru star</w:t>
        <w:softHyphen/>
        <w:t>ted to turn to fa</w:t>
        <w:softHyphen/>
        <w:t>ce his wi</w:t>
        <w:softHyphen/>
        <w:t>fe. Then he saw his son's he</w:t>
        <w:softHyphen/>
        <w:t>ad split open by a rock as the men held him down.</w:t>
      </w:r>
    </w:p>
    <w:p>
      <w:pPr>
        <w:pStyle w:val="Normal"/>
        <w:rPr/>
      </w:pPr>
      <w:r>
        <w:rPr/>
        <w:t>    </w:t>
      </w:r>
      <w:r>
        <w:rPr/>
        <w:t>Mouths co</w:t>
        <w:softHyphen/>
        <w:t>ve</w:t>
        <w:softHyphen/>
        <w:t>red by thick hands, the child</w:t>
        <w:softHyphen/>
        <w:t>ren we</w:t>
        <w:softHyphen/>
        <w:t>re unab</w:t>
        <w:softHyphen/>
        <w:t>le to ra</w:t>
        <w:softHyphen/>
        <w:t>ise a cry as the</w:t>
        <w:softHyphen/>
        <w:t>ir bra</w:t>
        <w:softHyphen/>
        <w:t>ins splat</w:t>
        <w:softHyphen/>
        <w:t>te</w:t>
        <w:softHyphen/>
        <w:t>red on</w:t>
        <w:softHyphen/>
        <w:t>to the gro</w:t>
        <w:softHyphen/>
        <w:t>und. The blo</w:t>
        <w:softHyphen/>
        <w:t>od aga</w:t>
        <w:softHyphen/>
        <w:t>inst the gray of the rock lo</w:t>
        <w:softHyphen/>
        <w:t>oked li</w:t>
        <w:softHyphen/>
        <w:t>ke the mo</w:t>
        <w:softHyphen/>
        <w:t>men</w:t>
        <w:softHyphen/>
        <w:t>tary blo</w:t>
        <w:softHyphen/>
        <w:t>oming of a com</w:t>
        <w:softHyphen/>
        <w:t>pu</w:t>
        <w:softHyphen/>
        <w:t>ter-ge</w:t>
        <w:softHyphen/>
        <w:t>ne</w:t>
        <w:softHyphen/>
        <w:t>ra</w:t>
        <w:softHyphen/>
        <w:t>ted ro</w:t>
        <w:softHyphen/>
        <w:t>se. Be</w:t>
        <w:softHyphen/>
        <w:t>hind him Ka</w:t>
        <w:softHyphen/>
        <w:t>oru co</w:t>
        <w:softHyphen/>
        <w:t>uld he</w:t>
        <w:softHyphen/>
        <w:t>ar men's bo</w:t>
        <w:softHyphen/>
        <w:t>ots kic</w:t>
        <w:softHyphen/>
        <w:t>king at st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Violent pa</w:t>
        <w:softHyphen/>
        <w:t>in shot thro</w:t>
        <w:softHyphen/>
        <w:t>ugh his Ac</w:t>
        <w:softHyphen/>
        <w:t>hil</w:t>
        <w:softHyphen/>
        <w:t>les ten</w:t>
        <w:softHyphen/>
        <w:t>don. It wasn't that it had be</w:t>
        <w:softHyphen/>
        <w:t>en slas</w:t>
        <w:softHyphen/>
        <w:t>hed-the bo</w:t>
        <w:softHyphen/>
        <w:t>ne it</w:t>
        <w:softHyphen/>
        <w:t>self had be</w:t>
        <w:softHyphen/>
        <w:t>en crus</w:t>
        <w:softHyphen/>
        <w:t>hed. He lost his ba</w:t>
        <w:softHyphen/>
        <w:t>lan</w:t>
        <w:softHyphen/>
        <w:t>ce and spraw</w:t>
        <w:softHyphen/>
        <w:t>led on</w:t>
        <w:softHyphen/>
        <w:t>to the bo</w:t>
        <w:softHyphen/>
        <w:t>ul</w:t>
        <w:softHyphen/>
        <w:t>der. He'd twis</w:t>
        <w:softHyphen/>
        <w:t>ted as he fell, so he hit the sto</w:t>
        <w:softHyphen/>
        <w:t>ne with his si</w:t>
        <w:softHyphen/>
        <w:t>de, but he no lon</w:t>
        <w:softHyphen/>
        <w:t>ger re</w:t>
        <w:softHyphen/>
        <w:t>gis</w:t>
        <w:softHyphen/>
        <w:t>te</w:t>
        <w:softHyphen/>
        <w:t>red 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c</w:t>
        <w:softHyphen/>
        <w:t>hed out to try and to</w:t>
        <w:softHyphen/>
        <w:t>uch his wi</w:t>
        <w:softHyphen/>
        <w:t>fe. But be</w:t>
        <w:softHyphen/>
        <w:t>fo</w:t>
        <w:softHyphen/>
        <w:t>re he co</w:t>
        <w:softHyphen/>
        <w:t>uld, the men be</w:t>
        <w:softHyphen/>
        <w:t>gan lif</w:t>
        <w:softHyphen/>
        <w:t>ting up the wo</w:t>
        <w:softHyphen/>
        <w:t>men and flin</w:t>
        <w:softHyphen/>
        <w:t>ging them in</w:t>
        <w:softHyphen/>
        <w:t>to the un</w:t>
        <w:softHyphen/>
        <w:t>derb</w:t>
        <w:softHyphen/>
        <w:t>rush.</w:t>
      </w:r>
    </w:p>
    <w:p>
      <w:pPr>
        <w:pStyle w:val="Normal"/>
        <w:rPr/>
      </w:pPr>
      <w:r>
        <w:rPr/>
        <w:t>    </w:t>
      </w:r>
      <w:r>
        <w:rPr/>
        <w:t>Kaoru sum</w:t>
        <w:softHyphen/>
        <w:t>mo</w:t>
        <w:softHyphen/>
        <w:t>ned all his strength in an ef</w:t>
        <w:softHyphen/>
        <w:t>fort to ra</w:t>
        <w:softHyphen/>
        <w:t>ise him</w:t>
        <w:softHyphen/>
        <w:t>self, but the men held him dow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even grab</w:t>
        <w:softHyphen/>
        <w:t>bed his ha</w:t>
        <w:softHyphen/>
        <w:t>ir and pres</w:t>
        <w:softHyphen/>
        <w:t>sed his he</w:t>
        <w:softHyphen/>
        <w:t>ad back aga</w:t>
        <w:softHyphen/>
        <w:t>inst the rock so that he co</w:t>
        <w:softHyphen/>
        <w:t>uldn't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the dull so</w:t>
        <w:softHyphen/>
        <w:t>und of so</w:t>
        <w:softHyphen/>
        <w:t>met</w:t>
        <w:softHyphen/>
        <w:t>hing be</w:t>
        <w:softHyphen/>
        <w:t>ing crus</w:t>
        <w:softHyphen/>
        <w:t>hed be</w:t>
        <w:softHyphen/>
        <w:t>si</w:t>
        <w:softHyphen/>
        <w:t>de his he</w:t>
        <w:softHyphen/>
        <w:t>ad. He knew he sho</w:t>
        <w:softHyphen/>
        <w:t>uldn't lo</w:t>
        <w:softHyphen/>
        <w:t>ok, but his eyes rol</w:t>
        <w:softHyphen/>
        <w:t>led to the si</w:t>
        <w:softHyphen/>
        <w:t>de any</w:t>
        <w:softHyphen/>
        <w:t>way, fol</w:t>
        <w:softHyphen/>
        <w:t>lo</w:t>
        <w:softHyphen/>
        <w:t>wing the so</w:t>
        <w:softHyphen/>
        <w:t>und of te</w:t>
        <w:softHyphen/>
        <w:t>aring flesh.</w:t>
      </w:r>
    </w:p>
    <w:p>
      <w:pPr>
        <w:pStyle w:val="Normal"/>
        <w:rPr/>
      </w:pPr>
      <w:r>
        <w:rPr/>
        <w:t>    </w:t>
      </w:r>
      <w:r>
        <w:rPr/>
        <w:t>He saw that ado</w:t>
        <w:softHyphen/>
        <w:t>rab</w:t>
        <w:softHyphen/>
        <w:t>le lit</w:t>
        <w:softHyphen/>
        <w:t>tle body he'd emb</w:t>
        <w:softHyphen/>
        <w:t>ra</w:t>
        <w:softHyphen/>
        <w:t>ced so many ti</w:t>
        <w:softHyphen/>
        <w:t>mes das</w:t>
        <w:softHyphen/>
        <w:t>hed on the sto</w:t>
        <w:softHyphen/>
        <w:t>ne from the he</w:t>
        <w:softHyphen/>
        <w:t>ight of a man's he</w:t>
        <w:softHyphen/>
        <w:t>ad. All his tho</w:t>
        <w:softHyphen/>
        <w:t>ughts fo</w:t>
        <w:softHyphen/>
        <w:t>cu</w:t>
        <w:softHyphen/>
        <w:t>sed on his dying da</w:t>
        <w:softHyphen/>
        <w:t>ugh</w:t>
        <w:softHyphen/>
        <w:t>ter, but his body wo</w:t>
        <w:softHyphen/>
        <w:t>uldn't obey him. It wasn't pa</w:t>
        <w:softHyphen/>
        <w:t>in he felt so much as a bur</w:t>
        <w:softHyphen/>
        <w:t>ning sen</w:t>
        <w:softHyphen/>
        <w:t>sa</w:t>
        <w:softHyphen/>
        <w:t>ti</w:t>
        <w:softHyphen/>
        <w:t>on. It was im</w:t>
        <w:softHyphen/>
        <w:t>pos</w:t>
        <w:softHyphen/>
        <w:t>sib</w:t>
        <w:softHyphen/>
        <w:t>le even to know all the pla</w:t>
        <w:softHyphen/>
        <w:t>ces he was inj</w:t>
        <w:softHyphen/>
        <w:t>ured. The pa</w:t>
        <w:softHyphen/>
        <w:t>in was be</w:t>
        <w:softHyphen/>
        <w:t>si</w:t>
        <w:softHyphen/>
        <w:t>de the po</w:t>
        <w:softHyphen/>
        <w:t>int. He was pre</w:t>
        <w:softHyphen/>
        <w:t>pa</w:t>
        <w:softHyphen/>
        <w:t>red to die, and fe</w:t>
        <w:softHyphen/>
        <w:t>ar was a lu</w:t>
        <w:softHyphen/>
        <w:t>xury he co</w:t>
        <w:softHyphen/>
        <w:t>uldn't af</w:t>
        <w:softHyphen/>
        <w:t>ford at this po</w:t>
        <w:softHyphen/>
        <w:t>int. What he fo</w:t>
        <w:softHyphen/>
        <w:t>und un</w:t>
        <w:softHyphen/>
        <w:t>be</w:t>
        <w:softHyphen/>
        <w:t>arab</w:t>
        <w:softHyphen/>
        <w:t>le was the vi</w:t>
        <w:softHyphen/>
        <w:t>olen</w:t>
        <w:softHyphen/>
        <w:t>ce be</w:t>
        <w:softHyphen/>
        <w:t>ing vi</w:t>
        <w:softHyphen/>
        <w:t>si</w:t>
        <w:softHyphen/>
        <w:t>ted on tho</w:t>
        <w:softHyphen/>
        <w:t>se clo</w:t>
        <w:softHyphen/>
        <w:t>se to him, the</w:t>
        <w:softHyphen/>
        <w:t>ir un</w:t>
        <w:softHyphen/>
        <w:t>fo</w:t>
        <w:softHyphen/>
        <w:t>re</w:t>
        <w:softHyphen/>
        <w:t>se</w:t>
        <w:softHyphen/>
        <w:t>en ex</w:t>
        <w:softHyphen/>
        <w:t>tin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watc</w:t>
        <w:softHyphen/>
        <w:t>hed as on</w:t>
        <w:softHyphen/>
        <w:t>ce aga</w:t>
        <w:softHyphen/>
        <w:t>in his da</w:t>
        <w:softHyphen/>
        <w:t>ugh</w:t>
        <w:softHyphen/>
        <w:t>ter's body was ra</w:t>
        <w:softHyphen/>
        <w:t>ised up to the sa</w:t>
        <w:softHyphen/>
        <w:t>me he</w:t>
        <w:softHyphen/>
        <w:t>ight and then slam</w:t>
        <w:softHyphen/>
        <w:t>med to the gro</w:t>
        <w:softHyphen/>
        <w:t>und. She must be de</w:t>
        <w:softHyphen/>
        <w:t>ad by now. And so her pli</w:t>
        <w:softHyphen/>
        <w:t>ant, li</w:t>
        <w:softHyphen/>
        <w:t>fe</w:t>
        <w:softHyphen/>
        <w:t>less body was aban</w:t>
        <w:softHyphen/>
        <w:t>do</w:t>
        <w:softHyphen/>
        <w:t>ned among the rocks.</w:t>
      </w:r>
    </w:p>
    <w:p>
      <w:pPr>
        <w:pStyle w:val="Normal"/>
        <w:rPr/>
      </w:pPr>
      <w:r>
        <w:rPr/>
        <w:t>    </w:t>
      </w:r>
      <w:r>
        <w:rPr/>
        <w:t>The man who'd be</w:t>
        <w:softHyphen/>
        <w:t>en tos</w:t>
        <w:softHyphen/>
        <w:t>sing his da</w:t>
        <w:softHyphen/>
        <w:t>ugh</w:t>
        <w:softHyphen/>
        <w:t>ter's body abo</w:t>
        <w:softHyphen/>
        <w:t>ut had evi</w:t>
        <w:softHyphen/>
        <w:t>dently fo</w:t>
        <w:softHyphen/>
        <w:t>und so</w:t>
        <w:softHyphen/>
        <w:t>met</w:t>
        <w:softHyphen/>
        <w:t>hing el</w:t>
        <w:softHyphen/>
        <w:t>se to en</w:t>
        <w:softHyphen/>
        <w:t>ter</w:t>
        <w:softHyphen/>
        <w:t>ta</w:t>
        <w:softHyphen/>
        <w:t>in him, be</w:t>
        <w:softHyphen/>
        <w:t>ca</w:t>
        <w:softHyphen/>
        <w:t>use he tram</w:t>
        <w:softHyphen/>
        <w:t>ped ac</w:t>
        <w:softHyphen/>
        <w:t>ross the grass in</w:t>
        <w:softHyphen/>
        <w:t>to the tr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Kaoru was ab</w:t>
        <w:softHyphen/>
        <w:t>le to fol</w:t>
        <w:softHyphen/>
        <w:t>low his le</w:t>
        <w:softHyphen/>
        <w:t>isu</w:t>
        <w:softHyphen/>
        <w:t>rely mo</w:t>
        <w:softHyphen/>
        <w:t>ve</w:t>
        <w:softHyphen/>
        <w:t>ments with his eyes. As he wal</w:t>
        <w:softHyphen/>
        <w:t>ked, the man was rub</w:t>
        <w:softHyphen/>
        <w:t>bing the backs of his hands on his shirt</w:t>
        <w:softHyphen/>
        <w:t>ta</w:t>
        <w:softHyphen/>
        <w:t>ils, which hung down over his tro</w:t>
        <w:softHyphen/>
        <w:t>users. What was he do</w:t>
        <w:softHyphen/>
        <w:t>ing? Blo</w:t>
        <w:softHyphen/>
        <w:t>od stre</w:t>
        <w:softHyphen/>
        <w:t>aked his on</w:t>
        <w:softHyphen/>
        <w:t>ce-whi</w:t>
        <w:softHyphen/>
        <w:t>te shirt. Not just blo</w:t>
        <w:softHyphen/>
        <w:t>od: bits of flesh clung to the fab</w:t>
        <w:softHyphen/>
        <w:t>ric. Was that his da</w:t>
        <w:softHyphen/>
        <w:t>ugh</w:t>
        <w:softHyphen/>
        <w:t>ter's blo</w:t>
        <w:softHyphen/>
        <w:t>od, her flesh? The man kept wi</w:t>
        <w:softHyphen/>
        <w:t>ping his hands on his shirt as if sha</w:t>
        <w:softHyphen/>
        <w:t>king off so</w:t>
        <w:softHyphen/>
        <w:t>met</w:t>
        <w:softHyphen/>
        <w:t>hing filthy; fi</w:t>
        <w:softHyphen/>
        <w:t>nal</w:t>
        <w:softHyphen/>
        <w:t>ly he rub</w:t>
        <w:softHyphen/>
        <w:t>bed them on his tro</w:t>
        <w:softHyphen/>
        <w:t>users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he</w:t>
        <w:softHyphen/>
        <w:t>ar his wi</w:t>
        <w:softHyphen/>
        <w:t>fe's vo</w:t>
        <w:softHyphen/>
        <w:t>ice, fa</w:t>
        <w:softHyphen/>
        <w:t>intly. He co</w:t>
        <w:softHyphen/>
        <w:t>uld tell she was so</w:t>
        <w:softHyphen/>
        <w:t>mew</w:t>
        <w:softHyphen/>
        <w:t>he</w:t>
        <w:softHyphen/>
        <w:t>re ne</w:t>
        <w:softHyphen/>
        <w:t>arby. But no mat</w:t>
        <w:softHyphen/>
        <w:t>ter which way he tur</w:t>
        <w:softHyphen/>
        <w:t>ned his ga</w:t>
        <w:softHyphen/>
        <w:t>ze, he co</w:t>
        <w:softHyphen/>
        <w:t>uldn't find her. Per</w:t>
        <w:softHyphen/>
        <w:t>haps she was sunk down in the un</w:t>
        <w:softHyphen/>
        <w:t>derb</w:t>
        <w:softHyphen/>
        <w:t>rush. All Ka</w:t>
        <w:softHyphen/>
        <w:t>oru co</w:t>
        <w:softHyphen/>
        <w:t>uld see we</w:t>
        <w:softHyphen/>
        <w:t>re the men stan</w:t>
        <w:softHyphen/>
        <w:t>ding or half-kne</w:t>
        <w:softHyphen/>
        <w:t>eling aro</w:t>
        <w:softHyphen/>
        <w:t>und her.</w:t>
      </w:r>
    </w:p>
    <w:p>
      <w:pPr>
        <w:pStyle w:val="Normal"/>
        <w:rPr/>
      </w:pPr>
      <w:r>
        <w:rPr/>
        <w:t>    </w:t>
      </w:r>
      <w:r>
        <w:rPr/>
        <w:t>The hand hol</w:t>
        <w:softHyphen/>
        <w:t>ding his ha</w:t>
        <w:softHyphen/>
        <w:t>ir shif</w:t>
        <w:softHyphen/>
        <w:t>ted its grip. It for</w:t>
        <w:softHyphen/>
        <w:t>ced his he</w:t>
        <w:softHyphen/>
        <w:t>ad back even mo</w:t>
        <w:softHyphen/>
        <w:t>re po</w:t>
        <w:softHyphen/>
        <w:t>wer</w:t>
        <w:softHyphen/>
        <w:t>ful</w:t>
        <w:softHyphen/>
        <w:t>ly, so that his thro</w:t>
        <w:softHyphen/>
        <w:t>at was fully ex</w:t>
        <w:softHyphen/>
        <w:t>po</w:t>
        <w:softHyphen/>
        <w:t>sed to the sun di</w:t>
        <w:softHyphen/>
        <w:t>rectly over</w:t>
        <w:softHyphen/>
        <w:t>he</w:t>
        <w:softHyphen/>
        <w:t>ad. He co</w:t>
        <w:softHyphen/>
        <w:t>uld see anot</w:t>
        <w:softHyphen/>
        <w:t>her sharp flash of light, not from the sun. This light mo</w:t>
        <w:softHyphen/>
        <w:t>ved qu</w:t>
        <w:softHyphen/>
        <w:t>ickly from right to left.</w:t>
      </w:r>
    </w:p>
    <w:p>
      <w:pPr>
        <w:pStyle w:val="Normal"/>
        <w:rPr/>
      </w:pPr>
      <w:r>
        <w:rPr/>
        <w:t>    </w:t>
      </w:r>
      <w:r>
        <w:rPr/>
        <w:t>There was a gurg</w:t>
        <w:softHyphen/>
        <w:t>ling in his thro</w:t>
        <w:softHyphen/>
        <w:t>at, and then a whist</w:t>
        <w:softHyphen/>
        <w:t>ling so</w:t>
        <w:softHyphen/>
        <w:t>und. He felt a hot li</w:t>
        <w:softHyphen/>
        <w:t>qu</w:t>
        <w:softHyphen/>
        <w:t>id on his chest. His he</w:t>
        <w:softHyphen/>
        <w:t>ad se</w:t>
        <w:softHyphen/>
        <w:t>emed to ha</w:t>
        <w:softHyphen/>
        <w:t>ve fal</w:t>
        <w:softHyphen/>
        <w:t>len even fat</w:t>
        <w:softHyphen/>
        <w:t>her back.</w:t>
      </w:r>
    </w:p>
    <w:p>
      <w:pPr>
        <w:pStyle w:val="Normal"/>
        <w:rPr/>
      </w:pPr>
      <w:r>
        <w:rPr/>
        <w:t>    </w:t>
      </w:r>
      <w:r>
        <w:rPr/>
        <w:t>The sun's rays chan</w:t>
        <w:softHyphen/>
        <w:t>ged hue, gra</w:t>
        <w:softHyphen/>
        <w:t>du</w:t>
        <w:softHyphen/>
        <w:t>al</w:t>
        <w:softHyphen/>
        <w:t>ly gro</w:t>
        <w:softHyphen/>
        <w:t>wing in in</w:t>
        <w:softHyphen/>
        <w:t>ten</w:t>
        <w:softHyphen/>
        <w:t>sity, un</w:t>
        <w:softHyphen/>
        <w:t>til the backg</w:t>
        <w:softHyphen/>
        <w:t>ro</w:t>
        <w:softHyphen/>
        <w:t>und fa</w:t>
        <w:softHyphen/>
        <w:t>ded in</w:t>
        <w:softHyphen/>
        <w:t>to mo</w:t>
        <w:softHyphen/>
        <w:t>noch</w:t>
        <w:softHyphen/>
        <w:t>ro</w:t>
        <w:softHyphen/>
        <w:t>me and the dark</w:t>
        <w:softHyphen/>
        <w:t>ness inc</w:t>
        <w:softHyphen/>
        <w:t>re</w:t>
        <w:softHyphen/>
        <w:t>ased. The red sun gra</w:t>
        <w:softHyphen/>
        <w:t>du</w:t>
        <w:softHyphen/>
        <w:t>al</w:t>
        <w:softHyphen/>
        <w:t>ly blac</w:t>
        <w:softHyphen/>
        <w:t>ke</w:t>
        <w:softHyphen/>
        <w:t>ned, and his re</w:t>
        <w:softHyphen/>
        <w:t>ti</w:t>
        <w:softHyphen/>
        <w:t>nas we</w:t>
        <w:softHyphen/>
        <w:t>re ste</w:t>
        <w:softHyphen/>
        <w:t>eped in dark</w:t>
        <w:softHyphen/>
        <w:t>ness. His he</w:t>
        <w:softHyphen/>
        <w:t>aring alo</w:t>
        <w:softHyphen/>
        <w:t>ne still se</w:t>
        <w:softHyphen/>
        <w:t>emed to be func</w:t>
        <w:softHyphen/>
        <w:t>ti</w:t>
        <w:softHyphen/>
        <w:t>oning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he</w:t>
        <w:softHyphen/>
        <w:t>ar his wi</w:t>
        <w:softHyphen/>
        <w:t>fe's cri</w:t>
        <w:softHyphen/>
        <w:t>es. It so</w:t>
        <w:softHyphen/>
        <w:t>un</w:t>
        <w:softHyphen/>
        <w:t>ded less li</w:t>
        <w:softHyphen/>
        <w:t>ke she was wa</w:t>
        <w:softHyphen/>
        <w:t>iling in mi</w:t>
        <w:softHyphen/>
        <w:t>sery than that she was la</w:t>
        <w:softHyphen/>
        <w:t>ug</w:t>
        <w:softHyphen/>
        <w:t>hing we</w:t>
        <w:softHyphen/>
        <w:t>akly. His ears pic</w:t>
        <w:softHyphen/>
        <w:t>ked up her vo</w:t>
        <w:softHyphen/>
        <w:t>ice un</w:t>
        <w:softHyphen/>
        <w:t>til the mo</w:t>
        <w:softHyphen/>
        <w:t>ment his cons</w:t>
        <w:softHyphen/>
        <w:t>ci</w:t>
        <w:softHyphen/>
        <w:t>o</w:t>
        <w:softHyphen/>
        <w:t>us</w:t>
        <w:softHyphen/>
        <w:t>ness di</w:t>
        <w:softHyphen/>
        <w:t>sap</w:t>
        <w:softHyphen/>
        <w:t>pe</w:t>
        <w:softHyphen/>
        <w:t>ared. The wo</w:t>
        <w:softHyphen/>
        <w:t>man he'd sha</w:t>
        <w:softHyphen/>
        <w:t>red his ti</w:t>
        <w:softHyphen/>
        <w:t>me with, at le</w:t>
        <w:softHyphen/>
        <w:t>ast in this world.</w:t>
      </w:r>
    </w:p>
    <w:p>
      <w:pPr>
        <w:pStyle w:val="Normal"/>
        <w:rPr/>
      </w:pPr>
      <w:r>
        <w:rPr/>
        <w:t>    </w:t>
      </w:r>
      <w:r>
        <w:rPr/>
        <w:t>His own de</w:t>
        <w:softHyphen/>
        <w:t>ath and the de</w:t>
        <w:softHyphen/>
        <w:t>aths of his lo</w:t>
        <w:softHyphen/>
        <w:t>ved ones had co</w:t>
        <w:softHyphen/>
        <w:t>me at the sa</w:t>
        <w:softHyphen/>
        <w:t>me ti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6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sat for a whi</w:t>
        <w:softHyphen/>
        <w:t>le slum</w:t>
        <w:softHyphen/>
        <w:t>ped in the cha</w:t>
        <w:softHyphen/>
        <w:t>ir, im</w:t>
        <w:softHyphen/>
        <w:t>mer</w:t>
        <w:softHyphen/>
        <w:t>sed in dark</w:t>
        <w:softHyphen/>
        <w:t>ness. To an in</w:t>
        <w:softHyphen/>
        <w:t>no</w:t>
        <w:softHyphen/>
        <w:t>cent bystan</w:t>
        <w:softHyphen/>
        <w:t>der he wo</w:t>
        <w:softHyphen/>
        <w:t>uld ha</w:t>
        <w:softHyphen/>
        <w:t>ve lo</w:t>
        <w:softHyphen/>
        <w:t>oked simply ti</w:t>
        <w:softHyphen/>
        <w:t>red. But what Ka</w:t>
        <w:softHyphen/>
        <w:t>oru had ex</w:t>
        <w:softHyphen/>
        <w:t>pe</w:t>
        <w:softHyphen/>
        <w:t>ri</w:t>
        <w:softHyphen/>
        <w:t>en</w:t>
        <w:softHyphen/>
        <w:t>ced was de</w:t>
        <w:softHyphen/>
        <w:t>ath it</w:t>
        <w:softHyphen/>
        <w:t>self: his body was now just his so</w:t>
        <w:softHyphen/>
        <w:t>ul's empty husk.</w:t>
      </w:r>
    </w:p>
    <w:p>
      <w:pPr>
        <w:pStyle w:val="Normal"/>
        <w:rPr/>
      </w:pPr>
      <w:r>
        <w:rPr/>
        <w:t>    </w:t>
      </w:r>
      <w:r>
        <w:rPr/>
        <w:t>The sen</w:t>
        <w:softHyphen/>
        <w:t>sa</w:t>
        <w:softHyphen/>
        <w:t>ti</w:t>
        <w:softHyphen/>
        <w:t>ons he'd ex</w:t>
        <w:softHyphen/>
        <w:t>pe</w:t>
        <w:softHyphen/>
        <w:t>ri</w:t>
        <w:softHyphen/>
        <w:t>en</w:t>
        <w:softHyphen/>
        <w:t>ced at the mo</w:t>
        <w:softHyphen/>
        <w:t>ment of de</w:t>
        <w:softHyphen/>
        <w:t>ath we</w:t>
        <w:softHyphen/>
        <w:t>re not the sa</w:t>
        <w:softHyphen/>
        <w:t>me as lo</w:t>
        <w:softHyphen/>
        <w:t>sing cons</w:t>
        <w:softHyphen/>
        <w:t>ci</w:t>
        <w:softHyphen/>
        <w:t>o</w:t>
        <w:softHyphen/>
        <w:t>us</w:t>
        <w:softHyphen/>
        <w:t>ness. Even when a per</w:t>
        <w:softHyphen/>
        <w:t>son has fa</w:t>
        <w:softHyphen/>
        <w:t>in</w:t>
        <w:softHyphen/>
        <w:t>ted, the bra</w:t>
        <w:softHyphen/>
        <w:t>in con</w:t>
        <w:softHyphen/>
        <w:t>ti</w:t>
        <w:softHyphen/>
        <w:t>nu</w:t>
        <w:softHyphen/>
        <w:t>es to func</w:t>
        <w:softHyphen/>
        <w:t>ti</w:t>
        <w:softHyphen/>
        <w:t>on. What Ka</w:t>
        <w:softHyphen/>
        <w:t>oru had known for a bri</w:t>
        <w:softHyphen/>
        <w:t>ef ins</w:t>
        <w:softHyphen/>
        <w:t>tant was the stop</w:t>
        <w:softHyphen/>
        <w:t>ping of his he</w:t>
        <w:softHyphen/>
        <w:t>art, and the gent</w:t>
        <w:softHyphen/>
        <w:t>le sen</w:t>
        <w:softHyphen/>
        <w:t>sa</w:t>
        <w:softHyphen/>
        <w:t>ti</w:t>
        <w:softHyphen/>
        <w:t>on of ti</w:t>
        <w:softHyphen/>
        <w:t>me and spa</w:t>
        <w:softHyphen/>
        <w:t>ce flic</w:t>
        <w:softHyphen/>
        <w:t>ke</w:t>
        <w:softHyphen/>
        <w:t>ring out as his bra</w:t>
        <w:softHyphen/>
        <w:t>in d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a vo</w:t>
        <w:softHyphen/>
        <w:t>ice be</w:t>
        <w:softHyphen/>
        <w:t>yond the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'Time to wa</w:t>
        <w:softHyphen/>
        <w:t>ke up."</w:t>
      </w:r>
    </w:p>
    <w:p>
      <w:pPr>
        <w:pStyle w:val="Normal"/>
        <w:rPr/>
      </w:pPr>
      <w:r>
        <w:rPr/>
        <w:t>    </w:t>
      </w:r>
      <w:r>
        <w:rPr/>
        <w:t>It was a man's vo</w:t>
        <w:softHyphen/>
        <w:t>ice, po</w:t>
        <w:softHyphen/>
        <w:t>wer</w:t>
        <w:softHyphen/>
        <w:t>ful yet rest</w:t>
        <w:softHyphen/>
        <w:t>r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"Come he</w:t>
        <w:softHyphen/>
        <w:t>re," the vo</w:t>
        <w:softHyphen/>
        <w:t>ice or</w:t>
        <w:softHyphen/>
        <w:t>de</w:t>
        <w:softHyphen/>
        <w:t>red, be</w:t>
        <w:softHyphen/>
        <w:t>fo</w:t>
        <w:softHyphen/>
        <w:t>re di</w:t>
        <w:softHyphen/>
        <w:t>sap</w:t>
        <w:softHyphen/>
        <w:t>pe</w:t>
        <w:softHyphen/>
        <w:t>aring along with its ec</w:t>
        <w:softHyphen/>
        <w:t>ho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Kaoru shud</w:t>
        <w:softHyphen/>
        <w:t>de</w:t>
        <w:softHyphen/>
        <w:t>red, and then jum</w:t>
        <w:softHyphen/>
        <w:t>ped up out of the cha</w:t>
        <w:softHyphen/>
        <w:t>ir. He suc</w:t>
        <w:softHyphen/>
        <w:t>ked in gre</w:t>
        <w:softHyphen/>
        <w:t>at gulps of air, and un</w:t>
        <w:softHyphen/>
        <w:t>cons</w:t>
        <w:softHyphen/>
        <w:t>ci</w:t>
        <w:softHyphen/>
        <w:t>o</w:t>
        <w:softHyphen/>
        <w:t>usly his body ex</w:t>
        <w:softHyphen/>
        <w:t>ten</w:t>
        <w:softHyphen/>
        <w:t>ded it</w:t>
        <w:softHyphen/>
        <w:t>self. He was li</w:t>
        <w:softHyphen/>
        <w:t>ke a drow</w:t>
        <w:softHyphen/>
        <w:t>ning man se</w:t>
        <w:softHyphen/>
        <w:t>eking air, trying to for</w:t>
        <w:softHyphen/>
        <w:t>ce his he</w:t>
        <w:softHyphen/>
        <w:t>ad abo</w:t>
        <w:softHyphen/>
        <w:t>v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re the hel</w:t>
        <w:softHyphen/>
        <w:t>met disp</w:t>
        <w:softHyphen/>
        <w:t>lay from his he</w:t>
        <w:softHyphen/>
        <w:t>ad and flung it on</w:t>
        <w:softHyphen/>
        <w:t>to the desk. He rip</w:t>
        <w:softHyphen/>
        <w:t>ped off the da</w:t>
        <w:softHyphen/>
        <w:t>ta glo</w:t>
        <w:softHyphen/>
        <w:t>ves and threw them down be</w:t>
        <w:softHyphen/>
        <w:t>si</w:t>
        <w:softHyphen/>
        <w:t>de it.</w:t>
      </w:r>
    </w:p>
    <w:p>
      <w:pPr>
        <w:pStyle w:val="Normal"/>
        <w:rPr/>
      </w:pPr>
      <w:r>
        <w:rPr/>
        <w:t>    </w:t>
      </w:r>
      <w:r>
        <w:rPr/>
        <w:t>He felt li</w:t>
        <w:softHyphen/>
        <w:t>ke his he</w:t>
        <w:softHyphen/>
        <w:t>art was be</w:t>
        <w:softHyphen/>
        <w:t>ing squ</w:t>
        <w:softHyphen/>
        <w:t>e</w:t>
        <w:softHyphen/>
        <w:t>ezed. He lo</w:t>
        <w:softHyphen/>
        <w:t>we</w:t>
        <w:softHyphen/>
        <w:t>red his body in</w:t>
        <w:softHyphen/>
        <w:t>to the cha</w:t>
        <w:softHyphen/>
        <w:t>ir aga</w:t>
        <w:softHyphen/>
        <w:t>in and tri</w:t>
        <w:softHyphen/>
        <w:t>ed to bring his bre</w:t>
        <w:softHyphen/>
        <w:t>at</w:t>
        <w:softHyphen/>
        <w:t>hing un</w:t>
        <w:softHyphen/>
        <w:t>der cont</w:t>
        <w:softHyphen/>
        <w:t>rol. The mo</w:t>
        <w:softHyphen/>
        <w:t>re his body re</w:t>
        <w:softHyphen/>
        <w:t>ac</w:t>
        <w:softHyphen/>
        <w:t>cus</w:t>
        <w:softHyphen/>
        <w:t>to</w:t>
        <w:softHyphen/>
        <w:t>med it</w:t>
        <w:softHyphen/>
        <w:t>self to a re</w:t>
        <w:softHyphen/>
        <w:t>al en</w:t>
        <w:softHyphen/>
        <w:t>vi</w:t>
        <w:softHyphen/>
        <w:t>ron</w:t>
        <w:softHyphen/>
        <w:t>ment, the mo</w:t>
        <w:softHyphen/>
        <w:t>re vi</w:t>
        <w:softHyphen/>
        <w:t>olently his he</w:t>
        <w:softHyphen/>
        <w:t>art be</w:t>
        <w:softHyphen/>
        <w:t>at. The me</w:t>
        <w:softHyphen/>
        <w:t>mo</w:t>
        <w:softHyphen/>
        <w:t>ri</w:t>
        <w:softHyphen/>
        <w:t>es we</w:t>
        <w:softHyphen/>
        <w:t>re still fresh and cl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li</w:t>
        <w:softHyphen/>
        <w:t>zed he had te</w:t>
        <w:softHyphen/>
        <w:t>ars stre</w:t>
        <w:softHyphen/>
        <w:t>aming from his eyes. Wa</w:t>
        <w:softHyphen/>
        <w:t>ves of inexp</w:t>
        <w:softHyphen/>
        <w:t>res</w:t>
        <w:softHyphen/>
        <w:t>sib</w:t>
        <w:softHyphen/>
        <w:t>le emo</w:t>
        <w:softHyphen/>
        <w:t>ti</w:t>
        <w:softHyphen/>
        <w:t>on, not qu</w:t>
        <w:softHyphen/>
        <w:t>ite sad</w:t>
        <w:softHyphen/>
        <w:t>ness and not qu</w:t>
        <w:softHyphen/>
        <w:t>ite pa</w:t>
        <w:softHyphen/>
        <w:t>in, was</w:t>
        <w:softHyphen/>
        <w:t>hed over him.</w:t>
      </w:r>
    </w:p>
    <w:p>
      <w:pPr>
        <w:pStyle w:val="Normal"/>
        <w:rPr/>
      </w:pPr>
      <w:r>
        <w:rPr/>
        <w:t>    </w:t>
      </w:r>
      <w:r>
        <w:rPr/>
        <w:t>He col</w:t>
        <w:softHyphen/>
        <w:t>lap</w:t>
        <w:softHyphen/>
        <w:t>sed on</w:t>
        <w:softHyphen/>
        <w:t>to the desk and wept. Tel</w:t>
        <w:softHyphen/>
        <w:t>ling him</w:t>
        <w:softHyphen/>
        <w:t>self it wasn't re</w:t>
        <w:softHyphen/>
        <w:t>al didn't help to calm his ro</w:t>
        <w:softHyphen/>
        <w:t>iling fe</w:t>
        <w:softHyphen/>
        <w:t>elings. Lo</w:t>
        <w:softHyphen/>
        <w:t>oking at his wrist</w:t>
        <w:softHyphen/>
        <w:t>watch and cal</w:t>
        <w:softHyphen/>
        <w:t>cu</w:t>
        <w:softHyphen/>
        <w:t>la</w:t>
        <w:softHyphen/>
        <w:t>ting that he'd spent less than an ho</w:t>
        <w:softHyphen/>
        <w:t>ur and a half in the hel</w:t>
        <w:softHyphen/>
        <w:t>met was no com</w:t>
        <w:softHyphen/>
        <w:t>fort, eit</w:t>
        <w:softHyphen/>
        <w:t>her. When a mi</w:t>
        <w:softHyphen/>
        <w:t>nu</w:t>
        <w:softHyphen/>
        <w:t>te cor</w:t>
        <w:softHyphen/>
        <w:t>res</w:t>
        <w:softHyphen/>
        <w:t>pon</w:t>
        <w:softHyphen/>
        <w:t>ded to a ye</w:t>
        <w:softHyphen/>
        <w:t>ar, ti</w:t>
        <w:softHyphen/>
        <w:t>me we</w:t>
        <w:softHyphen/>
        <w:t>ig</w:t>
        <w:softHyphen/>
        <w:t>hed he</w:t>
        <w:softHyphen/>
        <w:t>avily.</w:t>
      </w:r>
    </w:p>
    <w:p>
      <w:pPr>
        <w:pStyle w:val="Normal"/>
        <w:rPr/>
      </w:pPr>
      <w:r>
        <w:rPr/>
        <w:t>    </w:t>
      </w:r>
      <w:r>
        <w:rPr/>
        <w:t>Kaoru had no idea who had ma</w:t>
        <w:softHyphen/>
        <w:t>de the vir</w:t>
        <w:softHyphen/>
        <w:t>tu</w:t>
        <w:softHyphen/>
        <w:t>al re</w:t>
        <w:softHyphen/>
        <w:t>ality he'd just ex</w:t>
        <w:softHyphen/>
        <w:t>pe</w:t>
        <w:softHyphen/>
        <w:t>ri</w:t>
        <w:softHyphen/>
        <w:t>en</w:t>
        <w:softHyphen/>
        <w:t>ced, or how, but his fe</w:t>
        <w:softHyphen/>
        <w:t>elings told him he'd li</w:t>
        <w:softHyphen/>
        <w:t>ved a who</w:t>
        <w:softHyphen/>
        <w:t>le li</w:t>
        <w:softHyphen/>
        <w:t>fe in the ot</w:t>
        <w:softHyphen/>
        <w:t>her world. He'd lo</w:t>
        <w:softHyphen/>
        <w:t>ved a wo</w:t>
        <w:softHyphen/>
        <w:t>man, had a child, fo</w:t>
        <w:softHyphen/>
        <w:t>ught for his pe</w:t>
        <w:softHyphen/>
        <w:t>op</w:t>
        <w:softHyphen/>
        <w:t>le, and di</w:t>
        <w:softHyphen/>
        <w:t>ed, all in the ot</w:t>
        <w:softHyphen/>
        <w:t>her world. He'd lost his lo</w:t>
        <w:softHyphen/>
        <w:t>ved ones at the sa</w:t>
        <w:softHyphen/>
        <w:t>me ti</w:t>
        <w:softHyphen/>
        <w:t>me as he'd di</w:t>
        <w:softHyphen/>
        <w:t>ed-they'd be</w:t>
        <w:softHyphen/>
        <w:t>en clo</w:t>
        <w:softHyphen/>
        <w:t>se eno</w:t>
        <w:softHyphen/>
        <w:t>ugh to to</w:t>
        <w:softHyphen/>
        <w:t>uch if only he'd be</w:t>
        <w:softHyphen/>
        <w:t>en ab</w:t>
        <w:softHyphen/>
        <w:t>le to re</w:t>
        <w:softHyphen/>
        <w:t>ach out his hand, but he'd be</w:t>
        <w:softHyphen/>
        <w:t>en unab</w:t>
        <w:softHyphen/>
        <w:t>le to sa</w:t>
        <w:softHyphen/>
        <w:t>ve the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aiche," he was cal</w:t>
        <w:softHyphen/>
        <w:t>ling. It was a na</w:t>
        <w:softHyphen/>
        <w:t>me, his wi</w:t>
        <w:softHyphen/>
        <w:t>fe's na</w:t>
        <w:softHyphen/>
        <w:t>me; he'd cal</w:t>
        <w:softHyphen/>
        <w:t>led her by it who knew how many ti</w:t>
        <w:softHyphen/>
        <w:t>mes. He co</w:t>
        <w:softHyphen/>
        <w:t>uld re</w:t>
        <w:softHyphen/>
        <w:t>mem</w:t>
        <w:softHyphen/>
        <w:t>ber them was</w:t>
        <w:softHyphen/>
        <w:t>hing each ot</w:t>
        <w:softHyphen/>
        <w:t>her's bo</w:t>
        <w:softHyphen/>
        <w:t>di</w:t>
        <w:softHyphen/>
        <w:t>es in the ri</w:t>
        <w:softHyphen/>
        <w:t>ver, to</w:t>
        <w:softHyphen/>
        <w:t>uc</w:t>
        <w:softHyphen/>
        <w:t>hing each ot</w:t>
        <w:softHyphen/>
        <w:t>her's skin. The sen</w:t>
        <w:softHyphen/>
        <w:t>sa</w:t>
        <w:softHyphen/>
        <w:t>ti</w:t>
        <w:softHyphen/>
        <w:t>ons we</w:t>
        <w:softHyphen/>
        <w:t>re still fresh.</w:t>
      </w:r>
    </w:p>
    <w:p>
      <w:pPr>
        <w:pStyle w:val="Normal"/>
        <w:rPr/>
      </w:pPr>
      <w:r>
        <w:rPr/>
        <w:t>    </w:t>
      </w:r>
      <w:r>
        <w:rPr/>
        <w:t>"Cochise!" That was his da</w:t>
        <w:softHyphen/>
        <w:t>ugh</w:t>
        <w:softHyphen/>
        <w:t>ter's na</w:t>
        <w:softHyphen/>
        <w:t>me. How many mo</w:t>
        <w:softHyphen/>
        <w:t>un</w:t>
        <w:softHyphen/>
        <w:t>ta</w:t>
        <w:softHyphen/>
        <w:t>ins had he cros</w:t>
        <w:softHyphen/>
        <w:t>sed with her on his back or at his chest be</w:t>
        <w:softHyphen/>
        <w:t>fo</w:t>
        <w:softHyphen/>
        <w:t>re she'd le</w:t>
        <w:softHyphen/>
        <w:t>ar</w:t>
        <w:softHyphen/>
        <w:t>ned to walk?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re</w:t>
        <w:softHyphen/>
        <w:t>mem</w:t>
        <w:softHyphen/>
        <w:t>ber the</w:t>
        <w:softHyphen/>
        <w:t>ir na</w:t>
        <w:softHyphen/>
        <w:t>mes. But when it ca</w:t>
        <w:softHyphen/>
        <w:t>me to his own na</w:t>
        <w:softHyphen/>
        <w:t>me, his me</w:t>
        <w:softHyphen/>
        <w:t>mory was va</w:t>
        <w:softHyphen/>
        <w:t>gue. He co</w:t>
        <w:softHyphen/>
        <w:t>uld re</w:t>
        <w:softHyphen/>
        <w:t>mem</w:t>
        <w:softHyphen/>
        <w:t>ber the</w:t>
        <w:softHyphen/>
        <w:t>ir fa</w:t>
        <w:softHyphen/>
        <w:t>ces, but his own was hazy. The pa</w:t>
        <w:softHyphen/>
        <w:t>in of the mo</w:t>
        <w:softHyphen/>
        <w:t>ment of de</w:t>
        <w:softHyphen/>
        <w:t>ath was now mostly go</w:t>
        <w:softHyphen/>
        <w:t>ne from his me</w:t>
        <w:softHyphen/>
        <w:t>mory, too. What re</w:t>
        <w:softHyphen/>
        <w:t>ma</w:t>
        <w:softHyphen/>
        <w:t>ined we</w:t>
        <w:softHyphen/>
        <w:t>re re</w:t>
        <w:softHyphen/>
        <w:t>col</w:t>
        <w:softHyphen/>
        <w:t>lec</w:t>
        <w:softHyphen/>
        <w:t>ti</w:t>
        <w:softHyphen/>
        <w:t>ons of his lo</w:t>
        <w:softHyphen/>
        <w:t>ved ones-and tho</w:t>
        <w:softHyphen/>
        <w:t>se overw</w:t>
        <w:softHyphen/>
        <w:t>hel</w:t>
        <w:softHyphen/>
        <w:t>med him.</w:t>
      </w:r>
    </w:p>
    <w:p>
      <w:pPr>
        <w:pStyle w:val="Normal"/>
        <w:rPr/>
      </w:pPr>
      <w:r>
        <w:rPr/>
        <w:t>    </w:t>
      </w:r>
      <w:r>
        <w:rPr/>
        <w:t>Kaoru got up sha</w:t>
        <w:softHyphen/>
        <w:t>kily, went to the wall, and ram</w:t>
        <w:softHyphen/>
        <w:t>med his sho</w:t>
        <w:softHyphen/>
        <w:t>ul</w:t>
        <w:softHyphen/>
        <w:t>der aga</w:t>
        <w:softHyphen/>
        <w:t>inst it. Pa</w:t>
        <w:softHyphen/>
        <w:t>in shot thro</w:t>
        <w:softHyphen/>
        <w:t>ugh him. He wan</w:t>
        <w:softHyphen/>
        <w:t>ted that physi</w:t>
        <w:softHyphen/>
        <w:t>cal pa</w:t>
        <w:softHyphen/>
        <w:t>in, to help him for</w:t>
        <w:softHyphen/>
        <w:t>get the ac</w:t>
        <w:softHyphen/>
        <w:t>he in his he</w:t>
        <w:softHyphen/>
        <w:t>ar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 must analy</w:t>
        <w:softHyphen/>
        <w:t>ze what this me</w:t>
        <w:softHyphen/>
        <w:t xml:space="preserve">ans, </w:t>
      </w:r>
      <w:r>
        <w:rPr/>
        <w:t>he told him</w:t>
        <w:softHyphen/>
        <w:t>self, ho</w:t>
        <w:softHyphen/>
        <w:t>ping re</w:t>
        <w:softHyphen/>
        <w:t>ason wo</w:t>
        <w:softHyphen/>
        <w:t>uld help dri</w:t>
        <w:softHyphen/>
        <w:t>ve away the sad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The ex</w:t>
        <w:softHyphen/>
        <w:t>pe</w:t>
        <w:softHyphen/>
        <w:t>ri</w:t>
        <w:softHyphen/>
        <w:t>en</w:t>
        <w:softHyphen/>
        <w:t>ce Ka</w:t>
        <w:softHyphen/>
        <w:t>oru had go</w:t>
        <w:softHyphen/>
        <w:t>ne thro</w:t>
        <w:softHyphen/>
        <w:t>ugh was not</w:t>
        <w:softHyphen/>
        <w:t>hing li</w:t>
        <w:softHyphen/>
        <w:t>ke watc</w:t>
        <w:softHyphen/>
        <w:t>hing a mo</w:t>
        <w:softHyphen/>
        <w:t>vie. The only way he co</w:t>
        <w:softHyphen/>
        <w:t>uld desc</w:t>
        <w:softHyphen/>
        <w:t>ri</w:t>
        <w:softHyphen/>
        <w:t>be it to him</w:t>
        <w:softHyphen/>
        <w:t>self was this: he had be</w:t>
        <w:softHyphen/>
        <w:t>en in</w:t>
        <w:softHyphen/>
        <w:t>ser</w:t>
        <w:softHyphen/>
        <w:t>ted bo</w:t>
        <w:softHyphen/>
        <w:t>dily in</w:t>
        <w:softHyphen/>
        <w:t>to a vir</w:t>
        <w:softHyphen/>
        <w:t>tu</w:t>
        <w:softHyphen/>
        <w:t>al spa</w:t>
        <w:softHyphen/>
        <w:t>ce. And that vir</w:t>
        <w:softHyphen/>
        <w:t>tu</w:t>
        <w:softHyphen/>
        <w:t>al spa</w:t>
        <w:softHyphen/>
        <w:t>ce rep</w:t>
        <w:softHyphen/>
        <w:t>ro</w:t>
        <w:softHyphen/>
        <w:t>du</w:t>
        <w:softHyphen/>
        <w:t>ced re</w:t>
        <w:softHyphen/>
        <w:t>ality exactly. How was that pos</w:t>
        <w:softHyphen/>
        <w:t>sib</w:t>
        <w:softHyphen/>
        <w:t>le? The qu</w:t>
        <w:softHyphen/>
        <w:t>es</w:t>
        <w:softHyphen/>
        <w:t>ti</w:t>
        <w:softHyphen/>
        <w:t>ons we</w:t>
        <w:softHyphen/>
        <w:t>re only be</w:t>
        <w:softHyphen/>
        <w:t>gin</w:t>
        <w:softHyphen/>
        <w:t>ning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Lo</w:t>
        <w:softHyphen/>
        <w:t>op.</w:t>
      </w:r>
    </w:p>
    <w:p>
      <w:pPr>
        <w:pStyle w:val="Normal"/>
        <w:rPr/>
      </w:pPr>
      <w:r>
        <w:rPr/>
        <w:t>    </w:t>
      </w:r>
      <w:r>
        <w:rPr/>
        <w:t>The first idea he had was that this vir</w:t>
        <w:softHyphen/>
        <w:t>tu</w:t>
        <w:softHyphen/>
        <w:t>al spa</w:t>
        <w:softHyphen/>
        <w:t>ce might be part of the ar</w:t>
        <w:softHyphen/>
        <w:t>ti</w:t>
        <w:softHyphen/>
        <w:t>fi</w:t>
        <w:softHyphen/>
        <w:t>ci</w:t>
        <w:softHyphen/>
        <w:t>al li</w:t>
        <w:softHyphen/>
        <w:t>fe pro</w:t>
        <w:softHyphen/>
        <w:t>j</w:t>
        <w:softHyphen/>
        <w:t>ec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knew that it was pos</w:t>
        <w:softHyphen/>
        <w:t>sib</w:t>
        <w:softHyphen/>
        <w:t>le to be pre</w:t>
        <w:softHyphen/>
        <w:t>sent for any mo</w:t>
        <w:softHyphen/>
        <w:t>ment in the his</w:t>
        <w:softHyphen/>
        <w:t>tory of the Lo</w:t>
        <w:softHyphen/>
        <w:t>op simply by don</w:t>
        <w:softHyphen/>
        <w:t>ning a hel</w:t>
        <w:softHyphen/>
        <w:t>met disp</w:t>
        <w:softHyphen/>
        <w:t>lay li</w:t>
        <w:softHyphen/>
        <w:t>ke the one he'd just used and set</w:t>
        <w:softHyphen/>
        <w:t>ting the ti</w:t>
        <w:softHyphen/>
        <w:t>me and spa</w:t>
        <w:softHyphen/>
        <w:t>ce co</w:t>
        <w:softHyphen/>
        <w:t>or</w:t>
        <w:softHyphen/>
        <w:t>di</w:t>
        <w:softHyphen/>
        <w:t>na</w:t>
        <w:softHyphen/>
        <w:t>tes. One co</w:t>
        <w:softHyphen/>
        <w:t>uld be as a god to the Lo</w:t>
        <w:softHyphen/>
        <w:t>op li</w:t>
        <w:softHyphen/>
        <w:t>fe forms, watc</w:t>
        <w:softHyphen/>
        <w:t>hing them from on high, or one co</w:t>
        <w:softHyphen/>
        <w:t>uld use the sight and he</w:t>
        <w:softHyphen/>
        <w:t>aring of a par</w:t>
        <w:softHyphen/>
        <w:t>ti</w:t>
        <w:softHyphen/>
        <w:t>cu</w:t>
        <w:softHyphen/>
        <w:t>lar in</w:t>
        <w:softHyphen/>
        <w:t>di</w:t>
        <w:softHyphen/>
        <w:t>vi</w:t>
        <w:softHyphen/>
        <w:t>du</w:t>
        <w:softHyphen/>
        <w:t>al and li</w:t>
        <w:softHyphen/>
        <w:t>ve a vir</w:t>
        <w:softHyphen/>
        <w:t>tu</w:t>
        <w:softHyphen/>
        <w:t>al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The pat</w:t>
        <w:softHyphen/>
        <w:t>terns of the birth and his</w:t>
        <w:softHyphen/>
        <w:t>tory of the Lo</w:t>
        <w:softHyphen/>
        <w:t>op li</w:t>
        <w:softHyphen/>
        <w:t>fe forms we</w:t>
        <w:softHyphen/>
        <w:t>re all sa</w:t>
        <w:softHyphen/>
        <w:t>ved in a hu</w:t>
        <w:softHyphen/>
        <w:t>ge sto</w:t>
        <w:softHyphen/>
        <w:t>re of ho</w:t>
        <w:softHyphen/>
        <w:t>log</w:t>
        <w:softHyphen/>
        <w:t>rap</w:t>
        <w:softHyphen/>
        <w:t>hic me</w:t>
        <w:softHyphen/>
        <w:t>mory. It was pos</w:t>
        <w:softHyphen/>
        <w:t>sib</w:t>
        <w:softHyphen/>
        <w:t>le to wit</w:t>
        <w:softHyphen/>
        <w:t>ness any mo</w:t>
        <w:softHyphen/>
        <w:t>ment in its his</w:t>
        <w:softHyphen/>
        <w:t>tory.</w:t>
      </w:r>
    </w:p>
    <w:p>
      <w:pPr>
        <w:pStyle w:val="Normal"/>
        <w:rPr/>
      </w:pPr>
      <w:r>
        <w:rPr/>
        <w:t>    </w:t>
      </w:r>
      <w:r>
        <w:rPr/>
        <w:t>Which was what ma</w:t>
        <w:softHyphen/>
        <w:t>de Ka</w:t>
        <w:softHyphen/>
        <w:t>oru gu</w:t>
        <w:softHyphen/>
        <w:t>ess that the world he'd just vi</w:t>
        <w:softHyphen/>
        <w:t>si</w:t>
        <w:softHyphen/>
        <w:t>ted was part of the Lo</w:t>
        <w:softHyphen/>
        <w:t>op. What he'd ex</w:t>
        <w:softHyphen/>
        <w:t>pe</w:t>
        <w:softHyphen/>
        <w:t>ri</w:t>
        <w:softHyphen/>
        <w:t>en</w:t>
        <w:softHyphen/>
        <w:t>ced was a physi</w:t>
        <w:softHyphen/>
        <w:t>cal exp</w:t>
        <w:softHyphen/>
        <w:t>res</w:t>
        <w:softHyphen/>
        <w:t>si</w:t>
        <w:softHyphen/>
        <w:t>on light ye</w:t>
        <w:softHyphen/>
        <w:t>ars be</w:t>
        <w:softHyphen/>
        <w:t>yond com</w:t>
        <w:softHyphen/>
        <w:t>pu</w:t>
        <w:softHyphen/>
        <w:t>ter grap</w:t>
        <w:softHyphen/>
        <w:t>hics, pos</w:t>
        <w:softHyphen/>
        <w:t>sib</w:t>
        <w:softHyphen/>
        <w:t>le only be</w:t>
        <w:softHyphen/>
        <w:t>ca</w:t>
        <w:softHyphen/>
        <w:t>use the Lo</w:t>
        <w:softHyphen/>
        <w:t>op con</w:t>
        <w:softHyphen/>
        <w:t>ta</w:t>
        <w:softHyphen/>
        <w:t>ined be</w:t>
        <w:softHyphen/>
        <w:t>ings evol</w:t>
        <w:softHyphen/>
        <w:t>ved from the prog</w:t>
        <w:softHyphen/>
        <w:t>ram's ini</w:t>
        <w:softHyphen/>
        <w:t>ti</w:t>
        <w:softHyphen/>
        <w:t>al RNA li</w:t>
        <w:softHyphen/>
        <w:t>fe forms.</w:t>
      </w:r>
    </w:p>
    <w:p>
      <w:pPr>
        <w:pStyle w:val="Normal"/>
        <w:rPr/>
      </w:pPr>
      <w:r>
        <w:rPr/>
        <w:t>    </w:t>
      </w:r>
      <w:r>
        <w:rPr/>
        <w:t>The bo</w:t>
        <w:softHyphen/>
        <w:t>di</w:t>
        <w:softHyphen/>
        <w:t>es he'd to</w:t>
        <w:softHyphen/>
        <w:t>uc</w:t>
        <w:softHyphen/>
        <w:t>hed, that he'd the</w:t>
        <w:softHyphen/>
        <w:t>reby grown to lo</w:t>
        <w:softHyphen/>
        <w:t>ve, we</w:t>
        <w:softHyphen/>
        <w:t>re re</w:t>
        <w:softHyphen/>
        <w:t>al, not const</w:t>
        <w:softHyphen/>
        <w:t>ruc</w:t>
        <w:softHyphen/>
        <w:t>ted. Just thin</w:t>
        <w:softHyphen/>
        <w:t>king back on them, Ka</w:t>
        <w:softHyphen/>
        <w:t>oru was mo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th and par</w:t>
        <w:softHyphen/>
        <w:t>tings he'd un</w:t>
        <w:softHyphen/>
        <w:t>der</w:t>
        <w:softHyphen/>
        <w:t>go</w:t>
        <w:softHyphen/>
        <w:t>ne in the vir</w:t>
        <w:softHyphen/>
        <w:t>tu</w:t>
        <w:softHyphen/>
        <w:t>al world only strengt</w:t>
        <w:softHyphen/>
        <w:t>he</w:t>
        <w:softHyphen/>
        <w:t>ned his re</w:t>
        <w:softHyphen/>
        <w:t>sol</w:t>
        <w:softHyphen/>
        <w:t>ve. He co</w:t>
        <w:softHyphen/>
        <w:t>uldn't lo</w:t>
        <w:softHyphen/>
        <w:t>se any mo</w:t>
        <w:softHyphen/>
        <w:t>re lo</w:t>
        <w:softHyphen/>
        <w:t>ved ones. How much mo</w:t>
        <w:softHyphen/>
        <w:t>re pa</w:t>
        <w:softHyphen/>
        <w:t>in</w:t>
        <w:softHyphen/>
        <w:t>ful wo</w:t>
        <w:softHyphen/>
        <w:t>uld par</w:t>
        <w:softHyphen/>
        <w:t>ting be in the re</w:t>
        <w:softHyphen/>
        <w:t>al world? He didn't want to go thro</w:t>
        <w:softHyphen/>
        <w:t>ugh that aga</w:t>
        <w:softHyphen/>
        <w:t>in. He simply had to un</w:t>
        <w:softHyphen/>
        <w:t>lock the rid</w:t>
        <w:softHyphen/>
        <w:t>dle of the MHC. He had to find a way to tre</w:t>
        <w:softHyphen/>
        <w:t>at i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can</w:t>
        <w:softHyphen/>
        <w:t>ce</w:t>
        <w:softHyphen/>
        <w:t>ri</w:t>
        <w:softHyphen/>
        <w:t>za</w:t>
        <w:softHyphen/>
        <w:t>ti</w:t>
        <w:softHyphen/>
        <w:t>on of the Lo</w:t>
        <w:softHyphen/>
        <w:t>op is af</w:t>
        <w:softHyphen/>
        <w:t>fec</w:t>
        <w:softHyphen/>
        <w:t>ting the re</w:t>
        <w:softHyphen/>
        <w:t>al worl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 mo</w:t>
        <w:softHyphen/>
        <w:t>re con</w:t>
        <w:softHyphen/>
        <w:t>vin</w:t>
        <w:softHyphen/>
        <w:t>ced of that than ever. Just glimp</w:t>
        <w:softHyphen/>
        <w:t>sing a cor</w:t>
        <w:softHyphen/>
        <w:t>ner of the vir</w:t>
        <w:softHyphen/>
        <w:t>tu</w:t>
        <w:softHyphen/>
        <w:t>al world had shat</w:t>
        <w:softHyphen/>
        <w:t>te</w:t>
        <w:softHyphen/>
        <w:t>red his emo</w:t>
        <w:softHyphen/>
        <w:t>ti</w:t>
        <w:softHyphen/>
        <w:t>ons. The vir</w:t>
        <w:softHyphen/>
        <w:t>tu</w:t>
        <w:softHyphen/>
        <w:t>al world had af</w:t>
        <w:softHyphen/>
        <w:t>fec</w:t>
        <w:softHyphen/>
        <w:t>ted him: why sho</w:t>
        <w:softHyphen/>
        <w:t>uld it be stran</w:t>
        <w:softHyphen/>
        <w:t>ge that it was af</w:t>
        <w:softHyphen/>
        <w:t>fec</w:t>
        <w:softHyphen/>
        <w:t>ting the who</w:t>
        <w:softHyphen/>
        <w:t>le re</w:t>
        <w:softHyphen/>
        <w:t>al world?</w:t>
      </w:r>
    </w:p>
    <w:p>
      <w:pPr>
        <w:pStyle w:val="Normal"/>
        <w:rPr/>
      </w:pPr>
      <w:r>
        <w:rPr/>
        <w:t>    </w:t>
      </w:r>
      <w:r>
        <w:rPr/>
        <w:t>What did this ro</w:t>
        <w:softHyphen/>
        <w:t>om me</w:t>
        <w:softHyphen/>
        <w:t>an? So</w:t>
        <w:softHyphen/>
        <w:t>me</w:t>
        <w:softHyphen/>
        <w:t>body had fo</w:t>
        <w:softHyphen/>
        <w:t>re</w:t>
        <w:softHyphen/>
        <w:t>se</w:t>
        <w:softHyphen/>
        <w:t>en Ka</w:t>
        <w:softHyphen/>
        <w:t>oru's co</w:t>
        <w:softHyphen/>
        <w:t>ming and left be</w:t>
        <w:softHyphen/>
        <w:t>hind this ela</w:t>
        <w:softHyphen/>
        <w:t>bo</w:t>
        <w:softHyphen/>
        <w:t>ra</w:t>
        <w:softHyphen/>
        <w:t>te system to gre</w:t>
        <w:softHyphen/>
        <w:t>et him. He fi</w:t>
        <w:softHyphen/>
        <w:t>gu</w:t>
        <w:softHyphen/>
        <w:t>red that it had to be Roth</w:t>
        <w:softHyphen/>
        <w:t>man, but he co</w:t>
        <w:softHyphen/>
        <w:t>uldn't gu</w:t>
        <w:softHyphen/>
        <w:t>ess why.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had to be a re</w:t>
        <w:softHyphen/>
        <w:t>ason. He co</w:t>
        <w:softHyphen/>
        <w:t>uldn't sha</w:t>
        <w:softHyphen/>
        <w:t>ke the fe</w:t>
        <w:softHyphen/>
        <w:t>eling that he'd be</w:t>
        <w:softHyphen/>
        <w:t>en led he</w:t>
        <w:softHyphen/>
        <w:t>re. And if he was be</w:t>
        <w:softHyphen/>
        <w:t>ing led, the</w:t>
        <w:softHyphen/>
        <w:t>re was not</w:t>
        <w:softHyphen/>
        <w:t>hing el</w:t>
        <w:softHyphen/>
        <w:t>se to do but fol</w:t>
        <w:softHyphen/>
        <w:t>low wha</w:t>
        <w:softHyphen/>
        <w:t>te</w:t>
        <w:softHyphen/>
        <w:t>ver gu</w:t>
        <w:softHyphen/>
        <w:t>idan</w:t>
        <w:softHyphen/>
        <w:t>ce was yet to co</w:t>
        <w:softHyphen/>
        <w:t>m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Maybe it was sho</w:t>
        <w:softHyphen/>
        <w:t>wing me whe</w:t>
        <w:softHyphen/>
        <w:t>re I sho</w:t>
        <w:softHyphen/>
        <w:t>uld go.</w:t>
      </w:r>
    </w:p>
    <w:p>
      <w:pPr>
        <w:pStyle w:val="Normal"/>
        <w:rPr/>
      </w:pPr>
      <w:r>
        <w:rPr/>
        <w:t>    </w:t>
      </w:r>
      <w:r>
        <w:rPr/>
        <w:t>His mot</w:t>
        <w:softHyphen/>
        <w:t>her had sha</w:t>
        <w:softHyphen/>
        <w:t>red with him that Na</w:t>
        <w:softHyphen/>
        <w:t>ti</w:t>
        <w:softHyphen/>
        <w:t>ve Ame</w:t>
        <w:softHyphen/>
        <w:t>ri</w:t>
        <w:softHyphen/>
        <w:t>can folk</w:t>
        <w:softHyphen/>
        <w:t>ta</w:t>
        <w:softHyphen/>
        <w:t>le abo</w:t>
        <w:softHyphen/>
        <w:t>ut a war</w:t>
        <w:softHyphen/>
        <w:t>ri</w:t>
        <w:softHyphen/>
        <w:t>or gu</w:t>
        <w:softHyphen/>
        <w:t>iding pe</w:t>
        <w:softHyphen/>
        <w:t>op</w:t>
        <w:softHyphen/>
        <w:t>le west</w:t>
        <w:softHyphen/>
        <w:t>ward. The tri</w:t>
        <w:softHyphen/>
        <w:t>be he'd be</w:t>
        <w:softHyphen/>
        <w:t>lon</w:t>
        <w:softHyphen/>
        <w:t>ged to in the vir</w:t>
        <w:softHyphen/>
        <w:t>tu</w:t>
        <w:softHyphen/>
        <w:t>al world had al</w:t>
        <w:softHyphen/>
        <w:t>so be</w:t>
        <w:softHyphen/>
        <w:t>li</w:t>
        <w:softHyphen/>
        <w:t>eved in a pla</w:t>
        <w:softHyphen/>
        <w:t>ce at the so</w:t>
        <w:softHyphen/>
        <w:t>ut</w:t>
        <w:softHyphen/>
        <w:t>hern ed</w:t>
        <w:softHyphen/>
        <w:t>ge of the Rocky Mo</w:t>
        <w:softHyphen/>
        <w:t>un</w:t>
        <w:softHyphen/>
        <w:t>ta</w:t>
        <w:softHyphen/>
        <w:t>ins whe</w:t>
        <w:softHyphen/>
        <w:t>re they co</w:t>
        <w:softHyphen/>
        <w:t>uld li</w:t>
        <w:softHyphen/>
        <w:t>ve fo</w:t>
        <w:softHyphen/>
        <w:t>re</w:t>
        <w:softHyphen/>
        <w:t>ver un</w:t>
        <w:softHyphen/>
        <w:t>der the pro</w:t>
        <w:softHyphen/>
        <w:t>tec</w:t>
        <w:softHyphen/>
        <w:t>ti</w:t>
        <w:softHyphen/>
        <w:t>on of the Gre</w:t>
        <w:softHyphen/>
        <w:t>at Spi</w:t>
        <w:softHyphen/>
        <w:t>rit, and that be</w:t>
        <w:softHyphen/>
        <w:t>li</w:t>
        <w:softHyphen/>
        <w:t>ef had led them to mo</w:t>
        <w:softHyphen/>
        <w:t>ve ever west</w:t>
        <w:softHyphen/>
        <w:t>ward. The co</w:t>
        <w:softHyphen/>
        <w:t>ur</w:t>
        <w:softHyphen/>
        <w:t>se they'd fol</w:t>
        <w:softHyphen/>
        <w:t>lo</w:t>
        <w:softHyphen/>
        <w:t>wed was still etc</w:t>
        <w:softHyphen/>
        <w:t>hed in Ka</w:t>
        <w:softHyphen/>
        <w:t>oru's b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Death had co</w:t>
        <w:softHyphen/>
        <w:t>me unex</w:t>
        <w:softHyphen/>
        <w:t>pec</w:t>
        <w:softHyphen/>
        <w:t>tedly upon them only two pe</w:t>
        <w:softHyphen/>
        <w:t>aks from the</w:t>
        <w:softHyphen/>
        <w:t>ir des</w:t>
        <w:softHyphen/>
        <w:t>ti</w:t>
        <w:softHyphen/>
        <w:t>na</w:t>
        <w:softHyphen/>
        <w:t>ti</w:t>
        <w:softHyphen/>
        <w:t>on, but he co</w:t>
        <w:softHyphen/>
        <w:t>uld cle</w:t>
        <w:softHyphen/>
        <w:t>arly re</w:t>
        <w:softHyphen/>
        <w:t>mem</w:t>
        <w:softHyphen/>
        <w:t>ber the path up to that po</w:t>
        <w:softHyphen/>
        <w:t>int. Tho</w:t>
        <w:softHyphen/>
        <w:t>ugh they'd cam</w:t>
        <w:softHyphen/>
        <w:t>ped for months at a ti</w:t>
        <w:softHyphen/>
        <w:t>me, still the jo</w:t>
        <w:softHyphen/>
        <w:t>ur</w:t>
        <w:softHyphen/>
        <w:t>ney, that path, had be</w:t>
        <w:softHyphen/>
        <w:t>en the</w:t>
        <w:softHyphen/>
        <w:t>ir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Kaoru gras</w:t>
        <w:softHyphen/>
        <w:t xml:space="preserve">ped what he was to do. </w:t>
      </w:r>
      <w:r>
        <w:rPr>
          <w:i/>
          <w:iCs/>
        </w:rPr>
        <w:t>I'm sup</w:t>
        <w:softHyphen/>
        <w:t>po</w:t>
        <w:softHyphen/>
        <w:t>sed to go the way the tri</w:t>
        <w:softHyphen/>
        <w:t>be we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as so</w:t>
        <w:softHyphen/>
        <w:t>met</w:t>
        <w:softHyphen/>
        <w:t>hing he ne</w:t>
        <w:softHyphen/>
        <w:t>eded to do first.</w:t>
      </w:r>
    </w:p>
    <w:p>
      <w:pPr>
        <w:pStyle w:val="Normal"/>
        <w:rPr/>
      </w:pPr>
      <w:r>
        <w:rPr/>
        <w:t>    </w:t>
      </w:r>
      <w:r>
        <w:rPr/>
        <w:t>He had to ma</w:t>
        <w:softHyphen/>
        <w:t>ke con</w:t>
        <w:softHyphen/>
        <w:t>tact with Ama</w:t>
        <w:softHyphen/>
        <w:t>no in Japan. Con</w:t>
        <w:softHyphen/>
        <w:t>nec</w:t>
        <w:softHyphen/>
        <w:t>ting then and the</w:t>
        <w:softHyphen/>
        <w:t>re with Ama</w:t>
        <w:softHyphen/>
        <w:t>no's com</w:t>
        <w:softHyphen/>
        <w:t>pu</w:t>
        <w:softHyphen/>
        <w:t>ter via sa</w:t>
        <w:softHyphen/>
        <w:t>tel</w:t>
        <w:softHyphen/>
        <w:t>li</w:t>
        <w:softHyphen/>
        <w:t>te, he ma</w:t>
        <w:softHyphen/>
        <w:t>de a sing</w:t>
        <w:softHyphen/>
        <w:t>le re</w:t>
        <w:softHyphen/>
        <w:t>qu</w:t>
        <w:softHyphen/>
        <w:t xml:space="preserve">est. </w:t>
      </w:r>
      <w:r>
        <w:rPr>
          <w:i/>
          <w:iCs/>
        </w:rPr>
        <w:t>Send vi</w:t>
        <w:softHyphen/>
        <w:t>su</w:t>
        <w:softHyphen/>
        <w:t>als of Ta</w:t>
        <w:softHyphen/>
        <w:t>ka</w:t>
        <w:softHyphen/>
        <w:t>ya</w:t>
        <w:softHyphen/>
        <w:t>ma and Asa</w:t>
        <w:softHyphen/>
        <w:t>ka</w:t>
        <w:softHyphen/>
        <w:t xml:space="preserve">wa ASAP. </w:t>
      </w:r>
      <w:r>
        <w:rPr/>
        <w:t>It was a re</w:t>
        <w:softHyphen/>
        <w:t>qu</w:t>
        <w:softHyphen/>
        <w:t>est he'd al</w:t>
        <w:softHyphen/>
        <w:t>re</w:t>
        <w:softHyphen/>
        <w:t>ady ma</w:t>
        <w:softHyphen/>
        <w:t>de on</w:t>
        <w:softHyphen/>
        <w:t>ce, be</w:t>
        <w:softHyphen/>
        <w:t>fo</w:t>
        <w:softHyphen/>
        <w:t>re le</w:t>
        <w:softHyphen/>
        <w:t>aving Japan.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op func</w:t>
        <w:softHyphen/>
        <w:t>ti</w:t>
        <w:softHyphen/>
        <w:t>oned on es</w:t>
        <w:softHyphen/>
        <w:t>sen</w:t>
        <w:softHyphen/>
        <w:t>ti</w:t>
        <w:softHyphen/>
        <w:t>al</w:t>
        <w:softHyphen/>
        <w:t>ly the sa</w:t>
        <w:softHyphen/>
        <w:t>me sca</w:t>
        <w:softHyphen/>
        <w:t>le as the re</w:t>
        <w:softHyphen/>
        <w:t>al world. Bil</w:t>
        <w:softHyphen/>
        <w:t>li</w:t>
        <w:softHyphen/>
        <w:t>ons of in</w:t>
        <w:softHyphen/>
        <w:t>tel</w:t>
        <w:softHyphen/>
        <w:t>li</w:t>
        <w:softHyphen/>
        <w:t>gent li</w:t>
        <w:softHyphen/>
        <w:t>fe forms li</w:t>
        <w:softHyphen/>
        <w:t>ving the</w:t>
        <w:softHyphen/>
        <w:t>ir li</w:t>
        <w:softHyphen/>
        <w:t>ves, cre</w:t>
        <w:softHyphen/>
        <w:t>ating the his</w:t>
        <w:softHyphen/>
        <w:t>to</w:t>
        <w:softHyphen/>
        <w:t>ri</w:t>
        <w:softHyphen/>
        <w:t>es of the</w:t>
        <w:softHyphen/>
        <w:t>ir eth</w:t>
        <w:softHyphen/>
        <w:t>nic gro</w:t>
        <w:softHyphen/>
        <w:t>ups. The amo</w:t>
        <w:softHyphen/>
        <w:t>unt of me</w:t>
        <w:softHyphen/>
        <w:t>mory in</w:t>
        <w:softHyphen/>
        <w:t>vol</w:t>
        <w:softHyphen/>
        <w:t>ved must be stag</w:t>
        <w:softHyphen/>
        <w:t>ge</w:t>
        <w:softHyphen/>
        <w:t>ring. Amidst all that, Ama</w:t>
        <w:softHyphen/>
        <w:t>no was trying to find the exact mo</w:t>
        <w:softHyphen/>
        <w:t>ments when the can</w:t>
        <w:softHyphen/>
        <w:t>ce</w:t>
        <w:softHyphen/>
        <w:t>ri</w:t>
        <w:softHyphen/>
        <w:t>za</w:t>
        <w:softHyphen/>
        <w:t>ti</w:t>
        <w:softHyphen/>
        <w:t>on of the world be</w:t>
        <w:softHyphen/>
        <w:t>gan. No small task.</w:t>
      </w:r>
    </w:p>
    <w:p>
      <w:pPr>
        <w:pStyle w:val="Normal"/>
        <w:rPr/>
      </w:pPr>
      <w:r>
        <w:rPr/>
        <w:t>    </w:t>
      </w:r>
      <w:r>
        <w:rPr/>
        <w:t>But if Ama</w:t>
        <w:softHyphen/>
        <w:t>no co</w:t>
        <w:softHyphen/>
        <w:t>uld iso</w:t>
        <w:softHyphen/>
        <w:t>la</w:t>
        <w:softHyphen/>
        <w:t>te that se</w:t>
        <w:softHyphen/>
        <w:t>qu</w:t>
        <w:softHyphen/>
        <w:t>en</w:t>
        <w:softHyphen/>
        <w:t>ce, Ka</w:t>
        <w:softHyphen/>
        <w:t>oru wo</w:t>
        <w:softHyphen/>
        <w:t>uld be ab</w:t>
        <w:softHyphen/>
        <w:t>le to use the hel</w:t>
        <w:softHyphen/>
        <w:t>met disp</w:t>
        <w:softHyphen/>
        <w:t>lay and da</w:t>
        <w:softHyphen/>
        <w:t>ta glo</w:t>
        <w:softHyphen/>
        <w:t>ves to con</w:t>
        <w:softHyphen/>
        <w:t>duct an in</w:t>
        <w:softHyphen/>
        <w:t>ves</w:t>
        <w:softHyphen/>
        <w:t>ti</w:t>
        <w:softHyphen/>
        <w:t>ga</w:t>
        <w:softHyphen/>
        <w:t>ti</w:t>
        <w:softHyphen/>
        <w:t>on in re</w:t>
        <w:softHyphen/>
        <w:t>al ti</w:t>
        <w:softHyphen/>
        <w:t>me. He'd first lock in on an in</w:t>
        <w:softHyphen/>
        <w:t>di</w:t>
        <w:softHyphen/>
        <w:t>vi</w:t>
        <w:softHyphen/>
        <w:t>du</w:t>
        <w:softHyphen/>
        <w:t>al in the Lo</w:t>
        <w:softHyphen/>
        <w:t>op, se</w:t>
        <w:softHyphen/>
        <w:t>arc</w:t>
        <w:softHyphen/>
        <w:t>hing for a clue as to why the can</w:t>
        <w:softHyphen/>
        <w:t>cer star</w:t>
        <w:softHyphen/>
        <w:t>ted. Who knew? May</w:t>
        <w:softHyphen/>
        <w:t>be that in</w:t>
        <w:softHyphen/>
        <w:t>for</w:t>
        <w:softHyphen/>
        <w:t>ma</w:t>
        <w:softHyphen/>
        <w:t>ti</w:t>
        <w:softHyphen/>
        <w:t>on wo</w:t>
        <w:softHyphen/>
        <w:t>uld open everyt</w:t>
        <w:softHyphen/>
        <w:t>hing up for him.</w:t>
      </w:r>
    </w:p>
    <w:p>
      <w:pPr>
        <w:pStyle w:val="Normal"/>
        <w:rPr/>
      </w:pPr>
      <w:r>
        <w:rPr/>
        <w:t>    </w:t>
      </w:r>
      <w:r>
        <w:rPr/>
        <w:t>While wa</w:t>
        <w:softHyphen/>
        <w:t>iting for Ama</w:t>
        <w:softHyphen/>
        <w:t>no's res</w:t>
        <w:softHyphen/>
        <w:t>pon</w:t>
        <w:softHyphen/>
        <w:t>se, Ka</w:t>
        <w:softHyphen/>
        <w:t>oru was as</w:t>
        <w:softHyphen/>
        <w:t>sa</w:t>
        <w:softHyphen/>
        <w:t>iled by an ir</w:t>
        <w:softHyphen/>
        <w:t>re</w:t>
        <w:softHyphen/>
        <w:t>sis</w:t>
        <w:softHyphen/>
        <w:t>tib</w:t>
        <w:softHyphen/>
        <w:t>le de</w:t>
        <w:softHyphen/>
        <w:t>si</w:t>
        <w:softHyphen/>
        <w:t>re to he</w:t>
        <w:softHyphen/>
        <w:t>ar Re</w:t>
        <w:softHyphen/>
        <w:t>iko's vo</w:t>
        <w:softHyphen/>
        <w:t>ice. What ti</w:t>
        <w:softHyphen/>
        <w:t>me was it in Japan right now? With se</w:t>
        <w:softHyphen/>
        <w:t>ven ho</w:t>
        <w:softHyphen/>
        <w:t>urs' ti</w:t>
        <w:softHyphen/>
        <w:t>me dif</w:t>
        <w:softHyphen/>
        <w:t>fe</w:t>
        <w:softHyphen/>
        <w:t>ren</w:t>
        <w:softHyphen/>
        <w:t>ce, it sho</w:t>
        <w:softHyphen/>
        <w:t>uld be ni</w:t>
        <w:softHyphen/>
        <w:t>ne in the mor</w:t>
        <w:softHyphen/>
        <w:t>ning the</w:t>
        <w:softHyphen/>
        <w:t>re. Was Re</w:t>
        <w:softHyphen/>
        <w:t>iko up yet? Af</w:t>
        <w:softHyphen/>
        <w:t>ter ex</w:t>
        <w:softHyphen/>
        <w:t>pe</w:t>
        <w:softHyphen/>
        <w:t>ri</w:t>
        <w:softHyphen/>
        <w:t>en</w:t>
        <w:softHyphen/>
        <w:t>cing the de</w:t>
        <w:softHyphen/>
        <w:t>ath of so</w:t>
        <w:softHyphen/>
        <w:t>me</w:t>
        <w:softHyphen/>
        <w:t>one he lo</w:t>
        <w:softHyphen/>
        <w:t>ved in the vir</w:t>
        <w:softHyphen/>
        <w:t>tu</w:t>
        <w:softHyphen/>
        <w:t>al world, Ka</w:t>
        <w:softHyphen/>
        <w:t>oru re</w:t>
        <w:softHyphen/>
        <w:t>al</w:t>
        <w:softHyphen/>
        <w:t>ly wan</w:t>
        <w:softHyphen/>
        <w:t>ted to fe</w:t>
        <w:softHyphen/>
        <w:t>el Re</w:t>
        <w:softHyphen/>
        <w:t>iko's pre</w:t>
        <w:softHyphen/>
        <w:t>sen</w:t>
        <w:softHyphen/>
        <w:t>ce clo</w:t>
        <w:softHyphen/>
        <w:t>se to him. At the very le</w:t>
        <w:softHyphen/>
        <w:t>ast, he wan</w:t>
        <w:softHyphen/>
        <w:t>ted to know how she was do</w:t>
        <w:softHyphen/>
        <w:t>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di</w:t>
        <w:softHyphen/>
        <w:t>al</w:t>
        <w:softHyphen/>
        <w:t>led her num</w:t>
        <w:softHyphen/>
        <w:t>ber on his sa</w:t>
        <w:softHyphen/>
        <w:t>tel</w:t>
        <w:softHyphen/>
        <w:t>li</w:t>
        <w:softHyphen/>
        <w:t>te p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t rang se</w:t>
        <w:softHyphen/>
        <w:t>ven ti</w:t>
        <w:softHyphen/>
        <w:t>mes be</w:t>
        <w:softHyphen/>
        <w:t>fo</w:t>
        <w:softHyphen/>
        <w:t>re a drowsy vo</w:t>
        <w:softHyphen/>
        <w:t>ice sa</w:t>
        <w:softHyphen/>
        <w:t>id, "Hel</w:t>
        <w:softHyphen/>
        <w:t>lo?"</w:t>
      </w:r>
    </w:p>
    <w:p>
      <w:pPr>
        <w:pStyle w:val="Normal"/>
        <w:rPr/>
      </w:pPr>
      <w:r>
        <w:rPr/>
        <w:t>    </w:t>
      </w:r>
      <w:r>
        <w:rPr/>
        <w:t>So evi</w:t>
        <w:softHyphen/>
        <w:t>dently the re</w:t>
        <w:softHyphen/>
        <w:t>al world was still the</w:t>
        <w:softHyphen/>
        <w:t>re. Ka</w:t>
        <w:softHyphen/>
        <w:t>oru felt in</w:t>
        <w:softHyphen/>
        <w:t>desc</w:t>
        <w:softHyphen/>
        <w:t>ri</w:t>
        <w:softHyphen/>
        <w:t>bab</w:t>
        <w:softHyphen/>
        <w:t>le re</w:t>
        <w:softHyphen/>
        <w:t>li</w:t>
        <w:softHyphen/>
        <w:t>ef just to he</w:t>
        <w:softHyphen/>
        <w:t>ar Re</w:t>
        <w:softHyphen/>
        <w:t>iko say "hel</w:t>
        <w:softHyphen/>
        <w:t>lo". It was li</w:t>
        <w:softHyphen/>
        <w:t>ke emer</w:t>
        <w:softHyphen/>
        <w:t>ging from a tre</w:t>
        <w:softHyphen/>
        <w:t>ac</w:t>
        <w:softHyphen/>
        <w:t>he</w:t>
        <w:softHyphen/>
        <w:t>ro</w:t>
        <w:softHyphen/>
        <w:t>us swamp and fin</w:t>
        <w:softHyphen/>
        <w:t>ding one</w:t>
        <w:softHyphen/>
        <w:t>self on firm gro</w:t>
        <w:softHyphen/>
        <w:t>un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It's me."</w:t>
      </w:r>
    </w:p>
    <w:p>
      <w:pPr>
        <w:pStyle w:val="Normal"/>
        <w:rPr/>
      </w:pPr>
      <w:r>
        <w:rPr/>
        <w:t>    </w:t>
      </w:r>
      <w:r>
        <w:rPr/>
        <w:t>A pa</w:t>
        <w:softHyphen/>
        <w:t>use, whi</w:t>
        <w:softHyphen/>
        <w:t>le she col</w:t>
        <w:softHyphen/>
        <w:t>lec</w:t>
        <w:softHyphen/>
        <w:t>ted her</w:t>
        <w:softHyphen/>
        <w:t>self. When she spo</w:t>
        <w:softHyphen/>
        <w:t>ke aga</w:t>
        <w:softHyphen/>
        <w:t>in, the drow</w:t>
        <w:softHyphen/>
        <w:t>si</w:t>
        <w:softHyphen/>
        <w:t>ness was go</w:t>
        <w:softHyphen/>
        <w:t>ne from her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"Is that re</w:t>
        <w:softHyphen/>
        <w:t>al</w:t>
        <w:softHyphen/>
        <w:t>ly you? Whe</w:t>
        <w:softHyphen/>
        <w:t>re are you? How are you?" She fi</w:t>
        <w:softHyphen/>
        <w:t>red qu</w:t>
        <w:softHyphen/>
        <w:t>es</w:t>
        <w:softHyphen/>
        <w:t>ti</w:t>
        <w:softHyphen/>
        <w:t>ons at him, all her worry for him co</w:t>
        <w:softHyphen/>
        <w:t>ming to the fo</w:t>
        <w:softHyphen/>
        <w:t>re. Ka</w:t>
        <w:softHyphen/>
        <w:t>oru was gra</w:t>
        <w:softHyphen/>
        <w:t>ti</w:t>
        <w:softHyphen/>
        <w:t>fi</w:t>
        <w:softHyphen/>
        <w:t>ed to he</w:t>
        <w:softHyphen/>
        <w:t>ar it.</w:t>
      </w:r>
    </w:p>
    <w:p>
      <w:pPr>
        <w:pStyle w:val="Normal"/>
        <w:rPr/>
      </w:pPr>
      <w:r>
        <w:rPr/>
        <w:t>    </w:t>
      </w:r>
      <w:r>
        <w:rPr/>
        <w:t>He ans</w:t>
        <w:softHyphen/>
        <w:t>we</w:t>
        <w:softHyphen/>
        <w:t>red her qu</w:t>
        <w:softHyphen/>
        <w:t>eri</w:t>
        <w:softHyphen/>
        <w:t>es one by one, and then sa</w:t>
        <w:softHyphen/>
        <w:t>id, "It's al</w:t>
        <w:softHyphen/>
        <w:t>right. I want you to just re</w:t>
        <w:softHyphen/>
        <w:t>lax and wa</w:t>
        <w:softHyphen/>
        <w:t>it for me."</w:t>
      </w:r>
    </w:p>
    <w:p>
      <w:pPr>
        <w:pStyle w:val="Normal"/>
        <w:rPr/>
      </w:pPr>
      <w:r>
        <w:rPr/>
        <w:t>    </w:t>
      </w:r>
      <w:r>
        <w:rPr/>
        <w:t>Then he en</w:t>
        <w:softHyphen/>
        <w:t>ded the call. The</w:t>
        <w:softHyphen/>
        <w:t>re was no re</w:t>
        <w:softHyphen/>
        <w:t>ason to talk fo</w:t>
        <w:softHyphen/>
        <w:t>re</w:t>
        <w:softHyphen/>
        <w:t>v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de</w:t>
        <w:softHyphen/>
        <w:t>ci</w:t>
        <w:softHyphen/>
        <w:t>ded to ta</w:t>
        <w:softHyphen/>
        <w:t>ke a nap on the bed whi</w:t>
        <w:softHyphen/>
        <w:t>le he wa</w:t>
        <w:softHyphen/>
        <w:t>ited for Ama</w:t>
        <w:softHyphen/>
        <w:t>no's res</w:t>
        <w:softHyphen/>
        <w:t>po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Kaoru fi</w:t>
        <w:softHyphen/>
        <w:t>gu</w:t>
        <w:softHyphen/>
        <w:t>red he was the only one in the world to sus</w:t>
        <w:softHyphen/>
        <w:t>pect the con</w:t>
        <w:softHyphen/>
        <w:t>nec</w:t>
        <w:softHyphen/>
        <w:t>ti</w:t>
        <w:softHyphen/>
        <w:t>on bet</w:t>
        <w:softHyphen/>
        <w:t>we</w:t>
        <w:softHyphen/>
        <w:t>en the Lo</w:t>
        <w:softHyphen/>
        <w:t>op and the can</w:t>
        <w:softHyphen/>
        <w:t>cer vi</w:t>
        <w:softHyphen/>
        <w:t>rus. It was of co</w:t>
        <w:softHyphen/>
        <w:t>ur</w:t>
        <w:softHyphen/>
        <w:t>se pos</w:t>
        <w:softHyphen/>
        <w:t>sib</w:t>
        <w:softHyphen/>
        <w:t>le that so</w:t>
        <w:softHyphen/>
        <w:t>me</w:t>
        <w:softHyphen/>
        <w:t>body el</w:t>
        <w:softHyphen/>
        <w:t>se had ar</w:t>
        <w:softHyphen/>
        <w:t>ri</w:t>
        <w:softHyphen/>
        <w:t>ved at the sa</w:t>
        <w:softHyphen/>
        <w:t>me conc</w:t>
        <w:softHyphen/>
        <w:t>lu</w:t>
        <w:softHyphen/>
        <w:t>si</w:t>
        <w:softHyphen/>
        <w:t>on dif</w:t>
        <w:softHyphen/>
        <w:t>fe</w:t>
        <w:softHyphen/>
        <w:t>rently, but he hadn't had any in</w:t>
        <w:softHyphen/>
        <w:t>for</w:t>
        <w:softHyphen/>
        <w:t>ma</w:t>
        <w:softHyphen/>
        <w:t>ti</w:t>
        <w:softHyphen/>
        <w:t>on to that ef</w:t>
        <w:softHyphen/>
        <w:t>fect, and be</w:t>
        <w:softHyphen/>
        <w:t>si</w:t>
        <w:softHyphen/>
        <w:t>des, if it hadn't oc</w:t>
        <w:softHyphen/>
        <w:t>cur</w:t>
        <w:softHyphen/>
        <w:t>red to Ama</w:t>
        <w:softHyphen/>
        <w:t>no, the man in char</w:t>
        <w:softHyphen/>
        <w:t>ge of ma</w:t>
        <w:softHyphen/>
        <w:t>in</w:t>
        <w:softHyphen/>
        <w:t>ta</w:t>
        <w:softHyphen/>
        <w:t>ining the Lo</w:t>
        <w:softHyphen/>
        <w:t>op, then Ka</w:t>
        <w:softHyphen/>
        <w:t>oru felt that chan</w:t>
        <w:softHyphen/>
        <w:t>ces we</w:t>
        <w:softHyphen/>
        <w:t>re he was the only per</w:t>
        <w:softHyphen/>
        <w:t>son pur</w:t>
        <w:softHyphen/>
        <w:t>su</w:t>
        <w:softHyphen/>
        <w:t>ing this ang</w:t>
        <w:softHyphen/>
        <w:t>le. He ho</w:t>
        <w:softHyphen/>
        <w:t>ped that by fol</w:t>
        <w:softHyphen/>
        <w:t>lo</w:t>
        <w:softHyphen/>
        <w:t>wing his hunch, he might be ab</w:t>
        <w:softHyphen/>
        <w:t>le to shi</w:t>
        <w:softHyphen/>
        <w:t>ne so</w:t>
        <w:softHyphen/>
        <w:t>me light on things that no</w:t>
        <w:softHyphen/>
        <w:t>body had no</w:t>
        <w:softHyphen/>
        <w:t>ti</w:t>
        <w:softHyphen/>
        <w:t>ced be</w:t>
        <w:softHyphen/>
        <w:t>fo</w:t>
        <w:softHyphen/>
        <w:t>re. He was su</w:t>
        <w:softHyphen/>
        <w:t>re that the Lo</w:t>
        <w:softHyphen/>
        <w:t>op's de</w:t>
        <w:softHyphen/>
        <w:t>mi</w:t>
        <w:softHyphen/>
        <w:t>se had be</w:t>
        <w:softHyphen/>
        <w:t>en in</w:t>
        <w:softHyphen/>
        <w:t>ves</w:t>
        <w:softHyphen/>
        <w:t>ti</w:t>
        <w:softHyphen/>
        <w:t>ga</w:t>
        <w:softHyphen/>
        <w:t>ted any num</w:t>
        <w:softHyphen/>
        <w:t>ber of ti</w:t>
        <w:softHyphen/>
        <w:t>mes. But that was twenty ye</w:t>
        <w:softHyphen/>
        <w:t>ars ago, be</w:t>
        <w:softHyphen/>
        <w:t>fo</w:t>
        <w:softHyphen/>
        <w:t>re MHC.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op had tur</w:t>
        <w:softHyphen/>
        <w:t>ned en</w:t>
        <w:softHyphen/>
        <w:t>ti</w:t>
        <w:softHyphen/>
        <w:t>rely can</w:t>
        <w:softHyphen/>
        <w:t>ce</w:t>
        <w:softHyphen/>
        <w:t>ro</w:t>
        <w:softHyphen/>
        <w:t>us. Not long the</w:t>
        <w:softHyphen/>
        <w:t>re</w:t>
        <w:softHyphen/>
        <w:t>af</w:t>
        <w:softHyphen/>
        <w:t>ter, the re</w:t>
        <w:softHyphen/>
        <w:t>al world had se</w:t>
        <w:softHyphen/>
        <w:t>en the iso</w:t>
        <w:softHyphen/>
        <w:t>la</w:t>
        <w:softHyphen/>
        <w:t>ti</w:t>
        <w:softHyphen/>
        <w:t>on of the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, which was now star</w:t>
        <w:softHyphen/>
        <w:t>ting to in</w:t>
        <w:softHyphen/>
        <w:t>fect non-hu</w:t>
        <w:softHyphen/>
        <w:t>man po</w:t>
        <w:softHyphen/>
        <w:t>pu</w:t>
        <w:softHyphen/>
        <w:t>la</w:t>
        <w:softHyphen/>
        <w:t>ti</w:t>
        <w:softHyphen/>
        <w:t>ons, too. It cer</w:t>
        <w:softHyphen/>
        <w:t>ta</w:t>
        <w:softHyphen/>
        <w:t>inly lo</w:t>
        <w:softHyphen/>
        <w:t>oked li</w:t>
        <w:softHyphen/>
        <w:t>ke it had spre</w:t>
        <w:softHyphen/>
        <w:t>ad from the Lo</w:t>
        <w:softHyphen/>
        <w:t>op.</w:t>
      </w:r>
    </w:p>
    <w:p>
      <w:pPr>
        <w:pStyle w:val="Normal"/>
        <w:rPr/>
      </w:pPr>
      <w:r>
        <w:rPr/>
        <w:t>    </w:t>
      </w:r>
      <w:r>
        <w:rPr/>
        <w:t>Then the</w:t>
        <w:softHyphen/>
        <w:t>re was the stran</w:t>
        <w:softHyphen/>
        <w:t>ge co</w:t>
        <w:softHyphen/>
        <w:t>in</w:t>
        <w:softHyphen/>
        <w:t>ci</w:t>
        <w:softHyphen/>
        <w:t>den</w:t>
        <w:softHyphen/>
        <w:t>ce that the ni</w:t>
        <w:softHyphen/>
        <w:t>ne ge</w:t>
        <w:softHyphen/>
        <w:t>nes which ma</w:t>
        <w:softHyphen/>
        <w:t>de up the MHC vi</w:t>
        <w:softHyphen/>
        <w:t>rus all had ba</w:t>
        <w:softHyphen/>
        <w:t>se to</w:t>
        <w:softHyphen/>
        <w:t>tals that ca</w:t>
        <w:softHyphen/>
        <w:t>me to 2(</w:t>
      </w:r>
      <w:r>
        <w:rPr>
          <w:i/>
          <w:iCs/>
        </w:rPr>
        <w:t>n</w:t>
      </w:r>
      <w:r>
        <w:rPr/>
        <w:t>) x 3. This sug</w:t>
        <w:softHyphen/>
        <w:t>ges</w:t>
        <w:softHyphen/>
        <w:t>ted to Ka</w:t>
        <w:softHyphen/>
        <w:t>oru that per</w:t>
        <w:softHyphen/>
        <w:t>haps the so</w:t>
        <w:softHyphen/>
        <w:t>ur</w:t>
        <w:softHyphen/>
        <w:t>ce of the vi</w:t>
        <w:softHyphen/>
        <w:t>rus was a com</w:t>
        <w:softHyphen/>
        <w:t>pu</w:t>
        <w:softHyphen/>
        <w:t>ter, so</w:t>
        <w:softHyphen/>
        <w:t>met</w:t>
        <w:softHyphen/>
        <w:t>hing that tho</w:t>
        <w:softHyphen/>
        <w:t>ught in bi</w:t>
        <w:softHyphen/>
        <w:t>nary co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Just as he star</w:t>
        <w:softHyphen/>
        <w:t>ted to nod off, the com</w:t>
        <w:softHyphen/>
        <w:t>pu</w:t>
        <w:softHyphen/>
        <w:t>ter ca</w:t>
        <w:softHyphen/>
        <w:t>me to li</w:t>
        <w:softHyphen/>
        <w:t>fe. He went and sat down at the desk. Just as he'd tho</w:t>
        <w:softHyphen/>
        <w:t>ught, a reply from Ama</w:t>
        <w:softHyphen/>
        <w:t>no. The scre</w:t>
        <w:softHyphen/>
        <w:t>en disp</w:t>
        <w:softHyphen/>
        <w:t>la</w:t>
        <w:softHyphen/>
        <w:t>yed se</w:t>
        <w:softHyphen/>
        <w:t>ve</w:t>
        <w:softHyphen/>
        <w:t>ral steps for him to fo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He fol</w:t>
        <w:softHyphen/>
        <w:t>lo</w:t>
        <w:softHyphen/>
        <w:t>wed the inst</w:t>
        <w:softHyphen/>
        <w:t>ruc</w:t>
        <w:softHyphen/>
        <w:t>ti</w:t>
        <w:softHyphen/>
        <w:t>ons, tap</w:t>
        <w:softHyphen/>
        <w:t>ping on the key</w:t>
        <w:softHyphen/>
        <w:t>bo</w:t>
        <w:softHyphen/>
        <w:t>ard. Then it was simply a mat</w:t>
        <w:softHyphen/>
        <w:t>ter of let</w:t>
        <w:softHyphen/>
        <w:t>ting this com</w:t>
        <w:softHyphen/>
        <w:t>pu</w:t>
        <w:softHyphen/>
        <w:t>ter ac</w:t>
        <w:softHyphen/>
        <w:t>cess the re</w:t>
        <w:softHyphen/>
        <w:t>le</w:t>
        <w:softHyphen/>
        <w:t>vant por</w:t>
        <w:softHyphen/>
        <w:t>ti</w:t>
        <w:softHyphen/>
        <w:t>on of the Lo</w:t>
        <w:softHyphen/>
        <w:t>op me</w:t>
        <w:softHyphen/>
        <w:t>mory.</w:t>
      </w:r>
    </w:p>
    <w:p>
      <w:pPr>
        <w:pStyle w:val="Normal"/>
        <w:rPr/>
      </w:pPr>
      <w:r>
        <w:rPr/>
        <w:t>    </w:t>
      </w:r>
      <w:r>
        <w:rPr/>
        <w:t>Access comp</w:t>
        <w:softHyphen/>
        <w:t>le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Kaoru don</w:t>
        <w:softHyphen/>
        <w:t>ned the hel</w:t>
        <w:softHyphen/>
        <w:t>met disp</w:t>
        <w:softHyphen/>
        <w:t>lay and da</w:t>
        <w:softHyphen/>
        <w:t>ta glo</w:t>
        <w:softHyphen/>
        <w:t>ve, kno</w:t>
        <w:softHyphen/>
        <w:t>wing this ti</w:t>
        <w:softHyphen/>
        <w:t>me what it me</w:t>
        <w:softHyphen/>
        <w:t>ant.</w:t>
      </w:r>
    </w:p>
    <w:p>
      <w:pPr>
        <w:pStyle w:val="Normal"/>
        <w:rPr/>
      </w:pPr>
      <w:r>
        <w:rPr/>
        <w:t>    </w:t>
      </w:r>
      <w:r>
        <w:rPr/>
        <w:t>The chro</w:t>
        <w:softHyphen/>
        <w:t>nic</w:t>
        <w:softHyphen/>
        <w:t>le he'd be</w:t>
        <w:softHyphen/>
        <w:t>en sent co</w:t>
        <w:softHyphen/>
        <w:t>ve</w:t>
        <w:softHyphen/>
        <w:t>red things se</w:t>
        <w:softHyphen/>
        <w:t>en and he</w:t>
        <w:softHyphen/>
        <w:t>ard by a cer</w:t>
        <w:softHyphen/>
        <w:t>ta</w:t>
        <w:softHyphen/>
        <w:t>in in</w:t>
        <w:softHyphen/>
        <w:t>di</w:t>
        <w:softHyphen/>
        <w:t>vi</w:t>
        <w:softHyphen/>
        <w:t>du</w:t>
        <w:softHyphen/>
        <w:t>al be</w:t>
        <w:softHyphen/>
        <w:t>gin</w:t>
        <w:softHyphen/>
        <w:t>ning in the sum</w:t>
        <w:softHyphen/>
        <w:t>mer of 1990, Lo</w:t>
        <w:softHyphen/>
        <w:t>op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Everything was the</w:t>
        <w:softHyphen/>
        <w:t>re for the vi</w:t>
        <w:softHyphen/>
        <w:t>ewing. If he spe</w:t>
        <w:softHyphen/>
        <w:t>ci</w:t>
        <w:softHyphen/>
        <w:t>fi</w:t>
        <w:softHyphen/>
        <w:t>ed, say, a ti</w:t>
        <w:softHyphen/>
        <w:t>me of 1990/10/04/14:39 and a pla</w:t>
        <w:softHyphen/>
        <w:t>ce of 35.41°N/139.46°E, he'd be ab</w:t>
        <w:softHyphen/>
        <w:t>le to watch everyt</w:t>
        <w:softHyphen/>
        <w:t>hing that to</w:t>
        <w:softHyphen/>
        <w:t>ok pla</w:t>
        <w:softHyphen/>
        <w:t>ce the</w:t>
        <w:softHyphen/>
        <w:t>re and then. By ad</w:t>
        <w:softHyphen/>
        <w:t>van</w:t>
        <w:softHyphen/>
        <w:t>cing the ti</w:t>
        <w:softHyphen/>
        <w:t>me co</w:t>
        <w:softHyphen/>
        <w:t>or</w:t>
        <w:softHyphen/>
        <w:t>di</w:t>
        <w:softHyphen/>
        <w:t>na</w:t>
        <w:softHyphen/>
        <w:t>tes whi</w:t>
        <w:softHyphen/>
        <w:t>le re</w:t>
        <w:softHyphen/>
        <w:t>ma</w:t>
        <w:softHyphen/>
        <w:t>ining in the sa</w:t>
        <w:softHyphen/>
        <w:t>me pla</w:t>
        <w:softHyphen/>
        <w:t>ce, the chro</w:t>
        <w:softHyphen/>
        <w:t>nic</w:t>
        <w:softHyphen/>
        <w:t>le wo</w:t>
        <w:softHyphen/>
        <w:t>uld un</w:t>
        <w:softHyphen/>
        <w:t>fold on the disp</w:t>
        <w:softHyphen/>
        <w:t>lay. The</w:t>
        <w:softHyphen/>
        <w:t>re was a zo</w:t>
        <w:softHyphen/>
        <w:t>om func</w:t>
        <w:softHyphen/>
        <w:t>ti</w:t>
        <w:softHyphen/>
        <w:t>on for a mo</w:t>
        <w:softHyphen/>
        <w:t>re exact lo</w:t>
        <w:softHyphen/>
        <w:t>ca</w:t>
        <w:softHyphen/>
        <w:t>ti</w:t>
        <w:softHyphen/>
        <w:t>on fix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watch from a fi</w:t>
        <w:softHyphen/>
        <w:t>xed vi</w:t>
        <w:softHyphen/>
        <w:t>ew</w:t>
        <w:softHyphen/>
        <w:t>po</w:t>
        <w:softHyphen/>
        <w:t>int if he wis</w:t>
        <w:softHyphen/>
        <w:t>hed. He co</w:t>
        <w:softHyphen/>
        <w:t>uld spe</w:t>
        <w:softHyphen/>
        <w:t>cify, say, the fo</w:t>
        <w:softHyphen/>
        <w:t>urth block of the Gin</w:t>
        <w:softHyphen/>
        <w:t>za dist</w:t>
        <w:softHyphen/>
        <w:t>rict, and be ab</w:t>
        <w:softHyphen/>
        <w:t>le to ob</w:t>
        <w:softHyphen/>
        <w:t>ser</w:t>
        <w:softHyphen/>
        <w:t>ve any event ta</w:t>
        <w:softHyphen/>
        <w:t>king pla</w:t>
        <w:softHyphen/>
        <w:t>ce the</w:t>
        <w:softHyphen/>
        <w:t>re in any age. The ob</w:t>
        <w:softHyphen/>
        <w:t>ser</w:t>
        <w:softHyphen/>
        <w:t>ver had the abi</w:t>
        <w:softHyphen/>
        <w:t>lity to lo</w:t>
        <w:softHyphen/>
        <w:t>ok in ab</w:t>
        <w:softHyphen/>
        <w:t>so</w:t>
        <w:softHyphen/>
        <w:t>lu</w:t>
        <w:softHyphen/>
        <w:t>tely any di</w:t>
        <w:softHyphen/>
        <w:t>rec</w:t>
        <w:softHyphen/>
        <w:t>ti</w:t>
        <w:softHyphen/>
        <w:t>on, co</w:t>
        <w:softHyphen/>
        <w:t>uld dart his ga</w:t>
        <w:softHyphen/>
        <w:t>ze in bet</w:t>
        <w:softHyphen/>
        <w:t>we</w:t>
        <w:softHyphen/>
        <w:t>en pe</w:t>
        <w:softHyphen/>
        <w:t>op</w:t>
        <w:softHyphen/>
        <w:t>le on the stre</w:t>
        <w:softHyphen/>
        <w:t>et, co</w:t>
        <w:softHyphen/>
        <w:t>uld lo</w:t>
        <w:softHyphen/>
        <w:t>ok aro</w:t>
        <w:softHyphen/>
        <w:t>und at everyt</w:t>
        <w:softHyphen/>
        <w:t>hing li</w:t>
        <w:softHyphen/>
        <w:t>ke a ghost. The Lo</w:t>
        <w:softHyphen/>
        <w:t>op in</w:t>
        <w:softHyphen/>
        <w:t>ha</w:t>
        <w:softHyphen/>
        <w:t>bi</w:t>
        <w:softHyphen/>
        <w:t>tants wo</w:t>
        <w:softHyphen/>
        <w:t>uld be una</w:t>
        <w:softHyphen/>
        <w:t>wa</w:t>
        <w:softHyphen/>
        <w:t>re of the ob</w:t>
        <w:softHyphen/>
        <w:t>ser</w:t>
        <w:softHyphen/>
        <w:t>ver, whi</w:t>
        <w:softHyphen/>
        <w:t>le the ob</w:t>
        <w:softHyphen/>
        <w:t>ser</w:t>
        <w:softHyphen/>
        <w:t>ver wo</w:t>
        <w:softHyphen/>
        <w:t>uld be ab</w:t>
        <w:softHyphen/>
        <w:t>le to exp</w:t>
        <w:softHyphen/>
        <w:t>lo</w:t>
        <w:softHyphen/>
        <w:t>re the</w:t>
        <w:softHyphen/>
        <w:t>ir world with the fre</w:t>
        <w:softHyphen/>
        <w:t>edom of an in</w:t>
        <w:softHyphen/>
        <w:t>vi</w:t>
        <w:softHyphen/>
        <w:t>sib</w:t>
        <w:softHyphen/>
        <w:t>le man.</w:t>
      </w:r>
    </w:p>
    <w:p>
      <w:pPr>
        <w:pStyle w:val="Normal"/>
        <w:rPr/>
      </w:pPr>
      <w:r>
        <w:rPr/>
        <w:t>    </w:t>
      </w:r>
      <w:r>
        <w:rPr/>
        <w:t>Alternatively, the ob</w:t>
        <w:softHyphen/>
        <w:t>ser</w:t>
        <w:softHyphen/>
        <w:t>ver co</w:t>
        <w:softHyphen/>
        <w:t>uld lock in</w:t>
        <w:softHyphen/>
        <w:t>to the per</w:t>
        <w:softHyphen/>
        <w:t>cep</w:t>
        <w:softHyphen/>
        <w:t>ti</w:t>
        <w:softHyphen/>
        <w:t>ons of a sing</w:t>
        <w:softHyphen/>
        <w:t>le in</w:t>
        <w:softHyphen/>
        <w:t>di</w:t>
        <w:softHyphen/>
        <w:t>vi</w:t>
        <w:softHyphen/>
        <w:t>du</w:t>
        <w:softHyphen/>
        <w:t>al. This wo</w:t>
        <w:softHyphen/>
        <w:t>uld al</w:t>
        <w:softHyphen/>
        <w:t>low the ob</w:t>
        <w:softHyphen/>
        <w:t>ser</w:t>
        <w:softHyphen/>
        <w:t>ver to meld his sen</w:t>
        <w:softHyphen/>
        <w:t>ses with his cho</w:t>
        <w:softHyphen/>
        <w:t>sen cha</w:t>
        <w:softHyphen/>
        <w:t>rac</w:t>
        <w:softHyphen/>
        <w:t>ter in the vir</w:t>
        <w:softHyphen/>
        <w:t>tu</w:t>
        <w:softHyphen/>
        <w:t>al world.</w:t>
      </w:r>
    </w:p>
    <w:p>
      <w:pPr>
        <w:pStyle w:val="Normal"/>
        <w:rPr/>
      </w:pPr>
      <w:r>
        <w:rPr/>
        <w:t>    </w:t>
      </w:r>
      <w:r>
        <w:rPr/>
        <w:t>What Ka</w:t>
        <w:softHyphen/>
        <w:t>oru had in hand now we</w:t>
        <w:softHyphen/>
        <w:t>re the me</w:t>
        <w:softHyphen/>
        <w:t>mo</w:t>
        <w:softHyphen/>
        <w:t>ri</w:t>
        <w:softHyphen/>
        <w:t>es etc</w:t>
        <w:softHyphen/>
        <w:t>hed in the bra</w:t>
        <w:softHyphen/>
        <w:t>ins of se</w:t>
        <w:softHyphen/>
        <w:t>ve</w:t>
        <w:softHyphen/>
        <w:t>ral per</w:t>
        <w:softHyphen/>
        <w:t>sons. He wan</w:t>
        <w:softHyphen/>
        <w:t>ted to ob</w:t>
        <w:softHyphen/>
        <w:t>ser</w:t>
        <w:softHyphen/>
        <w:t>ve the can</w:t>
        <w:softHyphen/>
        <w:t>ce</w:t>
        <w:softHyphen/>
        <w:t>ri</w:t>
        <w:softHyphen/>
        <w:t>za</w:t>
        <w:softHyphen/>
        <w:t>ti</w:t>
        <w:softHyphen/>
        <w:t>on of the Lo</w:t>
        <w:softHyphen/>
        <w:t>op from the pers</w:t>
        <w:softHyphen/>
        <w:t>pec</w:t>
        <w:softHyphen/>
        <w:t>ti</w:t>
        <w:softHyphen/>
        <w:t>ve of so</w:t>
        <w:softHyphen/>
        <w:t>me</w:t>
        <w:softHyphen/>
        <w:t>one in</w:t>
        <w:softHyphen/>
        <w:t>ti</w:t>
        <w:softHyphen/>
        <w:t>ma</w:t>
        <w:softHyphen/>
        <w:t>tely in</w:t>
        <w:softHyphen/>
        <w:t>vol</w:t>
        <w:softHyphen/>
        <w:t>ved with it, just as he'd li</w:t>
        <w:softHyphen/>
        <w:t>ved the en</w:t>
        <w:softHyphen/>
        <w:t>ti</w:t>
        <w:softHyphen/>
        <w:t>re li</w:t>
        <w:softHyphen/>
        <w:t>fe of a Na</w:t>
        <w:softHyphen/>
        <w:t>ti</w:t>
        <w:softHyphen/>
        <w:t>ve Ame</w:t>
        <w:softHyphen/>
        <w:t>ri</w:t>
        <w:softHyphen/>
        <w:t>can man in a few mi</w:t>
        <w:softHyphen/>
        <w:t>nu</w:t>
        <w:softHyphen/>
        <w:t>tes. He had at his dis</w:t>
        <w:softHyphen/>
        <w:t>po</w:t>
        <w:softHyphen/>
        <w:t>sal the ex</w:t>
        <w:softHyphen/>
        <w:t>pe</w:t>
        <w:softHyphen/>
        <w:t>ri</w:t>
        <w:softHyphen/>
        <w:t>en</w:t>
        <w:softHyphen/>
        <w:t>ces of se</w:t>
        <w:softHyphen/>
        <w:t>ve</w:t>
        <w:softHyphen/>
        <w:t>ral pe</w:t>
        <w:softHyphen/>
        <w:t>op</w:t>
        <w:softHyphen/>
        <w:t>le, be</w:t>
        <w:softHyphen/>
        <w:t>gin</w:t>
        <w:softHyphen/>
        <w:t>ning with the one known as Ta</w:t>
        <w:softHyphen/>
        <w:t>ka</w:t>
        <w:softHyphen/>
        <w:t>ya</w:t>
        <w:softHyphen/>
        <w:t>ma.</w:t>
      </w:r>
    </w:p>
    <w:p>
      <w:pPr>
        <w:pStyle w:val="Normal"/>
        <w:rPr/>
      </w:pPr>
      <w:r>
        <w:rPr/>
        <w:t>    </w:t>
      </w:r>
      <w:r>
        <w:rPr/>
        <w:t>So what kind of li</w:t>
        <w:softHyphen/>
        <w:t>fe had this Ta</w:t>
        <w:softHyphen/>
        <w:t>ka</w:t>
        <w:softHyphen/>
        <w:t>ya</w:t>
        <w:softHyphen/>
        <w:t>ma led? Ka</w:t>
        <w:softHyphen/>
        <w:t>oru was cu</w:t>
        <w:softHyphen/>
        <w:t>ri</w:t>
        <w:softHyphen/>
        <w:t>o</w:t>
        <w:softHyphen/>
        <w:t>us, but his fe</w:t>
        <w:softHyphen/>
        <w:t>ar out</w:t>
        <w:softHyphen/>
        <w:t>we</w:t>
        <w:softHyphen/>
        <w:t>ig</w:t>
        <w:softHyphen/>
        <w:t>hed his cu</w:t>
        <w:softHyphen/>
        <w:t>ri</w:t>
        <w:softHyphen/>
        <w:t>osity. He co</w:t>
        <w:softHyphen/>
        <w:t>uld be abo</w:t>
        <w:softHyphen/>
        <w:t>ut to ex</w:t>
        <w:softHyphen/>
        <w:t>pe</w:t>
        <w:softHyphen/>
        <w:t>ri</w:t>
        <w:softHyphen/>
        <w:t>en</w:t>
        <w:softHyphen/>
        <w:t>ce mo</w:t>
        <w:softHyphen/>
        <w:t>re un</w:t>
        <w:softHyphen/>
        <w:t>be</w:t>
        <w:softHyphen/>
        <w:t>arab</w:t>
        <w:softHyphen/>
        <w:t>le he</w:t>
        <w:softHyphen/>
        <w:t>ar</w:t>
        <w:softHyphen/>
        <w:t>tac</w:t>
        <w:softHyphen/>
        <w:t>h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 by he</w:t>
        <w:softHyphen/>
        <w:t>si</w:t>
        <w:softHyphen/>
        <w:t>ta</w:t>
        <w:softHyphen/>
        <w:t>ting he'd only lo</w:t>
        <w:softHyphen/>
        <w:t>se his co</w:t>
        <w:softHyphen/>
        <w:t>ura</w:t>
        <w:softHyphen/>
        <w:t>ge. Ka</w:t>
        <w:softHyphen/>
        <w:t>oru star</w:t>
        <w:softHyphen/>
        <w:t>ted the prog</w:t>
        <w:softHyphen/>
        <w:t>ram.</w:t>
      </w:r>
    </w:p>
    <w:p>
      <w:pPr>
        <w:pStyle w:val="Normal"/>
        <w:rPr/>
      </w:pPr>
      <w:r>
        <w:rPr/>
        <w:t>    </w:t>
      </w:r>
      <w:r>
        <w:rPr/>
        <w:t>Of his own free will, Ka</w:t>
        <w:softHyphen/>
        <w:t>oru plug</w:t>
        <w:softHyphen/>
        <w:t>ged in</w:t>
        <w:softHyphen/>
        <w:t>to the Lo</w:t>
        <w:softHyphen/>
        <w:t>op.</w:t>
      </w:r>
    </w:p>
    <w:p>
      <w:pPr>
        <w:pStyle w:val="Normal"/>
        <w:rPr/>
      </w:pPr>
      <w:r>
        <w:rPr/>
        <w:t>    </w:t>
      </w:r>
      <w:r>
        <w:rPr/>
        <w:t>He se</w:t>
        <w:softHyphen/>
        <w:t>emed to be in a down</w:t>
        <w:softHyphen/>
        <w:t>town cof</w:t>
        <w:softHyphen/>
        <w:t>fee shop. Flas</w:t>
        <w:softHyphen/>
        <w:t>hing ne</w:t>
        <w:softHyphen/>
        <w:t>on signs out</w:t>
        <w:softHyphen/>
        <w:t>si</w:t>
        <w:softHyphen/>
        <w:t>de the win</w:t>
        <w:softHyphen/>
        <w:t>dow cast brightly co</w:t>
        <w:softHyphen/>
        <w:t>lo</w:t>
        <w:softHyphen/>
        <w:t>ured shafts of light in</w:t>
        <w:softHyphen/>
        <w:t>to the shop. Ta</w:t>
        <w:softHyphen/>
        <w:t>ka</w:t>
        <w:softHyphen/>
        <w:t>ya</w:t>
        <w:softHyphen/>
        <w:t>ma, the man on</w:t>
        <w:softHyphen/>
        <w:t>to whom Ka</w:t>
        <w:softHyphen/>
        <w:t>oru had loc</w:t>
        <w:softHyphen/>
        <w:t>ked, was se</w:t>
        <w:softHyphen/>
        <w:t>ated at a tab</w:t>
        <w:softHyphen/>
        <w:t>le ac</w:t>
        <w:softHyphen/>
        <w:t>ross from anot</w:t>
        <w:softHyphen/>
        <w:t>her man. The ot</w:t>
        <w:softHyphen/>
        <w:t>her man was the one known as Asa</w:t>
        <w:softHyphen/>
        <w:t>ka</w:t>
        <w:softHyphen/>
        <w:t>wa, Ta</w:t>
        <w:softHyphen/>
        <w:t>ka</w:t>
        <w:softHyphen/>
        <w:t>ya</w:t>
        <w:softHyphen/>
        <w:t>ma's fri</w:t>
        <w:softHyphen/>
        <w:t>end. Asa</w:t>
        <w:softHyphen/>
        <w:t>ka</w:t>
        <w:softHyphen/>
        <w:t>wa was hag</w:t>
        <w:softHyphen/>
        <w:t>gard; the sight of him aro</w:t>
        <w:softHyphen/>
        <w:t>used Ka</w:t>
        <w:softHyphen/>
        <w:t>oru's pity. But of co</w:t>
        <w:softHyphen/>
        <w:t>ur</w:t>
        <w:softHyphen/>
        <w:t>se he was hag</w:t>
        <w:softHyphen/>
        <w:t>gard: the night be</w:t>
        <w:softHyphen/>
        <w:t>fo</w:t>
        <w:softHyphen/>
        <w:t>re, he'd watc</w:t>
        <w:softHyphen/>
        <w:t>hed a vi</w:t>
        <w:softHyphen/>
        <w:t>de</w:t>
        <w:softHyphen/>
        <w:t>ota</w:t>
        <w:softHyphen/>
        <w:t>pe hi</w:t>
        <w:softHyphen/>
        <w:t>de</w:t>
        <w:softHyphen/>
        <w:t>o</w:t>
        <w:softHyphen/>
        <w:t>us li</w:t>
        <w:softHyphen/>
        <w:t>ke no ot</w:t>
        <w:softHyphen/>
        <w:t>her. Se</w:t>
        <w:softHyphen/>
        <w:t>eking so</w:t>
        <w:softHyphen/>
        <w:t>me</w:t>
        <w:softHyphen/>
        <w:t>one to res</w:t>
        <w:softHyphen/>
        <w:t>cue him from the stra</w:t>
        <w:softHyphen/>
        <w:t>its he'd fo</w:t>
        <w:softHyphen/>
        <w:t>und him</w:t>
        <w:softHyphen/>
        <w:t>self in, Asa</w:t>
        <w:softHyphen/>
        <w:t>ka</w:t>
        <w:softHyphen/>
        <w:t>wa had cho</w:t>
        <w:softHyphen/>
        <w:t>sen Ta</w:t>
        <w:softHyphen/>
        <w:t>ka</w:t>
        <w:softHyphen/>
        <w:t>ya</w:t>
        <w:softHyphen/>
        <w:t>ma. He'd cal</w:t>
        <w:softHyphen/>
        <w:t>led him he</w:t>
        <w:softHyphen/>
        <w:t>re to the cof</w:t>
        <w:softHyphen/>
        <w:t>fee shop to</w:t>
        <w:softHyphen/>
        <w:t>day to exp</w:t>
        <w:softHyphen/>
        <w:t>la</w:t>
        <w:softHyphen/>
        <w:t>in the cir</w:t>
        <w:softHyphen/>
        <w:t>cums</w:t>
        <w:softHyphen/>
        <w:t>tan</w:t>
        <w:softHyphen/>
        <w:t>ces and ask for his ad</w:t>
        <w:softHyphen/>
        <w:t>v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akayama to</w:t>
        <w:softHyphen/>
        <w:t>ok a pi</w:t>
        <w:softHyphen/>
        <w:t>ece of ice from the glass on the tab</w:t>
        <w:softHyphen/>
        <w:t>le, threw it in his mo</w:t>
        <w:softHyphen/>
        <w:t>uth, and crus</w:t>
        <w:softHyphen/>
        <w:t>hed it with his te</w:t>
        <w:softHyphen/>
        <w:t>eth. The chill spre</w:t>
        <w:softHyphen/>
        <w:t>ad thro</w:t>
        <w:softHyphen/>
        <w:t>ugh Ka</w:t>
        <w:softHyphen/>
        <w:t>oru's mo</w:t>
        <w:softHyphen/>
        <w:t>uth, too.</w:t>
      </w:r>
    </w:p>
    <w:p>
      <w:pPr>
        <w:pStyle w:val="Normal"/>
        <w:rPr/>
      </w:pPr>
      <w:r>
        <w:rPr/>
        <w:t>    </w:t>
      </w:r>
      <w:r>
        <w:rPr/>
        <w:t>Asakawa was sca</w:t>
        <w:softHyphen/>
        <w:t>red and ke</w:t>
        <w:softHyphen/>
        <w:t>yed up, and as he told his story he was pro</w:t>
        <w:softHyphen/>
        <w:t>ne to get the or</w:t>
        <w:softHyphen/>
        <w:t>der of things mi</w:t>
        <w:softHyphen/>
        <w:t>xed up. Ta</w:t>
        <w:softHyphen/>
        <w:t>ka</w:t>
        <w:softHyphen/>
        <w:t>ya</w:t>
        <w:softHyphen/>
        <w:t>ma was for</w:t>
        <w:softHyphen/>
        <w:t>ced to re</w:t>
        <w:softHyphen/>
        <w:t>or</w:t>
        <w:softHyphen/>
        <w:t>ga</w:t>
        <w:softHyphen/>
        <w:t>ni</w:t>
        <w:softHyphen/>
        <w:t>ze Asa</w:t>
        <w:softHyphen/>
        <w:t>ka</w:t>
        <w:softHyphen/>
        <w:t>wa's ac</w:t>
        <w:softHyphen/>
        <w:t>co</w:t>
        <w:softHyphen/>
        <w:t>unt in his own mind.</w:t>
      </w:r>
    </w:p>
    <w:p>
      <w:pPr>
        <w:pStyle w:val="Normal"/>
        <w:rPr/>
      </w:pPr>
      <w:r>
        <w:rPr/>
        <w:t>    </w:t>
      </w:r>
      <w:r>
        <w:rPr/>
        <w:t>Asakawa's mi</w:t>
        <w:softHyphen/>
        <w:t>se</w:t>
        <w:softHyphen/>
        <w:t>ri</w:t>
        <w:softHyphen/>
        <w:t>es all stem</w:t>
        <w:softHyphen/>
        <w:t>med from a cab ri</w:t>
        <w:softHyphen/>
        <w:t>de he'd ta</w:t>
        <w:softHyphen/>
        <w:t>ken with an overly tal</w:t>
        <w:softHyphen/>
        <w:t>ka</w:t>
        <w:softHyphen/>
        <w:t>ti</w:t>
        <w:softHyphen/>
        <w:t>ve dri</w:t>
        <w:softHyphen/>
        <w:t>ver. The dri</w:t>
        <w:softHyphen/>
        <w:t>ver had re</w:t>
        <w:softHyphen/>
        <w:t>la</w:t>
        <w:softHyphen/>
        <w:t>ted to him an in</w:t>
        <w:softHyphen/>
        <w:t>ci</w:t>
        <w:softHyphen/>
        <w:t>dent he'd wit</w:t>
        <w:softHyphen/>
        <w:t>nes</w:t>
        <w:softHyphen/>
        <w:t>sed at an in</w:t>
        <w:softHyphen/>
        <w:t>ter</w:t>
        <w:softHyphen/>
        <w:t>s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dri</w:t>
        <w:softHyphen/>
        <w:t>ver had be</w:t>
        <w:softHyphen/>
        <w:t>en stop</w:t>
        <w:softHyphen/>
        <w:t>ped at a light when a mo</w:t>
        <w:softHyphen/>
        <w:t>torcyc</w:t>
        <w:softHyphen/>
        <w:t>le next to him had tip</w:t>
        <w:softHyphen/>
        <w:t>ped over. The ri</w:t>
        <w:softHyphen/>
        <w:t>der had di</w:t>
        <w:softHyphen/>
        <w:t>ed on the spot from what lo</w:t>
        <w:softHyphen/>
        <w:t>oked li</w:t>
        <w:softHyphen/>
        <w:t>ke a he</w:t>
        <w:softHyphen/>
        <w:t>art prob</w:t>
        <w:softHyphen/>
        <w:t>lem. With the glee of a kid tel</w:t>
        <w:softHyphen/>
        <w:t>ling scary sto</w:t>
        <w:softHyphen/>
        <w:t>ri</w:t>
        <w:softHyphen/>
        <w:t>es, the cab</w:t>
        <w:softHyphen/>
        <w:t>bie spo</w:t>
        <w:softHyphen/>
        <w:t>ke of how the ri</w:t>
        <w:softHyphen/>
        <w:t>der had writ</w:t>
        <w:softHyphen/>
        <w:t>hed and strug</w:t>
        <w:softHyphen/>
        <w:t>gled, trying to ta</w:t>
        <w:softHyphen/>
        <w:t>ke off his hel</w:t>
        <w:softHyphen/>
        <w:t>met. Asa</w:t>
        <w:softHyphen/>
        <w:t>ka</w:t>
        <w:softHyphen/>
        <w:t>wa's li</w:t>
        <w:softHyphen/>
        <w:t>fe had chan</w:t>
        <w:softHyphen/>
        <w:t>ged fo</w:t>
        <w:softHyphen/>
        <w:t>re</w:t>
        <w:softHyphen/>
        <w:t>ver as a re</w:t>
        <w:softHyphen/>
        <w:t>sult of this use</w:t>
        <w:softHyphen/>
        <w:t>less in</w:t>
        <w:softHyphen/>
        <w:t>for</w:t>
        <w:softHyphen/>
        <w:t>m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On the ba</w:t>
        <w:softHyphen/>
        <w:t>sis of what the cab dri</w:t>
        <w:softHyphen/>
        <w:t>ver had told him, Asa</w:t>
        <w:softHyphen/>
        <w:t>ka</w:t>
        <w:softHyphen/>
        <w:t>wa had star</w:t>
        <w:softHyphen/>
        <w:t>ted lo</w:t>
        <w:softHyphen/>
        <w:t>oking in</w:t>
        <w:softHyphen/>
        <w:t>to sud</w:t>
        <w:softHyphen/>
        <w:t>den de</w:t>
        <w:softHyphen/>
        <w:t>aths. He so</w:t>
        <w:softHyphen/>
        <w:t>on un</w:t>
        <w:softHyphen/>
        <w:t>co</w:t>
        <w:softHyphen/>
        <w:t>ve</w:t>
        <w:softHyphen/>
        <w:t>red the fact that along with the mo</w:t>
        <w:softHyphen/>
        <w:t>torcyc</w:t>
        <w:softHyphen/>
        <w:t>list, three ot</w:t>
        <w:softHyphen/>
        <w:t>her yo</w:t>
        <w:softHyphen/>
        <w:t>ung pe</w:t>
        <w:softHyphen/>
        <w:t>op</w:t>
        <w:softHyphen/>
        <w:t>le had di</w:t>
        <w:softHyphen/>
        <w:t>ed at the exact sa</w:t>
        <w:softHyphen/>
        <w:t>me ti</w:t>
        <w:softHyphen/>
        <w:t>me, with exactly the sa</w:t>
        <w:softHyphen/>
        <w:t>me symptoms, but in dif</w:t>
        <w:softHyphen/>
        <w:t>fe</w:t>
        <w:softHyphen/>
        <w:t>rent pla</w:t>
        <w:softHyphen/>
        <w:t>ces. One was Asa</w:t>
        <w:softHyphen/>
        <w:t>ka</w:t>
        <w:softHyphen/>
        <w:t>wa's own ni</w:t>
        <w:softHyphen/>
        <w:t>ece. His cu</w:t>
        <w:softHyphen/>
        <w:t>ri</w:t>
        <w:softHyphen/>
        <w:t>osity was aro</w:t>
        <w:softHyphen/>
        <w:t>used. All fo</w:t>
        <w:softHyphen/>
        <w:t>ur de</w:t>
        <w:softHyphen/>
        <w:t>aths had be</w:t>
        <w:softHyphen/>
        <w:t>en re</w:t>
        <w:softHyphen/>
        <w:t>cor</w:t>
        <w:softHyphen/>
        <w:t>ded as the re</w:t>
        <w:softHyphen/>
        <w:t>sult of sud</w:t>
        <w:softHyphen/>
        <w:t>den he</w:t>
        <w:softHyphen/>
        <w:t>art fa</w:t>
        <w:softHyphen/>
        <w:t>ilu</w:t>
        <w:softHyphen/>
        <w:t>re, but his re</w:t>
        <w:softHyphen/>
        <w:t>por</w:t>
        <w:softHyphen/>
        <w:t>ter's ins</w:t>
        <w:softHyphen/>
        <w:t>tinct de</w:t>
        <w:softHyphen/>
        <w:t>tec</w:t>
        <w:softHyphen/>
        <w:t>ted so</w:t>
        <w:softHyphen/>
        <w:t>met</w:t>
        <w:softHyphen/>
        <w:t>hing un</w:t>
        <w:softHyphen/>
        <w:t>to</w:t>
        <w:softHyphen/>
        <w:t>ward go</w:t>
        <w:softHyphen/>
        <w:t>ing on. Gi</w:t>
        <w:softHyphen/>
        <w:t>ven the ut</w:t>
        <w:softHyphen/>
        <w:t>ter imp</w:t>
        <w:softHyphen/>
        <w:t>ro</w:t>
        <w:softHyphen/>
        <w:t>ba</w:t>
        <w:softHyphen/>
        <w:t>bi</w:t>
        <w:softHyphen/>
        <w:t>lity of fo</w:t>
        <w:softHyphen/>
        <w:t>ur kids dying of the sa</w:t>
        <w:softHyphen/>
        <w:t>me thing at exactly the sa</w:t>
        <w:softHyphen/>
        <w:t>me ti</w:t>
        <w:softHyphen/>
        <w:t>me, he felt the</w:t>
        <w:softHyphen/>
        <w:t>re had to be a mo</w:t>
        <w:softHyphen/>
        <w:t>re con</w:t>
        <w:softHyphen/>
        <w:t>vin</w:t>
        <w:softHyphen/>
        <w:t>cing exp</w:t>
        <w:softHyphen/>
        <w:t>la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'd de</w:t>
        <w:softHyphen/>
        <w:t>ci</w:t>
        <w:softHyphen/>
        <w:t>ded to lo</w:t>
        <w:softHyphen/>
        <w:t>ok for com</w:t>
        <w:softHyphen/>
        <w:t>mo</w:t>
        <w:softHyphen/>
        <w:t>na</w:t>
        <w:softHyphen/>
        <w:t>li</w:t>
        <w:softHyphen/>
        <w:t>ti</w:t>
        <w:softHyphen/>
        <w:t>es bet</w:t>
        <w:softHyphen/>
        <w:t>we</w:t>
        <w:softHyphen/>
        <w:t>en the fo</w:t>
        <w:softHyphen/>
        <w:t>ur de</w:t>
        <w:softHyphen/>
        <w:t>ad kids. It tur</w:t>
        <w:softHyphen/>
        <w:t>ned out that they we</w:t>
        <w:softHyphen/>
        <w:t>re fri</w:t>
        <w:softHyphen/>
        <w:t>ends, and that exactly a we</w:t>
        <w:softHyphen/>
        <w:t>ek be</w:t>
        <w:softHyphen/>
        <w:t>fo</w:t>
        <w:softHyphen/>
        <w:t>re the</w:t>
        <w:softHyphen/>
        <w:t>ir de</w:t>
        <w:softHyphen/>
        <w:t>aths they had be</w:t>
        <w:softHyphen/>
        <w:t>en sta</w:t>
        <w:softHyphen/>
        <w:t>ying in a ren</w:t>
        <w:softHyphen/>
        <w:t>ted ca</w:t>
        <w:softHyphen/>
        <w:t>bin in the mo</w:t>
        <w:softHyphen/>
        <w:t>un</w:t>
        <w:softHyphen/>
        <w:t>ta</w:t>
        <w:softHyphen/>
        <w:t>ins. Asa</w:t>
        <w:softHyphen/>
        <w:t>ka</w:t>
        <w:softHyphen/>
        <w:t>wa de</w:t>
        <w:softHyphen/>
        <w:t>ci</w:t>
        <w:softHyphen/>
        <w:t>ded to check the pla</w:t>
        <w:softHyphen/>
        <w:t>ce out: he de</w:t>
        <w:softHyphen/>
        <w:t>par</w:t>
        <w:softHyphen/>
        <w:t>ted im</w:t>
        <w:softHyphen/>
        <w:t>me</w:t>
        <w:softHyphen/>
        <w:t>di</w:t>
        <w:softHyphen/>
        <w:t>ately for the si</w:t>
        <w:softHyphen/>
        <w:t>te, a mem</w:t>
        <w:softHyphen/>
        <w:t>bers-only mo</w:t>
        <w:softHyphen/>
        <w:t>un</w:t>
        <w:softHyphen/>
        <w:t>ta</w:t>
        <w:softHyphen/>
        <w:t>in re</w:t>
        <w:softHyphen/>
        <w:t>sort, gu</w:t>
        <w:softHyphen/>
        <w:t>es</w:t>
        <w:softHyphen/>
        <w:t>sing that wha</w:t>
        <w:softHyphen/>
        <w:t>te</w:t>
        <w:softHyphen/>
        <w:t>ver had ca</w:t>
        <w:softHyphen/>
        <w:t>used the</w:t>
        <w:softHyphen/>
        <w:t>ir de</w:t>
        <w:softHyphen/>
        <w:t>aths, they'd pic</w:t>
        <w:softHyphen/>
        <w:t>ked it up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Evidently Asa</w:t>
        <w:softHyphen/>
        <w:t>ka</w:t>
        <w:softHyphen/>
        <w:t>wa had ini</w:t>
        <w:softHyphen/>
        <w:t>ti</w:t>
        <w:softHyphen/>
        <w:t>al</w:t>
        <w:softHyphen/>
        <w:t>ly sus</w:t>
        <w:softHyphen/>
        <w:t>pec</w:t>
        <w:softHyphen/>
        <w:t>ted a vi</w:t>
        <w:softHyphen/>
        <w:t>rus. He tho</w:t>
        <w:softHyphen/>
        <w:t>ught they might ha</w:t>
        <w:softHyphen/>
        <w:t>ve all cont</w:t>
        <w:softHyphen/>
        <w:t>rac</w:t>
        <w:softHyphen/>
        <w:t>ted the sa</w:t>
        <w:softHyphen/>
        <w:t>me il</w:t>
        <w:softHyphen/>
        <w:t>lness at the ca</w:t>
        <w:softHyphen/>
        <w:t>bin, and the</w:t>
        <w:softHyphen/>
        <w:t>reby be</w:t>
        <w:softHyphen/>
        <w:t>en sche</w:t>
        <w:softHyphen/>
        <w:t>du</w:t>
        <w:softHyphen/>
        <w:t>led for the bap</w:t>
        <w:softHyphen/>
        <w:t>tism of de</w:t>
        <w:softHyphen/>
        <w:t>ath a we</w:t>
        <w:softHyphen/>
        <w:t>ek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But to his surp</w:t>
        <w:softHyphen/>
        <w:t>ri</w:t>
        <w:softHyphen/>
        <w:t>se, what Asa</w:t>
        <w:softHyphen/>
        <w:t>ka</w:t>
        <w:softHyphen/>
        <w:t>wa had dis</w:t>
        <w:softHyphen/>
        <w:t>co</w:t>
        <w:softHyphen/>
        <w:t>ve</w:t>
        <w:softHyphen/>
        <w:t>red in the ca</w:t>
        <w:softHyphen/>
        <w:t>bin was a vi</w:t>
        <w:softHyphen/>
        <w:t>de</w:t>
        <w:softHyphen/>
        <w:t>ot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At that po</w:t>
        <w:softHyphen/>
        <w:t>int, Ta</w:t>
        <w:softHyphen/>
        <w:t>ka</w:t>
        <w:softHyphen/>
        <w:t>ya</w:t>
        <w:softHyphen/>
        <w:t>ma bro</w:t>
        <w:softHyphen/>
        <w:t>ke in and sa</w:t>
        <w:softHyphen/>
        <w:t>id, "First why don't you let me ha</w:t>
        <w:softHyphen/>
        <w:t>ve a lo</w:t>
        <w:softHyphen/>
        <w:t>ok at that vi</w:t>
        <w:softHyphen/>
        <w:t>deo."</w:t>
      </w:r>
    </w:p>
    <w:p>
      <w:pPr>
        <w:pStyle w:val="Normal"/>
        <w:rPr/>
      </w:pPr>
      <w:r>
        <w:rPr/>
        <w:t>    </w:t>
      </w:r>
      <w:r>
        <w:rPr/>
        <w:t>Asakawa lo</w:t>
        <w:softHyphen/>
        <w:t>oked to be stif</w:t>
        <w:softHyphen/>
        <w:t>ling his ir</w:t>
        <w:softHyphen/>
        <w:t>ri</w:t>
        <w:softHyphen/>
        <w:t>ta</w:t>
        <w:softHyphen/>
        <w:t>ti</w:t>
        <w:softHyphen/>
        <w:t>on. "I told you, if you watch it yo</w:t>
        <w:softHyphen/>
        <w:t>ur li</w:t>
        <w:softHyphen/>
        <w:t>fe might be in da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Takayama to</w:t>
        <w:softHyphen/>
        <w:t>ok anot</w:t>
        <w:softHyphen/>
        <w:t>her pi</w:t>
        <w:softHyphen/>
        <w:t>ece of ice from his glass, put it in his mo</w:t>
        <w:softHyphen/>
        <w:t>uth, and bum</w:t>
        <w:softHyphen/>
        <w:t>ped it aro</w:t>
        <w:softHyphen/>
        <w:t>und a bit. Asa</w:t>
        <w:softHyphen/>
        <w:t>ka</w:t>
        <w:softHyphen/>
        <w:t>wa se</w:t>
        <w:softHyphen/>
        <w:t>emed to think he was be</w:t>
        <w:softHyphen/>
        <w:t>ing mo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But in the end, mor</w:t>
        <w:softHyphen/>
        <w:t>tal dan</w:t>
        <w:softHyphen/>
        <w:t>ger or no, not</w:t>
        <w:softHyphen/>
        <w:t>hing was go</w:t>
        <w:softHyphen/>
        <w:t>ing to get do</w:t>
        <w:softHyphen/>
        <w:t>ne if he didn't see the vi</w:t>
        <w:softHyphen/>
        <w:t>deo. Ta</w:t>
        <w:softHyphen/>
        <w:t>ka</w:t>
        <w:softHyphen/>
        <w:t>ya</w:t>
        <w:softHyphen/>
        <w:t>ma de</w:t>
        <w:softHyphen/>
        <w:t>ci</w:t>
        <w:softHyphen/>
        <w:t>ded to go to Asa</w:t>
        <w:softHyphen/>
        <w:t>ka</w:t>
        <w:softHyphen/>
        <w:t>wa's pla</w:t>
        <w:softHyphen/>
        <w:t>ce and watch the vi</w:t>
        <w:softHyphen/>
        <w:t>deo he'd bro</w:t>
        <w:softHyphen/>
        <w:t>ught ho</w:t>
        <w:softHyphen/>
        <w:t>me from the mo</w:t>
        <w:softHyphen/>
        <w:t>un</w:t>
        <w:softHyphen/>
        <w:t>ta</w:t>
        <w:softHyphen/>
        <w:t>ins.</w:t>
      </w:r>
    </w:p>
    <w:p>
      <w:pPr>
        <w:pStyle w:val="Normal"/>
        <w:rPr/>
      </w:pPr>
      <w:r>
        <w:rPr/>
        <w:t>    </w:t>
      </w:r>
      <w:r>
        <w:rPr/>
        <w:t>Takayama sat in Asa</w:t>
        <w:softHyphen/>
        <w:t>ka</w:t>
        <w:softHyphen/>
        <w:t>wa's li</w:t>
        <w:softHyphen/>
        <w:t>ving ro</w:t>
        <w:softHyphen/>
        <w:t>om, eyes glu</w:t>
        <w:softHyphen/>
        <w:t>ed to the TV scre</w:t>
        <w:softHyphen/>
        <w:t>en. Thro</w:t>
        <w:softHyphen/>
        <w:t>ugh his eye</w:t>
        <w:softHyphen/>
        <w:t>sight, the ima</w:t>
        <w:softHyphen/>
        <w:t>ges on the ta</w:t>
        <w:softHyphen/>
        <w:t>pe fo</w:t>
        <w:softHyphen/>
        <w:t>und the</w:t>
        <w:softHyphen/>
        <w:t>ir way in</w:t>
        <w:softHyphen/>
        <w:t>to Ka</w:t>
        <w:softHyphen/>
        <w:t>oru's bra</w:t>
        <w:softHyphen/>
        <w:t>in. The ima</w:t>
        <w:softHyphen/>
        <w:t>ges we</w:t>
        <w:softHyphen/>
        <w:t>re cha</w:t>
        <w:softHyphen/>
        <w:t>otic and frag</w:t>
        <w:softHyphen/>
        <w:t>men</w:t>
        <w:softHyphen/>
        <w:t>tary. The ta</w:t>
        <w:softHyphen/>
        <w:t>pe star</w:t>
        <w:softHyphen/>
        <w:t>ted with an erup</w:t>
        <w:softHyphen/>
        <w:t>ting vol</w:t>
        <w:softHyphen/>
        <w:t>ca</w:t>
        <w:softHyphen/>
        <w:t>no. Next up was a new</w:t>
        <w:softHyphen/>
        <w:t>born in</w:t>
        <w:softHyphen/>
        <w:t>fant's fa</w:t>
        <w:softHyphen/>
        <w:t>ce in clo</w:t>
        <w:softHyphen/>
        <w:t>se-up. The se</w:t>
        <w:softHyphen/>
        <w:t>qu</w:t>
        <w:softHyphen/>
        <w:t>en</w:t>
        <w:softHyphen/>
        <w:t>ce was frag</w:t>
        <w:softHyphen/>
        <w:t>men</w:t>
        <w:softHyphen/>
        <w:t>tary, and shif</w:t>
        <w:softHyphen/>
        <w:t>ted qu</w:t>
        <w:softHyphen/>
        <w:t>ickly from one ima</w:t>
        <w:softHyphen/>
        <w:t>ge to the next, but each sce</w:t>
        <w:softHyphen/>
        <w:t>ne left a stran</w:t>
        <w:softHyphen/>
        <w:t>gely vi</w:t>
        <w:softHyphen/>
        <w:t>vid imp</w:t>
        <w:softHyphen/>
        <w:t>res</w:t>
        <w:softHyphen/>
        <w:t>si</w:t>
        <w:softHyphen/>
        <w:t>on, un</w:t>
        <w:softHyphen/>
        <w:t>der</w:t>
        <w:softHyphen/>
        <w:t>la</w:t>
        <w:softHyphen/>
        <w:t>in by a baby's cri</w:t>
        <w:softHyphen/>
        <w:t>es and ot</w:t>
        <w:softHyphen/>
        <w:t>her so</w:t>
        <w:softHyphen/>
        <w:t>unds.</w:t>
      </w:r>
    </w:p>
    <w:p>
      <w:pPr>
        <w:pStyle w:val="Normal"/>
        <w:rPr/>
      </w:pPr>
      <w:r>
        <w:rPr/>
        <w:t>    </w:t>
      </w:r>
      <w:r>
        <w:rPr/>
        <w:t>The ima</w:t>
        <w:softHyphen/>
        <w:t>ges we</w:t>
        <w:softHyphen/>
        <w:t>re ne</w:t>
        <w:softHyphen/>
        <w:t>it</w:t>
        <w:softHyphen/>
        <w:t>her com</w:t>
        <w:softHyphen/>
        <w:t>pu</w:t>
        <w:softHyphen/>
        <w:t>ter grap</w:t>
        <w:softHyphen/>
        <w:t>hics nor the re</w:t>
        <w:softHyphen/>
        <w:t>sult of fil</w:t>
        <w:softHyphen/>
        <w:t>ming with a te</w:t>
        <w:softHyphen/>
        <w:t>le</w:t>
        <w:softHyphen/>
        <w:t>vi</w:t>
        <w:softHyphen/>
        <w:t>si</w:t>
        <w:softHyphen/>
        <w:t>on ca</w:t>
        <w:softHyphen/>
        <w:t>me</w:t>
        <w:softHyphen/>
        <w:t>ra. They we</w:t>
        <w:softHyphen/>
        <w:t>re ma</w:t>
        <w:softHyphen/>
        <w:t>de so</w:t>
        <w:softHyphen/>
        <w:t>me ot</w:t>
        <w:softHyphen/>
        <w:t>her way. One might think of them as shots of anot</w:t>
        <w:softHyphen/>
        <w:t>her, lo</w:t>
        <w:softHyphen/>
        <w:t>wer vir</w:t>
        <w:softHyphen/>
        <w:t>tu</w:t>
        <w:softHyphen/>
        <w:t>al world cre</w:t>
        <w:softHyphen/>
        <w:t>ated by so</w:t>
        <w:softHyphen/>
        <w:t>me sen</w:t>
        <w:softHyphen/>
        <w:t>ti</w:t>
        <w:softHyphen/>
        <w:t>ent be</w:t>
        <w:softHyphen/>
        <w:t>ing wit</w:t>
        <w:softHyphen/>
        <w:t>hin the Lo</w:t>
        <w:softHyphen/>
        <w:t>op.</w:t>
      </w:r>
    </w:p>
    <w:p>
      <w:pPr>
        <w:pStyle w:val="Normal"/>
        <w:rPr/>
      </w:pPr>
      <w:r>
        <w:rPr/>
        <w:t>    </w:t>
      </w:r>
      <w:r>
        <w:rPr/>
        <w:t>At length the</w:t>
        <w:softHyphen/>
        <w:t>re ap</w:t>
        <w:softHyphen/>
        <w:t>pe</w:t>
        <w:softHyphen/>
        <w:t>ared the fa</w:t>
        <w:softHyphen/>
        <w:t>ce of an unk</w:t>
        <w:softHyphen/>
        <w:t>nown man, shot from be</w:t>
        <w:softHyphen/>
        <w:t>ne</w:t>
        <w:softHyphen/>
        <w:t>ath at clo</w:t>
        <w:softHyphen/>
        <w:t>se ran</w:t>
        <w:softHyphen/>
        <w:t>ge. A clo</w:t>
        <w:softHyphen/>
        <w:t>se-up of his sho</w:t>
        <w:softHyphen/>
        <w:t>ul</w:t>
        <w:softHyphen/>
        <w:t>der sho</w:t>
        <w:softHyphen/>
        <w:t>wed blo</w:t>
        <w:softHyphen/>
        <w:t>od stre</w:t>
        <w:softHyphen/>
        <w:t>aming from it. His fa</w:t>
        <w:softHyphen/>
        <w:t>ce was twis</w:t>
        <w:softHyphen/>
        <w:t>ted in pa</w:t>
        <w:softHyphen/>
        <w:t>in. He went away, and when he ca</w:t>
        <w:softHyphen/>
        <w:t>me back his fa</w:t>
        <w:softHyphen/>
        <w:t>ce was trans</w:t>
        <w:softHyphen/>
        <w:t>for</w:t>
        <w:softHyphen/>
        <w:t>med: the ra</w:t>
        <w:softHyphen/>
        <w:t>ge was go</w:t>
        <w:softHyphen/>
        <w:t>ne, rep</w:t>
        <w:softHyphen/>
        <w:t>la</w:t>
        <w:softHyphen/>
        <w:t>ced by ming</w:t>
        <w:softHyphen/>
        <w:t>led fe</w:t>
        <w:softHyphen/>
        <w:t>ar and re</w:t>
        <w:softHyphen/>
        <w:t>sig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fi</w:t>
        <w:softHyphen/>
        <w:t>eld of vi</w:t>
        <w:softHyphen/>
        <w:t>si</w:t>
        <w:softHyphen/>
        <w:t>on nar</w:t>
        <w:softHyphen/>
        <w:t>ro</w:t>
        <w:softHyphen/>
        <w:t>wed, un</w:t>
        <w:softHyphen/>
        <w:t>til it was just a small ro</w:t>
        <w:softHyphen/>
        <w:t>und patch of sky, thro</w:t>
        <w:softHyphen/>
        <w:t>ugh which fist-si</w:t>
        <w:softHyphen/>
        <w:t>zed black clumps we</w:t>
        <w:softHyphen/>
        <w:t>re fal</w:t>
        <w:softHyphen/>
        <w:t>ling. They lan</w:t>
        <w:softHyphen/>
        <w:t>ded on so</w:t>
        <w:softHyphen/>
        <w:t>met</w:t>
        <w:softHyphen/>
        <w:t>hing with a dull thud. Ka</w:t>
        <w:softHyphen/>
        <w:t>oru's body re</w:t>
        <w:softHyphen/>
        <w:t>gis</w:t>
        <w:softHyphen/>
        <w:t>te</w:t>
        <w:softHyphen/>
        <w:t>red unex</w:t>
        <w:softHyphen/>
        <w:t>pec</w:t>
        <w:softHyphen/>
        <w:t>ted pa</w:t>
        <w:softHyphen/>
        <w:t>i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at's go</w:t>
        <w:softHyphen/>
        <w:t xml:space="preserve">ing on? </w:t>
      </w:r>
      <w:r>
        <w:rPr/>
        <w:t>he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No ans</w:t>
        <w:softHyphen/>
        <w:t>wer was forth</w:t>
        <w:softHyphen/>
        <w:t>co</w:t>
        <w:softHyphen/>
        <w:t>ming. The fi</w:t>
        <w:softHyphen/>
        <w:t>eld of vi</w:t>
        <w:softHyphen/>
        <w:t>si</w:t>
        <w:softHyphen/>
        <w:t>on nar</w:t>
        <w:softHyphen/>
        <w:t>ro</w:t>
        <w:softHyphen/>
        <w:t>wed furt</w:t>
        <w:softHyphen/>
        <w:t>her, un</w:t>
        <w:softHyphen/>
        <w:t>til it was per</w:t>
        <w:softHyphen/>
        <w:t>fectly dark.</w:t>
      </w:r>
    </w:p>
    <w:p>
      <w:pPr>
        <w:pStyle w:val="Normal"/>
        <w:rPr/>
      </w:pPr>
      <w:r>
        <w:rPr/>
        <w:t>    </w:t>
      </w:r>
      <w:r>
        <w:rPr/>
        <w:t>As the ta</w:t>
        <w:softHyphen/>
        <w:t>pe ca</w:t>
        <w:softHyphen/>
        <w:t>me to an end, wri</w:t>
        <w:softHyphen/>
        <w:t>ting flas</w:t>
        <w:softHyphen/>
        <w:t>hed ac</w:t>
        <w:softHyphen/>
        <w:t>ross the scre</w:t>
        <w:softHyphen/>
        <w:t>en. It lo</w:t>
        <w:softHyphen/>
        <w:t>oked li</w:t>
        <w:softHyphen/>
        <w:t>ke it had be</w:t>
        <w:softHyphen/>
        <w:t>en writ</w:t>
        <w:softHyphen/>
        <w:t>ten with brush and ink, but po</w:t>
        <w:softHyphen/>
        <w:t>orly: the cha</w:t>
        <w:softHyphen/>
        <w:t>rac</w:t>
        <w:softHyphen/>
        <w:t>ters we</w:t>
        <w:softHyphen/>
        <w:t>re all of dif</w:t>
        <w:softHyphen/>
        <w:t>fe</w:t>
        <w:softHyphen/>
        <w:t>rent si</w:t>
        <w:softHyphen/>
        <w:t>zes. This was what it sa</w:t>
        <w:softHyphen/>
        <w:t>id: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ose who ha</w:t>
        <w:softHyphen/>
        <w:t>ve vi</w:t>
        <w:softHyphen/>
        <w:t>ewed the</w:t>
        <w:softHyphen/>
        <w:t>se ima</w:t>
        <w:softHyphen/>
        <w:t>ges are fa</w:t>
        <w:softHyphen/>
        <w:t>ted to die at this exact ho</w:t>
        <w:softHyphen/>
        <w:t>ur one we</w:t>
        <w:softHyphen/>
        <w:t>ek from now. If you do not wish to die, you must fol</w:t>
        <w:softHyphen/>
        <w:t>low the</w:t>
        <w:softHyphen/>
        <w:t>se inst</w:t>
        <w:softHyphen/>
        <w:t>ruc</w:t>
        <w:softHyphen/>
        <w:t>ti</w:t>
        <w:softHyphen/>
        <w:t xml:space="preserve">ons exactly. </w:t>
      </w:r>
      <w:r>
        <w:rPr/>
        <w:t>..</w:t>
      </w:r>
    </w:p>
    <w:p>
      <w:pPr>
        <w:pStyle w:val="Normal"/>
        <w:rPr/>
      </w:pPr>
      <w:r>
        <w:rPr/>
        <w:t>    </w:t>
      </w:r>
      <w:r>
        <w:rPr/>
        <w:t>Then the scre</w:t>
        <w:softHyphen/>
        <w:t>en switc</w:t>
        <w:softHyphen/>
        <w:t>hed to so</w:t>
        <w:softHyphen/>
        <w:t>met</w:t>
        <w:softHyphen/>
        <w:t>hing comp</w:t>
        <w:softHyphen/>
        <w:t>le</w:t>
        <w:softHyphen/>
        <w:t>tely dif</w:t>
        <w:softHyphen/>
        <w:t>fe</w:t>
        <w:softHyphen/>
        <w:t>rent, bright ima</w:t>
        <w:softHyphen/>
        <w:t>ges and vo</w:t>
        <w:softHyphen/>
        <w:t>ices. Fi</w:t>
        <w:softHyphen/>
        <w:t>re</w:t>
        <w:softHyphen/>
        <w:t>works on a ri</w:t>
        <w:softHyphen/>
        <w:t>ver</w:t>
        <w:softHyphen/>
        <w:t>bank, pe</w:t>
        <w:softHyphen/>
        <w:t>op</w:t>
        <w:softHyphen/>
        <w:t>le in light cot</w:t>
        <w:softHyphen/>
        <w:t>ton ro</w:t>
        <w:softHyphen/>
        <w:t>bes enj</w:t>
        <w:softHyphen/>
        <w:t>oying a sum</w:t>
        <w:softHyphen/>
        <w:t>mer's eve</w:t>
        <w:softHyphen/>
        <w:t>ning. The dark, cre</w:t>
        <w:softHyphen/>
        <w:t>epy vi</w:t>
        <w:softHyphen/>
        <w:t>si</w:t>
        <w:softHyphen/>
        <w:t>ons had be</w:t>
        <w:softHyphen/>
        <w:t>en cut off, rep</w:t>
        <w:softHyphen/>
        <w:t>la</w:t>
        <w:softHyphen/>
        <w:t>ced by a he</w:t>
        <w:softHyphen/>
        <w:t>alth</w:t>
        <w:softHyphen/>
        <w:t>ful mun</w:t>
        <w:softHyphen/>
        <w:t>da</w:t>
        <w:softHyphen/>
        <w:t>ne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A few se</w:t>
        <w:softHyphen/>
        <w:t>conds af</w:t>
        <w:softHyphen/>
        <w:t>ter that, the ima</w:t>
        <w:softHyphen/>
        <w:t>ges stop</w:t>
        <w:softHyphen/>
        <w:t>ped en</w:t>
        <w:softHyphen/>
        <w:t>ti</w:t>
        <w:softHyphen/>
        <w:t>rely.</w:t>
      </w:r>
    </w:p>
    <w:p>
      <w:pPr>
        <w:pStyle w:val="Normal"/>
        <w:rPr/>
      </w:pPr>
      <w:r>
        <w:rPr/>
        <w:t>    </w:t>
      </w:r>
      <w:r>
        <w:rPr/>
        <w:t>Kaoru and Ta</w:t>
        <w:softHyphen/>
        <w:t>ka</w:t>
        <w:softHyphen/>
        <w:t>ya</w:t>
        <w:softHyphen/>
        <w:t>ma lo</w:t>
        <w:softHyphen/>
        <w:t>oked up from the</w:t>
        <w:softHyphen/>
        <w:t>ir res</w:t>
        <w:softHyphen/>
        <w:t>pec</w:t>
        <w:softHyphen/>
        <w:t>ti</w:t>
        <w:softHyphen/>
        <w:t>ve disp</w:t>
        <w:softHyphen/>
        <w:t>lays at the sa</w:t>
        <w:softHyphen/>
        <w:t>m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Boiled down, one thing be</w:t>
        <w:softHyphen/>
        <w:t>ca</w:t>
        <w:softHyphen/>
        <w:t>me cle</w:t>
        <w:softHyphen/>
        <w:t>a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ose fo</w:t>
        <w:softHyphen/>
        <w:t>ur de</w:t>
        <w:softHyphen/>
        <w:t>ad kids had to ha</w:t>
        <w:softHyphen/>
        <w:t>ve all watc</w:t>
        <w:softHyphen/>
        <w:t>hed this vi</w:t>
        <w:softHyphen/>
        <w:t>deo. And a we</w:t>
        <w:softHyphen/>
        <w:t>ek la</w:t>
        <w:softHyphen/>
        <w:t>ter they we</w:t>
        <w:softHyphen/>
        <w:t>re all de</w:t>
        <w:softHyphen/>
        <w:t>ad, just li</w:t>
        <w:softHyphen/>
        <w:t>ke the vi</w:t>
        <w:softHyphen/>
        <w:t>deo warns. So the</w:t>
        <w:softHyphen/>
        <w:t>re's a vi</w:t>
        <w:softHyphen/>
        <w:t>deo that kills pe</w:t>
        <w:softHyphen/>
        <w:t>op</w:t>
        <w:softHyphen/>
        <w:t>le a we</w:t>
        <w:softHyphen/>
        <w:t>ek af</w:t>
        <w:softHyphen/>
        <w:t>ter they watch it, and the inst</w:t>
        <w:softHyphen/>
        <w:t>ruc</w:t>
        <w:softHyphen/>
        <w:t>ti</w:t>
        <w:softHyphen/>
        <w:t>ons for aver</w:t>
        <w:softHyphen/>
        <w:t>ting de</w:t>
        <w:softHyphen/>
        <w:t>ath ha</w:t>
        <w:softHyphen/>
        <w:t>ve be</w:t>
        <w:softHyphen/>
        <w:t>en era</w:t>
        <w:softHyphen/>
        <w:t>sed. The</w:t>
        <w:softHyphen/>
        <w:t>re was no sa</w:t>
        <w:softHyphen/>
        <w:t>ving tho</w:t>
        <w:softHyphen/>
        <w:t>se kids.</w:t>
      </w:r>
    </w:p>
    <w:p>
      <w:pPr>
        <w:pStyle w:val="Normal"/>
        <w:rPr/>
      </w:pPr>
      <w:r>
        <w:rPr/>
        <w:t>    </w:t>
      </w:r>
      <w:r>
        <w:rPr/>
        <w:t>After watc</w:t>
        <w:softHyphen/>
        <w:t>hing that vi</w:t>
        <w:softHyphen/>
        <w:t>deo in the ca</w:t>
        <w:softHyphen/>
        <w:t>bin, Asa</w:t>
        <w:softHyphen/>
        <w:t>ka</w:t>
        <w:softHyphen/>
        <w:t>wa had be</w:t>
        <w:softHyphen/>
        <w:t>en sha</w:t>
        <w:softHyphen/>
        <w:t>ken, and now he was des</w:t>
        <w:softHyphen/>
        <w:t>pa</w:t>
        <w:softHyphen/>
        <w:t>iring, but Ta</w:t>
        <w:softHyphen/>
        <w:t>ka</w:t>
        <w:softHyphen/>
        <w:t>ya</w:t>
        <w:softHyphen/>
        <w:t>ma was ne</w:t>
        <w:softHyphen/>
        <w:t>it</w:t>
        <w:softHyphen/>
        <w:t>her. He co</w:t>
        <w:softHyphen/>
        <w:t>uldn't be hap</w:t>
        <w:softHyphen/>
        <w:t>pi</w:t>
        <w:softHyphen/>
        <w:t>er than to be in</w:t>
        <w:softHyphen/>
        <w:t>vol</w:t>
        <w:softHyphen/>
        <w:t>ved in this ga</w:t>
        <w:softHyphen/>
        <w:t>me, this de</w:t>
        <w:softHyphen/>
        <w:t>ath-wa</w:t>
        <w:softHyphen/>
        <w:t>ger. He was whist</w:t>
        <w:softHyphen/>
        <w:t>ling a happy tu</w:t>
        <w:softHyphen/>
        <w:t>ne. Ka</w:t>
        <w:softHyphen/>
        <w:t>oru be</w:t>
        <w:softHyphen/>
        <w:t>gan to re</w:t>
        <w:softHyphen/>
        <w:t>ali</w:t>
        <w:softHyphen/>
        <w:t>ze what a sto</w:t>
        <w:softHyphen/>
        <w:t>ut-he</w:t>
        <w:softHyphen/>
        <w:t>ar</w:t>
        <w:softHyphen/>
        <w:t>ted su</w:t>
        <w:softHyphen/>
        <w:t>bj</w:t>
        <w:softHyphen/>
        <w:t>ect he'd loc</w:t>
        <w:softHyphen/>
        <w:t>ked on</w:t>
        <w:softHyphen/>
        <w:t>to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ta</w:t>
        <w:softHyphen/>
        <w:t>ke a step back from Ta</w:t>
        <w:softHyphen/>
        <w:t>ka</w:t>
        <w:softHyphen/>
        <w:t>ya</w:t>
        <w:softHyphen/>
        <w:t>ma's cons</w:t>
        <w:softHyphen/>
        <w:t>ci</w:t>
        <w:softHyphen/>
        <w:t>o</w:t>
        <w:softHyphen/>
        <w:t>us</w:t>
        <w:softHyphen/>
        <w:t>ness so he co</w:t>
        <w:softHyphen/>
        <w:t>uld analy</w:t>
        <w:softHyphen/>
        <w:t>ze things a lit</w:t>
        <w:softHyphen/>
        <w:t>tle mo</w:t>
        <w:softHyphen/>
        <w:t>re ra</w:t>
        <w:softHyphen/>
        <w:t>ti</w:t>
        <w:softHyphen/>
        <w:t>on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Common sen</w:t>
        <w:softHyphen/>
        <w:t>se sa</w:t>
        <w:softHyphen/>
        <w:t>id it was im</w:t>
        <w:softHyphen/>
        <w:t>pos</w:t>
        <w:softHyphen/>
        <w:t>sib</w:t>
        <w:softHyphen/>
        <w:t>le for an int</w:t>
        <w:softHyphen/>
        <w:t>ra-Lo</w:t>
        <w:softHyphen/>
        <w:t>op li</w:t>
        <w:softHyphen/>
        <w:t>fe form to const</w:t>
        <w:softHyphen/>
        <w:t>ruct a vi</w:t>
        <w:softHyphen/>
        <w:t>de</w:t>
        <w:softHyphen/>
        <w:t>ota</w:t>
        <w:softHyphen/>
        <w:t>pe that kil</w:t>
        <w:softHyphen/>
        <w:t>led an</w:t>
        <w:softHyphen/>
        <w:t>yo</w:t>
        <w:softHyphen/>
        <w:t>ne who watc</w:t>
        <w:softHyphen/>
        <w:t>hed it a we</w:t>
        <w:softHyphen/>
        <w:t>ek la</w:t>
        <w:softHyphen/>
        <w:t>ter. Of co</w:t>
        <w:softHyphen/>
        <w:t>ur</w:t>
        <w:softHyphen/>
        <w:t>se, it was pos</w:t>
        <w:softHyphen/>
        <w:t>sib</w:t>
        <w:softHyphen/>
        <w:t>le to int</w:t>
        <w:softHyphen/>
        <w:t>ro</w:t>
        <w:softHyphen/>
        <w:t>du</w:t>
        <w:softHyphen/>
        <w:t>ce so</w:t>
        <w:softHyphen/>
        <w:t>met</w:t>
        <w:softHyphen/>
        <w:t>hing from the re</w:t>
        <w:softHyphen/>
        <w:t>al world in</w:t>
        <w:softHyphen/>
        <w:t>to the Lo</w:t>
        <w:softHyphen/>
        <w:t>op that to</w:t>
        <w:softHyphen/>
        <w:t>ok that form-a com</w:t>
        <w:softHyphen/>
        <w:t>pu</w:t>
        <w:softHyphen/>
        <w:t>ter vi</w:t>
        <w:softHyphen/>
        <w:t>rus, for examp</w:t>
        <w:softHyphen/>
        <w:t>le. That wo</w:t>
        <w:softHyphen/>
        <w:t>uld exp</w:t>
        <w:softHyphen/>
        <w:t>la</w:t>
        <w:softHyphen/>
        <w:t>in ever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Kaoru put his own do</w:t>
        <w:softHyphen/>
        <w:t>ubts on hold aga</w:t>
        <w:softHyphen/>
        <w:t>in to re</w:t>
        <w:softHyphen/>
        <w:t>j</w:t>
        <w:softHyphen/>
        <w:t>o</w:t>
        <w:softHyphen/>
        <w:t>in the bold and fe</w:t>
        <w:softHyphen/>
        <w:t>ar</w:t>
        <w:softHyphen/>
        <w:t>less Ta</w:t>
        <w:softHyphen/>
        <w:t>ka</w:t>
        <w:softHyphen/>
        <w:t>ya</w:t>
        <w:softHyphen/>
        <w:t>ma.</w:t>
      </w:r>
    </w:p>
    <w:p>
      <w:pPr>
        <w:pStyle w:val="Normal"/>
        <w:rPr/>
      </w:pPr>
      <w:r>
        <w:rPr/>
        <w:t>    </w:t>
      </w:r>
      <w:r>
        <w:rPr/>
        <w:t>Takayama had Asa</w:t>
        <w:softHyphen/>
        <w:t>ka</w:t>
        <w:softHyphen/>
        <w:t>wa ma</w:t>
        <w:softHyphen/>
        <w:t>ke him a copy of the ta</w:t>
        <w:softHyphen/>
        <w:t>pe so they co</w:t>
        <w:softHyphen/>
        <w:t>uld each apply the</w:t>
        <w:softHyphen/>
        <w:t>ir in</w:t>
        <w:softHyphen/>
        <w:t>tel</w:t>
        <w:softHyphen/>
        <w:t>lect to analy</w:t>
        <w:softHyphen/>
        <w:t>zing it.</w:t>
      </w:r>
    </w:p>
    <w:p>
      <w:pPr>
        <w:pStyle w:val="Normal"/>
        <w:rPr/>
      </w:pPr>
      <w:r>
        <w:rPr/>
        <w:t>    </w:t>
      </w:r>
      <w:r>
        <w:rPr/>
        <w:t>It wasn't long be</w:t>
        <w:softHyphen/>
        <w:t>fo</w:t>
        <w:softHyphen/>
        <w:t>re Ta</w:t>
        <w:softHyphen/>
        <w:t>ka</w:t>
        <w:softHyphen/>
        <w:t>ya</w:t>
        <w:softHyphen/>
        <w:t>ma was in</w:t>
        <w:softHyphen/>
        <w:t>for</w:t>
        <w:softHyphen/>
        <w:t>med that Asa</w:t>
        <w:softHyphen/>
        <w:t>ka</w:t>
        <w:softHyphen/>
        <w:t>wa's wi</w:t>
        <w:softHyphen/>
        <w:t>fe and da</w:t>
        <w:softHyphen/>
        <w:t>ugh</w:t>
        <w:softHyphen/>
        <w:t>ter had watc</w:t>
        <w:softHyphen/>
        <w:t>hed the vi</w:t>
        <w:softHyphen/>
        <w:t>de</w:t>
        <w:softHyphen/>
        <w:t>ota</w:t>
        <w:softHyphen/>
        <w:t>pe, which had be</w:t>
        <w:softHyphen/>
        <w:t>en ca</w:t>
        <w:softHyphen/>
        <w:t>re</w:t>
        <w:softHyphen/>
        <w:t>les</w:t>
        <w:softHyphen/>
        <w:t>sly left for them to find. So now Asa</w:t>
        <w:softHyphen/>
        <w:t>ka</w:t>
        <w:softHyphen/>
        <w:t>wa was dri</w:t>
        <w:softHyphen/>
        <w:t>ven by the ne</w:t>
        <w:softHyphen/>
        <w:t>ed to sa</w:t>
        <w:softHyphen/>
        <w:t>ve not only his own li</w:t>
        <w:softHyphen/>
        <w:t>fe, but tho</w:t>
        <w:softHyphen/>
        <w:t>se of his fa</w:t>
        <w:softHyphen/>
        <w:t>mily.</w:t>
      </w:r>
    </w:p>
    <w:p>
      <w:pPr>
        <w:pStyle w:val="Normal"/>
        <w:rPr/>
      </w:pPr>
      <w:r>
        <w:rPr/>
        <w:t>    </w:t>
      </w:r>
      <w:r>
        <w:rPr/>
        <w:t>Takayama be</w:t>
        <w:softHyphen/>
        <w:t>gan by trying to fi</w:t>
        <w:softHyphen/>
        <w:t>gu</w:t>
        <w:softHyphen/>
        <w:t>re out how the ima</w:t>
        <w:softHyphen/>
        <w:t>ges on the ta</w:t>
        <w:softHyphen/>
        <w:t>pe had be</w:t>
        <w:softHyphen/>
        <w:t>en fil</w:t>
        <w:softHyphen/>
        <w:t>med. His re</w:t>
        <w:softHyphen/>
        <w:t>se</w:t>
        <w:softHyphen/>
        <w:t>arch and gu</w:t>
        <w:softHyphen/>
        <w:t>es</w:t>
        <w:softHyphen/>
        <w:t>swork led him to an unex</w:t>
        <w:softHyphen/>
        <w:t>pec</w:t>
        <w:softHyphen/>
        <w:t>ted conc</w:t>
        <w:softHyphen/>
        <w:t>lu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ima</w:t>
        <w:softHyphen/>
        <w:t>ges on the ta</w:t>
        <w:softHyphen/>
        <w:t>pe had not be</w:t>
        <w:softHyphen/>
        <w:t>en cre</w:t>
        <w:softHyphen/>
        <w:t>ated mec</w:t>
        <w:softHyphen/>
        <w:t>ha</w:t>
        <w:softHyphen/>
        <w:t>ni</w:t>
        <w:softHyphen/>
        <w:t>cal</w:t>
        <w:softHyphen/>
        <w:t>ly, by a te</w:t>
        <w:softHyphen/>
        <w:t>le</w:t>
        <w:softHyphen/>
        <w:t>vi</w:t>
        <w:softHyphen/>
        <w:t>si</w:t>
        <w:softHyphen/>
        <w:t>on ca</w:t>
        <w:softHyphen/>
        <w:t>me</w:t>
        <w:softHyphen/>
        <w:t>ra or any si</w:t>
        <w:softHyphen/>
        <w:t>mi</w:t>
        <w:softHyphen/>
        <w:t>lar de</w:t>
        <w:softHyphen/>
        <w:t>vi</w:t>
        <w:softHyphen/>
        <w:t>ce. Ins</w:t>
        <w:softHyphen/>
        <w:t>te</w:t>
        <w:softHyphen/>
        <w:t>ad, the in</w:t>
        <w:softHyphen/>
        <w:t>di</w:t>
        <w:softHyphen/>
        <w:t>vi</w:t>
        <w:softHyphen/>
        <w:t>du</w:t>
        <w:softHyphen/>
        <w:t>al res</w:t>
        <w:softHyphen/>
        <w:t>pon</w:t>
        <w:softHyphen/>
        <w:t>sib</w:t>
        <w:softHyphen/>
        <w:t>le had uti</w:t>
        <w:softHyphen/>
        <w:t>li</w:t>
        <w:softHyphen/>
        <w:t>zed his or her own psycho</w:t>
        <w:softHyphen/>
        <w:t>lo</w:t>
        <w:softHyphen/>
        <w:t>gi</w:t>
        <w:softHyphen/>
        <w:t>cal po</w:t>
        <w:softHyphen/>
        <w:t>wer to pro</w:t>
        <w:softHyphen/>
        <w:t>j</w:t>
        <w:softHyphen/>
        <w:t>ect them di</w:t>
        <w:softHyphen/>
        <w:t>rectly on</w:t>
        <w:softHyphen/>
        <w:t>to the vi</w:t>
        <w:softHyphen/>
        <w:t>de</w:t>
        <w:softHyphen/>
        <w:t>ota</w:t>
        <w:softHyphen/>
        <w:t>pe. Psychic pho</w:t>
        <w:softHyphen/>
        <w:t>tog</w:t>
        <w:softHyphen/>
        <w:t>raphy, "tho</w:t>
        <w:softHyphen/>
        <w:t>ugh</w:t>
        <w:softHyphen/>
        <w:t>tog</w:t>
        <w:softHyphen/>
        <w:t>raphy". Psychic po</w:t>
        <w:softHyphen/>
        <w:t>wer had imp</w:t>
        <w:softHyphen/>
        <w:t>rin</w:t>
        <w:softHyphen/>
        <w:t>ted tho</w:t>
        <w:softHyphen/>
        <w:t>se ima</w:t>
        <w:softHyphen/>
        <w:t>ges on</w:t>
        <w:softHyphen/>
        <w:t>to a blank ta</w:t>
        <w:softHyphen/>
        <w:t>pe that had be</w:t>
        <w:softHyphen/>
        <w:t>en left in the VCR by pu</w:t>
        <w:softHyphen/>
        <w:t>re ch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op was a clo</w:t>
        <w:softHyphen/>
        <w:t>sed world. Go</w:t>
        <w:softHyphen/>
        <w:t>ing strictly by the physi</w:t>
        <w:softHyphen/>
        <w:t>cal laws that ob</w:t>
        <w:softHyphen/>
        <w:t>ta</w:t>
        <w:softHyphen/>
        <w:t>ined the</w:t>
        <w:softHyphen/>
        <w:t>re, such a thing was not pos</w:t>
        <w:softHyphen/>
        <w:t>sib</w:t>
        <w:softHyphen/>
        <w:t>le. That wasn't the way the set-up wor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Kaoru be</w:t>
        <w:softHyphen/>
        <w:t>gan to fe</w:t>
        <w:softHyphen/>
        <w:t>el as if he we</w:t>
        <w:softHyphen/>
        <w:t>re watc</w:t>
        <w:softHyphen/>
        <w:t>hing a mo</w:t>
        <w:softHyphen/>
        <w:t>vie-a well-ma</w:t>
        <w:softHyphen/>
        <w:t>de one, to be su</w:t>
        <w:softHyphen/>
        <w:t>re, but ba</w:t>
        <w:softHyphen/>
        <w:t>sed on so</w:t>
        <w:softHyphen/>
        <w:t>me pretty juve</w:t>
        <w:softHyphen/>
        <w:t>ni</w:t>
        <w:softHyphen/>
        <w:t>le pre</w:t>
        <w:softHyphen/>
        <w:t>mi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The two men in</w:t>
        <w:softHyphen/>
        <w:t>ves</w:t>
        <w:softHyphen/>
        <w:t>ti</w:t>
        <w:softHyphen/>
        <w:t>ga</w:t>
        <w:softHyphen/>
        <w:t>ted the iden</w:t>
        <w:softHyphen/>
        <w:t>tity of the</w:t>
        <w:softHyphen/>
        <w:t>ir pa</w:t>
        <w:softHyphen/>
        <w:t>ra</w:t>
        <w:softHyphen/>
        <w:t>nor</w:t>
        <w:softHyphen/>
        <w:t>mal tho</w:t>
        <w:softHyphen/>
        <w:t>ught-pro</w:t>
        <w:softHyphen/>
        <w:t>j</w:t>
        <w:softHyphen/>
        <w:t>ec</w:t>
        <w:softHyphen/>
        <w:t>tor ma</w:t>
        <w:softHyphen/>
        <w:t>king full use of the in</w:t>
        <w:softHyphen/>
        <w:t>for</w:t>
        <w:softHyphen/>
        <w:t>ma</w:t>
        <w:softHyphen/>
        <w:t>ti</w:t>
        <w:softHyphen/>
        <w:t>on net</w:t>
        <w:softHyphen/>
        <w:t>works at the</w:t>
        <w:softHyphen/>
        <w:t>ir dis</w:t>
        <w:softHyphen/>
        <w:t>po</w:t>
        <w:softHyphen/>
        <w:t>sal. Fi</w:t>
        <w:softHyphen/>
        <w:t>nal</w:t>
        <w:softHyphen/>
        <w:t>ly, they set</w:t>
        <w:softHyphen/>
        <w:t>tled on a na</w:t>
        <w:softHyphen/>
        <w:t>m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adako Ya</w:t>
        <w:softHyphen/>
        <w:t>ma</w:t>
        <w:softHyphen/>
        <w:t>mu</w:t>
        <w:softHyphen/>
        <w:t>ra.</w:t>
      </w:r>
    </w:p>
    <w:p>
      <w:pPr>
        <w:pStyle w:val="Normal"/>
        <w:rPr/>
      </w:pPr>
      <w:r>
        <w:rPr/>
        <w:t>    </w:t>
      </w:r>
      <w:r>
        <w:rPr/>
        <w:t>At that po</w:t>
        <w:softHyphen/>
        <w:t>int, ba</w:t>
        <w:softHyphen/>
        <w:t>sed on what they knew, it was de</w:t>
        <w:softHyphen/>
        <w:t>fi</w:t>
        <w:softHyphen/>
        <w:t>ni</w:t>
        <w:softHyphen/>
        <w:t>te that the in</w:t>
        <w:softHyphen/>
        <w:t>di</w:t>
        <w:softHyphen/>
        <w:t>vi</w:t>
        <w:softHyphen/>
        <w:t>du</w:t>
        <w:softHyphen/>
        <w:t>al in qu</w:t>
        <w:softHyphen/>
        <w:t>es</w:t>
        <w:softHyphen/>
        <w:t>ti</w:t>
        <w:softHyphen/>
        <w:t>on was fe</w:t>
        <w:softHyphen/>
        <w:t>ma</w:t>
        <w:softHyphen/>
        <w:t>le. They vi</w:t>
        <w:softHyphen/>
        <w:t>si</w:t>
        <w:softHyphen/>
        <w:t>ted the is</w:t>
        <w:softHyphen/>
        <w:t>land that had be</w:t>
        <w:softHyphen/>
        <w:t>en her ho</w:t>
        <w:softHyphen/>
        <w:t>me, gat</w:t>
        <w:softHyphen/>
        <w:t>he</w:t>
        <w:softHyphen/>
        <w:t>ring as much da</w:t>
        <w:softHyphen/>
        <w:t>ta abo</w:t>
        <w:softHyphen/>
        <w:t>ut her as they c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What they le</w:t>
        <w:softHyphen/>
        <w:t>ar</w:t>
        <w:softHyphen/>
        <w:t>ned as a re</w:t>
        <w:softHyphen/>
        <w:t>sult was that this Ya</w:t>
        <w:softHyphen/>
        <w:t>ma</w:t>
        <w:softHyphen/>
        <w:t>mu</w:t>
        <w:softHyphen/>
        <w:t>ra pos</w:t>
        <w:softHyphen/>
        <w:t>ses</w:t>
        <w:softHyphen/>
        <w:t>sed po</w:t>
        <w:softHyphen/>
        <w:t>wer that far ex</w:t>
        <w:softHyphen/>
        <w:t>ce</w:t>
        <w:softHyphen/>
        <w:t>eded what was tho</w:t>
        <w:softHyphen/>
        <w:t>ught re</w:t>
        <w:softHyphen/>
        <w:t>alis</w:t>
        <w:softHyphen/>
        <w:t>tic. They as</w:t>
        <w:softHyphen/>
        <w:t>cer</w:t>
        <w:softHyphen/>
        <w:t>ta</w:t>
        <w:softHyphen/>
        <w:t>ined her mo</w:t>
        <w:softHyphen/>
        <w:t>ve</w:t>
        <w:softHyphen/>
        <w:t>ments from birth thro</w:t>
        <w:softHyphen/>
        <w:t>ugh her gra</w:t>
        <w:softHyphen/>
        <w:t>du</w:t>
        <w:softHyphen/>
        <w:t>ati</w:t>
        <w:softHyphen/>
        <w:t>on from high scho</w:t>
        <w:softHyphen/>
        <w:t>ol and her mo</w:t>
        <w:softHyphen/>
        <w:t>ve to the met</w:t>
        <w:softHyphen/>
        <w:t>ro</w:t>
        <w:softHyphen/>
        <w:t>po</w:t>
        <w:softHyphen/>
        <w:t>lis. But then Sa</w:t>
        <w:softHyphen/>
        <w:t>da</w:t>
        <w:softHyphen/>
        <w:t>ko Ya</w:t>
        <w:softHyphen/>
        <w:t>ma</w:t>
        <w:softHyphen/>
        <w:t>mu</w:t>
        <w:softHyphen/>
        <w:t>ra se</w:t>
        <w:softHyphen/>
        <w:t>emed to di</w:t>
        <w:softHyphen/>
        <w:t>sap</w:t>
        <w:softHyphen/>
        <w:t>pe</w:t>
        <w:softHyphen/>
        <w:t>ar so</w:t>
        <w:softHyphen/>
        <w:t>me twenty-odd ye</w:t>
        <w:softHyphen/>
        <w:t>ars ago, Lo</w:t>
        <w:softHyphen/>
        <w:t>op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t was ti</w:t>
        <w:softHyphen/>
        <w:t>me for a new pers</w:t>
        <w:softHyphen/>
        <w:t>pec</w:t>
        <w:softHyphen/>
        <w:t>ti</w:t>
        <w:softHyphen/>
        <w:t>ve. They de</w:t>
        <w:softHyphen/>
        <w:t>ci</w:t>
        <w:softHyphen/>
        <w:t>ded to shift the fo</w:t>
        <w:softHyphen/>
        <w:t>cus of the</w:t>
        <w:softHyphen/>
        <w:t>ir in</w:t>
        <w:softHyphen/>
        <w:t>qu</w:t>
        <w:softHyphen/>
        <w:t>iry to the qu</w:t>
        <w:softHyphen/>
        <w:t>es</w:t>
        <w:softHyphen/>
        <w:t>ti</w:t>
        <w:softHyphen/>
        <w:t>on of why tho</w:t>
        <w:softHyphen/>
        <w:t>se ima</w:t>
        <w:softHyphen/>
        <w:t>ges had ap</w:t>
        <w:softHyphen/>
        <w:t>pe</w:t>
        <w:softHyphen/>
        <w:t>ared on that vi</w:t>
        <w:softHyphen/>
        <w:t>deo, in that mo</w:t>
        <w:softHyphen/>
        <w:t>un</w:t>
        <w:softHyphen/>
        <w:t>ta</w:t>
        <w:softHyphen/>
        <w:t>in ca</w:t>
        <w:softHyphen/>
        <w:t>bin.</w:t>
      </w:r>
    </w:p>
    <w:p>
      <w:pPr>
        <w:pStyle w:val="Normal"/>
        <w:rPr/>
      </w:pPr>
      <w:r>
        <w:rPr/>
        <w:t>    </w:t>
      </w:r>
      <w:r>
        <w:rPr/>
        <w:t>Takayama and Asa</w:t>
        <w:softHyphen/>
        <w:t>ka</w:t>
        <w:softHyphen/>
        <w:t>wa de</w:t>
        <w:softHyphen/>
        <w:t>ci</w:t>
        <w:softHyphen/>
        <w:t>ded to go back to the ca</w:t>
        <w:softHyphen/>
        <w:t>bin, but on the way they to</w:t>
        <w:softHyphen/>
        <w:t>ok the op</w:t>
        <w:softHyphen/>
        <w:t>por</w:t>
        <w:softHyphen/>
        <w:t>tu</w:t>
        <w:softHyphen/>
        <w:t>nity of me</w:t>
        <w:softHyphen/>
        <w:t>eting so</w:t>
        <w:softHyphen/>
        <w:t>me</w:t>
        <w:softHyphen/>
        <w:t>one. They had dis</w:t>
        <w:softHyphen/>
        <w:t>co</w:t>
        <w:softHyphen/>
        <w:t>ve</w:t>
        <w:softHyphen/>
        <w:t>red that be</w:t>
        <w:softHyphen/>
        <w:t>fo</w:t>
        <w:softHyphen/>
        <w:t>re the re</w:t>
        <w:softHyphen/>
        <w:t>sort was bu</w:t>
        <w:softHyphen/>
        <w:t>ilt the land was oc</w:t>
        <w:softHyphen/>
        <w:t>cu</w:t>
        <w:softHyphen/>
        <w:t>pi</w:t>
        <w:softHyphen/>
        <w:t>ed by a tre</w:t>
        <w:softHyphen/>
        <w:t>at</w:t>
        <w:softHyphen/>
        <w:t>ment fa</w:t>
        <w:softHyphen/>
        <w:t>ci</w:t>
        <w:softHyphen/>
        <w:t>lity for a cer</w:t>
        <w:softHyphen/>
        <w:t>ta</w:t>
        <w:softHyphen/>
        <w:t>in vi</w:t>
        <w:softHyphen/>
        <w:t>ral il</w:t>
        <w:softHyphen/>
        <w:t>lness, and that a physi</w:t>
        <w:softHyphen/>
        <w:t>ci</w:t>
        <w:softHyphen/>
        <w:t>an who had wor</w:t>
        <w:softHyphen/>
        <w:t>ked the</w:t>
        <w:softHyphen/>
        <w:t>re was now in pri</w:t>
        <w:softHyphen/>
        <w:t>va</w:t>
        <w:softHyphen/>
        <w:t>te prac</w:t>
        <w:softHyphen/>
        <w:t>ti</w:t>
        <w:softHyphen/>
        <w:t>ce ne</w:t>
        <w:softHyphen/>
        <w:t>arby.</w:t>
      </w:r>
    </w:p>
    <w:p>
      <w:pPr>
        <w:pStyle w:val="Normal"/>
        <w:rPr/>
      </w:pPr>
      <w:r>
        <w:rPr/>
        <w:t>    </w:t>
      </w:r>
      <w:r>
        <w:rPr/>
        <w:t>They cal</w:t>
        <w:softHyphen/>
        <w:t>led on him, and when they saw his fa</w:t>
        <w:softHyphen/>
        <w:t>ce, Ka</w:t>
        <w:softHyphen/>
        <w:t>oru him</w:t>
        <w:softHyphen/>
        <w:t>self gas</w:t>
        <w:softHyphen/>
        <w:t>ped. It was the man from the fi</w:t>
        <w:softHyphen/>
        <w:t>nal sce</w:t>
        <w:softHyphen/>
        <w:t>ne of the vi</w:t>
        <w:softHyphen/>
        <w:t>deo, the man with the ble</w:t>
        <w:softHyphen/>
        <w:t>eding sho</w:t>
        <w:softHyphen/>
        <w:t>ul</w:t>
        <w:softHyphen/>
        <w:t>der, the man with the exp</w:t>
        <w:softHyphen/>
        <w:t>res</w:t>
        <w:softHyphen/>
        <w:t>si</w:t>
        <w:softHyphen/>
        <w:t>on of ter</w:t>
        <w:softHyphen/>
        <w:t>ror and re</w:t>
        <w:softHyphen/>
        <w:t>sig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Unable to withs</w:t>
        <w:softHyphen/>
        <w:t>tand Ta</w:t>
        <w:softHyphen/>
        <w:t>ka</w:t>
        <w:softHyphen/>
        <w:t>ya</w:t>
        <w:softHyphen/>
        <w:t>ma's in</w:t>
        <w:softHyphen/>
        <w:t>ter</w:t>
        <w:softHyphen/>
        <w:t>ro</w:t>
        <w:softHyphen/>
        <w:t>ga</w:t>
        <w:softHyphen/>
        <w:t>ti</w:t>
        <w:softHyphen/>
        <w:t>on, the doc</w:t>
        <w:softHyphen/>
        <w:t>tor con</w:t>
        <w:softHyphen/>
        <w:t>fes</w:t>
        <w:softHyphen/>
        <w:t>sed to ha</w:t>
        <w:softHyphen/>
        <w:t>ving kil</w:t>
        <w:softHyphen/>
        <w:t>led Sa</w:t>
        <w:softHyphen/>
        <w:t>da</w:t>
        <w:softHyphen/>
        <w:t>ko Ya</w:t>
        <w:softHyphen/>
        <w:t>ma</w:t>
        <w:softHyphen/>
        <w:t>mu</w:t>
        <w:softHyphen/>
        <w:t>ra twenty-so</w:t>
        <w:softHyphen/>
        <w:t>me ye</w:t>
        <w:softHyphen/>
        <w:t>ars pre</w:t>
        <w:softHyphen/>
        <w:t>vi</w:t>
        <w:softHyphen/>
        <w:t>o</w:t>
        <w:softHyphen/>
        <w:t>usly, and to dum</w:t>
        <w:softHyphen/>
        <w:t>ping her body in</w:t>
        <w:softHyphen/>
        <w:t>to a well. The</w:t>
        <w:softHyphen/>
        <w:t>se days, they sus</w:t>
        <w:softHyphen/>
        <w:t>pec</w:t>
        <w:softHyphen/>
        <w:t>ted, the ca</w:t>
        <w:softHyphen/>
        <w:t>bin in qu</w:t>
        <w:softHyphen/>
        <w:t>es</w:t>
        <w:softHyphen/>
        <w:t>ti</w:t>
        <w:softHyphen/>
        <w:t>on sto</w:t>
        <w:softHyphen/>
        <w:t>od atop that well. So Sa</w:t>
        <w:softHyphen/>
        <w:t>da</w:t>
        <w:softHyphen/>
        <w:t>ko Ya</w:t>
        <w:softHyphen/>
        <w:t>ma</w:t>
        <w:softHyphen/>
        <w:t>mu</w:t>
        <w:softHyphen/>
        <w:t>ra, sup</w:t>
        <w:softHyphen/>
        <w:t>po</w:t>
        <w:softHyphen/>
        <w:t>sedly twenty ye</w:t>
        <w:softHyphen/>
        <w:t>ars de</w:t>
        <w:softHyphen/>
        <w:t>ad at the bot</w:t>
        <w:softHyphen/>
        <w:t>tom of a well, had pro</w:t>
        <w:softHyphen/>
        <w:t>j</w:t>
        <w:softHyphen/>
        <w:t>ec</w:t>
        <w:softHyphen/>
        <w:t>ted her ra</w:t>
        <w:softHyphen/>
        <w:t>ge and re</w:t>
        <w:softHyphen/>
        <w:t>sent</w:t>
        <w:softHyphen/>
        <w:t>ment stra</w:t>
        <w:softHyphen/>
        <w:t>ight up</w:t>
        <w:softHyphen/>
        <w:t>ward, imp</w:t>
        <w:softHyphen/>
        <w:t>rin</w:t>
        <w:softHyphen/>
        <w:t>ting tho</w:t>
        <w:softHyphen/>
        <w:t>se myste</w:t>
        <w:softHyphen/>
        <w:t>ri</w:t>
        <w:softHyphen/>
        <w:t>o</w:t>
        <w:softHyphen/>
        <w:t>us ima</w:t>
        <w:softHyphen/>
        <w:t>ges on a vi</w:t>
        <w:softHyphen/>
        <w:t>de</w:t>
        <w:softHyphen/>
        <w:t>ota</w:t>
        <w:softHyphen/>
        <w:t>pe in</w:t>
        <w:softHyphen/>
        <w:t>si</w:t>
        <w:softHyphen/>
        <w:t>de the VCR in</w:t>
        <w:softHyphen/>
        <w:t>si</w:t>
        <w:softHyphen/>
        <w:t>de the ren</w:t>
        <w:softHyphen/>
        <w:t>tal ca</w:t>
        <w:softHyphen/>
        <w:t>bin. And it tur</w:t>
        <w:softHyphen/>
        <w:t>ned out that the wo</w:t>
        <w:softHyphen/>
        <w:t>man Sa</w:t>
        <w:softHyphen/>
        <w:t>da</w:t>
        <w:softHyphen/>
        <w:t>ko Ya</w:t>
        <w:softHyphen/>
        <w:t>ma</w:t>
        <w:softHyphen/>
        <w:t>mu</w:t>
        <w:softHyphen/>
        <w:t>ra, in ac</w:t>
        <w:softHyphen/>
        <w:t>tu</w:t>
        <w:softHyphen/>
        <w:t>ality, had pos</w:t>
        <w:softHyphen/>
        <w:t>ses</w:t>
        <w:softHyphen/>
        <w:t>sed physi</w:t>
        <w:softHyphen/>
        <w:t>cal cha</w:t>
        <w:softHyphen/>
        <w:t>rac</w:t>
        <w:softHyphen/>
        <w:t>te</w:t>
        <w:softHyphen/>
        <w:t>ris</w:t>
        <w:softHyphen/>
        <w:t>tics of both se</w:t>
        <w:softHyphen/>
        <w:t>xes.</w:t>
      </w:r>
    </w:p>
    <w:p>
      <w:pPr>
        <w:pStyle w:val="Normal"/>
        <w:rPr/>
      </w:pPr>
      <w:r>
        <w:rPr/>
        <w:t>    </w:t>
      </w:r>
      <w:r>
        <w:rPr/>
        <w:t>Takayama elec</w:t>
        <w:softHyphen/>
        <w:t>ted that they crawl be</w:t>
        <w:softHyphen/>
        <w:t>ne</w:t>
        <w:softHyphen/>
        <w:t>ath the ca</w:t>
        <w:softHyphen/>
        <w:t>bin's flo</w:t>
        <w:softHyphen/>
        <w:t>or, re</w:t>
        <w:softHyphen/>
        <w:t>mo</w:t>
        <w:softHyphen/>
        <w:t>ve the well cap, en</w:t>
        <w:softHyphen/>
        <w:t>ter the shaft, and lo</w:t>
        <w:softHyphen/>
        <w:t>ok for her re</w:t>
        <w:softHyphen/>
        <w:t>ma</w:t>
        <w:softHyphen/>
        <w:t>ins. The idea was to gi</w:t>
        <w:softHyphen/>
        <w:t>ve her rest, in the ho</w:t>
        <w:softHyphen/>
        <w:t>pes that it wo</w:t>
        <w:softHyphen/>
        <w:t>uld re</w:t>
        <w:softHyphen/>
        <w:t>le</w:t>
        <w:softHyphen/>
        <w:t>ase them from the cur</w:t>
        <w:softHyphen/>
        <w:t>se on the vi</w:t>
        <w:softHyphen/>
        <w:t>de</w:t>
        <w:softHyphen/>
        <w:t>ot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In Lo</w:t>
        <w:softHyphen/>
        <w:t>op ti</w:t>
        <w:softHyphen/>
        <w:t>me, exactly a we</w:t>
        <w:softHyphen/>
        <w:t>ek had pas</w:t>
        <w:softHyphen/>
        <w:t>sed. Asa</w:t>
        <w:softHyphen/>
        <w:t>ka</w:t>
        <w:softHyphen/>
        <w:t>wa was still ali</w:t>
        <w:softHyphen/>
        <w:t>ve. The rid</w:t>
        <w:softHyphen/>
        <w:t>dle had be</w:t>
        <w:softHyphen/>
        <w:t>en sol</w:t>
        <w:softHyphen/>
        <w:t>ved. Asa</w:t>
        <w:softHyphen/>
        <w:t>ka</w:t>
        <w:softHyphen/>
        <w:t>wa fa</w:t>
        <w:softHyphen/>
        <w:t>in</w:t>
        <w:softHyphen/>
        <w:t>ted with re</w:t>
        <w:softHyphen/>
        <w:t>li</w:t>
        <w:softHyphen/>
        <w:t>e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 it wasn't over yet. The fol</w:t>
        <w:softHyphen/>
        <w:t>lo</w:t>
        <w:softHyphen/>
        <w:t>wing day, as Ta</w:t>
        <w:softHyphen/>
        <w:t>ka</w:t>
        <w:softHyphen/>
        <w:t>ya</w:t>
        <w:softHyphen/>
        <w:t>ma's own de</w:t>
        <w:softHyphen/>
        <w:t>ad</w:t>
        <w:softHyphen/>
        <w:t>li</w:t>
        <w:softHyphen/>
        <w:t>ne ca</w:t>
        <w:softHyphen/>
        <w:t>me, he be</w:t>
        <w:softHyphen/>
        <w:t>gan to ex</w:t>
        <w:softHyphen/>
        <w:t>pe</w:t>
        <w:softHyphen/>
        <w:t>ri</w:t>
        <w:softHyphen/>
        <w:t>en</w:t>
        <w:softHyphen/>
        <w:t>ce inexp</w:t>
        <w:softHyphen/>
        <w:t>li</w:t>
        <w:softHyphen/>
        <w:t>cab</w:t>
        <w:softHyphen/>
        <w:t>le he</w:t>
        <w:softHyphen/>
        <w:t>art fa</w:t>
        <w:softHyphen/>
        <w:t>ilu</w:t>
        <w:softHyphen/>
        <w:t>re. It ap</w:t>
        <w:softHyphen/>
        <w:t>pe</w:t>
        <w:softHyphen/>
        <w:t>ared the</w:t>
        <w:softHyphen/>
        <w:t>re</w:t>
        <w:softHyphen/>
        <w:t>fo</w:t>
        <w:softHyphen/>
        <w:t>re that ex</w:t>
        <w:softHyphen/>
        <w:t>hu</w:t>
        <w:softHyphen/>
        <w:t>ming Ya</w:t>
        <w:softHyphen/>
        <w:t>ma</w:t>
        <w:softHyphen/>
        <w:t>mu</w:t>
        <w:softHyphen/>
        <w:t>ra's bo</w:t>
        <w:softHyphen/>
        <w:t>nes and put</w:t>
        <w:softHyphen/>
        <w:t>ting her to rest was not what the vi</w:t>
        <w:softHyphen/>
        <w:t>de</w:t>
        <w:softHyphen/>
        <w:t>ota</w:t>
        <w:softHyphen/>
        <w:t>pe was af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Just be</w:t>
        <w:softHyphen/>
        <w:t>fo</w:t>
        <w:softHyphen/>
        <w:t>re Ta</w:t>
        <w:softHyphen/>
        <w:t>ka</w:t>
        <w:softHyphen/>
        <w:t>ya</w:t>
        <w:softHyphen/>
        <w:t>ma's de</w:t>
        <w:softHyphen/>
        <w:t>ath, Ka</w:t>
        <w:softHyphen/>
        <w:t>oru un</w:t>
        <w:softHyphen/>
        <w:t>he</w:t>
        <w:softHyphen/>
        <w:t>si</w:t>
        <w:softHyphen/>
        <w:t>ta</w:t>
        <w:softHyphen/>
        <w:t>tingly switc</w:t>
        <w:softHyphen/>
        <w:t>hed su</w:t>
        <w:softHyphen/>
        <w:t>bj</w:t>
        <w:softHyphen/>
        <w:t>ects, loc</w:t>
        <w:softHyphen/>
        <w:t>king on</w:t>
        <w:softHyphen/>
        <w:t>to Asa</w:t>
        <w:softHyphen/>
        <w:t>ka</w:t>
        <w:softHyphen/>
        <w:t>wa ins</w:t>
        <w:softHyphen/>
        <w:t>te</w:t>
        <w:softHyphen/>
        <w:t>ad. De</w:t>
        <w:softHyphen/>
        <w:t>ath, even in the vir</w:t>
        <w:softHyphen/>
        <w:t>tu</w:t>
        <w:softHyphen/>
        <w:t>al world, was a dra</w:t>
        <w:softHyphen/>
        <w:t>ining ex</w:t>
        <w:softHyphen/>
        <w:t>pe</w:t>
        <w:softHyphen/>
        <w:t>ri</w:t>
        <w:softHyphen/>
        <w:t>en</w:t>
        <w:softHyphen/>
        <w:t>ce, one that he'd rat</w:t>
        <w:softHyphen/>
        <w:t>her avo</w:t>
        <w:softHyphen/>
        <w:t>id if he c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The news of Ta</w:t>
        <w:softHyphen/>
        <w:t>ka</w:t>
        <w:softHyphen/>
        <w:t>ya</w:t>
        <w:softHyphen/>
        <w:t>ma's de</w:t>
        <w:softHyphen/>
        <w:t>ath plun</w:t>
        <w:softHyphen/>
        <w:t>ged Asa</w:t>
        <w:softHyphen/>
        <w:t>ka</w:t>
        <w:softHyphen/>
        <w:t>wa back in</w:t>
        <w:softHyphen/>
        <w:t>to worry. They hadn't fi</w:t>
        <w:softHyphen/>
        <w:t>gu</w:t>
        <w:softHyphen/>
        <w:t>red out the mystery of the vi</w:t>
        <w:softHyphen/>
        <w:t>de</w:t>
        <w:softHyphen/>
        <w:t>ota</w:t>
        <w:softHyphen/>
        <w:t>pe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Why was Asa</w:t>
        <w:softHyphen/>
        <w:t>ka</w:t>
        <w:softHyphen/>
        <w:t>wa still ali</w:t>
        <w:softHyphen/>
        <w:t>ve? The</w:t>
        <w:softHyphen/>
        <w:t>re co</w:t>
        <w:softHyphen/>
        <w:t>uld only be one re</w:t>
        <w:softHyphen/>
        <w:t>ason. So</w:t>
        <w:softHyphen/>
        <w:t>me</w:t>
        <w:softHyphen/>
        <w:t>ti</w:t>
        <w:softHyphen/>
        <w:t>me over the co</w:t>
        <w:softHyphen/>
        <w:t>ur</w:t>
        <w:softHyphen/>
        <w:t>se of the past we</w:t>
        <w:softHyphen/>
        <w:t>ek he must ha</w:t>
        <w:softHyphen/>
        <w:t>ve ful</w:t>
        <w:softHyphen/>
        <w:t>fil</w:t>
        <w:softHyphen/>
        <w:t>led the vi</w:t>
        <w:softHyphen/>
        <w:t>deo's wis</w:t>
        <w:softHyphen/>
        <w:t>hes, un</w:t>
        <w:softHyphen/>
        <w:t>bek</w:t>
        <w:softHyphen/>
        <w:t>nownst to him</w:t>
        <w:softHyphen/>
        <w:t>self. It was so</w:t>
        <w:softHyphen/>
        <w:t>met</w:t>
        <w:softHyphen/>
        <w:t>hing he had do</w:t>
        <w:softHyphen/>
        <w:t>ne that Ta</w:t>
        <w:softHyphen/>
        <w:t>ka</w:t>
        <w:softHyphen/>
        <w:t>ya</w:t>
        <w:softHyphen/>
        <w:t>ma hadn't. But what? Asa</w:t>
        <w:softHyphen/>
        <w:t>ka</w:t>
        <w:softHyphen/>
        <w:t>wa rac</w:t>
        <w:softHyphen/>
        <w:t>ked his bra</w:t>
        <w:softHyphen/>
        <w:t>in. He'd be</w:t>
        <w:softHyphen/>
        <w:t>en spa</w:t>
        <w:softHyphen/>
        <w:t>red, but un</w:t>
        <w:softHyphen/>
        <w:t>less he co</w:t>
        <w:softHyphen/>
        <w:t>uld sol</w:t>
        <w:softHyphen/>
        <w:t>ve the rid</w:t>
        <w:softHyphen/>
        <w:t>dle, his wi</w:t>
        <w:softHyphen/>
        <w:t>fe and da</w:t>
        <w:softHyphen/>
        <w:t>ugh</w:t>
        <w:softHyphen/>
        <w:t>ter wo</w:t>
        <w:softHyphen/>
        <w:t>uld die. What did the ta</w:t>
        <w:softHyphen/>
        <w:t>pe want?</w:t>
      </w:r>
    </w:p>
    <w:p>
      <w:pPr>
        <w:pStyle w:val="Normal"/>
        <w:rPr/>
      </w:pPr>
      <w:r>
        <w:rPr/>
        <w:t>    </w:t>
      </w:r>
      <w:r>
        <w:rPr/>
        <w:t>At that po</w:t>
        <w:softHyphen/>
        <w:t>int, Asa</w:t>
        <w:softHyphen/>
        <w:t>ka</w:t>
        <w:softHyphen/>
        <w:t>wa re</w:t>
        <w:softHyphen/>
        <w:t>ce</w:t>
        <w:softHyphen/>
        <w:t>ived an ins</w:t>
        <w:softHyphen/>
        <w:t>pi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 vi</w:t>
        <w:softHyphen/>
        <w:t>rus li</w:t>
        <w:softHyphen/>
        <w:t>ves to rep</w:t>
        <w:softHyphen/>
        <w:t>ro</w:t>
        <w:softHyphen/>
        <w:t>du</w:t>
        <w:softHyphen/>
        <w:t>ce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He'd stumb</w:t>
        <w:softHyphen/>
        <w:t>led on</w:t>
        <w:softHyphen/>
        <w:t>to it. The vi</w:t>
        <w:softHyphen/>
        <w:t>de</w:t>
        <w:softHyphen/>
        <w:t>ota</w:t>
        <w:softHyphen/>
        <w:t>pe was be</w:t>
        <w:softHyphen/>
        <w:t>ha</w:t>
        <w:softHyphen/>
        <w:t>ving li</w:t>
        <w:softHyphen/>
        <w:t>ke a vi</w:t>
        <w:softHyphen/>
        <w:t>rus. What it wan</w:t>
        <w:softHyphen/>
        <w:t>ted was to rep</w:t>
        <w:softHyphen/>
        <w:t>ro</w:t>
        <w:softHyphen/>
        <w:t>du</w:t>
        <w:softHyphen/>
        <w:t>ce. He'd had to ma</w:t>
        <w:softHyphen/>
        <w:t>ke a copy of the ta</w:t>
        <w:softHyphen/>
        <w:t>pe, show it to so</w:t>
        <w:softHyphen/>
        <w:t>me</w:t>
        <w:softHyphen/>
        <w:t>one who hadn't se</w:t>
        <w:softHyphen/>
        <w:t>en it, and the</w:t>
        <w:softHyphen/>
        <w:t>reby help it to inc</w:t>
        <w:softHyphen/>
        <w:t>re</w:t>
        <w:softHyphen/>
        <w:t>ase in num</w:t>
        <w:softHyphen/>
        <w:t>ber. It all ma</w:t>
        <w:softHyphen/>
        <w:t>de sen</w:t>
        <w:softHyphen/>
        <w:t>se. Asa</w:t>
        <w:softHyphen/>
        <w:t>ka</w:t>
        <w:softHyphen/>
        <w:t>wa had ma</w:t>
        <w:softHyphen/>
        <w:t>de a copy of the ta</w:t>
        <w:softHyphen/>
        <w:t>pe for Ta</w:t>
        <w:softHyphen/>
        <w:t>ka</w:t>
        <w:softHyphen/>
        <w:t>ya</w:t>
        <w:softHyphen/>
        <w:t>ma. But Ta</w:t>
        <w:softHyphen/>
        <w:t>ka</w:t>
        <w:softHyphen/>
        <w:t>ya</w:t>
        <w:softHyphen/>
        <w:t>ma hadn't ma</w:t>
        <w:softHyphen/>
        <w:t>de a copy for an</w:t>
        <w:softHyphen/>
        <w:t>y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rriving at his conc</w:t>
        <w:softHyphen/>
        <w:t>lu</w:t>
        <w:softHyphen/>
        <w:t>si</w:t>
        <w:softHyphen/>
        <w:t>on, Asa</w:t>
        <w:softHyphen/>
        <w:t>ka</w:t>
        <w:softHyphen/>
        <w:t>wa grab</w:t>
        <w:softHyphen/>
        <w:t>bed his VCR, jum</w:t>
        <w:softHyphen/>
        <w:t>ped in</w:t>
        <w:softHyphen/>
        <w:t>to his car, and sped off for his wi</w:t>
        <w:softHyphen/>
        <w:t>fe's pa</w:t>
        <w:softHyphen/>
        <w:t>rents' ho</w:t>
        <w:softHyphen/>
        <w:t>use. His plan was to ma</w:t>
        <w:softHyphen/>
        <w:t>ke co</w:t>
        <w:softHyphen/>
        <w:t>pi</w:t>
        <w:softHyphen/>
        <w:t>es of the ta</w:t>
        <w:softHyphen/>
        <w:t>pe, show them to her pa</w:t>
        <w:softHyphen/>
        <w:t>rents, and sa</w:t>
        <w:softHyphen/>
        <w:t>ve his wi</w:t>
        <w:softHyphen/>
        <w:t>fe and his d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he dub</w:t>
        <w:softHyphen/>
        <w:t>bing and play</w:t>
        <w:softHyphen/>
        <w:t>back went off sa</w:t>
        <w:softHyphen/>
        <w:t>fely, but a tri</w:t>
        <w:softHyphen/>
        <w:t>al that wo</w:t>
        <w:softHyphen/>
        <w:t>uld pro</w:t>
        <w:softHyphen/>
        <w:t>ve too much for Asa</w:t>
        <w:softHyphen/>
        <w:t>ka</w:t>
        <w:softHyphen/>
        <w:t>wa awa</w:t>
        <w:softHyphen/>
        <w:t>ited him on the dri</w:t>
        <w:softHyphen/>
        <w:t>ve back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e was abo</w:t>
        <w:softHyphen/>
        <w:t>ut to le</w:t>
        <w:softHyphen/>
        <w:t>ave the exp</w:t>
        <w:softHyphen/>
        <w:t>res</w:t>
        <w:softHyphen/>
        <w:t>sway ramp when he lo</w:t>
        <w:softHyphen/>
        <w:t>oked in his re</w:t>
        <w:softHyphen/>
        <w:t>ar-vi</w:t>
        <w:softHyphen/>
        <w:t>ew mir</w:t>
        <w:softHyphen/>
        <w:t>ror to see his wi</w:t>
        <w:softHyphen/>
        <w:t>fe and da</w:t>
        <w:softHyphen/>
        <w:t>ugh</w:t>
        <w:softHyphen/>
        <w:t>ter col</w:t>
        <w:softHyphen/>
        <w:t>lap</w:t>
        <w:softHyphen/>
        <w:t>sed on the back se</w:t>
        <w:softHyphen/>
        <w:t>at. "We'll be ho</w:t>
        <w:softHyphen/>
        <w:t>me so</w:t>
        <w:softHyphen/>
        <w:t>on," he sa</w:t>
        <w:softHyphen/>
        <w:t>id. He re</w:t>
        <w:softHyphen/>
        <w:t>le</w:t>
        <w:softHyphen/>
        <w:t>ased one hand from the ste</w:t>
        <w:softHyphen/>
        <w:t>ering whe</w:t>
        <w:softHyphen/>
        <w:t>el and re</w:t>
        <w:softHyphen/>
        <w:t>ac</w:t>
        <w:softHyphen/>
        <w:t>hed in</w:t>
        <w:softHyphen/>
        <w:t>to the back se</w:t>
        <w:softHyphen/>
        <w:t>at to to</w:t>
        <w:softHyphen/>
        <w:t>uch them. They we</w:t>
        <w:softHyphen/>
        <w:t>re cold. Wi</w:t>
        <w:softHyphen/>
        <w:t>fe and da</w:t>
        <w:softHyphen/>
        <w:t>ugh</w:t>
        <w:softHyphen/>
        <w:t>ter had both di</w:t>
        <w:softHyphen/>
        <w:t>ed of sud</w:t>
        <w:softHyphen/>
        <w:t>den he</w:t>
        <w:softHyphen/>
        <w:t>art fa</w:t>
        <w:softHyphen/>
        <w:t>ilu</w:t>
        <w:softHyphen/>
        <w:t>re at the ap</w:t>
        <w:softHyphen/>
        <w:t>po</w:t>
        <w:softHyphen/>
        <w:t>in</w:t>
        <w:softHyphen/>
        <w:t>ted ti</w:t>
        <w:softHyphen/>
        <w:t>me. Even ma</w:t>
        <w:softHyphen/>
        <w:t>king co</w:t>
        <w:softHyphen/>
        <w:t>pi</w:t>
        <w:softHyphen/>
        <w:t>es of the ta</w:t>
        <w:softHyphen/>
        <w:t>pe hadn't dis</w:t>
        <w:softHyphen/>
        <w:t>pel</w:t>
        <w:softHyphen/>
        <w:t>led the c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In des</w:t>
        <w:softHyphen/>
        <w:t>pa</w:t>
        <w:softHyphen/>
        <w:t>ir and gri</w:t>
        <w:softHyphen/>
        <w:t>ef, Asa</w:t>
        <w:softHyphen/>
        <w:t>ka</w:t>
        <w:softHyphen/>
        <w:t>wa for</w:t>
        <w:softHyphen/>
        <w:t>got him</w:t>
        <w:softHyphen/>
        <w:t>self. Con</w:t>
        <w:softHyphen/>
        <w:t>fu</w:t>
        <w:softHyphen/>
        <w:t>sed, he fa</w:t>
        <w:softHyphen/>
        <w:t>iled to no</w:t>
        <w:softHyphen/>
        <w:t>ti</w:t>
        <w:softHyphen/>
        <w:t>ce the stop</w:t>
        <w:softHyphen/>
        <w:t>ped traf</w:t>
        <w:softHyphen/>
        <w:t>fic ahe</w:t>
        <w:softHyphen/>
        <w:t>ad of him: he ram</w:t>
        <w:softHyphen/>
        <w:t>med the car in</w:t>
        <w:softHyphen/>
        <w:t>to it he</w:t>
        <w:softHyphen/>
        <w:t>ad-on.</w:t>
      </w:r>
    </w:p>
    <w:p>
      <w:pPr>
        <w:pStyle w:val="Normal"/>
        <w:rPr/>
      </w:pPr>
      <w:r>
        <w:rPr/>
        <w:t>    </w:t>
      </w:r>
      <w:r>
        <w:rPr/>
        <w:t>As the shock pas</w:t>
        <w:softHyphen/>
        <w:t>sed thro</w:t>
        <w:softHyphen/>
        <w:t>ugh his body, in the ins</w:t>
        <w:softHyphen/>
        <w:t>tant that he lost cons</w:t>
        <w:softHyphen/>
        <w:t>ci</w:t>
        <w:softHyphen/>
        <w:t>o</w:t>
        <w:softHyphen/>
        <w:t>us</w:t>
        <w:softHyphen/>
        <w:t>ness, he was as</w:t>
        <w:softHyphen/>
        <w:t>king him</w:t>
        <w:softHyphen/>
        <w:t xml:space="preserve">self: </w:t>
      </w:r>
      <w:r>
        <w:rPr>
          <w:i/>
          <w:iCs/>
        </w:rPr>
        <w:t>Why are they de</w:t>
        <w:softHyphen/>
        <w:t>ad? Why am I ali</w:t>
        <w:softHyphen/>
        <w:t>ve?</w:t>
      </w:r>
    </w:p>
    <w:p>
      <w:pPr>
        <w:pStyle w:val="Normal"/>
        <w:rPr/>
      </w:pPr>
      <w:r>
        <w:rPr/>
        <w:t>    </w:t>
      </w:r>
      <w:r>
        <w:rPr/>
        <w:t>The twin</w:t>
        <w:softHyphen/>
        <w:t>ned shocks da</w:t>
        <w:softHyphen/>
        <w:t>ma</w:t>
        <w:softHyphen/>
        <w:t>ged Asa</w:t>
        <w:softHyphen/>
        <w:t>ka</w:t>
        <w:softHyphen/>
        <w:t>wa's body and mind be</w:t>
        <w:softHyphen/>
        <w:t>yond ho</w:t>
        <w:softHyphen/>
        <w:t>pe of re</w:t>
        <w:softHyphen/>
        <w:t>co</w:t>
        <w:softHyphen/>
        <w:t>ve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8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akawa's eyes we</w:t>
        <w:softHyphen/>
        <w:t>re open. His ga</w:t>
        <w:softHyphen/>
        <w:t>ze was mo</w:t>
        <w:softHyphen/>
        <w:t>bi</w:t>
        <w:softHyphen/>
        <w:t>le, desc</w:t>
        <w:softHyphen/>
        <w:t>ri</w:t>
        <w:softHyphen/>
        <w:t>bing a slow circ</w:t>
        <w:softHyphen/>
        <w:t>le aro</w:t>
        <w:softHyphen/>
        <w:t>und a po</w:t>
        <w:softHyphen/>
        <w:t>int on the ce</w:t>
        <w:softHyphen/>
        <w:t>iling. Ima</w:t>
        <w:softHyphen/>
        <w:t>ges pas</w:t>
        <w:softHyphen/>
        <w:t>sed from his re</w:t>
        <w:softHyphen/>
        <w:t>ti</w:t>
        <w:softHyphen/>
        <w:t>na to his bra</w:t>
        <w:softHyphen/>
        <w:t>in, but he wasn't ac</w:t>
        <w:softHyphen/>
        <w:t>ti</w:t>
        <w:softHyphen/>
        <w:t>vely se</w:t>
        <w:softHyphen/>
        <w:t>e</w:t>
        <w:softHyphen/>
        <w:t>ing. He was simply mo</w:t>
        <w:softHyphen/>
        <w:t>ving his eye</w:t>
        <w:softHyphen/>
        <w:t>bal</w:t>
        <w:softHyphen/>
        <w:t>ls pas</w:t>
        <w:softHyphen/>
        <w:t>si</w:t>
        <w:softHyphen/>
        <w:t>vely, ran</w:t>
        <w:softHyphen/>
        <w:t>domly.</w:t>
      </w:r>
    </w:p>
    <w:p>
      <w:pPr>
        <w:pStyle w:val="Normal"/>
        <w:rPr/>
      </w:pPr>
      <w:r>
        <w:rPr/>
        <w:t>    </w:t>
      </w:r>
      <w:r>
        <w:rPr/>
        <w:t>But even thro</w:t>
        <w:softHyphen/>
        <w:t>ugh tho</w:t>
        <w:softHyphen/>
        <w:t>se un</w:t>
        <w:softHyphen/>
        <w:t>wil</w:t>
        <w:softHyphen/>
        <w:t>led eye mo</w:t>
        <w:softHyphen/>
        <w:t>ve</w:t>
        <w:softHyphen/>
        <w:t>ments, Ka</w:t>
        <w:softHyphen/>
        <w:t>oru was ab</w:t>
        <w:softHyphen/>
        <w:t>le to gu</w:t>
        <w:softHyphen/>
        <w:t>ess at whe</w:t>
        <w:softHyphen/>
        <w:t>re Asa</w:t>
        <w:softHyphen/>
        <w:t>ka</w:t>
        <w:softHyphen/>
        <w:t>wa was now. The whi</w:t>
        <w:softHyphen/>
        <w:t>te cur</w:t>
        <w:softHyphen/>
        <w:t>ta</w:t>
        <w:softHyphen/>
        <w:t>in se</w:t>
        <w:softHyphen/>
        <w:t>pa</w:t>
        <w:softHyphen/>
        <w:t>ra</w:t>
        <w:softHyphen/>
        <w:t>ting his bed from the next, the gle</w:t>
        <w:softHyphen/>
        <w:t>aming I.V. stand-the who</w:t>
        <w:softHyphen/>
        <w:t>le sce</w:t>
        <w:softHyphen/>
        <w:t>ne bro</w:t>
        <w:softHyphen/>
        <w:t>ught back pa</w:t>
        <w:softHyphen/>
        <w:t>in</w:t>
        <w:softHyphen/>
        <w:t>ful, yet swe</w:t>
        <w:softHyphen/>
        <w:t>et me</w:t>
        <w:softHyphen/>
        <w:t>mo</w:t>
        <w:softHyphen/>
        <w:t>ri</w:t>
        <w:softHyphen/>
        <w:t>es for Ka</w:t>
        <w:softHyphen/>
        <w:t>oru. He was re</w:t>
        <w:softHyphen/>
        <w:t>cal</w:t>
        <w:softHyphen/>
        <w:t>ling the set</w:t>
        <w:softHyphen/>
        <w:t>ting of his pas</w:t>
        <w:softHyphen/>
        <w:t>si</w:t>
        <w:softHyphen/>
        <w:t>ona</w:t>
        <w:softHyphen/>
        <w:t>te exc</w:t>
        <w:softHyphen/>
        <w:t>han</w:t>
        <w:softHyphen/>
        <w:t>ges with Re</w:t>
        <w:softHyphen/>
        <w:t>iko. Asa</w:t>
        <w:softHyphen/>
        <w:t>ka</w:t>
        <w:softHyphen/>
        <w:t>wa was in a hos</w:t>
        <w:softHyphen/>
        <w:t>pi</w:t>
        <w:softHyphen/>
        <w:t>tal bed.</w:t>
      </w:r>
    </w:p>
    <w:p>
      <w:pPr>
        <w:pStyle w:val="Normal"/>
        <w:rPr/>
      </w:pPr>
      <w:r>
        <w:rPr/>
        <w:t>    </w:t>
      </w:r>
      <w:r>
        <w:rPr/>
        <w:t>He must ha</w:t>
        <w:softHyphen/>
        <w:t>ve be</w:t>
        <w:softHyphen/>
        <w:t>en trans</w:t>
        <w:softHyphen/>
        <w:t>por</w:t>
        <w:softHyphen/>
        <w:t>ted the</w:t>
        <w:softHyphen/>
        <w:t>re right af</w:t>
        <w:softHyphen/>
        <w:t>ter the col</w:t>
        <w:softHyphen/>
        <w:t>li</w:t>
        <w:softHyphen/>
        <w:t>si</w:t>
        <w:softHyphen/>
        <w:t>on on the exp</w:t>
        <w:softHyphen/>
        <w:t>res</w:t>
        <w:softHyphen/>
        <w:t>sway. He must ha</w:t>
        <w:softHyphen/>
        <w:t>ve be</w:t>
        <w:softHyphen/>
        <w:t>en un</w:t>
        <w:softHyphen/>
        <w:t>cons</w:t>
        <w:softHyphen/>
        <w:t>ci</w:t>
        <w:softHyphen/>
        <w:t>o</w:t>
        <w:softHyphen/>
        <w:t>us most of the ti</w:t>
        <w:softHyphen/>
        <w:t>me sin</w:t>
        <w:softHyphen/>
        <w:t>ce: the disp</w:t>
        <w:softHyphen/>
        <w:t>lay had be</w:t>
        <w:softHyphen/>
        <w:t>en dark for long pe</w:t>
        <w:softHyphen/>
        <w:t>ri</w:t>
        <w:softHyphen/>
        <w:t>ods. Asa</w:t>
        <w:softHyphen/>
        <w:t>ka</w:t>
        <w:softHyphen/>
        <w:t>wa's re</w:t>
        <w:softHyphen/>
        <w:t>ti</w:t>
        <w:softHyphen/>
        <w:t>nas we</w:t>
        <w:softHyphen/>
        <w:t>re co</w:t>
        <w:softHyphen/>
        <w:t>ve</w:t>
        <w:softHyphen/>
        <w:t>red in black</w:t>
        <w:softHyphen/>
        <w:t>ness most of the ti</w:t>
        <w:softHyphen/>
        <w:t>me, but oc</w:t>
        <w:softHyphen/>
        <w:t>ca</w:t>
        <w:softHyphen/>
        <w:t>si</w:t>
        <w:softHyphen/>
        <w:t>onal</w:t>
        <w:softHyphen/>
        <w:t>ly, li</w:t>
        <w:softHyphen/>
        <w:t>ke now, he'd open his eyes and ga</w:t>
        <w:softHyphen/>
        <w:t>ze va</w:t>
        <w:softHyphen/>
        <w:t>gu</w:t>
        <w:softHyphen/>
        <w:t>ely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rough Asa</w:t>
        <w:softHyphen/>
        <w:t>ka</w:t>
        <w:softHyphen/>
        <w:t>wa's eyes Ka</w:t>
        <w:softHyphen/>
        <w:t>oru re</w:t>
        <w:softHyphen/>
        <w:t>gis</w:t>
        <w:softHyphen/>
        <w:t>te</w:t>
        <w:softHyphen/>
        <w:t>red the fa</w:t>
        <w:softHyphen/>
        <w:t>ces of two men. One he'd se</w:t>
        <w:softHyphen/>
        <w:t>en ha</w:t>
        <w:softHyphen/>
        <w:t>zily se</w:t>
        <w:softHyphen/>
        <w:t>ve</w:t>
        <w:softHyphen/>
        <w:t>ral ti</w:t>
        <w:softHyphen/>
        <w:t>mes. From the whi</w:t>
        <w:softHyphen/>
        <w:t>te co</w:t>
        <w:softHyphen/>
        <w:t>at he wo</w:t>
        <w:softHyphen/>
        <w:t>re it was li</w:t>
        <w:softHyphen/>
        <w:t>kely that he was the physi</w:t>
        <w:softHyphen/>
        <w:t>ci</w:t>
        <w:softHyphen/>
        <w:t>an at</w:t>
        <w:softHyphen/>
        <w:t>ten</w:t>
        <w:softHyphen/>
        <w:t>ding Asa</w:t>
        <w:softHyphen/>
        <w:t>ka</w:t>
        <w:softHyphen/>
        <w:t>wa. The ot</w:t>
        <w:softHyphen/>
        <w:t>her fa</w:t>
        <w:softHyphen/>
        <w:t>ce was new to him.</w:t>
      </w:r>
    </w:p>
    <w:p>
      <w:pPr>
        <w:pStyle w:val="Normal"/>
        <w:rPr/>
      </w:pPr>
      <w:r>
        <w:rPr/>
        <w:t>    </w:t>
      </w:r>
      <w:r>
        <w:rPr/>
        <w:t>This se</w:t>
        <w:softHyphen/>
        <w:t>cond man ca</w:t>
        <w:softHyphen/>
        <w:t>me clo</w:t>
        <w:softHyphen/>
        <w:t>ser and pe</w:t>
        <w:softHyphen/>
        <w:t>ered in</w:t>
        <w:softHyphen/>
        <w:t>to Asa</w:t>
        <w:softHyphen/>
        <w:t>ka</w:t>
        <w:softHyphen/>
        <w:t>wa'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Mr Asa</w:t>
        <w:softHyphen/>
        <w:t>ka</w:t>
        <w:softHyphen/>
        <w:t>wa," the man sa</w:t>
        <w:softHyphen/>
        <w:t>id, pla</w:t>
        <w:softHyphen/>
        <w:t>cing a hand on Asa</w:t>
        <w:softHyphen/>
        <w:t>ka</w:t>
        <w:softHyphen/>
        <w:t>wa'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Most li</w:t>
        <w:softHyphen/>
        <w:t>kely he was lo</w:t>
        <w:softHyphen/>
        <w:t>oking for so</w:t>
        <w:softHyphen/>
        <w:t>me sort of re</w:t>
        <w:softHyphen/>
        <w:t>ac</w:t>
        <w:softHyphen/>
        <w:t>ti</w:t>
        <w:softHyphen/>
        <w:t>on to the tac</w:t>
        <w:softHyphen/>
        <w:t>ti</w:t>
        <w:softHyphen/>
        <w:t>le sen</w:t>
        <w:softHyphen/>
        <w:t>sa</w:t>
        <w:softHyphen/>
        <w:t>ti</w:t>
        <w:softHyphen/>
        <w:t>on, but it was no use. Asa</w:t>
        <w:softHyphen/>
        <w:t>ka</w:t>
        <w:softHyphen/>
        <w:t>wa was wan</w:t>
        <w:softHyphen/>
        <w:t>de</w:t>
        <w:softHyphen/>
        <w:t>ring in a pit so de</w:t>
        <w:softHyphen/>
        <w:t>ep not even Ka</w:t>
        <w:softHyphen/>
        <w:t>oru's cons</w:t>
        <w:softHyphen/>
        <w:t>ci</w:t>
        <w:softHyphen/>
        <w:t>o</w:t>
        <w:softHyphen/>
        <w:t>us</w:t>
        <w:softHyphen/>
        <w:t>ness co</w:t>
        <w:softHyphen/>
        <w:t>uld re</w:t>
        <w:softHyphen/>
        <w:t>ach him; no to</w:t>
        <w:softHyphen/>
        <w:t>uch on the sho</w:t>
        <w:softHyphen/>
        <w:t>ul</w:t>
        <w:softHyphen/>
        <w:t>der was go</w:t>
        <w:softHyphen/>
        <w:t>ing to ro</w:t>
        <w:softHyphen/>
        <w:t>use him from this.</w:t>
      </w:r>
    </w:p>
    <w:p>
      <w:pPr>
        <w:pStyle w:val="Normal"/>
        <w:rPr/>
      </w:pPr>
      <w:r>
        <w:rPr/>
        <w:t>    </w:t>
      </w:r>
      <w:r>
        <w:rPr/>
        <w:t>The man mo</w:t>
        <w:softHyphen/>
        <w:t>ved away from Asa</w:t>
        <w:softHyphen/>
        <w:t>ka</w:t>
        <w:softHyphen/>
        <w:t>wa's bed</w:t>
        <w:softHyphen/>
        <w:t>si</w:t>
        <w:softHyphen/>
        <w:t>de and as</w:t>
        <w:softHyphen/>
        <w:t>ked the doc</w:t>
        <w:softHyphen/>
        <w:t>tor, "Has he be</w:t>
        <w:softHyphen/>
        <w:t>en li</w:t>
        <w:softHyphen/>
        <w:t>ke this the who</w:t>
        <w:softHyphen/>
        <w:t>le ti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Yes." The doc</w:t>
        <w:softHyphen/>
        <w:t>tor and the ot</w:t>
        <w:softHyphen/>
        <w:t>her man exc</w:t>
        <w:softHyphen/>
        <w:t>han</w:t>
        <w:softHyphen/>
        <w:t>ged a few mo</w:t>
        <w:softHyphen/>
        <w:t>re words. From what they sa</w:t>
        <w:softHyphen/>
        <w:t>id it was evi</w:t>
        <w:softHyphen/>
        <w:t>dent that the ot</w:t>
        <w:softHyphen/>
        <w:t>her man had a gre</w:t>
        <w:softHyphen/>
        <w:t>at de</w:t>
        <w:softHyphen/>
        <w:t>al of me</w:t>
        <w:softHyphen/>
        <w:t>di</w:t>
        <w:softHyphen/>
        <w:t>cal know</w:t>
        <w:softHyphen/>
        <w:t>led</w:t>
        <w:softHyphen/>
        <w:t>ge, too. May</w:t>
        <w:softHyphen/>
        <w:t>be he was a doc</w:t>
        <w:softHyphen/>
        <w:t>tor al</w:t>
        <w:softHyphen/>
        <w:t>so.</w:t>
      </w:r>
    </w:p>
    <w:p>
      <w:pPr>
        <w:pStyle w:val="Normal"/>
        <w:rPr/>
      </w:pPr>
      <w:r>
        <w:rPr/>
        <w:t>    </w:t>
      </w:r>
      <w:r>
        <w:rPr/>
        <w:t>The man bent over aga</w:t>
        <w:softHyphen/>
        <w:t>in, pe</w:t>
        <w:softHyphen/>
        <w:t>ering in</w:t>
        <w:softHyphen/>
        <w:t>to Asa</w:t>
        <w:softHyphen/>
        <w:t>ka</w:t>
        <w:softHyphen/>
        <w:t>wa's fa</w:t>
        <w:softHyphen/>
        <w:t>ce. In an emo</w:t>
        <w:softHyphen/>
        <w:t>ti</w:t>
        <w:softHyphen/>
        <w:t>on-fil</w:t>
        <w:softHyphen/>
        <w:t>led vo</w:t>
        <w:softHyphen/>
        <w:t>ice he spo</w:t>
        <w:softHyphen/>
        <w:t>ke aga</w:t>
        <w:softHyphen/>
        <w:t>in. "Mr Asa</w:t>
        <w:softHyphen/>
        <w:t>ka</w:t>
        <w:softHyphen/>
        <w:t>wa." His eyes we</w:t>
        <w:softHyphen/>
        <w:t>re fil</w:t>
        <w:softHyphen/>
        <w:t>led with the cha</w:t>
        <w:softHyphen/>
        <w:t>rity of one who has un</w:t>
        <w:softHyphen/>
        <w:t>der</w:t>
        <w:softHyphen/>
        <w:t>go</w:t>
        <w:softHyphen/>
        <w:t>ne the sa</w:t>
        <w:softHyphen/>
        <w:t>me ex</w:t>
        <w:softHyphen/>
        <w:t>pe</w:t>
        <w:softHyphen/>
        <w:t>ri</w:t>
        <w:softHyphen/>
        <w:t>en</w:t>
        <w:softHyphen/>
        <w:t>ce and can sympat</w:t>
        <w:softHyphen/>
        <w:t>hi</w:t>
        <w:softHyphen/>
        <w:t>z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think he can he</w:t>
        <w:softHyphen/>
        <w:t>ar you," the doc</w:t>
        <w:softHyphen/>
        <w:t>tor sa</w:t>
        <w:softHyphen/>
        <w:t>id flatly.</w:t>
      </w:r>
    </w:p>
    <w:p>
      <w:pPr>
        <w:pStyle w:val="Normal"/>
        <w:rPr/>
      </w:pPr>
      <w:r>
        <w:rPr/>
        <w:t>    </w:t>
      </w:r>
      <w:r>
        <w:rPr/>
        <w:t>The man ga</w:t>
        <w:softHyphen/>
        <w:t>ve up, le</w:t>
        <w:softHyphen/>
        <w:t>aving the bed</w:t>
        <w:softHyphen/>
        <w:t>si</w:t>
        <w:softHyphen/>
        <w:t>de. "I'd li</w:t>
        <w:softHyphen/>
        <w:t>ke to ask you to no</w:t>
        <w:softHyphen/>
        <w:t>tify me if the</w:t>
        <w:softHyphen/>
        <w:t>re's any chan</w:t>
        <w:softHyphen/>
        <w:t>ge in his con</w:t>
        <w:softHyphen/>
        <w:t>di</w:t>
        <w:softHyphen/>
        <w:t>ti</w:t>
        <w:softHyphen/>
        <w:t>on." Ka</w:t>
        <w:softHyphen/>
        <w:t>oru fo</w:t>
        <w:softHyphen/>
        <w:t>und the man's exp</w:t>
        <w:softHyphen/>
        <w:t>res</w:t>
        <w:softHyphen/>
        <w:t>si</w:t>
        <w:softHyphen/>
        <w:t>on in</w:t>
        <w:softHyphen/>
        <w:t>te</w:t>
        <w:softHyphen/>
        <w:t>res</w:t>
        <w:softHyphen/>
        <w:t>ting as he sa</w:t>
        <w:softHyphen/>
        <w:t>id this. He se</w:t>
        <w:softHyphen/>
        <w:t>emed par</w:t>
        <w:softHyphen/>
        <w:t>ti</w:t>
        <w:softHyphen/>
        <w:t>cu</w:t>
        <w:softHyphen/>
        <w:t>larly con</w:t>
        <w:softHyphen/>
        <w:t>cer</w:t>
        <w:softHyphen/>
        <w:t>ned abo</w:t>
        <w:softHyphen/>
        <w:t>ut Asa</w:t>
        <w:softHyphen/>
        <w:t>ka</w:t>
        <w:softHyphen/>
        <w:t>wa.</w:t>
      </w:r>
    </w:p>
    <w:p>
      <w:pPr>
        <w:pStyle w:val="Normal"/>
        <w:rPr/>
      </w:pPr>
      <w:r>
        <w:rPr/>
        <w:t>    </w:t>
      </w:r>
      <w:r>
        <w:rPr/>
        <w:t>He'd le</w:t>
        <w:softHyphen/>
        <w:t>arn not</w:t>
        <w:softHyphen/>
        <w:t>hing mo</w:t>
        <w:softHyphen/>
        <w:t>re loc</w:t>
        <w:softHyphen/>
        <w:t>ked on</w:t>
        <w:softHyphen/>
        <w:t>to Asa</w:t>
        <w:softHyphen/>
        <w:t>ka</w:t>
        <w:softHyphen/>
        <w:t>wa's po</w:t>
        <w:softHyphen/>
        <w:t>int of vi</w:t>
        <w:softHyphen/>
        <w:t>ew. As long as he lay in bed in this in-bet</w:t>
        <w:softHyphen/>
        <w:t>we</w:t>
        <w:softHyphen/>
        <w:t>en sta</w:t>
        <w:softHyphen/>
        <w:t>te, Ka</w:t>
        <w:softHyphen/>
        <w:t>oru's chan</w:t>
        <w:softHyphen/>
        <w:t>ces of be</w:t>
        <w:softHyphen/>
        <w:t>ing ab</w:t>
        <w:softHyphen/>
        <w:t>le to gat</w:t>
        <w:softHyphen/>
        <w:t>her in</w:t>
        <w:softHyphen/>
        <w:t>for</w:t>
        <w:softHyphen/>
        <w:t>ma</w:t>
        <w:softHyphen/>
        <w:t>ti</w:t>
        <w:softHyphen/>
        <w:t>on we</w:t>
        <w:softHyphen/>
        <w:t>re all but nil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t's abo</w:t>
        <w:softHyphen/>
        <w:t>ut ti</w:t>
        <w:softHyphen/>
        <w:t>me to cho</w:t>
        <w:softHyphen/>
        <w:t>ose so</w:t>
        <w:softHyphen/>
        <w:t>me</w:t>
        <w:softHyphen/>
        <w:t>one new to lock on</w:t>
        <w:softHyphen/>
        <w:t>to.</w:t>
      </w:r>
    </w:p>
    <w:p>
      <w:pPr>
        <w:pStyle w:val="Normal"/>
        <w:rPr/>
      </w:pPr>
      <w:r>
        <w:rPr/>
        <w:t>    </w:t>
      </w:r>
      <w:r>
        <w:rPr/>
        <w:t>Something told him that the man with the cha</w:t>
        <w:softHyphen/>
        <w:t>ri</w:t>
        <w:softHyphen/>
        <w:t>tab</w:t>
        <w:softHyphen/>
        <w:t>le ga</w:t>
        <w:softHyphen/>
        <w:t>ze was the best can</w:t>
        <w:softHyphen/>
        <w:t>di</w:t>
        <w:softHyphen/>
        <w:t>da</w:t>
        <w:softHyphen/>
        <w:t>te. He'd ne</w:t>
        <w:softHyphen/>
        <w:t>ver se</w:t>
        <w:softHyphen/>
        <w:t>en his fa</w:t>
        <w:softHyphen/>
        <w:t>ce be</w:t>
        <w:softHyphen/>
        <w:t>fo</w:t>
        <w:softHyphen/>
        <w:t>re, but still he felt an inexp</w:t>
        <w:softHyphen/>
        <w:t>li</w:t>
        <w:softHyphen/>
        <w:t>cab</w:t>
        <w:softHyphen/>
        <w:t>le clo</w:t>
        <w:softHyphen/>
        <w:t>se</w:t>
        <w:softHyphen/>
        <w:t>ness to the man. Plus, his con</w:t>
        <w:softHyphen/>
        <w:t>ver</w:t>
        <w:softHyphen/>
        <w:t>sa</w:t>
        <w:softHyphen/>
        <w:t>ti</w:t>
        <w:softHyphen/>
        <w:t>on with the doc</w:t>
        <w:softHyphen/>
        <w:t>tor had sho</w:t>
        <w:softHyphen/>
        <w:t>wed him to be de</w:t>
        <w:softHyphen/>
        <w:t>eply in</w:t>
        <w:softHyphen/>
        <w:t>vol</w:t>
        <w:softHyphen/>
        <w:t>ved with the c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Kaoru typed so</w:t>
        <w:softHyphen/>
        <w:t>me com</w:t>
        <w:softHyphen/>
        <w:t>mands and de-assi</w:t>
        <w:softHyphen/>
        <w:t>mi</w:t>
        <w:softHyphen/>
        <w:t>la</w:t>
        <w:softHyphen/>
        <w:t>ted his sen</w:t>
        <w:softHyphen/>
        <w:t>se per</w:t>
        <w:softHyphen/>
        <w:t>cep</w:t>
        <w:softHyphen/>
        <w:t>ti</w:t>
        <w:softHyphen/>
        <w:t>ons from Asa</w:t>
        <w:softHyphen/>
        <w:t>ka</w:t>
        <w:softHyphen/>
        <w:t>wa's, ins</w:t>
        <w:softHyphen/>
        <w:t>te</w:t>
        <w:softHyphen/>
        <w:t>ad loc</w:t>
        <w:softHyphen/>
        <w:t>king on</w:t>
        <w:softHyphen/>
        <w:t>to tho</w:t>
        <w:softHyphen/>
        <w:t>se of the vi</w:t>
        <w:softHyphen/>
        <w:t>si</w:t>
        <w:softHyphen/>
        <w:t>tor as he wal</w:t>
        <w:softHyphen/>
        <w:t>ked out of the sick</w:t>
        <w:softHyphen/>
        <w:t>ro</w:t>
        <w:softHyphen/>
        <w:t>om. From that mo</w:t>
        <w:softHyphen/>
        <w:t>ment Ka</w:t>
        <w:softHyphen/>
        <w:t>oru was no lon</w:t>
        <w:softHyphen/>
        <w:t>ger bo</w:t>
        <w:softHyphen/>
        <w:t>und in</w:t>
        <w:softHyphen/>
        <w:t>to Asa</w:t>
        <w:softHyphen/>
        <w:t>ka</w:t>
        <w:softHyphen/>
        <w:t>wa's mind: ins</w:t>
        <w:softHyphen/>
        <w:t>te</w:t>
        <w:softHyphen/>
        <w:t>ad, he was privy to the sights se</w:t>
        <w:softHyphen/>
        <w:t>en and so</w:t>
        <w:softHyphen/>
        <w:t>unds he</w:t>
        <w:softHyphen/>
        <w:t>ard by his new su</w:t>
        <w:softHyphen/>
        <w:t>bj</w:t>
        <w:softHyphen/>
        <w:t>ect, Mit</w:t>
        <w:softHyphen/>
        <w:t>suo An</w:t>
        <w:softHyphen/>
        <w:t>do. But the</w:t>
        <w:softHyphen/>
        <w:t>re was no ease in An</w:t>
        <w:softHyphen/>
        <w:t>do's he</w:t>
        <w:softHyphen/>
        <w:t>art, eit</w:t>
        <w:softHyphen/>
        <w:t>her. Ka</w:t>
        <w:softHyphen/>
        <w:t>oru lo</w:t>
        <w:softHyphen/>
        <w:t>oked to be in for mo</w:t>
        <w:softHyphen/>
        <w:t>re vi</w:t>
        <w:softHyphen/>
        <w:t>ca</w:t>
        <w:softHyphen/>
        <w:t>ri</w:t>
        <w:softHyphen/>
        <w:t>o</w:t>
        <w:softHyphen/>
        <w:t>us suf</w:t>
        <w:softHyphen/>
        <w:t>fe</w:t>
        <w:softHyphen/>
        <w:t>ring. He sig</w:t>
        <w:softHyphen/>
        <w:t>hed in</w:t>
        <w:softHyphen/>
        <w:t>wardly. He'd had eno</w:t>
        <w:softHyphen/>
        <w:t>ugh of lo</w:t>
        <w:softHyphen/>
        <w:t>ved ones dying on hi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n't long be</w:t>
        <w:softHyphen/>
        <w:t>fo</w:t>
        <w:softHyphen/>
        <w:t>re Ka</w:t>
        <w:softHyphen/>
        <w:t>oru re</w:t>
        <w:softHyphen/>
        <w:t>ali</w:t>
        <w:softHyphen/>
        <w:t>zed he'd cho</w:t>
        <w:softHyphen/>
        <w:t>sen the right su</w:t>
        <w:softHyphen/>
        <w:t>bj</w:t>
        <w:softHyphen/>
        <w:t>ect to lock on</w:t>
        <w:softHyphen/>
        <w:t>to.</w:t>
      </w:r>
    </w:p>
    <w:p>
      <w:pPr>
        <w:pStyle w:val="Normal"/>
        <w:rPr/>
      </w:pPr>
      <w:r>
        <w:rPr/>
        <w:t>    </w:t>
      </w:r>
      <w:r>
        <w:rPr/>
        <w:t>Ando was the doc</w:t>
        <w:softHyphen/>
        <w:t>tor who'd autop</w:t>
        <w:softHyphen/>
        <w:t>si</w:t>
        <w:softHyphen/>
        <w:t>ed Ta</w:t>
        <w:softHyphen/>
        <w:t>ka</w:t>
        <w:softHyphen/>
        <w:t>ya</w:t>
        <w:softHyphen/>
        <w:t>ma, and, just as Ka</w:t>
        <w:softHyphen/>
        <w:t>oru had sus</w:t>
        <w:softHyphen/>
        <w:t>pec</w:t>
        <w:softHyphen/>
        <w:t>ted, he was de</w:t>
        <w:softHyphen/>
        <w:t>eply en</w:t>
        <w:softHyphen/>
        <w:t>tang</w:t>
        <w:softHyphen/>
        <w:t>led in the af</w:t>
        <w:softHyphen/>
        <w:t>fa</w:t>
        <w:softHyphen/>
        <w:t>ir of the vi</w:t>
        <w:softHyphen/>
        <w:t>de</w:t>
        <w:softHyphen/>
        <w:t>ota</w:t>
        <w:softHyphen/>
        <w:t>pe. He be</w:t>
        <w:softHyphen/>
        <w:t>lon</w:t>
        <w:softHyphen/>
        <w:t>ged to the fo</w:t>
        <w:softHyphen/>
        <w:t>ren</w:t>
        <w:softHyphen/>
        <w:t>sic me</w:t>
        <w:softHyphen/>
        <w:t>di</w:t>
        <w:softHyphen/>
        <w:t>ci</w:t>
        <w:softHyphen/>
        <w:t>ne de</w:t>
        <w:softHyphen/>
        <w:t>part</w:t>
        <w:softHyphen/>
        <w:t>ment of a uni</w:t>
        <w:softHyphen/>
        <w:t>ver</w:t>
        <w:softHyphen/>
        <w:t>sity hos</w:t>
        <w:softHyphen/>
        <w:t>pi</w:t>
        <w:softHyphen/>
        <w:t>tal, and to</w:t>
        <w:softHyphen/>
        <w:t>get</w:t>
        <w:softHyphen/>
        <w:t>her with a pat</w:t>
        <w:softHyphen/>
        <w:t>ho</w:t>
        <w:softHyphen/>
        <w:t>lo</w:t>
        <w:softHyphen/>
        <w:t>gist fri</w:t>
        <w:softHyphen/>
        <w:t>end he was de</w:t>
        <w:softHyphen/>
        <w:t>ter</w:t>
        <w:softHyphen/>
        <w:t>mi</w:t>
        <w:softHyphen/>
        <w:t>ned to get to the bot</w:t>
        <w:softHyphen/>
        <w:t>tom of things.</w:t>
      </w:r>
    </w:p>
    <w:p>
      <w:pPr>
        <w:pStyle w:val="Normal"/>
        <w:rPr/>
      </w:pPr>
      <w:r>
        <w:rPr/>
        <w:t>    </w:t>
      </w:r>
      <w:r>
        <w:rPr/>
        <w:t>As far as they'd be</w:t>
        <w:softHyphen/>
        <w:t>en ab</w:t>
        <w:softHyphen/>
        <w:t>le to as</w:t>
        <w:softHyphen/>
        <w:t>cer</w:t>
        <w:softHyphen/>
        <w:t>ta</w:t>
        <w:softHyphen/>
        <w:t>in, the num</w:t>
        <w:softHyphen/>
        <w:t>ber of pe</w:t>
        <w:softHyphen/>
        <w:t>op</w:t>
        <w:softHyphen/>
        <w:t>le who'd di</w:t>
        <w:softHyphen/>
        <w:t>ed af</w:t>
        <w:softHyphen/>
        <w:t>ter watc</w:t>
        <w:softHyphen/>
        <w:t>hing the vi</w:t>
        <w:softHyphen/>
        <w:t>deo was se</w:t>
        <w:softHyphen/>
        <w:t>ven. In ad</w:t>
        <w:softHyphen/>
        <w:t>di</w:t>
        <w:softHyphen/>
        <w:t>ti</w:t>
        <w:softHyphen/>
        <w:t>on to the ori</w:t>
        <w:softHyphen/>
        <w:t>gi</w:t>
        <w:softHyphen/>
        <w:t>nal fo</w:t>
        <w:softHyphen/>
        <w:t>ur yo</w:t>
        <w:softHyphen/>
        <w:t>ung pe</w:t>
        <w:softHyphen/>
        <w:t>op</w:t>
        <w:softHyphen/>
        <w:t>le the to</w:t>
        <w:softHyphen/>
        <w:t>tal now inc</w:t>
        <w:softHyphen/>
        <w:t>lu</w:t>
        <w:softHyphen/>
        <w:t>ded Ryu</w:t>
        <w:softHyphen/>
        <w:t>ji Ta</w:t>
        <w:softHyphen/>
        <w:t>ka</w:t>
        <w:softHyphen/>
        <w:t>ya</w:t>
        <w:softHyphen/>
        <w:t>ma and Asa</w:t>
        <w:softHyphen/>
        <w:t>ka</w:t>
        <w:softHyphen/>
        <w:t>wa's wi</w:t>
        <w:softHyphen/>
        <w:t>fe and d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In each body they'd de</w:t>
        <w:softHyphen/>
        <w:t>tec</w:t>
        <w:softHyphen/>
        <w:t>ted the pre</w:t>
        <w:softHyphen/>
        <w:t>sen</w:t>
        <w:softHyphen/>
        <w:t>ce of a new kind of vi</w:t>
        <w:softHyphen/>
        <w:t>rus. An</w:t>
        <w:softHyphen/>
        <w:t>do was qu</w:t>
        <w:softHyphen/>
        <w:t>ite surp</w:t>
        <w:softHyphen/>
        <w:t>ri</w:t>
        <w:softHyphen/>
        <w:t>sed when his fri</w:t>
        <w:softHyphen/>
        <w:t>end told him abo</w:t>
        <w:softHyphen/>
        <w:t>ut the vi</w:t>
        <w:softHyphen/>
        <w:t>rus; so was Ka</w:t>
        <w:softHyphen/>
        <w:t>oru. He was cer</w:t>
        <w:softHyphen/>
        <w:t>ta</w:t>
        <w:softHyphen/>
        <w:t>in this vi</w:t>
        <w:softHyphen/>
        <w:t>rus was re</w:t>
        <w:softHyphen/>
        <w:t>la</w:t>
        <w:softHyphen/>
        <w:t>ted to the one ra</w:t>
        <w:softHyphen/>
        <w:t>va</w:t>
        <w:softHyphen/>
        <w:t>ging the re</w:t>
        <w:softHyphen/>
        <w:t>al world.</w:t>
      </w:r>
    </w:p>
    <w:p>
      <w:pPr>
        <w:pStyle w:val="Normal"/>
        <w:rPr/>
      </w:pPr>
      <w:r>
        <w:rPr/>
        <w:t>    </w:t>
      </w:r>
      <w:r>
        <w:rPr/>
        <w:t>Kaoru grab</w:t>
        <w:softHyphen/>
        <w:t>bed a ne</w:t>
        <w:softHyphen/>
        <w:t>arby me</w:t>
        <w:softHyphen/>
        <w:t>mo pad and star</w:t>
        <w:softHyphen/>
        <w:t>ted ta</w:t>
        <w:softHyphen/>
        <w:t>king no</w:t>
        <w:softHyphen/>
        <w:t>te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Need to analy</w:t>
        <w:softHyphen/>
        <w:t>ze DNA of vi</w:t>
        <w:softHyphen/>
        <w:t>rus in Lo</w:t>
        <w:softHyphen/>
        <w:t>op.</w:t>
      </w:r>
    </w:p>
    <w:p>
      <w:pPr>
        <w:pStyle w:val="Normal"/>
        <w:rPr/>
      </w:pPr>
      <w:r>
        <w:rPr/>
        <w:t>    </w:t>
      </w:r>
      <w:r>
        <w:rPr/>
        <w:t>It was too much to ho</w:t>
        <w:softHyphen/>
        <w:t>pe that it might be the sa</w:t>
        <w:softHyphen/>
        <w:t>me se</w:t>
        <w:softHyphen/>
        <w:t>qu</w:t>
        <w:softHyphen/>
        <w:t>en</w:t>
        <w:softHyphen/>
        <w:t>ce, but the</w:t>
        <w:softHyphen/>
        <w:t>re co</w:t>
        <w:softHyphen/>
        <w:t>uld be si</w:t>
        <w:softHyphen/>
        <w:t>mi</w:t>
        <w:softHyphen/>
        <w:t>la</w:t>
        <w:softHyphen/>
        <w:t>ri</w:t>
        <w:softHyphen/>
        <w:t>ti</w:t>
        <w:softHyphen/>
        <w:t>es. It sho</w:t>
        <w:softHyphen/>
        <w:t>uld be re</w:t>
        <w:softHyphen/>
        <w:t>la</w:t>
        <w:softHyphen/>
        <w:t>ti</w:t>
        <w:softHyphen/>
        <w:t>vely simp</w:t>
        <w:softHyphen/>
        <w:t>le to analy</w:t>
        <w:softHyphen/>
        <w:t>ze the ge</w:t>
        <w:softHyphen/>
        <w:t>ne</w:t>
        <w:softHyphen/>
        <w:t>tic in</w:t>
        <w:softHyphen/>
        <w:t>for</w:t>
        <w:softHyphen/>
        <w:t>ma</w:t>
        <w:softHyphen/>
        <w:t>ti</w:t>
        <w:softHyphen/>
        <w:t>on of a vi</w:t>
        <w:softHyphen/>
        <w:t>rus in the Lo</w:t>
        <w:softHyphen/>
        <w:t>op world.</w:t>
      </w:r>
    </w:p>
    <w:p>
      <w:pPr>
        <w:pStyle w:val="Normal"/>
        <w:rPr/>
      </w:pPr>
      <w:r>
        <w:rPr/>
        <w:t>    </w:t>
      </w:r>
      <w:r>
        <w:rPr/>
        <w:t>The world as se</w:t>
        <w:softHyphen/>
        <w:t>en thro</w:t>
        <w:softHyphen/>
        <w:t>ugh An</w:t>
        <w:softHyphen/>
        <w:t>do's eyes was one of un</w:t>
        <w:softHyphen/>
        <w:t>re</w:t>
        <w:softHyphen/>
        <w:t>li</w:t>
        <w:softHyphen/>
        <w:t>eved mi</w:t>
        <w:softHyphen/>
        <w:t>sery. Ka</w:t>
        <w:softHyphen/>
        <w:t>oru didn't know why, whet</w:t>
        <w:softHyphen/>
        <w:t>her it was simply due to An</w:t>
        <w:softHyphen/>
        <w:t>do's per</w:t>
        <w:softHyphen/>
        <w:t>so</w:t>
        <w:softHyphen/>
        <w:t>na</w:t>
        <w:softHyphen/>
        <w:t>lity, or whet</w:t>
        <w:softHyphen/>
        <w:t>her the</w:t>
        <w:softHyphen/>
        <w:t>re was anot</w:t>
        <w:softHyphen/>
        <w:t>her re</w:t>
        <w:softHyphen/>
        <w:t>ason. So</w:t>
        <w:softHyphen/>
        <w:t>me</w:t>
        <w:softHyphen/>
        <w:t>ti</w:t>
        <w:softHyphen/>
        <w:t>mes wit</w:t>
        <w:softHyphen/>
        <w:t>ho</w:t>
        <w:softHyphen/>
        <w:t>ut war</w:t>
        <w:softHyphen/>
        <w:t>ning his re</w:t>
        <w:softHyphen/>
        <w:t>ti</w:t>
        <w:softHyphen/>
        <w:t>nas wo</w:t>
        <w:softHyphen/>
        <w:t>uld clo</w:t>
        <w:softHyphen/>
        <w:t>ud over with te</w:t>
        <w:softHyphen/>
        <w:t>ars. No, the</w:t>
        <w:softHyphen/>
        <w:t>re must be so</w:t>
        <w:softHyphen/>
        <w:t>me de</w:t>
        <w:softHyphen/>
        <w:t>ep-se</w:t>
        <w:softHyphen/>
        <w:t>ated ca</w:t>
        <w:softHyphen/>
        <w:t>use, so</w:t>
        <w:softHyphen/>
        <w:t>me in</w:t>
        <w:softHyphen/>
        <w:t>ci</w:t>
        <w:softHyphen/>
        <w:t>dent in the man's past that had bro</w:t>
        <w:softHyphen/>
        <w:t>ught this sad</w:t>
        <w:softHyphen/>
        <w:t>ness. Ka</w:t>
        <w:softHyphen/>
        <w:t>oru ca</w:t>
        <w:softHyphen/>
        <w:t>ught glimp</w:t>
        <w:softHyphen/>
        <w:t>ses of it in An</w:t>
        <w:softHyphen/>
        <w:t>do's pre</w:t>
        <w:softHyphen/>
        <w:t>sent so</w:t>
        <w:softHyphen/>
        <w:t>li</w:t>
        <w:softHyphen/>
        <w:t>tary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He was in</w:t>
        <w:softHyphen/>
        <w:t>te</w:t>
        <w:softHyphen/>
        <w:t>res</w:t>
        <w:softHyphen/>
        <w:t>ted eno</w:t>
        <w:softHyphen/>
        <w:t>ugh in the na</w:t>
        <w:softHyphen/>
        <w:t>tu</w:t>
        <w:softHyphen/>
        <w:t>re of the man's gri</w:t>
        <w:softHyphen/>
        <w:t>ef to want to se</w:t>
        <w:softHyphen/>
        <w:t>arch thro</w:t>
        <w:softHyphen/>
        <w:t>ugh his past, but the</w:t>
        <w:softHyphen/>
        <w:t>re was no ti</w:t>
        <w:softHyphen/>
        <w:t>me for that now. An</w:t>
        <w:softHyphen/>
        <w:t>do had just le</w:t>
        <w:softHyphen/>
        <w:t>ar</w:t>
        <w:softHyphen/>
        <w:t>ned of the di</w:t>
        <w:softHyphen/>
        <w:t>sap</w:t>
        <w:softHyphen/>
        <w:t>pe</w:t>
        <w:softHyphen/>
        <w:t>aran</w:t>
        <w:softHyphen/>
        <w:t>ce of a yo</w:t>
        <w:softHyphen/>
        <w:t>ung wo</w:t>
        <w:softHyphen/>
        <w:t>man he ca</w:t>
        <w:softHyphen/>
        <w:t>red abo</w:t>
        <w:softHyphen/>
        <w:t>ut, and he was se</w:t>
        <w:softHyphen/>
        <w:t>arc</w:t>
        <w:softHyphen/>
        <w:t>hing for her.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who'd di</w:t>
        <w:softHyphen/>
        <w:t>sap</w:t>
        <w:softHyphen/>
        <w:t>pe</w:t>
        <w:softHyphen/>
        <w:t>ared was Mai Ta</w:t>
        <w:softHyphen/>
        <w:t>ka</w:t>
        <w:softHyphen/>
        <w:t>no, a stu</w:t>
        <w:softHyphen/>
        <w:t>dent of Ta</w:t>
        <w:softHyphen/>
        <w:t>ka</w:t>
        <w:softHyphen/>
        <w:t>ya</w:t>
        <w:softHyphen/>
        <w:t>ma's. She li</w:t>
        <w:softHyphen/>
        <w:t>ved alo</w:t>
        <w:softHyphen/>
        <w:t>ne in a stu</w:t>
        <w:softHyphen/>
        <w:t>dio apart</w:t>
        <w:softHyphen/>
        <w:t>ment. He'd be</w:t>
        <w:softHyphen/>
        <w:t>en unab</w:t>
        <w:softHyphen/>
        <w:t>le to ma</w:t>
        <w:softHyphen/>
        <w:t>ke con</w:t>
        <w:softHyphen/>
        <w:t>tact with her for the past w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She'd be</w:t>
        <w:softHyphen/>
        <w:t>en con</w:t>
        <w:softHyphen/>
        <w:t>nec</w:t>
        <w:softHyphen/>
        <w:t>ted to both Ta</w:t>
        <w:softHyphen/>
        <w:t>ka</w:t>
        <w:softHyphen/>
        <w:t>ya</w:t>
        <w:softHyphen/>
        <w:t>ma and Asa</w:t>
        <w:softHyphen/>
        <w:t>ka</w:t>
        <w:softHyphen/>
        <w:t>wa, and now An</w:t>
        <w:softHyphen/>
        <w:t>do sus</w:t>
        <w:softHyphen/>
        <w:t>pec</w:t>
        <w:softHyphen/>
        <w:t>ted that so</w:t>
        <w:softHyphen/>
        <w:t>met</w:t>
        <w:softHyphen/>
        <w:t>hing bad had hap</w:t>
        <w:softHyphen/>
        <w:t>pe</w:t>
        <w:softHyphen/>
        <w:t>ned to her, too. He de</w:t>
        <w:softHyphen/>
        <w:t>ci</w:t>
        <w:softHyphen/>
        <w:t>ded to vi</w:t>
        <w:softHyphen/>
        <w:t>sit her apart</w:t>
        <w:softHyphen/>
        <w:t>ment-the</w:t>
        <w:softHyphen/>
        <w:t>re was al</w:t>
        <w:softHyphen/>
        <w:t>ways the pos</w:t>
        <w:softHyphen/>
        <w:t>si</w:t>
        <w:softHyphen/>
        <w:t>bi</w:t>
        <w:softHyphen/>
        <w:t>lity that she too was in</w:t>
        <w:softHyphen/>
        <w:t>fec</w:t>
        <w:softHyphen/>
        <w:t>ted with the new vi</w:t>
        <w:softHyphen/>
        <w:t>rus.</w:t>
      </w:r>
    </w:p>
    <w:p>
      <w:pPr>
        <w:pStyle w:val="Normal"/>
        <w:rPr/>
      </w:pPr>
      <w:r>
        <w:rPr/>
        <w:t>    </w:t>
      </w:r>
      <w:r>
        <w:rPr/>
        <w:t>Her apart</w:t>
        <w:softHyphen/>
        <w:t>ment was empty. But the vi</w:t>
        <w:softHyphen/>
        <w:t>deo, the one that kil</w:t>
        <w:softHyphen/>
        <w:t>led its vi</w:t>
        <w:softHyphen/>
        <w:t>ewers in a we</w:t>
        <w:softHyphen/>
        <w:t>ek's ti</w:t>
        <w:softHyphen/>
        <w:t>me, was in her VCR. She'd evi</w:t>
        <w:softHyphen/>
        <w:t>dently watc</w:t>
        <w:softHyphen/>
        <w:t>hed it. And all but a few se</w:t>
        <w:softHyphen/>
        <w:t>conds of it had be</w:t>
        <w:softHyphen/>
        <w:t>en era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Ando wasn't su</w:t>
        <w:softHyphen/>
        <w:t>re how to in</w:t>
        <w:softHyphen/>
        <w:t>terp</w:t>
        <w:softHyphen/>
        <w:t>ret the</w:t>
        <w:softHyphen/>
        <w:t>se fin</w:t>
        <w:softHyphen/>
        <w:t>dings. If she'd watc</w:t>
        <w:softHyphen/>
        <w:t>hed the vi</w:t>
        <w:softHyphen/>
        <w:t>deo, the</w:t>
        <w:softHyphen/>
        <w:t>re was no ho</w:t>
        <w:softHyphen/>
        <w:t>pe for her. She was pro</w:t>
        <w:softHyphen/>
        <w:t>bably al</w:t>
        <w:softHyphen/>
        <w:t>re</w:t>
        <w:softHyphen/>
        <w:t>ady de</w:t>
        <w:softHyphen/>
        <w:t>ad so</w:t>
        <w:softHyphen/>
        <w:t>mew</w:t>
        <w:softHyphen/>
        <w:t>he</w:t>
        <w:softHyphen/>
        <w:t>re. It was just that her body hadn't be</w:t>
        <w:softHyphen/>
        <w:t>en fo</w:t>
        <w:softHyphen/>
        <w:t>und yet.</w:t>
      </w:r>
    </w:p>
    <w:p>
      <w:pPr>
        <w:pStyle w:val="Normal"/>
        <w:rPr/>
      </w:pPr>
      <w:r>
        <w:rPr/>
        <w:t>    </w:t>
      </w:r>
      <w:r>
        <w:rPr/>
        <w:t>So far the only per</w:t>
        <w:softHyphen/>
        <w:t>son who'd se</w:t>
        <w:softHyphen/>
        <w:t>en the vi</w:t>
        <w:softHyphen/>
        <w:t>deo and sur</w:t>
        <w:softHyphen/>
        <w:t>vi</w:t>
        <w:softHyphen/>
        <w:t>ved was Asa</w:t>
        <w:softHyphen/>
        <w:t>ka</w:t>
        <w:softHyphen/>
        <w:t>wa. He'd be</w:t>
        <w:softHyphen/>
        <w:t>en spa</w:t>
        <w:softHyphen/>
        <w:t>red be</w:t>
        <w:softHyphen/>
        <w:t>ca</w:t>
        <w:softHyphen/>
        <w:t>use he ma</w:t>
        <w:softHyphen/>
        <w:t>de a copy of the ta</w:t>
        <w:softHyphen/>
        <w:t>pe. But his wi</w:t>
        <w:softHyphen/>
        <w:t>fe and da</w:t>
        <w:softHyphen/>
        <w:t>ugh</w:t>
        <w:softHyphen/>
        <w:t>ter had di</w:t>
        <w:softHyphen/>
        <w:t>ed even tho</w:t>
        <w:softHyphen/>
        <w:t>ugh they'd ma</w:t>
        <w:softHyphen/>
        <w:t>de co</w:t>
        <w:softHyphen/>
        <w:t>pi</w:t>
        <w:softHyphen/>
        <w:t>es. Just what did the vi</w:t>
        <w:softHyphen/>
        <w:t>deo want? It se</w:t>
        <w:softHyphen/>
        <w:t>emed ut</w:t>
        <w:softHyphen/>
        <w:t>terly ar</w:t>
        <w:softHyphen/>
        <w:t>bit</w:t>
        <w:softHyphen/>
        <w:t>rary abo</w:t>
        <w:softHyphen/>
        <w:t>ut who it kil</w:t>
        <w:softHyphen/>
        <w:t>led and who it let li</w:t>
        <w:softHyphen/>
        <w:t>ve. If the</w:t>
        <w:softHyphen/>
        <w:t>re was a lo</w:t>
        <w:softHyphen/>
        <w:t>gi</w:t>
        <w:softHyphen/>
        <w:t>cal thre</w:t>
        <w:softHyphen/>
        <w:t>ad, it had yet to be f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As he went to le</w:t>
        <w:softHyphen/>
        <w:t>ave Mai Ta</w:t>
        <w:softHyphen/>
        <w:t>ka</w:t>
        <w:softHyphen/>
        <w:t>no's apart</w:t>
        <w:softHyphen/>
        <w:t>ment, An</w:t>
        <w:softHyphen/>
        <w:t>do sen</w:t>
        <w:softHyphen/>
        <w:t>sed the pre</w:t>
        <w:softHyphen/>
        <w:t>sen</w:t>
        <w:softHyphen/>
        <w:t>ce of a be</w:t>
        <w:softHyphen/>
        <w:t>ing he'd ne</w:t>
        <w:softHyphen/>
        <w:t>ver en</w:t>
        <w:softHyphen/>
        <w:t>co</w:t>
        <w:softHyphen/>
        <w:t>un</w:t>
        <w:softHyphen/>
        <w:t>te</w:t>
        <w:softHyphen/>
        <w:t>red be</w:t>
        <w:softHyphen/>
        <w:t>fo</w:t>
        <w:softHyphen/>
        <w:t>re. So</w:t>
        <w:softHyphen/>
        <w:t>met</w:t>
        <w:softHyphen/>
        <w:t>hing small and slip</w:t>
        <w:softHyphen/>
        <w:t>pery that la</w:t>
        <w:softHyphen/>
        <w:t>ug</w:t>
        <w:softHyphen/>
        <w:t>hed li</w:t>
        <w:softHyphen/>
        <w:t>ke a girl.</w:t>
      </w:r>
    </w:p>
    <w:p>
      <w:pPr>
        <w:pStyle w:val="Normal"/>
        <w:rPr/>
      </w:pPr>
      <w:r>
        <w:rPr/>
        <w:t>    </w:t>
      </w:r>
      <w:r>
        <w:rPr/>
        <w:t>Kaoru co</w:t>
        <w:softHyphen/>
        <w:t>uld fe</w:t>
        <w:softHyphen/>
        <w:t>el it too, as he sat glu</w:t>
        <w:softHyphen/>
        <w:t>ed to the disp</w:t>
        <w:softHyphen/>
        <w:t>lay. So</w:t>
        <w:softHyphen/>
        <w:t>met</w:t>
        <w:softHyphen/>
        <w:t>hing to</w:t>
        <w:softHyphen/>
        <w:t>uc</w:t>
        <w:softHyphen/>
        <w:t>hed his ank</w:t>
        <w:softHyphen/>
        <w:t>les-he co</w:t>
        <w:softHyphen/>
        <w:t>uld fe</w:t>
        <w:softHyphen/>
        <w:t>el so</w:t>
        <w:softHyphen/>
        <w:t>met</w:t>
        <w:softHyphen/>
        <w:t>hing slimy aga</w:t>
        <w:softHyphen/>
        <w:t>inst his Ac</w:t>
        <w:softHyphen/>
        <w:t>hil</w:t>
        <w:softHyphen/>
        <w:t>les ten</w:t>
        <w:softHyphen/>
        <w:t>dons.</w:t>
      </w:r>
    </w:p>
    <w:p>
      <w:pPr>
        <w:pStyle w:val="Normal"/>
        <w:rPr/>
      </w:pPr>
      <w:r>
        <w:rPr/>
        <w:t>    </w:t>
      </w:r>
      <w:r>
        <w:rPr/>
        <w:t>Impelled by fe</w:t>
        <w:softHyphen/>
        <w:t>ar, An</w:t>
        <w:softHyphen/>
        <w:t>do ope</w:t>
        <w:softHyphen/>
        <w:t>ned the front do</w:t>
        <w:softHyphen/>
        <w:t>o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omething's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felt su</w:t>
        <w:softHyphen/>
        <w:t>re of it as he stumb</w:t>
        <w:softHyphen/>
        <w:t>led out of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Meanwhile, at the uni</w:t>
        <w:softHyphen/>
        <w:t>ver</w:t>
        <w:softHyphen/>
        <w:t>sity, the work of analy</w:t>
        <w:softHyphen/>
        <w:t>zing the vi</w:t>
        <w:softHyphen/>
        <w:t>rus pro</w:t>
        <w:softHyphen/>
        <w:t>ce</w:t>
        <w:softHyphen/>
        <w:t>eded ap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ndo was con</w:t>
        <w:softHyphen/>
        <w:t>tac</w:t>
        <w:softHyphen/>
        <w:t>ted by a news</w:t>
        <w:softHyphen/>
        <w:t>pa</w:t>
        <w:softHyphen/>
        <w:t>per re</w:t>
        <w:softHyphen/>
        <w:t>por</w:t>
        <w:softHyphen/>
        <w:t>ter. He con</w:t>
        <w:softHyphen/>
        <w:t>sen</w:t>
        <w:softHyphen/>
        <w:t>ted to me</w:t>
        <w:softHyphen/>
        <w:t>et be</w:t>
        <w:softHyphen/>
        <w:t>ca</w:t>
        <w:softHyphen/>
        <w:t>use the man sa</w:t>
        <w:softHyphen/>
        <w:t>id he was a col</w:t>
        <w:softHyphen/>
        <w:t>le</w:t>
        <w:softHyphen/>
        <w:t>ague of Asa</w:t>
        <w:softHyphen/>
        <w:t>ka</w:t>
        <w:softHyphen/>
        <w:t>wa's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por</w:t>
        <w:softHyphen/>
        <w:t>ter in</w:t>
        <w:softHyphen/>
        <w:t>for</w:t>
        <w:softHyphen/>
        <w:t>med him of the exis</w:t>
        <w:softHyphen/>
        <w:t>ten</w:t>
        <w:softHyphen/>
        <w:t>ce of a floppy disk that con</w:t>
        <w:softHyphen/>
        <w:t>ta</w:t>
        <w:softHyphen/>
        <w:t>ined an out</w:t>
        <w:softHyphen/>
        <w:t>li</w:t>
        <w:softHyphen/>
        <w:t>ne of the events of the ca</w:t>
        <w:softHyphen/>
        <w:t>se, writ</w:t>
        <w:softHyphen/>
        <w:t>ten by Asa</w:t>
        <w:softHyphen/>
        <w:t>ka</w:t>
        <w:softHyphen/>
        <w:t>wa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Ando had an idea of whe</w:t>
        <w:softHyphen/>
        <w:t>re the disk might be, and he ma</w:t>
        <w:softHyphen/>
        <w:t>na</w:t>
        <w:softHyphen/>
        <w:t>ged to get his hands on it. The</w:t>
        <w:softHyphen/>
        <w:t>re had be</w:t>
        <w:softHyphen/>
        <w:t>en a word pro</w:t>
        <w:softHyphen/>
        <w:t>ces</w:t>
        <w:softHyphen/>
        <w:t>sor in Asa</w:t>
        <w:softHyphen/>
        <w:t>ka</w:t>
        <w:softHyphen/>
        <w:t>wa's car at the ti</w:t>
        <w:softHyphen/>
        <w:t>me of the ac</w:t>
        <w:softHyphen/>
        <w:t>ci</w:t>
        <w:softHyphen/>
        <w:t>dent. Asa</w:t>
        <w:softHyphen/>
        <w:t>ka</w:t>
        <w:softHyphen/>
        <w:t>wa's brot</w:t>
        <w:softHyphen/>
        <w:t>her had it now. The disk was still in the word pro</w:t>
        <w:softHyphen/>
        <w:t>ces</w:t>
        <w:softHyphen/>
        <w:t>sor.</w:t>
      </w:r>
    </w:p>
    <w:p>
      <w:pPr>
        <w:pStyle w:val="Normal"/>
        <w:rPr/>
      </w:pPr>
      <w:r>
        <w:rPr/>
        <w:t>    </w:t>
      </w:r>
      <w:r>
        <w:rPr/>
        <w:t>Ando ope</w:t>
        <w:softHyphen/>
        <w:t>ned the fi</w:t>
        <w:softHyphen/>
        <w:t>les on the disk and star</w:t>
        <w:softHyphen/>
        <w:t>ted re</w:t>
        <w:softHyphen/>
        <w:t>ading. The do</w:t>
        <w:softHyphen/>
        <w:t>cu</w:t>
        <w:softHyphen/>
        <w:t>ment was en</w:t>
        <w:softHyphen/>
        <w:t>tit</w:t>
        <w:softHyphen/>
        <w:t xml:space="preserve">led </w:t>
      </w:r>
      <w:r>
        <w:rPr>
          <w:i/>
          <w:iCs/>
        </w:rPr>
        <w:t xml:space="preserve">Ring, </w:t>
      </w:r>
      <w:r>
        <w:rPr/>
        <w:t>and it was well or</w:t>
        <w:softHyphen/>
        <w:t>ga</w:t>
        <w:softHyphen/>
        <w:t>ni</w:t>
        <w:softHyphen/>
        <w:t>zed. Ka</w:t>
        <w:softHyphen/>
        <w:t>oru was al</w:t>
        <w:softHyphen/>
        <w:t>re</w:t>
        <w:softHyphen/>
        <w:t>ady fa</w:t>
        <w:softHyphen/>
        <w:t>mi</w:t>
        <w:softHyphen/>
        <w:t>li</w:t>
        <w:softHyphen/>
        <w:t>ar with the events it re</w:t>
        <w:softHyphen/>
        <w:t>cor</w:t>
        <w:softHyphen/>
        <w:t>ded; its ac</w:t>
        <w:softHyphen/>
        <w:t>co</w:t>
        <w:softHyphen/>
        <w:t>unt matc</w:t>
        <w:softHyphen/>
        <w:t>hed up well with what he'd ex</w:t>
        <w:softHyphen/>
        <w:t>pe</w:t>
        <w:softHyphen/>
        <w:t>ri</w:t>
        <w:softHyphen/>
        <w:t>en</w:t>
        <w:softHyphen/>
        <w:t>ced thro</w:t>
        <w:softHyphen/>
        <w:t>ugh Ta</w:t>
        <w:softHyphen/>
        <w:t>ka</w:t>
        <w:softHyphen/>
        <w:t>ya</w:t>
        <w:softHyphen/>
        <w:t>ma's and Asa</w:t>
        <w:softHyphen/>
        <w:t>ka</w:t>
        <w:softHyphen/>
        <w:t>wa's eyes and ears.</w:t>
      </w:r>
    </w:p>
    <w:p>
      <w:pPr>
        <w:pStyle w:val="Normal"/>
        <w:rPr/>
      </w:pPr>
      <w:r>
        <w:rPr/>
        <w:t>    </w:t>
      </w:r>
      <w:r>
        <w:rPr/>
        <w:t>In ef</w:t>
        <w:softHyphen/>
        <w:t>fect, Ka</w:t>
        <w:softHyphen/>
        <w:t>oru was now ab</w:t>
        <w:softHyphen/>
        <w:t>le to con</w:t>
        <w:softHyphen/>
        <w:t>firm thro</w:t>
        <w:softHyphen/>
        <w:t>ugh the me</w:t>
        <w:softHyphen/>
        <w:t>di</w:t>
        <w:softHyphen/>
        <w:t>um of wri</w:t>
        <w:softHyphen/>
        <w:t>ting the in</w:t>
        <w:softHyphen/>
        <w:t>for</w:t>
        <w:softHyphen/>
        <w:t>ma</w:t>
        <w:softHyphen/>
        <w:t>ti</w:t>
        <w:softHyphen/>
        <w:t>on he'd ga</w:t>
        <w:softHyphen/>
        <w:t>ined thro</w:t>
        <w:softHyphen/>
        <w:t>ugh Asa</w:t>
        <w:softHyphen/>
        <w:t>ka</w:t>
        <w:softHyphen/>
        <w:t>wa's sen</w:t>
        <w:softHyphen/>
        <w:t>sory or</w:t>
        <w:softHyphen/>
        <w:t>gans. The con</w:t>
        <w:softHyphen/>
        <w:t>tents of the vi</w:t>
        <w:softHyphen/>
        <w:t>de</w:t>
        <w:softHyphen/>
        <w:t>ota</w:t>
        <w:softHyphen/>
        <w:t>pe had be</w:t>
        <w:softHyphen/>
        <w:t>en trans</w:t>
        <w:softHyphen/>
        <w:t>for</w:t>
        <w:softHyphen/>
        <w:t>med in</w:t>
        <w:softHyphen/>
        <w:t>to the do</w:t>
        <w:softHyphen/>
        <w:t>cu</w:t>
        <w:softHyphen/>
        <w:t>ment cal</w:t>
        <w:softHyphen/>
        <w:t xml:space="preserve">led </w:t>
      </w:r>
      <w:r>
        <w:rPr>
          <w:i/>
          <w:iCs/>
        </w:rPr>
        <w:t>Ring.</w:t>
      </w:r>
    </w:p>
    <w:p>
      <w:pPr>
        <w:pStyle w:val="Normal"/>
        <w:rPr/>
      </w:pPr>
      <w:r>
        <w:rPr/>
        <w:t>    </w:t>
      </w:r>
      <w:r>
        <w:rPr/>
        <w:t>At this po</w:t>
        <w:softHyphen/>
        <w:t>int, An</w:t>
        <w:softHyphen/>
        <w:t>do re</w:t>
        <w:softHyphen/>
        <w:t>ce</w:t>
        <w:softHyphen/>
        <w:t>ived a mes</w:t>
        <w:softHyphen/>
        <w:t>sa</w:t>
        <w:softHyphen/>
        <w:t>ge that had be</w:t>
        <w:softHyphen/>
        <w:t>en en</w:t>
        <w:softHyphen/>
        <w:t>co</w:t>
        <w:softHyphen/>
        <w:t>ded in a DNA se</w:t>
        <w:softHyphen/>
        <w:t>qu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Mutation.</w:t>
      </w:r>
    </w:p>
    <w:p>
      <w:pPr>
        <w:pStyle w:val="Normal"/>
        <w:rPr/>
      </w:pPr>
      <w:r>
        <w:rPr/>
        <w:t>    </w:t>
      </w:r>
      <w:r>
        <w:rPr/>
        <w:t>This hint sent An</w:t>
        <w:softHyphen/>
        <w:t>do's re</w:t>
        <w:softHyphen/>
        <w:t>aso</w:t>
        <w:softHyphen/>
        <w:t>ning off in anot</w:t>
        <w:softHyphen/>
        <w:t>her di</w:t>
        <w:softHyphen/>
        <w:t>rec</w:t>
        <w:softHyphen/>
        <w:t>ti</w:t>
        <w:softHyphen/>
        <w:t>on. The vi</w:t>
        <w:softHyphen/>
        <w:t>de</w:t>
        <w:softHyphen/>
        <w:t>ota</w:t>
        <w:softHyphen/>
        <w:t>pe left in Ta</w:t>
        <w:softHyphen/>
        <w:t>ka</w:t>
        <w:softHyphen/>
        <w:t>no's ro</w:t>
        <w:softHyphen/>
        <w:t>om had be</w:t>
        <w:softHyphen/>
        <w:t>en era</w:t>
        <w:softHyphen/>
        <w:t>sed. The ot</w:t>
        <w:softHyphen/>
        <w:t>her two co</w:t>
        <w:softHyphen/>
        <w:t>pi</w:t>
        <w:softHyphen/>
        <w:t>es had be</w:t>
        <w:softHyphen/>
        <w:t>en dest</w:t>
        <w:softHyphen/>
        <w:t>ro</w:t>
        <w:softHyphen/>
        <w:t>yed one way or anot</w:t>
        <w:softHyphen/>
        <w:t>her. The vi</w:t>
        <w:softHyphen/>
        <w:t>deo it</w:t>
        <w:softHyphen/>
        <w:t>self no lon</w:t>
        <w:softHyphen/>
        <w:t>ger exis</w:t>
        <w:softHyphen/>
        <w:t>ted. Ho</w:t>
        <w:softHyphen/>
        <w:t>we</w:t>
        <w:softHyphen/>
        <w:t>ver, the first copy had be</w:t>
        <w:softHyphen/>
        <w:t>en par</w:t>
        <w:softHyphen/>
        <w:t>ti</w:t>
        <w:softHyphen/>
        <w:t>al</w:t>
        <w:softHyphen/>
        <w:t>ly era</w:t>
        <w:softHyphen/>
        <w:t>sed at the end by the fo</w:t>
        <w:softHyphen/>
        <w:t>ur kids who fo</w:t>
        <w:softHyphen/>
        <w:t>und it. In DNA terms, part of the ge</w:t>
        <w:softHyphen/>
        <w:t>ne</w:t>
        <w:softHyphen/>
        <w:t>tic ma</w:t>
        <w:softHyphen/>
        <w:t>te</w:t>
        <w:softHyphen/>
        <w:t>ri</w:t>
        <w:softHyphen/>
        <w:t>al had be</w:t>
        <w:softHyphen/>
        <w:t>en da</w:t>
        <w:softHyphen/>
        <w:t>ma</w:t>
        <w:softHyphen/>
        <w:t>g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oc</w:t>
        <w:softHyphen/>
        <w:t>cur</w:t>
        <w:softHyphen/>
        <w:t>red to An</w:t>
        <w:softHyphen/>
        <w:t>do to think of the vi</w:t>
        <w:softHyphen/>
        <w:t>de</w:t>
        <w:softHyphen/>
        <w:t>ota</w:t>
        <w:softHyphen/>
        <w:t>pe, in the way it ma</w:t>
        <w:softHyphen/>
        <w:t>de use of a third party's as</w:t>
        <w:softHyphen/>
        <w:t>sis</w:t>
        <w:softHyphen/>
        <w:t>tan</w:t>
        <w:softHyphen/>
        <w:t>ce to copy it</w:t>
        <w:softHyphen/>
        <w:t>self, as si</w:t>
        <w:softHyphen/>
        <w:t>mi</w:t>
        <w:softHyphen/>
        <w:t>lar to a vi</w:t>
        <w:softHyphen/>
        <w:t>rus. Ha</w:t>
        <w:softHyphen/>
        <w:t>ving suf</w:t>
        <w:softHyphen/>
        <w:t>fe</w:t>
        <w:softHyphen/>
        <w:t>red da</w:t>
        <w:softHyphen/>
        <w:t>ma</w:t>
        <w:softHyphen/>
        <w:t>ge to its ge</w:t>
        <w:softHyphen/>
        <w:t>ne</w:t>
        <w:softHyphen/>
        <w:t>tic ma</w:t>
        <w:softHyphen/>
        <w:t>te</w:t>
        <w:softHyphen/>
        <w:t>ri</w:t>
        <w:softHyphen/>
        <w:t>al, he hypot</w:t>
        <w:softHyphen/>
        <w:t>he</w:t>
        <w:softHyphen/>
        <w:t>si</w:t>
        <w:softHyphen/>
        <w:t>zed, the vi</w:t>
        <w:softHyphen/>
        <w:t>deo had un</w:t>
        <w:softHyphen/>
        <w:t>der</w:t>
        <w:softHyphen/>
        <w:t>go</w:t>
        <w:softHyphen/>
        <w:t>ne a mu</w:t>
        <w:softHyphen/>
        <w:t>ta</w:t>
        <w:softHyphen/>
        <w:t>ti</w:t>
        <w:softHyphen/>
        <w:t>on. It had be</w:t>
        <w:softHyphen/>
        <w:t>en re</w:t>
        <w:softHyphen/>
        <w:t>born as a new spe</w:t>
        <w:softHyphen/>
        <w:t>ci</w:t>
        <w:softHyphen/>
        <w:t>es. The old spe</w:t>
        <w:softHyphen/>
        <w:t>ci</w:t>
        <w:softHyphen/>
        <w:t>es, the vi</w:t>
        <w:softHyphen/>
        <w:t>de</w:t>
        <w:softHyphen/>
        <w:t>ota</w:t>
        <w:softHyphen/>
        <w:t>pe, had ser</w:t>
        <w:softHyphen/>
        <w:t>ved its pur</w:t>
        <w:softHyphen/>
        <w:t>po</w:t>
        <w:softHyphen/>
        <w:t>se. It didn't mat</w:t>
        <w:softHyphen/>
        <w:t>ter to the new spe</w:t>
        <w:softHyphen/>
        <w:t>ci</w:t>
        <w:softHyphen/>
        <w:t>es if the old one be</w:t>
        <w:softHyphen/>
        <w:t>ca</w:t>
        <w:softHyphen/>
        <w:t>me ex</w:t>
        <w:softHyphen/>
        <w:t>tinct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two es</w:t>
        <w:softHyphen/>
        <w:t>sen</w:t>
        <w:softHyphen/>
        <w:t>ti</w:t>
        <w:softHyphen/>
        <w:t>al qu</w:t>
        <w:softHyphen/>
        <w:t>es</w:t>
        <w:softHyphen/>
        <w:t>ti</w:t>
        <w:softHyphen/>
        <w:t>ons at this po</w:t>
        <w:softHyphen/>
        <w:t>in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f the vi</w:t>
        <w:softHyphen/>
        <w:t>deo has evol</w:t>
        <w:softHyphen/>
        <w:t>ved, what has it evol</w:t>
        <w:softHyphen/>
        <w:t>ved in</w:t>
        <w:softHyphen/>
        <w:t>to?</w:t>
      </w:r>
    </w:p>
    <w:p>
      <w:pPr>
        <w:pStyle w:val="Normal"/>
        <w:rPr/>
      </w:pPr>
      <w:r>
        <w:rPr/>
        <w:t>    </w:t>
      </w:r>
      <w:r>
        <w:rPr/>
        <w:t>And: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y is Asa</w:t>
        <w:softHyphen/>
        <w:t>ka</w:t>
        <w:softHyphen/>
        <w:t>wa still ali</w:t>
        <w:softHyphen/>
        <w:t>ve?</w:t>
      </w:r>
    </w:p>
    <w:p>
      <w:pPr>
        <w:pStyle w:val="Normal"/>
        <w:rPr/>
      </w:pPr>
      <w:r>
        <w:rPr/>
        <w:t>    </w:t>
      </w:r>
      <w:r>
        <w:rPr/>
        <w:t>Then anot</w:t>
        <w:softHyphen/>
        <w:t>her clue pre</w:t>
        <w:softHyphen/>
        <w:t>sen</w:t>
        <w:softHyphen/>
        <w:t>ted it</w:t>
        <w:softHyphen/>
        <w:t>self. Mai Ta</w:t>
        <w:softHyphen/>
        <w:t>ka</w:t>
        <w:softHyphen/>
        <w:t>no's body was dis</w:t>
        <w:softHyphen/>
        <w:t>co</w:t>
        <w:softHyphen/>
        <w:t>ve</w:t>
        <w:softHyphen/>
        <w:t>red at last.</w:t>
      </w:r>
    </w:p>
    <w:p>
      <w:pPr>
        <w:pStyle w:val="Normal"/>
        <w:rPr/>
      </w:pPr>
      <w:r>
        <w:rPr/>
        <w:t>    </w:t>
      </w:r>
      <w:r>
        <w:rPr/>
        <w:t>She was dis</w:t>
        <w:softHyphen/>
        <w:t>co</w:t>
        <w:softHyphen/>
        <w:t>ve</w:t>
        <w:softHyphen/>
        <w:t>red in an ex</w:t>
        <w:softHyphen/>
        <w:t>ha</w:t>
        <w:softHyphen/>
        <w:t>ust shaft on the ro</w:t>
        <w:softHyphen/>
        <w:t>of of a run</w:t>
        <w:softHyphen/>
        <w:t>down of</w:t>
        <w:softHyphen/>
        <w:t>fi</w:t>
        <w:softHyphen/>
        <w:t>ce bu</w:t>
        <w:softHyphen/>
        <w:t>il</w:t>
        <w:softHyphen/>
        <w:t>ding. It co</w:t>
        <w:softHyphen/>
        <w:t>uldn't be de</w:t>
        <w:softHyphen/>
        <w:t>ter</w:t>
        <w:softHyphen/>
        <w:t>mi</w:t>
        <w:softHyphen/>
        <w:t>ned if she'd di</w:t>
        <w:softHyphen/>
        <w:t>ed of hun</w:t>
        <w:softHyphen/>
        <w:t>ger or of ex</w:t>
        <w:softHyphen/>
        <w:t>po</w:t>
        <w:softHyphen/>
        <w:t>su</w:t>
        <w:softHyphen/>
        <w:t>re. The autopsy tur</w:t>
        <w:softHyphen/>
        <w:t>ned up no signs of a he</w:t>
        <w:softHyphen/>
        <w:t>art at</w:t>
        <w:softHyphen/>
        <w:t>tack: her de</w:t>
        <w:softHyphen/>
        <w:t>ath, then, was dif</w:t>
        <w:softHyphen/>
        <w:t>fe</w:t>
        <w:softHyphen/>
        <w:t>rent in na</w:t>
        <w:softHyphen/>
        <w:t>tu</w:t>
        <w:softHyphen/>
        <w:t>re from the ot</w:t>
        <w:softHyphen/>
        <w:t>her se</w:t>
        <w:softHyphen/>
        <w:t>ven. She'd simply was</w:t>
        <w:softHyphen/>
        <w:t>ted away. If she hadn't fal</w:t>
        <w:softHyphen/>
        <w:t>len in</w:t>
        <w:softHyphen/>
        <w:t>to the ex</w:t>
        <w:softHyphen/>
        <w:t>ha</w:t>
        <w:softHyphen/>
        <w:t>ust shaft, she wo</w:t>
        <w:softHyphen/>
        <w:t>uld still be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Even mo</w:t>
        <w:softHyphen/>
        <w:t>re puz</w:t>
        <w:softHyphen/>
        <w:t>zling we</w:t>
        <w:softHyphen/>
        <w:t>re the signs that she'd gi</w:t>
        <w:softHyphen/>
        <w:t>ven birth im</w:t>
        <w:softHyphen/>
        <w:t>me</w:t>
        <w:softHyphen/>
        <w:t>di</w:t>
        <w:softHyphen/>
        <w:t>ately af</w:t>
        <w:softHyphen/>
        <w:t>ter fal</w:t>
        <w:softHyphen/>
        <w:t>ling in</w:t>
        <w:softHyphen/>
        <w:t>to the shaft. This was pro</w:t>
        <w:softHyphen/>
        <w:t>ven by scars re</w:t>
        <w:softHyphen/>
        <w:t>sul</w:t>
        <w:softHyphen/>
        <w:t>ting from the pla</w:t>
        <w:softHyphen/>
        <w:t>cen</w:t>
        <w:softHyphen/>
        <w:t>ta be</w:t>
        <w:softHyphen/>
        <w:t>ing torn out, as well as by frag</w:t>
        <w:softHyphen/>
        <w:t>ments of um</w:t>
        <w:softHyphen/>
        <w:t>bi</w:t>
        <w:softHyphen/>
        <w:t>li</w:t>
        <w:softHyphen/>
        <w:t>cal cord fo</w:t>
        <w:softHyphen/>
        <w:t>und at the sce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is all ga</w:t>
        <w:softHyphen/>
        <w:t>ve ri</w:t>
        <w:softHyphen/>
        <w:t>se to a new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at did Mai Ta</w:t>
        <w:softHyphen/>
        <w:t>ka</w:t>
        <w:softHyphen/>
        <w:t>no gi</w:t>
        <w:softHyphen/>
        <w:t>ve birth to?</w:t>
      </w:r>
    </w:p>
    <w:p>
      <w:pPr>
        <w:pStyle w:val="Normal"/>
        <w:rPr/>
      </w:pPr>
      <w:r>
        <w:rPr/>
        <w:t>    </w:t>
      </w:r>
      <w:r>
        <w:rPr/>
        <w:t>Ando, who had known her, was bot</w:t>
        <w:softHyphen/>
        <w:t>he</w:t>
        <w:softHyphen/>
        <w:t>red. She simply hadn't lo</w:t>
        <w:softHyphen/>
        <w:t>oked preg</w:t>
        <w:softHyphen/>
        <w:t>nant the last ti</w:t>
        <w:softHyphen/>
        <w:t>me he'd se</w:t>
        <w:softHyphen/>
        <w:t>en her.</w:t>
      </w:r>
    </w:p>
    <w:p>
      <w:pPr>
        <w:pStyle w:val="Normal"/>
        <w:rPr/>
      </w:pPr>
      <w:r>
        <w:rPr/>
        <w:t>    </w:t>
      </w:r>
      <w:r>
        <w:rPr/>
        <w:t>They at</w:t>
        <w:softHyphen/>
        <w:t>tac</w:t>
        <w:softHyphen/>
        <w:t>ked the prob</w:t>
        <w:softHyphen/>
        <w:t>lem from a va</w:t>
        <w:softHyphen/>
        <w:t>ri</w:t>
        <w:softHyphen/>
        <w:t>ety of ang</w:t>
        <w:softHyphen/>
        <w:t>les. The toll of the de</w:t>
        <w:softHyphen/>
        <w:t>ad who had had so</w:t>
        <w:softHyphen/>
        <w:t>me con</w:t>
        <w:softHyphen/>
        <w:t>nec</w:t>
        <w:softHyphen/>
        <w:t>ti</w:t>
        <w:softHyphen/>
        <w:t>on to that vi</w:t>
        <w:softHyphen/>
        <w:t>deo was now ele</w:t>
        <w:softHyphen/>
        <w:t>ven-a fi</w:t>
        <w:softHyphen/>
        <w:t>gu</w:t>
        <w:softHyphen/>
        <w:t>re that now inc</w:t>
        <w:softHyphen/>
        <w:t>lu</w:t>
        <w:softHyphen/>
        <w:t>ded Asa</w:t>
        <w:softHyphen/>
        <w:t>ka</w:t>
        <w:softHyphen/>
        <w:t>wa, who had di</w:t>
        <w:softHyphen/>
        <w:t>ed in his hos</w:t>
        <w:softHyphen/>
        <w:t>pi</w:t>
        <w:softHyphen/>
        <w:t>tal bed wit</w:t>
        <w:softHyphen/>
        <w:t>ho</w:t>
        <w:softHyphen/>
        <w:t>ut ever re</w:t>
        <w:softHyphen/>
        <w:t>ga</w:t>
        <w:softHyphen/>
        <w:t>ining cons</w:t>
        <w:softHyphen/>
        <w:t>ci</w:t>
        <w:softHyphen/>
        <w:t>o</w:t>
        <w:softHyphen/>
        <w:t>us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Ando and his col</w:t>
        <w:softHyphen/>
        <w:t>le</w:t>
        <w:softHyphen/>
        <w:t>ague de</w:t>
        <w:softHyphen/>
        <w:t>ter</w:t>
        <w:softHyphen/>
        <w:t>mi</w:t>
        <w:softHyphen/>
        <w:t>ned that watc</w:t>
        <w:softHyphen/>
        <w:t>hing the vi</w:t>
        <w:softHyphen/>
        <w:t>de</w:t>
        <w:softHyphen/>
        <w:t>ota</w:t>
        <w:softHyphen/>
        <w:t>pe had ca</w:t>
        <w:softHyphen/>
        <w:t>used the vi</w:t>
        <w:softHyphen/>
        <w:t>rus to ap</w:t>
        <w:softHyphen/>
        <w:t>pe</w:t>
        <w:softHyphen/>
        <w:t>ar in the vic</w:t>
        <w:softHyphen/>
        <w:t>tims' blo</w:t>
        <w:softHyphen/>
        <w:t>odst</w:t>
        <w:softHyphen/>
        <w:t>re</w:t>
        <w:softHyphen/>
        <w:t>ams. They al</w:t>
        <w:softHyphen/>
        <w:t>so dis</w:t>
        <w:softHyphen/>
        <w:t>co</w:t>
        <w:softHyphen/>
        <w:t>ve</w:t>
        <w:softHyphen/>
        <w:t>red that the vi</w:t>
        <w:softHyphen/>
        <w:t>rus had so</w:t>
        <w:softHyphen/>
        <w:t>me no</w:t>
        <w:softHyphen/>
        <w:t>tab</w:t>
        <w:softHyphen/>
        <w:t>le cha</w:t>
        <w:softHyphen/>
        <w:t>rac</w:t>
        <w:softHyphen/>
        <w:t>te</w:t>
        <w:softHyphen/>
        <w:t>ris</w:t>
        <w:softHyphen/>
        <w:t>tics. The</w:t>
        <w:softHyphen/>
        <w:t>re we</w:t>
        <w:softHyphen/>
        <w:t>re two stra</w:t>
        <w:softHyphen/>
        <w:t>ins: one sha</w:t>
        <w:softHyphen/>
        <w:t>ped li</w:t>
        <w:softHyphen/>
        <w:t>ke a ring, and one sha</w:t>
        <w:softHyphen/>
        <w:t>ped li</w:t>
        <w:softHyphen/>
        <w:t>ke a thre</w:t>
        <w:softHyphen/>
        <w:t>ad, or a bro</w:t>
        <w:softHyphen/>
        <w:t>ken ring.</w:t>
      </w:r>
    </w:p>
    <w:p>
      <w:pPr>
        <w:pStyle w:val="Normal"/>
        <w:rPr/>
      </w:pPr>
      <w:r>
        <w:rPr/>
        <w:t>    </w:t>
      </w:r>
      <w:r>
        <w:rPr/>
        <w:t>The thre</w:t>
        <w:softHyphen/>
        <w:t>ad type was mo</w:t>
        <w:softHyphen/>
        <w:t>re pre</w:t>
        <w:softHyphen/>
        <w:t>va</w:t>
        <w:softHyphen/>
        <w:t>lent in the bo</w:t>
        <w:softHyphen/>
        <w:t>di</w:t>
        <w:softHyphen/>
        <w:t>es of Asa</w:t>
        <w:softHyphen/>
        <w:t>ka</w:t>
        <w:softHyphen/>
        <w:t>wa and Ta</w:t>
        <w:softHyphen/>
        <w:t>ka</w:t>
        <w:softHyphen/>
        <w:t>no, who had not di</w:t>
        <w:softHyphen/>
        <w:t>ed of he</w:t>
        <w:softHyphen/>
        <w:t>art at</w:t>
        <w:softHyphen/>
        <w:t>tacks. In the ot</w:t>
        <w:softHyphen/>
        <w:t>her ni</w:t>
        <w:softHyphen/>
        <w:t>ne bo</w:t>
        <w:softHyphen/>
        <w:t>di</w:t>
        <w:softHyphen/>
        <w:t>es, only the ring type was fo</w:t>
        <w:softHyphen/>
        <w:t>und. This, then, se</w:t>
        <w:softHyphen/>
        <w:t>emed to be the fac</w:t>
        <w:softHyphen/>
        <w:t>tor that de</w:t>
        <w:softHyphen/>
        <w:t>ter</w:t>
        <w:softHyphen/>
        <w:t>mi</w:t>
        <w:softHyphen/>
        <w:t>ned whet</w:t>
        <w:softHyphen/>
        <w:t>her or not the vi</w:t>
        <w:softHyphen/>
        <w:t>rus wo</w:t>
        <w:softHyphen/>
        <w:t>uld kill a per</w:t>
        <w:softHyphen/>
        <w:t>son. If the ring was bro</w:t>
        <w:softHyphen/>
        <w:t>ken the in</w:t>
        <w:softHyphen/>
        <w:t>fec</w:t>
        <w:softHyphen/>
        <w:t>ted per</w:t>
        <w:softHyphen/>
        <w:t>son wo</w:t>
        <w:softHyphen/>
        <w:t>uld li</w:t>
        <w:softHyphen/>
        <w:t>ve, whi</w:t>
        <w:softHyphen/>
        <w:t>le if the ring was unb</w:t>
        <w:softHyphen/>
        <w:t>ro</w:t>
        <w:softHyphen/>
        <w:t>ken, de</w:t>
        <w:softHyphen/>
        <w:t>ath wo</w:t>
        <w:softHyphen/>
        <w:t>uld fol</w:t>
        <w:softHyphen/>
        <w:t>low in a we</w:t>
        <w:softHyphen/>
        <w:t>ek's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Ando was des</w:t>
        <w:softHyphen/>
        <w:t>pe</w:t>
        <w:softHyphen/>
        <w:t>ra</w:t>
        <w:softHyphen/>
        <w:t>te to find a lo</w:t>
        <w:softHyphen/>
        <w:t>gi</w:t>
        <w:softHyphen/>
        <w:t>cal exp</w:t>
        <w:softHyphen/>
        <w:t>la</w:t>
        <w:softHyphen/>
        <w:t>na</w:t>
        <w:softHyphen/>
        <w:t>ti</w:t>
        <w:softHyphen/>
        <w:t>on. It was then that he dis</w:t>
        <w:softHyphen/>
        <w:t>co</w:t>
        <w:softHyphen/>
        <w:t>ve</w:t>
        <w:softHyphen/>
        <w:t>red anot</w:t>
        <w:softHyphen/>
        <w:t>her odd co</w:t>
        <w:softHyphen/>
        <w:t>in</w:t>
        <w:softHyphen/>
        <w:t>ci</w:t>
        <w:softHyphen/>
        <w:t>den</w:t>
        <w:softHyphen/>
        <w:t>c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thre</w:t>
        <w:softHyphen/>
        <w:t>ad li</w:t>
        <w:softHyphen/>
        <w:t>ke stra</w:t>
        <w:softHyphen/>
        <w:t>in mo</w:t>
        <w:softHyphen/>
        <w:t>ves li</w:t>
        <w:softHyphen/>
        <w:t>ke sper</w:t>
        <w:softHyphen/>
        <w:t>ma</w:t>
        <w:softHyphen/>
        <w:t>to</w:t>
        <w:softHyphen/>
        <w:t>zoa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signs that Ta</w:t>
        <w:softHyphen/>
        <w:t>ka</w:t>
        <w:softHyphen/>
        <w:t>no had gi</w:t>
        <w:softHyphen/>
        <w:t>ven birth. What if she'd be</w:t>
        <w:softHyphen/>
        <w:t>en ovu</w:t>
        <w:softHyphen/>
        <w:t>la</w:t>
        <w:softHyphen/>
        <w:t>ting when she watc</w:t>
        <w:softHyphen/>
        <w:t>hed the vi</w:t>
        <w:softHyphen/>
        <w:t>deo? What if the newly-cre</w:t>
        <w:softHyphen/>
        <w:t>ated vi</w:t>
        <w:softHyphen/>
        <w:t>rus had he</w:t>
        <w:softHyphen/>
        <w:t>aded for her egg ins</w:t>
        <w:softHyphen/>
        <w:t>te</w:t>
        <w:softHyphen/>
        <w:t>ad of her co</w:t>
        <w:softHyphen/>
        <w:t>ro</w:t>
        <w:softHyphen/>
        <w:t>nary ar</w:t>
        <w:softHyphen/>
        <w:t>tery?</w:t>
      </w:r>
    </w:p>
    <w:p>
      <w:pPr>
        <w:pStyle w:val="Normal"/>
        <w:rPr/>
      </w:pPr>
      <w:r>
        <w:rPr/>
        <w:t>    </w:t>
      </w:r>
      <w:r>
        <w:rPr/>
        <w:t>It se</w:t>
        <w:softHyphen/>
        <w:t>emed she'd be</w:t>
        <w:softHyphen/>
        <w:t>en imp</w:t>
        <w:softHyphen/>
        <w:t>reg</w:t>
        <w:softHyphen/>
        <w:t>na</w:t>
        <w:softHyphen/>
        <w:t>ted, and had then gi</w:t>
        <w:softHyphen/>
        <w:t>ven birth to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ut what?</w:t>
      </w:r>
    </w:p>
    <w:p>
      <w:pPr>
        <w:pStyle w:val="Normal"/>
        <w:rPr/>
      </w:pPr>
      <w:r>
        <w:rPr/>
        <w:t>    </w:t>
      </w:r>
      <w:r>
        <w:rPr/>
        <w:t>Whatever it was, he'd en</w:t>
        <w:softHyphen/>
        <w:t>co</w:t>
        <w:softHyphen/>
        <w:t>un</w:t>
        <w:softHyphen/>
        <w:t>te</w:t>
        <w:softHyphen/>
        <w:t>red it in her apart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Ando ap</w:t>
        <w:softHyphen/>
        <w:t>pli</w:t>
        <w:softHyphen/>
        <w:t>ed the sa</w:t>
        <w:softHyphen/>
        <w:t>me lo</w:t>
        <w:softHyphen/>
        <w:t>gic to Asa</w:t>
        <w:softHyphen/>
        <w:t>ka</w:t>
        <w:softHyphen/>
        <w:t xml:space="preserve">wa. </w:t>
      </w:r>
      <w:r>
        <w:rPr>
          <w:i/>
          <w:iCs/>
        </w:rPr>
        <w:t>As a man, Asa</w:t>
        <w:softHyphen/>
        <w:t>ka</w:t>
        <w:softHyphen/>
        <w:t>wa co</w:t>
        <w:softHyphen/>
        <w:t>uldn 't be</w:t>
        <w:softHyphen/>
        <w:t>ar a child. What did he pro</w:t>
        <w:softHyphen/>
        <w:t>du</w:t>
        <w:softHyphen/>
        <w:t>ce in</w:t>
        <w:softHyphen/>
        <w:t>s</w:t>
        <w:softHyphen/>
        <w:t>te</w:t>
        <w:softHyphen/>
        <w:t>ad?</w:t>
      </w:r>
    </w:p>
    <w:p>
      <w:pPr>
        <w:pStyle w:val="Normal"/>
        <w:rPr/>
      </w:pPr>
      <w:r>
        <w:rPr/>
        <w:t>    </w:t>
      </w:r>
      <w:r>
        <w:rPr/>
        <w:t>That qu</w:t>
        <w:softHyphen/>
        <w:t>es</w:t>
        <w:softHyphen/>
        <w:t>ti</w:t>
        <w:softHyphen/>
        <w:t>on wo</w:t>
        <w:softHyphen/>
        <w:t>uld be ans</w:t>
        <w:softHyphen/>
        <w:t>we</w:t>
        <w:softHyphen/>
        <w:t>red for An</w:t>
        <w:softHyphen/>
        <w:t>do very s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ce</w:t>
        <w:softHyphen/>
        <w:t>ived a vi</w:t>
        <w:softHyphen/>
        <w:t>sit from a wo</w:t>
        <w:softHyphen/>
        <w:t>man who sa</w:t>
        <w:softHyphen/>
        <w:t>id she was Ta</w:t>
        <w:softHyphen/>
        <w:t>ka</w:t>
        <w:softHyphen/>
        <w:t>no's ol</w:t>
        <w:softHyphen/>
        <w:t>der sis</w:t>
        <w:softHyphen/>
        <w:t>ter. He'd met her al</w:t>
        <w:softHyphen/>
        <w:t>re</w:t>
        <w:softHyphen/>
        <w:t>ady, in the bu</w:t>
        <w:softHyphen/>
        <w:t>il</w:t>
        <w:softHyphen/>
        <w:t>ding whe</w:t>
        <w:softHyphen/>
        <w:t>re Mai had di</w:t>
        <w:softHyphen/>
        <w:t>ed. This ti</w:t>
        <w:softHyphen/>
        <w:t>me they be</w:t>
        <w:softHyphen/>
        <w:t>ca</w:t>
        <w:softHyphen/>
        <w:t>me in</w:t>
        <w:softHyphen/>
        <w:t>ti</w:t>
        <w:softHyphen/>
        <w:t>m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She was in the sho</w:t>
        <w:softHyphen/>
        <w:t>wer, and An</w:t>
        <w:softHyphen/>
        <w:t>do was flip</w:t>
        <w:softHyphen/>
        <w:t>ping thro</w:t>
        <w:softHyphen/>
        <w:t>ugh a pub</w:t>
        <w:softHyphen/>
        <w:t>lis</w:t>
        <w:softHyphen/>
        <w:t>her's broc</w:t>
        <w:softHyphen/>
        <w:t>hu</w:t>
        <w:softHyphen/>
        <w:t>re, lo</w:t>
        <w:softHyphen/>
        <w:t>oking at the list of new bo</w:t>
        <w:softHyphen/>
        <w:t>oks, when his eyes alit on a tit</w:t>
        <w:softHyphen/>
        <w:t>le of a bo</w:t>
        <w:softHyphen/>
        <w:t>ok abo</w:t>
        <w:softHyphen/>
        <w:t>ut to co</w:t>
        <w:softHyphen/>
        <w:t xml:space="preserve">me out: </w:t>
      </w:r>
      <w:r>
        <w:rPr>
          <w:i/>
          <w:iCs/>
        </w:rPr>
        <w:t xml:space="preserve">Ring. </w:t>
      </w:r>
      <w:r>
        <w:rPr/>
        <w:t>To his surp</w:t>
        <w:softHyphen/>
        <w:t>ri</w:t>
        <w:softHyphen/>
        <w:t>se, Asa</w:t>
        <w:softHyphen/>
        <w:t>ka</w:t>
        <w:softHyphen/>
        <w:t>wa's re</w:t>
        <w:softHyphen/>
        <w:t>port had be</w:t>
        <w:softHyphen/>
        <w:t>en tur</w:t>
        <w:softHyphen/>
        <w:t>ned in</w:t>
        <w:softHyphen/>
        <w:t>to a bo</w:t>
        <w:softHyphen/>
        <w:t>ok, and was abo</w:t>
        <w:softHyphen/>
        <w:t>ut to cir</w:t>
        <w:softHyphen/>
        <w:t>cu</w:t>
        <w:softHyphen/>
        <w:t>la</w:t>
        <w:softHyphen/>
        <w:t>te in lar</w:t>
        <w:softHyphen/>
        <w:t>ge num</w:t>
        <w:softHyphen/>
        <w:t>ber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Ring: </w:t>
      </w:r>
      <w:r>
        <w:rPr/>
        <w:t>that was what Asa</w:t>
        <w:softHyphen/>
        <w:t>ka</w:t>
        <w:softHyphen/>
        <w:t>wa had gi</w:t>
        <w:softHyphen/>
        <w:t>ven birth to. The vi</w:t>
        <w:softHyphen/>
        <w:t>de</w:t>
        <w:softHyphen/>
        <w:t>ota</w:t>
        <w:softHyphen/>
        <w:t>pe had evol</w:t>
        <w:softHyphen/>
        <w:t>ved in</w:t>
        <w:softHyphen/>
        <w:t>to a bo</w:t>
        <w:softHyphen/>
        <w:t>ok, and was abo</w:t>
        <w:softHyphen/>
        <w:t>ut to pro</w:t>
        <w:softHyphen/>
        <w:t>pa</w:t>
        <w:softHyphen/>
        <w:t>ga</w:t>
        <w:softHyphen/>
        <w:t>te on a mas</w:t>
        <w:softHyphen/>
        <w:t>si</w:t>
        <w:softHyphen/>
        <w:t>ve sca</w:t>
        <w:softHyphen/>
        <w:t>le. By wri</w:t>
        <w:softHyphen/>
        <w:t>ting it, Asa</w:t>
        <w:softHyphen/>
        <w:t>ka</w:t>
        <w:softHyphen/>
        <w:t>wa had pla</w:t>
        <w:softHyphen/>
        <w:t>yed a cru</w:t>
        <w:softHyphen/>
        <w:t>ci</w:t>
        <w:softHyphen/>
        <w:t>al ro</w:t>
        <w:softHyphen/>
        <w:t>le in that pro</w:t>
        <w:softHyphen/>
        <w:t>pa</w:t>
        <w:softHyphen/>
        <w:t>g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ust then, An</w:t>
        <w:softHyphen/>
        <w:t>do re</w:t>
        <w:softHyphen/>
        <w:t>ce</w:t>
        <w:softHyphen/>
        <w:t>ived a pho</w:t>
        <w:softHyphen/>
        <w:t>tog</w:t>
        <w:softHyphen/>
        <w:t>raph of Sa</w:t>
        <w:softHyphen/>
        <w:t>da</w:t>
        <w:softHyphen/>
        <w:t>ko Ya</w:t>
        <w:softHyphen/>
        <w:t>ma</w:t>
        <w:softHyphen/>
        <w:t>mu</w:t>
        <w:softHyphen/>
        <w:t>ra. One lo</w:t>
        <w:softHyphen/>
        <w:t>ok sent him in</w:t>
        <w:softHyphen/>
        <w:t>to shock. She lo</w:t>
        <w:softHyphen/>
        <w:t>oked iden</w:t>
        <w:softHyphen/>
        <w:t>ti</w:t>
        <w:softHyphen/>
        <w:t>cal to the wo</w:t>
        <w:softHyphen/>
        <w:t>man who'd just step</w:t>
        <w:softHyphen/>
        <w:t>ped out of his sho</w:t>
        <w:softHyphen/>
        <w:t>wer, the wo</w:t>
        <w:softHyphen/>
        <w:t>man who sa</w:t>
        <w:softHyphen/>
        <w:t>id she was Mai Ta</w:t>
        <w:softHyphen/>
        <w:t>ka</w:t>
        <w:softHyphen/>
        <w:t>no's sis</w:t>
        <w:softHyphen/>
        <w:t>ter. What had Mai gi</w:t>
        <w:softHyphen/>
        <w:t xml:space="preserve">ven birth to? </w:t>
      </w:r>
      <w:r>
        <w:rPr>
          <w:i/>
          <w:iCs/>
        </w:rPr>
        <w:t>Sa</w:t>
        <w:softHyphen/>
        <w:t>da</w:t>
        <w:softHyphen/>
        <w:t>ko.</w:t>
      </w:r>
    </w:p>
    <w:p>
      <w:pPr>
        <w:pStyle w:val="Normal"/>
        <w:rPr/>
      </w:pPr>
      <w:r>
        <w:rPr/>
        <w:t>    </w:t>
      </w:r>
      <w:r>
        <w:rPr/>
        <w:t>Sadako, who was sup</w:t>
        <w:softHyphen/>
        <w:t>po</w:t>
        <w:softHyphen/>
        <w:t>sed to ha</w:t>
        <w:softHyphen/>
        <w:t>ve rot</w:t>
        <w:softHyphen/>
        <w:t>ted away at the bot</w:t>
        <w:softHyphen/>
        <w:t>tom of a well in the mo</w:t>
        <w:softHyphen/>
        <w:t>un</w:t>
        <w:softHyphen/>
        <w:t>ta</w:t>
        <w:softHyphen/>
        <w:t>ins twenty-so</w:t>
        <w:softHyphen/>
        <w:t>me ye</w:t>
        <w:softHyphen/>
        <w:t>ars ago, had bor</w:t>
        <w:softHyphen/>
        <w:t>ro</w:t>
        <w:softHyphen/>
        <w:t>wed Mai's womb to ef</w:t>
        <w:softHyphen/>
        <w:t>fect her re</w:t>
        <w:softHyphen/>
        <w:t>sur</w:t>
        <w:softHyphen/>
        <w:t>rec</w:t>
        <w:softHyphen/>
        <w:t>ti</w:t>
        <w:softHyphen/>
        <w:t>on. But be</w:t>
        <w:softHyphen/>
        <w:t>fo</w:t>
        <w:softHyphen/>
        <w:t>re that fact co</w:t>
        <w:softHyphen/>
        <w:t>uld sink in, An</w:t>
        <w:softHyphen/>
        <w:t>do fa</w:t>
        <w:softHyphen/>
        <w:t>i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When he re</w:t>
        <w:softHyphen/>
        <w:t>ga</w:t>
        <w:softHyphen/>
        <w:t>ined cons</w:t>
        <w:softHyphen/>
        <w:t>ci</w:t>
        <w:softHyphen/>
        <w:t>o</w:t>
        <w:softHyphen/>
        <w:t>us</w:t>
        <w:softHyphen/>
        <w:t>ness, Ya</w:t>
        <w:softHyphen/>
        <w:t>ma</w:t>
        <w:softHyphen/>
        <w:t>mu</w:t>
        <w:softHyphen/>
        <w:t>ra as</w:t>
        <w:softHyphen/>
        <w:t>ked for his co</w:t>
        <w:softHyphen/>
        <w:t>ope</w:t>
        <w:softHyphen/>
        <w:t>ra</w:t>
        <w:softHyphen/>
        <w:t>ti</w:t>
        <w:softHyphen/>
        <w:t>on. She con</w:t>
        <w:softHyphen/>
        <w:t>fir</w:t>
        <w:softHyphen/>
        <w:t>med that the vi</w:t>
        <w:softHyphen/>
        <w:t>de</w:t>
        <w:softHyphen/>
        <w:t>ota</w:t>
        <w:softHyphen/>
        <w:t>pe had evol</w:t>
        <w:softHyphen/>
        <w:t>ved in</w:t>
        <w:softHyphen/>
        <w:t>to the bo</w:t>
        <w:softHyphen/>
        <w:t>ok, and was now on the ver</w:t>
        <w:softHyphen/>
        <w:t>ge of mass rep</w:t>
        <w:softHyphen/>
        <w:t>ro</w:t>
        <w:softHyphen/>
        <w:t>duc</w:t>
        <w:softHyphen/>
        <w:t>ti</w:t>
        <w:softHyphen/>
        <w:t>on, and she didn't want him to in</w:t>
        <w:softHyphen/>
        <w:t>ter</w:t>
        <w:softHyphen/>
        <w:t>fe</w:t>
        <w:softHyphen/>
        <w:t>r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Ring </w:t>
      </w:r>
      <w:r>
        <w:rPr/>
        <w:t>wo</w:t>
        <w:softHyphen/>
        <w:t>uld use its re</w:t>
        <w:softHyphen/>
        <w:t>aders to chan</w:t>
        <w:softHyphen/>
        <w:t>ge in</w:t>
        <w:softHyphen/>
        <w:t>to all sorts of new forms. Ovu</w:t>
        <w:softHyphen/>
        <w:t>la</w:t>
        <w:softHyphen/>
        <w:t>ting wo</w:t>
        <w:softHyphen/>
        <w:t>men who ca</w:t>
        <w:softHyphen/>
        <w:t>me in</w:t>
        <w:softHyphen/>
        <w:t>to con</w:t>
        <w:softHyphen/>
        <w:t>tact with tho</w:t>
        <w:softHyphen/>
        <w:t>se forms wo</w:t>
        <w:softHyphen/>
        <w:t>uld be</w:t>
        <w:softHyphen/>
        <w:t>co</w:t>
        <w:softHyphen/>
        <w:t>me preg</w:t>
        <w:softHyphen/>
        <w:t>nant and be</w:t>
        <w:softHyphen/>
        <w:t>ar mo</w:t>
        <w:softHyphen/>
        <w:t>re Sa</w:t>
        <w:softHyphen/>
        <w:t>da</w:t>
        <w:softHyphen/>
        <w:t>kos; the only ot</w:t>
        <w:softHyphen/>
        <w:t>her pe</w:t>
        <w:softHyphen/>
        <w:t>op</w:t>
        <w:softHyphen/>
        <w:t>le to sur</w:t>
        <w:softHyphen/>
        <w:t>vi</w:t>
        <w:softHyphen/>
        <w:t>ve wo</w:t>
        <w:softHyphen/>
        <w:t>uld be tho</w:t>
        <w:softHyphen/>
        <w:t>se who hel</w:t>
        <w:softHyphen/>
        <w:t>ped her to rep</w:t>
        <w:softHyphen/>
        <w:t>ro</w:t>
        <w:softHyphen/>
        <w:t>du</w:t>
        <w:softHyphen/>
        <w:t>ce her</w:t>
        <w:softHyphen/>
        <w:t>self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Ring </w:t>
      </w:r>
      <w:r>
        <w:rPr/>
        <w:t>wo</w:t>
        <w:softHyphen/>
        <w:t>uld be a bo</w:t>
        <w:softHyphen/>
        <w:t>ok, then a mo</w:t>
        <w:softHyphen/>
        <w:t>vie, a vi</w:t>
        <w:softHyphen/>
        <w:t>deo ga</w:t>
        <w:softHyphen/>
        <w:t>me, an in</w:t>
        <w:softHyphen/>
        <w:t>ter</w:t>
        <w:softHyphen/>
        <w:t>net si</w:t>
        <w:softHyphen/>
        <w:t>te-it wo</w:t>
        <w:softHyphen/>
        <w:t>uld sa</w:t>
        <w:softHyphen/>
        <w:t>tu</w:t>
        <w:softHyphen/>
        <w:t>ra</w:t>
        <w:softHyphen/>
        <w:t>te the world thro</w:t>
        <w:softHyphen/>
        <w:t>ugh every branch of the me</w:t>
        <w:softHyphen/>
        <w:t>dia.</w:t>
      </w:r>
    </w:p>
    <w:p>
      <w:pPr>
        <w:pStyle w:val="Normal"/>
        <w:rPr/>
      </w:pPr>
      <w:r>
        <w:rPr/>
        <w:t>    </w:t>
      </w:r>
      <w:r>
        <w:rPr/>
        <w:t>Ando's ima</w:t>
        <w:softHyphen/>
        <w:t>gi</w:t>
        <w:softHyphen/>
        <w:t>na</w:t>
        <w:softHyphen/>
        <w:t>ti</w:t>
        <w:softHyphen/>
        <w:t>on co</w:t>
        <w:softHyphen/>
        <w:t>uldn't fully grasp the di</w:t>
        <w:softHyphen/>
        <w:t>sast</w:t>
        <w:softHyphen/>
        <w:t>ro</w:t>
        <w:softHyphen/>
        <w:t>us con</w:t>
        <w:softHyphen/>
        <w:t>se</w:t>
        <w:softHyphen/>
        <w:t>qu</w:t>
        <w:softHyphen/>
        <w:t>en</w:t>
        <w:softHyphen/>
        <w:t>ces of this. In simp</w:t>
        <w:softHyphen/>
        <w:t>lest terms, he gu</w:t>
        <w:softHyphen/>
        <w:t>es</w:t>
        <w:softHyphen/>
        <w:t>sed that the ma</w:t>
        <w:softHyphen/>
        <w:t>le-fe</w:t>
        <w:softHyphen/>
        <w:t>ma</w:t>
        <w:softHyphen/>
        <w:t>le com</w:t>
        <w:softHyphen/>
        <w:t>po</w:t>
        <w:softHyphen/>
        <w:t>und that was Sa</w:t>
        <w:softHyphen/>
        <w:t>da</w:t>
        <w:softHyphen/>
        <w:t>ko Ya</w:t>
        <w:softHyphen/>
        <w:t>ma</w:t>
        <w:softHyphen/>
        <w:t>mu</w:t>
        <w:softHyphen/>
        <w:t>ra wo</w:t>
        <w:softHyphen/>
        <w:t>uld go on be</w:t>
        <w:softHyphen/>
        <w:t>ing re</w:t>
        <w:softHyphen/>
        <w:t>born with its sin</w:t>
        <w:softHyphen/>
        <w:t>gu</w:t>
        <w:softHyphen/>
        <w:t>lar ge</w:t>
        <w:softHyphen/>
        <w:t>ne</w:t>
        <w:softHyphen/>
        <w:t>tic co</w:t>
        <w:softHyphen/>
        <w:t>de, whi</w:t>
        <w:softHyphen/>
        <w:t>le the ring vi</w:t>
        <w:softHyphen/>
        <w:t>rus, cons</w:t>
        <w:softHyphen/>
        <w:t>tantly mu</w:t>
        <w:softHyphen/>
        <w:t>ta</w:t>
        <w:softHyphen/>
        <w:t>ting, wo</w:t>
        <w:softHyphen/>
        <w:t>uld even</w:t>
        <w:softHyphen/>
        <w:t>tu</w:t>
        <w:softHyphen/>
        <w:t>al</w:t>
        <w:softHyphen/>
        <w:t>ly be left be</w:t>
        <w:softHyphen/>
        <w:t>hind.</w:t>
      </w:r>
    </w:p>
    <w:p>
      <w:pPr>
        <w:pStyle w:val="Normal"/>
        <w:rPr/>
      </w:pPr>
      <w:r>
        <w:rPr/>
        <w:t>    </w:t>
      </w:r>
      <w:r>
        <w:rPr/>
        <w:t>Variety is truly the spi</w:t>
        <w:softHyphen/>
        <w:t>ce of li</w:t>
        <w:softHyphen/>
        <w:t>fe: only ge</w:t>
        <w:softHyphen/>
        <w:t>ne</w:t>
        <w:softHyphen/>
        <w:t>tic di</w:t>
        <w:softHyphen/>
        <w:t>ver</w:t>
        <w:softHyphen/>
        <w:t>sity al</w:t>
        <w:softHyphen/>
        <w:t>lows a bi</w:t>
        <w:softHyphen/>
        <w:t>olo</w:t>
        <w:softHyphen/>
        <w:t>gi</w:t>
        <w:softHyphen/>
        <w:t>cal in</w:t>
        <w:softHyphen/>
        <w:t>di</w:t>
        <w:softHyphen/>
        <w:t>vi</w:t>
        <w:softHyphen/>
        <w:t>du</w:t>
        <w:softHyphen/>
        <w:t>al to de</w:t>
        <w:softHyphen/>
        <w:t>ri</w:t>
        <w:softHyphen/>
        <w:t>ve any enj</w:t>
        <w:softHyphen/>
        <w:t>oy</w:t>
        <w:softHyphen/>
        <w:t>ment from its exis</w:t>
        <w:softHyphen/>
        <w:t>ten</w:t>
        <w:softHyphen/>
        <w:t>ce. If all of that di</w:t>
        <w:softHyphen/>
        <w:t>ver</w:t>
        <w:softHyphen/>
        <w:t>sity cont</w:t>
        <w:softHyphen/>
        <w:t>rac</w:t>
        <w:softHyphen/>
        <w:t>ted to a sing</w:t>
        <w:softHyphen/>
        <w:t>le ge</w:t>
        <w:softHyphen/>
        <w:t>ne</w:t>
        <w:softHyphen/>
        <w:t>tic blu</w:t>
        <w:softHyphen/>
        <w:t>ep</w:t>
        <w:softHyphen/>
        <w:t>rint, li</w:t>
        <w:softHyphen/>
        <w:t>fe wo</w:t>
        <w:softHyphen/>
        <w:t>uld lo</w:t>
        <w:softHyphen/>
        <w:t>se its dyna</w:t>
        <w:softHyphen/>
        <w:t>mism. Sa</w:t>
        <w:softHyphen/>
        <w:t>da</w:t>
        <w:softHyphen/>
        <w:t>ko may ha</w:t>
        <w:softHyphen/>
        <w:t>ve ac</w:t>
        <w:softHyphen/>
        <w:t>hi</w:t>
        <w:softHyphen/>
        <w:t>eved eter</w:t>
        <w:softHyphen/>
        <w:t>nal li</w:t>
        <w:softHyphen/>
        <w:t>fe, or its equ</w:t>
        <w:softHyphen/>
        <w:t>iva</w:t>
        <w:softHyphen/>
        <w:t>lent, but every ot</w:t>
        <w:softHyphen/>
        <w:t>her li</w:t>
        <w:softHyphen/>
        <w:t>fe form wo</w:t>
        <w:softHyphen/>
        <w:t>uld be cha</w:t>
        <w:softHyphen/>
        <w:t>sed in</w:t>
        <w:softHyphen/>
        <w:t>to any cor</w:t>
        <w:softHyphen/>
        <w:t>ner it co</w:t>
        <w:softHyphen/>
        <w:t>uld hi</w:t>
        <w:softHyphen/>
        <w:t>de in, and even</w:t>
        <w:softHyphen/>
        <w:t>tu</w:t>
        <w:softHyphen/>
        <w:t>al</w:t>
        <w:softHyphen/>
        <w:t>ly be ho</w:t>
        <w:softHyphen/>
        <w:t>un</w:t>
        <w:softHyphen/>
        <w:t>ded in</w:t>
        <w:softHyphen/>
        <w:t>to ex</w:t>
        <w:softHyphen/>
        <w:t>tin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ndo had to ma</w:t>
        <w:softHyphen/>
        <w:t>ke a cho</w:t>
        <w:softHyphen/>
        <w:t>ice. He co</w:t>
        <w:softHyphen/>
        <w:t>uld eit</w:t>
        <w:softHyphen/>
        <w:t>her co</w:t>
        <w:softHyphen/>
        <w:t>ope</w:t>
        <w:softHyphen/>
        <w:t>ra</w:t>
        <w:softHyphen/>
        <w:t>te with Sa</w:t>
        <w:softHyphen/>
        <w:t>da</w:t>
        <w:softHyphen/>
        <w:t>ko, or be bu</w:t>
        <w:softHyphen/>
        <w:t>ri</w:t>
        <w:softHyphen/>
        <w:t>ed by her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ward for co</w:t>
        <w:softHyphen/>
        <w:t>ope</w:t>
        <w:softHyphen/>
        <w:t>ra</w:t>
        <w:softHyphen/>
        <w:t>ting was simply too big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re</w:t>
        <w:softHyphen/>
        <w:t>sur</w:t>
        <w:softHyphen/>
        <w:t>rec</w:t>
        <w:softHyphen/>
        <w:t>ti</w:t>
        <w:softHyphen/>
        <w:t>on of my son.</w:t>
      </w:r>
    </w:p>
    <w:p>
      <w:pPr>
        <w:pStyle w:val="Normal"/>
        <w:rPr/>
      </w:pPr>
      <w:r>
        <w:rPr/>
        <w:t>    </w:t>
      </w:r>
      <w:r>
        <w:rPr/>
        <w:t>The gri</w:t>
        <w:softHyphen/>
        <w:t>ef that dwelt in An</w:t>
        <w:softHyphen/>
        <w:t>do's bre</w:t>
        <w:softHyphen/>
        <w:t>ast tur</w:t>
        <w:softHyphen/>
        <w:t>ned out to stem from the de</w:t>
        <w:softHyphen/>
        <w:t>ath of his yo</w:t>
        <w:softHyphen/>
        <w:t>ung son two ye</w:t>
        <w:softHyphen/>
        <w:t>ars pre</w:t>
        <w:softHyphen/>
        <w:t>v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Between the skills of An</w:t>
        <w:softHyphen/>
        <w:t>do and his col</w:t>
        <w:softHyphen/>
        <w:t>le</w:t>
        <w:softHyphen/>
        <w:t>agu</w:t>
        <w:softHyphen/>
        <w:t>es at the hos</w:t>
        <w:softHyphen/>
        <w:t>pi</w:t>
        <w:softHyphen/>
        <w:t>tal and the uni</w:t>
        <w:softHyphen/>
        <w:t>que womb of Sa</w:t>
        <w:softHyphen/>
        <w:t>da</w:t>
        <w:softHyphen/>
        <w:t>ko Ya</w:t>
        <w:softHyphen/>
        <w:t>ma</w:t>
        <w:softHyphen/>
        <w:t>mu</w:t>
        <w:softHyphen/>
        <w:t>ra, it was pos</w:t>
        <w:softHyphen/>
        <w:t>sib</w:t>
        <w:softHyphen/>
        <w:t>le to ef</w:t>
        <w:softHyphen/>
        <w:t>fect the re</w:t>
        <w:softHyphen/>
        <w:t>birth of An</w:t>
        <w:softHyphen/>
        <w:t>do's son. At the mo</w:t>
        <w:softHyphen/>
        <w:t>ment the boy had di</w:t>
        <w:softHyphen/>
        <w:t>sap</w:t>
        <w:softHyphen/>
        <w:t>pe</w:t>
        <w:softHyphen/>
        <w:t>ared in</w:t>
        <w:softHyphen/>
        <w:t>to the oce</w:t>
        <w:softHyphen/>
        <w:t>an, se</w:t>
        <w:softHyphen/>
        <w:t>ve</w:t>
        <w:softHyphen/>
        <w:t>ral strands of his ha</w:t>
        <w:softHyphen/>
        <w:t>ir had co</w:t>
        <w:softHyphen/>
        <w:t>me off. An</w:t>
        <w:softHyphen/>
        <w:t>do still had them. His son's ge</w:t>
        <w:softHyphen/>
        <w:t>ne</w:t>
        <w:softHyphen/>
        <w:t>tic in</w:t>
        <w:softHyphen/>
        <w:t>for</w:t>
        <w:softHyphen/>
        <w:t>ma</w:t>
        <w:softHyphen/>
        <w:t>ti</w:t>
        <w:softHyphen/>
        <w:t>on was well pre</w:t>
        <w:softHyphen/>
        <w:t>ser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l</w:t>
        <w:softHyphen/>
        <w:t>ly had no cho</w:t>
        <w:softHyphen/>
        <w:t>ice. Li</w:t>
        <w:softHyphen/>
        <w:t>fe as the world pre</w:t>
        <w:softHyphen/>
        <w:t>sently knew it was go</w:t>
        <w:softHyphen/>
        <w:t>ing to end with or wit</w:t>
        <w:softHyphen/>
        <w:t>ho</w:t>
        <w:softHyphen/>
        <w:t>ut his help. In which ca</w:t>
        <w:softHyphen/>
        <w:t>se, An</w:t>
        <w:softHyphen/>
        <w:t>do wo</w:t>
        <w:softHyphen/>
        <w:t>uld much rat</w:t>
        <w:softHyphen/>
        <w:t>her it end with him re</w:t>
        <w:softHyphen/>
        <w:t>uni</w:t>
        <w:softHyphen/>
        <w:t>ted with his son-he'd pra</w:t>
        <w:softHyphen/>
        <w:t>yed so hard for it.</w:t>
      </w:r>
    </w:p>
    <w:p>
      <w:pPr>
        <w:pStyle w:val="Normal"/>
        <w:rPr/>
      </w:pPr>
      <w:r>
        <w:rPr/>
        <w:t>    </w:t>
      </w:r>
      <w:r>
        <w:rPr/>
        <w:t>Kaoru wasn't inc</w:t>
        <w:softHyphen/>
        <w:t>li</w:t>
        <w:softHyphen/>
        <w:t>ned to bla</w:t>
        <w:softHyphen/>
        <w:t>me him. He co</w:t>
        <w:softHyphen/>
        <w:t>uld fe</w:t>
        <w:softHyphen/>
        <w:t>el how badly An</w:t>
        <w:softHyphen/>
        <w:t>do wan</w:t>
        <w:softHyphen/>
        <w:t>ted to bring his son back to li</w:t>
        <w:softHyphen/>
        <w:t>fe. Ka</w:t>
        <w:softHyphen/>
        <w:t>oru wasn't at all su</w:t>
        <w:softHyphen/>
        <w:t>re he wo</w:t>
        <w:softHyphen/>
        <w:t>uldn't do the sa</w:t>
        <w:softHyphen/>
        <w:t>me thing if he we</w:t>
        <w:softHyphen/>
        <w:t>re in the sa</w:t>
        <w:softHyphen/>
        <w:t>me si</w:t>
        <w:softHyphen/>
        <w:t>tu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ndo's te</w:t>
        <w:softHyphen/>
        <w:t>am re</w:t>
        <w:softHyphen/>
        <w:t>mo</w:t>
        <w:softHyphen/>
        <w:t>ved one of Sa</w:t>
        <w:softHyphen/>
        <w:t>da</w:t>
        <w:softHyphen/>
        <w:t>ko's fer</w:t>
        <w:softHyphen/>
        <w:t>ti</w:t>
        <w:softHyphen/>
        <w:t>li</w:t>
        <w:softHyphen/>
        <w:t>zed eggs and exc</w:t>
        <w:softHyphen/>
        <w:t>han</w:t>
        <w:softHyphen/>
        <w:t>ged its nuc</w:t>
        <w:softHyphen/>
        <w:t>le</w:t>
        <w:softHyphen/>
        <w:t>us for a nuc</w:t>
        <w:softHyphen/>
        <w:t>le</w:t>
        <w:softHyphen/>
        <w:t>us from one of An</w:t>
        <w:softHyphen/>
        <w:t>do's de</w:t>
        <w:softHyphen/>
        <w:t>ad son's cells. A we</w:t>
        <w:softHyphen/>
        <w:t>ek la</w:t>
        <w:softHyphen/>
        <w:t>ter, his son was re</w:t>
        <w:softHyphen/>
        <w:t>born from Sa</w:t>
        <w:softHyphen/>
        <w:t>da</w:t>
        <w:softHyphen/>
        <w:t>ko's belly.</w:t>
      </w:r>
    </w:p>
    <w:p>
      <w:pPr>
        <w:pStyle w:val="Normal"/>
        <w:rPr/>
      </w:pPr>
      <w:r>
        <w:rPr/>
        <w:t>    </w:t>
      </w:r>
      <w:r>
        <w:rPr/>
        <w:t>Ando had sold Sa</w:t>
        <w:softHyphen/>
        <w:t>da</w:t>
        <w:softHyphen/>
        <w:t>ko the world in exc</w:t>
        <w:softHyphen/>
        <w:t>han</w:t>
        <w:softHyphen/>
        <w:t>ge for a li</w:t>
        <w:softHyphen/>
        <w:t>fe that had be</w:t>
        <w:softHyphen/>
        <w:t>en lost two ye</w:t>
        <w:softHyphen/>
        <w:t>ars ago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Ring </w:t>
      </w:r>
      <w:r>
        <w:rPr/>
        <w:t>was pub</w:t>
        <w:softHyphen/>
        <w:t>lis</w:t>
        <w:softHyphen/>
        <w:t>hed. So</w:t>
        <w:softHyphen/>
        <w:t>on ne</w:t>
        <w:softHyphen/>
        <w:t>arly twenty tho</w:t>
        <w:softHyphen/>
        <w:t>usand of its fe</w:t>
        <w:softHyphen/>
        <w:t>ma</w:t>
        <w:softHyphen/>
        <w:t>le re</w:t>
        <w:softHyphen/>
        <w:t>aders we</w:t>
        <w:softHyphen/>
        <w:t>re preg</w:t>
        <w:softHyphen/>
        <w:t>nant. They all ga</w:t>
        <w:softHyphen/>
        <w:t>ve birth to Sa</w:t>
        <w:softHyphen/>
        <w:t>da</w:t>
        <w:softHyphen/>
        <w:t>ko. Col</w:t>
        <w:softHyphen/>
        <w:t>la</w:t>
        <w:softHyphen/>
        <w:t>bo</w:t>
        <w:softHyphen/>
        <w:t>ra</w:t>
        <w:softHyphen/>
        <w:t>tors hel</w:t>
        <w:softHyphen/>
        <w:t xml:space="preserve">ped </w:t>
      </w:r>
      <w:r>
        <w:rPr>
          <w:i/>
          <w:iCs/>
        </w:rPr>
        <w:t xml:space="preserve">Ring </w:t>
      </w:r>
      <w:r>
        <w:rPr/>
        <w:t>to mo</w:t>
        <w:softHyphen/>
        <w:t>ve thro</w:t>
        <w:softHyphen/>
        <w:t>ugh form af</w:t>
        <w:softHyphen/>
        <w:t>ter form, in</w:t>
        <w:softHyphen/>
        <w:t>fec</w:t>
        <w:softHyphen/>
        <w:t>ting ever mo</w:t>
        <w:softHyphen/>
        <w:t>re pe</w:t>
        <w:softHyphen/>
        <w:t>op</w:t>
        <w:softHyphen/>
        <w:t>le, al</w:t>
        <w:softHyphen/>
        <w:t>lo</w:t>
        <w:softHyphen/>
        <w:t>wing it to rep</w:t>
        <w:softHyphen/>
        <w:t>ro</w:t>
        <w:softHyphen/>
        <w:t>du</w:t>
        <w:softHyphen/>
        <w:t>ce even mo</w:t>
        <w:softHyphen/>
        <w:t>re exp</w:t>
        <w:softHyphen/>
        <w:t>lo</w:t>
        <w:softHyphen/>
        <w:t>si</w:t>
        <w:softHyphen/>
        <w:t>vely. With the spe</w:t>
        <w:softHyphen/>
        <w:t>ed of a pra</w:t>
        <w:softHyphen/>
        <w:t>irie fi</w:t>
        <w:softHyphen/>
        <w:t>re, the world's ge</w:t>
        <w:softHyphen/>
        <w:t>ne</w:t>
        <w:softHyphen/>
        <w:t>tic ma</w:t>
        <w:softHyphen/>
        <w:t>ke</w:t>
        <w:softHyphen/>
        <w:t>up be</w:t>
        <w:softHyphen/>
        <w:t>ca</w:t>
        <w:softHyphen/>
        <w:t>me con</w:t>
        <w:softHyphen/>
        <w:t>so</w:t>
        <w:softHyphen/>
        <w:t>li</w:t>
        <w:softHyphen/>
        <w:t>da</w:t>
        <w:softHyphen/>
        <w:t>ted in</w:t>
        <w:softHyphen/>
        <w:t>to a sing</w:t>
        <w:softHyphen/>
        <w:t>le pat</w:t>
        <w:softHyphen/>
        <w:t>tern.</w:t>
      </w:r>
    </w:p>
    <w:p>
      <w:pPr>
        <w:pStyle w:val="Normal"/>
        <w:rPr/>
      </w:pPr>
      <w:r>
        <w:rPr/>
        <w:t>    </w:t>
      </w:r>
      <w:r>
        <w:rPr/>
        <w:t>The ring vi</w:t>
        <w:softHyphen/>
        <w:t>rus was ab</w:t>
        <w:softHyphen/>
        <w:t>le to af</w:t>
        <w:softHyphen/>
        <w:t>fect non-intel</w:t>
        <w:softHyphen/>
        <w:t>li</w:t>
        <w:softHyphen/>
        <w:t>gent li</w:t>
        <w:softHyphen/>
        <w:t>fe forms as well, rob</w:t>
        <w:softHyphen/>
        <w:t>bing the en</w:t>
        <w:softHyphen/>
        <w:t>ti</w:t>
        <w:softHyphen/>
        <w:t>re bi</w:t>
        <w:softHyphen/>
        <w:t>osp</w:t>
        <w:softHyphen/>
        <w:t>he</w:t>
        <w:softHyphen/>
        <w:t>re of its ge</w:t>
        <w:softHyphen/>
        <w:t>ne</w:t>
        <w:softHyphen/>
        <w:t>tic di</w:t>
        <w:softHyphen/>
        <w:t>ver</w:t>
        <w:softHyphen/>
        <w:t>sity. The tree of li</w:t>
        <w:softHyphen/>
        <w:t>fe, for</w:t>
        <w:softHyphen/>
        <w:t>merly a gi</w:t>
        <w:softHyphen/>
        <w:t>ant with myri</w:t>
        <w:softHyphen/>
        <w:t>ad branc</w:t>
        <w:softHyphen/>
        <w:t>hes and lu</w:t>
        <w:softHyphen/>
        <w:t>xu</w:t>
        <w:softHyphen/>
        <w:t>ri</w:t>
        <w:softHyphen/>
        <w:t>o</w:t>
        <w:softHyphen/>
        <w:t>us fo</w:t>
        <w:softHyphen/>
        <w:t>li</w:t>
        <w:softHyphen/>
        <w:t>age, be</w:t>
        <w:softHyphen/>
        <w:t>ca</w:t>
        <w:softHyphen/>
        <w:t>me a tall stra</w:t>
        <w:softHyphen/>
        <w:t>ight trunk. Its se</w:t>
        <w:softHyphen/>
        <w:t>eds all car</w:t>
        <w:softHyphen/>
        <w:t>ri</w:t>
        <w:softHyphen/>
        <w:t>ed the sa</w:t>
        <w:softHyphen/>
        <w:t>me ge</w:t>
        <w:softHyphen/>
        <w:t>nes, and tho</w:t>
        <w:softHyphen/>
        <w:t>se se</w:t>
        <w:softHyphen/>
        <w:t>eds ra</w:t>
        <w:softHyphen/>
        <w:t>pidly dec</w:t>
        <w:softHyphen/>
        <w:t>re</w:t>
        <w:softHyphen/>
        <w:t>ased in num</w:t>
        <w:softHyphen/>
        <w:t>ber. It was as if li</w:t>
        <w:softHyphen/>
        <w:t>fe was mo</w:t>
        <w:softHyphen/>
        <w:t>ving back</w:t>
        <w:softHyphen/>
        <w:t>wards, craw</w:t>
        <w:softHyphen/>
        <w:t>ling back down the tree of li</w:t>
        <w:softHyphen/>
        <w:t>fe to</w:t>
        <w:softHyphen/>
        <w:t>ward its pri</w:t>
        <w:softHyphen/>
        <w:t>me</w:t>
        <w:softHyphen/>
        <w:t>val st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What li</w:t>
        <w:softHyphen/>
        <w:t>fe ga</w:t>
        <w:softHyphen/>
        <w:t>ined in exc</w:t>
        <w:softHyphen/>
        <w:t>han</w:t>
        <w:softHyphen/>
        <w:t>ge for its di</w:t>
        <w:softHyphen/>
        <w:t>ver</w:t>
        <w:softHyphen/>
        <w:t>sity was im</w:t>
        <w:softHyphen/>
        <w:t>mor</w:t>
        <w:softHyphen/>
        <w:t>ta</w:t>
        <w:softHyphen/>
        <w:t>lity: dri</w:t>
        <w:softHyphen/>
        <w:t>ven to the brink of cha</w:t>
        <w:softHyphen/>
        <w:t>os, it ac</w:t>
        <w:softHyphen/>
        <w:t>hi</w:t>
        <w:softHyphen/>
        <w:t>eved ab</w:t>
        <w:softHyphen/>
        <w:t>so</w:t>
        <w:softHyphen/>
        <w:t>lu</w:t>
        <w:softHyphen/>
        <w:t>te sta</w:t>
        <w:softHyphen/>
        <w:t>bi</w:t>
        <w:softHyphen/>
        <w:t>lity. For li</w:t>
        <w:softHyphen/>
        <w:t>fe to prog</w:t>
        <w:softHyphen/>
        <w:t>ress me</w:t>
        <w:softHyphen/>
        <w:t>ans for it to sca</w:t>
        <w:softHyphen/>
        <w:t>le ste</w:t>
        <w:softHyphen/>
        <w:t>ep pe</w:t>
        <w:softHyphen/>
        <w:t>aks with a de</w:t>
        <w:softHyphen/>
        <w:t>li</w:t>
        <w:softHyphen/>
        <w:t>ca</w:t>
        <w:softHyphen/>
        <w:t>te sen</w:t>
        <w:softHyphen/>
        <w:t>se of ba</w:t>
        <w:softHyphen/>
        <w:t>lan</w:t>
        <w:softHyphen/>
        <w:t>ce. On</w:t>
        <w:softHyphen/>
        <w:t>ce tho</w:t>
        <w:softHyphen/>
        <w:t>se pe</w:t>
        <w:softHyphen/>
        <w:t>aks had be</w:t>
        <w:softHyphen/>
        <w:t>en eli</w:t>
        <w:softHyphen/>
        <w:t>mi</w:t>
        <w:softHyphen/>
        <w:t>na</w:t>
        <w:softHyphen/>
        <w:t>ted, on</w:t>
        <w:softHyphen/>
        <w:t>ce Shang</w:t>
        <w:softHyphen/>
        <w:t>ri-La had be</w:t>
        <w:softHyphen/>
        <w:t>en dis</w:t>
        <w:softHyphen/>
        <w:t>co</w:t>
        <w:softHyphen/>
        <w:t>ve</w:t>
        <w:softHyphen/>
        <w:t>red on the val</w:t>
        <w:softHyphen/>
        <w:t>ley flo</w:t>
        <w:softHyphen/>
        <w:t>or and cla</w:t>
        <w:softHyphen/>
        <w:t>imed as a per</w:t>
        <w:softHyphen/>
        <w:t>ma</w:t>
        <w:softHyphen/>
        <w:t>nent ho</w:t>
        <w:softHyphen/>
        <w:t>me, evo</w:t>
        <w:softHyphen/>
        <w:t>lu</w:t>
        <w:softHyphen/>
        <w:t>ti</w:t>
        <w:softHyphen/>
        <w:t>on co</w:t>
        <w:softHyphen/>
        <w:t>uldn't get a leg up.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ni</w:t>
        <w:softHyphen/>
        <w:t>zens of the Lo</w:t>
        <w:softHyphen/>
        <w:t>op then</w:t>
        <w:softHyphen/>
        <w:t>ce</w:t>
        <w:softHyphen/>
        <w:t>forth li</w:t>
        <w:softHyphen/>
        <w:t>ved re</w:t>
        <w:softHyphen/>
        <w:t>pe</w:t>
        <w:softHyphen/>
        <w:t>ti</w:t>
        <w:softHyphen/>
        <w:t>ti</w:t>
        <w:softHyphen/>
        <w:t>ve, unc</w:t>
        <w:softHyphen/>
        <w:t>han</w:t>
        <w:softHyphen/>
        <w:t>ging, bo</w:t>
        <w:softHyphen/>
        <w:t>ring li</w:t>
        <w:softHyphen/>
        <w:t>ves. They stop</w:t>
        <w:softHyphen/>
        <w:t>ped evol</w:t>
        <w:softHyphen/>
        <w:t>ving. They had be</w:t>
        <w:softHyphen/>
        <w:t>co</w:t>
        <w:softHyphen/>
        <w:t>me can</w:t>
        <w:softHyphen/>
        <w:t>cer.</w:t>
      </w:r>
    </w:p>
    <w:p>
      <w:pPr>
        <w:pStyle w:val="Normal"/>
        <w:rPr/>
      </w:pPr>
      <w:r>
        <w:rPr/>
        <w:t>    </w:t>
      </w:r>
      <w:r>
        <w:rPr/>
        <w:t>Kaoru typed the com</w:t>
        <w:softHyphen/>
        <w:t>mand that wo</w:t>
        <w:softHyphen/>
        <w:t>uld un</w:t>
        <w:softHyphen/>
        <w:t>lock him from An</w:t>
        <w:softHyphen/>
        <w:t>do. He was lo</w:t>
        <w:softHyphen/>
        <w:t>oking down from abo</w:t>
        <w:softHyphen/>
        <w:t>ve now, as it we</w:t>
        <w:softHyphen/>
        <w:t>re, on mo</w:t>
        <w:softHyphen/>
        <w:t>re and mo</w:t>
        <w:softHyphen/>
        <w:t>re ter</w:t>
        <w:softHyphen/>
        <w:t>ri</w:t>
        <w:softHyphen/>
        <w:t>tory, rat</w:t>
        <w:softHyphen/>
        <w:t>her as if he we</w:t>
        <w:softHyphen/>
        <w:t>re ri</w:t>
        <w:softHyphen/>
        <w:t>sing to he</w:t>
        <w:softHyphen/>
        <w:t>aven. He wan</w:t>
        <w:softHyphen/>
        <w:t>ted to sur</w:t>
        <w:softHyphen/>
        <w:t>vey the Lo</w:t>
        <w:softHyphen/>
        <w:t>op's squ</w:t>
        <w:softHyphen/>
        <w:t>ir</w:t>
        <w:softHyphen/>
        <w:t>ming li</w:t>
        <w:softHyphen/>
        <w:t>fe forms. In</w:t>
        <w:softHyphen/>
        <w:t>di</w:t>
        <w:softHyphen/>
        <w:t>vi</w:t>
        <w:softHyphen/>
        <w:t>du</w:t>
        <w:softHyphen/>
        <w:t>al</w:t>
        <w:softHyphen/>
        <w:t>ly they we</w:t>
        <w:softHyphen/>
        <w:t>re tiny, wig</w:t>
        <w:softHyphen/>
        <w:t>gling abo</w:t>
        <w:softHyphen/>
        <w:t>ut in a pack. The pat</w:t>
        <w:softHyphen/>
        <w:t>tern they ma</w:t>
        <w:softHyphen/>
        <w:t>de was too mo</w:t>
        <w:softHyphen/>
        <w:t>no</w:t>
        <w:softHyphen/>
        <w:t>to</w:t>
        <w:softHyphen/>
        <w:t>no</w:t>
        <w:softHyphen/>
        <w:t>us to be be</w:t>
        <w:softHyphen/>
        <w:t>a</w:t>
        <w:softHyphen/>
        <w:t>uti</w:t>
        <w:softHyphen/>
        <w:t>ful. He'd se</w:t>
        <w:softHyphen/>
        <w:t>en this so</w:t>
        <w:softHyphen/>
        <w:t>mew</w:t>
        <w:softHyphen/>
        <w:t>he</w:t>
        <w:softHyphen/>
        <w:t>re be</w:t>
        <w:softHyphen/>
        <w:t>fo</w:t>
        <w:softHyphen/>
        <w:t>re, tho</w:t>
        <w:softHyphen/>
        <w:t>ugh. He'd lo</w:t>
        <w:softHyphen/>
        <w:t>oked at a Pet</w:t>
        <w:softHyphen/>
        <w:t>ri dish full of his fat</w:t>
        <w:softHyphen/>
        <w:t>her's can</w:t>
        <w:softHyphen/>
        <w:t>cer cells un</w:t>
        <w:softHyphen/>
        <w:t>der a mic</w:t>
        <w:softHyphen/>
        <w:t>ros</w:t>
        <w:softHyphen/>
        <w:t>co</w:t>
        <w:softHyphen/>
        <w:t>pe in the pat</w:t>
        <w:softHyphen/>
        <w:t>ho</w:t>
        <w:softHyphen/>
        <w:t>logy de</w:t>
        <w:softHyphen/>
        <w:t>part</w:t>
        <w:softHyphen/>
        <w:t>ment at the uni</w:t>
        <w:softHyphen/>
        <w:t>ver</w:t>
        <w:softHyphen/>
        <w:t>sity hos</w:t>
        <w:softHyphen/>
        <w:t>pi</w:t>
        <w:softHyphen/>
        <w:t>tal. He re</w:t>
        <w:softHyphen/>
        <w:t>mem</w:t>
        <w:softHyphen/>
        <w:t>be</w:t>
        <w:softHyphen/>
        <w:t>red how the can</w:t>
        <w:softHyphen/>
        <w:t>cer cells ma</w:t>
        <w:softHyphen/>
        <w:t>de ugly mot</w:t>
        <w:softHyphen/>
        <w:t>tled clumps as they rep</w:t>
        <w:softHyphen/>
        <w:t>ro</w:t>
        <w:softHyphen/>
        <w:t>du</w:t>
        <w:softHyphen/>
        <w:t>ced in the</w:t>
        <w:softHyphen/>
        <w:t>ir di</w:t>
        <w:softHyphen/>
        <w:t>sor</w:t>
        <w:softHyphen/>
        <w:t>derly fas</w:t>
        <w:softHyphen/>
        <w:t>hi</w:t>
        <w:softHyphen/>
        <w:t>on. That was exactly how the Lo</w:t>
        <w:softHyphen/>
        <w:t>op lo</w:t>
        <w:softHyphen/>
        <w:t>oked to him now, se</w:t>
        <w:softHyphen/>
        <w:t>en from on hig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to</w:t>
        <w:softHyphen/>
        <w:t>ok off the hel</w:t>
        <w:softHyphen/>
        <w:t>met disp</w:t>
        <w:softHyphen/>
        <w:t>lay and mut</w:t>
        <w:softHyphen/>
        <w:t>te</w:t>
        <w:softHyphen/>
        <w:t>red to him</w:t>
        <w:softHyphen/>
        <w:t>self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Lo</w:t>
        <w:softHyphen/>
        <w:t>op be</w:t>
        <w:softHyphen/>
        <w:t>ca</w:t>
        <w:softHyphen/>
        <w:t>me can</w:t>
        <w:softHyphen/>
        <w:t>ce</w:t>
        <w:softHyphen/>
        <w:t>r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He felt he fi</w:t>
        <w:softHyphen/>
        <w:t>nal</w:t>
        <w:softHyphen/>
        <w:t>ly un</w:t>
        <w:softHyphen/>
        <w:t>ders</w:t>
        <w:softHyphen/>
        <w:t>to</w:t>
        <w:softHyphen/>
        <w:t>od what that me</w:t>
        <w:softHyphen/>
        <w:t>ant, and how it had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9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s sen</w:t>
        <w:softHyphen/>
        <w:t>se of ti</w:t>
        <w:softHyphen/>
        <w:t>me was be</w:t>
        <w:softHyphen/>
        <w:t>num</w:t>
        <w:softHyphen/>
        <w:t>bed. He had no idea how many ho</w:t>
        <w:softHyphen/>
        <w:t>urs he'd spent sit</w:t>
        <w:softHyphen/>
        <w:t>ting in front of the com</w:t>
        <w:softHyphen/>
        <w:t>pu</w:t>
        <w:softHyphen/>
        <w:t>ter with the hel</w:t>
        <w:softHyphen/>
        <w:t>met disp</w:t>
        <w:softHyphen/>
        <w:t>lay on his he</w:t>
        <w:softHyphen/>
        <w:t>ad and the da</w:t>
        <w:softHyphen/>
        <w:t>ta glo</w:t>
        <w:softHyphen/>
        <w:t>ves on his hands. Ti</w:t>
        <w:softHyphen/>
        <w:t>me in the Lo</w:t>
        <w:softHyphen/>
        <w:t>op mo</w:t>
        <w:softHyphen/>
        <w:t>ved dif</w:t>
        <w:softHyphen/>
        <w:t>fe</w:t>
        <w:softHyphen/>
        <w:t>rently from re</w:t>
        <w:softHyphen/>
        <w:t>al ti</w:t>
        <w:softHyphen/>
        <w:t>me, of co</w:t>
        <w:softHyphen/>
        <w:t>ur</w:t>
        <w:softHyphen/>
        <w:t>se, but then the</w:t>
        <w:softHyphen/>
        <w:t>re was the fact that he'd be</w:t>
        <w:softHyphen/>
        <w:t>en sit</w:t>
        <w:softHyphen/>
        <w:t>ting in a ba</w:t>
        <w:softHyphen/>
        <w:t>se</w:t>
        <w:softHyphen/>
        <w:t>ment whe</w:t>
        <w:softHyphen/>
        <w:t>re the sun co</w:t>
        <w:softHyphen/>
        <w:t>uldn't pe</w:t>
        <w:softHyphen/>
        <w:t>net</w:t>
        <w:softHyphen/>
        <w:t>ra</w:t>
        <w:softHyphen/>
        <w:t>te. The</w:t>
        <w:softHyphen/>
        <w:t>re was not</w:t>
        <w:softHyphen/>
        <w:t>hing to re</w:t>
        <w:softHyphen/>
        <w:t>mind him of the pas</w:t>
        <w:softHyphen/>
        <w:t>sa</w:t>
        <w:softHyphen/>
        <w:t>ge of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hen he sto</w:t>
        <w:softHyphen/>
        <w:t>od up he was uns</w:t>
        <w:softHyphen/>
        <w:t>te</w:t>
        <w:softHyphen/>
        <w:t>ady on his fe</w:t>
        <w:softHyphen/>
        <w:t>et. He felt li</w:t>
        <w:softHyphen/>
        <w:t>ke he'd go</w:t>
        <w:softHyphen/>
        <w:t>ne days wit</w:t>
        <w:softHyphen/>
        <w:t>ho</w:t>
        <w:softHyphen/>
        <w:t>ut eating or drin</w:t>
        <w:softHyphen/>
        <w:t>king. His fa</w:t>
        <w:softHyphen/>
        <w:t>ti</w:t>
        <w:softHyphen/>
        <w:t>gue was ext</w:t>
        <w:softHyphen/>
        <w:t>re</w:t>
        <w:softHyphen/>
        <w:t>me, his thirst was monst</w:t>
        <w:softHyphen/>
        <w:t>ro</w:t>
        <w:softHyphen/>
        <w:t>us, and his hun</w:t>
        <w:softHyphen/>
        <w:t>ger knew no bo</w:t>
        <w:softHyphen/>
        <w:t>unds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his watch to find that mor</w:t>
        <w:softHyphen/>
        <w:t>ning was dra</w:t>
        <w:softHyphen/>
        <w:t>wing ne</w:t>
        <w:softHyphen/>
        <w:t>ar. He clim</w:t>
        <w:softHyphen/>
        <w:t>bed the sta</w:t>
        <w:softHyphen/>
        <w:t>irs out of the ba</w:t>
        <w:softHyphen/>
        <w:t>se</w:t>
        <w:softHyphen/>
        <w:t>ment. The</w:t>
        <w:softHyphen/>
        <w:t>re was mi</w:t>
        <w:softHyphen/>
        <w:t>ne</w:t>
        <w:softHyphen/>
        <w:t>ral wa</w:t>
        <w:softHyphen/>
        <w:t>ter strap</w:t>
        <w:softHyphen/>
        <w:t>ped to the lug</w:t>
        <w:softHyphen/>
        <w:t>ga</w:t>
        <w:softHyphen/>
        <w:t>ge rack of his bi</w:t>
        <w:softHyphen/>
        <w:t>ke. His first pri</w:t>
        <w:softHyphen/>
        <w:t>ority had to be to rehyd</w:t>
        <w:softHyphen/>
        <w:t>ra</w:t>
        <w:softHyphen/>
        <w:t>te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Dawn in the de</w:t>
        <w:softHyphen/>
        <w:t>sert. The air was chill. Ka</w:t>
        <w:softHyphen/>
        <w:t>oru fo</w:t>
        <w:softHyphen/>
        <w:t>und the bot</w:t>
        <w:softHyphen/>
        <w:t>tle of mi</w:t>
        <w:softHyphen/>
        <w:t>ne</w:t>
        <w:softHyphen/>
        <w:t>ral wa</w:t>
        <w:softHyphen/>
        <w:t>ter, cle</w:t>
        <w:softHyphen/>
        <w:t>ared his thro</w:t>
        <w:softHyphen/>
        <w:t>at, and drank half of it down in one swig. What this ga</w:t>
        <w:softHyphen/>
        <w:t>ined him was the re</w:t>
        <w:softHyphen/>
        <w:t>ali</w:t>
        <w:softHyphen/>
        <w:t>za</w:t>
        <w:softHyphen/>
        <w:t>ti</w:t>
        <w:softHyphen/>
        <w:t>on that he was ac</w:t>
        <w:softHyphen/>
        <w:t>tu</w:t>
        <w:softHyphen/>
        <w:t>al</w:t>
        <w:softHyphen/>
        <w:t>ly ali</w:t>
        <w:softHyphen/>
        <w:t>ve. Pe</w:t>
        <w:softHyphen/>
        <w:t>ering in</w:t>
        <w:softHyphen/>
        <w:t>to the Lo</w:t>
        <w:softHyphen/>
        <w:t>op world for so long, he'd be</w:t>
        <w:softHyphen/>
        <w:t>gun to ima</w:t>
        <w:softHyphen/>
        <w:t>gi</w:t>
        <w:softHyphen/>
        <w:t>ne that the out</w:t>
        <w:softHyphen/>
        <w:t>li</w:t>
        <w:softHyphen/>
        <w:t>nes of the re</w:t>
        <w:softHyphen/>
        <w:t>al world we</w:t>
        <w:softHyphen/>
        <w:t>re be</w:t>
        <w:softHyphen/>
        <w:t>co</w:t>
        <w:softHyphen/>
        <w:t>ming fuzzy. The land on which he li</w:t>
        <w:softHyphen/>
        <w:t>ved no lon</w:t>
        <w:softHyphen/>
        <w:t>ger felt firm un</w:t>
        <w:softHyphen/>
        <w:t>der his fe</w:t>
        <w:softHyphen/>
        <w:t>et. Re</w:t>
        <w:softHyphen/>
        <w:t>ality and vir</w:t>
        <w:softHyphen/>
        <w:t>tu</w:t>
        <w:softHyphen/>
        <w:t>ality di</w:t>
        <w:softHyphen/>
        <w:t>sen</w:t>
        <w:softHyphen/>
        <w:t>ga</w:t>
        <w:softHyphen/>
        <w:t>ged and re-enga</w:t>
        <w:softHyphen/>
        <w:t>ged with alar</w:t>
        <w:softHyphen/>
        <w:t>ming sha</w:t>
        <w:softHyphen/>
        <w:t>k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Kaoru le</w:t>
        <w:softHyphen/>
        <w:t>aned back aga</w:t>
        <w:softHyphen/>
        <w:t>inst the se</w:t>
        <w:softHyphen/>
        <w:t>at of the mo</w:t>
        <w:softHyphen/>
        <w:t>torcyc</w:t>
        <w:softHyphen/>
        <w:t>le and dra</w:t>
        <w:softHyphen/>
        <w:t>ined the rest of the bot</w:t>
        <w:softHyphen/>
        <w:t>tle. It bro</w:t>
        <w:softHyphen/>
        <w:t>ught his thirst un</w:t>
        <w:softHyphen/>
        <w:t>der cont</w:t>
        <w:softHyphen/>
        <w:t>rol. His body re</w:t>
        <w:softHyphen/>
        <w:t>ac</w:t>
        <w:softHyphen/>
        <w:t>ted ho</w:t>
        <w:softHyphen/>
        <w:t>nestly and stra</w:t>
        <w:softHyphen/>
        <w:t>ight</w:t>
        <w:softHyphen/>
        <w:t>for</w:t>
        <w:softHyphen/>
        <w:t>wardly. With no ne</w:t>
        <w:softHyphen/>
        <w:t>ed to worry abo</w:t>
        <w:softHyphen/>
        <w:t>ut any</w:t>
        <w:softHyphen/>
        <w:t>body el</w:t>
        <w:softHyphen/>
        <w:t>se, he un</w:t>
        <w:softHyphen/>
        <w:t>zip</w:t>
        <w:softHyphen/>
        <w:t>ped his fly and uri</w:t>
        <w:softHyphen/>
        <w:t>na</w:t>
        <w:softHyphen/>
        <w:t>ted whe</w:t>
        <w:softHyphen/>
        <w:t>re he sto</w:t>
        <w:softHyphen/>
        <w:t>od. Rep</w:t>
        <w:softHyphen/>
        <w:t>le</w:t>
        <w:softHyphen/>
        <w:t>nis</w:t>
        <w:softHyphen/>
        <w:t>hing his body's wa</w:t>
        <w:softHyphen/>
        <w:t>ter and then eli</w:t>
        <w:softHyphen/>
        <w:t>mi</w:t>
        <w:softHyphen/>
        <w:t>na</w:t>
        <w:softHyphen/>
        <w:t>ting so</w:t>
        <w:softHyphen/>
        <w:t>me had re</w:t>
        <w:softHyphen/>
        <w:t>vi</w:t>
        <w:softHyphen/>
        <w:t>ved him so</w:t>
        <w:softHyphen/>
        <w:t>mew</w:t>
        <w:softHyphen/>
        <w:t>hat. But it pro</w:t>
        <w:softHyphen/>
        <w:t>vi</w:t>
        <w:softHyphen/>
        <w:t>ded no pro</w:t>
        <w:softHyphen/>
        <w:t>of that he truly exis</w:t>
        <w:softHyphen/>
        <w:t>ted in the flesh.</w:t>
      </w:r>
    </w:p>
    <w:p>
      <w:pPr>
        <w:pStyle w:val="Normal"/>
        <w:rPr/>
      </w:pPr>
      <w:r>
        <w:rPr/>
        <w:t>    </w:t>
      </w:r>
      <w:r>
        <w:rPr/>
        <w:t>Still clutc</w:t>
        <w:softHyphen/>
        <w:t>hing the empty plas</w:t>
        <w:softHyphen/>
        <w:t>tic bot</w:t>
        <w:softHyphen/>
        <w:t>tle, he went back to the sta</w:t>
        <w:softHyphen/>
        <w:t>irs le</w:t>
        <w:softHyphen/>
        <w:t>ading to the ba</w:t>
        <w:softHyphen/>
        <w:t>se</w:t>
        <w:softHyphen/>
        <w:t>ment and sat on a step half</w:t>
        <w:softHyphen/>
        <w:t>way down. He'd just se</w:t>
        <w:softHyphen/>
        <w:t>en with his own eyes how the Lo</w:t>
        <w:softHyphen/>
        <w:t>op had tur</w:t>
        <w:softHyphen/>
        <w:t>ned to can</w:t>
        <w:softHyphen/>
        <w:t>cer. But so</w:t>
        <w:softHyphen/>
        <w:t>met</w:t>
        <w:softHyphen/>
        <w:t>hing abo</w:t>
        <w:softHyphen/>
        <w:t>ut it didn't sit right with him. It felt li</w:t>
        <w:softHyphen/>
        <w:t>ke fic</w:t>
        <w:softHyphen/>
        <w:t>ti</w:t>
        <w:softHyphen/>
        <w:t>on. The ima</w:t>
        <w:softHyphen/>
        <w:t>ges he'd se</w:t>
        <w:softHyphen/>
        <w:t>en we</w:t>
        <w:softHyphen/>
        <w:t>re in</w:t>
        <w:softHyphen/>
        <w:t>dis</w:t>
        <w:softHyphen/>
        <w:t>tin</w:t>
        <w:softHyphen/>
        <w:t>gu</w:t>
        <w:softHyphen/>
        <w:t>is</w:t>
        <w:softHyphen/>
        <w:t>hab</w:t>
        <w:softHyphen/>
        <w:t>le from re</w:t>
        <w:softHyphen/>
        <w:t>ality, but still the</w:t>
        <w:softHyphen/>
        <w:t>re was so</w:t>
        <w:softHyphen/>
        <w:t>met</w:t>
        <w:softHyphen/>
        <w:t>hing fa</w:t>
        <w:softHyphen/>
        <w:t>intly pre</w:t>
        <w:softHyphen/>
        <w:t>pos</w:t>
        <w:softHyphen/>
        <w:t>te</w:t>
        <w:softHyphen/>
        <w:t>ro</w:t>
        <w:softHyphen/>
        <w:t>us abo</w:t>
        <w:softHyphen/>
        <w:t>ut the who</w:t>
        <w:softHyphen/>
        <w:t>le thing.</w:t>
      </w:r>
    </w:p>
    <w:p>
      <w:pPr>
        <w:pStyle w:val="Normal"/>
        <w:rPr/>
      </w:pPr>
      <w:r>
        <w:rPr/>
        <w:t>    </w:t>
      </w:r>
      <w:r>
        <w:rPr/>
        <w:t>A vi</w:t>
        <w:softHyphen/>
        <w:t>de</w:t>
        <w:softHyphen/>
        <w:t>ota</w:t>
        <w:softHyphen/>
        <w:t>pe that kil</w:t>
        <w:softHyphen/>
        <w:t>led its vi</w:t>
        <w:softHyphen/>
        <w:t>ewers in a we</w:t>
        <w:softHyphen/>
        <w:t>ek's ti</w:t>
        <w:softHyphen/>
        <w:t>me? Such a thing wo</w:t>
        <w:softHyphen/>
        <w:t>uld be simp</w:t>
        <w:softHyphen/>
        <w:t>le eno</w:t>
        <w:softHyphen/>
        <w:t>ugh to con</w:t>
        <w:softHyphen/>
        <w:t>coct in an elect</w:t>
        <w:softHyphen/>
        <w:t>ro</w:t>
        <w:softHyphen/>
        <w:t>nic en</w:t>
        <w:softHyphen/>
        <w:t>vi</w:t>
        <w:softHyphen/>
        <w:t>ron</w:t>
        <w:softHyphen/>
        <w:t>ment. It wo</w:t>
        <w:softHyphen/>
        <w:t>uld al</w:t>
        <w:softHyphen/>
        <w:t>so be easy to rig it so that any</w:t>
        <w:softHyphen/>
        <w:t>body who co</w:t>
        <w:softHyphen/>
        <w:t>pi</w:t>
        <w:softHyphen/>
        <w:t>ed the ta</w:t>
        <w:softHyphen/>
        <w:t>pe wo</w:t>
        <w:softHyphen/>
        <w:t>uld be spa</w:t>
        <w:softHyphen/>
        <w:t>red. It was just a mat</w:t>
        <w:softHyphen/>
        <w:t>ter of set</w:t>
        <w:softHyphen/>
        <w:t>ting the right pa</w:t>
        <w:softHyphen/>
        <w:t>ra</w:t>
        <w:softHyphen/>
        <w:t>me</w:t>
        <w:softHyphen/>
        <w:t>ters to pro</w:t>
        <w:softHyphen/>
        <w:t>du</w:t>
        <w:softHyphen/>
        <w:t>ce a prog</w:t>
        <w:softHyphen/>
        <w:t>ram</w:t>
        <w:softHyphen/>
        <w:t>med de</w:t>
        <w:softHyphen/>
        <w:t>ath that wo</w:t>
        <w:softHyphen/>
        <w:t>uld be di</w:t>
        <w:softHyphen/>
        <w:t>sab</w:t>
        <w:softHyphen/>
        <w:t>led if the right ac</w:t>
        <w:softHyphen/>
        <w:t>ti</w:t>
        <w:softHyphen/>
        <w:t>on was ta</w:t>
        <w:softHyphen/>
        <w:t>ken wit</w:t>
        <w:softHyphen/>
        <w:t>hin a spe</w:t>
        <w:softHyphen/>
        <w:t>ci</w:t>
        <w:softHyphen/>
        <w:t>fi</w:t>
        <w:softHyphen/>
        <w:t>ed pe</w:t>
        <w:softHyphen/>
        <w:t>ri</w:t>
        <w:softHyphen/>
        <w:t>od of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 prob</w:t>
        <w:softHyphen/>
        <w:t>lem was, all of this was be</w:t>
        <w:softHyphen/>
        <w:t>yond what the in</w:t>
        <w:softHyphen/>
        <w:t>di</w:t>
        <w:softHyphen/>
        <w:t>vi</w:t>
        <w:softHyphen/>
        <w:t>du</w:t>
        <w:softHyphen/>
        <w:t>als li</w:t>
        <w:softHyphen/>
        <w:t>ving in</w:t>
        <w:softHyphen/>
        <w:t>si</w:t>
        <w:softHyphen/>
        <w:t>de the Lo</w:t>
        <w:softHyphen/>
        <w:t>op co</w:t>
        <w:softHyphen/>
        <w:t>uld ac</w:t>
        <w:softHyphen/>
        <w:t>comp</w:t>
        <w:softHyphen/>
        <w:t>lish rel</w:t>
        <w:softHyphen/>
        <w:t>ying so</w:t>
        <w:softHyphen/>
        <w:t>lely on the</w:t>
        <w:softHyphen/>
        <w:t>ir own int</w:t>
        <w:softHyphen/>
        <w:t>rin</w:t>
        <w:softHyphen/>
        <w:t>sic abi</w:t>
        <w:softHyphen/>
        <w:t>li</w:t>
        <w:softHyphen/>
        <w:t>ti</w:t>
        <w:softHyphen/>
        <w:t>es. In ot</w:t>
        <w:softHyphen/>
        <w:t>her words, the ta</w:t>
        <w:softHyphen/>
        <w:t>pe co</w:t>
        <w:softHyphen/>
        <w:t>uld ne</w:t>
        <w:softHyphen/>
        <w:t>it</w:t>
        <w:softHyphen/>
        <w:t>her be ma</w:t>
        <w:softHyphen/>
        <w:t>de nor ne</w:t>
        <w:softHyphen/>
        <w:t>ut</w:t>
        <w:softHyphen/>
        <w:t>ra</w:t>
        <w:softHyphen/>
        <w:t>li</w:t>
        <w:softHyphen/>
        <w:t>zed wit</w:t>
        <w:softHyphen/>
        <w:t>ho</w:t>
        <w:softHyphen/>
        <w:t>ut help from the re</w:t>
        <w:softHyphen/>
        <w:t>al world.</w:t>
      </w:r>
    </w:p>
    <w:p>
      <w:pPr>
        <w:pStyle w:val="Normal"/>
        <w:rPr/>
      </w:pPr>
      <w:r>
        <w:rPr/>
        <w:t>    </w:t>
      </w:r>
      <w:r>
        <w:rPr/>
        <w:t>Most of the de</w:t>
        <w:softHyphen/>
        <w:t>aths he'd ex</w:t>
        <w:softHyphen/>
        <w:t>pe</w:t>
        <w:softHyphen/>
        <w:t>ri</w:t>
        <w:softHyphen/>
        <w:t>en</w:t>
        <w:softHyphen/>
        <w:t>ced wit</w:t>
        <w:softHyphen/>
        <w:t>hin the Lo</w:t>
        <w:softHyphen/>
        <w:t>op had co</w:t>
        <w:softHyphen/>
        <w:t>me as a re</w:t>
        <w:softHyphen/>
        <w:t>sult of watc</w:t>
        <w:softHyphen/>
        <w:t>hing the t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He felt he ne</w:t>
        <w:softHyphen/>
        <w:t>eded to con</w:t>
        <w:softHyphen/>
        <w:t>firm that, tho</w:t>
        <w:softHyphen/>
        <w:t>ugh. In spi</w:t>
        <w:softHyphen/>
        <w:t>te of the he</w:t>
        <w:softHyphen/>
        <w:t>avi</w:t>
        <w:softHyphen/>
        <w:t>ness he felt he for</w:t>
        <w:softHyphen/>
        <w:t>ced him</w:t>
        <w:softHyphen/>
        <w:t>self to get up and sit in front of the com</w:t>
        <w:softHyphen/>
        <w:t>pu</w:t>
        <w:softHyphen/>
        <w:t>te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f the act of watc</w:t>
        <w:softHyphen/>
        <w:t>hing the vi</w:t>
        <w:softHyphen/>
        <w:t>deo had func</w:t>
        <w:softHyphen/>
        <w:t>ti</w:t>
        <w:softHyphen/>
        <w:t>oned, wit</w:t>
        <w:softHyphen/>
        <w:t>hin the Lo</w:t>
        <w:softHyphen/>
        <w:t>op, as a trig</w:t>
        <w:softHyphen/>
        <w:t>ger for tho</w:t>
        <w:softHyphen/>
        <w:t>se de</w:t>
        <w:softHyphen/>
        <w:t>aths, then it was worth ta</w:t>
        <w:softHyphen/>
        <w:t>king a fi</w:t>
        <w:softHyphen/>
        <w:t>ne-to</w:t>
        <w:softHyphen/>
        <w:t>ot</w:t>
        <w:softHyphen/>
        <w:t>hed comb to the mo</w:t>
        <w:softHyphen/>
        <w:t>ments when fu</w:t>
        <w:softHyphen/>
        <w:t>tu</w:t>
        <w:softHyphen/>
        <w:t>re vic</w:t>
        <w:softHyphen/>
        <w:t>tims we</w:t>
        <w:softHyphen/>
        <w:t>re ac</w:t>
        <w:softHyphen/>
        <w:t>tu</w:t>
        <w:softHyphen/>
        <w:t>al</w:t>
        <w:softHyphen/>
        <w:t>ly en</w:t>
        <w:softHyphen/>
        <w:t>ga</w:t>
        <w:softHyphen/>
        <w:t>ged in watc</w:t>
        <w:softHyphen/>
        <w:t>hing it.</w:t>
      </w:r>
    </w:p>
    <w:p>
      <w:pPr>
        <w:pStyle w:val="Normal"/>
        <w:rPr/>
      </w:pPr>
      <w:r>
        <w:rPr/>
        <w:t>    </w:t>
      </w:r>
      <w:r>
        <w:rPr/>
        <w:t>Kaoru be</w:t>
        <w:softHyphen/>
        <w:t>gan his se</w:t>
        <w:softHyphen/>
        <w:t>arch. One by one he cal</w:t>
        <w:softHyphen/>
        <w:t>led up sce</w:t>
        <w:softHyphen/>
        <w:t>nes of Lo</w:t>
        <w:softHyphen/>
        <w:t>op be</w:t>
        <w:softHyphen/>
        <w:t>ings watc</w:t>
        <w:softHyphen/>
        <w:t>hing the vi</w:t>
        <w:softHyphen/>
        <w:t>deo. He de</w:t>
        <w:softHyphen/>
        <w:t>ci</w:t>
        <w:softHyphen/>
        <w:t>ded to ob</w:t>
        <w:softHyphen/>
        <w:t>ser</w:t>
        <w:softHyphen/>
        <w:t>ve them obj</w:t>
        <w:softHyphen/>
        <w:t>ec</w:t>
        <w:softHyphen/>
        <w:t>ti</w:t>
        <w:softHyphen/>
        <w:t>vely, wit</w:t>
        <w:softHyphen/>
        <w:t>ho</w:t>
        <w:softHyphen/>
        <w:t>ut loc</w:t>
        <w:softHyphen/>
        <w:t>king on</w:t>
        <w:softHyphen/>
        <w:t>to an in</w:t>
        <w:softHyphen/>
        <w:t>di</w:t>
        <w:softHyphen/>
        <w:t>vi</w:t>
        <w:softHyphen/>
        <w:t>du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First to ap</w:t>
        <w:softHyphen/>
        <w:t>pe</w:t>
        <w:softHyphen/>
        <w:t>ar was a set of fo</w:t>
        <w:softHyphen/>
        <w:t>ur yo</w:t>
        <w:softHyphen/>
        <w:t>ung pe</w:t>
        <w:softHyphen/>
        <w:t>op</w:t>
        <w:softHyphen/>
        <w:t>le, boys and girls, eyes glu</w:t>
        <w:softHyphen/>
        <w:t>ed in ming</w:t>
        <w:softHyphen/>
        <w:t>led ter</w:t>
        <w:softHyphen/>
        <w:t>ror and de</w:t>
        <w:softHyphen/>
        <w:t>ri</w:t>
        <w:softHyphen/>
        <w:t>si</w:t>
        <w:softHyphen/>
        <w:t>on to a TV scre</w:t>
        <w:softHyphen/>
        <w:t>en in the li</w:t>
        <w:softHyphen/>
        <w:t>ving ro</w:t>
        <w:softHyphen/>
        <w:t>om of what lo</w:t>
        <w:softHyphen/>
        <w:t>oked to be a mo</w:t>
        <w:softHyphen/>
        <w:t>un</w:t>
        <w:softHyphen/>
        <w:t>ta</w:t>
        <w:softHyphen/>
        <w:t>in ret</w:t>
        <w:softHyphen/>
        <w:t>re</w:t>
        <w:softHyphen/>
        <w:t>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e of the yo</w:t>
        <w:softHyphen/>
        <w:t>ung pe</w:t>
        <w:softHyphen/>
        <w:t>op</w:t>
        <w:softHyphen/>
        <w:t>le was stif</w:t>
        <w:softHyphen/>
        <w:t>ling his fe</w:t>
        <w:softHyphen/>
        <w:t>ar, tur</w:t>
        <w:softHyphen/>
        <w:t>ning his ad</w:t>
        <w:softHyphen/>
        <w:t>ver</w:t>
        <w:softHyphen/>
        <w:t>sa</w:t>
        <w:softHyphen/>
        <w:t>ri</w:t>
        <w:softHyphen/>
        <w:t>al la</w:t>
        <w:softHyphen/>
        <w:t>ugh</w:t>
        <w:softHyphen/>
        <w:t>ter on his com</w:t>
        <w:softHyphen/>
        <w:t>pa</w:t>
        <w:softHyphen/>
        <w:t>ni</w:t>
        <w:softHyphen/>
        <w:t>ons to get them to fall in li</w:t>
        <w:softHyphen/>
        <w:t>ne. It co</w:t>
        <w:softHyphen/>
        <w:t>uldn't be mo</w:t>
        <w:softHyphen/>
        <w:t>re ob</w:t>
        <w:softHyphen/>
        <w:t>vi</w:t>
        <w:softHyphen/>
        <w:t>o</w:t>
        <w:softHyphen/>
        <w:t>us that his high spi</w:t>
        <w:softHyphen/>
        <w:t>rits we</w:t>
        <w:softHyphen/>
        <w:t>re for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As the vi</w:t>
        <w:softHyphen/>
        <w:t>deo en</w:t>
        <w:softHyphen/>
        <w:t>ded, one of the fe</w:t>
        <w:softHyphen/>
        <w:t>ma</w:t>
        <w:softHyphen/>
        <w:t>les was de</w:t>
        <w:softHyphen/>
        <w:t>athly pa</w:t>
        <w:softHyphen/>
        <w:t>le. "Eww," she sa</w:t>
        <w:softHyphen/>
        <w:t>id, be</w:t>
        <w:softHyphen/>
        <w:t>fo</w:t>
        <w:softHyphen/>
        <w:t>re fal</w:t>
        <w:softHyphen/>
        <w:t>ling si</w:t>
        <w:softHyphen/>
        <w:t>lent. The ma</w:t>
        <w:softHyphen/>
        <w:t>le who was trying to ke</w:t>
        <w:softHyphen/>
        <w:t>ep his spi</w:t>
        <w:softHyphen/>
        <w:t>rits up was evi</w:t>
        <w:softHyphen/>
        <w:t>dently wor</w:t>
        <w:softHyphen/>
        <w:t>ri</w:t>
        <w:softHyphen/>
        <w:t>ed that her sing</w:t>
        <w:softHyphen/>
        <w:t>le out</w:t>
        <w:softHyphen/>
        <w:t>burst wo</w:t>
        <w:softHyphen/>
        <w:t>uld cast a pall of ter</w:t>
        <w:softHyphen/>
        <w:t>ror over all of them. He spo</w:t>
        <w:softHyphen/>
        <w:t>ke up.</w:t>
      </w:r>
    </w:p>
    <w:p>
      <w:pPr>
        <w:pStyle w:val="Normal"/>
        <w:rPr/>
      </w:pPr>
      <w:r>
        <w:rPr/>
        <w:t>    </w:t>
      </w:r>
      <w:r>
        <w:rPr/>
        <w:t>"C'mon, it's got to be a fa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He kic</w:t>
        <w:softHyphen/>
        <w:t>ked at the sc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"Pretty scary thre</w:t>
        <w:softHyphen/>
        <w:t>at at the end, tho</w:t>
        <w:softHyphen/>
        <w:t>ugh," sa</w:t>
        <w:softHyphen/>
        <w:t>id the ot</w:t>
        <w:softHyphen/>
        <w:t>her girl. Her exp</w:t>
        <w:softHyphen/>
        <w:t>res</w:t>
        <w:softHyphen/>
        <w:t>si</w:t>
        <w:softHyphen/>
        <w:t>on bet</w:t>
        <w:softHyphen/>
        <w:t>ra</w:t>
        <w:softHyphen/>
        <w:t>yed no tra</w:t>
        <w:softHyphen/>
        <w:t>ce of fe</w:t>
        <w:softHyphen/>
        <w:t>ar. With a fa</w:t>
        <w:softHyphen/>
        <w:t>ce li</w:t>
        <w:softHyphen/>
        <w:t>ke a mask, she puf</w:t>
        <w:softHyphen/>
        <w:t>fed away on her ci</w:t>
        <w:softHyphen/>
        <w:t>ga</w:t>
        <w:softHyphen/>
        <w:t>ret</w:t>
        <w:softHyphen/>
        <w:t>te as she re</w:t>
        <w:softHyphen/>
        <w:t>wo</w:t>
        <w:softHyphen/>
        <w:t>und the ta</w:t>
        <w:softHyphen/>
        <w:t>pe. Then, as if it we</w:t>
        <w:softHyphen/>
        <w:t>re the ob</w:t>
        <w:softHyphen/>
        <w:t>vi</w:t>
        <w:softHyphen/>
        <w:t>o</w:t>
        <w:softHyphen/>
        <w:t>us co</w:t>
        <w:softHyphen/>
        <w:t>ur</w:t>
        <w:softHyphen/>
        <w:t>se, whi</w:t>
        <w:softHyphen/>
        <w:t>le the ot</w:t>
        <w:softHyphen/>
        <w:t>her three watc</w:t>
        <w:softHyphen/>
        <w:t>hed she era</w:t>
        <w:softHyphen/>
        <w:t>sed the bit at the end whe</w:t>
        <w:softHyphen/>
        <w:t>re the for</w:t>
        <w:softHyphen/>
        <w:t>mu</w:t>
        <w:softHyphen/>
        <w:t>la for avo</w:t>
        <w:softHyphen/>
        <w:t>iding de</w:t>
        <w:softHyphen/>
        <w:t>ath was writ</w:t>
        <w:softHyphen/>
        <w:t>ten.</w:t>
      </w:r>
    </w:p>
    <w:p>
      <w:pPr>
        <w:pStyle w:val="Normal"/>
        <w:rPr/>
      </w:pPr>
      <w:r>
        <w:rPr/>
        <w:t>    </w:t>
      </w:r>
      <w:r>
        <w:rPr/>
        <w:t>"Let's ta</w:t>
        <w:softHyphen/>
        <w:t>ke it back and sca</w:t>
        <w:softHyphen/>
        <w:t>re our fri</w:t>
        <w:softHyphen/>
        <w:t>ends," she sa</w:t>
        <w:softHyphen/>
        <w:t>id. But the ot</w:t>
        <w:softHyphen/>
        <w:t>her three held back. They didn't want to ha</w:t>
        <w:softHyphen/>
        <w:t>ve anyt</w:t>
        <w:softHyphen/>
        <w:t>hing to do with the cre</w:t>
        <w:softHyphen/>
        <w:t>epy thing af</w:t>
        <w:softHyphen/>
        <w:t>ter to</w:t>
        <w:softHyphen/>
        <w:t>night, no mat</w:t>
        <w:softHyphen/>
        <w:t>ter how much the girl da</w:t>
        <w:softHyphen/>
        <w:t>red them. Why sho</w:t>
        <w:softHyphen/>
        <w:t>uld they ta</w:t>
        <w:softHyphen/>
        <w:t>ke it back with them, in</w:t>
        <w:softHyphen/>
        <w:t>vi</w:t>
        <w:softHyphen/>
        <w:t>ting who knew what cur</w:t>
        <w:softHyphen/>
        <w:t>se along for the ri</w:t>
        <w:softHyphen/>
        <w:t>de? They sa</w:t>
        <w:softHyphen/>
        <w:t>id as much to her.</w:t>
      </w:r>
    </w:p>
    <w:p>
      <w:pPr>
        <w:pStyle w:val="Normal"/>
        <w:rPr/>
      </w:pPr>
      <w:r>
        <w:rPr/>
        <w:t>    </w:t>
      </w:r>
      <w:r>
        <w:rPr/>
        <w:t>At that mo</w:t>
        <w:softHyphen/>
        <w:t>ment the pho</w:t>
        <w:softHyphen/>
        <w:t>ne rang. The ot</w:t>
        <w:softHyphen/>
        <w:t>her three gas</w:t>
        <w:softHyphen/>
        <w:t>ped in surp</w:t>
        <w:softHyphen/>
        <w:t>ri</w:t>
        <w:softHyphen/>
        <w:t>se, whi</w:t>
        <w:softHyphen/>
        <w:t>le the exp</w:t>
        <w:softHyphen/>
        <w:t>res</w:t>
        <w:softHyphen/>
        <w:t>si</w:t>
        <w:softHyphen/>
        <w:t>on</w:t>
        <w:softHyphen/>
        <w:t>less girl pic</w:t>
        <w:softHyphen/>
        <w:t>ked up the re</w:t>
        <w:softHyphen/>
        <w:t>ce</w:t>
        <w:softHyphen/>
        <w:t>iver.</w:t>
      </w:r>
    </w:p>
    <w:p>
      <w:pPr>
        <w:pStyle w:val="Normal"/>
        <w:rPr/>
      </w:pPr>
      <w:r>
        <w:rPr/>
        <w:t>    </w:t>
      </w:r>
      <w:r>
        <w:rPr/>
        <w:t>"Hello?"</w:t>
      </w:r>
    </w:p>
    <w:p>
      <w:pPr>
        <w:pStyle w:val="Normal"/>
        <w:rPr/>
      </w:pPr>
      <w:r>
        <w:rPr/>
        <w:t>    </w:t>
      </w:r>
      <w:r>
        <w:rPr/>
        <w:t>Her re</w:t>
        <w:softHyphen/>
        <w:t>ac</w:t>
        <w:softHyphen/>
        <w:t>ti</w:t>
        <w:softHyphen/>
        <w:t>on sug</w:t>
        <w:softHyphen/>
        <w:t>ges</w:t>
        <w:softHyphen/>
        <w:t>ted that the</w:t>
        <w:softHyphen/>
        <w:t>re was no ans</w:t>
        <w:softHyphen/>
        <w:t>wer on the ot</w:t>
        <w:softHyphen/>
        <w:t>her end of the l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Hello? Hel</w:t>
        <w:softHyphen/>
        <w:t>lo!" She so</w:t>
        <w:softHyphen/>
        <w:t>un</w:t>
        <w:softHyphen/>
        <w:t>ded ir</w:t>
        <w:softHyphen/>
        <w:t>ri</w:t>
        <w:softHyphen/>
        <w:t>ta</w:t>
        <w:softHyphen/>
        <w:t>ted, but a fa</w:t>
        <w:softHyphen/>
        <w:t>int tremb</w:t>
        <w:softHyphen/>
        <w:t>ling co</w:t>
        <w:softHyphen/>
        <w:t>uld be de</w:t>
        <w:softHyphen/>
        <w:t>tec</w:t>
        <w:softHyphen/>
        <w:t>ted in her vo</w:t>
        <w:softHyphen/>
        <w:t>ice. She swal</w:t>
        <w:softHyphen/>
        <w:t>lo</w:t>
        <w:softHyphen/>
        <w:t>wed on</w:t>
        <w:softHyphen/>
        <w:t>ce, then slam</w:t>
        <w:softHyphen/>
        <w:t>med the re</w:t>
        <w:softHyphen/>
        <w:t>ce</w:t>
        <w:softHyphen/>
        <w:t>iver on</w:t>
        <w:softHyphen/>
        <w:t>to the ho</w:t>
        <w:softHyphen/>
        <w:t>ok. She sto</w:t>
        <w:softHyphen/>
        <w:t>od up and sho</w:t>
        <w:softHyphen/>
        <w:t>uted, "What the hell's go</w:t>
        <w:softHyphen/>
        <w:t>ing on?"</w:t>
      </w:r>
    </w:p>
    <w:p>
      <w:pPr>
        <w:pStyle w:val="Normal"/>
        <w:rPr/>
      </w:pPr>
      <w:r>
        <w:rPr/>
        <w:t>    </w:t>
      </w:r>
      <w:r>
        <w:rPr/>
        <w:t>To Ka</w:t>
        <w:softHyphen/>
        <w:t>oru, the spa</w:t>
        <w:softHyphen/>
        <w:t>ce aro</w:t>
        <w:softHyphen/>
        <w:t>und the te</w:t>
        <w:softHyphen/>
        <w:t>lep</w:t>
        <w:softHyphen/>
        <w:t>ho</w:t>
        <w:softHyphen/>
        <w:t>ne, which had rung for no re</w:t>
        <w:softHyphen/>
        <w:t>ason, se</w:t>
        <w:softHyphen/>
        <w:t>emed so</w:t>
        <w:softHyphen/>
        <w:t>me</w:t>
        <w:softHyphen/>
        <w:t>how war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The next to watch the vi</w:t>
        <w:softHyphen/>
        <w:t>deo was Asa</w:t>
        <w:softHyphen/>
        <w:t>ka</w:t>
        <w:softHyphen/>
        <w:t>wa, fol</w:t>
        <w:softHyphen/>
        <w:t>lo</w:t>
        <w:softHyphen/>
        <w:t>wed by Ta</w:t>
        <w:softHyphen/>
        <w:t>ka</w:t>
        <w:softHyphen/>
        <w:t>ya</w:t>
        <w:softHyphen/>
        <w:t>ma. Sin</w:t>
        <w:softHyphen/>
        <w:t>ce Ka</w:t>
        <w:softHyphen/>
        <w:t>oru had al</w:t>
        <w:softHyphen/>
        <w:t>re</w:t>
        <w:softHyphen/>
        <w:t>ady watc</w:t>
        <w:softHyphen/>
        <w:t>hed them watc</w:t>
        <w:softHyphen/>
        <w:t>hing, he skip</w:t>
        <w:softHyphen/>
        <w:t>ped ahe</w:t>
        <w:softHyphen/>
        <w:t>ad to the next ins</w:t>
        <w:softHyphen/>
        <w:t>t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is was Asa</w:t>
        <w:softHyphen/>
        <w:t>ka</w:t>
        <w:softHyphen/>
        <w:t>wa's wi</w:t>
        <w:softHyphen/>
        <w:t>fe and d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he ta</w:t>
        <w:softHyphen/>
        <w:t>pe had be</w:t>
        <w:softHyphen/>
        <w:t>en left just lying aro</w:t>
        <w:softHyphen/>
        <w:t>und, and his wi</w:t>
        <w:softHyphen/>
        <w:t>fe had no</w:t>
        <w:softHyphen/>
        <w:t>ti</w:t>
        <w:softHyphen/>
        <w:t>ced it. She put it in</w:t>
        <w:softHyphen/>
        <w:t>to the VCR, not even in</w:t>
        <w:softHyphen/>
        <w:t>ten</w:t>
        <w:softHyphen/>
        <w:t>ding to watch it all the way thro</w:t>
        <w:softHyphen/>
        <w:t>ugh. Then it be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She sat the child on a cha</w:t>
        <w:softHyphen/>
        <w:t>ir be</w:t>
        <w:softHyphen/>
        <w:t>si</w:t>
        <w:softHyphen/>
        <w:t>de her and star</w:t>
        <w:softHyphen/>
        <w:t>ted do</w:t>
        <w:softHyphen/>
        <w:t>ing her iro</w:t>
        <w:softHyphen/>
        <w:t>ning. Then she glan</w:t>
        <w:softHyphen/>
        <w:t>ced at the scre</w:t>
        <w:softHyphen/>
        <w:t>en. Sud</w:t>
        <w:softHyphen/>
        <w:t>denly she co</w:t>
        <w:softHyphen/>
        <w:t>uldn't te</w:t>
        <w:softHyphen/>
        <w:t>ar her ga</w:t>
        <w:softHyphen/>
        <w:t>ze away. It was the sa</w:t>
        <w:softHyphen/>
        <w:t>me with her da</w:t>
        <w:softHyphen/>
        <w:t>ugh</w:t>
        <w:softHyphen/>
        <w:t>ter: she sat the</w:t>
        <w:softHyphen/>
        <w:t>re un</w:t>
        <w:softHyphen/>
        <w:t>mo</w:t>
        <w:softHyphen/>
        <w:t>ving, fa</w:t>
        <w:softHyphen/>
        <w:t>cing the TV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it was over, the te</w:t>
        <w:softHyphen/>
        <w:t>lep</w:t>
        <w:softHyphen/>
        <w:t>ho</w:t>
        <w:softHyphen/>
        <w:t>ne in the li</w:t>
        <w:softHyphen/>
        <w:t>ving ro</w:t>
        <w:softHyphen/>
        <w:t>om rang. The vi</w:t>
        <w:softHyphen/>
        <w:t>deo still run</w:t>
        <w:softHyphen/>
        <w:t>ning, Mrs Asa</w:t>
        <w:softHyphen/>
        <w:t>ka</w:t>
        <w:softHyphen/>
        <w:t>wa ran to the li</w:t>
        <w:softHyphen/>
        <w:t>ving ro</w:t>
        <w:softHyphen/>
        <w:t>om and pic</w:t>
        <w:softHyphen/>
        <w:t>ked up the re</w:t>
        <w:softHyphen/>
        <w:t>ce</w:t>
        <w:softHyphen/>
        <w:t>iver.</w:t>
      </w:r>
    </w:p>
    <w:p>
      <w:pPr>
        <w:pStyle w:val="Normal"/>
        <w:rPr/>
      </w:pPr>
      <w:r>
        <w:rPr/>
        <w:t>    </w:t>
      </w:r>
      <w:r>
        <w:rPr/>
        <w:t>"Asakawa re</w:t>
        <w:softHyphen/>
        <w:t>si</w:t>
        <w:softHyphen/>
        <w:t>d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No res</w:t>
        <w:softHyphen/>
        <w:t>po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Hello?"</w:t>
      </w:r>
    </w:p>
    <w:p>
      <w:pPr>
        <w:pStyle w:val="Normal"/>
        <w:rPr/>
      </w:pPr>
      <w:r>
        <w:rPr/>
        <w:t>    </w:t>
      </w:r>
      <w:r>
        <w:rPr/>
        <w:t>For a few mo</w:t>
        <w:softHyphen/>
        <w:t>ments she sto</w:t>
        <w:softHyphen/>
        <w:t>od the</w:t>
        <w:softHyphen/>
        <w:t>re clutc</w:t>
        <w:softHyphen/>
        <w:t>hing the re</w:t>
        <w:softHyphen/>
        <w:t>ce</w:t>
        <w:softHyphen/>
        <w:t>iver. Just as be</w:t>
        <w:softHyphen/>
        <w:t>fo</w:t>
        <w:softHyphen/>
        <w:t>re, the spa</w:t>
        <w:softHyphen/>
        <w:t>ce aro</w:t>
        <w:softHyphen/>
        <w:t>und the te</w:t>
        <w:softHyphen/>
        <w:t>lep</w:t>
        <w:softHyphen/>
        <w:t>ho</w:t>
        <w:softHyphen/>
        <w:t>ne se</w:t>
        <w:softHyphen/>
        <w:t>emed to Ka</w:t>
        <w:softHyphen/>
        <w:t>oru to bend out of sha</w:t>
        <w:softHyphen/>
        <w:t>pe. Obj</w:t>
        <w:softHyphen/>
        <w:t>ects ap</w:t>
        <w:softHyphen/>
        <w:t>pe</w:t>
        <w:softHyphen/>
        <w:t>ared ever-so-slightly do</w:t>
        <w:softHyphen/>
        <w:t>ub</w:t>
        <w:softHyphen/>
        <w:t>led, stra</w:t>
        <w:softHyphen/>
        <w:t>ight li</w:t>
        <w:softHyphen/>
        <w:t>nes wa</w:t>
        <w:softHyphen/>
        <w:t>ve</w:t>
        <w:softHyphen/>
        <w:t>red. The war</w:t>
        <w:softHyphen/>
        <w:t>ping was ba</w:t>
        <w:softHyphen/>
        <w:t>rely no</w:t>
        <w:softHyphen/>
        <w:t>ti</w:t>
        <w:softHyphen/>
        <w:t>ce</w:t>
        <w:softHyphen/>
        <w:t>ab</w:t>
        <w:softHyphen/>
        <w:t>le un</w:t>
        <w:softHyphen/>
        <w:t>less you knew what to lo</w:t>
        <w:softHyphen/>
        <w:t>ok for. So</w:t>
        <w:softHyphen/>
        <w:t>met</w:t>
        <w:softHyphen/>
        <w:t>hing was wrong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Kaoru fi</w:t>
        <w:softHyphen/>
        <w:t>gu</w:t>
        <w:softHyphen/>
        <w:t>red that the next to watch the vi</w:t>
        <w:softHyphen/>
        <w:t>deo wo</w:t>
        <w:softHyphen/>
        <w:t>uld ha</w:t>
        <w:softHyphen/>
        <w:t>ve be</w:t>
        <w:softHyphen/>
        <w:t>en Mrs Asa</w:t>
        <w:softHyphen/>
        <w:t>ka</w:t>
        <w:softHyphen/>
        <w:t>wa's pa</w:t>
        <w:softHyphen/>
        <w:t>rents. But he was wrong.</w:t>
      </w:r>
    </w:p>
    <w:p>
      <w:pPr>
        <w:pStyle w:val="Normal"/>
        <w:rPr/>
      </w:pPr>
      <w:r>
        <w:rPr/>
        <w:t>    </w:t>
      </w:r>
      <w:r>
        <w:rPr/>
        <w:t>The next sce</w:t>
        <w:softHyphen/>
        <w:t>ne was set in Ryu</w:t>
        <w:softHyphen/>
        <w:t>ji Ta</w:t>
        <w:softHyphen/>
        <w:t>ka</w:t>
        <w:softHyphen/>
        <w:t>ya</w:t>
        <w:softHyphen/>
        <w:t>ma's apart</w:t>
        <w:softHyphen/>
        <w:t>ment. Chec</w:t>
        <w:softHyphen/>
        <w:t>king the da</w:t>
        <w:softHyphen/>
        <w:t>te and ti</w:t>
        <w:softHyphen/>
        <w:t>me, Ka</w:t>
        <w:softHyphen/>
        <w:t>oru re</w:t>
        <w:softHyphen/>
        <w:t>ali</w:t>
        <w:softHyphen/>
        <w:t>zed he'd drop</w:t>
        <w:softHyphen/>
        <w:t>ped in just be</w:t>
        <w:softHyphen/>
        <w:t>fo</w:t>
        <w:softHyphen/>
        <w:t>re Ta</w:t>
        <w:softHyphen/>
        <w:t>ka</w:t>
        <w:softHyphen/>
        <w:t>ya</w:t>
        <w:softHyphen/>
        <w:t>ma's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Takayama had be</w:t>
        <w:softHyphen/>
        <w:t>en watc</w:t>
        <w:softHyphen/>
        <w:t>hing the vi</w:t>
        <w:softHyphen/>
        <w:t>deo when he d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Kaoru bac</w:t>
        <w:softHyphen/>
        <w:t>ked the sce</w:t>
        <w:softHyphen/>
        <w:t>ne up a bit. This ti</w:t>
        <w:softHyphen/>
        <w:t>me he co</w:t>
        <w:softHyphen/>
        <w:t>uld watch clo</w:t>
        <w:softHyphen/>
        <w:t>sely, with no dist</w:t>
        <w:softHyphen/>
        <w:t>rac</w:t>
        <w:softHyphen/>
        <w:t>ting fe</w:t>
        <w:softHyphen/>
        <w:t>ar of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Takayama was se</w:t>
        <w:softHyphen/>
        <w:t>ated at his desk, con</w:t>
        <w:softHyphen/>
        <w:t>cent</w:t>
        <w:softHyphen/>
        <w:t>ra</w:t>
        <w:softHyphen/>
        <w:t>ting on a pi</w:t>
        <w:softHyphen/>
        <w:t>ece of wri</w:t>
        <w:softHyphen/>
        <w:t>ting. His he</w:t>
        <w:softHyphen/>
        <w:t>ad dro</w:t>
        <w:softHyphen/>
        <w:t>oped, and it lo</w:t>
        <w:softHyphen/>
        <w:t>oked li</w:t>
        <w:softHyphen/>
        <w:t>ke he might be do</w:t>
        <w:softHyphen/>
        <w:t>zing off, when sud</w:t>
        <w:softHyphen/>
        <w:t>denly his sho</w:t>
        <w:softHyphen/>
        <w:t>ul</w:t>
        <w:softHyphen/>
        <w:t>ders sho</w:t>
        <w:softHyphen/>
        <w:t>ok and he jum</w:t>
        <w:softHyphen/>
        <w:t>ped up. His neck musc</w:t>
        <w:softHyphen/>
        <w:t>les we</w:t>
        <w:softHyphen/>
        <w:t>re ta</w:t>
        <w:softHyphen/>
        <w:t>ut and his ha</w:t>
        <w:softHyphen/>
        <w:t>ir sto</w:t>
        <w:softHyphen/>
        <w:t>od on end. Se</w:t>
        <w:softHyphen/>
        <w:t>en from be</w:t>
        <w:softHyphen/>
        <w:t>hind, he ac</w:t>
        <w:softHyphen/>
        <w:t>tu</w:t>
        <w:softHyphen/>
        <w:t>al</w:t>
        <w:softHyphen/>
        <w:t>ly lo</w:t>
        <w:softHyphen/>
        <w:t>oked a bit co</w:t>
        <w:softHyphen/>
        <w:t>mi</w:t>
        <w:softHyphen/>
        <w:t>ca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de</w:t>
        <w:softHyphen/>
        <w:t>ba</w:t>
        <w:softHyphen/>
        <w:t>ted abo</w:t>
        <w:softHyphen/>
        <w:t>ut which way he sho</w:t>
        <w:softHyphen/>
        <w:t>uld ori</w:t>
        <w:softHyphen/>
        <w:t>ent the disp</w:t>
        <w:softHyphen/>
        <w:t>lay. Sho</w:t>
        <w:softHyphen/>
        <w:t>uld he ke</w:t>
        <w:softHyphen/>
        <w:t>ep it fo</w:t>
        <w:softHyphen/>
        <w:t>cu</w:t>
        <w:softHyphen/>
        <w:t>sed on Ta</w:t>
        <w:softHyphen/>
        <w:t>ka</w:t>
        <w:softHyphen/>
        <w:t>ya</w:t>
        <w:softHyphen/>
        <w:t>ma's back, or sho</w:t>
        <w:softHyphen/>
        <w:t>uld he synchro</w:t>
        <w:softHyphen/>
        <w:t>ni</w:t>
        <w:softHyphen/>
        <w:t>ze it with Ta</w:t>
        <w:softHyphen/>
        <w:t>ka</w:t>
        <w:softHyphen/>
        <w:t>ya</w:t>
        <w:softHyphen/>
        <w:t>ma's per</w:t>
        <w:softHyphen/>
        <w:t>cep</w:t>
        <w:softHyphen/>
        <w:t>ti</w:t>
        <w:softHyphen/>
        <w:t>ons?</w:t>
      </w:r>
    </w:p>
    <w:p>
      <w:pPr>
        <w:pStyle w:val="Normal"/>
        <w:rPr/>
      </w:pPr>
      <w:r>
        <w:rPr/>
        <w:t>    </w:t>
      </w:r>
      <w:r>
        <w:rPr/>
        <w:t>After wan</w:t>
        <w:softHyphen/>
        <w:t>de</w:t>
        <w:softHyphen/>
        <w:t>ring aro</w:t>
        <w:softHyphen/>
        <w:t>und be</w:t>
        <w:softHyphen/>
        <w:t>hind Ta</w:t>
        <w:softHyphen/>
        <w:t>ka</w:t>
        <w:softHyphen/>
        <w:t>ya</w:t>
        <w:softHyphen/>
        <w:t>ma for a lit</w:t>
        <w:softHyphen/>
        <w:t>tle whi</w:t>
        <w:softHyphen/>
        <w:t>le, he de</w:t>
        <w:softHyphen/>
        <w:t>ci</w:t>
        <w:softHyphen/>
        <w:t>ded to lock on</w:t>
        <w:softHyphen/>
        <w:t>to him. Ka</w:t>
        <w:softHyphen/>
        <w:t>oru's per</w:t>
        <w:softHyphen/>
        <w:t>cep</w:t>
        <w:softHyphen/>
        <w:t>ti</w:t>
        <w:softHyphen/>
        <w:t>ons mel</w:t>
        <w:softHyphen/>
        <w:t>ded with Ta</w:t>
        <w:softHyphen/>
        <w:t>ka</w:t>
        <w:softHyphen/>
        <w:t>ya</w:t>
        <w:softHyphen/>
        <w:t>ma's.</w:t>
      </w:r>
    </w:p>
    <w:p>
      <w:pPr>
        <w:pStyle w:val="Normal"/>
        <w:rPr/>
      </w:pPr>
      <w:r>
        <w:rPr/>
        <w:t>    </w:t>
      </w:r>
      <w:r>
        <w:rPr/>
        <w:t>Takayama was gas</w:t>
        <w:softHyphen/>
        <w:t>ping for bre</w:t>
        <w:softHyphen/>
        <w:t>ath. He knew in</w:t>
        <w:softHyphen/>
        <w:t>tu</w:t>
        <w:softHyphen/>
        <w:t>iti</w:t>
        <w:softHyphen/>
        <w:t>vely that so</w:t>
        <w:softHyphen/>
        <w:t>met</w:t>
        <w:softHyphen/>
        <w:t>hing was hap</w:t>
        <w:softHyphen/>
        <w:t>pe</w:t>
        <w:softHyphen/>
        <w:t>ning to his body. He was ac</w:t>
        <w:softHyphen/>
        <w:t>tu</w:t>
        <w:softHyphen/>
        <w:t>al</w:t>
        <w:softHyphen/>
        <w:t>ly ab</w:t>
        <w:softHyphen/>
        <w:t>le to re</w:t>
        <w:softHyphen/>
        <w:t>ma</w:t>
        <w:softHyphen/>
        <w:t>in fa</w:t>
        <w:softHyphen/>
        <w:t>irly calm in the fa</w:t>
        <w:softHyphen/>
        <w:t>ce of his im</w:t>
        <w:softHyphen/>
        <w:t>pen</w:t>
        <w:softHyphen/>
        <w:t>ding de</w:t>
        <w:softHyphen/>
        <w:t>ath, but he was trying to wrap his mind aro</w:t>
        <w:softHyphen/>
        <w:t>und a lot of things in a hurry. Qu</w:t>
        <w:softHyphen/>
        <w:t>es</w:t>
        <w:softHyphen/>
        <w:t>ti</w:t>
        <w:softHyphen/>
        <w:t>ons ra</w:t>
        <w:softHyphen/>
        <w:t>ced thro</w:t>
        <w:softHyphen/>
        <w:t>ugh his he</w:t>
        <w:softHyphen/>
        <w:t>a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Did I not sol</w:t>
        <w:softHyphen/>
        <w:t>ve the rid</w:t>
        <w:softHyphen/>
        <w:t>dle of the vi</w:t>
        <w:softHyphen/>
        <w:t>deo af</w:t>
        <w:softHyphen/>
        <w:t>ter all?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n why is Asa</w:t>
        <w:softHyphen/>
        <w:t>ka</w:t>
        <w:softHyphen/>
        <w:t>wa still ali</w:t>
        <w:softHyphen/>
        <w:t>ve?</w:t>
      </w:r>
    </w:p>
    <w:p>
      <w:pPr>
        <w:pStyle w:val="Normal"/>
        <w:rPr/>
      </w:pPr>
      <w:r>
        <w:rPr/>
        <w:t>    </w:t>
      </w:r>
      <w:r>
        <w:rPr/>
        <w:t>Takayama glan</w:t>
        <w:softHyphen/>
        <w:t>ced over at the VCR in the cor</w:t>
        <w:softHyphen/>
        <w:t>ner. The ta</w:t>
        <w:softHyphen/>
        <w:t>pe was still in</w:t>
        <w:softHyphen/>
        <w:t>si</w:t>
        <w:softHyphen/>
        <w:t>de. He craw</w:t>
        <w:softHyphen/>
        <w:t>led over to the VCR. His he</w:t>
        <w:softHyphen/>
        <w:t>art was po</w:t>
        <w:softHyphen/>
        <w:t>un</w:t>
        <w:softHyphen/>
        <w:t>ding. Mo</w:t>
        <w:softHyphen/>
        <w:t>ving ca</w:t>
        <w:softHyphen/>
        <w:t>used him im</w:t>
        <w:softHyphen/>
        <w:t>men</w:t>
        <w:softHyphen/>
        <w:t>se 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Kaoru knew exactly what was hap</w:t>
        <w:softHyphen/>
        <w:t>pe</w:t>
        <w:softHyphen/>
        <w:t>ning to Ta</w:t>
        <w:softHyphen/>
        <w:t>ka</w:t>
        <w:softHyphen/>
        <w:t>ya</w:t>
        <w:softHyphen/>
        <w:t>ma's body. A sar</w:t>
        <w:softHyphen/>
        <w:t>co</w:t>
        <w:softHyphen/>
        <w:t>ma had de</w:t>
        <w:softHyphen/>
        <w:t>ve</w:t>
        <w:softHyphen/>
        <w:t>lo</w:t>
        <w:softHyphen/>
        <w:t>ped in his co</w:t>
        <w:softHyphen/>
        <w:t>ro</w:t>
        <w:softHyphen/>
        <w:t>nary ar</w:t>
        <w:softHyphen/>
        <w:t>tery, and it was bloc</w:t>
        <w:softHyphen/>
        <w:t>king the flow of blo</w:t>
        <w:softHyphen/>
        <w:t>od. What he was ex</w:t>
        <w:softHyphen/>
        <w:t>pe</w:t>
        <w:softHyphen/>
        <w:t>ri</w:t>
        <w:softHyphen/>
        <w:t>en</w:t>
        <w:softHyphen/>
        <w:t>cing we</w:t>
        <w:softHyphen/>
        <w:t>re symptoms of the he</w:t>
        <w:softHyphen/>
        <w:t>art at</w:t>
        <w:softHyphen/>
        <w:t>tack that was shortly to kill him.</w:t>
      </w:r>
    </w:p>
    <w:p>
      <w:pPr>
        <w:pStyle w:val="Normal"/>
        <w:rPr/>
      </w:pPr>
      <w:r>
        <w:rPr/>
        <w:t>    </w:t>
      </w:r>
      <w:r>
        <w:rPr/>
        <w:t>Takayama re</w:t>
        <w:softHyphen/>
        <w:t>mo</w:t>
        <w:softHyphen/>
        <w:t>ved the ta</w:t>
        <w:softHyphen/>
        <w:t>pe from the VCR and exa</w:t>
        <w:softHyphen/>
        <w:t>mi</w:t>
        <w:softHyphen/>
        <w:t>ned it from every ang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Kaoru didn't know what he was thin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Takayama gras</w:t>
        <w:softHyphen/>
        <w:t>ped the ta</w:t>
        <w:softHyphen/>
        <w:t>pe in a tremb</w:t>
        <w:softHyphen/>
        <w:t>ling hand, lo</w:t>
        <w:softHyphen/>
        <w:t>oked at the top, lo</w:t>
        <w:softHyphen/>
        <w:t>oked at the bot</w:t>
        <w:softHyphen/>
        <w:t>tom, re</w:t>
        <w:softHyphen/>
        <w:t>ad the tit</w:t>
        <w:softHyphen/>
        <w:t>le writ</w:t>
        <w:softHyphen/>
        <w:t>ten on the sp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inking Ka</w:t>
        <w:softHyphen/>
        <w:t>oru knew not what, he qu</w:t>
        <w:softHyphen/>
        <w:t>ickly ran his ga</w:t>
        <w:softHyphen/>
        <w:t>ze over the ce</w:t>
        <w:softHyphen/>
        <w:t>iling, out the win</w:t>
        <w:softHyphen/>
        <w:t>dow, over the wall, to the bo</w:t>
        <w:softHyphen/>
        <w:t>oks</w:t>
        <w:softHyphen/>
        <w:t>helf. He se</w:t>
        <w:softHyphen/>
        <w:t>emed to be se</w:t>
        <w:softHyphen/>
        <w:t>arc</w:t>
        <w:softHyphen/>
        <w:t>hing for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Finally, Ta</w:t>
        <w:softHyphen/>
        <w:t>ka</w:t>
        <w:softHyphen/>
        <w:t>ya</w:t>
        <w:softHyphen/>
        <w:t>ma's ga</w:t>
        <w:softHyphen/>
        <w:t>ze ca</w:t>
        <w:softHyphen/>
        <w:t>me to rest aga</w:t>
        <w:softHyphen/>
        <w:t>in on the vi</w:t>
        <w:softHyphen/>
        <w:t>de</w:t>
        <w:softHyphen/>
        <w:t>ota</w:t>
        <w:softHyphen/>
        <w:t>pe he was ho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He was cle</w:t>
        <w:softHyphen/>
        <w:t>arly ex</w:t>
        <w:softHyphen/>
        <w:t>ci</w:t>
        <w:softHyphen/>
        <w:t>ted-not from the pa</w:t>
        <w:softHyphen/>
        <w:t>in in his chest, tho</w:t>
        <w:softHyphen/>
        <w:t>ugh. The tremb</w:t>
        <w:softHyphen/>
        <w:t>ling in his hands was from an ex</w:t>
        <w:softHyphen/>
        <w:t>ci</w:t>
        <w:softHyphen/>
        <w:t>te</w:t>
        <w:softHyphen/>
        <w:t>ment that had ma</w:t>
        <w:softHyphen/>
        <w:t>de him for</w:t>
        <w:softHyphen/>
        <w:t>get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Takayama in</w:t>
        <w:softHyphen/>
        <w:t>ser</w:t>
        <w:softHyphen/>
        <w:t>ted the ta</w:t>
        <w:softHyphen/>
        <w:t>pe back in</w:t>
        <w:softHyphen/>
        <w:t>to the deck and pres</w:t>
        <w:softHyphen/>
        <w:t>sed play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He's abo</w:t>
        <w:softHyphen/>
        <w:t>ut to die. Why's he watc</w:t>
        <w:softHyphen/>
        <w:t>hing the ta</w:t>
        <w:softHyphen/>
        <w:t>pe?</w:t>
      </w:r>
    </w:p>
    <w:p>
      <w:pPr>
        <w:pStyle w:val="Normal"/>
        <w:rPr/>
      </w:pPr>
      <w:r>
        <w:rPr/>
        <w:t>    </w:t>
      </w:r>
      <w:r>
        <w:rPr/>
        <w:t>The now-fa</w:t>
        <w:softHyphen/>
        <w:t>mi</w:t>
        <w:softHyphen/>
        <w:t>li</w:t>
        <w:softHyphen/>
        <w:t>ar ima</w:t>
        <w:softHyphen/>
        <w:t>ges be</w:t>
        <w:softHyphen/>
        <w:t>gan to ap</w:t>
        <w:softHyphen/>
        <w:t>pe</w:t>
        <w:softHyphen/>
        <w:t>ar be</w:t>
        <w:softHyphen/>
        <w:t>fo</w:t>
        <w:softHyphen/>
        <w:t>re Ka</w:t>
        <w:softHyphen/>
        <w:t>oru's eyes.</w:t>
      </w:r>
    </w:p>
    <w:p>
      <w:pPr>
        <w:pStyle w:val="Normal"/>
        <w:rPr/>
      </w:pPr>
      <w:r>
        <w:rPr/>
        <w:t>    </w:t>
      </w:r>
      <w:r>
        <w:rPr/>
        <w:t>Takayama lo</w:t>
        <w:softHyphen/>
        <w:t>oked at his watch, which he'd pla</w:t>
        <w:softHyphen/>
        <w:t>ced on the desk. It was 9:48.</w:t>
      </w:r>
    </w:p>
    <w:p>
      <w:pPr>
        <w:pStyle w:val="Normal"/>
        <w:rPr/>
      </w:pPr>
      <w:r>
        <w:rPr/>
        <w:t>    </w:t>
      </w:r>
      <w:r>
        <w:rPr/>
        <w:t>He craw</w:t>
        <w:softHyphen/>
        <w:t>led to</w:t>
        <w:softHyphen/>
        <w:t>ward his pho</w:t>
        <w:softHyphen/>
        <w:t>ne re</w:t>
        <w:softHyphen/>
        <w:t>ce</w:t>
        <w:softHyphen/>
        <w:t>iver, which lay on the flo</w:t>
        <w:softHyphen/>
        <w:t>or. Ka</w:t>
        <w:softHyphen/>
        <w:t>oru co</w:t>
        <w:softHyphen/>
        <w:t>uld sen</w:t>
        <w:softHyphen/>
        <w:t>se his des</w:t>
        <w:softHyphen/>
        <w:t>pe</w:t>
        <w:softHyphen/>
        <w:t>ra</w:t>
        <w:softHyphen/>
        <w:t>ti</w:t>
        <w:softHyphen/>
        <w:t>on. Had he fi</w:t>
        <w:softHyphen/>
        <w:t>gu</w:t>
        <w:softHyphen/>
        <w:t>red out a way to sur</w:t>
        <w:softHyphen/>
        <w:t>vi</w:t>
        <w:softHyphen/>
        <w:t>ve?</w:t>
      </w:r>
    </w:p>
    <w:p>
      <w:pPr>
        <w:pStyle w:val="Normal"/>
        <w:rPr/>
      </w:pPr>
      <w:r>
        <w:rPr/>
        <w:t>    </w:t>
      </w:r>
      <w:r>
        <w:rPr/>
        <w:t>He pic</w:t>
        <w:softHyphen/>
        <w:t>ked up the re</w:t>
        <w:softHyphen/>
        <w:t>ce</w:t>
        <w:softHyphen/>
        <w:t>iver and hur</w:t>
        <w:softHyphen/>
        <w:t>ri</w:t>
        <w:softHyphen/>
        <w:t>edly di</w:t>
        <w:softHyphen/>
        <w:t>al</w:t>
        <w:softHyphen/>
        <w:t>led. It rang fo</w:t>
        <w:softHyphen/>
        <w:t>ur ti</w:t>
        <w:softHyphen/>
        <w:t>mes be</w:t>
        <w:softHyphen/>
        <w:t>fo</w:t>
        <w:softHyphen/>
        <w:t>re a wo</w:t>
        <w:softHyphen/>
        <w:t>man's vo</w:t>
        <w:softHyphen/>
        <w:t>ice ca</w:t>
        <w:softHyphen/>
        <w:t>me thro</w:t>
        <w:softHyphen/>
        <w:t>ugh the l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Hello?"</w:t>
      </w:r>
    </w:p>
    <w:p>
      <w:pPr>
        <w:pStyle w:val="Normal"/>
        <w:rPr/>
      </w:pPr>
      <w:r>
        <w:rPr/>
        <w:t>    </w:t>
      </w:r>
      <w:r>
        <w:rPr/>
        <w:t>Kaoru knew the vo</w:t>
        <w:softHyphen/>
        <w:t>ice. This wo</w:t>
        <w:softHyphen/>
        <w:t>uld be Mai Ta</w:t>
        <w:softHyphen/>
        <w:t>ka</w:t>
        <w:softHyphen/>
        <w:t>no. Ta</w:t>
        <w:softHyphen/>
        <w:t>ka</w:t>
        <w:softHyphen/>
        <w:t>ya</w:t>
        <w:softHyphen/>
        <w:t>ma wo</w:t>
        <w:softHyphen/>
        <w:t>uld die whi</w:t>
        <w:softHyphen/>
        <w:t>le on the pho</w:t>
        <w:softHyphen/>
        <w:t>ne with her. She'd he</w:t>
        <w:softHyphen/>
        <w:t>ar his fi</w:t>
        <w:softHyphen/>
        <w:t>nal sc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With the pho</w:t>
        <w:softHyphen/>
        <w:t>ne pres</w:t>
        <w:softHyphen/>
        <w:t>sed to his ear, Ta</w:t>
        <w:softHyphen/>
        <w:t>ka</w:t>
        <w:softHyphen/>
        <w:t>ya</w:t>
        <w:softHyphen/>
        <w:t>ma was still ga</w:t>
        <w:softHyphen/>
        <w:t>zing at the te</w:t>
        <w:softHyphen/>
        <w:t>le</w:t>
        <w:softHyphen/>
        <w:t>vi</w:t>
        <w:softHyphen/>
        <w:t>si</w:t>
        <w:softHyphen/>
        <w:t>on scre</w:t>
        <w:softHyphen/>
        <w:t>en. Di</w:t>
        <w:softHyphen/>
        <w:t>ce tumb</w:t>
        <w:softHyphen/>
        <w:t>ling aro</w:t>
        <w:softHyphen/>
        <w:t>und in a le</w:t>
        <w:softHyphen/>
        <w:t>ad con</w:t>
        <w:softHyphen/>
        <w:t>ta</w:t>
        <w:softHyphen/>
        <w:t>iner, flas</w:t>
        <w:softHyphen/>
        <w:t>hing num</w:t>
        <w:softHyphen/>
        <w:t>bers, one thro</w:t>
        <w:softHyphen/>
        <w:t>ugh six.</w:t>
      </w:r>
    </w:p>
    <w:p>
      <w:pPr>
        <w:pStyle w:val="Normal"/>
        <w:rPr/>
      </w:pPr>
      <w:r>
        <w:rPr/>
        <w:t>    </w:t>
      </w:r>
      <w:r>
        <w:rPr/>
        <w:t>Takayama shri</w:t>
        <w:softHyphen/>
        <w:t>eked. His vo</w:t>
        <w:softHyphen/>
        <w:t>ice tra</w:t>
        <w:softHyphen/>
        <w:t>vel</w:t>
        <w:softHyphen/>
        <w:t>led ac</w:t>
        <w:softHyphen/>
        <w:t>ross the te</w:t>
        <w:softHyphen/>
        <w:t>lep</w:t>
        <w:softHyphen/>
        <w:t>ho</w:t>
        <w:softHyphen/>
        <w:t>ne wi</w:t>
        <w:softHyphen/>
        <w:t>res to Ta</w:t>
        <w:softHyphen/>
        <w:t>ka</w:t>
        <w:softHyphen/>
        <w:t>no's ear.</w:t>
      </w:r>
    </w:p>
    <w:p>
      <w:pPr>
        <w:pStyle w:val="Normal"/>
        <w:rPr/>
      </w:pPr>
      <w:r>
        <w:rPr/>
        <w:t>    </w:t>
      </w:r>
      <w:r>
        <w:rPr/>
        <w:t>"Hello? Hel</w:t>
        <w:softHyphen/>
        <w:t>lo?"</w:t>
      </w:r>
    </w:p>
    <w:p>
      <w:pPr>
        <w:pStyle w:val="Normal"/>
        <w:rPr/>
      </w:pPr>
      <w:r>
        <w:rPr/>
        <w:t>    </w:t>
      </w:r>
      <w:r>
        <w:rPr/>
        <w:t>Worried abo</w:t>
        <w:softHyphen/>
        <w:t>ut Ta</w:t>
        <w:softHyphen/>
        <w:t>ka</w:t>
        <w:softHyphen/>
        <w:t>ya</w:t>
        <w:softHyphen/>
        <w:t>ma, Mai kept wa</w:t>
        <w:softHyphen/>
        <w:t>iting for an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But Ta</w:t>
        <w:softHyphen/>
        <w:t>ka</w:t>
        <w:softHyphen/>
        <w:t>ya</w:t>
        <w:softHyphen/>
        <w:t>ma hung up of his own ac</w:t>
        <w:softHyphen/>
        <w:t>cord. He pla</w:t>
        <w:softHyphen/>
        <w:t>ced the re</w:t>
        <w:softHyphen/>
        <w:t>ce</w:t>
        <w:softHyphen/>
        <w:t>iver on its crad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At that mo</w:t>
        <w:softHyphen/>
        <w:t>ment, he ca</w:t>
        <w:softHyphen/>
        <w:t>ught his own ref</w:t>
        <w:softHyphen/>
        <w:t>lec</w:t>
        <w:softHyphen/>
        <w:t>ti</w:t>
        <w:softHyphen/>
        <w:t>on in the mir</w:t>
        <w:softHyphen/>
        <w:t>ror. Ka</w:t>
        <w:softHyphen/>
        <w:t>oru had the mo</w:t>
        <w:softHyphen/>
        <w:t>men</w:t>
        <w:softHyphen/>
        <w:t>tary il</w:t>
        <w:softHyphen/>
        <w:t>lu</w:t>
        <w:softHyphen/>
        <w:t>si</w:t>
        <w:softHyphen/>
        <w:t>on that he was se</w:t>
        <w:softHyphen/>
        <w:t>e</w:t>
        <w:softHyphen/>
        <w:t>ing his own fa</w:t>
        <w:softHyphen/>
        <w:t>ce in the disp</w:t>
        <w:softHyphen/>
        <w:t>lay. Ta</w:t>
        <w:softHyphen/>
        <w:t>ka</w:t>
        <w:softHyphen/>
        <w:t>ya</w:t>
        <w:softHyphen/>
        <w:t>ma's re</w:t>
        <w:softHyphen/>
        <w:t>ti</w:t>
        <w:softHyphen/>
        <w:t>nas we</w:t>
        <w:softHyphen/>
        <w:t>re star</w:t>
        <w:softHyphen/>
        <w:t>ting to lo</w:t>
        <w:softHyphen/>
        <w:t>se fo</w:t>
        <w:softHyphen/>
        <w:t>cus, so Ka</w:t>
        <w:softHyphen/>
        <w:t>oru co</w:t>
        <w:softHyphen/>
        <w:t>uld no lon</w:t>
        <w:softHyphen/>
        <w:t>ger see the te</w:t>
        <w:softHyphen/>
        <w:t>le</w:t>
        <w:softHyphen/>
        <w:t>vi</w:t>
        <w:softHyphen/>
        <w:t>si</w:t>
        <w:softHyphen/>
        <w:t>on scre</w:t>
        <w:softHyphen/>
        <w:t>en cle</w:t>
        <w:softHyphen/>
        <w:t>arly. His he</w:t>
        <w:softHyphen/>
        <w:t>art was ra</w:t>
        <w:softHyphen/>
        <w:t>cing, and the pres</w:t>
        <w:softHyphen/>
        <w:t>su</w:t>
        <w:softHyphen/>
        <w:t>re on his blo</w:t>
        <w:softHyphen/>
        <w:t>od ves</w:t>
        <w:softHyphen/>
        <w:t>sels se</w:t>
        <w:softHyphen/>
        <w:t>emed to be sti</w:t>
        <w:softHyphen/>
        <w:t>mu</w:t>
        <w:softHyphen/>
        <w:t>la</w:t>
        <w:softHyphen/>
        <w:t>ting ran</w:t>
        <w:softHyphen/>
        <w:t>dom patc</w:t>
        <w:softHyphen/>
        <w:t>hes on his skin.</w:t>
      </w:r>
    </w:p>
    <w:p>
      <w:pPr>
        <w:pStyle w:val="Normal"/>
        <w:rPr/>
      </w:pPr>
      <w:r>
        <w:rPr/>
        <w:t>    </w:t>
      </w:r>
      <w:r>
        <w:rPr/>
        <w:t>Takayama's vi</w:t>
        <w:softHyphen/>
        <w:t>si</w:t>
        <w:softHyphen/>
        <w:t>on, which was ra</w:t>
        <w:softHyphen/>
        <w:t>pidly clo</w:t>
        <w:softHyphen/>
        <w:t>uding over, re</w:t>
        <w:softHyphen/>
        <w:t>ma</w:t>
        <w:softHyphen/>
        <w:t>ined fi</w:t>
        <w:softHyphen/>
        <w:t>xed on the area aro</w:t>
        <w:softHyphen/>
        <w:t>und the VCR. A mist or smo</w:t>
        <w:softHyphen/>
        <w:t>ke was ri</w:t>
        <w:softHyphen/>
        <w:t>sing the</w:t>
        <w:softHyphen/>
        <w:t>re, for</w:t>
        <w:softHyphen/>
        <w:t>ming in</w:t>
        <w:softHyphen/>
        <w:t>to a slowly re</w:t>
        <w:softHyphen/>
        <w:t>vol</w:t>
        <w:softHyphen/>
        <w:t>ving cylin</w:t>
        <w:softHyphen/>
        <w:t>der. Spa</w:t>
        <w:softHyphen/>
        <w:t>ce was twis</w:t>
        <w:softHyphen/>
        <w:t>ting, li</w:t>
        <w:softHyphen/>
        <w:t>ke a dish</w:t>
        <w:softHyphen/>
        <w:t>rag be</w:t>
        <w:softHyphen/>
        <w:t>ing wrung out.</w:t>
      </w:r>
    </w:p>
    <w:p>
      <w:pPr>
        <w:pStyle w:val="Normal"/>
        <w:rPr/>
      </w:pPr>
      <w:r>
        <w:rPr/>
        <w:t>    </w:t>
      </w:r>
      <w:r>
        <w:rPr/>
        <w:t>Takayama pus</w:t>
        <w:softHyphen/>
        <w:t>hed the pho</w:t>
        <w:softHyphen/>
        <w:t>ne in the di</w:t>
        <w:softHyphen/>
        <w:t>rec</w:t>
        <w:softHyphen/>
        <w:t>ti</w:t>
        <w:softHyphen/>
        <w:t>on of the warp in spa</w:t>
        <w:softHyphen/>
        <w:t>ce, di</w:t>
        <w:softHyphen/>
        <w:t>al</w:t>
        <w:softHyphen/>
        <w:t>ling anot</w:t>
        <w:softHyphen/>
        <w:t>her num</w:t>
        <w:softHyphen/>
        <w:t>ber. Ka</w:t>
        <w:softHyphen/>
        <w:t>oru lo</w:t>
        <w:softHyphen/>
        <w:t>oked down, trying to see the num</w:t>
        <w:softHyphen/>
        <w:t>bers he was pres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as no ne</w:t>
        <w:softHyphen/>
        <w:t>ed to lo</w:t>
        <w:softHyphen/>
        <w:t>ok at the pho</w:t>
        <w:softHyphen/>
        <w:t>ne. The num</w:t>
        <w:softHyphen/>
        <w:t>bers we</w:t>
        <w:softHyphen/>
        <w:t>re the</w:t>
        <w:softHyphen/>
        <w:t>re on the TV scre</w:t>
        <w:softHyphen/>
        <w:t>en. On the di</w:t>
        <w:softHyphen/>
        <w:t>ce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 xml:space="preserve">    … </w:t>
      </w:r>
      <w:r>
        <w:rPr>
          <w:i/>
          <w:iCs/>
        </w:rPr>
        <w:t>332541362451634234254136245163434325413 62451634133254136245163423425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ll Ta</w:t>
        <w:softHyphen/>
        <w:t>ka</w:t>
        <w:softHyphen/>
        <w:t>ya</w:t>
        <w:softHyphen/>
        <w:t>ma was do</w:t>
        <w:softHyphen/>
        <w:t>ing was di</w:t>
        <w:softHyphen/>
        <w:t>al</w:t>
        <w:softHyphen/>
        <w:t>ling the num</w:t>
        <w:softHyphen/>
        <w:t>bers that sho</w:t>
        <w:softHyphen/>
        <w:t>w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He's on the ver</w:t>
        <w:softHyphen/>
        <w:t>ge of de</w:t>
        <w:softHyphen/>
        <w:t>ath. May</w:t>
        <w:softHyphen/>
        <w:t>be he's lo</w:t>
        <w:softHyphen/>
        <w:t>sing the ca</w:t>
        <w:softHyphen/>
        <w:t>pa</w:t>
        <w:softHyphen/>
        <w:t>city for ra</w:t>
        <w:softHyphen/>
        <w:t>ti</w:t>
        <w:softHyphen/>
        <w:t>onal tho</w:t>
        <w:softHyphen/>
        <w:t xml:space="preserve">ught, </w:t>
      </w:r>
      <w:r>
        <w:rPr/>
        <w:t>was Ka</w:t>
        <w:softHyphen/>
        <w:t>oru's conc</w:t>
        <w:softHyphen/>
        <w:t>lu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Just then Ka</w:t>
        <w:softHyphen/>
        <w:t>oru's sa</w:t>
        <w:softHyphen/>
        <w:t>tel</w:t>
        <w:softHyphen/>
        <w:t>li</w:t>
        <w:softHyphen/>
        <w:t>te pho</w:t>
        <w:softHyphen/>
        <w:t>ne rang. He'd pla</w:t>
        <w:softHyphen/>
        <w:t>ced it be</w:t>
        <w:softHyphen/>
        <w:t>si</w:t>
        <w:softHyphen/>
        <w:t>de the com</w:t>
        <w:softHyphen/>
        <w:t>pu</w:t>
        <w:softHyphen/>
        <w:t>ter. It rang for se</w:t>
        <w:softHyphen/>
        <w:t>ve</w:t>
        <w:softHyphen/>
        <w:t>ral se</w:t>
        <w:softHyphen/>
        <w:t>conds be</w:t>
        <w:softHyphen/>
        <w:t>fo</w:t>
        <w:softHyphen/>
        <w:t>re Ka</w:t>
        <w:softHyphen/>
        <w:t>oru no</w:t>
        <w:softHyphen/>
        <w:t>ti</w:t>
        <w:softHyphen/>
        <w:t>ced it-be</w:t>
        <w:softHyphen/>
        <w:t>fo</w:t>
        <w:softHyphen/>
        <w:t>re he re</w:t>
        <w:softHyphen/>
        <w:t>ali</w:t>
        <w:softHyphen/>
        <w:t>zed the so</w:t>
        <w:softHyphen/>
        <w:t>und was a re</w:t>
        <w:softHyphen/>
        <w:t>al one, not one from Ta</w:t>
        <w:softHyphen/>
        <w:t>ka</w:t>
        <w:softHyphen/>
        <w:t>ya</w:t>
        <w:softHyphen/>
        <w:t>ma's apart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Kaoru pic</w:t>
        <w:softHyphen/>
        <w:t>ked up the pho</w:t>
        <w:softHyphen/>
        <w:t>ne and slid the hel</w:t>
        <w:softHyphen/>
        <w:t>met disp</w:t>
        <w:softHyphen/>
        <w:t>lay to one si</w:t>
        <w:softHyphen/>
        <w:t>de so he co</w:t>
        <w:softHyphen/>
        <w:t>uld bring the pho</w:t>
        <w:softHyphen/>
        <w:t>ne to his ear.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bre</w:t>
        <w:softHyphen/>
        <w:t>at</w:t>
        <w:softHyphen/>
        <w:t>hing, so fa</w:t>
        <w:softHyphen/>
        <w:t>int it so</w:t>
        <w:softHyphen/>
        <w:t>un</w:t>
        <w:softHyphen/>
        <w:t>ded li</w:t>
        <w:softHyphen/>
        <w:t>ke it wo</w:t>
        <w:softHyphen/>
        <w:t>uld ce</w:t>
        <w:softHyphen/>
        <w:t>ase any mo</w:t>
        <w:softHyphen/>
        <w:t>ment. La</w:t>
        <w:softHyphen/>
        <w:t>bo</w:t>
        <w:softHyphen/>
        <w:t>ured, rhythmic bre</w:t>
        <w:softHyphen/>
        <w:t>at</w:t>
        <w:softHyphen/>
        <w:t>hing, in synch with what he he</w:t>
        <w:softHyphen/>
        <w:t>ard co</w:t>
        <w:softHyphen/>
        <w:t>ming from the disp</w:t>
        <w:softHyphen/>
        <w:t>lay.</w:t>
      </w:r>
    </w:p>
    <w:p>
      <w:pPr>
        <w:pStyle w:val="Normal"/>
        <w:rPr/>
      </w:pPr>
      <w:r>
        <w:rPr/>
        <w:t>    </w:t>
      </w:r>
      <w:r>
        <w:rPr/>
        <w:t>Kaoru co</w:t>
        <w:softHyphen/>
        <w:t>uldn't be</w:t>
        <w:softHyphen/>
        <w:t>li</w:t>
        <w:softHyphen/>
        <w:t>eve his ears. What he he</w:t>
        <w:softHyphen/>
        <w:t>ard next was a man's vo</w:t>
        <w:softHyphen/>
        <w:t>ice, its qu</w:t>
        <w:softHyphen/>
        <w:t>ality al</w:t>
        <w:softHyphen/>
        <w:t>te</w:t>
        <w:softHyphen/>
        <w:t>red by pas</w:t>
        <w:softHyphen/>
        <w:t>sing thro</w:t>
        <w:softHyphen/>
        <w:t>ugh an auto</w:t>
        <w:softHyphen/>
        <w:t>ma</w:t>
        <w:softHyphen/>
        <w:t>tic trans</w:t>
        <w:softHyphen/>
        <w:t>la</w:t>
        <w:softHyphen/>
        <w:t>ti</w:t>
        <w:softHyphen/>
        <w:t>on de</w:t>
        <w:softHyphen/>
        <w:t>v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Are you the</w:t>
        <w:softHyphen/>
        <w:t>re? Hey! Are you lis</w:t>
        <w:softHyphen/>
        <w:t>te</w:t>
        <w:softHyphen/>
        <w:t>ning? I want you to do so</w:t>
        <w:softHyphen/>
        <w:t>met</w:t>
        <w:softHyphen/>
        <w:t>hing for me. Bring me to whe</w:t>
        <w:softHyphen/>
        <w:t>re you are. I want to go to yo</w:t>
        <w:softHyphen/>
        <w:t>ur world. I won't let you get away with this any lo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Kaoru was con</w:t>
        <w:softHyphen/>
        <w:t>fu</w:t>
        <w:softHyphen/>
        <w:t>sed. In the disp</w:t>
        <w:softHyphen/>
        <w:t>lay he was lo</w:t>
        <w:softHyphen/>
        <w:t>oking at a clo</w:t>
        <w:softHyphen/>
        <w:t>se-up of Ta</w:t>
        <w:softHyphen/>
        <w:t>ka</w:t>
        <w:softHyphen/>
        <w:t>ya</w:t>
        <w:softHyphen/>
        <w:t>ma's left hand, hol</w:t>
        <w:softHyphen/>
        <w:t>ding the te</w:t>
        <w:softHyphen/>
        <w:t>lep</w:t>
        <w:softHyphen/>
        <w:t>ho</w:t>
        <w:softHyphen/>
        <w:t>ne. It was de</w:t>
        <w:softHyphen/>
        <w:t>fi</w:t>
        <w:softHyphen/>
        <w:t>ni</w:t>
        <w:softHyphen/>
        <w:t>tely Ta</w:t>
        <w:softHyphen/>
        <w:t>ka</w:t>
        <w:softHyphen/>
        <w:t>ya</w:t>
        <w:softHyphen/>
        <w:t>ma ma</w:t>
        <w:softHyphen/>
        <w:t>king the call. And it was Ka</w:t>
        <w:softHyphen/>
        <w:t>oru him</w:t>
        <w:softHyphen/>
        <w:t>self, in the he</w:t>
        <w:softHyphen/>
        <w:t>re and now, who was on the re</w:t>
        <w:softHyphen/>
        <w:t>ce</w:t>
        <w:softHyphen/>
        <w:t>iving end of that call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he was con</w:t>
        <w:softHyphen/>
        <w:t>fu</w:t>
        <w:softHyphen/>
        <w:t>sed. He felt li</w:t>
        <w:softHyphen/>
        <w:t>ke he was cal</w:t>
        <w:softHyphen/>
        <w:t>ling him</w:t>
        <w:softHyphen/>
        <w:t>self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You can't call re</w:t>
        <w:softHyphen/>
        <w:t>ality from the Lo</w:t>
        <w:softHyphen/>
        <w:t>op!</w:t>
      </w:r>
    </w:p>
    <w:p>
      <w:pPr>
        <w:pStyle w:val="Normal"/>
        <w:rPr/>
      </w:pPr>
      <w:r>
        <w:rPr/>
        <w:t>    </w:t>
      </w:r>
      <w:r>
        <w:rPr/>
        <w:t>Kaoru co</w:t>
        <w:softHyphen/>
        <w:t>uldn't find his vo</w:t>
        <w:softHyphen/>
        <w:t>ice. And be</w:t>
        <w:softHyphen/>
        <w:t>fo</w:t>
        <w:softHyphen/>
        <w:t>re he co</w:t>
        <w:softHyphen/>
        <w:t>uld ro</w:t>
        <w:softHyphen/>
        <w:t>use him</w:t>
        <w:softHyphen/>
        <w:t>self from his fu</w:t>
        <w:softHyphen/>
        <w:t>gue, the li</w:t>
        <w:softHyphen/>
        <w:t>ne went de</w:t>
        <w:softHyphen/>
        <w:t>ad. He co</w:t>
        <w:softHyphen/>
        <w:t>uld still he</w:t>
        <w:softHyphen/>
        <w:t>ar Ta</w:t>
        <w:softHyphen/>
        <w:t>ka</w:t>
        <w:softHyphen/>
        <w:t>ya</w:t>
        <w:softHyphen/>
        <w:t>ma's vo</w:t>
        <w:softHyphen/>
        <w:t>ice, tho</w:t>
        <w:softHyphen/>
        <w:t>ugh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ring me to whe</w:t>
        <w:softHyphen/>
        <w:t>re you are.</w:t>
      </w:r>
    </w:p>
    <w:p>
      <w:pPr>
        <w:pStyle w:val="Normal"/>
        <w:rPr/>
      </w:pPr>
      <w:r>
        <w:rPr/>
        <w:t>    </w:t>
      </w:r>
      <w:r>
        <w:rPr/>
        <w:t>It was se</w:t>
        <w:softHyphen/>
        <w:t>ve</w:t>
        <w:softHyphen/>
        <w:t>ral mi</w:t>
        <w:softHyphen/>
        <w:t>nu</w:t>
        <w:softHyphen/>
        <w:t>tes be</w:t>
        <w:softHyphen/>
        <w:t>fo</w:t>
        <w:softHyphen/>
        <w:t>re the me</w:t>
        <w:softHyphen/>
        <w:t>aning of tho</w:t>
        <w:softHyphen/>
        <w:t>se words sank 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0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went over his cha</w:t>
        <w:softHyphen/>
        <w:t>in of re</w:t>
        <w:softHyphen/>
        <w:t>aso</w:t>
        <w:softHyphen/>
        <w:t>ning aga</w:t>
        <w:softHyphen/>
        <w:t>in and aga</w:t>
        <w:softHyphen/>
        <w:t>in. But fi</w:t>
        <w:softHyphen/>
        <w:t>nal</w:t>
        <w:softHyphen/>
        <w:t>ly, he knew the</w:t>
        <w:softHyphen/>
        <w:t>re was only one way to test his the</w:t>
        <w:softHyphen/>
        <w:t>ory.</w:t>
      </w:r>
    </w:p>
    <w:p>
      <w:pPr>
        <w:pStyle w:val="Normal"/>
        <w:rPr/>
      </w:pPr>
      <w:r>
        <w:rPr/>
        <w:t>    </w:t>
      </w:r>
      <w:r>
        <w:rPr/>
        <w:t>The first thing he'd ne</w:t>
        <w:softHyphen/>
        <w:t>ed to do wo</w:t>
        <w:softHyphen/>
        <w:t>uld be to con</w:t>
        <w:softHyphen/>
        <w:t>tact Ama</w:t>
        <w:softHyphen/>
        <w:t>no with inst</w:t>
        <w:softHyphen/>
        <w:t>ruc</w:t>
        <w:softHyphen/>
        <w:t>ti</w:t>
        <w:softHyphen/>
        <w:t>ons: analy</w:t>
        <w:softHyphen/>
        <w:t>ze the DNA of the ring vi</w:t>
        <w:softHyphen/>
        <w:t>rus and com</w:t>
        <w:softHyphen/>
        <w:t>pa</w:t>
        <w:softHyphen/>
        <w:t>re it to the ge</w:t>
        <w:softHyphen/>
        <w:t>ne</w:t>
        <w:softHyphen/>
        <w:t>tic se</w:t>
        <w:softHyphen/>
        <w:t>qu</w:t>
        <w:softHyphen/>
        <w:t>en</w:t>
        <w:softHyphen/>
        <w:t>ce of the MHC vi</w:t>
        <w:softHyphen/>
        <w:t>rus. It was a simp</w:t>
        <w:softHyphen/>
        <w:t>le task, sin</w:t>
        <w:softHyphen/>
        <w:t>ce the MHC vi</w:t>
        <w:softHyphen/>
        <w:t>rus had be</w:t>
        <w:softHyphen/>
        <w:t>en se</w:t>
        <w:softHyphen/>
        <w:t>qu</w:t>
        <w:softHyphen/>
        <w:t>en</w:t>
        <w:softHyphen/>
        <w:t>ced. Ka</w:t>
        <w:softHyphen/>
        <w:t>oru had a copy of the re</w:t>
        <w:softHyphen/>
        <w:t>sults of that analy</w:t>
        <w:softHyphen/>
        <w:t>sis. On</w:t>
        <w:softHyphen/>
        <w:t>ce the ring vi</w:t>
        <w:softHyphen/>
        <w:t>rus was analy</w:t>
        <w:softHyphen/>
        <w:t>zed, com</w:t>
        <w:softHyphen/>
        <w:t>pa</w:t>
        <w:softHyphen/>
        <w:t>ring them wo</w:t>
        <w:softHyphen/>
        <w:t>uld be easy.</w:t>
      </w:r>
    </w:p>
    <w:p>
      <w:pPr>
        <w:pStyle w:val="Normal"/>
        <w:rPr/>
      </w:pPr>
      <w:r>
        <w:rPr/>
        <w:t>    </w:t>
      </w:r>
      <w:r>
        <w:rPr/>
        <w:t>He ex</w:t>
        <w:softHyphen/>
        <w:t>pec</w:t>
        <w:softHyphen/>
        <w:t>ted that so</w:t>
        <w:softHyphen/>
        <w:t>me</w:t>
        <w:softHyphen/>
        <w:t>how the ring vi</w:t>
        <w:softHyphen/>
        <w:t>rus's ge</w:t>
        <w:softHyphen/>
        <w:t>ne</w:t>
        <w:softHyphen/>
        <w:t>tic se</w:t>
        <w:softHyphen/>
        <w:t>qu</w:t>
        <w:softHyphen/>
        <w:t>en</w:t>
        <w:softHyphen/>
        <w:t>ce had be</w:t>
        <w:softHyphen/>
        <w:t>en con</w:t>
        <w:softHyphen/>
        <w:t>ver</w:t>
        <w:softHyphen/>
        <w:t>ted from bi</w:t>
        <w:softHyphen/>
        <w:t>nary co</w:t>
        <w:softHyphen/>
        <w:t>de to the ATGC ba</w:t>
        <w:softHyphen/>
        <w:t>se co</w:t>
        <w:softHyphen/>
        <w:t>de. A com</w:t>
        <w:softHyphen/>
        <w:t>pu</w:t>
        <w:softHyphen/>
        <w:t>ter sho</w:t>
        <w:softHyphen/>
        <w:t>uld be ab</w:t>
        <w:softHyphen/>
        <w:t>le to fi</w:t>
        <w:softHyphen/>
        <w:t>gu</w:t>
        <w:softHyphen/>
        <w:t>re it out in a snap.</w:t>
      </w:r>
    </w:p>
    <w:p>
      <w:pPr>
        <w:pStyle w:val="Normal"/>
        <w:rPr/>
      </w:pPr>
      <w:r>
        <w:rPr/>
        <w:t>    </w:t>
      </w:r>
      <w:r>
        <w:rPr/>
        <w:t>He de</w:t>
        <w:softHyphen/>
        <w:t>ci</w:t>
        <w:softHyphen/>
        <w:t>ded to ta</w:t>
        <w:softHyphen/>
        <w:t>ke a nap whi</w:t>
        <w:softHyphen/>
        <w:t>le awa</w:t>
        <w:softHyphen/>
        <w:t>iting a res</w:t>
        <w:softHyphen/>
        <w:t>pon</w:t>
        <w:softHyphen/>
        <w:t>se from Ama</w:t>
        <w:softHyphen/>
        <w:t>no. He to</w:t>
        <w:softHyphen/>
        <w:t>ok his pack from the back of the mo</w:t>
        <w:softHyphen/>
        <w:t>torcyc</w:t>
        <w:softHyphen/>
        <w:t>le, got out his sle</w:t>
        <w:softHyphen/>
        <w:t>eping bag, and spre</w:t>
        <w:softHyphen/>
        <w:t>ad it on the ba</w:t>
        <w:softHyphen/>
        <w:t>se</w:t>
        <w:softHyphen/>
        <w:t>ment flo</w:t>
        <w:softHyphen/>
        <w:t>or next to the desk. He rehyd</w:t>
        <w:softHyphen/>
        <w:t>ra</w:t>
        <w:softHyphen/>
        <w:t>ted him</w:t>
        <w:softHyphen/>
        <w:t>self, to</w:t>
        <w:softHyphen/>
        <w:t>ok so</w:t>
        <w:softHyphen/>
        <w:t>me sus</w:t>
        <w:softHyphen/>
        <w:t>te</w:t>
        <w:softHyphen/>
        <w:t>nan</w:t>
        <w:softHyphen/>
        <w:t>ce in</w:t>
        <w:softHyphen/>
        <w:t>to his belly, and then cur</w:t>
        <w:softHyphen/>
        <w:t>led up in his sle</w:t>
        <w:softHyphen/>
        <w:t>eping bag li</w:t>
        <w:softHyphen/>
        <w:t>ke a shrimp.</w:t>
      </w:r>
    </w:p>
    <w:p>
      <w:pPr>
        <w:pStyle w:val="Normal"/>
        <w:rPr/>
      </w:pPr>
      <w:r>
        <w:rPr/>
        <w:t>    </w:t>
      </w:r>
      <w:r>
        <w:rPr/>
        <w:t>In no ti</w:t>
        <w:softHyphen/>
        <w:t>me at all he was fast as</w:t>
        <w:softHyphen/>
        <w:t>le</w:t>
        <w:softHyphen/>
        <w:t>ep. Unaf</w:t>
        <w:softHyphen/>
        <w:t>fec</w:t>
        <w:softHyphen/>
        <w:t>ted by the stress of the day, Ka</w:t>
        <w:softHyphen/>
        <w:t>oru's yo</w:t>
        <w:softHyphen/>
        <w:t>uth</w:t>
        <w:softHyphen/>
        <w:t>ful re</w:t>
        <w:softHyphen/>
        <w:t>si</w:t>
        <w:softHyphen/>
        <w:t>li</w:t>
        <w:softHyphen/>
        <w:t>en</w:t>
        <w:softHyphen/>
        <w:t>ce pul</w:t>
        <w:softHyphen/>
        <w:t>led his cons</w:t>
        <w:softHyphen/>
        <w:t>ci</w:t>
        <w:softHyphen/>
        <w:t>o</w:t>
        <w:softHyphen/>
        <w:t>us</w:t>
        <w:softHyphen/>
        <w:t>ness down in</w:t>
        <w:softHyphen/>
        <w:t>to slu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Two ho</w:t>
        <w:softHyphen/>
        <w:t>urs la</w:t>
        <w:softHyphen/>
        <w:t>ter, the com</w:t>
        <w:softHyphen/>
        <w:t>pu</w:t>
        <w:softHyphen/>
        <w:t>ter ca</w:t>
        <w:softHyphen/>
        <w:t>me to li</w:t>
        <w:softHyphen/>
        <w:t>fe. The disp</w:t>
        <w:softHyphen/>
        <w:t>lay flic</w:t>
        <w:softHyphen/>
        <w:t>ke</w:t>
        <w:softHyphen/>
        <w:t>red and the spe</w:t>
        <w:softHyphen/>
        <w:t>akers emit</w:t>
        <w:softHyphen/>
        <w:t>ted a sig</w:t>
        <w:softHyphen/>
        <w:t>nal.</w:t>
      </w:r>
    </w:p>
    <w:p>
      <w:pPr>
        <w:pStyle w:val="Normal"/>
        <w:rPr/>
      </w:pPr>
      <w:r>
        <w:rPr/>
        <w:t>    </w:t>
      </w:r>
      <w:r>
        <w:rPr/>
        <w:t>Kaoru slip</w:t>
        <w:softHyphen/>
        <w:t>ped out of his bed</w:t>
        <w:softHyphen/>
        <w:t>roll and sat down at the desk. Only two ho</w:t>
        <w:softHyphen/>
        <w:t>urs of sle</w:t>
        <w:softHyphen/>
        <w:t>ep, but his body felt per</w:t>
        <w:softHyphen/>
        <w:t>fectly res</w:t>
        <w:softHyphen/>
        <w:t>to</w:t>
        <w:softHyphen/>
        <w:t>red. He co</w:t>
        <w:softHyphen/>
        <w:t>uld fa</w:t>
        <w:softHyphen/>
        <w:t>ce Ama</w:t>
        <w:softHyphen/>
        <w:t>no's res</w:t>
        <w:softHyphen/>
        <w:t>pon</w:t>
        <w:softHyphen/>
        <w:t>se with a cle</w:t>
        <w:softHyphen/>
        <w:t>a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disp</w:t>
        <w:softHyphen/>
        <w:t>lay lit up with a com</w:t>
        <w:softHyphen/>
        <w:t>pa</w:t>
        <w:softHyphen/>
        <w:t>ri</w:t>
        <w:softHyphen/>
        <w:t>son of the ring vi</w:t>
        <w:softHyphen/>
        <w:t>rus to the MHC vi</w:t>
        <w:softHyphen/>
        <w:t>rus. Com</w:t>
        <w:softHyphen/>
        <w:t>mo</w:t>
        <w:softHyphen/>
        <w:t>na</w:t>
        <w:softHyphen/>
        <w:t>li</w:t>
        <w:softHyphen/>
        <w:t>ti</w:t>
        <w:softHyphen/>
        <w:t>es bet</w:t>
        <w:softHyphen/>
        <w:t>we</w:t>
        <w:softHyphen/>
        <w:t>en the two se</w:t>
        <w:softHyphen/>
        <w:t>qu</w:t>
        <w:softHyphen/>
        <w:t>en</w:t>
        <w:softHyphen/>
        <w:t>ces we</w:t>
        <w:softHyphen/>
        <w:t>re mar</w:t>
        <w:softHyphen/>
        <w:t>ked. The si</w:t>
        <w:softHyphen/>
        <w:t>mi</w:t>
        <w:softHyphen/>
        <w:t>la</w:t>
        <w:softHyphen/>
        <w:t>rity was con</w:t>
        <w:softHyphen/>
        <w:t>si</w:t>
        <w:softHyphen/>
        <w:t>de</w:t>
        <w:softHyphen/>
        <w:t>rab</w:t>
        <w:softHyphen/>
        <w:t>le-too much to be ig</w:t>
        <w:softHyphen/>
        <w:t>no</w:t>
        <w:softHyphen/>
        <w:t>red. With this much over</w:t>
        <w:softHyphen/>
        <w:t>lap, they had to be con</w:t>
        <w:softHyphen/>
        <w:t>si</w:t>
        <w:softHyphen/>
        <w:t>de</w:t>
        <w:softHyphen/>
        <w:t>red es</w:t>
        <w:softHyphen/>
        <w:t>sen</w:t>
        <w:softHyphen/>
        <w:t>ti</w:t>
        <w:softHyphen/>
        <w:t>al</w:t>
        <w:softHyphen/>
        <w:t>ly the sa</w:t>
        <w:softHyphen/>
        <w:t>me vi</w:t>
        <w:softHyphen/>
        <w:t>rus, or per</w:t>
        <w:softHyphen/>
        <w:t>haps mo</w:t>
        <w:softHyphen/>
        <w:t>re exactly vi</w:t>
        <w:softHyphen/>
        <w:t>ru</w:t>
        <w:softHyphen/>
        <w:t>ses that we</w:t>
        <w:softHyphen/>
        <w:t>re ori</w:t>
        <w:softHyphen/>
        <w:t>gi</w:t>
        <w:softHyphen/>
        <w:t>nal</w:t>
        <w:softHyphen/>
        <w:t>ly the sa</w:t>
        <w:softHyphen/>
        <w:t>me but had mu</w:t>
        <w:softHyphen/>
        <w:t>ta</w:t>
        <w:softHyphen/>
        <w:t>ted in</w:t>
        <w:softHyphen/>
        <w:t>to so</w:t>
        <w:softHyphen/>
        <w:t>mew</w:t>
        <w:softHyphen/>
        <w:t>hat var</w:t>
        <w:softHyphen/>
        <w:t>ying stra</w:t>
        <w:softHyphen/>
        <w:t>ins. Ka</w:t>
        <w:softHyphen/>
        <w:t>oru felt sa</w:t>
        <w:softHyphen/>
        <w:t>fe in conc</w:t>
        <w:softHyphen/>
        <w:t>lu</w:t>
        <w:softHyphen/>
        <w:t>ding that the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 had ori</w:t>
        <w:softHyphen/>
        <w:t>gi</w:t>
        <w:softHyphen/>
        <w:t>na</w:t>
        <w:softHyphen/>
        <w:t>ted from the ring vi</w:t>
        <w:softHyphen/>
        <w:t>rus.</w:t>
      </w:r>
    </w:p>
    <w:p>
      <w:pPr>
        <w:pStyle w:val="Normal"/>
        <w:rPr/>
      </w:pPr>
      <w:r>
        <w:rPr/>
        <w:t>    </w:t>
      </w:r>
      <w:r>
        <w:rPr/>
        <w:t>Having ar</w:t>
        <w:softHyphen/>
        <w:t>ri</w:t>
        <w:softHyphen/>
        <w:t>ved at that con</w:t>
        <w:softHyphen/>
        <w:t>fir</w:t>
        <w:softHyphen/>
        <w:t>ma</w:t>
        <w:softHyphen/>
        <w:t>ti</w:t>
        <w:softHyphen/>
        <w:t>on, Ka</w:t>
        <w:softHyphen/>
        <w:t>oru step</w:t>
        <w:softHyphen/>
        <w:t>ped back from the com</w:t>
        <w:softHyphen/>
        <w:t>pu</w:t>
        <w:softHyphen/>
        <w:t>ter with its disp</w:t>
        <w:softHyphen/>
        <w:t>lay full of da</w:t>
        <w:softHyphen/>
        <w:t>ta.</w:t>
      </w:r>
    </w:p>
    <w:p>
      <w:pPr>
        <w:pStyle w:val="Normal"/>
        <w:rPr/>
      </w:pPr>
      <w:r>
        <w:rPr/>
        <w:t>    </w:t>
      </w:r>
      <w:r>
        <w:rPr/>
        <w:t>Part of him tho</w:t>
        <w:softHyphen/>
        <w:t>ught it was an idi</w:t>
        <w:softHyphen/>
        <w:t>otic the</w:t>
        <w:softHyphen/>
        <w:t>ory, even tho</w:t>
        <w:softHyphen/>
        <w:t>ugh it was his own. It mi</w:t>
        <w:softHyphen/>
        <w:t>li</w:t>
        <w:softHyphen/>
        <w:t>ta</w:t>
        <w:softHyphen/>
        <w:t>ted aga</w:t>
        <w:softHyphen/>
        <w:t>inst all com</w:t>
        <w:softHyphen/>
        <w:t>mon sen</w:t>
        <w:softHyphen/>
        <w:t>se. The cha</w:t>
        <w:softHyphen/>
        <w:t>in of re</w:t>
        <w:softHyphen/>
        <w:t>aso</w:t>
        <w:softHyphen/>
        <w:t>ning was so</w:t>
        <w:softHyphen/>
        <w:t>und and al</w:t>
        <w:softHyphen/>
        <w:t>lo</w:t>
        <w:softHyphen/>
        <w:t>wed for no ot</w:t>
        <w:softHyphen/>
        <w:t>her in</w:t>
        <w:softHyphen/>
        <w:t>terp</w:t>
        <w:softHyphen/>
        <w:t>re</w:t>
        <w:softHyphen/>
        <w:t>ta</w:t>
        <w:softHyphen/>
        <w:t>ti</w:t>
        <w:softHyphen/>
        <w:t>on, but still so</w:t>
        <w:softHyphen/>
        <w:t>met</w:t>
        <w:softHyphen/>
        <w:t>hing nag</w:t>
        <w:softHyphen/>
        <w:t>ged at him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e ra</w:t>
        <w:softHyphen/>
        <w:t>ti</w:t>
        <w:softHyphen/>
        <w:t>onal abo</w:t>
        <w:softHyphen/>
        <w:t xml:space="preserve">ut this, </w:t>
      </w:r>
      <w:r>
        <w:rPr/>
        <w:t>he be</w:t>
        <w:softHyphen/>
        <w:t>ra</w:t>
        <w:softHyphen/>
        <w:t>ted him</w:t>
        <w:softHyphen/>
        <w:t>self. Now was a ti</w:t>
        <w:softHyphen/>
        <w:t>me for fle</w:t>
        <w:softHyphen/>
        <w:t>xi</w:t>
        <w:softHyphen/>
        <w:t>bi</w:t>
        <w:softHyphen/>
        <w:t>lity, not for ri</w:t>
        <w:softHyphen/>
        <w:t>gid ad</w:t>
        <w:softHyphen/>
        <w:t>he</w:t>
        <w:softHyphen/>
        <w:t>ren</w:t>
        <w:softHyphen/>
        <w:t>ce to fi</w:t>
        <w:softHyphen/>
        <w:t>xed ide</w:t>
        <w:softHyphen/>
        <w:t>as.</w:t>
      </w:r>
    </w:p>
    <w:p>
      <w:pPr>
        <w:pStyle w:val="Normal"/>
        <w:rPr/>
      </w:pPr>
      <w:r>
        <w:rPr/>
        <w:t>    </w:t>
      </w:r>
      <w:r>
        <w:rPr/>
        <w:t>Kaoru tri</w:t>
        <w:softHyphen/>
        <w:t>ed to put him</w:t>
        <w:softHyphen/>
        <w:t>self in Ta</w:t>
        <w:softHyphen/>
        <w:t>ka</w:t>
        <w:softHyphen/>
        <w:t>ya</w:t>
        <w:softHyphen/>
        <w:t>ma's sho</w:t>
        <w:softHyphen/>
        <w:t>es and think abo</w:t>
        <w:softHyphen/>
        <w:t>ut what had hap</w:t>
        <w:softHyphen/>
        <w:t>pe</w:t>
        <w:softHyphen/>
        <w:t>ned to him as a na</w:t>
        <w:softHyphen/>
        <w:t>tu</w:t>
        <w:softHyphen/>
        <w:t>ral co</w:t>
        <w:softHyphen/>
        <w:t>ur</w:t>
        <w:softHyphen/>
        <w:t>se of events. He'd be</w:t>
        <w:softHyphen/>
        <w:t>en fa</w:t>
        <w:softHyphen/>
        <w:t>ce to fa</w:t>
        <w:softHyphen/>
        <w:t>ce with de</w:t>
        <w:softHyphen/>
        <w:t>ath. The</w:t>
        <w:softHyphen/>
        <w:t>re's not a per</w:t>
        <w:softHyphen/>
        <w:t>son ali</w:t>
        <w:softHyphen/>
        <w:t>ve who do</w:t>
        <w:softHyphen/>
        <w:t>esn't want to es</w:t>
        <w:softHyphen/>
        <w:t>ca</w:t>
        <w:softHyphen/>
        <w:t>pe dying. What he was de</w:t>
        <w:softHyphen/>
        <w:t>aling with was a pri</w:t>
        <w:softHyphen/>
        <w:t>mal de</w:t>
        <w:softHyphen/>
        <w:t>s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 bold ana</w:t>
        <w:softHyphen/>
        <w:t>logy was star</w:t>
        <w:softHyphen/>
        <w:t>ting to ta</w:t>
        <w:softHyphen/>
        <w:t>ke sha</w:t>
        <w:softHyphen/>
        <w:t>pe in Ka</w:t>
        <w:softHyphen/>
        <w:t>oru's min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akayama ca</w:t>
        <w:softHyphen/>
        <w:t>me to un</w:t>
        <w:softHyphen/>
        <w:t>ders</w:t>
        <w:softHyphen/>
        <w:t>tand it in</w:t>
        <w:softHyphen/>
        <w:t>tu</w:t>
        <w:softHyphen/>
        <w:t>iti</w:t>
        <w:softHyphen/>
        <w:t>vely, just be</w:t>
        <w:softHyphen/>
        <w:t>fo</w:t>
        <w:softHyphen/>
        <w:t>re he di</w:t>
        <w:softHyphen/>
        <w:t>ed, didn’t he?</w:t>
      </w:r>
    </w:p>
    <w:p>
      <w:pPr>
        <w:pStyle w:val="Normal"/>
        <w:rPr/>
      </w:pPr>
      <w:r>
        <w:rPr/>
        <w:t>    </w:t>
      </w:r>
      <w:r>
        <w:rPr/>
        <w:t>That was the jum</w:t>
        <w:softHyphen/>
        <w:t>ping-off po</w:t>
        <w:softHyphen/>
        <w:t>int. The "it" that Ta</w:t>
        <w:softHyphen/>
        <w:t>ka</w:t>
        <w:softHyphen/>
        <w:t>ya</w:t>
        <w:softHyphen/>
        <w:t>ma had co</w:t>
        <w:softHyphen/>
        <w:t>me to un</w:t>
        <w:softHyphen/>
        <w:t>ders</w:t>
        <w:softHyphen/>
        <w:t>tand inc</w:t>
        <w:softHyphen/>
        <w:t>lu</w:t>
        <w:softHyphen/>
        <w:t>ded all man</w:t>
        <w:softHyphen/>
        <w:t>ner of things. That was the key po</w:t>
        <w:softHyphen/>
        <w:t>in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akayama, an in</w:t>
        <w:softHyphen/>
        <w:t>di</w:t>
        <w:softHyphen/>
        <w:t>vi</w:t>
        <w:softHyphen/>
        <w:t>du</w:t>
        <w:softHyphen/>
        <w:t>al wit</w:t>
        <w:softHyphen/>
        <w:t>hin the Lo</w:t>
        <w:softHyphen/>
        <w:t>op, un</w:t>
        <w:softHyphen/>
        <w:t>ders</w:t>
        <w:softHyphen/>
        <w:t>to</w:t>
        <w:softHyphen/>
        <w:t>od ever</w:t>
        <w:softHyphen/>
        <w:t>y</w:t>
        <w:softHyphen/>
        <w:t>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'd pro</w:t>
        <w:softHyphen/>
        <w:t>ce</w:t>
        <w:softHyphen/>
        <w:t>ed on that as</w:t>
        <w:softHyphen/>
        <w:t>sump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akayama wo</w:t>
        <w:softHyphen/>
        <w:t>uld ha</w:t>
        <w:softHyphen/>
        <w:t>ve be</w:t>
        <w:softHyphen/>
        <w:t>en won</w:t>
        <w:softHyphen/>
        <w:t>de</w:t>
        <w:softHyphen/>
        <w:t>ring: why am I on the po</w:t>
        <w:softHyphen/>
        <w:t>int of de</w:t>
        <w:softHyphen/>
        <w:t>ath whi</w:t>
        <w:softHyphen/>
        <w:t>le Asa</w:t>
        <w:softHyphen/>
        <w:t>ka</w:t>
        <w:softHyphen/>
        <w:t>wa is still ali</w:t>
        <w:softHyphen/>
        <w:t>ve? What did he do unk</w:t>
        <w:softHyphen/>
        <w:t>no</w:t>
        <w:softHyphen/>
        <w:t>wingly this we</w:t>
        <w:softHyphen/>
        <w:t>ek that I didn't. At which po</w:t>
        <w:softHyphen/>
        <w:t>int Ta</w:t>
        <w:softHyphen/>
        <w:t>ka</w:t>
        <w:softHyphen/>
        <w:t>ya</w:t>
        <w:softHyphen/>
        <w:t>ma wo</w:t>
        <w:softHyphen/>
        <w:t>uld ha</w:t>
        <w:softHyphen/>
        <w:t>ve re</w:t>
        <w:softHyphen/>
        <w:t>ali</w:t>
        <w:softHyphen/>
        <w:t>zed that cop</w:t>
        <w:softHyphen/>
        <w:t>ying the vi</w:t>
        <w:softHyphen/>
        <w:t>de</w:t>
        <w:softHyphen/>
        <w:t>ota</w:t>
        <w:softHyphen/>
        <w:t>pe was the key to eva</w:t>
        <w:softHyphen/>
        <w:t>ding de</w:t>
        <w:softHyphen/>
        <w:t>ath. Asa</w:t>
        <w:softHyphen/>
        <w:t>ka</w:t>
        <w:softHyphen/>
        <w:t>wa had ma</w:t>
        <w:softHyphen/>
        <w:t>de him a copy of the t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But that wasn't the only thing Ta</w:t>
        <w:softHyphen/>
        <w:t>ka</w:t>
        <w:softHyphen/>
        <w:t>ya</w:t>
        <w:softHyphen/>
        <w:t>ma ca</w:t>
        <w:softHyphen/>
        <w:t>me to un</w:t>
        <w:softHyphen/>
        <w:t>ders</w:t>
        <w:softHyphen/>
        <w:t>tand. Now he had a the</w:t>
        <w:softHyphen/>
        <w:t>ory: watc</w:t>
        <w:softHyphen/>
        <w:t>hing the vi</w:t>
        <w:softHyphen/>
        <w:t>de</w:t>
        <w:softHyphen/>
        <w:t>ota</w:t>
        <w:softHyphen/>
        <w:t>pe set one to die in a we</w:t>
        <w:softHyphen/>
        <w:t>ek, li</w:t>
        <w:softHyphen/>
        <w:t>ke one might set a VCR, whi</w:t>
        <w:softHyphen/>
        <w:t>le cop</w:t>
        <w:softHyphen/>
        <w:t>ying the vi</w:t>
        <w:softHyphen/>
        <w:t>de</w:t>
        <w:softHyphen/>
        <w:t>ota</w:t>
        <w:softHyphen/>
        <w:t>pe cle</w:t>
        <w:softHyphen/>
        <w:t>ared the sche</w:t>
        <w:softHyphen/>
        <w:t>du</w:t>
        <w:softHyphen/>
        <w:t>le. He wan</w:t>
        <w:softHyphen/>
        <w:t>ted to ad</w:t>
        <w:softHyphen/>
        <w:t>van</w:t>
        <w:softHyphen/>
        <w:t>ce his the</w:t>
        <w:softHyphen/>
        <w:t>ory to the next le</w:t>
        <w:softHyphen/>
        <w:t>vel: he con</w:t>
        <w:softHyphen/>
        <w:t>cent</w:t>
        <w:softHyphen/>
        <w:t>ra</w:t>
        <w:softHyphen/>
        <w:t>ted on a new qu</w:t>
        <w:softHyphen/>
        <w:t>es</w:t>
        <w:softHyphen/>
        <w:t>ti</w:t>
        <w:softHyphen/>
        <w:t>on. What ma</w:t>
        <w:softHyphen/>
        <w:t>de the who</w:t>
        <w:softHyphen/>
        <w:t>le thing pos</w:t>
        <w:softHyphen/>
        <w:t>sib</w:t>
        <w:softHyphen/>
        <w:t>le?</w:t>
      </w:r>
    </w:p>
    <w:p>
      <w:pPr>
        <w:pStyle w:val="Normal"/>
        <w:rPr/>
      </w:pPr>
      <w:r>
        <w:rPr/>
        <w:t>    </w:t>
      </w:r>
      <w:r>
        <w:rPr/>
        <w:t>"The world is an ima</w:t>
        <w:softHyphen/>
        <w:t>gi</w:t>
        <w:softHyphen/>
        <w:t>nary sp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It was a conc</w:t>
        <w:softHyphen/>
        <w:t>lu</w:t>
        <w:softHyphen/>
        <w:t>si</w:t>
        <w:softHyphen/>
        <w:t>on inf</w:t>
        <w:softHyphen/>
        <w:t>lu</w:t>
        <w:softHyphen/>
        <w:t>en</w:t>
        <w:softHyphen/>
        <w:t>ced by his cus</w:t>
        <w:softHyphen/>
        <w:t>to</w:t>
        <w:softHyphen/>
        <w:t>mary mo</w:t>
        <w:softHyphen/>
        <w:t>de of thin</w:t>
        <w:softHyphen/>
        <w:t>king-that was pretty much how he tho</w:t>
        <w:softHyphen/>
        <w:t>ught of the world he li</w:t>
        <w:softHyphen/>
        <w:t>ved in to be</w:t>
        <w:softHyphen/>
        <w:t>gin with.</w:t>
      </w:r>
    </w:p>
    <w:p>
      <w:pPr>
        <w:pStyle w:val="Normal"/>
        <w:rPr/>
      </w:pPr>
      <w:r>
        <w:rPr/>
        <w:t>    </w:t>
      </w:r>
      <w:r>
        <w:rPr/>
        <w:t>If the world was ima</w:t>
        <w:softHyphen/>
        <w:t>gi</w:t>
        <w:softHyphen/>
        <w:t>nary, a vir</w:t>
        <w:softHyphen/>
        <w:t>tu</w:t>
        <w:softHyphen/>
        <w:t>al re</w:t>
        <w:softHyphen/>
        <w:t>ality, then it was per</w:t>
        <w:softHyphen/>
        <w:t>fectly pos</w:t>
        <w:softHyphen/>
        <w:t>sib</w:t>
        <w:softHyphen/>
        <w:t>le to set so</w:t>
        <w:softHyphen/>
        <w:t>me</w:t>
        <w:softHyphen/>
        <w:t>one to die a non</w:t>
        <w:softHyphen/>
        <w:t>sen</w:t>
        <w:softHyphen/>
        <w:t>si</w:t>
        <w:softHyphen/>
        <w:t>cal de</w:t>
        <w:softHyphen/>
        <w:t>ath, and just as pos</w:t>
        <w:softHyphen/>
        <w:t>sib</w:t>
        <w:softHyphen/>
        <w:t>le to cle</w:t>
        <w:softHyphen/>
        <w:t>ar the set</w:t>
        <w:softHyphen/>
        <w:t>ting. So who was do</w:t>
        <w:softHyphen/>
        <w:t>ing the set</w:t>
        <w:softHyphen/>
        <w:t>ting? Wha</w:t>
        <w:softHyphen/>
        <w:t>te</w:t>
        <w:softHyphen/>
        <w:t>ver hig</w:t>
        <w:softHyphen/>
        <w:t>her prin</w:t>
        <w:softHyphen/>
        <w:t>cip</w:t>
        <w:softHyphen/>
        <w:t>le cre</w:t>
        <w:softHyphen/>
        <w:t>ated the vir</w:t>
        <w:softHyphen/>
        <w:t>tu</w:t>
        <w:softHyphen/>
        <w:t>al worl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God.</w:t>
      </w:r>
    </w:p>
    <w:p>
      <w:pPr>
        <w:pStyle w:val="Normal"/>
        <w:rPr/>
      </w:pPr>
      <w:r>
        <w:rPr/>
        <w:t>    </w:t>
      </w:r>
      <w:r>
        <w:rPr/>
        <w:t>Maybe that word had flas</w:t>
        <w:softHyphen/>
        <w:t>hed thro</w:t>
        <w:softHyphen/>
        <w:t>ugh Ta</w:t>
        <w:softHyphen/>
        <w:t>ka</w:t>
        <w:softHyphen/>
        <w:t>ya</w:t>
        <w:softHyphen/>
        <w:t>ma's bra</w:t>
        <w:softHyphen/>
        <w:t>in; may</w:t>
        <w:softHyphen/>
        <w:t>be it hadn't. But to cre</w:t>
        <w:softHyphen/>
        <w:t>ate the world and set it in mo</w:t>
        <w:softHyphen/>
        <w:t>ti</w:t>
        <w:softHyphen/>
        <w:t>on was the work of a god. From the pers</w:t>
        <w:softHyphen/>
        <w:t>pec</w:t>
        <w:softHyphen/>
        <w:t>ti</w:t>
        <w:softHyphen/>
        <w:t>ve of the in</w:t>
        <w:softHyphen/>
        <w:t>ha</w:t>
        <w:softHyphen/>
        <w:t>bi</w:t>
        <w:softHyphen/>
        <w:t>tants of the Lo</w:t>
        <w:softHyphen/>
        <w:t>op, the</w:t>
        <w:softHyphen/>
        <w:t>ir cre</w:t>
        <w:softHyphen/>
        <w:t>ator was God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So Ta</w:t>
        <w:softHyphen/>
        <w:t>ka</w:t>
        <w:softHyphen/>
        <w:t>ya</w:t>
        <w:softHyphen/>
        <w:t>ma, just be</w:t>
        <w:softHyphen/>
        <w:t>fo</w:t>
        <w:softHyphen/>
        <w:t>re he di</w:t>
        <w:softHyphen/>
        <w:t>ed, had at</w:t>
        <w:softHyphen/>
        <w:t>temp</w:t>
        <w:softHyphen/>
        <w:t>ted to hold cong</w:t>
        <w:softHyphen/>
        <w:t>ress with God. To that end, he'd ne</w:t>
        <w:softHyphen/>
        <w:t>eded to find an in</w:t>
        <w:softHyphen/>
        <w:t>ter</w:t>
        <w:softHyphen/>
        <w:t>fa</w:t>
        <w:softHyphen/>
        <w:t>ce bet</w:t>
        <w:softHyphen/>
        <w:t>we</w:t>
        <w:softHyphen/>
        <w:t>en re</w:t>
        <w:softHyphen/>
        <w:t>ality as he knew it and God's world. He'd se</w:t>
        <w:softHyphen/>
        <w:t>arc</w:t>
        <w:softHyphen/>
        <w:t>hed des</w:t>
        <w:softHyphen/>
        <w:t>pe</w:t>
        <w:softHyphen/>
        <w:t>ra</w:t>
        <w:softHyphen/>
        <w:t>tely for that in</w:t>
        <w:softHyphen/>
        <w:t>ter</w:t>
        <w:softHyphen/>
        <w:t>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Which was why his ga</w:t>
        <w:softHyphen/>
        <w:t>ze had wan</w:t>
        <w:softHyphen/>
        <w:t>de</w:t>
        <w:softHyphen/>
        <w:t>red abo</w:t>
        <w:softHyphen/>
        <w:t>ut the ro</w:t>
        <w:softHyphen/>
        <w:t>om, over its ce</w:t>
        <w:softHyphen/>
        <w:t>iling, its wal</w:t>
        <w:softHyphen/>
        <w:t>ls-he'd be</w:t>
        <w:softHyphen/>
        <w:t>en lo</w:t>
        <w:softHyphen/>
        <w:t>oking for the tiny thre</w:t>
        <w:softHyphen/>
        <w:t>ad that con</w:t>
        <w:softHyphen/>
        <w:t>nec</w:t>
        <w:softHyphen/>
        <w:t>ted his world to God's.</w:t>
      </w:r>
    </w:p>
    <w:p>
      <w:pPr>
        <w:pStyle w:val="Normal"/>
        <w:rPr/>
      </w:pPr>
      <w:r>
        <w:rPr/>
        <w:t>    </w:t>
      </w:r>
      <w:r>
        <w:rPr/>
        <w:t>No do</w:t>
        <w:softHyphen/>
        <w:t>ubt the vi</w:t>
        <w:softHyphen/>
        <w:t>de</w:t>
        <w:softHyphen/>
        <w:t>ota</w:t>
        <w:softHyphen/>
        <w:t>pe was the only pos</w:t>
        <w:softHyphen/>
        <w:t>si</w:t>
        <w:softHyphen/>
        <w:t>bi</w:t>
        <w:softHyphen/>
        <w:t>lity he co</w:t>
        <w:softHyphen/>
        <w:t>uld ima</w:t>
        <w:softHyphen/>
        <w:t>gi</w:t>
        <w:softHyphen/>
        <w:t>ne. If put</w:t>
        <w:softHyphen/>
        <w:t>ting the ta</w:t>
        <w:softHyphen/>
        <w:t>pe in a VCR and pla</w:t>
        <w:softHyphen/>
        <w:t>ying it had be</w:t>
        <w:softHyphen/>
        <w:t>en eno</w:t>
        <w:softHyphen/>
        <w:t>ugh to set him to die, then may</w:t>
        <w:softHyphen/>
        <w:t>be that was the in</w:t>
        <w:softHyphen/>
        <w:t>ter</w:t>
        <w:softHyphen/>
        <w:t>fa</w:t>
        <w:softHyphen/>
        <w:t>ce, or at le</w:t>
        <w:softHyphen/>
        <w:t>ast may</w:t>
        <w:softHyphen/>
        <w:t>be it co</w:t>
        <w:softHyphen/>
        <w:t>uld le</w:t>
        <w:softHyphen/>
        <w:t>ad him to it. He sho</w:t>
        <w:softHyphen/>
        <w:t>uld be ab</w:t>
        <w:softHyphen/>
        <w:t>le to see a slight war</w:t>
        <w:softHyphen/>
        <w:t>ping of spa</w:t>
        <w:softHyphen/>
        <w:t>ce in the por</w:t>
        <w:softHyphen/>
        <w:t>tal. If that wasn't the in</w:t>
        <w:softHyphen/>
        <w:t>ter</w:t>
        <w:softHyphen/>
        <w:t>fa</w:t>
        <w:softHyphen/>
        <w:t>ce, then he was too l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Takayama had de</w:t>
        <w:softHyphen/>
        <w:t>ci</w:t>
        <w:softHyphen/>
        <w:t>ded to bet everyt</w:t>
        <w:softHyphen/>
        <w:t>hing on the vi</w:t>
        <w:softHyphen/>
        <w:t>de</w:t>
        <w:softHyphen/>
        <w:t>ot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He pres</w:t>
        <w:softHyphen/>
        <w:t>sed play, star</w:t>
        <w:softHyphen/>
        <w:t>ted scre</w:t>
        <w:softHyphen/>
        <w:t>ening the ima</w:t>
        <w:softHyphen/>
        <w:t>ges. His he</w:t>
        <w:softHyphen/>
        <w:t>art qu</w:t>
        <w:softHyphen/>
        <w:t>ave</w:t>
        <w:softHyphen/>
        <w:t>red-he wasn't su</w:t>
        <w:softHyphen/>
        <w:t>re if he had eno</w:t>
        <w:softHyphen/>
        <w:t>ugh ti</w:t>
        <w:softHyphen/>
        <w:t>me to es</w:t>
        <w:softHyphen/>
        <w:t>ca</w:t>
        <w:softHyphen/>
        <w:t>pe de</w:t>
        <w:softHyphen/>
        <w:t>ath even if he had fi</w:t>
        <w:softHyphen/>
        <w:t>gu</w:t>
        <w:softHyphen/>
        <w:t>red it out. He cal</w:t>
        <w:softHyphen/>
        <w:t>led Ta</w:t>
        <w:softHyphen/>
        <w:t>ka</w:t>
        <w:softHyphen/>
        <w:t>no. But all the whi</w:t>
        <w:softHyphen/>
        <w:t>le his eyes we</w:t>
        <w:softHyphen/>
        <w:t>re glu</w:t>
        <w:softHyphen/>
        <w:t>ed to the scre</w:t>
        <w:softHyphen/>
        <w:t>en. The te</w:t>
        <w:softHyphen/>
        <w:t>le</w:t>
        <w:softHyphen/>
        <w:t>vi</w:t>
        <w:softHyphen/>
        <w:t>si</w:t>
        <w:softHyphen/>
        <w:t>on was sho</w:t>
        <w:softHyphen/>
        <w:t>wing him di</w:t>
        <w:softHyphen/>
        <w:t>ce rol</w:t>
        <w:softHyphen/>
        <w:t>ling aro</w:t>
        <w:softHyphen/>
        <w:t>und in a le</w:t>
        <w:softHyphen/>
        <w:t>ad con</w:t>
        <w:softHyphen/>
        <w:t>ta</w:t>
        <w:softHyphen/>
        <w:t>iner. Num</w:t>
        <w:softHyphen/>
        <w:t>bers bet</w:t>
        <w:softHyphen/>
        <w:t>we</w:t>
        <w:softHyphen/>
        <w:t>en one and six kept pre</w:t>
        <w:softHyphen/>
        <w:t>sen</w:t>
        <w:softHyphen/>
        <w:t>ting them</w:t>
        <w:softHyphen/>
        <w:t>sel</w:t>
        <w:softHyphen/>
        <w:t>ves to his vi</w:t>
        <w:softHyphen/>
        <w:t>ew.</w:t>
      </w:r>
    </w:p>
    <w:p>
      <w:pPr>
        <w:pStyle w:val="Normal"/>
        <w:rPr/>
      </w:pPr>
      <w:r>
        <w:rPr/>
        <w:t>    </w:t>
      </w:r>
      <w:r>
        <w:rPr/>
        <w:t>Takayama emit</w:t>
        <w:softHyphen/>
        <w:t>ted a cry, but it wasn't his de</w:t>
        <w:softHyphen/>
        <w:t>ath scre</w:t>
        <w:softHyphen/>
        <w:t>am. He'd re</w:t>
        <w:softHyphen/>
        <w:t>ali</w:t>
        <w:softHyphen/>
        <w:t>zed that the di</w:t>
        <w:softHyphen/>
        <w:t>ce we</w:t>
        <w:softHyphen/>
        <w:t>re re</w:t>
        <w:softHyphen/>
        <w:t>pe</w:t>
        <w:softHyphen/>
        <w:t>ating the sa</w:t>
        <w:softHyphen/>
        <w:t>me num</w:t>
        <w:softHyphen/>
        <w:t>b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 xml:space="preserve">    … </w:t>
      </w:r>
      <w:r>
        <w:rPr>
          <w:i/>
          <w:iCs/>
        </w:rPr>
        <w:t>33254136245163423425413624516343 432541362451634133254136245163423425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f he to</w:t>
        <w:softHyphen/>
        <w:t>ok out the num</w:t>
        <w:softHyphen/>
        <w:t>bers 133, 234, and 343, he re</w:t>
        <w:softHyphen/>
        <w:t>ali</w:t>
        <w:softHyphen/>
        <w:t>zed, the di</w:t>
        <w:softHyphen/>
        <w:t>ce we</w:t>
        <w:softHyphen/>
        <w:t>re per</w:t>
        <w:softHyphen/>
        <w:t>sis</w:t>
        <w:softHyphen/>
        <w:t>tently re</w:t>
        <w:softHyphen/>
        <w:t>pe</w:t>
        <w:softHyphen/>
        <w:t>ating a string of thir</w:t>
        <w:softHyphen/>
        <w:t>te</w:t>
        <w:softHyphen/>
        <w:t>en di</w:t>
        <w:softHyphen/>
        <w:t xml:space="preserve">gits: </w:t>
      </w:r>
      <w:r>
        <w:rPr>
          <w:i/>
          <w:iCs/>
        </w:rPr>
        <w:t xml:space="preserve">2541362451634. </w:t>
      </w:r>
      <w:r>
        <w:rPr/>
        <w:t>Ta</w:t>
        <w:softHyphen/>
        <w:t>ka</w:t>
        <w:softHyphen/>
        <w:t>ya</w:t>
        <w:softHyphen/>
        <w:t>ma, with his know</w:t>
        <w:softHyphen/>
        <w:t>led</w:t>
        <w:softHyphen/>
        <w:t>ge of ge</w:t>
        <w:softHyphen/>
        <w:t>ne</w:t>
        <w:softHyphen/>
        <w:t>tic se</w:t>
        <w:softHyphen/>
        <w:t>qu</w:t>
        <w:softHyphen/>
        <w:t>en</w:t>
        <w:softHyphen/>
        <w:t>cing, had re</w:t>
        <w:softHyphen/>
        <w:t>ali</w:t>
        <w:softHyphen/>
        <w:t>zed that tho</w:t>
        <w:softHyphen/>
        <w:t>se three num</w:t>
        <w:softHyphen/>
        <w:t>bers we</w:t>
        <w:softHyphen/>
        <w:t>re stop co</w:t>
        <w:softHyphen/>
        <w:t>d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ung up on Ta</w:t>
        <w:softHyphen/>
        <w:t>ka</w:t>
        <w:softHyphen/>
        <w:t>no and im</w:t>
        <w:softHyphen/>
        <w:t>me</w:t>
        <w:softHyphen/>
        <w:t>di</w:t>
        <w:softHyphen/>
        <w:t>ately star</w:t>
        <w:softHyphen/>
        <w:t>ted di</w:t>
        <w:softHyphen/>
        <w:t>al</w:t>
        <w:softHyphen/>
        <w:t>ling the di</w:t>
        <w:softHyphen/>
        <w:t>gits.</w:t>
      </w:r>
    </w:p>
    <w:p>
      <w:pPr>
        <w:pStyle w:val="Normal"/>
        <w:rPr/>
      </w:pPr>
      <w:r>
        <w:rPr/>
        <w:t>    </w:t>
      </w:r>
      <w:r>
        <w:rPr/>
        <w:t>The call con</w:t>
        <w:softHyphen/>
        <w:t>nec</w:t>
        <w:softHyphen/>
        <w:t>ted, the cir</w:t>
        <w:softHyphen/>
        <w:t>cu</w:t>
        <w:softHyphen/>
        <w:t>it was comp</w:t>
        <w:softHyphen/>
        <w:t>le</w:t>
        <w:softHyphen/>
        <w:t xml:space="preserve">ted. It </w:t>
      </w:r>
      <w:r>
        <w:rPr>
          <w:i/>
          <w:iCs/>
        </w:rPr>
        <w:t xml:space="preserve">was </w:t>
      </w:r>
      <w:r>
        <w:rPr/>
        <w:t>pos</w:t>
        <w:softHyphen/>
        <w:t>sib</w:t>
        <w:softHyphen/>
        <w:t>le to ac</w:t>
        <w:softHyphen/>
        <w:t>cess re</w:t>
        <w:softHyphen/>
        <w:t>ality from wit</w:t>
        <w:softHyphen/>
        <w:t>hin the Lo</w:t>
        <w:softHyphen/>
        <w:t>op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he was su</w:t>
        <w:softHyphen/>
        <w:t>re he'd ac</w:t>
        <w:softHyphen/>
        <w:t>ces</w:t>
        <w:softHyphen/>
        <w:t>sed the hig</w:t>
        <w:softHyphen/>
        <w:t>her con</w:t>
        <w:softHyphen/>
        <w:t>cept, Ta</w:t>
        <w:softHyphen/>
        <w:t>ka</w:t>
        <w:softHyphen/>
        <w:t>ya</w:t>
        <w:softHyphen/>
        <w:t>ma blur</w:t>
        <w:softHyphen/>
        <w:t>ted out his wish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ring me to yo</w:t>
        <w:softHyphen/>
        <w:t>ur world.</w:t>
      </w:r>
    </w:p>
    <w:p>
      <w:pPr>
        <w:pStyle w:val="Normal"/>
        <w:rPr/>
      </w:pPr>
      <w:r>
        <w:rPr/>
        <w:t>    </w:t>
      </w:r>
      <w:r>
        <w:rPr/>
        <w:t>It was a bold re</w:t>
        <w:softHyphen/>
        <w:t>qu</w:t>
        <w:softHyphen/>
        <w:t>est, but one any sci</w:t>
        <w:softHyphen/>
        <w:t>en</w:t>
        <w:softHyphen/>
        <w:t>tist wo</w:t>
        <w:softHyphen/>
        <w:t>uld ha</w:t>
        <w:softHyphen/>
        <w:t>ve ma</w:t>
        <w:softHyphen/>
        <w:t>de. Not to es</w:t>
        <w:softHyphen/>
        <w:t>ca</w:t>
        <w:softHyphen/>
        <w:t>pe de</w:t>
        <w:softHyphen/>
        <w:t>ath so much as to ga</w:t>
        <w:softHyphen/>
        <w:t>in so</w:t>
        <w:softHyphen/>
        <w:t>met</w:t>
        <w:softHyphen/>
        <w:t>hing gre</w:t>
        <w:softHyphen/>
        <w:t>ater. To mo</w:t>
        <w:softHyphen/>
        <w:t>ve from wit</w:t>
        <w:softHyphen/>
        <w:t>hin the world in</w:t>
        <w:softHyphen/>
        <w:t>to the gre</w:t>
        <w:softHyphen/>
        <w:t>at out</w:t>
        <w:softHyphen/>
        <w:t>si</w:t>
        <w:softHyphen/>
        <w:t>de from which it was cre</w:t>
        <w:softHyphen/>
        <w:t>ated-to un</w:t>
        <w:softHyphen/>
        <w:t>ders</w:t>
        <w:softHyphen/>
        <w:t>tand the wor</w:t>
        <w:softHyphen/>
        <w:t>kings of the uni</w:t>
        <w:softHyphen/>
        <w:t>ve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at was Ka</w:t>
        <w:softHyphen/>
        <w:t>oru's own dre</w:t>
        <w:softHyphen/>
        <w:t>am from of old.</w:t>
      </w:r>
    </w:p>
    <w:p>
      <w:pPr>
        <w:pStyle w:val="Normal"/>
        <w:rPr/>
      </w:pPr>
      <w:r>
        <w:rPr/>
        <w:t>    </w:t>
      </w:r>
      <w:r>
        <w:rPr/>
        <w:t>Takayama's dre</w:t>
        <w:softHyphen/>
        <w:t>am wo</w:t>
        <w:softHyphen/>
        <w:t>uld co</w:t>
        <w:softHyphen/>
        <w:t>me true if he was ab</w:t>
        <w:softHyphen/>
        <w:t>le to mo</w:t>
        <w:softHyphen/>
        <w:t>ve from the Lo</w:t>
        <w:softHyphen/>
        <w:t>op in</w:t>
        <w:softHyphen/>
        <w:t>to Ka</w:t>
        <w:softHyphen/>
        <w:t>oru's world. He'd le</w:t>
        <w:softHyphen/>
        <w:t>arn everyt</w:t>
        <w:softHyphen/>
        <w:t>hing abo</w:t>
        <w:softHyphen/>
        <w:t>ut the prin</w:t>
        <w:softHyphen/>
        <w:t>cip</w:t>
        <w:softHyphen/>
        <w:t>les on which the Lo</w:t>
        <w:softHyphen/>
        <w:t>op ran. He'd le</w:t>
        <w:softHyphen/>
        <w:t>arn what lay be</w:t>
        <w:softHyphen/>
        <w:t>yond what was to the Lo</w:t>
        <w:softHyphen/>
        <w:t>op be</w:t>
        <w:softHyphen/>
        <w:t>ings the ed</w:t>
        <w:softHyphen/>
        <w:t>ge of the uni</w:t>
        <w:softHyphen/>
        <w:t>ver</w:t>
        <w:softHyphen/>
        <w:t>se. He'd le</w:t>
        <w:softHyphen/>
        <w:t>arn what ti</w:t>
        <w:softHyphen/>
        <w:t>me and spa</w:t>
        <w:softHyphen/>
        <w:t>ce we</w:t>
        <w:softHyphen/>
        <w:t>re li</w:t>
        <w:softHyphen/>
        <w:t>ke be</w:t>
        <w:softHyphen/>
        <w:t>fo</w:t>
        <w:softHyphen/>
        <w:t>re the cre</w:t>
        <w:softHyphen/>
        <w:t>ati</w:t>
        <w:softHyphen/>
        <w:t>on of the uni</w:t>
        <w:softHyphen/>
        <w:t>ver</w:t>
        <w:softHyphen/>
        <w:t>se. He'd le</w:t>
        <w:softHyphen/>
        <w:t>arn, in short, the ans</w:t>
        <w:softHyphen/>
        <w:t>wers to all qu</w:t>
        <w:softHyphen/>
        <w:t>es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ring me to yo</w:t>
        <w:softHyphen/>
        <w:t>ur world.</w:t>
      </w:r>
    </w:p>
    <w:p>
      <w:pPr>
        <w:pStyle w:val="Normal"/>
        <w:rPr/>
      </w:pPr>
      <w:r>
        <w:rPr/>
        <w:t>    </w:t>
      </w:r>
      <w:r>
        <w:rPr/>
        <w:t>At first glan</w:t>
        <w:softHyphen/>
        <w:t>ce it might se</w:t>
        <w:softHyphen/>
        <w:t>em li</w:t>
        <w:softHyphen/>
        <w:t>ke a rat</w:t>
        <w:softHyphen/>
        <w:t>her chil</w:t>
        <w:softHyphen/>
        <w:t>dish de</w:t>
        <w:softHyphen/>
        <w:t>si</w:t>
        <w:softHyphen/>
        <w:t>re, but Ka</w:t>
        <w:softHyphen/>
        <w:t>oru co</w:t>
        <w:softHyphen/>
        <w:t>uld well un</w:t>
        <w:softHyphen/>
        <w:t>ders</w:t>
        <w:softHyphen/>
        <w:t>tand it. In fact, he sha</w:t>
        <w:softHyphen/>
        <w:t>red it. If the</w:t>
        <w:softHyphen/>
        <w:t>re was a God who had de</w:t>
        <w:softHyphen/>
        <w:t>sig</w:t>
        <w:softHyphen/>
        <w:t>ned the world, he'd lo</w:t>
        <w:softHyphen/>
        <w:t>ve to go to His world and ask Him per</w:t>
        <w:softHyphen/>
        <w:t>so</w:t>
        <w:softHyphen/>
        <w:t>nal</w:t>
        <w:softHyphen/>
        <w:t>ly abo</w:t>
        <w:softHyphen/>
        <w:t>ut a few things.</w:t>
      </w:r>
    </w:p>
    <w:p>
      <w:pPr>
        <w:pStyle w:val="Normal"/>
        <w:rPr/>
      </w:pPr>
      <w:r>
        <w:rPr/>
        <w:t>    </w:t>
      </w:r>
      <w:r>
        <w:rPr/>
        <w:t>Now, then. In the Lo</w:t>
        <w:softHyphen/>
        <w:t>op world, Ta</w:t>
        <w:softHyphen/>
        <w:t>ka</w:t>
        <w:softHyphen/>
        <w:t>ya</w:t>
        <w:softHyphen/>
        <w:t>ma had di</w:t>
        <w:softHyphen/>
        <w:t>ed im</w:t>
        <w:softHyphen/>
        <w:t>me</w:t>
        <w:softHyphen/>
        <w:t>di</w:t>
        <w:softHyphen/>
        <w:t>ately af</w:t>
        <w:softHyphen/>
        <w:t>ter the pho</w:t>
        <w:softHyphen/>
        <w:t>ne call. It had be</w:t>
        <w:softHyphen/>
        <w:t>en ob</w:t>
        <w:softHyphen/>
        <w:t>ser</w:t>
        <w:softHyphen/>
        <w:t>ved on the mo</w:t>
        <w:softHyphen/>
        <w:t>ni</w:t>
        <w:softHyphen/>
        <w:t>tor. One of the Lo</w:t>
        <w:softHyphen/>
        <w:t>op's ope</w:t>
        <w:softHyphen/>
        <w:t>ra</w:t>
        <w:softHyphen/>
        <w:t>tors must ha</w:t>
        <w:softHyphen/>
        <w:t>ve he</w:t>
        <w:softHyphen/>
        <w:t>ard Ta</w:t>
        <w:softHyphen/>
        <w:t>ka</w:t>
        <w:softHyphen/>
        <w:t>ya</w:t>
        <w:softHyphen/>
        <w:t>ma's re</w:t>
        <w:softHyphen/>
        <w:t>qu</w:t>
        <w:softHyphen/>
        <w:t>est much as Ka</w:t>
        <w:softHyphen/>
        <w:t>oru had.</w:t>
      </w:r>
    </w:p>
    <w:p>
      <w:pPr>
        <w:pStyle w:val="Normal"/>
        <w:rPr/>
      </w:pPr>
      <w:r>
        <w:rPr/>
        <w:t>    </w:t>
      </w:r>
      <w:r>
        <w:rPr/>
        <w:t>What had the he</w:t>
        <w:softHyphen/>
        <w:t>arer do</w:t>
        <w:softHyphen/>
        <w:t>ne, then? Had he or she gran</w:t>
        <w:softHyphen/>
        <w:t>ted Ta</w:t>
        <w:softHyphen/>
        <w:t>ka</w:t>
        <w:softHyphen/>
        <w:t>ya</w:t>
        <w:softHyphen/>
        <w:t>ma's wish? Ta</w:t>
        <w:softHyphen/>
        <w:t>ka</w:t>
        <w:softHyphen/>
        <w:t>ya</w:t>
        <w:softHyphen/>
        <w:t>ma's po</w:t>
        <w:softHyphen/>
        <w:t>wers of in</w:t>
        <w:softHyphen/>
        <w:t>tu</w:t>
        <w:softHyphen/>
        <w:t>iti</w:t>
        <w:softHyphen/>
        <w:t>on we</w:t>
        <w:softHyphen/>
        <w:t>re ama</w:t>
        <w:softHyphen/>
        <w:t>zing, to ha</w:t>
        <w:softHyphen/>
        <w:t>ve not only fi</w:t>
        <w:softHyphen/>
        <w:t>gu</w:t>
        <w:softHyphen/>
        <w:t>red out the rid</w:t>
        <w:softHyphen/>
        <w:t>dle of the vi</w:t>
        <w:softHyphen/>
        <w:t>deo but to ha</w:t>
        <w:softHyphen/>
        <w:t>ve re</w:t>
        <w:softHyphen/>
        <w:t>ali</w:t>
        <w:softHyphen/>
        <w:t>zed that his re</w:t>
        <w:softHyphen/>
        <w:t>ality was only vir</w:t>
        <w:softHyphen/>
        <w:t>tu</w:t>
        <w:softHyphen/>
        <w:t>al. May</w:t>
        <w:softHyphen/>
        <w:t>be so</w:t>
        <w:softHyphen/>
        <w:t>me</w:t>
        <w:softHyphen/>
        <w:t>one had ta</w:t>
        <w:softHyphen/>
        <w:t>ken an in</w:t>
        <w:softHyphen/>
        <w:t>te</w:t>
        <w:softHyphen/>
        <w:t>rest in tho</w:t>
        <w:softHyphen/>
        <w:t>se po</w:t>
        <w:softHyphen/>
        <w:t>wers.</w:t>
      </w:r>
    </w:p>
    <w:p>
      <w:pPr>
        <w:pStyle w:val="Normal"/>
        <w:rPr/>
      </w:pPr>
      <w:r>
        <w:rPr/>
        <w:t>    </w:t>
      </w:r>
      <w:r>
        <w:rPr/>
        <w:t>Kaoru be</w:t>
        <w:softHyphen/>
        <w:t>gan ran</w:t>
        <w:softHyphen/>
        <w:t>sac</w:t>
        <w:softHyphen/>
        <w:t>king his me</w:t>
        <w:softHyphen/>
        <w:t>di</w:t>
        <w:softHyphen/>
        <w:t>cal know</w:t>
        <w:softHyphen/>
        <w:t>led</w:t>
        <w:softHyphen/>
        <w:t>ge for a way to al</w:t>
        <w:softHyphen/>
        <w:t>low Ta</w:t>
        <w:softHyphen/>
        <w:t>ka</w:t>
        <w:softHyphen/>
        <w:t>ya</w:t>
        <w:softHyphen/>
        <w:t>ma to be re</w:t>
        <w:softHyphen/>
        <w:t>born in</w:t>
        <w:softHyphen/>
        <w:t>to the re</w:t>
        <w:softHyphen/>
        <w:t>al world.</w:t>
      </w:r>
    </w:p>
    <w:p>
      <w:pPr>
        <w:pStyle w:val="Normal"/>
        <w:rPr/>
      </w:pPr>
      <w:r>
        <w:rPr/>
        <w:t>    </w:t>
      </w:r>
      <w:r>
        <w:rPr/>
        <w:t>It wo</w:t>
        <w:softHyphen/>
        <w:t>uld be im</w:t>
        <w:softHyphen/>
        <w:t>pos</w:t>
        <w:softHyphen/>
        <w:t>sib</w:t>
        <w:softHyphen/>
        <w:t>le to rec</w:t>
        <w:softHyphen/>
        <w:t>re</w:t>
        <w:softHyphen/>
        <w:t>ate him ba</w:t>
        <w:softHyphen/>
        <w:t>sed me</w:t>
        <w:softHyphen/>
        <w:t>rely on an analy</w:t>
        <w:softHyphen/>
        <w:t>sis of the mo</w:t>
        <w:softHyphen/>
        <w:t>le</w:t>
        <w:softHyphen/>
        <w:t>cu</w:t>
        <w:softHyphen/>
        <w:t>lar in</w:t>
        <w:softHyphen/>
        <w:t>for</w:t>
        <w:softHyphen/>
        <w:t>ma</w:t>
        <w:softHyphen/>
        <w:t>ti</w:t>
        <w:softHyphen/>
        <w:t>on that ma</w:t>
        <w:softHyphen/>
        <w:t>de up his body in the Lo</w:t>
        <w:softHyphen/>
        <w:t>op. But sin</w:t>
        <w:softHyphen/>
        <w:t>ce his ge</w:t>
        <w:softHyphen/>
        <w:t>ne</w:t>
        <w:softHyphen/>
        <w:t>tic in</w:t>
        <w:softHyphen/>
        <w:t>for</w:t>
        <w:softHyphen/>
        <w:t>ma</w:t>
        <w:softHyphen/>
        <w:t>ti</w:t>
        <w:softHyphen/>
        <w:t>on was con</w:t>
        <w:softHyphen/>
        <w:t>ta</w:t>
        <w:softHyphen/>
        <w:t>ined in the prog</w:t>
        <w:softHyphen/>
        <w:t>ram's me</w:t>
        <w:softHyphen/>
        <w:t>mory, it might be pos</w:t>
        <w:softHyphen/>
        <w:t>sib</w:t>
        <w:softHyphen/>
        <w:t>le to use that to gi</w:t>
        <w:softHyphen/>
        <w:t>ve him birth in the re</w:t>
        <w:softHyphen/>
        <w:t>al world.</w:t>
      </w:r>
    </w:p>
    <w:p>
      <w:pPr>
        <w:pStyle w:val="Normal"/>
        <w:rPr/>
      </w:pPr>
      <w:r>
        <w:rPr/>
        <w:t>    </w:t>
      </w:r>
      <w:r>
        <w:rPr/>
        <w:t>It was pos</w:t>
        <w:softHyphen/>
        <w:t>sib</w:t>
        <w:softHyphen/>
        <w:t>le to ma</w:t>
        <w:softHyphen/>
        <w:t>nu</w:t>
        <w:softHyphen/>
        <w:t>fac</w:t>
        <w:softHyphen/>
        <w:t>tu</w:t>
        <w:softHyphen/>
        <w:t>re sets of up to two tho</w:t>
        <w:softHyphen/>
        <w:t>usand me</w:t>
        <w:softHyphen/>
        <w:t>ga</w:t>
        <w:softHyphen/>
        <w:t>ba</w:t>
        <w:softHyphen/>
        <w:t>ses. The ge</w:t>
        <w:softHyphen/>
        <w:t>no</w:t>
        <w:softHyphen/>
        <w:t>me synthe</w:t>
        <w:softHyphen/>
        <w:t>si</w:t>
        <w:softHyphen/>
        <w:t>zers that al</w:t>
        <w:softHyphen/>
        <w:t>lo</w:t>
        <w:softHyphen/>
        <w:t>wed rep</w:t>
        <w:softHyphen/>
        <w:t>ro</w:t>
        <w:softHyphen/>
        <w:t>duc</w:t>
        <w:softHyphen/>
        <w:t>ti</w:t>
        <w:softHyphen/>
        <w:t>on of the</w:t>
        <w:softHyphen/>
        <w:t>ir chro</w:t>
        <w:softHyphen/>
        <w:t>ma</w:t>
        <w:softHyphen/>
        <w:t>tin struc</w:t>
        <w:softHyphen/>
        <w:t>tu</w:t>
        <w:softHyphen/>
        <w:t>res had be</w:t>
        <w:softHyphen/>
        <w:t>en de</w:t>
        <w:softHyphen/>
        <w:t>ve</w:t>
        <w:softHyphen/>
        <w:t>lo</w:t>
        <w:softHyphen/>
        <w:t>ped at the be</w:t>
        <w:softHyphen/>
        <w:t>gin</w:t>
        <w:softHyphen/>
        <w:t>ning of the cen</w:t>
        <w:softHyphen/>
        <w:t>tury. This had be</w:t>
        <w:softHyphen/>
        <w:t>en fol</w:t>
        <w:softHyphen/>
        <w:t>lo</w:t>
        <w:softHyphen/>
        <w:t>wed shortly by a tech</w:t>
        <w:softHyphen/>
        <w:t>ni</w:t>
        <w:softHyphen/>
        <w:t>que known as GFAM (ge</w:t>
        <w:softHyphen/>
        <w:t>no</w:t>
        <w:softHyphen/>
        <w:t>me frag</w:t>
        <w:softHyphen/>
        <w:t>ment align</w:t>
        <w:softHyphen/>
        <w:t>ment met</w:t>
        <w:softHyphen/>
        <w:t>hod), which enab</w:t>
        <w:softHyphen/>
        <w:t>led the</w:t>
        <w:softHyphen/>
        <w:t>se frag</w:t>
        <w:softHyphen/>
        <w:t>ments to be con</w:t>
        <w:softHyphen/>
        <w:t>nec</w:t>
        <w:softHyphen/>
        <w:t>ted. As a re</w:t>
        <w:softHyphen/>
        <w:t>sult, it was pos</w:t>
        <w:softHyphen/>
        <w:t>sib</w:t>
        <w:softHyphen/>
        <w:t>le to re</w:t>
        <w:softHyphen/>
        <w:t>const</w:t>
        <w:softHyphen/>
        <w:t>ruct all of a hu</w:t>
        <w:softHyphen/>
        <w:t>man be</w:t>
        <w:softHyphen/>
        <w:t>ing's chro</w:t>
        <w:softHyphen/>
        <w:t>mo</w:t>
        <w:softHyphen/>
        <w:t>so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The first step wo</w:t>
        <w:softHyphen/>
        <w:t>uld be to pre</w:t>
        <w:softHyphen/>
        <w:t>pa</w:t>
        <w:softHyphen/>
        <w:t>re a fer</w:t>
        <w:softHyphen/>
        <w:t>ti</w:t>
        <w:softHyphen/>
        <w:t>li</w:t>
        <w:softHyphen/>
        <w:t>zed hu</w:t>
        <w:softHyphen/>
        <w:t>man egg. Then they'd ha</w:t>
        <w:softHyphen/>
        <w:t>ve to re</w:t>
        <w:softHyphen/>
        <w:t>mo</w:t>
        <w:softHyphen/>
        <w:t>ve its nuc</w:t>
        <w:softHyphen/>
        <w:t>le</w:t>
        <w:softHyphen/>
        <w:t>us and rep</w:t>
        <w:softHyphen/>
        <w:t>la</w:t>
        <w:softHyphen/>
        <w:t>ce it with chro</w:t>
        <w:softHyphen/>
        <w:t>mo</w:t>
        <w:softHyphen/>
        <w:t>so</w:t>
        <w:softHyphen/>
        <w:t>mes they'd fab</w:t>
        <w:softHyphen/>
        <w:t>ri</w:t>
        <w:softHyphen/>
        <w:t>ca</w:t>
        <w:softHyphen/>
        <w:t>ted ba</w:t>
        <w:softHyphen/>
        <w:t>sed on Ta</w:t>
        <w:softHyphen/>
        <w:t>ka</w:t>
        <w:softHyphen/>
        <w:t>ya</w:t>
        <w:softHyphen/>
        <w:t>ma's ge</w:t>
        <w:softHyphen/>
        <w:t>ne</w:t>
        <w:softHyphen/>
        <w:t>tic in</w:t>
        <w:softHyphen/>
        <w:t>for</w:t>
        <w:softHyphen/>
        <w:t>ma</w:t>
        <w:softHyphen/>
        <w:t>ti</w:t>
        <w:softHyphen/>
        <w:t>on. They'd rep</w:t>
        <w:softHyphen/>
        <w:t>la</w:t>
        <w:softHyphen/>
        <w:t>ce the egg in its host mot</w:t>
        <w:softHyphen/>
        <w:t>her. Ni</w:t>
        <w:softHyphen/>
        <w:t>ne months la</w:t>
        <w:softHyphen/>
        <w:t>ter, Ryu</w:t>
        <w:softHyphen/>
        <w:t>ji Ta</w:t>
        <w:softHyphen/>
        <w:t>ka</w:t>
        <w:softHyphen/>
        <w:t>ya</w:t>
        <w:softHyphen/>
        <w:t>ma wo</w:t>
        <w:softHyphen/>
        <w:t>uld be born in</w:t>
        <w:softHyphen/>
        <w:t>to the world. Of co</w:t>
        <w:softHyphen/>
        <w:t>ur</w:t>
        <w:softHyphen/>
        <w:t>se it wo</w:t>
        <w:softHyphen/>
        <w:t>uld be as an in</w:t>
        <w:softHyphen/>
        <w:t>fant. But ge</w:t>
        <w:softHyphen/>
        <w:t>ne</w:t>
        <w:softHyphen/>
        <w:t>ti</w:t>
        <w:softHyphen/>
        <w:t>cal</w:t>
        <w:softHyphen/>
        <w:t>ly, that child wo</w:t>
        <w:softHyphen/>
        <w:t>uld be Ta</w:t>
        <w:softHyphen/>
        <w:t>ka</w:t>
        <w:softHyphen/>
        <w:t>ya</w:t>
        <w:softHyphen/>
        <w:t>ma.</w:t>
      </w:r>
    </w:p>
    <w:p>
      <w:pPr>
        <w:pStyle w:val="Normal"/>
        <w:rPr/>
      </w:pPr>
      <w:r>
        <w:rPr/>
        <w:t>    </w:t>
      </w:r>
      <w:r>
        <w:rPr/>
        <w:t>This co</w:t>
        <w:softHyphen/>
        <w:t>uld ha</w:t>
        <w:softHyphen/>
        <w:t>ve be</w:t>
        <w:softHyphen/>
        <w:t>en do</w:t>
        <w:softHyphen/>
        <w:t>ne. But then it wo</w:t>
        <w:softHyphen/>
        <w:t>uld ha</w:t>
        <w:softHyphen/>
        <w:t>ve in</w:t>
        <w:softHyphen/>
        <w:t>vol</w:t>
        <w:softHyphen/>
        <w:t>ved a mis</w:t>
        <w:softHyphen/>
        <w:t>cal</w:t>
        <w:softHyphen/>
        <w:t>cu</w:t>
        <w:softHyphen/>
        <w:t>la</w:t>
        <w:softHyphen/>
        <w:t>ti</w:t>
        <w:softHyphen/>
        <w:t>on. If so</w:t>
        <w:softHyphen/>
        <w:t>me</w:t>
        <w:softHyphen/>
        <w:t>one had in</w:t>
        <w:softHyphen/>
        <w:t>de</w:t>
        <w:softHyphen/>
        <w:t>ed rec</w:t>
        <w:softHyphen/>
        <w:t>re</w:t>
        <w:softHyphen/>
        <w:t>ated Ta</w:t>
        <w:softHyphen/>
        <w:t>ka</w:t>
        <w:softHyphen/>
        <w:t>ya</w:t>
        <w:softHyphen/>
        <w:t>ma, then he or she had for</w:t>
        <w:softHyphen/>
        <w:t>got</w:t>
        <w:softHyphen/>
        <w:t>ten one key thing along the way.</w:t>
      </w:r>
    </w:p>
    <w:p>
      <w:pPr>
        <w:pStyle w:val="Normal"/>
        <w:rPr/>
      </w:pPr>
      <w:r>
        <w:rPr/>
        <w:t>    </w:t>
      </w:r>
      <w:r>
        <w:rPr/>
        <w:t>Takayama car</w:t>
        <w:softHyphen/>
        <w:t>ri</w:t>
        <w:softHyphen/>
        <w:t>ed the ring vi</w:t>
        <w:softHyphen/>
        <w:t>rus. When the ge</w:t>
        <w:softHyphen/>
        <w:t>no</w:t>
        <w:softHyphen/>
        <w:t>me synthe</w:t>
        <w:softHyphen/>
        <w:t>si</w:t>
        <w:softHyphen/>
        <w:t>zer rec</w:t>
        <w:softHyphen/>
        <w:t>re</w:t>
        <w:softHyphen/>
        <w:t>ated his mo</w:t>
        <w:softHyphen/>
        <w:t>le</w:t>
        <w:softHyphen/>
        <w:t>cu</w:t>
        <w:softHyphen/>
        <w:t>les, the vi</w:t>
        <w:softHyphen/>
        <w:t>rus wo</w:t>
        <w:softHyphen/>
        <w:t>uld ha</w:t>
        <w:softHyphen/>
        <w:t>ve be</w:t>
        <w:softHyphen/>
        <w:t>en pas</w:t>
        <w:softHyphen/>
        <w:t>sed on, too. It was the only thing that co</w:t>
        <w:softHyphen/>
        <w:t>uld ac</w:t>
        <w:softHyphen/>
        <w:t>co</w:t>
        <w:softHyphen/>
        <w:t>unt for the re</w:t>
        <w:softHyphen/>
        <w:t>semb</w:t>
        <w:softHyphen/>
        <w:t>lan</w:t>
        <w:softHyphen/>
        <w:t>ce bet</w:t>
        <w:softHyphen/>
        <w:t>we</w:t>
        <w:softHyphen/>
        <w:t>en the ring vi</w:t>
        <w:softHyphen/>
        <w:t>rus and the MHC vi</w:t>
        <w:softHyphen/>
        <w:t>rus.</w:t>
      </w:r>
    </w:p>
    <w:p>
      <w:pPr>
        <w:pStyle w:val="Normal"/>
        <w:rPr/>
      </w:pPr>
      <w:r>
        <w:rPr/>
        <w:t>    </w:t>
      </w:r>
      <w:r>
        <w:rPr/>
        <w:t>Looked at from anot</w:t>
        <w:softHyphen/>
        <w:t>her ang</w:t>
        <w:softHyphen/>
        <w:t>le, that re</w:t>
        <w:softHyphen/>
        <w:t>semb</w:t>
        <w:softHyphen/>
        <w:t>lan</w:t>
        <w:softHyphen/>
        <w:t>ce was it</w:t>
        <w:softHyphen/>
        <w:t>self evi</w:t>
        <w:softHyphen/>
        <w:t>den</w:t>
        <w:softHyphen/>
        <w:t>ce that Ryu</w:t>
        <w:softHyphen/>
        <w:t>ji Ta</w:t>
        <w:softHyphen/>
        <w:t>ka</w:t>
        <w:softHyphen/>
        <w:t>ya</w:t>
        <w:softHyphen/>
        <w:t>ma had be</w:t>
        <w:softHyphen/>
        <w:t>en re</w:t>
        <w:softHyphen/>
        <w:t>born in</w:t>
        <w:softHyphen/>
        <w:t>to the re</w:t>
        <w:softHyphen/>
        <w:t>al world. Yes, that was the most per</w:t>
        <w:softHyphen/>
        <w:t>su</w:t>
        <w:softHyphen/>
        <w:t>asi</w:t>
        <w:softHyphen/>
        <w:t>ve in</w:t>
        <w:softHyphen/>
        <w:t>terp</w:t>
        <w:softHyphen/>
        <w:t>re</w:t>
        <w:softHyphen/>
        <w:t>ta</w:t>
        <w:softHyphen/>
        <w:t>ti</w:t>
        <w:softHyphen/>
        <w:t>on: in the pro</w:t>
        <w:softHyphen/>
        <w:t>cess of re</w:t>
        <w:softHyphen/>
        <w:t>birt</w:t>
        <w:softHyphen/>
        <w:t>hing him, so</w:t>
        <w:softHyphen/>
        <w:t>me</w:t>
        <w:softHyphen/>
        <w:t>one had lo</w:t>
        <w:softHyphen/>
        <w:t>osed the ring vi</w:t>
        <w:softHyphen/>
        <w:t>rus in a subtly al</w:t>
        <w:softHyphen/>
        <w:t>te</w:t>
        <w:softHyphen/>
        <w:t>red form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o who sum</w:t>
        <w:softHyphen/>
        <w:t>mo</w:t>
        <w:softHyphen/>
        <w:t>ned Ta</w:t>
        <w:softHyphen/>
        <w:t>ka</w:t>
        <w:softHyphen/>
        <w:t>ya</w:t>
        <w:softHyphen/>
        <w:t>ma forth?</w:t>
      </w:r>
    </w:p>
    <w:p>
      <w:pPr>
        <w:pStyle w:val="Normal"/>
        <w:rPr/>
      </w:pPr>
      <w:r>
        <w:rPr/>
        <w:t>    </w:t>
      </w:r>
      <w:r>
        <w:rPr/>
        <w:t>That he didn't know. Nor did he know what who</w:t>
        <w:softHyphen/>
        <w:t>ever had do</w:t>
        <w:softHyphen/>
        <w:t>ne it had ho</w:t>
        <w:softHyphen/>
        <w:t>ped to ac</w:t>
        <w:softHyphen/>
        <w:t>comp</w:t>
        <w:softHyphen/>
        <w:t>lish by it. What was to be ga</w:t>
        <w:softHyphen/>
        <w:t>ined by brin</w:t>
        <w:softHyphen/>
        <w:t>ging a vir</w:t>
        <w:softHyphen/>
        <w:t>tu</w:t>
        <w:softHyphen/>
        <w:t>al be</w:t>
        <w:softHyphen/>
        <w:t>ing to li</w:t>
        <w:softHyphen/>
        <w:t>fe in the re</w:t>
        <w:softHyphen/>
        <w:t>al world?</w:t>
      </w:r>
    </w:p>
    <w:p>
      <w:pPr>
        <w:pStyle w:val="Normal"/>
        <w:rPr/>
      </w:pPr>
      <w:r>
        <w:rPr/>
        <w:t>    </w:t>
      </w:r>
      <w:r>
        <w:rPr/>
        <w:t>Kaoru had pla</w:t>
        <w:softHyphen/>
        <w:t>yed vi</w:t>
        <w:softHyphen/>
        <w:t>deo ga</w:t>
        <w:softHyphen/>
        <w:t>mes as a child. Not that he'd be</w:t>
        <w:softHyphen/>
        <w:t>en ho</w:t>
        <w:softHyphen/>
        <w:t>oked-he'd ten</w:t>
        <w:softHyphen/>
        <w:t>ded to ti</w:t>
        <w:softHyphen/>
        <w:t>re of them rat</w:t>
        <w:softHyphen/>
        <w:t>her qu</w:t>
        <w:softHyphen/>
        <w:t>ickly, as a mat</w:t>
        <w:softHyphen/>
        <w:t>ter of fact. He re</w:t>
        <w:softHyphen/>
        <w:t>mem</w:t>
        <w:softHyphen/>
        <w:t>be</w:t>
        <w:softHyphen/>
        <w:t>red the ap</w:t>
        <w:softHyphen/>
        <w:t>pe</w:t>
        <w:softHyphen/>
        <w:t>aran</w:t>
        <w:softHyphen/>
        <w:t>ce of the prin</w:t>
        <w:softHyphen/>
        <w:t>ces and prin</w:t>
        <w:softHyphen/>
        <w:t>ces</w:t>
        <w:softHyphen/>
        <w:t>ses in the ga</w:t>
        <w:softHyphen/>
        <w:t>mes, ren</w:t>
        <w:softHyphen/>
        <w:t>de</w:t>
        <w:softHyphen/>
        <w:t>red in sup</w:t>
        <w:softHyphen/>
        <w:t>po</w:t>
        <w:softHyphen/>
        <w:t>sedly 3-D com</w:t>
        <w:softHyphen/>
        <w:t>pu</w:t>
        <w:softHyphen/>
        <w:t>ter grap</w:t>
        <w:softHyphen/>
        <w:t>hics, with the</w:t>
        <w:softHyphen/>
        <w:t>ir so</w:t>
        <w:softHyphen/>
        <w:t>mew</w:t>
        <w:softHyphen/>
        <w:t>hat clumsy pla</w:t>
        <w:softHyphen/>
        <w:t>nes. They we</w:t>
        <w:softHyphen/>
        <w:t>re un</w:t>
        <w:softHyphen/>
        <w:t>mis</w:t>
        <w:softHyphen/>
        <w:t>ta</w:t>
        <w:softHyphen/>
        <w:t>kably dif</w:t>
        <w:softHyphen/>
        <w:t>fe</w:t>
        <w:softHyphen/>
        <w:t>rent from re</w:t>
        <w:softHyphen/>
        <w:t>al pe</w:t>
        <w:softHyphen/>
        <w:t>op</w:t>
        <w:softHyphen/>
        <w:t>le, but no</w:t>
        <w:softHyphen/>
        <w:t>net</w:t>
        <w:softHyphen/>
        <w:t>he</w:t>
        <w:softHyphen/>
        <w:t>less the</w:t>
        <w:softHyphen/>
        <w:t>re had be</w:t>
        <w:softHyphen/>
        <w:t>en a few fe</w:t>
        <w:softHyphen/>
        <w:t>ma</w:t>
        <w:softHyphen/>
        <w:t>le cha</w:t>
        <w:softHyphen/>
        <w:t>rac</w:t>
        <w:softHyphen/>
        <w:t>ters he'd con</w:t>
        <w:softHyphen/>
        <w:t>si</w:t>
        <w:softHyphen/>
        <w:t>de</w:t>
        <w:softHyphen/>
        <w:t>red be</w:t>
        <w:softHyphen/>
        <w:t>a</w:t>
        <w:softHyphen/>
        <w:t>uti</w:t>
        <w:softHyphen/>
        <w:t>ful. This was li</w:t>
        <w:softHyphen/>
        <w:t>ke brin</w:t>
        <w:softHyphen/>
        <w:t>ging one of them to li</w:t>
        <w:softHyphen/>
        <w:t>fe. And un</w:t>
        <w:softHyphen/>
        <w:t>le</w:t>
        <w:softHyphen/>
        <w:t>as</w:t>
        <w:softHyphen/>
        <w:t>hing wha</w:t>
        <w:softHyphen/>
        <w:t>te</w:t>
        <w:softHyphen/>
        <w:t>ver com</w:t>
        <w:softHyphen/>
        <w:t>pu</w:t>
        <w:softHyphen/>
        <w:t>ter vi</w:t>
        <w:softHyphen/>
        <w:t>rus she car</w:t>
        <w:softHyphen/>
        <w:t>ri</w:t>
        <w:softHyphen/>
        <w:t>ed in</w:t>
        <w:softHyphen/>
        <w:t>to the world as a re</w:t>
        <w:softHyphen/>
        <w:t>al, bi</w:t>
        <w:softHyphen/>
        <w:t>olo</w:t>
        <w:softHyphen/>
        <w:t>gi</w:t>
        <w:softHyphen/>
        <w:t>cal vi</w:t>
        <w:softHyphen/>
        <w:t>rus.</w:t>
      </w:r>
    </w:p>
    <w:p>
      <w:pPr>
        <w:pStyle w:val="Normal"/>
        <w:rPr/>
      </w:pPr>
      <w:r>
        <w:rPr/>
        <w:t>    </w:t>
      </w:r>
      <w:r>
        <w:rPr/>
        <w:t>It was ab</w:t>
        <w:softHyphen/>
        <w:t>surd, when he tho</w:t>
        <w:softHyphen/>
        <w:t>ught abo</w:t>
        <w:softHyphen/>
        <w:t>ut it that way. But the Lo</w:t>
        <w:softHyphen/>
        <w:t>op was the most sop</w:t>
        <w:softHyphen/>
        <w:t>his</w:t>
        <w:softHyphen/>
        <w:t>ti</w:t>
        <w:softHyphen/>
        <w:t>ca</w:t>
        <w:softHyphen/>
        <w:t>ted com</w:t>
        <w:softHyphen/>
        <w:t>pu</w:t>
        <w:softHyphen/>
        <w:t>ter si</w:t>
        <w:softHyphen/>
        <w:t>mu</w:t>
        <w:softHyphen/>
        <w:t>la</w:t>
        <w:softHyphen/>
        <w:t>ti</w:t>
        <w:softHyphen/>
        <w:t>on the world had ever se</w:t>
        <w:softHyphen/>
        <w:t>en: gi</w:t>
        <w:softHyphen/>
        <w:t>ven that, he co</w:t>
        <w:softHyphen/>
        <w:t>uldn't ru</w:t>
        <w:softHyphen/>
        <w:t>le it out. On the le</w:t>
        <w:softHyphen/>
        <w:t>vel of the</w:t>
        <w:softHyphen/>
        <w:t>ory, at le</w:t>
        <w:softHyphen/>
        <w:t>ast, it was qu</w:t>
        <w:softHyphen/>
        <w:t>ite pos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o whe</w:t>
        <w:softHyphen/>
        <w:t>re's Ta</w:t>
        <w:softHyphen/>
        <w:t>ka</w:t>
        <w:softHyphen/>
        <w:t>ya</w:t>
        <w:softHyphen/>
        <w:t>ma now, and what is he do</w:t>
        <w:softHyphen/>
        <w:t>ing?</w:t>
      </w:r>
    </w:p>
    <w:p>
      <w:pPr>
        <w:pStyle w:val="Normal"/>
        <w:rPr/>
      </w:pPr>
      <w:r>
        <w:rPr/>
        <w:t>    </w:t>
      </w:r>
      <w:r>
        <w:rPr/>
        <w:t>He felt he was clo</w:t>
        <w:softHyphen/>
        <w:t>sing in on the truth now. He re</w:t>
        <w:softHyphen/>
        <w:t>mem</w:t>
        <w:softHyphen/>
        <w:t>be</w:t>
        <w:softHyphen/>
        <w:t>red Ken</w:t>
        <w:softHyphen/>
        <w:t>neth Roth</w:t>
        <w:softHyphen/>
        <w:t>man's last com</w:t>
        <w:softHyphen/>
        <w:t>mu</w:t>
        <w:softHyphen/>
        <w:t>ni</w:t>
        <w:softHyphen/>
        <w:t xml:space="preserve">que. </w:t>
      </w:r>
      <w:r>
        <w:rPr>
          <w:i/>
          <w:iCs/>
        </w:rPr>
        <w:t>I've fi</w:t>
        <w:softHyphen/>
        <w:t>gu</w:t>
        <w:softHyphen/>
        <w:t>red out the so</w:t>
        <w:softHyphen/>
        <w:t>ur</w:t>
        <w:softHyphen/>
        <w:t>ce of the MHC vi</w:t>
        <w:softHyphen/>
        <w:t>rus. Ta</w:t>
        <w:softHyphen/>
        <w:t>ka</w:t>
        <w:softHyphen/>
        <w:t>ya</w:t>
        <w:softHyphen/>
        <w:t>ma holds the key.</w:t>
      </w:r>
    </w:p>
    <w:p>
      <w:pPr>
        <w:pStyle w:val="Normal"/>
        <w:rPr/>
      </w:pPr>
      <w:r>
        <w:rPr/>
        <w:t>    </w:t>
      </w:r>
      <w:r>
        <w:rPr/>
        <w:t>Kaoru was star</w:t>
        <w:softHyphen/>
        <w:t>ting to be</w:t>
        <w:softHyphen/>
        <w:t>li</w:t>
        <w:softHyphen/>
        <w:t>eve it him</w:t>
        <w:softHyphen/>
        <w:t>self n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he clim</w:t>
        <w:softHyphen/>
        <w:t>bed the sta</w:t>
        <w:softHyphen/>
        <w:t>irs to the sur</w:t>
        <w:softHyphen/>
        <w:t>fa</w:t>
        <w:softHyphen/>
        <w:t>ce, Ka</w:t>
        <w:softHyphen/>
        <w:t>oru felt he'd spent ye</w:t>
        <w:softHyphen/>
        <w:t>ars in front of that com</w:t>
        <w:softHyphen/>
        <w:t>pu</w:t>
        <w:softHyphen/>
        <w:t>ter. The sun was di</w:t>
        <w:softHyphen/>
        <w:t>rectly over</w:t>
        <w:softHyphen/>
        <w:t>he</w:t>
        <w:softHyphen/>
        <w:t>ad, its rays se</w:t>
        <w:softHyphen/>
        <w:t>aring the earth. In terms of spa</w:t>
        <w:softHyphen/>
        <w:t>ce and light, the</w:t>
        <w:softHyphen/>
        <w:t>re was all the dif</w:t>
        <w:softHyphen/>
        <w:t>fe</w:t>
        <w:softHyphen/>
        <w:t>ren</w:t>
        <w:softHyphen/>
        <w:t>ce in the world bet</w:t>
        <w:softHyphen/>
        <w:t>we</w:t>
        <w:softHyphen/>
        <w:t>en the ba</w:t>
        <w:softHyphen/>
        <w:t>se</w:t>
        <w:softHyphen/>
        <w:t>ment and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felt li</w:t>
        <w:softHyphen/>
        <w:t>ke his body had chan</w:t>
        <w:softHyphen/>
        <w:t>ged, per</w:t>
        <w:softHyphen/>
        <w:t>haps be</w:t>
        <w:softHyphen/>
        <w:t>ca</w:t>
        <w:softHyphen/>
        <w:t>use he'd li</w:t>
        <w:softHyphen/>
        <w:t>ved so many mo</w:t>
        <w:softHyphen/>
        <w:t>re li</w:t>
        <w:softHyphen/>
        <w:t>ves. But in re</w:t>
        <w:softHyphen/>
        <w:t>ality he'd only spent forty-two ho</w:t>
        <w:softHyphen/>
        <w:t>urs at the com</w:t>
        <w:softHyphen/>
        <w:t>pu</w:t>
        <w:softHyphen/>
        <w:t>ter. What he'd ex</w:t>
        <w:softHyphen/>
        <w:t>pe</w:t>
        <w:softHyphen/>
        <w:t>ri</w:t>
        <w:softHyphen/>
        <w:t>en</w:t>
        <w:softHyphen/>
        <w:t>ced was ti</w:t>
        <w:softHyphen/>
        <w:t>me con</w:t>
        <w:softHyphen/>
        <w:t>cent</w:t>
        <w:softHyphen/>
        <w:t>r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torcyc</w:t>
        <w:softHyphen/>
        <w:t>le's gas tank was co</w:t>
        <w:softHyphen/>
        <w:t>ated with fi</w:t>
        <w:softHyphen/>
        <w:t>ne sand blown by the wind that whip</w:t>
        <w:softHyphen/>
        <w:t>ped down the ra</w:t>
        <w:softHyphen/>
        <w:t>vi</w:t>
        <w:softHyphen/>
        <w:t>ne and thro</w:t>
        <w:softHyphen/>
        <w:t>ugh the spa</w:t>
        <w:softHyphen/>
        <w:t>ces bet</w:t>
        <w:softHyphen/>
        <w:t>we</w:t>
        <w:softHyphen/>
        <w:t>en the aban</w:t>
        <w:softHyphen/>
        <w:t>do</w:t>
        <w:softHyphen/>
        <w:t>ned ho</w:t>
        <w:softHyphen/>
        <w:t>uses. Dust was everyw</w:t>
        <w:softHyphen/>
        <w:t>he</w:t>
        <w:softHyphen/>
        <w:t>re-the fact that the la</w:t>
        <w:softHyphen/>
        <w:t>yer on the tank was still re</w:t>
        <w:softHyphen/>
        <w:t>la</w:t>
        <w:softHyphen/>
        <w:t>ti</w:t>
        <w:softHyphen/>
        <w:t>vely thin sho</w:t>
        <w:softHyphen/>
        <w:t>wed how lit</w:t>
        <w:softHyphen/>
        <w:t>tle ti</w:t>
        <w:softHyphen/>
        <w:t>me he'd ac</w:t>
        <w:softHyphen/>
        <w:t>tu</w:t>
        <w:softHyphen/>
        <w:t>al</w:t>
        <w:softHyphen/>
        <w:t>ly spent in the ba</w:t>
        <w:softHyphen/>
        <w:t>s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Kaoru strad</w:t>
        <w:softHyphen/>
        <w:t>dled the bi</w:t>
        <w:softHyphen/>
        <w:t>ke and star</w:t>
        <w:softHyphen/>
        <w:t>ted the en</w:t>
        <w:softHyphen/>
        <w:t>gi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ad a cle</w:t>
        <w:softHyphen/>
        <w:t>ar ima</w:t>
        <w:softHyphen/>
        <w:t>ge of whe</w:t>
        <w:softHyphen/>
        <w:t>re he ne</w:t>
        <w:softHyphen/>
        <w:t>eded to go now. He'd fol</w:t>
        <w:softHyphen/>
        <w:t>low the gor</w:t>
        <w:softHyphen/>
        <w:t>ge due west, then pass over a hill with a spring, and then cross two tall pe</w:t>
        <w:softHyphen/>
        <w:t>aks.</w:t>
      </w:r>
    </w:p>
    <w:p>
      <w:pPr>
        <w:pStyle w:val="Normal"/>
        <w:rPr/>
      </w:pPr>
      <w:r>
        <w:rPr/>
        <w:t>    </w:t>
      </w:r>
      <w:r>
        <w:rPr/>
        <w:t>Kaoru knew that at the mo</w:t>
        <w:softHyphen/>
        <w:t>ment it was im</w:t>
        <w:softHyphen/>
        <w:t>por</w:t>
        <w:softHyphen/>
        <w:t>tant for him to rely on a gre</w:t>
        <w:softHyphen/>
        <w:t>ater po</w:t>
        <w:softHyphen/>
        <w:t>wer and do as he was di</w:t>
        <w:softHyphen/>
        <w:t>rec</w:t>
        <w:softHyphen/>
        <w:t>ted. Cle</w:t>
        <w:softHyphen/>
        <w:t>arly, so</w:t>
        <w:softHyphen/>
        <w:t>me</w:t>
        <w:softHyphen/>
        <w:t>one or so</w:t>
        <w:softHyphen/>
        <w:t>met</w:t>
        <w:softHyphen/>
        <w:t>hing was in</w:t>
        <w:softHyphen/>
        <w:t>ter</w:t>
        <w:softHyphen/>
        <w:t>v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When had it star</w:t>
        <w:softHyphen/>
        <w:t>ted, this in</w:t>
        <w:softHyphen/>
        <w:t>ter</w:t>
        <w:softHyphen/>
        <w:t>ven</w:t>
        <w:softHyphen/>
        <w:t>ti</w:t>
        <w:softHyphen/>
        <w:t>on? May</w:t>
        <w:softHyphen/>
        <w:t>be he'd known it wo</w:t>
        <w:softHyphen/>
        <w:t>uld turn out li</w:t>
        <w:softHyphen/>
        <w:t>ke this for ten ye</w:t>
        <w:softHyphen/>
        <w:t>ars, ever sin</w:t>
        <w:softHyphen/>
        <w:t>ce the fa</w:t>
        <w:softHyphen/>
        <w:t>mily had got</w:t>
        <w:softHyphen/>
        <w:t>ten the idea for this trip. May</w:t>
        <w:softHyphen/>
        <w:t>be all he was do</w:t>
        <w:softHyphen/>
        <w:t>ing now was car</w:t>
        <w:softHyphen/>
        <w:t>rying out a long-pre</w:t>
        <w:softHyphen/>
        <w:t>pa</w:t>
        <w:softHyphen/>
        <w:t>red pla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Let's go.</w:t>
      </w:r>
    </w:p>
    <w:p>
      <w:pPr>
        <w:pStyle w:val="Normal"/>
        <w:rPr/>
      </w:pPr>
      <w:r>
        <w:rPr/>
        <w:t>    </w:t>
      </w:r>
      <w:r>
        <w:rPr/>
        <w:t>He grab</w:t>
        <w:softHyphen/>
        <w:t>bed the hand</w:t>
        <w:softHyphen/>
        <w:t>le</w:t>
        <w:softHyphen/>
        <w:t>bars, ma</w:t>
        <w:softHyphen/>
        <w:t>de a U-turn, and went back the way he had 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is plan was to he</w:t>
        <w:softHyphen/>
        <w:t>ad back to the ma</w:t>
        <w:softHyphen/>
        <w:t>in ro</w:t>
        <w:softHyphen/>
        <w:t>ad and check in</w:t>
        <w:softHyphen/>
        <w:t>to a mo</w:t>
        <w:softHyphen/>
        <w:t>tel whe</w:t>
        <w:softHyphen/>
        <w:t>re he co</w:t>
        <w:softHyphen/>
        <w:t>uld rest and rep</w:t>
        <w:softHyphen/>
        <w:t>le</w:t>
        <w:softHyphen/>
        <w:t>nish his gas and sup</w:t>
        <w:softHyphen/>
        <w:t>pli</w:t>
        <w:softHyphen/>
        <w:t>es. Then he'd start his tra</w:t>
        <w:softHyphen/>
        <w:t>ver</w:t>
        <w:softHyphen/>
        <w:t>sing of the de</w:t>
        <w:softHyphen/>
        <w:t>sert, on his ro</w:t>
        <w:softHyphen/>
        <w:t>ad that wasn't a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wo days af</w:t>
        <w:softHyphen/>
        <w:t>ter le</w:t>
        <w:softHyphen/>
        <w:t>aving Way</w:t>
        <w:softHyphen/>
        <w:t>ne's Rock, Ka</w:t>
        <w:softHyphen/>
        <w:t>oru fi</w:t>
        <w:softHyphen/>
        <w:t>nal</w:t>
        <w:softHyphen/>
        <w:t>ly tur</w:t>
        <w:softHyphen/>
        <w:t>ned off the high</w:t>
        <w:softHyphen/>
        <w:t>way in</w:t>
        <w:softHyphen/>
        <w:t>to the de</w:t>
        <w:softHyphen/>
        <w:t>sert. He ro</w:t>
        <w:softHyphen/>
        <w:t>de ten mi</w:t>
        <w:softHyphen/>
        <w:t>les over flat co</w:t>
        <w:softHyphen/>
        <w:t>untry un</w:t>
        <w:softHyphen/>
        <w:t>til a mid</w:t>
        <w:softHyphen/>
        <w:t>dling-si</w:t>
        <w:softHyphen/>
        <w:t>zed mo</w:t>
        <w:softHyphen/>
        <w:t>un</w:t>
        <w:softHyphen/>
        <w:t>ta</w:t>
        <w:softHyphen/>
        <w:t>in ap</w:t>
        <w:softHyphen/>
        <w:t>pe</w:t>
        <w:softHyphen/>
        <w:t>ared, then he ro</w:t>
        <w:softHyphen/>
        <w:t>de up its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hig</w:t>
        <w:softHyphen/>
        <w:t>her he went the stron</w:t>
        <w:softHyphen/>
        <w:t>ger he felt the hush. The stre</w:t>
        <w:softHyphen/>
        <w:t>am nar</w:t>
        <w:softHyphen/>
        <w:t>ro</w:t>
        <w:softHyphen/>
        <w:t>wed, and he co</w:t>
        <w:softHyphen/>
        <w:t>uld he</w:t>
        <w:softHyphen/>
        <w:t>ar the sig</w:t>
        <w:softHyphen/>
        <w:t>hing of the tre</w:t>
        <w:softHyphen/>
        <w:t>es. The</w:t>
        <w:softHyphen/>
        <w:t>re we</w:t>
        <w:softHyphen/>
        <w:t>re as yet no tra</w:t>
        <w:softHyphen/>
        <w:t>ces of the MHC vi</w:t>
        <w:softHyphen/>
        <w:t>rus to be se</w:t>
        <w:softHyphen/>
        <w:t>en he</w:t>
        <w:softHyphen/>
        <w:t>re. The ve</w:t>
        <w:softHyphen/>
        <w:t>ge</w:t>
        <w:softHyphen/>
        <w:t>ta</w:t>
        <w:softHyphen/>
        <w:t>ti</w:t>
        <w:softHyphen/>
        <w:t>on was still he</w:t>
        <w:softHyphen/>
        <w:t>althy, the sight of it ref</w:t>
        <w:softHyphen/>
        <w:t>res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fe</w:t>
        <w:softHyphen/>
        <w:t>el the plants' ex</w:t>
        <w:softHyphen/>
        <w:t>ha</w:t>
        <w:softHyphen/>
        <w:t>la</w:t>
        <w:softHyphen/>
        <w:t>ti</w:t>
        <w:softHyphen/>
        <w:t>ons gently on his skin. He pres</w:t>
        <w:softHyphen/>
        <w:t>sed on, hig</w:t>
        <w:softHyphen/>
        <w:t>her, de</w:t>
        <w:softHyphen/>
        <w:t>eper in</w:t>
        <w:softHyphen/>
        <w:t>to the stil</w:t>
        <w:softHyphen/>
        <w:t>lness.</w:t>
      </w:r>
    </w:p>
    <w:p>
      <w:pPr>
        <w:pStyle w:val="Normal"/>
        <w:rPr/>
      </w:pPr>
      <w:r>
        <w:rPr/>
        <w:t>    </w:t>
      </w:r>
      <w:r>
        <w:rPr/>
        <w:t>He'd ne</w:t>
        <w:softHyphen/>
        <w:t>ver ex</w:t>
        <w:softHyphen/>
        <w:t>pec</w:t>
        <w:softHyphen/>
        <w:t>ted to find this much gre</w:t>
        <w:softHyphen/>
        <w:t>enery in the mid</w:t>
        <w:softHyphen/>
        <w:t>dle of the de</w:t>
        <w:softHyphen/>
        <w:t>sert.</w:t>
      </w:r>
    </w:p>
    <w:p>
      <w:pPr>
        <w:pStyle w:val="Normal"/>
        <w:rPr/>
      </w:pPr>
      <w:r>
        <w:rPr/>
        <w:t>    </w:t>
      </w:r>
      <w:r>
        <w:rPr/>
        <w:t>When the val</w:t>
        <w:softHyphen/>
        <w:t>ley had co</w:t>
        <w:softHyphen/>
        <w:t>me in</w:t>
        <w:softHyphen/>
        <w:t>to vi</w:t>
        <w:softHyphen/>
        <w:t>ew, he'd be</w:t>
        <w:softHyphen/>
        <w:t>en unab</w:t>
        <w:softHyphen/>
        <w:t>le to ac</w:t>
        <w:softHyphen/>
        <w:t>cu</w:t>
        <w:softHyphen/>
        <w:t>ra</w:t>
        <w:softHyphen/>
        <w:t>tely gu</w:t>
        <w:softHyphen/>
        <w:t>ess at its sca</w:t>
        <w:softHyphen/>
        <w:t>le. But now that he'd rid</w:t>
        <w:softHyphen/>
        <w:t>den right up to it, it was no me</w:t>
        <w:softHyphen/>
        <w:t>re stand of tre</w:t>
        <w:softHyphen/>
        <w:t>es, but a true fo</w:t>
        <w:softHyphen/>
        <w:t>rest, all con</w:t>
        <w:softHyphen/>
        <w:t>ta</w:t>
        <w:softHyphen/>
        <w:t>ined wit</w:t>
        <w:softHyphen/>
        <w:t>hin a hu</w:t>
        <w:softHyphen/>
        <w:t>ge ra</w:t>
        <w:softHyphen/>
        <w:t>v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 tre</w:t>
        <w:softHyphen/>
        <w:t>es only grew on the in</w:t>
        <w:softHyphen/>
        <w:t>ner slo</w:t>
        <w:softHyphen/>
        <w:t>pes of the dec</w:t>
        <w:softHyphen/>
        <w:t>li</w:t>
        <w:softHyphen/>
        <w:t>vity; the rest of the lands</w:t>
        <w:softHyphen/>
        <w:t>ca</w:t>
        <w:softHyphen/>
        <w:t>pe was an un</w:t>
        <w:softHyphen/>
        <w:t>re</w:t>
        <w:softHyphen/>
        <w:t>li</w:t>
        <w:softHyphen/>
        <w:t>eved brown was</w:t>
        <w:softHyphen/>
        <w:t>te</w:t>
        <w:softHyphen/>
        <w:t>land. Hid</w:t>
        <w:softHyphen/>
        <w:t>den in a val</w:t>
        <w:softHyphen/>
        <w:t>ley this de</w:t>
        <w:softHyphen/>
        <w:t>ep, he do</w:t>
        <w:softHyphen/>
        <w:t>ub</w:t>
        <w:softHyphen/>
        <w:t>ted the fo</w:t>
        <w:softHyphen/>
        <w:t>rest wo</w:t>
        <w:softHyphen/>
        <w:t>uld be vi</w:t>
        <w:softHyphen/>
        <w:t>sib</w:t>
        <w:softHyphen/>
        <w:t>le even from the air.</w:t>
      </w:r>
    </w:p>
    <w:p>
      <w:pPr>
        <w:pStyle w:val="Normal"/>
        <w:rPr/>
      </w:pPr>
      <w:r>
        <w:rPr/>
        <w:t>    </w:t>
      </w:r>
      <w:r>
        <w:rPr/>
        <w:t>Jagged bo</w:t>
        <w:softHyphen/>
        <w:t>ul</w:t>
        <w:softHyphen/>
        <w:t>ders pi</w:t>
        <w:softHyphen/>
        <w:t>er</w:t>
        <w:softHyphen/>
        <w:t>ced the sky and tre</w:t>
        <w:softHyphen/>
        <w:t>es fil</w:t>
        <w:softHyphen/>
        <w:t>led the spa</w:t>
        <w:softHyphen/>
        <w:t>ces bet</w:t>
        <w:softHyphen/>
        <w:t>we</w:t>
        <w:softHyphen/>
        <w:t>en them. Even with an off-ro</w:t>
        <w:softHyphen/>
        <w:t>ad bi</w:t>
        <w:softHyphen/>
        <w:t>ke, he co</w:t>
        <w:softHyphen/>
        <w:t>uld ri</w:t>
        <w:softHyphen/>
        <w:t>de no fart</w:t>
        <w:softHyphen/>
        <w:t>her. The rocky outc</w:t>
        <w:softHyphen/>
        <w:t>rop-pings ca</w:t>
        <w:softHyphen/>
        <w:t>me to</w:t>
        <w:softHyphen/>
        <w:t>get</w:t>
        <w:softHyphen/>
        <w:t>her to shel</w:t>
        <w:softHyphen/>
        <w:t>ter a cre</w:t>
        <w:softHyphen/>
        <w:t>ek which shrank the fart</w:t>
        <w:softHyphen/>
        <w:t>her up along its flow he went. He'd ha</w:t>
        <w:softHyphen/>
        <w:t>ve to dis</w:t>
        <w:softHyphen/>
        <w:t>mo</w:t>
        <w:softHyphen/>
        <w:t>unt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lay the bi</w:t>
        <w:softHyphen/>
        <w:t>ke down gently in the brush amidst so</w:t>
        <w:softHyphen/>
        <w:t>me tre</w:t>
        <w:softHyphen/>
        <w:t>es. He to</w:t>
        <w:softHyphen/>
        <w:t>ok what he ne</w:t>
        <w:softHyphen/>
        <w:t>eded from the back of the bi</w:t>
        <w:softHyphen/>
        <w:t>ke and slung his pack over his sho</w:t>
        <w:softHyphen/>
        <w:t>ul</w:t>
        <w:softHyphen/>
        <w:t>ders. He exc</w:t>
        <w:softHyphen/>
        <w:t>han</w:t>
        <w:softHyphen/>
        <w:t>ged his ri</w:t>
        <w:softHyphen/>
        <w:t>ding bo</w:t>
        <w:softHyphen/>
        <w:t>ots for sne</w:t>
        <w:softHyphen/>
        <w:t>akers and then lo</w:t>
        <w:softHyphen/>
        <w:t>oked aro</w:t>
        <w:softHyphen/>
        <w:t>und, trying to me</w:t>
        <w:softHyphen/>
        <w:t>mo</w:t>
        <w:softHyphen/>
        <w:t>ri</w:t>
        <w:softHyphen/>
        <w:t>ze the spot so he co</w:t>
        <w:softHyphen/>
        <w:t>uld find it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'd ha</w:t>
        <w:softHyphen/>
        <w:t>ve to rely on his legs to carry him the rest of the way.</w:t>
      </w:r>
    </w:p>
    <w:p>
      <w:pPr>
        <w:pStyle w:val="Normal"/>
        <w:rPr/>
      </w:pPr>
      <w:r>
        <w:rPr/>
        <w:t>    </w:t>
      </w:r>
      <w:r>
        <w:rPr/>
        <w:t>From ti</w:t>
        <w:softHyphen/>
        <w:t>me to ti</w:t>
        <w:softHyphen/>
        <w:t>me he wo</w:t>
        <w:softHyphen/>
        <w:t>uld stop and ga</w:t>
        <w:softHyphen/>
        <w:t>ze up at the vast gor</w:t>
        <w:softHyphen/>
        <w:t>ge that the lit</w:t>
        <w:softHyphen/>
        <w:t>tle stre</w:t>
        <w:softHyphen/>
        <w:t>am had car</w:t>
        <w:softHyphen/>
        <w:t>ved in</w:t>
        <w:softHyphen/>
        <w:t>to the land. That stre</w:t>
        <w:softHyphen/>
        <w:t>am alo</w:t>
        <w:softHyphen/>
        <w:t>ne mar</w:t>
        <w:softHyphen/>
        <w:t>ked his ro</w:t>
        <w:softHyphen/>
        <w:t>ad now. How long had it ta</w:t>
        <w:softHyphen/>
        <w:t>ken to ma</w:t>
        <w:softHyphen/>
        <w:t>ke this can</w:t>
        <w:softHyphen/>
        <w:t>yon, tho</w:t>
        <w:softHyphen/>
        <w:t>usands of yards de</w:t>
        <w:softHyphen/>
        <w:t>ep? Con</w:t>
        <w:softHyphen/>
        <w:t>temp</w:t>
        <w:softHyphen/>
        <w:t>la</w:t>
        <w:softHyphen/>
        <w:t>ting the ti</w:t>
        <w:softHyphen/>
        <w:t>me and energy re</w:t>
        <w:softHyphen/>
        <w:t>qu</w:t>
        <w:softHyphen/>
        <w:t>ired ma</w:t>
        <w:softHyphen/>
        <w:t>de him dizzy.</w:t>
      </w:r>
    </w:p>
    <w:p>
      <w:pPr>
        <w:pStyle w:val="Normal"/>
        <w:rPr/>
      </w:pPr>
      <w:r>
        <w:rPr/>
        <w:t>    </w:t>
      </w:r>
      <w:r>
        <w:rPr/>
        <w:t>Endless ye</w:t>
        <w:softHyphen/>
        <w:t>ars and ce</w:t>
        <w:softHyphen/>
        <w:t>ase</w:t>
        <w:softHyphen/>
        <w:t>less re</w:t>
        <w:softHyphen/>
        <w:t>pe</w:t>
        <w:softHyphen/>
        <w:t>ti</w:t>
        <w:softHyphen/>
        <w:t>ti</w:t>
        <w:softHyphen/>
        <w:t>on. The high-ri</w:t>
        <w:softHyphen/>
        <w:t>se in which Ka</w:t>
        <w:softHyphen/>
        <w:t>oru ma</w:t>
        <w:softHyphen/>
        <w:t>de his ho</w:t>
        <w:softHyphen/>
        <w:t>me in Tok</w:t>
        <w:softHyphen/>
        <w:t>yo wo</w:t>
        <w:softHyphen/>
        <w:t>uld easily fit in</w:t>
        <w:softHyphen/>
        <w:t>to this val</w:t>
        <w:softHyphen/>
        <w:t>ley. It had ta</w:t>
        <w:softHyphen/>
        <w:t>ken three ye</w:t>
        <w:softHyphen/>
        <w:t>ars to bu</w:t>
        <w:softHyphen/>
        <w:t>ild. But the val</w:t>
        <w:softHyphen/>
        <w:t>ley-it'd ta</w:t>
        <w:softHyphen/>
        <w:t>ken hund</w:t>
        <w:softHyphen/>
        <w:t>reds of mil</w:t>
        <w:softHyphen/>
        <w:t>li</w:t>
        <w:softHyphen/>
        <w:t>ons of ye</w:t>
        <w:softHyphen/>
        <w:t>ars, and the wa</w:t>
        <w:softHyphen/>
        <w:t>ter was still wor</w:t>
        <w:softHyphen/>
        <w:t>king on it, bit by bit.</w:t>
      </w:r>
    </w:p>
    <w:p>
      <w:pPr>
        <w:pStyle w:val="Normal"/>
        <w:rPr/>
      </w:pPr>
      <w:r>
        <w:rPr/>
        <w:t>    </w:t>
      </w:r>
      <w:r>
        <w:rPr/>
        <w:t>The sun was sin</w:t>
        <w:softHyphen/>
        <w:t>king in the west now. The rays that fo</w:t>
        <w:softHyphen/>
        <w:t>und the</w:t>
        <w:softHyphen/>
        <w:t>ir way in</w:t>
        <w:softHyphen/>
        <w:t>to the val</w:t>
        <w:softHyphen/>
        <w:t>ley we</w:t>
        <w:softHyphen/>
        <w:t>re clim</w:t>
        <w:softHyphen/>
        <w:t>bing up its si</w:t>
        <w:softHyphen/>
        <w:t>de, lic</w:t>
        <w:softHyphen/>
        <w:t>king the si</w:t>
        <w:softHyphen/>
        <w:t>des of the val</w:t>
        <w:softHyphen/>
        <w:t>ley as if it we</w:t>
        <w:softHyphen/>
        <w:t>re so</w:t>
        <w:softHyphen/>
        <w:t>me hu</w:t>
        <w:softHyphen/>
        <w:t>ge or</w:t>
        <w:softHyphen/>
        <w:t>ga</w:t>
        <w:softHyphen/>
        <w:t>nism.</w:t>
      </w:r>
    </w:p>
    <w:p>
      <w:pPr>
        <w:pStyle w:val="Normal"/>
        <w:rPr/>
      </w:pPr>
      <w:r>
        <w:rPr/>
        <w:t>    </w:t>
      </w:r>
      <w:r>
        <w:rPr/>
        <w:t>He pa</w:t>
        <w:softHyphen/>
        <w:t>used in his le</w:t>
        <w:softHyphen/>
        <w:t>aping from rock to rock to plun</w:t>
        <w:softHyphen/>
        <w:t>ge both hands in</w:t>
        <w:softHyphen/>
        <w:t>to the stre</w:t>
        <w:softHyphen/>
        <w:t>am for a drink. The wa</w:t>
        <w:softHyphen/>
        <w:t>ter was cold. He co</w:t>
        <w:softHyphen/>
        <w:t>uld fe</w:t>
        <w:softHyphen/>
        <w:t>el its chill spre</w:t>
        <w:softHyphen/>
        <w:t>ading from his esop</w:t>
        <w:softHyphen/>
        <w:t>ha</w:t>
        <w:softHyphen/>
        <w:t>gus to his sto</w:t>
        <w:softHyphen/>
        <w:t>mach. It was a bo</w:t>
        <w:softHyphen/>
        <w:t>on to ha</w:t>
        <w:softHyphen/>
        <w:t>ve the stre</w:t>
        <w:softHyphen/>
        <w:t>am along</w:t>
        <w:softHyphen/>
        <w:t>si</w:t>
        <w:softHyphen/>
        <w:t>de: he wo</w:t>
        <w:softHyphen/>
        <w:t>uldn't suf</w:t>
        <w:softHyphen/>
        <w:t>fer thirst. He sco</w:t>
        <w:softHyphen/>
        <w:t>oped up mo</w:t>
        <w:softHyphen/>
        <w:t>re wa</w:t>
        <w:softHyphen/>
        <w:t>ter, then sat down on a rock for a bre</w:t>
        <w:softHyphen/>
        <w:t>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A hus</w:t>
        <w:softHyphen/>
        <w:t>hed air hung over the sec</w:t>
        <w:softHyphen/>
        <w:t>lu</w:t>
        <w:softHyphen/>
        <w:t>ded land. He stumb</w:t>
        <w:softHyphen/>
        <w:t>led ac</w:t>
        <w:softHyphen/>
        <w:t>ross a me</w:t>
        <w:softHyphen/>
        <w:t>mory. He'd on</w:t>
        <w:softHyphen/>
        <w:t>ce be</w:t>
        <w:softHyphen/>
        <w:t>fo</w:t>
        <w:softHyphen/>
        <w:t>re bre</w:t>
        <w:softHyphen/>
        <w:t>at</w:t>
        <w:softHyphen/>
        <w:t>hed air that was ot</w:t>
        <w:softHyphen/>
        <w:t>her</w:t>
        <w:softHyphen/>
        <w:t>worldly li</w:t>
        <w:softHyphen/>
        <w:t>ke this. It put him in mind not of the de</w:t>
        <w:softHyphen/>
        <w:t>ep re</w:t>
        <w:softHyphen/>
        <w:t>ces</w:t>
        <w:softHyphen/>
        <w:t>ses of Mot</w:t>
        <w:softHyphen/>
        <w:t>her Na</w:t>
        <w:softHyphen/>
        <w:t>tu</w:t>
        <w:softHyphen/>
        <w:t>re, but of a pla</w:t>
        <w:softHyphen/>
        <w:t>ce with a much hig</w:t>
        <w:softHyphen/>
        <w:t>her con</w:t>
        <w:softHyphen/>
        <w:t>cent</w:t>
        <w:softHyphen/>
        <w:t>ra</w:t>
        <w:softHyphen/>
        <w:t>ti</w:t>
        <w:softHyphen/>
        <w:t>on of ci</w:t>
        <w:softHyphen/>
        <w:t>vi</w:t>
        <w:softHyphen/>
        <w:t>li</w:t>
        <w:softHyphen/>
        <w:t>za</w:t>
        <w:softHyphen/>
        <w:t>ti</w:t>
        <w:softHyphen/>
        <w:t>on. An in</w:t>
        <w:softHyphen/>
        <w:t>ten</w:t>
        <w:softHyphen/>
        <w:t>si</w:t>
        <w:softHyphen/>
        <w:t>ve ca</w:t>
        <w:softHyphen/>
        <w:t>re unit.</w:t>
      </w:r>
    </w:p>
    <w:p>
      <w:pPr>
        <w:pStyle w:val="Normal"/>
        <w:rPr/>
      </w:pPr>
      <w:r>
        <w:rPr/>
        <w:t>    </w:t>
      </w:r>
      <w:r>
        <w:rPr/>
        <w:t>His fat</w:t>
        <w:softHyphen/>
        <w:t>her went in</w:t>
        <w:softHyphen/>
        <w:t>to the ICU every ti</w:t>
        <w:softHyphen/>
        <w:t>me he had to ha</w:t>
        <w:softHyphen/>
        <w:t>ve mo</w:t>
        <w:softHyphen/>
        <w:t>re can</w:t>
        <w:softHyphen/>
        <w:t>cer re</w:t>
        <w:softHyphen/>
        <w:t>mo</w:t>
        <w:softHyphen/>
        <w:t>ved. In that se</w:t>
        <w:softHyphen/>
        <w:t>aled-off spa</w:t>
        <w:softHyphen/>
        <w:t>ce, whe</w:t>
        <w:softHyphen/>
        <w:t>re the only so</w:t>
        <w:softHyphen/>
        <w:t>und was the rhythm of the res</w:t>
        <w:softHyphen/>
        <w:t>pi</w:t>
        <w:softHyphen/>
        <w:t>ra</w:t>
        <w:softHyphen/>
        <w:t>tor, the pa</w:t>
        <w:softHyphen/>
        <w:t>ti</w:t>
        <w:softHyphen/>
        <w:t>ents' flesh be</w:t>
        <w:softHyphen/>
        <w:t>ca</w:t>
        <w:softHyphen/>
        <w:t>me so en</w:t>
        <w:softHyphen/>
        <w:t>ve</w:t>
        <w:softHyphen/>
        <w:t>lo</w:t>
        <w:softHyphen/>
        <w:t>ped in stil</w:t>
        <w:softHyphen/>
        <w:t>lness that it was hard to tell if they we</w:t>
        <w:softHyphen/>
        <w:t>re ali</w:t>
        <w:softHyphen/>
        <w:t>ve or de</w:t>
        <w:softHyphen/>
        <w:t>ad. Every ti</w:t>
        <w:softHyphen/>
        <w:t>me he vi</w:t>
        <w:softHyphen/>
        <w:t>si</w:t>
        <w:softHyphen/>
        <w:t>ted his fat</w:t>
        <w:softHyphen/>
        <w:t>her the</w:t>
        <w:softHyphen/>
        <w:t>re, Ka</w:t>
        <w:softHyphen/>
        <w:t>oru ca</w:t>
        <w:softHyphen/>
        <w:t>me away with the imp</w:t>
        <w:softHyphen/>
        <w:t>res</w:t>
        <w:softHyphen/>
        <w:t>si</w:t>
        <w:softHyphen/>
        <w:t>on that it was only the mac</w:t>
        <w:softHyphen/>
        <w:t>hi</w:t>
        <w:softHyphen/>
        <w:t>nes that we</w:t>
        <w:softHyphen/>
        <w:t>re re</w:t>
        <w:softHyphen/>
        <w:t>al</w:t>
        <w:softHyphen/>
        <w:t>ly ali</w:t>
        <w:softHyphen/>
        <w:t>ve in that pla</w:t>
        <w:softHyphen/>
        <w:t>ce-the pe</w:t>
        <w:softHyphen/>
        <w:t>op</w:t>
        <w:softHyphen/>
        <w:t>le had sunk to a le</w:t>
        <w:softHyphen/>
        <w:t>vel be</w:t>
        <w:softHyphen/>
        <w:t>low the inor</w:t>
        <w:softHyphen/>
        <w:t>ga</w:t>
        <w:softHyphen/>
        <w:t>nic.</w:t>
      </w:r>
    </w:p>
    <w:p>
      <w:pPr>
        <w:pStyle w:val="Normal"/>
        <w:rPr/>
      </w:pPr>
      <w:r>
        <w:rPr/>
        <w:t>    </w:t>
      </w:r>
      <w:r>
        <w:rPr/>
        <w:t>He got chills as he re</w:t>
        <w:softHyphen/>
        <w:t>mem</w:t>
        <w:softHyphen/>
        <w:t>be</w:t>
        <w:softHyphen/>
        <w:t>red the tu</w:t>
        <w:softHyphen/>
        <w:t>bes spro</w:t>
        <w:softHyphen/>
        <w:t>uting from his fat</w:t>
        <w:softHyphen/>
        <w:t>her's fa</w:t>
        <w:softHyphen/>
        <w:t>ce and he</w:t>
        <w:softHyphen/>
        <w:t>ad, the pa</w:t>
        <w:softHyphen/>
        <w:t>in he must ha</w:t>
        <w:softHyphen/>
        <w:t>ve be</w:t>
        <w:softHyphen/>
        <w:t>en in-the gre</w:t>
        <w:softHyphen/>
        <w:t>ater the num</w:t>
        <w:softHyphen/>
        <w:t>ber of tu</w:t>
        <w:softHyphen/>
        <w:t>bes the mo</w:t>
        <w:softHyphen/>
        <w:t>re they se</w:t>
        <w:softHyphen/>
        <w:t>emed to spe</w:t>
        <w:softHyphen/>
        <w:t>ak of the eb</w:t>
        <w:softHyphen/>
        <w:t>bing of his fat</w:t>
        <w:softHyphen/>
        <w:t>her's li</w:t>
        <w:softHyphen/>
        <w:t>fe. The</w:t>
        <w:softHyphen/>
        <w:t>re was so</w:t>
        <w:softHyphen/>
        <w:t>met</w:t>
        <w:softHyphen/>
        <w:t>hing in the si</w:t>
        <w:softHyphen/>
        <w:t>len</w:t>
        <w:softHyphen/>
        <w:t>ce of this val</w:t>
        <w:softHyphen/>
        <w:t>ley that re</w:t>
        <w:softHyphen/>
        <w:t>min</w:t>
        <w:softHyphen/>
        <w:t>ded him of the ICU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won</w:t>
        <w:softHyphen/>
        <w:t>der how Dad's do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Now that his tho</w:t>
        <w:softHyphen/>
        <w:t>ughts had ar</w:t>
        <w:softHyphen/>
        <w:t>ri</w:t>
        <w:softHyphen/>
        <w:t>ved at me</w:t>
        <w:softHyphen/>
        <w:t>mo</w:t>
        <w:softHyphen/>
        <w:t>ri</w:t>
        <w:softHyphen/>
        <w:t>es of his fat</w:t>
        <w:softHyphen/>
        <w:t>her's con</w:t>
        <w:softHyphen/>
        <w:t>di</w:t>
        <w:softHyphen/>
        <w:t>ti</w:t>
        <w:softHyphen/>
        <w:t>on, he felt he co</w:t>
        <w:softHyphen/>
        <w:t>uldn't rest any lon</w:t>
        <w:softHyphen/>
        <w:t>ger. His fat</w:t>
        <w:softHyphen/>
        <w:t>her just had to hold out un</w:t>
        <w:softHyphen/>
        <w:t>til Ka</w:t>
        <w:softHyphen/>
        <w:t>oru re</w:t>
        <w:softHyphen/>
        <w:t>tur</w:t>
        <w:softHyphen/>
        <w:t>ned-other</w:t>
        <w:softHyphen/>
        <w:t>wi</w:t>
        <w:softHyphen/>
        <w:t>se, he wo</w:t>
        <w:softHyphen/>
        <w:t>uld ha</w:t>
        <w:softHyphen/>
        <w:t>ve co</w:t>
        <w:softHyphen/>
        <w:t>me all the way he</w:t>
        <w:softHyphen/>
        <w:t>re for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 wor</w:t>
        <w:softHyphen/>
        <w:t>ri</w:t>
        <w:softHyphen/>
        <w:t>ed abo</w:t>
        <w:softHyphen/>
        <w:t>ut his mot</w:t>
        <w:softHyphen/>
        <w:t>her, too. Was she still ob</w:t>
        <w:softHyphen/>
        <w:t>ses</w:t>
        <w:softHyphen/>
        <w:t>sed with Na</w:t>
        <w:softHyphen/>
        <w:t>ti</w:t>
        <w:softHyphen/>
        <w:t>ve Ame</w:t>
        <w:softHyphen/>
        <w:t>ri</w:t>
        <w:softHyphen/>
        <w:t>can le</w:t>
        <w:softHyphen/>
        <w:t>gends, pra</w:t>
        <w:softHyphen/>
        <w:t>ying for a mi</w:t>
        <w:softHyphen/>
        <w:t>rac</w:t>
        <w:softHyphen/>
        <w:t>le to sa</w:t>
        <w:softHyphen/>
        <w:t>ve his fat</w:t>
        <w:softHyphen/>
        <w:t>her? Ka</w:t>
        <w:softHyphen/>
        <w:t>oru wis</w:t>
        <w:softHyphen/>
        <w:t>hed she co</w:t>
        <w:softHyphen/>
        <w:t>uld de</w:t>
        <w:softHyphen/>
        <w:t>al with things a lit</w:t>
        <w:softHyphen/>
        <w:t>tle mo</w:t>
        <w:softHyphen/>
        <w:t>re re</w:t>
        <w:softHyphen/>
        <w:t>alis</w:t>
        <w:softHyphen/>
        <w:t>ti</w:t>
        <w:softHyphen/>
        <w:t>cal</w:t>
        <w:softHyphen/>
        <w:t>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nd what abo</w:t>
        <w:softHyphen/>
        <w:t>ut Re</w:t>
        <w:softHyphen/>
        <w:t>iko?</w:t>
      </w:r>
    </w:p>
    <w:p>
      <w:pPr>
        <w:pStyle w:val="Normal"/>
        <w:rPr/>
      </w:pPr>
      <w:r>
        <w:rPr/>
        <w:t>    </w:t>
      </w:r>
      <w:r>
        <w:rPr/>
        <w:t>He felt his chest tigh</w:t>
        <w:softHyphen/>
        <w:t>ten at the tho</w:t>
        <w:softHyphen/>
        <w:t>ught of her. He to</w:t>
        <w:softHyphen/>
        <w:t>ok the two pho</w:t>
        <w:softHyphen/>
        <w:t>tos of her from his bre</w:t>
        <w:softHyphen/>
        <w:t>ast poc</w:t>
        <w:softHyphen/>
        <w:t>ket. One had be</w:t>
        <w:softHyphen/>
        <w:t>en ta</w:t>
        <w:softHyphen/>
        <w:t>ken in the ca</w:t>
        <w:softHyphen/>
        <w:t>fe</w:t>
        <w:softHyphen/>
        <w:t>te</w:t>
        <w:softHyphen/>
        <w:t>ria at the hos</w:t>
        <w:softHyphen/>
        <w:t>pi</w:t>
        <w:softHyphen/>
        <w:t>tal. In the pho</w:t>
        <w:softHyphen/>
        <w:t>to, Ka</w:t>
        <w:softHyphen/>
        <w:t>oru was hol</w:t>
        <w:softHyphen/>
        <w:t>ding his he</w:t>
        <w:softHyphen/>
        <w:t>ad up high, whi</w:t>
        <w:softHyphen/>
        <w:t>le Re</w:t>
        <w:softHyphen/>
        <w:t>iko res</w:t>
        <w:softHyphen/>
        <w:t>ted her he</w:t>
        <w:softHyphen/>
        <w:t>ad on his sho</w:t>
        <w:softHyphen/>
        <w:t>ul</w:t>
        <w:softHyphen/>
        <w:t>der. Ryo</w:t>
        <w:softHyphen/>
        <w:t>ji had ta</w:t>
        <w:softHyphen/>
        <w:t>ken the pic</w:t>
        <w:softHyphen/>
        <w:t>tu</w:t>
        <w:softHyphen/>
        <w:t>re. What had go</w:t>
        <w:softHyphen/>
        <w:t>ne thro</w:t>
        <w:softHyphen/>
        <w:t>ugh his mind as he'd cap</w:t>
        <w:softHyphen/>
        <w:t>tu</w:t>
        <w:softHyphen/>
        <w:t>red this ima</w:t>
        <w:softHyphen/>
        <w:t>ge? His mot</w:t>
        <w:softHyphen/>
        <w:t>her's af</w:t>
        <w:softHyphen/>
        <w:t>fec</w:t>
        <w:softHyphen/>
        <w:t>ti</w:t>
        <w:softHyphen/>
        <w:t>on for Ka</w:t>
        <w:softHyphen/>
        <w:t>oru was re</w:t>
        <w:softHyphen/>
        <w:t>ve</w:t>
        <w:softHyphen/>
        <w:t>aled in her po</w:t>
        <w:softHyphen/>
        <w:t>se. She had mo</w:t>
        <w:softHyphen/>
        <w:t>re of a wo</w:t>
        <w:softHyphen/>
        <w:t>manly aura in this pho</w:t>
        <w:softHyphen/>
        <w:t>to than a mot</w:t>
        <w:softHyphen/>
        <w:t>herly one. Ryo</w:t>
        <w:softHyphen/>
        <w:t>ji co</w:t>
        <w:softHyphen/>
        <w:t>uldn't ha</w:t>
        <w:softHyphen/>
        <w:t>ve enj</w:t>
        <w:softHyphen/>
        <w:t>oyed se</w:t>
        <w:softHyphen/>
        <w:t>e</w:t>
        <w:softHyphen/>
        <w:t>ing her li</w:t>
        <w:softHyphen/>
        <w:t>ke this. What he saw thro</w:t>
        <w:softHyphen/>
        <w:t>ugh the vi</w:t>
        <w:softHyphen/>
        <w:t>ew</w:t>
        <w:softHyphen/>
        <w:t>fin</w:t>
        <w:softHyphen/>
        <w:t>der had to ha</w:t>
        <w:softHyphen/>
        <w:t>ve bot</w:t>
        <w:softHyphen/>
        <w:t>he</w:t>
        <w:softHyphen/>
        <w:t>red him.</w:t>
      </w:r>
    </w:p>
    <w:p>
      <w:pPr>
        <w:pStyle w:val="Normal"/>
        <w:rPr/>
      </w:pPr>
      <w:r>
        <w:rPr/>
        <w:t>    </w:t>
      </w:r>
      <w:r>
        <w:rPr/>
        <w:t>Every ti</w:t>
        <w:softHyphen/>
        <w:t>me Ka</w:t>
        <w:softHyphen/>
        <w:t>oru tho</w:t>
        <w:softHyphen/>
        <w:t>ught abo</w:t>
        <w:softHyphen/>
        <w:t>ut Re</w:t>
        <w:softHyphen/>
        <w:t>iko he to</w:t>
        <w:softHyphen/>
        <w:t>ok out this pho</w:t>
        <w:softHyphen/>
        <w:t>to and lo</w:t>
        <w:softHyphen/>
        <w:t>oked at it, but the sad me</w:t>
        <w:softHyphen/>
        <w:t>mo</w:t>
        <w:softHyphen/>
        <w:t>ri</w:t>
        <w:softHyphen/>
        <w:t>es of Ryo</w:t>
        <w:softHyphen/>
        <w:t>ji it bro</w:t>
        <w:softHyphen/>
        <w:t>ught back we</w:t>
        <w:softHyphen/>
        <w:t>re al</w:t>
        <w:softHyphen/>
        <w:t>ways stron</w:t>
        <w:softHyphen/>
        <w:t>ger than any re</w:t>
        <w:softHyphen/>
        <w:t>col</w:t>
        <w:softHyphen/>
        <w:t>lec</w:t>
        <w:softHyphen/>
        <w:t>ti</w:t>
        <w:softHyphen/>
        <w:t>ons of Re</w:t>
        <w:softHyphen/>
        <w:t>iko that it held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the se</w:t>
        <w:softHyphen/>
        <w:t>cond pho</w:t>
        <w:softHyphen/>
        <w:t>to. In it, Re</w:t>
        <w:softHyphen/>
        <w:t>iko was sit</w:t>
        <w:softHyphen/>
        <w:t>ting alo</w:t>
        <w:softHyphen/>
        <w:t>ne on the flo</w:t>
        <w:softHyphen/>
        <w:t>or of what was pro</w:t>
        <w:softHyphen/>
        <w:t>bably her li</w:t>
        <w:softHyphen/>
        <w:t>ving ro</w:t>
        <w:softHyphen/>
        <w:t>om at ho</w:t>
        <w:softHyphen/>
        <w:t>me. She sat ca</w:t>
        <w:softHyphen/>
        <w:t>su</w:t>
        <w:softHyphen/>
        <w:t>al</w:t>
        <w:softHyphen/>
        <w:t>ly, legs bent to one si</w:t>
        <w:softHyphen/>
        <w:t>de, hands be</w:t>
        <w:softHyphen/>
        <w:t>hind her, on a thick car</w:t>
        <w:softHyphen/>
        <w:t>pet. Her ha</w:t>
        <w:softHyphen/>
        <w:t>irsty</w:t>
        <w:softHyphen/>
        <w:t>le was dif</w:t>
        <w:softHyphen/>
        <w:t>fe</w:t>
        <w:softHyphen/>
        <w:t>rent. The pho</w:t>
        <w:softHyphen/>
        <w:t>to was pro</w:t>
        <w:softHyphen/>
        <w:t>bably two or three ye</w:t>
        <w:softHyphen/>
        <w:t>ars old, but as to whet</w:t>
        <w:softHyphen/>
        <w:t>her it had be</w:t>
        <w:softHyphen/>
        <w:t>en ta</w:t>
        <w:softHyphen/>
        <w:t>ken be</w:t>
        <w:softHyphen/>
        <w:t>fo</w:t>
        <w:softHyphen/>
        <w:t>re or af</w:t>
        <w:softHyphen/>
        <w:t>ter the on</w:t>
        <w:softHyphen/>
        <w:t>set of Ryo</w:t>
        <w:softHyphen/>
        <w:t>ji's il</w:t>
        <w:softHyphen/>
        <w:t>lness the</w:t>
        <w:softHyphen/>
        <w:t>re was no clue.</w:t>
      </w:r>
    </w:p>
    <w:p>
      <w:pPr>
        <w:pStyle w:val="Normal"/>
        <w:rPr/>
      </w:pPr>
      <w:r>
        <w:rPr/>
        <w:t>    </w:t>
      </w:r>
      <w:r>
        <w:rPr/>
        <w:t>Not long af</w:t>
        <w:softHyphen/>
        <w:t>ter the</w:t>
        <w:softHyphen/>
        <w:t>ir re</w:t>
        <w:softHyphen/>
        <w:t>la</w:t>
        <w:softHyphen/>
        <w:t>ti</w:t>
        <w:softHyphen/>
        <w:t>ons</w:t>
        <w:softHyphen/>
        <w:t>hip had tur</w:t>
        <w:softHyphen/>
        <w:t>ned physi</w:t>
        <w:softHyphen/>
        <w:t>cal, Ka</w:t>
        <w:softHyphen/>
        <w:t>oru had as</w:t>
        <w:softHyphen/>
        <w:t>ked Re</w:t>
        <w:softHyphen/>
        <w:t>iko for a pho</w:t>
        <w:softHyphen/>
        <w:t>to from her yo</w:t>
        <w:softHyphen/>
        <w:t>un</w:t>
        <w:softHyphen/>
        <w:t>ger days. It had be</w:t>
        <w:softHyphen/>
        <w:t>en a bad cho</w:t>
        <w:softHyphen/>
        <w:t>ice of words. "Are you trying to say I'm old?" she'd scow</w:t>
        <w:softHyphen/>
        <w:t>led, po</w:t>
        <w:softHyphen/>
        <w:t>king him in the ribs. But the next day she'd bro</w:t>
        <w:softHyphen/>
        <w:t>ught him se</w:t>
        <w:softHyphen/>
        <w:t>ve</w:t>
        <w:softHyphen/>
        <w:t>ral pho</w:t>
        <w:softHyphen/>
        <w:t>tog</w:t>
        <w:softHyphen/>
        <w:t>raphs.</w:t>
      </w:r>
    </w:p>
    <w:p>
      <w:pPr>
        <w:pStyle w:val="Normal"/>
        <w:rPr/>
      </w:pPr>
      <w:r>
        <w:rPr/>
        <w:t>    </w:t>
      </w:r>
      <w:r>
        <w:rPr/>
        <w:t>One had be</w:t>
        <w:softHyphen/>
        <w:t>en ta</w:t>
        <w:softHyphen/>
        <w:t>ken at a party at her ho</w:t>
        <w:softHyphen/>
        <w:t>me. She was sur</w:t>
        <w:softHyphen/>
        <w:t>ro</w:t>
        <w:softHyphen/>
        <w:t>un</w:t>
        <w:softHyphen/>
        <w:t>ded by fri</w:t>
        <w:softHyphen/>
        <w:t>ends, and she was hol</w:t>
        <w:softHyphen/>
        <w:t>ding a glass. Her fa</w:t>
        <w:softHyphen/>
        <w:t>ce was flus</w:t>
        <w:softHyphen/>
        <w:t>hed from drin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In anot</w:t>
        <w:softHyphen/>
        <w:t>her she was po</w:t>
        <w:softHyphen/>
        <w:t>sing with one hand ra</w:t>
        <w:softHyphen/>
        <w:t>ised and the ot</w:t>
        <w:softHyphen/>
        <w:t>her on her hip. In anot</w:t>
        <w:softHyphen/>
        <w:t>her she was we</w:t>
        <w:softHyphen/>
        <w:t>aring an ele</w:t>
        <w:softHyphen/>
        <w:t>gant oran</w:t>
        <w:softHyphen/>
        <w:t>ge ki</w:t>
        <w:softHyphen/>
        <w:t>mo</w:t>
        <w:softHyphen/>
        <w:t>no and stan</w:t>
        <w:softHyphen/>
        <w:t>ding nonc</w:t>
        <w:softHyphen/>
        <w:t>ha</w:t>
        <w:softHyphen/>
        <w:t>lantly be</w:t>
        <w:softHyphen/>
        <w:t>si</w:t>
        <w:softHyphen/>
        <w:t>de a chrysant</w:t>
        <w:softHyphen/>
        <w:t>he</w:t>
        <w:softHyphen/>
        <w:t>mum doll.</w:t>
      </w:r>
    </w:p>
    <w:p>
      <w:pPr>
        <w:pStyle w:val="Normal"/>
        <w:rPr/>
      </w:pPr>
      <w:r>
        <w:rPr/>
        <w:t>    </w:t>
      </w:r>
      <w:r>
        <w:rPr/>
        <w:t>In yet anot</w:t>
        <w:softHyphen/>
        <w:t>her, she was stan</w:t>
        <w:softHyphen/>
        <w:t>ding at the kitc</w:t>
        <w:softHyphen/>
        <w:t>hen sink was</w:t>
        <w:softHyphen/>
        <w:t>hing dis</w:t>
        <w:softHyphen/>
        <w:t>hes. It was a per</w:t>
        <w:softHyphen/>
        <w:t>fect shot, catc</w:t>
        <w:softHyphen/>
        <w:t>hing her just as she tur</w:t>
        <w:softHyphen/>
        <w:t>ned aro</w:t>
        <w:softHyphen/>
        <w:t>und in res</w:t>
        <w:softHyphen/>
        <w:t>pon</w:t>
        <w:softHyphen/>
        <w:t>se to so</w:t>
        <w:softHyphen/>
        <w:t>me</w:t>
        <w:softHyphen/>
        <w:t>one cal</w:t>
        <w:softHyphen/>
        <w:t>ling her from be</w:t>
        <w:softHyphen/>
        <w:t>hind.</w:t>
      </w:r>
    </w:p>
    <w:p>
      <w:pPr>
        <w:pStyle w:val="Normal"/>
        <w:rPr/>
      </w:pPr>
      <w:r>
        <w:rPr/>
        <w:t>    </w:t>
      </w:r>
      <w:r>
        <w:rPr/>
        <w:t>Kaoru ima</w:t>
        <w:softHyphen/>
        <w:t>gi</w:t>
        <w:softHyphen/>
        <w:t>ned that Ryo</w:t>
        <w:softHyphen/>
        <w:t>ji had ta</w:t>
        <w:softHyphen/>
        <w:t>ken this one. He'd sne</w:t>
        <w:softHyphen/>
        <w:t>aked up be</w:t>
        <w:softHyphen/>
        <w:t>hind her, cal</w:t>
        <w:softHyphen/>
        <w:t>led "Mom!" and then clic</w:t>
        <w:softHyphen/>
        <w:t>ked the shut</w:t>
        <w:softHyphen/>
        <w:t>ter. The re</w:t>
        <w:softHyphen/>
        <w:t>ac</w:t>
        <w:softHyphen/>
        <w:t>ti</w:t>
        <w:softHyphen/>
        <w:t>on on her fa</w:t>
        <w:softHyphen/>
        <w:t>ce was un</w:t>
        <w:softHyphen/>
        <w:t>fe</w:t>
        <w:softHyphen/>
        <w:t>ig</w:t>
        <w:softHyphen/>
        <w:t>ned-surp</w:t>
        <w:softHyphen/>
        <w:t>ri</w:t>
        <w:softHyphen/>
        <w:t>se ming</w:t>
        <w:softHyphen/>
        <w:t>led with la</w:t>
        <w:softHyphen/>
        <w:t>ugh</w:t>
        <w:softHyphen/>
        <w:t>ter to cre</w:t>
        <w:softHyphen/>
        <w:t>ate a most unu</w:t>
        <w:softHyphen/>
        <w:t>su</w:t>
        <w:softHyphen/>
        <w:t>al exp</w:t>
        <w:softHyphen/>
        <w:t>res</w:t>
        <w:softHyphen/>
        <w:t>si</w:t>
        <w:softHyphen/>
        <w:t>on. A va</w:t>
        <w:softHyphen/>
        <w:t>lu</w:t>
        <w:softHyphen/>
        <w:t>ab</w:t>
        <w:softHyphen/>
        <w:t>le pho</w:t>
        <w:softHyphen/>
        <w:t>to, cap</w:t>
        <w:softHyphen/>
        <w:t>tu</w:t>
        <w:softHyphen/>
        <w:t>ring a si</w:t>
        <w:softHyphen/>
        <w:t>de she usu</w:t>
        <w:softHyphen/>
        <w:t>al</w:t>
        <w:softHyphen/>
        <w:t>ly didn't show.</w:t>
      </w:r>
    </w:p>
    <w:p>
      <w:pPr>
        <w:pStyle w:val="Normal"/>
        <w:rPr/>
      </w:pPr>
      <w:r>
        <w:rPr/>
        <w:t>    </w:t>
      </w:r>
      <w:r>
        <w:rPr/>
        <w:t>Kaoru was par</w:t>
        <w:softHyphen/>
        <w:t>ti</w:t>
        <w:softHyphen/>
        <w:t>cu</w:t>
        <w:softHyphen/>
        <w:t>larly fond of that pic</w:t>
        <w:softHyphen/>
        <w:t>tu</w:t>
        <w:softHyphen/>
        <w:t>re, but he'd de</w:t>
        <w:softHyphen/>
        <w:t>ci</w:t>
        <w:softHyphen/>
        <w:t>ded to le</w:t>
        <w:softHyphen/>
        <w:t>ave it be</w:t>
        <w:softHyphen/>
        <w:t>hind when he de</w:t>
        <w:softHyphen/>
        <w:t>par</w:t>
        <w:softHyphen/>
        <w:t>ted for the de</w:t>
        <w:softHyphen/>
        <w:t>sert. He'd elec</w:t>
        <w:softHyphen/>
        <w:t>ted to ta</w:t>
        <w:softHyphen/>
        <w:t>ke only two pho</w:t>
        <w:softHyphen/>
        <w:t>tos of her, the one of the two of them to</w:t>
        <w:softHyphen/>
        <w:t>get</w:t>
        <w:softHyphen/>
        <w:t>her and the one of her sit</w:t>
        <w:softHyphen/>
        <w:t>ting on the flo</w:t>
        <w:softHyphen/>
        <w:t>or. He kept them sa</w:t>
        <w:softHyphen/>
        <w:t>fe in his poc</w:t>
        <w:softHyphen/>
        <w:t>ket.</w:t>
      </w:r>
    </w:p>
    <w:p>
      <w:pPr>
        <w:pStyle w:val="Normal"/>
        <w:rPr/>
      </w:pPr>
      <w:r>
        <w:rPr/>
        <w:t>    </w:t>
      </w:r>
      <w:r>
        <w:rPr/>
        <w:t>In that se</w:t>
        <w:softHyphen/>
        <w:t>cond pho</w:t>
        <w:softHyphen/>
        <w:t>to she was we</w:t>
        <w:softHyphen/>
        <w:t>aring a knit wo</w:t>
        <w:softHyphen/>
        <w:t>ol one-pi</w:t>
        <w:softHyphen/>
        <w:t>ece dress. From the wa</w:t>
        <w:softHyphen/>
        <w:t>ist up, it lo</w:t>
        <w:softHyphen/>
        <w:t>oked li</w:t>
        <w:softHyphen/>
        <w:t>ke a swe</w:t>
        <w:softHyphen/>
        <w:t>ater; in fact, it was less a pro</w:t>
        <w:softHyphen/>
        <w:t>per dress than a re</w:t>
        <w:softHyphen/>
        <w:t>al</w:t>
        <w:softHyphen/>
        <w:t>ly long swe</w:t>
        <w:softHyphen/>
        <w:t>ater. The U-sha</w:t>
        <w:softHyphen/>
        <w:t>ped neck</w:t>
        <w:softHyphen/>
        <w:t>li</w:t>
        <w:softHyphen/>
        <w:t>ne was mo</w:t>
        <w:softHyphen/>
        <w:t>dest to a fa</w:t>
        <w:softHyphen/>
        <w:t>ult, pro</w:t>
        <w:softHyphen/>
        <w:t>vi</w:t>
        <w:softHyphen/>
        <w:t>ding not the sligh</w:t>
        <w:softHyphen/>
        <w:t>test glimp</w:t>
        <w:softHyphen/>
        <w:t>se of the swel</w:t>
        <w:softHyphen/>
        <w:t>ling of her bo</w:t>
        <w:softHyphen/>
        <w:t>som. Not that her bre</w:t>
        <w:softHyphen/>
        <w:t>asts we</w:t>
        <w:softHyphen/>
        <w:t>re that lar</w:t>
        <w:softHyphen/>
        <w:t>ge to be</w:t>
        <w:softHyphen/>
        <w:t>gin with. They we</w:t>
        <w:softHyphen/>
        <w:t>re just big eno</w:t>
        <w:softHyphen/>
        <w:t>ugh to fit in the palms of Ka</w:t>
        <w:softHyphen/>
        <w:t>oru's hands. The</w:t>
        <w:softHyphen/>
        <w:t>ir per</w:t>
        <w:softHyphen/>
        <w:t>fect vo</w:t>
        <w:softHyphen/>
        <w:t>lu</w:t>
        <w:softHyphen/>
        <w:t>me and firm</w:t>
        <w:softHyphen/>
        <w:t>ness fas</w:t>
        <w:softHyphen/>
        <w:t>ci</w:t>
        <w:softHyphen/>
        <w:t>na</w:t>
        <w:softHyphen/>
        <w:t>ted him, th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The dress ma</w:t>
        <w:softHyphen/>
        <w:t>te</w:t>
        <w:softHyphen/>
        <w:t>ri</w:t>
        <w:softHyphen/>
        <w:t>al didn't ac</w:t>
        <w:softHyphen/>
        <w:t>cent the li</w:t>
        <w:softHyphen/>
        <w:t>nes of her wa</w:t>
        <w:softHyphen/>
        <w:t>ist, eit</w:t>
        <w:softHyphen/>
        <w:t>her. Ins</w:t>
        <w:softHyphen/>
        <w:t>te</w:t>
        <w:softHyphen/>
        <w:t>ad, his ga</w:t>
        <w:softHyphen/>
        <w:t>ze was drawn to her legs.</w:t>
      </w:r>
    </w:p>
    <w:p>
      <w:pPr>
        <w:pStyle w:val="Normal"/>
        <w:rPr/>
      </w:pPr>
      <w:r>
        <w:rPr/>
        <w:t>    </w:t>
      </w:r>
      <w:r>
        <w:rPr/>
        <w:t>Because of the way she was sit</w:t>
        <w:softHyphen/>
        <w:t>ting, the hem of the dress had hi</w:t>
        <w:softHyphen/>
        <w:t>ked up to just abo</w:t>
        <w:softHyphen/>
        <w:t>ve her kne</w:t>
        <w:softHyphen/>
        <w:t>es. She was le</w:t>
        <w:softHyphen/>
        <w:t>aning back, kne</w:t>
        <w:softHyphen/>
        <w:t>es ra</w:t>
        <w:softHyphen/>
        <w:t>ised slightly off the car</w:t>
        <w:softHyphen/>
        <w:t>pet. In the spa</w:t>
        <w:softHyphen/>
        <w:t>ce bet</w:t>
        <w:softHyphen/>
        <w:t>we</w:t>
        <w:softHyphen/>
        <w:t>en them the</w:t>
        <w:softHyphen/>
        <w:t>re was a dark</w:t>
        <w:softHyphen/>
        <w:t>ness that ex</w:t>
        <w:softHyphen/>
        <w:t>ten</w:t>
        <w:softHyphen/>
        <w:t>ded far back. Ti</w:t>
        <w:softHyphen/>
        <w:t>me af</w:t>
        <w:softHyphen/>
        <w:t>ter ti</w:t>
        <w:softHyphen/>
        <w:t>me, Ka</w:t>
        <w:softHyphen/>
        <w:t>oru had bu</w:t>
        <w:softHyphen/>
        <w:t>ri</w:t>
        <w:softHyphen/>
        <w:t>ed his fa</w:t>
        <w:softHyphen/>
        <w:t>ce in that soft val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Day af</w:t>
        <w:softHyphen/>
        <w:t>ter day they'd wa</w:t>
        <w:softHyphen/>
        <w:t>ited for Ryo</w:t>
        <w:softHyphen/>
        <w:t>ji to be ta</w:t>
        <w:softHyphen/>
        <w:t>ken away for his tests. Then in the bril</w:t>
        <w:softHyphen/>
        <w:t>li</w:t>
        <w:softHyphen/>
        <w:t>ant light of day Ka</w:t>
        <w:softHyphen/>
        <w:t>oru wo</w:t>
        <w:softHyphen/>
        <w:t>uld lay Re</w:t>
        <w:softHyphen/>
        <w:t>iko down on the bed, hi</w:t>
        <w:softHyphen/>
        <w:t>ke up her skirt, pull down her pan</w:t>
        <w:softHyphen/>
        <w:t>ti</w:t>
        <w:softHyphen/>
        <w:t>es, and exa</w:t>
        <w:softHyphen/>
        <w:t>mi</w:t>
        <w:softHyphen/>
        <w:t>ne her sex or</w:t>
        <w:softHyphen/>
        <w:t>gan. It was no mo</w:t>
        <w:softHyphen/>
        <w:t>re than one or</w:t>
        <w:softHyphen/>
        <w:t>gan of the many that ma</w:t>
        <w:softHyphen/>
        <w:t>de up her body, but he fo</w:t>
        <w:softHyphen/>
        <w:t>und it inexp</w:t>
        <w:softHyphen/>
        <w:t>li</w:t>
        <w:softHyphen/>
        <w:t>cably fas</w:t>
        <w:softHyphen/>
        <w:t>ci</w:t>
        <w:softHyphen/>
        <w:t>na</w:t>
        <w:softHyphen/>
        <w:t>ting. His lo</w:t>
        <w:softHyphen/>
        <w:t>ve for her had en</w:t>
        <w:softHyphen/>
        <w:t>do</w:t>
        <w:softHyphen/>
        <w:t>wed it with ines</w:t>
        <w:softHyphen/>
        <w:t>ti</w:t>
        <w:softHyphen/>
        <w:t>mab</w:t>
        <w:softHyphen/>
        <w:t>le va</w:t>
        <w:softHyphen/>
        <w:t>lue.</w:t>
      </w:r>
    </w:p>
    <w:p>
      <w:pPr>
        <w:pStyle w:val="Normal"/>
        <w:rPr/>
      </w:pPr>
      <w:r>
        <w:rPr/>
        <w:t>    </w:t>
      </w:r>
      <w:r>
        <w:rPr/>
        <w:t>When he'd ra</w:t>
        <w:softHyphen/>
        <w:t>ise his he</w:t>
        <w:softHyphen/>
        <w:t>ad from bet</w:t>
        <w:softHyphen/>
        <w:t>we</w:t>
        <w:softHyphen/>
        <w:t>en her legs he co</w:t>
        <w:softHyphen/>
        <w:t>uld see the al</w:t>
        <w:softHyphen/>
        <w:t>most too-bright light po</w:t>
        <w:softHyphen/>
        <w:t>uring in bet</w:t>
        <w:softHyphen/>
        <w:t>we</w:t>
        <w:softHyphen/>
        <w:t>en the open cur</w:t>
        <w:softHyphen/>
        <w:t>ta</w:t>
        <w:softHyphen/>
        <w:t>ins. The full rays of the sun ma</w:t>
        <w:softHyphen/>
        <w:t>de him fe</w:t>
        <w:softHyphen/>
        <w:t>el that he was do</w:t>
        <w:softHyphen/>
        <w:t>ing so</w:t>
        <w:softHyphen/>
        <w:t>met</w:t>
        <w:softHyphen/>
        <w:t>hing ter</w:t>
        <w:softHyphen/>
        <w:t>ribly im</w:t>
        <w:softHyphen/>
        <w:t>mo</w:t>
        <w:softHyphen/>
        <w:t>ral. But this was a temp</w:t>
        <w:softHyphen/>
        <w:t>ta</w:t>
        <w:softHyphen/>
        <w:t>ti</w:t>
        <w:softHyphen/>
        <w:t>on he co</w:t>
        <w:softHyphen/>
        <w:t>uld not re</w:t>
        <w:softHyphen/>
        <w:t>sist. He'd lo</w:t>
        <w:softHyphen/>
        <w:t>wer his fa</w:t>
        <w:softHyphen/>
        <w:t>ce aga</w:t>
        <w:softHyphen/>
        <w:t>in, avo</w:t>
        <w:softHyphen/>
        <w:t>iding the sun</w:t>
        <w:softHyphen/>
        <w:t>light, pra</w:t>
        <w:softHyphen/>
        <w:t>ying that this mo</w:t>
        <w:softHyphen/>
        <w:t>ment wo</w:t>
        <w:softHyphen/>
        <w:t>uld last fo</w:t>
        <w:softHyphen/>
        <w:t>re</w:t>
        <w:softHyphen/>
        <w:t>ver as he re</w:t>
        <w:softHyphen/>
        <w:t>ce</w:t>
        <w:softHyphen/>
        <w:t>ived her flu</w:t>
        <w:softHyphen/>
        <w:t>ids with his ton</w:t>
        <w:softHyphen/>
        <w:t>gue.</w:t>
      </w:r>
    </w:p>
    <w:p>
      <w:pPr>
        <w:pStyle w:val="Normal"/>
        <w:rPr/>
      </w:pPr>
      <w:r>
        <w:rPr/>
        <w:t>    </w:t>
      </w:r>
      <w:r>
        <w:rPr/>
        <w:t>And now, as a re</w:t>
        <w:softHyphen/>
        <w:t>sult of mo</w:t>
        <w:softHyphen/>
        <w:t>ments li</w:t>
        <w:softHyphen/>
        <w:t>ke tho</w:t>
        <w:softHyphen/>
        <w:t>se, she had con</w:t>
        <w:softHyphen/>
        <w:t>ce</w:t>
        <w:softHyphen/>
        <w:t>ived his child.</w:t>
      </w:r>
    </w:p>
    <w:p>
      <w:pPr>
        <w:pStyle w:val="Normal"/>
        <w:rPr/>
      </w:pPr>
      <w:r>
        <w:rPr/>
        <w:t>    </w:t>
      </w:r>
      <w:r>
        <w:rPr/>
        <w:t>Kaoru glan</w:t>
        <w:softHyphen/>
        <w:t>ced at her slen</w:t>
        <w:softHyphen/>
        <w:t>der wa</w:t>
        <w:softHyphen/>
        <w:t>ist in the pho</w:t>
        <w:softHyphen/>
        <w:t>tog</w:t>
        <w:softHyphen/>
        <w:t>raph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 won</w:t>
        <w:softHyphen/>
        <w:t>der how big it is now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gu</w:t>
        <w:softHyphen/>
        <w:t>ess: the embr</w:t>
        <w:softHyphen/>
        <w:t>yo was pro</w:t>
        <w:softHyphen/>
        <w:t>bably abo</w:t>
        <w:softHyphen/>
        <w:t>ut three qu</w:t>
        <w:softHyphen/>
        <w:t>ar</w:t>
        <w:softHyphen/>
        <w:t>ters of an inch long now, lo</w:t>
        <w:softHyphen/>
        <w:t>oking so</w:t>
        <w:softHyphen/>
        <w:t>met</w:t>
        <w:softHyphen/>
        <w:t>hing li</w:t>
        <w:softHyphen/>
        <w:t>ke a se</w:t>
        <w:softHyphen/>
        <w:t>ahor</w:t>
        <w:softHyphen/>
        <w:t>se. At the mo</w:t>
        <w:softHyphen/>
        <w:t>ment, his af</w:t>
        <w:softHyphen/>
        <w:t>fec</w:t>
        <w:softHyphen/>
        <w:t>ti</w:t>
        <w:softHyphen/>
        <w:t>on for this new be</w:t>
        <w:softHyphen/>
        <w:t>ing that in</w:t>
        <w:softHyphen/>
        <w:t>he</w:t>
        <w:softHyphen/>
        <w:t>ri</w:t>
        <w:softHyphen/>
        <w:t>ted his ge</w:t>
        <w:softHyphen/>
        <w:t>nes was not as strong as his af</w:t>
        <w:softHyphen/>
        <w:t>fec</w:t>
        <w:softHyphen/>
        <w:t>ti</w:t>
        <w:softHyphen/>
        <w:t>on for Re</w:t>
        <w:softHyphen/>
        <w:t>iko, who was car</w:t>
        <w:softHyphen/>
        <w:t>rying it.</w:t>
      </w:r>
    </w:p>
    <w:p>
      <w:pPr>
        <w:pStyle w:val="Normal"/>
        <w:rPr/>
      </w:pPr>
      <w:r>
        <w:rPr/>
        <w:t>    </w:t>
      </w:r>
      <w:r>
        <w:rPr/>
        <w:t>But he had no mo</w:t>
        <w:softHyphen/>
        <w:t>re ti</w:t>
        <w:softHyphen/>
        <w:t>me to lo</w:t>
        <w:softHyphen/>
        <w:t>un</w:t>
        <w:softHyphen/>
        <w:t>ge on the rocks. All the fa</w:t>
        <w:softHyphen/>
        <w:t>ces pas</w:t>
        <w:softHyphen/>
        <w:t>sing thro</w:t>
        <w:softHyphen/>
        <w:t>ugh his mind we</w:t>
        <w:softHyphen/>
        <w:t>re now ur</w:t>
        <w:softHyphen/>
        <w:t>ging him to hurry. Ka</w:t>
        <w:softHyphen/>
        <w:t>oru sto</w:t>
        <w:softHyphen/>
        <w:t>od up and set off for the pe</w:t>
        <w:softHyphen/>
        <w:t>a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un was go</w:t>
        <w:softHyphen/>
        <w:t>ing down be</w:t>
        <w:softHyphen/>
        <w:t>hind the rid</w:t>
        <w:softHyphen/>
        <w:t>ge. Ka</w:t>
        <w:softHyphen/>
        <w:t>oru qu</w:t>
        <w:softHyphen/>
        <w:t>ic</w:t>
        <w:softHyphen/>
        <w:t>ke</w:t>
        <w:softHyphen/>
        <w:t>ned his pa</w:t>
        <w:softHyphen/>
        <w:t>ce. He'd ha</w:t>
        <w:softHyphen/>
        <w:t>ve to find a li</w:t>
        <w:softHyphen/>
        <w:t>kely pla</w:t>
        <w:softHyphen/>
        <w:t>ce to camp be</w:t>
        <w:softHyphen/>
        <w:t>fo</w:t>
        <w:softHyphen/>
        <w:t>re it got comp</w:t>
        <w:softHyphen/>
        <w:t>le</w:t>
        <w:softHyphen/>
        <w:t>tely dark.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me to a flat spot sur</w:t>
        <w:softHyphen/>
        <w:t>ro</w:t>
        <w:softHyphen/>
        <w:t>un</w:t>
        <w:softHyphen/>
        <w:t>ded on three si</w:t>
        <w:softHyphen/>
        <w:t>des by hu</w:t>
        <w:softHyphen/>
        <w:t>ge rocks. Lo</w:t>
        <w:softHyphen/>
        <w:t>oking aro</w:t>
        <w:softHyphen/>
        <w:t>und, he de</w:t>
        <w:softHyphen/>
        <w:t>ci</w:t>
        <w:softHyphen/>
        <w:t>ded it wo</w:t>
        <w:softHyphen/>
        <w:t>uldn't be a bad pla</w:t>
        <w:softHyphen/>
        <w:t>ce to spend the night.</w:t>
      </w:r>
    </w:p>
    <w:p>
      <w:pPr>
        <w:pStyle w:val="Normal"/>
        <w:rPr/>
      </w:pPr>
      <w:r>
        <w:rPr/>
        <w:t>    </w:t>
      </w:r>
      <w:r>
        <w:rPr/>
        <w:t>He'd be</w:t>
        <w:softHyphen/>
        <w:t>en he</w:t>
        <w:softHyphen/>
        <w:t>re be</w:t>
        <w:softHyphen/>
        <w:t>fo</w:t>
        <w:softHyphen/>
        <w:t>re. As an In</w:t>
        <w:softHyphen/>
        <w:t>di</w:t>
        <w:softHyphen/>
        <w:t>an, as the man who</w:t>
        <w:softHyphen/>
        <w:t>se po</w:t>
        <w:softHyphen/>
        <w:t>int of vi</w:t>
        <w:softHyphen/>
        <w:t>ew he'd as</w:t>
        <w:softHyphen/>
        <w:t>su</w:t>
        <w:softHyphen/>
        <w:t>med via the com</w:t>
        <w:softHyphen/>
        <w:t>pu</w:t>
        <w:softHyphen/>
        <w:t>ter in the ru</w:t>
        <w:softHyphen/>
        <w:t>ins of Way</w:t>
        <w:softHyphen/>
        <w:t>ne's Rock. The tri</w:t>
        <w:softHyphen/>
        <w:t>be had pas</w:t>
        <w:softHyphen/>
        <w:t>sed thro</w:t>
        <w:softHyphen/>
        <w:t>ugh a pla</w:t>
        <w:softHyphen/>
        <w:t>ce that lo</w:t>
        <w:softHyphen/>
        <w:t>oked exactly li</w:t>
        <w:softHyphen/>
        <w:t>ke this.</w:t>
      </w:r>
    </w:p>
    <w:p>
      <w:pPr>
        <w:pStyle w:val="Normal"/>
        <w:rPr/>
      </w:pPr>
      <w:r>
        <w:rPr/>
        <w:t>    </w:t>
      </w:r>
      <w:r>
        <w:rPr/>
        <w:t>The Na</w:t>
        <w:softHyphen/>
        <w:t>ti</w:t>
        <w:softHyphen/>
        <w:t>ve Ame</w:t>
        <w:softHyphen/>
        <w:t>ri</w:t>
        <w:softHyphen/>
        <w:t>can le</w:t>
        <w:softHyphen/>
        <w:t>gend his mot</w:t>
        <w:softHyphen/>
        <w:t>her had shown him had sa</w:t>
        <w:softHyphen/>
        <w:t>id to fol</w:t>
        <w:softHyphen/>
        <w:t>low the war</w:t>
        <w:softHyphen/>
        <w:t>ri</w:t>
        <w:softHyphen/>
        <w:t>or's gu</w:t>
        <w:softHyphen/>
        <w:t>idan</w:t>
        <w:softHyphen/>
        <w:t>ce. No war</w:t>
        <w:softHyphen/>
        <w:t>ri</w:t>
        <w:softHyphen/>
        <w:t>or wo</w:t>
        <w:softHyphen/>
        <w:t>uld be ap</w:t>
        <w:softHyphen/>
        <w:t>pe</w:t>
        <w:softHyphen/>
        <w:t>aring to him in re</w:t>
        <w:softHyphen/>
        <w:t>ality, but the pla</w:t>
        <w:softHyphen/>
        <w:t>ce to which he wo</w:t>
        <w:softHyphen/>
        <w:t>uld ha</w:t>
        <w:softHyphen/>
        <w:t>ve gu</w:t>
        <w:softHyphen/>
        <w:t>ided Ka</w:t>
        <w:softHyphen/>
        <w:t>oru had he ap</w:t>
        <w:softHyphen/>
        <w:t>pe</w:t>
        <w:softHyphen/>
        <w:t>ared was al</w:t>
        <w:softHyphen/>
        <w:t>re</w:t>
        <w:softHyphen/>
        <w:t>ady sto</w:t>
        <w:softHyphen/>
        <w:t>red in Ka</w:t>
        <w:softHyphen/>
        <w:t>oru's me</w:t>
        <w:softHyphen/>
        <w:t>mory. All he had to do was fol</w:t>
        <w:softHyphen/>
        <w:t>low the strands of me</w:t>
        <w:softHyphen/>
        <w:t>mory, com</w:t>
        <w:softHyphen/>
        <w:t>pa</w:t>
        <w:softHyphen/>
        <w:t>ring them one by one with re</w:t>
        <w:softHyphen/>
        <w:t>ality, and he'd find his ro</w:t>
        <w:softHyphen/>
        <w:t>ute.</w:t>
      </w:r>
    </w:p>
    <w:p>
      <w:pPr>
        <w:pStyle w:val="Normal"/>
        <w:rPr/>
      </w:pPr>
      <w:r>
        <w:rPr/>
        <w:t>    </w:t>
      </w:r>
      <w:r>
        <w:rPr/>
        <w:t>There was no lon</w:t>
        <w:softHyphen/>
        <w:t>ger any do</w:t>
        <w:softHyphen/>
        <w:t>ubt. The pla</w:t>
        <w:softHyphen/>
        <w:t>ce wo</w:t>
        <w:softHyphen/>
        <w:t>uld ap</w:t>
        <w:softHyphen/>
        <w:t>pe</w:t>
        <w:softHyphen/>
        <w:t>ar to him so</w:t>
        <w:softHyphen/>
        <w:t>mew</w:t>
        <w:softHyphen/>
        <w:t>he</w:t>
        <w:softHyphen/>
        <w:t>re up ahe</w:t>
        <w:softHyphen/>
        <w:t>ad. To</w:t>
        <w:softHyphen/>
        <w:t>night, tho</w:t>
        <w:softHyphen/>
        <w:t>ugh, he must ha</w:t>
        <w:softHyphen/>
        <w:t>ve rest. Ka</w:t>
        <w:softHyphen/>
        <w:t>oru uns</w:t>
        <w:softHyphen/>
        <w:t>ho</w:t>
        <w:softHyphen/>
        <w:t>ul</w:t>
        <w:softHyphen/>
        <w:t>de</w:t>
        <w:softHyphen/>
        <w:t>red his pack and res</w:t>
        <w:softHyphen/>
        <w:t>ted his legs.</w:t>
      </w:r>
    </w:p>
    <w:p>
      <w:pPr>
        <w:pStyle w:val="Normal"/>
        <w:rPr/>
      </w:pPr>
      <w:r>
        <w:rPr/>
        <w:t>    </w:t>
      </w:r>
      <w:r>
        <w:rPr/>
        <w:t>Every step on the ro</w:t>
        <w:softHyphen/>
        <w:t>ad thus far had furt</w:t>
        <w:softHyphen/>
        <w:t>her awa</w:t>
        <w:softHyphen/>
        <w:t>ke</w:t>
        <w:softHyphen/>
        <w:t>ned Ka</w:t>
        <w:softHyphen/>
        <w:t>oru's sen</w:t>
        <w:softHyphen/>
        <w:t>ses. With no rhyme or re</w:t>
        <w:softHyphen/>
        <w:t>ason, sen</w:t>
        <w:softHyphen/>
        <w:t>sa</w:t>
        <w:softHyphen/>
        <w:t>ti</w:t>
        <w:softHyphen/>
        <w:t>on af</w:t>
        <w:softHyphen/>
        <w:t>ter sen</w:t>
        <w:softHyphen/>
        <w:t>sa</w:t>
        <w:softHyphen/>
        <w:t>ti</w:t>
        <w:softHyphen/>
        <w:t>on had flo</w:t>
        <w:softHyphen/>
        <w:t>oded his cons</w:t>
        <w:softHyphen/>
        <w:t>ci</w:t>
        <w:softHyphen/>
        <w:t>o</w:t>
        <w:softHyphen/>
        <w:t>us</w:t>
        <w:softHyphen/>
        <w:t>ness. He felt ter</w:t>
        <w:softHyphen/>
        <w:t>ror, je</w:t>
        <w:softHyphen/>
        <w:t>alo</w:t>
        <w:softHyphen/>
        <w:t>usy, exul</w:t>
        <w:softHyphen/>
        <w:t>ta</w:t>
        <w:softHyphen/>
        <w:t>ti</w:t>
        <w:softHyphen/>
        <w:t>on, with no gro</w:t>
        <w:softHyphen/>
        <w:t>unds for fe</w:t>
        <w:softHyphen/>
        <w:t>eling them-they just ca</w:t>
        <w:softHyphen/>
        <w:t>me over him, sti</w:t>
        <w:softHyphen/>
        <w:t>mu</w:t>
        <w:softHyphen/>
        <w:t>la</w:t>
        <w:softHyphen/>
        <w:t>ting his sen</w:t>
        <w:softHyphen/>
        <w:t>ses. He sus</w:t>
        <w:softHyphen/>
        <w:t>pec</w:t>
        <w:softHyphen/>
        <w:t>ted that if he per</w:t>
        <w:softHyphen/>
        <w:t>sis</w:t>
        <w:softHyphen/>
        <w:t>ted in tra</w:t>
        <w:softHyphen/>
        <w:t>cing the</w:t>
        <w:softHyphen/>
        <w:t>ir so</w:t>
        <w:softHyphen/>
        <w:t>ur</w:t>
        <w:softHyphen/>
        <w:t>ce back in</w:t>
        <w:softHyphen/>
        <w:t>to the past, he'd even</w:t>
        <w:softHyphen/>
        <w:t>tu</w:t>
        <w:softHyphen/>
        <w:t>al</w:t>
        <w:softHyphen/>
        <w:t>ly ar</w:t>
        <w:softHyphen/>
        <w:t>ri</w:t>
        <w:softHyphen/>
        <w:t>ve at the mo</w:t>
        <w:softHyphen/>
        <w:t>ment of his own birth.</w:t>
      </w:r>
    </w:p>
    <w:p>
      <w:pPr>
        <w:pStyle w:val="Normal"/>
        <w:rPr/>
      </w:pPr>
      <w:r>
        <w:rPr/>
        <w:t>    </w:t>
      </w:r>
      <w:r>
        <w:rPr/>
        <w:t>He spre</w:t>
        <w:softHyphen/>
        <w:t>ad his mat out on a flat rock and then cur</w:t>
        <w:softHyphen/>
        <w:t>led up in his sle</w:t>
        <w:softHyphen/>
        <w:t>eping bag. It wasn't all that cold yet, but he knew that as the night wo</w:t>
        <w:softHyphen/>
        <w:t>re on the tem</w:t>
        <w:softHyphen/>
        <w:t>pe</w:t>
        <w:softHyphen/>
        <w:t>ra</w:t>
        <w:softHyphen/>
        <w:t>tu</w:t>
        <w:softHyphen/>
        <w:t>re in the de</w:t>
        <w:softHyphen/>
        <w:t>sert wo</w:t>
        <w:softHyphen/>
        <w:t>uld plum</w:t>
        <w:softHyphen/>
        <w:t>met. In his bed</w:t>
        <w:softHyphen/>
        <w:t>roll he nib</w:t>
        <w:softHyphen/>
        <w:t>bled on so</w:t>
        <w:softHyphen/>
        <w:t>me bre</w:t>
        <w:softHyphen/>
        <w:t>ad and sip</w:t>
        <w:softHyphen/>
        <w:t>ped at so</w:t>
        <w:softHyphen/>
        <w:t>me whis</w:t>
        <w:softHyphen/>
        <w:t>key.</w:t>
      </w:r>
    </w:p>
    <w:p>
      <w:pPr>
        <w:pStyle w:val="Normal"/>
        <w:rPr/>
      </w:pPr>
      <w:r>
        <w:rPr/>
        <w:t>    </w:t>
      </w:r>
      <w:r>
        <w:rPr/>
        <w:t>Suddenly he sat up and lo</w:t>
        <w:softHyphen/>
        <w:t>oked aro</w:t>
        <w:softHyphen/>
        <w:t>und. He had felt, or ima</w:t>
        <w:softHyphen/>
        <w:t>gi</w:t>
        <w:softHyphen/>
        <w:t>ned he'd felt, so</w:t>
        <w:softHyphen/>
        <w:t>met</w:t>
        <w:softHyphen/>
        <w:t>hing's bre</w:t>
        <w:softHyphen/>
        <w:t>ath on the back of his neck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fe</w:t>
        <w:softHyphen/>
        <w:t>el the chill of the sto</w:t>
        <w:softHyphen/>
        <w:t>ne thro</w:t>
        <w:softHyphen/>
        <w:t>ugh the mat and sle</w:t>
        <w:softHyphen/>
        <w:t>eping bag. The bre</w:t>
        <w:softHyphen/>
        <w:t>at</w:t>
        <w:softHyphen/>
        <w:t>hing was re</w:t>
        <w:softHyphen/>
        <w:t>gu</w:t>
        <w:softHyphen/>
        <w:t>lar, rhythmic, li</w:t>
        <w:softHyphen/>
        <w:t>ke the wor</w:t>
        <w:softHyphen/>
        <w:t>king of a res</w:t>
        <w:softHyphen/>
        <w:t>pi</w:t>
        <w:softHyphen/>
        <w:t>ra</w:t>
        <w:softHyphen/>
        <w:t>tor, or the bre</w:t>
        <w:softHyphen/>
        <w:t>at</w:t>
        <w:softHyphen/>
        <w:t>hing of a pre</w:t>
        <w:softHyphen/>
        <w:t>da</w:t>
        <w:softHyphen/>
        <w:t>tor eying its prey, trying to calm it</w:t>
        <w:softHyphen/>
        <w:t>self, body and spi</w:t>
        <w:softHyphen/>
        <w:t>r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rom the sa</w:t>
        <w:softHyphen/>
        <w:t>me di</w:t>
        <w:softHyphen/>
        <w:t>rec</w:t>
        <w:softHyphen/>
        <w:t>ti</w:t>
        <w:softHyphen/>
        <w:t>on, Ka</w:t>
        <w:softHyphen/>
        <w:t>oru co</w:t>
        <w:softHyphen/>
        <w:t>uld fe</w:t>
        <w:softHyphen/>
        <w:t>el so</w:t>
        <w:softHyphen/>
        <w:t>met</w:t>
        <w:softHyphen/>
        <w:t>hing ga</w:t>
        <w:softHyphen/>
        <w:t>zing at him. He co</w:t>
        <w:softHyphen/>
        <w:t>uld pla</w:t>
        <w:softHyphen/>
        <w:t>inly sen</w:t>
        <w:softHyphen/>
        <w:t>se the will be</w:t>
        <w:softHyphen/>
        <w:t>hind it. The ga</w:t>
        <w:softHyphen/>
        <w:t>ze bo</w:t>
        <w:softHyphen/>
        <w:t>red in</w:t>
        <w:softHyphen/>
        <w:t>to the ba</w:t>
        <w:softHyphen/>
        <w:t>se of his skull, qu</w:t>
        <w:softHyphen/>
        <w:t>ic</w:t>
        <w:softHyphen/>
        <w:t>ke</w:t>
        <w:softHyphen/>
        <w:t>ning his pu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't be</w:t>
        <w:softHyphen/>
        <w:t>ar it any lon</w:t>
        <w:softHyphen/>
        <w:t>ger. He lo</w:t>
        <w:softHyphen/>
        <w:t>oked be</w:t>
        <w:softHyphen/>
        <w:t>hind him. The</w:t>
        <w:softHyphen/>
        <w:t>re he saw, may</w:t>
        <w:softHyphen/>
        <w:t>be ten yards away in the sha</w:t>
        <w:softHyphen/>
        <w:t>dow of a tree, a na</w:t>
        <w:softHyphen/>
        <w:t>ked man on one knee tra</w:t>
        <w:softHyphen/>
        <w:t>ining a bow and ar</w:t>
        <w:softHyphen/>
        <w:t>row on him. The man's skin was dark, so dark that he co</w:t>
        <w:softHyphen/>
        <w:t>uld ha</w:t>
        <w:softHyphen/>
        <w:t>ve blen</w:t>
        <w:softHyphen/>
        <w:t>ded in with the night, but so</w:t>
        <w:softHyphen/>
        <w:t>me</w:t>
        <w:softHyphen/>
        <w:t>how Ka</w:t>
        <w:softHyphen/>
        <w:t>oru was ab</w:t>
        <w:softHyphen/>
        <w:t>le to ma</w:t>
        <w:softHyphen/>
        <w:t>ke him out.</w:t>
      </w:r>
    </w:p>
    <w:p>
      <w:pPr>
        <w:pStyle w:val="Normal"/>
        <w:rPr/>
      </w:pPr>
      <w:r>
        <w:rPr/>
        <w:t>    </w:t>
      </w:r>
      <w:r>
        <w:rPr/>
        <w:t>The man's long ha</w:t>
        <w:softHyphen/>
        <w:t>ir was ti</w:t>
        <w:softHyphen/>
        <w:t>ed back simply; he wo</w:t>
        <w:softHyphen/>
        <w:t>re no fe</w:t>
        <w:softHyphen/>
        <w:t>at</w:t>
        <w:softHyphen/>
        <w:t>hers or ot</w:t>
        <w:softHyphen/>
        <w:t>her he</w:t>
        <w:softHyphen/>
        <w:t>ad</w:t>
        <w:softHyphen/>
        <w:t>dress. He lo</w:t>
        <w:softHyphen/>
        <w:t>oked to be of me</w:t>
        <w:softHyphen/>
        <w:t>di</w:t>
        <w:softHyphen/>
        <w:t>um he</w:t>
        <w:softHyphen/>
        <w:t>ight and bu</w:t>
        <w:softHyphen/>
        <w:t>ild, and his musc</w:t>
        <w:softHyphen/>
        <w:t>les hardly bul</w:t>
        <w:softHyphen/>
        <w:t>ged, but he held the bow with the air of an ex</w:t>
        <w:softHyphen/>
        <w:t>pert.</w:t>
      </w:r>
    </w:p>
    <w:p>
      <w:pPr>
        <w:pStyle w:val="Normal"/>
        <w:rPr/>
      </w:pPr>
      <w:r>
        <w:rPr/>
        <w:t>    </w:t>
      </w:r>
      <w:r>
        <w:rPr/>
        <w:t>Kaoru tri</w:t>
        <w:softHyphen/>
        <w:t>ed to mo</w:t>
        <w:softHyphen/>
        <w:t>ve, and fo</w:t>
        <w:softHyphen/>
        <w:t>und that he co</w:t>
        <w:softHyphen/>
        <w:t>uldn't. It was as tho</w:t>
        <w:softHyphen/>
        <w:t>ugh he was in one of tho</w:t>
        <w:softHyphen/>
        <w:t>se half-wa</w:t>
        <w:softHyphen/>
        <w:t>king sta</w:t>
        <w:softHyphen/>
        <w:t>tes whe</w:t>
        <w:softHyphen/>
        <w:t>re the mind is awa</w:t>
        <w:softHyphen/>
        <w:t>re but the body is im</w:t>
        <w:softHyphen/>
        <w:t>mo</w:t>
        <w:softHyphen/>
        <w:t>bi</w:t>
        <w:softHyphen/>
        <w:t>le. All he co</w:t>
        <w:softHyphen/>
        <w:t>uld do was sta</w:t>
        <w:softHyphen/>
        <w:t>re at the ar</w:t>
        <w:softHyphen/>
        <w:t>row.</w:t>
      </w:r>
    </w:p>
    <w:p>
      <w:pPr>
        <w:pStyle w:val="Normal"/>
        <w:rPr/>
      </w:pPr>
      <w:r>
        <w:rPr/>
        <w:t>    </w:t>
      </w:r>
      <w:r>
        <w:rPr/>
        <w:t>The man's right thumb was bent whe</w:t>
        <w:softHyphen/>
        <w:t>re he was pul</w:t>
        <w:softHyphen/>
        <w:t>ling ta</w:t>
        <w:softHyphen/>
        <w:t>ut the bowst</w:t>
        <w:softHyphen/>
        <w:t>ring. He was aiming at Ka</w:t>
        <w:softHyphen/>
        <w:t>oru's he</w:t>
        <w:softHyphen/>
        <w:t>ad. The ar</w:t>
        <w:softHyphen/>
        <w:t>row</w:t>
        <w:softHyphen/>
        <w:t>he</w:t>
        <w:softHyphen/>
        <w:t>ad was of gle</w:t>
        <w:softHyphen/>
        <w:t>aming ob</w:t>
        <w:softHyphen/>
        <w:t>si</w:t>
        <w:softHyphen/>
        <w:t>di</w:t>
        <w:softHyphen/>
        <w:t>an. Ka</w:t>
        <w:softHyphen/>
        <w:t>oru knew at a glan</w:t>
        <w:softHyphen/>
        <w:t>ce that this was no rub</w:t>
        <w:softHyphen/>
        <w:t>ber toy.</w:t>
      </w:r>
    </w:p>
    <w:p>
      <w:pPr>
        <w:pStyle w:val="Normal"/>
        <w:rPr/>
      </w:pPr>
      <w:r>
        <w:rPr/>
        <w:t>    </w:t>
      </w:r>
      <w:r>
        <w:rPr/>
        <w:t>The man's fa</w:t>
        <w:softHyphen/>
        <w:t>ce was exp</w:t>
        <w:softHyphen/>
        <w:t>res</w:t>
        <w:softHyphen/>
        <w:t>si</w:t>
        <w:softHyphen/>
        <w:t>on</w:t>
        <w:softHyphen/>
        <w:t>less. Ka</w:t>
        <w:softHyphen/>
        <w:t>oru co</w:t>
        <w:softHyphen/>
        <w:t>uld de</w:t>
        <w:softHyphen/>
        <w:t>tect the</w:t>
        <w:softHyphen/>
        <w:t>re no hat</w:t>
        <w:softHyphen/>
        <w:t>red, but no cha</w:t>
        <w:softHyphen/>
        <w:t>rity eit</w:t>
        <w:softHyphen/>
        <w:t>her. No rap</w:t>
        <w:softHyphen/>
        <w:t>tu</w:t>
        <w:softHyphen/>
        <w:t>re. Only the sta</w:t>
        <w:softHyphen/>
        <w:t>re of a hun</w:t>
        <w:softHyphen/>
        <w:t>ter de</w:t>
        <w:softHyphen/>
        <w:t>ter</w:t>
        <w:softHyphen/>
        <w:t>mi</w:t>
        <w:softHyphen/>
        <w:t>ned to fa</w:t>
        <w:softHyphen/>
        <w:t>ith</w:t>
        <w:softHyphen/>
        <w:t>ful</w:t>
        <w:softHyphen/>
        <w:t>ly per</w:t>
        <w:softHyphen/>
        <w:t>form his al</w:t>
        <w:softHyphen/>
        <w:t>lot</w:t>
        <w:softHyphen/>
        <w:t>ted par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sta</w:t>
        <w:softHyphen/>
        <w:t>red dumb</w:t>
        <w:softHyphen/>
        <w:t>fo</w:t>
        <w:softHyphen/>
        <w:t>un</w:t>
        <w:softHyphen/>
        <w:t>ded at the slowly re</w:t>
        <w:softHyphen/>
        <w:t>ce</w:t>
        <w:softHyphen/>
        <w:t>ding ar</w:t>
        <w:softHyphen/>
        <w:t>row</w:t>
        <w:softHyphen/>
        <w:t>he</w:t>
        <w:softHyphen/>
        <w:t>ad. He felt no fe</w:t>
        <w:softHyphen/>
        <w:t>ar. So</w:t>
        <w:softHyphen/>
        <w:t>mew</w:t>
        <w:softHyphen/>
        <w:t>he</w:t>
        <w:softHyphen/>
        <w:t>re in the back of his mind he knew this was not r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But when he co</w:t>
        <w:softHyphen/>
        <w:t>uld see that the energy ac</w:t>
        <w:softHyphen/>
        <w:t>cu</w:t>
        <w:softHyphen/>
        <w:t>mu</w:t>
        <w:softHyphen/>
        <w:t>la</w:t>
        <w:softHyphen/>
        <w:t>ting in the bow had re</w:t>
        <w:softHyphen/>
        <w:t>ac</w:t>
        <w:softHyphen/>
        <w:t>hed a cer</w:t>
        <w:softHyphen/>
        <w:t>ta</w:t>
        <w:softHyphen/>
        <w:t>in pe</w:t>
        <w:softHyphen/>
        <w:t>ak, sud</w:t>
        <w:softHyphen/>
        <w:t>denly the ima</w:t>
        <w:softHyphen/>
        <w:t>ge of him</w:t>
        <w:softHyphen/>
        <w:t>self trans</w:t>
        <w:softHyphen/>
        <w:t>for</w:t>
        <w:softHyphen/>
        <w:t>med in</w:t>
        <w:softHyphen/>
        <w:t>to a be</w:t>
        <w:softHyphen/>
        <w:t>ast burst in</w:t>
        <w:softHyphen/>
        <w:t>to Ka</w:t>
        <w:softHyphen/>
        <w:t>oru's he</w:t>
        <w:softHyphen/>
        <w:t>ad. Ref</w:t>
        <w:softHyphen/>
        <w:t>le</w:t>
        <w:softHyphen/>
        <w:t>xi</w:t>
        <w:softHyphen/>
        <w:t>vely he tri</w:t>
        <w:softHyphen/>
        <w:t>ed to duck. But the ar</w:t>
        <w:softHyphen/>
        <w:t>row had al</w:t>
        <w:softHyphen/>
        <w:t>re</w:t>
        <w:softHyphen/>
        <w:t>ady be</w:t>
        <w:softHyphen/>
        <w:t>en re</w:t>
        <w:softHyphen/>
        <w:t>le</w:t>
        <w:softHyphen/>
        <w:t>ased. Its si</w:t>
        <w:softHyphen/>
        <w:t>lently re</w:t>
        <w:softHyphen/>
        <w:t>vol</w:t>
        <w:softHyphen/>
        <w:t>ving tip grew to do</w:t>
        <w:softHyphen/>
        <w:t>mi</w:t>
        <w:softHyphen/>
        <w:t>na</w:t>
        <w:softHyphen/>
        <w:t>te Ka</w:t>
        <w:softHyphen/>
        <w:t>oru's fi</w:t>
        <w:softHyphen/>
        <w:t>eld of vi</w:t>
        <w:softHyphen/>
        <w:t>si</w:t>
        <w:softHyphen/>
        <w:t>on. Ka</w:t>
        <w:softHyphen/>
        <w:t>oru le</w:t>
        <w:softHyphen/>
        <w:t>aned for</w:t>
        <w:softHyphen/>
        <w:t>ward, as if thro</w:t>
        <w:softHyphen/>
        <w:t>wing him</w:t>
        <w:softHyphen/>
        <w:t>self at the ar</w:t>
        <w:softHyphen/>
        <w:t>row, and then cons</w:t>
        <w:softHyphen/>
        <w:t>ci</w:t>
        <w:softHyphen/>
        <w:t>o</w:t>
        <w:softHyphen/>
        <w:t>us</w:t>
        <w:softHyphen/>
        <w:t>ness re</w:t>
        <w:softHyphen/>
        <w:t>ce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He was only out for a mo</w:t>
        <w:softHyphen/>
        <w:t>ment. When he awo</w:t>
        <w:softHyphen/>
        <w:t>ke, he just lay the</w:t>
        <w:softHyphen/>
        <w:t>re for a whi</w:t>
        <w:softHyphen/>
        <w:t>le, sta</w:t>
        <w:softHyphen/>
        <w:t>ring at the trunk of a tree that to</w:t>
        <w:softHyphen/>
        <w:t>we</w:t>
        <w:softHyphen/>
        <w:t>red over him. He tho</w:t>
        <w:softHyphen/>
        <w:t>ught he'd fal</w:t>
        <w:softHyphen/>
        <w:t>len for</w:t>
        <w:softHyphen/>
        <w:t>ward, but now, so</w:t>
        <w:softHyphen/>
        <w:t>me</w:t>
        <w:softHyphen/>
        <w:t>how, he was lying on his back. He bro</w:t>
        <w:softHyphen/>
        <w:t>ught his hand up to his right eye, the one the ar</w:t>
        <w:softHyphen/>
        <w:t>row sho</w:t>
        <w:softHyphen/>
        <w:t>uld ha</w:t>
        <w:softHyphen/>
        <w:t>ve pi</w:t>
        <w:softHyphen/>
        <w:t>er</w:t>
        <w:softHyphen/>
        <w:t>ced. It was un</w:t>
        <w:softHyphen/>
        <w:t>har</w:t>
        <w:softHyphen/>
        <w:t>med. He sto</w:t>
        <w:softHyphen/>
        <w:t>od up and lo</w:t>
        <w:softHyphen/>
        <w:t>oked aro</w:t>
        <w:softHyphen/>
        <w:t>und for the man with the bow. Go</w:t>
        <w:softHyphen/>
        <w:t>ne. He'd di</w:t>
        <w:softHyphen/>
        <w:t>sap</w:t>
        <w:softHyphen/>
        <w:t>pe</w:t>
        <w:softHyphen/>
        <w:t>ared wit</w:t>
        <w:softHyphen/>
        <w:t>ho</w:t>
        <w:softHyphen/>
        <w:t>ut a tr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Kaoru re</w:t>
        <w:softHyphen/>
        <w:t>ali</w:t>
        <w:softHyphen/>
        <w:t>zed he must ha</w:t>
        <w:softHyphen/>
        <w:t>ve be</w:t>
        <w:softHyphen/>
        <w:t>en hal</w:t>
        <w:softHyphen/>
        <w:t>lu</w:t>
        <w:softHyphen/>
        <w:t>ci</w:t>
        <w:softHyphen/>
        <w:t>na</w:t>
        <w:softHyphen/>
        <w:t>ting. May</w:t>
        <w:softHyphen/>
        <w:t>be it was be</w:t>
        <w:softHyphen/>
        <w:t>ca</w:t>
        <w:softHyphen/>
        <w:t>use of the pe</w:t>
        <w:softHyphen/>
        <w:t>cu</w:t>
        <w:softHyphen/>
        <w:t>li</w:t>
        <w:softHyphen/>
        <w:t>ar at</w:t>
        <w:softHyphen/>
        <w:t>mosp</w:t>
        <w:softHyphen/>
        <w:t>he</w:t>
        <w:softHyphen/>
        <w:t>re of the val</w:t>
        <w:softHyphen/>
        <w:t>ley, may</w:t>
        <w:softHyphen/>
        <w:t>be a me</w:t>
        <w:softHyphen/>
        <w:t>mory imp</w:t>
        <w:softHyphen/>
        <w:t>rin</w:t>
        <w:softHyphen/>
        <w:t>ted on his bra</w:t>
        <w:softHyphen/>
        <w:t>in long ago had be</w:t>
        <w:softHyphen/>
        <w:t>en re</w:t>
        <w:softHyphen/>
        <w:t>sur</w:t>
        <w:softHyphen/>
        <w:t>rec</w:t>
        <w:softHyphen/>
        <w:t>ted. The brown-skin</w:t>
        <w:softHyphen/>
        <w:t>ned man had va</w:t>
        <w:softHyphen/>
        <w:t>nis</w:t>
        <w:softHyphen/>
        <w:t>hed, le</w:t>
        <w:softHyphen/>
        <w:t>aving the strong sen</w:t>
        <w:softHyphen/>
        <w:t>sa</w:t>
        <w:softHyphen/>
        <w:t>ti</w:t>
        <w:softHyphen/>
        <w:t>on of de</w:t>
        <w:softHyphen/>
        <w:t>ath in Ka</w:t>
        <w:softHyphen/>
        <w:t>oru's mind. He felt as if he'd ab</w:t>
        <w:softHyphen/>
        <w:t>sor</w:t>
        <w:softHyphen/>
        <w:t>bed de</w:t>
        <w:softHyphen/>
        <w:t>ath di</w:t>
        <w:softHyphen/>
        <w:t>rectly, li</w:t>
        <w:softHyphen/>
        <w:t>ke so</w:t>
        <w:softHyphen/>
        <w:t>me kind of ra</w:t>
        <w:softHyphen/>
        <w:t>di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Phantom it may ha</w:t>
        <w:softHyphen/>
        <w:t>ve be</w:t>
        <w:softHyphen/>
        <w:t>en, but the ima</w:t>
        <w:softHyphen/>
        <w:t>ge of the re</w:t>
        <w:softHyphen/>
        <w:t>vol</w:t>
        <w:softHyphen/>
        <w:t>ving ar</w:t>
        <w:softHyphen/>
        <w:t>row dig</w:t>
        <w:softHyphen/>
        <w:t>ging in</w:t>
        <w:softHyphen/>
        <w:t>to his eye, le</w:t>
        <w:softHyphen/>
        <w:t>ading him in</w:t>
        <w:softHyphen/>
        <w:t>to dark</w:t>
        <w:softHyphen/>
        <w:t>ness, was so</w:t>
        <w:softHyphen/>
        <w:t>met</w:t>
        <w:softHyphen/>
        <w:t>hing he co</w:t>
        <w:softHyphen/>
        <w:t>uldn't cha</w:t>
        <w:softHyphen/>
        <w:t>se away. It was a dry run for the de</w:t>
        <w:softHyphen/>
        <w:t>ath that was dog</w:t>
        <w:softHyphen/>
        <w:t>ging his fo</w:t>
        <w:softHyphen/>
        <w:t>ots</w:t>
        <w:softHyphen/>
        <w:t>teps. Mo</w:t>
        <w:softHyphen/>
        <w:t>re than the pa</w:t>
        <w:softHyphen/>
        <w:t>in, mo</w:t>
        <w:softHyphen/>
        <w:t>re than anyt</w:t>
        <w:softHyphen/>
        <w:t>hing, he fo</w:t>
        <w:softHyphen/>
        <w:t>und that it was the emp</w:t>
        <w:softHyphen/>
        <w:t>ti</w:t>
        <w:softHyphen/>
        <w:t>ness of de</w:t>
        <w:softHyphen/>
        <w:t>ath that fil</w:t>
        <w:softHyphen/>
        <w:t>led him with bot</w:t>
        <w:softHyphen/>
        <w:t>tom</w:t>
        <w:softHyphen/>
        <w:t>less ho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Every ti</w:t>
        <w:softHyphen/>
        <w:t>me he ex</w:t>
        <w:softHyphen/>
        <w:t>pe</w:t>
        <w:softHyphen/>
        <w:t>ri</w:t>
        <w:softHyphen/>
        <w:t>en</w:t>
        <w:softHyphen/>
        <w:t>ced de</w:t>
        <w:softHyphen/>
        <w:t>ath he fo</w:t>
        <w:softHyphen/>
        <w:t>und a re</w:t>
        <w:softHyphen/>
        <w:t>ne</w:t>
        <w:softHyphen/>
        <w:t>wed ap</w:t>
        <w:softHyphen/>
        <w:t>pre</w:t>
        <w:softHyphen/>
        <w:t>ci</w:t>
        <w:softHyphen/>
        <w:t>ati</w:t>
        <w:softHyphen/>
        <w:t>on for the ful</w:t>
        <w:softHyphen/>
        <w:t>lness of li</w:t>
        <w:softHyphen/>
        <w:t>fe. Li</w:t>
        <w:softHyphen/>
        <w:t>fe and de</w:t>
        <w:softHyphen/>
        <w:t>ath brus</w:t>
        <w:softHyphen/>
        <w:t>hed up aga</w:t>
        <w:softHyphen/>
        <w:t>inst one anot</w:t>
        <w:softHyphen/>
        <w:t>her, in</w:t>
        <w:softHyphen/>
        <w:t>ter</w:t>
        <w:softHyphen/>
        <w:t>mi</w:t>
        <w:softHyphen/>
        <w:t>xed. For the first ti</w:t>
        <w:softHyphen/>
        <w:t>me, Ka</w:t>
        <w:softHyphen/>
        <w:t>oru had a pre</w:t>
        <w:softHyphen/>
        <w:t>mo</w:t>
        <w:softHyphen/>
        <w:t>ni</w:t>
        <w:softHyphen/>
        <w:t>ti</w:t>
        <w:softHyphen/>
        <w:t>on of re</w:t>
        <w:softHyphen/>
        <w:t>birth.</w:t>
      </w:r>
    </w:p>
    <w:p>
      <w:pPr>
        <w:pStyle w:val="Normal"/>
        <w:rPr/>
      </w:pPr>
      <w:r>
        <w:rPr/>
        <w:t>    </w:t>
      </w:r>
      <w:r>
        <w:rPr/>
        <w:t>His bre</w:t>
        <w:softHyphen/>
        <w:t>at</w:t>
        <w:softHyphen/>
        <w:t>hing gra</w:t>
        <w:softHyphen/>
        <w:t>du</w:t>
        <w:softHyphen/>
        <w:t>al</w:t>
        <w:softHyphen/>
        <w:t>ly ca</w:t>
        <w:softHyphen/>
        <w:t>me un</w:t>
        <w:softHyphen/>
        <w:t>der cont</w:t>
        <w:softHyphen/>
        <w:t>rol. As he re</w:t>
        <w:softHyphen/>
        <w:t>ga</w:t>
        <w:softHyphen/>
        <w:t>ined his calm, he lay down aga</w:t>
        <w:softHyphen/>
        <w:t>in on the earth and lo</w:t>
        <w:softHyphen/>
        <w:t>oked up at the sky, he</w:t>
        <w:softHyphen/>
        <w:t>ad pil</w:t>
        <w:softHyphen/>
        <w:t>lo</w:t>
        <w:softHyphen/>
        <w:t>wed on his hands. Thro</w:t>
        <w:softHyphen/>
        <w:t>ugh a gap in one rim of the val</w:t>
        <w:softHyphen/>
        <w:t>ley the full mo</w:t>
        <w:softHyphen/>
        <w:t>on had ap</w:t>
        <w:softHyphen/>
        <w:t>pe</w:t>
        <w:softHyphen/>
        <w:t>ared. Men had sto</w:t>
        <w:softHyphen/>
        <w:t>od on the mo</w:t>
        <w:softHyphen/>
        <w:t>on on</w:t>
        <w:softHyphen/>
        <w:t>ce, de</w:t>
        <w:softHyphen/>
        <w:t>ca</w:t>
        <w:softHyphen/>
        <w:t>des ago. As a re</w:t>
        <w:softHyphen/>
        <w:t>sult, the ac</w:t>
        <w:softHyphen/>
        <w:t>tu</w:t>
        <w:softHyphen/>
        <w:t>al exis</w:t>
        <w:softHyphen/>
        <w:t>ten</w:t>
        <w:softHyphen/>
        <w:t>ce of the mo</w:t>
        <w:softHyphen/>
        <w:t>on was so</w:t>
        <w:softHyphen/>
        <w:t>met</w:t>
        <w:softHyphen/>
        <w:t>hing that was now wit</w:t>
        <w:softHyphen/>
        <w:t>hin the re</w:t>
        <w:softHyphen/>
        <w:t>alm of hu</w:t>
        <w:softHyphen/>
        <w:t>man know</w:t>
        <w:softHyphen/>
        <w:t>led</w:t>
        <w:softHyphen/>
        <w:t>ge. Most li</w:t>
        <w:softHyphen/>
        <w:t>kely the sun, too, was re</w:t>
        <w:softHyphen/>
        <w:t>al</w:t>
        <w:softHyphen/>
        <w:t>ly the</w:t>
        <w:softHyphen/>
        <w:t>re, at the cent</w:t>
        <w:softHyphen/>
        <w:t>re of the so</w:t>
        <w:softHyphen/>
        <w:t>lar system.</w:t>
      </w:r>
    </w:p>
    <w:p>
      <w:pPr>
        <w:pStyle w:val="Normal"/>
        <w:rPr/>
      </w:pPr>
      <w:r>
        <w:rPr/>
        <w:t>    </w:t>
      </w:r>
      <w:r>
        <w:rPr/>
        <w:t>But the Lo</w:t>
        <w:softHyphen/>
        <w:t>op's sun and mo</w:t>
        <w:softHyphen/>
        <w:t>on we</w:t>
        <w:softHyphen/>
        <w:t>re re</w:t>
        <w:softHyphen/>
        <w:t>al to its de</w:t>
        <w:softHyphen/>
        <w:t>ni</w:t>
        <w:softHyphen/>
        <w:t>zens, too, whi</w:t>
        <w:softHyphen/>
        <w:t>le Ka</w:t>
        <w:softHyphen/>
        <w:t>oru and ot</w:t>
        <w:softHyphen/>
        <w:t>hers knew that they we</w:t>
        <w:softHyphen/>
        <w:t>ren't, not in a spa</w:t>
        <w:softHyphen/>
        <w:t>ti</w:t>
        <w:softHyphen/>
        <w:t>al sen</w:t>
        <w:softHyphen/>
        <w:t>se. Be</w:t>
        <w:softHyphen/>
        <w:t>ings in the Lo</w:t>
        <w:softHyphen/>
        <w:t>op we</w:t>
        <w:softHyphen/>
        <w:t>re me</w:t>
        <w:softHyphen/>
        <w:t>rely prog</w:t>
        <w:softHyphen/>
        <w:t>ram</w:t>
        <w:softHyphen/>
        <w:t>med to per</w:t>
        <w:softHyphen/>
        <w:t>ce</w:t>
        <w:softHyphen/>
        <w:t>ive ti</w:t>
        <w:softHyphen/>
        <w:t>me and sp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is tra</w:t>
        <w:softHyphen/>
        <w:t>in of tho</w:t>
        <w:softHyphen/>
        <w:t>ught re</w:t>
        <w:softHyphen/>
        <w:t>min</w:t>
        <w:softHyphen/>
        <w:t>ded Ka</w:t>
        <w:softHyphen/>
        <w:t>oru of so</w:t>
        <w:softHyphen/>
        <w:t>met</w:t>
        <w:softHyphen/>
        <w:t>hing his fat</w:t>
        <w:softHyphen/>
        <w:t>her had re</w:t>
        <w:softHyphen/>
        <w:t>pe</w:t>
        <w:softHyphen/>
        <w:t>ated to him on</w:t>
        <w:softHyphen/>
        <w:t>ce, a re</w:t>
        <w:softHyphen/>
        <w:t>mark of one of the ast</w:t>
        <w:softHyphen/>
        <w:t>ro</w:t>
        <w:softHyphen/>
        <w:t>na</w:t>
        <w:softHyphen/>
        <w:t>uts who'd lan</w:t>
        <w:softHyphen/>
        <w:t>ded on the mo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t was just li</w:t>
        <w:softHyphen/>
        <w:t>ke in the si</w:t>
        <w:softHyphen/>
        <w:t>mu</w:t>
        <w:softHyphen/>
        <w:t>la</w:t>
        <w:softHyphen/>
        <w:t>ti</w:t>
        <w:softHyphen/>
        <w:t xml:space="preserve">on, </w:t>
      </w:r>
      <w:r>
        <w:rPr/>
        <w:t>the man had sa</w:t>
        <w:softHyphen/>
        <w:t>id when pres</w:t>
        <w:softHyphen/>
        <w:t>sed for a com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That had stuck in Ka</w:t>
        <w:softHyphen/>
        <w:t>oru's me</w:t>
        <w:softHyphen/>
        <w:t>mory. Be</w:t>
        <w:softHyphen/>
        <w:t>fo</w:t>
        <w:softHyphen/>
        <w:t>re go</w:t>
        <w:softHyphen/>
        <w:t>ing to the mo</w:t>
        <w:softHyphen/>
        <w:t>on, of co</w:t>
        <w:softHyphen/>
        <w:t>ur</w:t>
        <w:softHyphen/>
        <w:t>se, the ast</w:t>
        <w:softHyphen/>
        <w:t>ro</w:t>
        <w:softHyphen/>
        <w:t>na</w:t>
        <w:softHyphen/>
        <w:t>uts had be</w:t>
        <w:softHyphen/>
        <w:t>en thro</w:t>
        <w:softHyphen/>
        <w:t>ugh any num</w:t>
        <w:softHyphen/>
        <w:t>ber of de</w:t>
        <w:softHyphen/>
        <w:t>ta</w:t>
        <w:softHyphen/>
        <w:t>iled si</w:t>
        <w:softHyphen/>
        <w:t>mu</w:t>
        <w:softHyphen/>
        <w:t>la</w:t>
        <w:softHyphen/>
        <w:t>ti</w:t>
        <w:softHyphen/>
        <w:t>ons of the mo</w:t>
        <w:softHyphen/>
        <w:t>on's gra</w:t>
        <w:softHyphen/>
        <w:t>vity and ot</w:t>
        <w:softHyphen/>
        <w:t>her physi</w:t>
        <w:softHyphen/>
        <w:t>cal con</w:t>
        <w:softHyphen/>
        <w:t>di</w:t>
        <w:softHyphen/>
        <w:t>ti</w:t>
        <w:softHyphen/>
        <w:t>ons, many of which had ta</w:t>
        <w:softHyphen/>
        <w:t>ken pla</w:t>
        <w:softHyphen/>
        <w:t>ce in the de</w:t>
        <w:softHyphen/>
        <w:t>serts of Ame</w:t>
        <w:softHyphen/>
        <w:t>ri</w:t>
        <w:softHyphen/>
        <w:t>ca. Only af</w:t>
        <w:softHyphen/>
        <w:t>ter they'd ex</w:t>
        <w:softHyphen/>
        <w:t>pe</w:t>
        <w:softHyphen/>
        <w:t>ri</w:t>
        <w:softHyphen/>
        <w:t>en</w:t>
        <w:softHyphen/>
        <w:t>ced the mo</w:t>
        <w:softHyphen/>
        <w:t>on walk vir</w:t>
        <w:softHyphen/>
        <w:t>tu</w:t>
        <w:softHyphen/>
        <w:t>al</w:t>
        <w:softHyphen/>
        <w:t>ly a num</w:t>
        <w:softHyphen/>
        <w:t>ber of ti</w:t>
        <w:softHyphen/>
        <w:t>mes did they ex</w:t>
        <w:softHyphen/>
        <w:t>pe</w:t>
        <w:softHyphen/>
        <w:t>ri</w:t>
        <w:softHyphen/>
        <w:t>en</w:t>
        <w:softHyphen/>
        <w:t>ce it as re</w:t>
        <w:softHyphen/>
        <w:t>ality. What this ast</w:t>
        <w:softHyphen/>
        <w:t>ro</w:t>
        <w:softHyphen/>
        <w:t>na</w:t>
        <w:softHyphen/>
        <w:t>ut was sa</w:t>
        <w:softHyphen/>
        <w:t>ying was that the re</w:t>
        <w:softHyphen/>
        <w:t>ality was exactly li</w:t>
        <w:softHyphen/>
        <w:t>ke the vir</w:t>
        <w:softHyphen/>
        <w:t>tu</w:t>
        <w:softHyphen/>
        <w:t>al re</w:t>
        <w:softHyphen/>
        <w:t>ality. No mat</w:t>
        <w:softHyphen/>
        <w:t>ter how fi</w:t>
        <w:softHyphen/>
        <w:t>ne the cal</w:t>
        <w:softHyphen/>
        <w:t>cu</w:t>
        <w:softHyphen/>
        <w:t>la</w:t>
        <w:softHyphen/>
        <w:t>ti</w:t>
        <w:softHyphen/>
        <w:t>ons, tho</w:t>
        <w:softHyphen/>
        <w:t>ugh, the</w:t>
        <w:softHyphen/>
        <w:t>re sho</w:t>
        <w:softHyphen/>
        <w:t>uld ha</w:t>
        <w:softHyphen/>
        <w:t>ve be</w:t>
        <w:softHyphen/>
        <w:t>en so</w:t>
        <w:softHyphen/>
        <w:t>me dif</w:t>
        <w:softHyphen/>
        <w:t>fe</w:t>
        <w:softHyphen/>
        <w:t>ren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Kaoru re</w:t>
        <w:softHyphen/>
        <w:t>mem</w:t>
        <w:softHyphen/>
        <w:t>be</w:t>
        <w:softHyphen/>
        <w:t>red the Bib</w:t>
        <w:softHyphen/>
        <w:t>le's words abo</w:t>
        <w:softHyphen/>
        <w:t>ut God cre</w:t>
        <w:softHyphen/>
        <w:t>ating the world in His own ima</w:t>
        <w:softHyphen/>
        <w:t>ge. What exactly did it me</w:t>
        <w:softHyphen/>
        <w:t>an that the Lo</w:t>
        <w:softHyphen/>
        <w:t>op had en</w:t>
        <w:softHyphen/>
        <w:t>ded up lo</w:t>
        <w:softHyphen/>
        <w:t>oking just li</w:t>
        <w:softHyphen/>
        <w:t>ke the re</w:t>
        <w:softHyphen/>
        <w:t>al world? In the Lo</w:t>
        <w:softHyphen/>
        <w:t>op's pri</w:t>
        <w:softHyphen/>
        <w:t>me</w:t>
        <w:softHyphen/>
        <w:t>val sta</w:t>
        <w:softHyphen/>
        <w:t>te li</w:t>
        <w:softHyphen/>
        <w:t>fe had not ari</w:t>
        <w:softHyphen/>
        <w:t>sen na</w:t>
        <w:softHyphen/>
        <w:t>tu</w:t>
        <w:softHyphen/>
        <w:t>ral</w:t>
        <w:softHyphen/>
        <w:t>ly. Then the re</w:t>
        <w:softHyphen/>
        <w:t>se</w:t>
        <w:softHyphen/>
        <w:t>arc</w:t>
        <w:softHyphen/>
        <w:t>hers had int</w:t>
        <w:softHyphen/>
        <w:t>ro</w:t>
        <w:softHyphen/>
        <w:t>du</w:t>
        <w:softHyphen/>
        <w:t>ced RNA li</w:t>
        <w:softHyphen/>
        <w:t>fe forms. And the</w:t>
        <w:softHyphen/>
        <w:t>se had be</w:t>
        <w:softHyphen/>
        <w:t>co</w:t>
        <w:softHyphen/>
        <w:t>me the se</w:t>
        <w:softHyphen/>
        <w:t>eds of all li</w:t>
        <w:softHyphen/>
        <w:t>fe in the Lo</w:t>
        <w:softHyphen/>
        <w:t>op-they'd de</w:t>
        <w:softHyphen/>
        <w:t>ve</w:t>
        <w:softHyphen/>
        <w:t>lo</w:t>
        <w:softHyphen/>
        <w:t>ped in</w:t>
        <w:softHyphen/>
        <w:t>to a tree of li</w:t>
        <w:softHyphen/>
        <w:t>fe just li</w:t>
        <w:softHyphen/>
        <w:t>ke the re</w:t>
        <w:softHyphen/>
        <w:t>al world's. Gi</w:t>
        <w:softHyphen/>
        <w:t>ven that the Lo</w:t>
        <w:softHyphen/>
        <w:t>op and the re</w:t>
        <w:softHyphen/>
        <w:t>al world sha</w:t>
        <w:softHyphen/>
        <w:t>red the sa</w:t>
        <w:softHyphen/>
        <w:t>me physics, it wasn't, per</w:t>
        <w:softHyphen/>
        <w:t>haps, all that surp</w:t>
        <w:softHyphen/>
        <w:t>ri</w:t>
        <w:softHyphen/>
        <w:t>sing that li</w:t>
        <w:softHyphen/>
        <w:t>fe sho</w:t>
        <w:softHyphen/>
        <w:t>uld ha</w:t>
        <w:softHyphen/>
        <w:t>ve ta</w:t>
        <w:softHyphen/>
        <w:t>ken the sa</w:t>
        <w:softHyphen/>
        <w:t>me form. But, to ta</w:t>
        <w:softHyphen/>
        <w:t>ke a hint from the ast</w:t>
        <w:softHyphen/>
        <w:t>ro</w:t>
        <w:softHyphen/>
        <w:t>na</w:t>
        <w:softHyphen/>
        <w:t>ut, sho</w:t>
        <w:softHyphen/>
        <w:t>uldn't the</w:t>
        <w:softHyphen/>
        <w:t>re ha</w:t>
        <w:softHyphen/>
        <w:t>ve be</w:t>
        <w:softHyphen/>
        <w:t>en at le</w:t>
        <w:softHyphen/>
        <w:t>ast a few dif</w:t>
        <w:softHyphen/>
        <w:t>fe</w:t>
        <w:softHyphen/>
        <w:t>ren</w:t>
        <w:softHyphen/>
        <w:t>ces?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s this an epip</w:t>
        <w:softHyphen/>
        <w:t>hany?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't sha</w:t>
        <w:softHyphen/>
        <w:t>ke the tho</w:t>
        <w:softHyphen/>
        <w:t>ught that the re</w:t>
        <w:softHyphen/>
        <w:t>al world it</w:t>
        <w:softHyphen/>
        <w:t>self was only a vir</w:t>
        <w:softHyphen/>
        <w:t>tu</w:t>
        <w:softHyphen/>
        <w:t>al world. Lo</w:t>
        <w:softHyphen/>
        <w:t>gi</w:t>
        <w:softHyphen/>
        <w:t>cal</w:t>
        <w:softHyphen/>
        <w:t>ly, the idea co</w:t>
        <w:softHyphen/>
        <w:t>uldn't be disp</w:t>
        <w:softHyphen/>
        <w:t>ro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A god. A hig</w:t>
        <w:softHyphen/>
        <w:t>her prin</w:t>
        <w:softHyphen/>
        <w:t>cip</w:t>
        <w:softHyphen/>
        <w:t>le. The</w:t>
        <w:softHyphen/>
        <w:t>re was not</w:t>
        <w:softHyphen/>
        <w:t>hing to stop Ka</w:t>
        <w:softHyphen/>
        <w:t>oru from ac</w:t>
        <w:softHyphen/>
        <w:t>cep</w:t>
        <w:softHyphen/>
        <w:t>ting li</w:t>
        <w:softHyphen/>
        <w:t>fe as the cre</w:t>
        <w:softHyphen/>
        <w:t>ati</w:t>
        <w:softHyphen/>
        <w:t>on of such a be</w:t>
        <w:softHyphen/>
        <w:t>ing. If this was simply a vir</w:t>
        <w:softHyphen/>
        <w:t>tu</w:t>
        <w:softHyphen/>
        <w:t>al world, then it was af</w:t>
        <w:softHyphen/>
        <w:t>ter all pos</w:t>
        <w:softHyphen/>
        <w:t>sib</w:t>
        <w:softHyphen/>
        <w:t>le for the Holy Mot</w:t>
        <w:softHyphen/>
        <w:t>her, as a vir</w:t>
        <w:softHyphen/>
        <w:t>gin, to gi</w:t>
        <w:softHyphen/>
        <w:t>ve birth to the son of God. Or for the son of God, ha</w:t>
        <w:softHyphen/>
        <w:t>ving on</w:t>
        <w:softHyphen/>
        <w:t>ce di</w:t>
        <w:softHyphen/>
        <w:t>ed, to ri</w:t>
        <w:softHyphen/>
        <w:t>se from the de</w:t>
        <w:softHyphen/>
        <w:t>ad in a we</w:t>
        <w:softHyphen/>
        <w:t>ek's ti</w:t>
        <w:softHyphen/>
        <w:t>me…</w:t>
      </w:r>
    </w:p>
    <w:p>
      <w:pPr>
        <w:pStyle w:val="Normal"/>
        <w:rPr/>
      </w:pPr>
      <w:r>
        <w:rPr/>
        <w:t>    </w:t>
      </w:r>
      <w:r>
        <w:rPr/>
        <w:t>With hu</w:t>
        <w:softHyphen/>
        <w:t>ma</w:t>
        <w:softHyphen/>
        <w:t>nity on the brink of ex</w:t>
        <w:softHyphen/>
        <w:t>tinc</w:t>
        <w:softHyphen/>
        <w:t>ti</w:t>
        <w:softHyphen/>
        <w:t>on, now wo</w:t>
        <w:softHyphen/>
        <w:t>uld be a go</w:t>
        <w:softHyphen/>
        <w:t>od ti</w:t>
        <w:softHyphen/>
        <w:t>me for God to co</w:t>
        <w:softHyphen/>
        <w:t>me. If things went on li</w:t>
        <w:softHyphen/>
        <w:t>ke this, the who</w:t>
        <w:softHyphen/>
        <w:t>le world wo</w:t>
        <w:softHyphen/>
        <w:t>uld turn can</w:t>
        <w:softHyphen/>
        <w:t>ce</w:t>
        <w:softHyphen/>
        <w:t>ro</w:t>
        <w:softHyphen/>
        <w:t>us. God had to be watc</w:t>
        <w:softHyphen/>
        <w:t>hing so</w:t>
        <w:softHyphen/>
        <w:t>mew</w:t>
        <w:softHyphen/>
        <w:t>he</w:t>
        <w:softHyphen/>
        <w:t>re, in</w:t>
        <w:softHyphen/>
        <w:t>vi</w:t>
        <w:softHyphen/>
        <w:t>sibly.</w:t>
      </w:r>
    </w:p>
    <w:p>
      <w:pPr>
        <w:pStyle w:val="Normal"/>
        <w:rPr/>
      </w:pPr>
      <w:r>
        <w:rPr/>
        <w:t>    </w:t>
      </w:r>
      <w:r>
        <w:rPr/>
        <w:t>Kaoru sta</w:t>
        <w:softHyphen/>
        <w:t>red un</w:t>
        <w:softHyphen/>
        <w:t>se</w:t>
        <w:softHyphen/>
        <w:t>e</w:t>
        <w:softHyphen/>
        <w:t>ing at the starry sky, pon</w:t>
        <w:softHyphen/>
        <w:t>de</w:t>
        <w:softHyphen/>
        <w:t>ring the ad</w:t>
        <w:softHyphen/>
        <w:t>vent of Go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'd used up half of his fo</w:t>
        <w:softHyphen/>
        <w:t>od supply, but he'd ma</w:t>
        <w:softHyphen/>
        <w:t>de his way out of the de</w:t>
        <w:softHyphen/>
        <w:t>ep ra</w:t>
        <w:softHyphen/>
        <w:t>vi</w:t>
        <w:softHyphen/>
        <w:t>ne and on</w:t>
        <w:softHyphen/>
        <w:t>to the rid</w:t>
        <w:softHyphen/>
        <w:t>ge. He was abo</w:t>
        <w:softHyphen/>
        <w:t>ut to he</w:t>
        <w:softHyphen/>
        <w:t>ad north</w:t>
        <w:softHyphen/>
        <w:t>ward, to</w:t>
        <w:softHyphen/>
        <w:t>ward the mo</w:t>
        <w:softHyphen/>
        <w:t>un</w:t>
        <w:softHyphen/>
        <w:t>ta</w:t>
        <w:softHyphen/>
        <w:t>in</w:t>
        <w:softHyphen/>
        <w:t>top.</w:t>
      </w:r>
    </w:p>
    <w:p>
      <w:pPr>
        <w:pStyle w:val="Normal"/>
        <w:rPr/>
      </w:pPr>
      <w:r>
        <w:rPr/>
        <w:t>    </w:t>
      </w:r>
      <w:r>
        <w:rPr/>
        <w:t>The sce</w:t>
        <w:softHyphen/>
        <w:t>nery was loc</w:t>
        <w:softHyphen/>
        <w:t>ked away in his me</w:t>
        <w:softHyphen/>
        <w:t>mory. On</w:t>
        <w:softHyphen/>
        <w:t>ce in a whi</w:t>
        <w:softHyphen/>
        <w:t>le he wo</w:t>
        <w:softHyphen/>
        <w:t>uld hal</w:t>
        <w:softHyphen/>
        <w:t>lu</w:t>
        <w:softHyphen/>
        <w:t>ci</w:t>
        <w:softHyphen/>
        <w:t>na</w:t>
        <w:softHyphen/>
        <w:t>te se</w:t>
        <w:softHyphen/>
        <w:t>e</w:t>
        <w:softHyphen/>
        <w:t>ing the tri</w:t>
        <w:softHyphen/>
        <w:t>bes</w:t>
        <w:softHyphen/>
        <w:t>man, and that wo</w:t>
        <w:softHyphen/>
        <w:t>uld call forth re</w:t>
        <w:softHyphen/>
        <w:t>col</w:t>
        <w:softHyphen/>
        <w:t>lec</w:t>
        <w:softHyphen/>
        <w:t>ti</w:t>
        <w:softHyphen/>
        <w:t>ons, let</w:t>
        <w:softHyphen/>
        <w:t>ting him know which way he sho</w:t>
        <w:softHyphen/>
        <w:t>uld go. Ka</w:t>
        <w:softHyphen/>
        <w:t>oru emp</w:t>
        <w:softHyphen/>
        <w:t>ti</w:t>
        <w:softHyphen/>
        <w:t>ed his mind and went whe</w:t>
        <w:softHyphen/>
        <w:t>re he was led.</w:t>
      </w:r>
    </w:p>
    <w:p>
      <w:pPr>
        <w:pStyle w:val="Normal"/>
        <w:rPr/>
      </w:pPr>
      <w:r>
        <w:rPr/>
        <w:t>    </w:t>
      </w:r>
      <w:r>
        <w:rPr/>
        <w:t>Sometimes this tri</w:t>
        <w:softHyphen/>
        <w:t>bal gu</w:t>
        <w:softHyphen/>
        <w:t>ide wo</w:t>
        <w:softHyphen/>
        <w:t>uld ap</w:t>
        <w:softHyphen/>
        <w:t>pe</w:t>
        <w:softHyphen/>
        <w:t>ar stan</w:t>
        <w:softHyphen/>
        <w:t>ding on a rock ahe</w:t>
        <w:softHyphen/>
        <w:t>ad of him. He'd sta</w:t>
        <w:softHyphen/>
        <w:t>re at Ka</w:t>
        <w:softHyphen/>
        <w:t>oru un</w:t>
        <w:softHyphen/>
        <w:t>til he'd fully ca</w:t>
        <w:softHyphen/>
        <w:t>ught Ka</w:t>
        <w:softHyphen/>
        <w:t>oru's at</w:t>
        <w:softHyphen/>
        <w:t>ten</w:t>
        <w:softHyphen/>
        <w:t>ti</w:t>
        <w:softHyphen/>
        <w:t>on, then wa</w:t>
        <w:softHyphen/>
        <w:t>ve to him be</w:t>
        <w:softHyphen/>
        <w:t>fo</w:t>
        <w:softHyphen/>
        <w:t>re di</w:t>
        <w:softHyphen/>
        <w:t>sap</w:t>
        <w:softHyphen/>
        <w:t>pe</w:t>
        <w:softHyphen/>
        <w:t>aring up ahe</w:t>
        <w:softHyphen/>
        <w:t>ad. He ne</w:t>
        <w:softHyphen/>
        <w:t>ver drew his bow any</w:t>
        <w:softHyphen/>
        <w:t>mo</w:t>
        <w:softHyphen/>
        <w:t>re. His ges</w:t>
        <w:softHyphen/>
        <w:t>tu</w:t>
        <w:softHyphen/>
        <w:t>re was easy eno</w:t>
        <w:softHyphen/>
        <w:t>ugh to un</w:t>
        <w:softHyphen/>
        <w:t>ders</w:t>
        <w:softHyphen/>
        <w:t xml:space="preserve">tand: </w:t>
      </w:r>
      <w:r>
        <w:rPr>
          <w:i/>
          <w:iCs/>
        </w:rPr>
        <w:t>Fol</w:t>
        <w:softHyphen/>
        <w:t>low me.</w:t>
      </w:r>
    </w:p>
    <w:p>
      <w:pPr>
        <w:pStyle w:val="Normal"/>
        <w:rPr/>
      </w:pPr>
      <w:r>
        <w:rPr/>
        <w:t>    </w:t>
      </w:r>
      <w:r>
        <w:rPr/>
        <w:t>Sometimes Ka</w:t>
        <w:softHyphen/>
        <w:t>oru wo</w:t>
        <w:softHyphen/>
        <w:t>uld see things drawn on the brown ar</w:t>
        <w:softHyphen/>
        <w:t>cing rock fa</w:t>
        <w:softHyphen/>
        <w:t>ces de</w:t>
        <w:softHyphen/>
        <w:t>ep in cul-de-sac ra</w:t>
        <w:softHyphen/>
        <w:t>vi</w:t>
        <w:softHyphen/>
        <w:t>nes, things that fil</w:t>
        <w:softHyphen/>
        <w:t>led him with fo</w:t>
        <w:softHyphen/>
        <w:t>re</w:t>
        <w:softHyphen/>
        <w:t>bo</w:t>
        <w:softHyphen/>
        <w:t>ding. He ima</w:t>
        <w:softHyphen/>
        <w:t>gi</w:t>
        <w:softHyphen/>
        <w:t>ned they'd be</w:t>
        <w:softHyphen/>
        <w:t>en drawn ages ago by the Na</w:t>
        <w:softHyphen/>
        <w:t>ti</w:t>
        <w:softHyphen/>
        <w:t>ve Ame</w:t>
        <w:softHyphen/>
        <w:t>ri</w:t>
        <w:softHyphen/>
        <w:t>cans who had set</w:t>
        <w:softHyphen/>
        <w:t>tled he</w:t>
        <w:softHyphen/>
        <w:t>re, ani</w:t>
        <w:softHyphen/>
        <w:t>mals and hu</w:t>
        <w:softHyphen/>
        <w:t>man fa</w:t>
        <w:softHyphen/>
        <w:t>ces exp</w:t>
        <w:softHyphen/>
        <w:t>res</w:t>
        <w:softHyphen/>
        <w:t>sed with var</w:t>
        <w:softHyphen/>
        <w:t>ying deg</w:t>
        <w:softHyphen/>
        <w:t>re</w:t>
        <w:softHyphen/>
        <w:t>es of abst</w:t>
        <w:softHyphen/>
        <w:t>rac</w:t>
        <w:softHyphen/>
        <w:t>ti</w:t>
        <w:softHyphen/>
        <w:t>on. Ge</w:t>
        <w:softHyphen/>
        <w:t>omet</w:t>
        <w:softHyphen/>
        <w:t>ric pat</w:t>
        <w:softHyphen/>
        <w:t>terns that, de</w:t>
        <w:softHyphen/>
        <w:t>pen</w:t>
        <w:softHyphen/>
        <w:t>ding on how you lo</w:t>
        <w:softHyphen/>
        <w:t>oked at them, re</w:t>
        <w:softHyphen/>
        <w:t>semb</w:t>
        <w:softHyphen/>
        <w:t>led the do</w:t>
        <w:softHyphen/>
        <w:t>ub</w:t>
        <w:softHyphen/>
        <w:t>le-he</w:t>
        <w:softHyphen/>
        <w:t>lix struc</w:t>
        <w:softHyphen/>
        <w:t>tu</w:t>
        <w:softHyphen/>
        <w:t>re of DNA. Ka</w:t>
        <w:softHyphen/>
        <w:t>oru re</w:t>
        <w:softHyphen/>
        <w:t>ali</w:t>
        <w:softHyphen/>
        <w:t>zed he was ne</w:t>
        <w:softHyphen/>
        <w:t>aring his des</w:t>
        <w:softHyphen/>
        <w:t>t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pic</w:t>
        <w:softHyphen/>
        <w:t>tu</w:t>
        <w:softHyphen/>
        <w:t>red the el</w:t>
        <w:softHyphen/>
        <w:t>ders li</w:t>
        <w:softHyphen/>
        <w:t>ving in a hu</w:t>
        <w:softHyphen/>
        <w:t>ge ca</w:t>
        <w:softHyphen/>
        <w:t>ve, pre</w:t>
        <w:softHyphen/>
        <w:t>ser</w:t>
        <w:softHyphen/>
        <w:t>ving a mo</w:t>
        <w:softHyphen/>
        <w:t>re na</w:t>
        <w:softHyphen/>
        <w:t>tu</w:t>
        <w:softHyphen/>
        <w:t>ral way of li</w:t>
        <w:softHyphen/>
        <w:t>fe. He'd co</w:t>
        <w:softHyphen/>
        <w:t>me to ima</w:t>
        <w:softHyphen/>
        <w:t>gi</w:t>
        <w:softHyphen/>
        <w:t>ne the pla</w:t>
        <w:softHyphen/>
        <w:t>ce he was he</w:t>
        <w:softHyphen/>
        <w:t>ading to as an unexp</w:t>
        <w:softHyphen/>
        <w:t>lo</w:t>
        <w:softHyphen/>
        <w:t>red re</w:t>
        <w:softHyphen/>
        <w:t>gi</w:t>
        <w:softHyphen/>
        <w:t>on, ve</w:t>
        <w:softHyphen/>
        <w:t>iled in mystery. The</w:t>
        <w:softHyphen/>
        <w:t>re the el</w:t>
        <w:softHyphen/>
        <w:t>ders li</w:t>
        <w:softHyphen/>
        <w:t>ved as na</w:t>
        <w:softHyphen/>
        <w:t>tu</w:t>
        <w:softHyphen/>
        <w:t>ral</w:t>
        <w:softHyphen/>
        <w:t>ly as plants, dres</w:t>
        <w:softHyphen/>
        <w:t>sed in hem</w:t>
        <w:softHyphen/>
        <w:t>pen ro</w:t>
        <w:softHyphen/>
        <w:t>bes. The</w:t>
        <w:softHyphen/>
        <w:t>ir mis</w:t>
        <w:softHyphen/>
        <w:t>si</w:t>
        <w:softHyphen/>
        <w:t>on was to im</w:t>
        <w:softHyphen/>
        <w:t>part to se</w:t>
        <w:softHyphen/>
        <w:t>ekers the know</w:t>
        <w:softHyphen/>
        <w:t>led</w:t>
        <w:softHyphen/>
        <w:t>ge they'd sto</w:t>
        <w:softHyphen/>
        <w:t>red up over the co</w:t>
        <w:softHyphen/>
        <w:t>ur</w:t>
        <w:softHyphen/>
        <w:t>se of tho</w:t>
        <w:softHyphen/>
        <w:t>usands of ye</w:t>
        <w:softHyphen/>
        <w:t>ars…</w:t>
      </w:r>
    </w:p>
    <w:p>
      <w:pPr>
        <w:pStyle w:val="Normal"/>
        <w:rPr/>
      </w:pPr>
      <w:r>
        <w:rPr/>
        <w:t>    </w:t>
      </w:r>
      <w:r>
        <w:rPr/>
        <w:t>But Ka</w:t>
        <w:softHyphen/>
        <w:t>oru's ex</w:t>
        <w:softHyphen/>
        <w:t>pec</w:t>
        <w:softHyphen/>
        <w:t>ta</w:t>
        <w:softHyphen/>
        <w:t>ti</w:t>
        <w:softHyphen/>
        <w:t>ons we</w:t>
        <w:softHyphen/>
        <w:t>re bet</w:t>
        <w:softHyphen/>
        <w:t>ra</w:t>
        <w:softHyphen/>
        <w:t>yed. He wal</w:t>
        <w:softHyphen/>
        <w:t>ked for a day and a night wit</w:t>
        <w:softHyphen/>
        <w:t>ho</w:t>
        <w:softHyphen/>
        <w:t>ut fin</w:t>
        <w:softHyphen/>
        <w:t>ding any an</w:t>
        <w:softHyphen/>
        <w:t>ci</w:t>
        <w:softHyphen/>
        <w:t>ent ca</w:t>
        <w:softHyphen/>
        <w:t>ve fil</w:t>
        <w:softHyphen/>
        <w:t>led with re</w:t>
        <w:softHyphen/>
        <w:t>lics.</w:t>
      </w:r>
    </w:p>
    <w:p>
      <w:pPr>
        <w:pStyle w:val="Normal"/>
        <w:rPr/>
      </w:pPr>
      <w:r>
        <w:rPr/>
        <w:t>    </w:t>
      </w:r>
      <w:r>
        <w:rPr/>
        <w:t>It was get</w:t>
        <w:softHyphen/>
        <w:t>ting to be ti</w:t>
        <w:softHyphen/>
        <w:t>me to won</w:t>
        <w:softHyphen/>
        <w:t>der abo</w:t>
        <w:softHyphen/>
        <w:t>ut his fo</w:t>
        <w:softHyphen/>
        <w:t>od supply, whet</w:t>
        <w:softHyphen/>
        <w:t>her it wo</w:t>
        <w:softHyphen/>
        <w:t>uld run out and with it his strength. Now was the ti</w:t>
        <w:softHyphen/>
        <w:t>me to turn back if he was go</w:t>
        <w:softHyphen/>
        <w:t>ing to. He still had a lit</w:t>
        <w:softHyphen/>
        <w:t>tle fo</w:t>
        <w:softHyphen/>
        <w:t>od left, and if he co</w:t>
        <w:softHyphen/>
        <w:t>uld just ma</w:t>
        <w:softHyphen/>
        <w:t>ke it back to whe</w:t>
        <w:softHyphen/>
        <w:t>re he'd left the mo</w:t>
        <w:softHyphen/>
        <w:t>torcyc</w:t>
        <w:softHyphen/>
        <w:t>le, he sho</w:t>
        <w:softHyphen/>
        <w:t>uld be al</w:t>
        <w:softHyphen/>
        <w:t>right. The bi</w:t>
        <w:softHyphen/>
        <w:t>ke had ne</w:t>
        <w:softHyphen/>
        <w:t>arly a full tank of gas, and the ne</w:t>
        <w:softHyphen/>
        <w:t>arest town was abo</w:t>
        <w:softHyphen/>
        <w:t>ut twenty mi</w:t>
        <w:softHyphen/>
        <w:t>les, an easy ri</w:t>
        <w:softHyphen/>
        <w:t>de. May</w:t>
        <w:softHyphen/>
        <w:t>be he ought to go back the</w:t>
        <w:softHyphen/>
        <w:t>re and rep</w:t>
        <w:softHyphen/>
        <w:t>le</w:t>
        <w:softHyphen/>
        <w:t>nish his sup</w:t>
        <w:softHyphen/>
        <w:t>pl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He'd ha</w:t>
        <w:softHyphen/>
        <w:t>ve to do what the si</w:t>
        <w:softHyphen/>
        <w:t>tu</w:t>
        <w:softHyphen/>
        <w:t>ati</w:t>
        <w:softHyphen/>
        <w:t>on de</w:t>
        <w:softHyphen/>
        <w:t>man</w:t>
        <w:softHyphen/>
        <w:t>ded, he told him</w:t>
        <w:softHyphen/>
        <w:t>self, in an ef</w:t>
        <w:softHyphen/>
        <w:t>fort to calm his tho</w:t>
        <w:softHyphen/>
        <w:t>ugh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't let him</w:t>
        <w:softHyphen/>
        <w:t>self be trap</w:t>
        <w:softHyphen/>
        <w:t>ped in a blind al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He'd be</w:t>
        <w:softHyphen/>
        <w:t>en men</w:t>
        <w:softHyphen/>
        <w:t>tal</w:t>
        <w:softHyphen/>
        <w:t>ly re</w:t>
        <w:softHyphen/>
        <w:t>fer</w:t>
        <w:softHyphen/>
        <w:t>ring to the be</w:t>
        <w:softHyphen/>
        <w:t>ings that lur</w:t>
        <w:softHyphen/>
        <w:t>ked he</w:t>
        <w:softHyphen/>
        <w:t>re as "the An</w:t>
        <w:softHyphen/>
        <w:t>ci</w:t>
        <w:softHyphen/>
        <w:t>ents". The qu</w:t>
        <w:softHyphen/>
        <w:t>es</w:t>
        <w:softHyphen/>
        <w:t>ti</w:t>
        <w:softHyphen/>
        <w:t>on was how to me</w:t>
        <w:softHyphen/>
        <w:t>et the An</w:t>
        <w:softHyphen/>
        <w:t>ci</w:t>
        <w:softHyphen/>
        <w:t>ents and le</w:t>
        <w:softHyphen/>
        <w:t>arn from them how the world wor</w:t>
        <w:softHyphen/>
        <w:t>ked. His fat</w:t>
        <w:softHyphen/>
        <w:t>her's li</w:t>
        <w:softHyphen/>
        <w:t>fe, his mot</w:t>
        <w:softHyphen/>
        <w:t>her's li</w:t>
        <w:softHyphen/>
        <w:t>fe, Re</w:t>
        <w:softHyphen/>
        <w:t>iko's li</w:t>
        <w:softHyphen/>
        <w:t>fe de</w:t>
        <w:softHyphen/>
        <w:t>pen</w:t>
        <w:softHyphen/>
        <w:t>ded on it.</w:t>
      </w:r>
    </w:p>
    <w:p>
      <w:pPr>
        <w:pStyle w:val="Normal"/>
        <w:rPr/>
      </w:pPr>
      <w:r>
        <w:rPr/>
        <w:t>    </w:t>
      </w:r>
      <w:r>
        <w:rPr/>
        <w:t>Somewhere along the li</w:t>
        <w:softHyphen/>
        <w:t>ne, Ka</w:t>
        <w:softHyphen/>
        <w:t>oru had star</w:t>
        <w:softHyphen/>
        <w:t>ted to see the An</w:t>
        <w:softHyphen/>
        <w:t>ci</w:t>
        <w:softHyphen/>
        <w:t>ents as so</w:t>
        <w:softHyphen/>
        <w:t>me kind of gods. But he told him</w:t>
        <w:softHyphen/>
        <w:t>self that he ne</w:t>
        <w:softHyphen/>
        <w:t>eded to con</w:t>
        <w:softHyphen/>
        <w:t>si</w:t>
        <w:softHyphen/>
        <w:t>der the op</w:t>
        <w:softHyphen/>
        <w:t>po</w:t>
        <w:softHyphen/>
        <w:t>si</w:t>
        <w:softHyphen/>
        <w:t>te pos</w:t>
        <w:softHyphen/>
        <w:t>si</w:t>
        <w:softHyphen/>
        <w:t>bi</w:t>
        <w:softHyphen/>
        <w:t>lity, too. What gu</w:t>
        <w:softHyphen/>
        <w:t>aran</w:t>
        <w:softHyphen/>
        <w:t>tee was the</w:t>
        <w:softHyphen/>
        <w:t>re that they bo</w:t>
        <w:softHyphen/>
        <w:t>re go</w:t>
        <w:softHyphen/>
        <w:t>od will to</w:t>
        <w:softHyphen/>
        <w:t>ward men?</w:t>
      </w:r>
    </w:p>
    <w:p>
      <w:pPr>
        <w:pStyle w:val="Normal"/>
        <w:rPr/>
      </w:pPr>
      <w:r>
        <w:rPr/>
        <w:t>    </w:t>
      </w:r>
      <w:r>
        <w:rPr/>
        <w:t>As if to se</w:t>
        <w:softHyphen/>
        <w:t>cond that no</w:t>
        <w:softHyphen/>
        <w:t>ti</w:t>
        <w:softHyphen/>
        <w:t>on by al</w:t>
        <w:softHyphen/>
        <w:t>lo</w:t>
        <w:softHyphen/>
        <w:t>wing him a glimp</w:t>
        <w:softHyphen/>
        <w:t>se of ma</w:t>
        <w:softHyphen/>
        <w:t>le</w:t>
        <w:softHyphen/>
        <w:t>vo</w:t>
        <w:softHyphen/>
        <w:t>len</w:t>
        <w:softHyphen/>
        <w:t>ce, clo</w:t>
        <w:softHyphen/>
        <w:t>uds ra</w:t>
        <w:softHyphen/>
        <w:t>ced ac</w:t>
        <w:softHyphen/>
        <w:t>ross the sky. Sin</w:t>
        <w:softHyphen/>
        <w:t>ce co</w:t>
        <w:softHyphen/>
        <w:t>ming to the de</w:t>
        <w:softHyphen/>
        <w:t>sert, he hadn't pa</w:t>
        <w:softHyphen/>
        <w:t>id much at</w:t>
        <w:softHyphen/>
        <w:t>ten</w:t>
        <w:softHyphen/>
        <w:t>ti</w:t>
        <w:softHyphen/>
        <w:t>on to the sky. Day af</w:t>
        <w:softHyphen/>
        <w:t>ter day of cle</w:t>
        <w:softHyphen/>
        <w:t>ar, bright we</w:t>
        <w:softHyphen/>
        <w:t>at</w:t>
        <w:softHyphen/>
        <w:t>her had lul</w:t>
        <w:softHyphen/>
        <w:t>led him.</w:t>
      </w:r>
    </w:p>
    <w:p>
      <w:pPr>
        <w:pStyle w:val="Normal"/>
        <w:rPr/>
      </w:pPr>
      <w:r>
        <w:rPr/>
        <w:t>    </w:t>
      </w:r>
      <w:r>
        <w:rPr/>
        <w:t>From whe</w:t>
        <w:softHyphen/>
        <w:t>re he sto</w:t>
        <w:softHyphen/>
        <w:t>od on the rid</w:t>
        <w:softHyphen/>
        <w:t>ge he had a three hund</w:t>
        <w:softHyphen/>
        <w:t>red and sixty deg</w:t>
        <w:softHyphen/>
        <w:t>ree vi</w:t>
        <w:softHyphen/>
        <w:t>ew of the lands</w:t>
        <w:softHyphen/>
        <w:t>ca</w:t>
        <w:softHyphen/>
        <w:t>pe-he felt he co</w:t>
        <w:softHyphen/>
        <w:t>uld see to the ends of the earth. Now in an ins</w:t>
        <w:softHyphen/>
        <w:t>tant his vi</w:t>
        <w:softHyphen/>
        <w:t>si</w:t>
        <w:softHyphen/>
        <w:t>on was cut off by ro</w:t>
        <w:softHyphen/>
        <w:t>iling clo</w:t>
        <w:softHyphen/>
        <w:t>uds, and the sky was a thick as</w:t>
        <w:softHyphen/>
        <w:t>hen co</w:t>
        <w:softHyphen/>
        <w:t>l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The clo</w:t>
        <w:softHyphen/>
        <w:t>uds we</w:t>
        <w:softHyphen/>
        <w:t>re mo</w:t>
        <w:softHyphen/>
        <w:t>ving in la</w:t>
        <w:softHyphen/>
        <w:t>yers, han</w:t>
        <w:softHyphen/>
        <w:t>ging low in the in</w:t>
        <w:softHyphen/>
        <w:t>fi</w:t>
        <w:softHyphen/>
        <w:t>ni</w:t>
        <w:softHyphen/>
        <w:t>te sky, un</w:t>
        <w:softHyphen/>
        <w:t>til they se</w:t>
        <w:softHyphen/>
        <w:t>emed li</w:t>
        <w:softHyphen/>
        <w:t>ke they'd co</w:t>
        <w:softHyphen/>
        <w:t>me cras</w:t>
        <w:softHyphen/>
        <w:t>hing down on his he</w:t>
        <w:softHyphen/>
        <w:t>ad. The pres</w:t>
        <w:softHyphen/>
        <w:t>su</w:t>
        <w:softHyphen/>
        <w:t>re was suf</w:t>
        <w:softHyphen/>
        <w:t>fo</w:t>
        <w:softHyphen/>
        <w:t>ca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Expecting ra</w:t>
        <w:softHyphen/>
        <w:t>in at any mi</w:t>
        <w:softHyphen/>
        <w:t>nu</w:t>
        <w:softHyphen/>
        <w:t>te, Ka</w:t>
        <w:softHyphen/>
        <w:t>oru be</w:t>
        <w:softHyphen/>
        <w:t>gan se</w:t>
        <w:softHyphen/>
        <w:t>arc</w:t>
        <w:softHyphen/>
        <w:t>hing for a par</w:t>
        <w:softHyphen/>
        <w:t>ti</w:t>
        <w:softHyphen/>
        <w:t>cu</w:t>
        <w:softHyphen/>
        <w:t>lar spot on the rid</w:t>
        <w:softHyphen/>
        <w:t>ge. The tre</w:t>
        <w:softHyphen/>
        <w:t>es up he</w:t>
        <w:softHyphen/>
        <w:t>re we</w:t>
        <w:softHyphen/>
        <w:t>re short and the</w:t>
        <w:softHyphen/>
        <w:t>ir fo</w:t>
        <w:softHyphen/>
        <w:t>li</w:t>
        <w:softHyphen/>
        <w:t>age spar</w:t>
        <w:softHyphen/>
        <w:t>se, he knew he'd find no shel</w:t>
        <w:softHyphen/>
        <w:t>ter un</w:t>
        <w:softHyphen/>
        <w:t>der the</w:t>
        <w:softHyphen/>
        <w:t>ir limbs. He was lo</w:t>
        <w:softHyphen/>
        <w:t>oking for so</w:t>
        <w:softHyphen/>
        <w:t>met</w:t>
        <w:softHyphen/>
        <w:t>hing li</w:t>
        <w:softHyphen/>
        <w:t>ke a cre</w:t>
        <w:softHyphen/>
        <w:t>vi</w:t>
        <w:softHyphen/>
        <w:t>ce bet</w:t>
        <w:softHyphen/>
        <w:t>we</w:t>
        <w:softHyphen/>
        <w:t>en bo</w:t>
        <w:softHyphen/>
        <w:t>ul</w:t>
        <w:softHyphen/>
        <w:t>ders. He'd se</w:t>
        <w:softHyphen/>
        <w:t>en se</w:t>
        <w:softHyphen/>
        <w:t>ve</w:t>
        <w:softHyphen/>
        <w:t>ral small ope</w:t>
        <w:softHyphen/>
        <w:t>nings whi</w:t>
        <w:softHyphen/>
        <w:t>le fol</w:t>
        <w:softHyphen/>
        <w:t>lo</w:t>
        <w:softHyphen/>
        <w:t>wing the ri</w:t>
        <w:softHyphen/>
        <w:t>ver upst</w:t>
        <w:softHyphen/>
        <w:t>re</w:t>
        <w:softHyphen/>
        <w:t>am, but they we</w:t>
        <w:softHyphen/>
        <w:t>re too far down the mo</w:t>
        <w:softHyphen/>
        <w:t>un</w:t>
        <w:softHyphen/>
        <w:t>ta</w:t>
        <w:softHyphen/>
        <w:t>in</w:t>
        <w:softHyphen/>
        <w:t>si</w:t>
        <w:softHyphen/>
        <w:t>de. Up he</w:t>
        <w:softHyphen/>
        <w:t>re on the rid</w:t>
        <w:softHyphen/>
        <w:t>ge ne</w:t>
        <w:softHyphen/>
        <w:t>ar the pe</w:t>
        <w:softHyphen/>
        <w:t>ak, it wo</w:t>
        <w:softHyphen/>
        <w:t>uldn't be so easy to find a su</w:t>
        <w:softHyphen/>
        <w:t>itab</w:t>
        <w:softHyphen/>
        <w:t>le ca</w:t>
        <w:softHyphen/>
        <w:t>ve, he was be</w:t>
        <w:softHyphen/>
        <w:t>gin</w:t>
        <w:softHyphen/>
        <w:t>ning to f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A drop of ra</w:t>
        <w:softHyphen/>
        <w:t>in hit him on the che</w:t>
        <w:softHyphen/>
        <w:t>ek. He ten</w:t>
        <w:softHyphen/>
        <w:t>sed his body, re</w:t>
        <w:softHyphen/>
        <w:t>ady to dash for shel</w:t>
        <w:softHyphen/>
        <w:t>ter, but the</w:t>
        <w:softHyphen/>
        <w:t>re was no</w:t>
        <w:softHyphen/>
        <w:t>ne to be fo</w:t>
        <w:softHyphen/>
        <w:t>und, only rub</w:t>
        <w:softHyphen/>
        <w:t>ble. A few mo</w:t>
        <w:softHyphen/>
        <w:t>re drops spat</w:t>
        <w:softHyphen/>
        <w:t>te</w:t>
        <w:softHyphen/>
        <w:t>red on his he</w:t>
        <w:softHyphen/>
        <w:t>ad. Then the ra</w:t>
        <w:softHyphen/>
        <w:t>in let lo</w:t>
        <w:softHyphen/>
        <w:t>ose with an earth-sha</w:t>
        <w:softHyphen/>
        <w:t>king ro</w:t>
        <w:softHyphen/>
        <w:t>ar of thun</w:t>
        <w:softHyphen/>
        <w:t>der. The sce</w:t>
        <w:softHyphen/>
        <w:t>ne was so chan</w:t>
        <w:softHyphen/>
        <w:t>ged that its pre</w:t>
        <w:softHyphen/>
        <w:t>vi</w:t>
        <w:softHyphen/>
        <w:t>o</w:t>
        <w:softHyphen/>
        <w:t>us ap</w:t>
        <w:softHyphen/>
        <w:t>pe</w:t>
        <w:softHyphen/>
        <w:t>aran</w:t>
        <w:softHyphen/>
        <w:t>ce se</w:t>
        <w:softHyphen/>
        <w:t>emed to ha</w:t>
        <w:softHyphen/>
        <w:t>ve be</w:t>
        <w:softHyphen/>
        <w:t>en an il</w:t>
        <w:softHyphen/>
        <w:t>lu</w:t>
        <w:softHyphen/>
        <w:t>si</w:t>
        <w:softHyphen/>
        <w:t>on. At first the parc</w:t>
        <w:softHyphen/>
        <w:t>hed gro</w:t>
        <w:softHyphen/>
        <w:t>und drank up the ra</w:t>
        <w:softHyphen/>
        <w:t>in, but so</w:t>
        <w:softHyphen/>
        <w:t>on it co</w:t>
        <w:softHyphen/>
        <w:t>uld ab</w:t>
        <w:softHyphen/>
        <w:t>sorb no mo</w:t>
        <w:softHyphen/>
        <w:t>re, and ri</w:t>
        <w:softHyphen/>
        <w:t>vu</w:t>
        <w:softHyphen/>
        <w:t>lets of wa</w:t>
        <w:softHyphen/>
        <w:t>ter be</w:t>
        <w:softHyphen/>
        <w:t>gan to ap</w:t>
        <w:softHyphen/>
        <w:t>p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Kaoru had no op</w:t>
        <w:softHyphen/>
        <w:t>ti</w:t>
        <w:softHyphen/>
        <w:t>on but to hud</w:t>
        <w:softHyphen/>
        <w:t>dle whe</w:t>
        <w:softHyphen/>
        <w:t>re he sto</w:t>
        <w:softHyphen/>
        <w:t>od. The</w:t>
        <w:softHyphen/>
        <w:t>re was no es</w:t>
        <w:softHyphen/>
        <w:t>ca</w:t>
        <w:softHyphen/>
        <w:t>ping na</w:t>
        <w:softHyphen/>
        <w:t>tu</w:t>
        <w:softHyphen/>
        <w:t>re's wrath. For the first ti</w:t>
        <w:softHyphen/>
        <w:t>me in his li</w:t>
        <w:softHyphen/>
        <w:t>fe, he was af</w:t>
        <w:softHyphen/>
        <w:t>ra</w:t>
        <w:softHyphen/>
        <w:t>id of the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e had plas</w:t>
        <w:softHyphen/>
        <w:t>tic bags in his ruck</w:t>
        <w:softHyphen/>
        <w:t>sack, but only a few, and of what use wo</w:t>
        <w:softHyphen/>
        <w:t>uld they be any</w:t>
        <w:softHyphen/>
        <w:t>way? He had no tent, not</w:t>
        <w:softHyphen/>
        <w:t>hing to ke</w:t>
        <w:softHyphen/>
        <w:t>ep him</w:t>
        <w:softHyphen/>
        <w:t>self dry with. And even if he had bro</w:t>
        <w:softHyphen/>
        <w:t>ught a tent, it wo</w:t>
        <w:softHyphen/>
        <w:t>uldn't ha</w:t>
        <w:softHyphen/>
        <w:t>ve do</w:t>
        <w:softHyphen/>
        <w:t>ne him any go</w:t>
        <w:softHyphen/>
        <w:t>od. He was so</w:t>
        <w:softHyphen/>
        <w:t>aked to the skin in a flash.</w:t>
      </w:r>
    </w:p>
    <w:p>
      <w:pPr>
        <w:pStyle w:val="Normal"/>
        <w:rPr/>
      </w:pPr>
      <w:r>
        <w:rPr/>
        <w:t>    </w:t>
      </w:r>
      <w:r>
        <w:rPr/>
        <w:t>His sne</w:t>
        <w:softHyphen/>
        <w:t>akers we</w:t>
        <w:softHyphen/>
        <w:t>re wa</w:t>
        <w:softHyphen/>
        <w:t>ter</w:t>
        <w:softHyphen/>
        <w:t>log</w:t>
        <w:softHyphen/>
        <w:t>ged and he</w:t>
        <w:softHyphen/>
        <w:t>avy. Each step squ</w:t>
        <w:softHyphen/>
        <w:t>e</w:t>
        <w:softHyphen/>
        <w:t>ezed out a lit</w:t>
        <w:softHyphen/>
        <w:t>tle flow of wa</w:t>
        <w:softHyphen/>
        <w:t>ter. Wa</w:t>
        <w:softHyphen/>
        <w:t>ter</w:t>
        <w:softHyphen/>
        <w:t>fal</w:t>
        <w:softHyphen/>
        <w:t>ls ran down his back and belly un</w:t>
        <w:softHyphen/>
        <w:t>der his he</w:t>
        <w:softHyphen/>
        <w:t>avy je</w:t>
        <w:softHyphen/>
        <w:t>an jac</w:t>
        <w:softHyphen/>
        <w:t>ket. He co</w:t>
        <w:softHyphen/>
        <w:t>uldn't see whe</w:t>
        <w:softHyphen/>
        <w:t>re he was wal</w:t>
        <w:softHyphen/>
        <w:t>king any</w:t>
        <w:softHyphen/>
        <w:t>mo</w:t>
        <w:softHyphen/>
        <w:t>re, and he be</w:t>
        <w:softHyphen/>
        <w:t>gan to be af</w:t>
        <w:softHyphen/>
        <w:t>ra</w:t>
        <w:softHyphen/>
        <w:t>id he'd stumb</w:t>
        <w:softHyphen/>
        <w:t>le in</w:t>
        <w:softHyphen/>
        <w:t>to one of the tor</w:t>
        <w:softHyphen/>
        <w:t>rents that had ap</w:t>
        <w:softHyphen/>
        <w:t>pe</w:t>
        <w:softHyphen/>
        <w:t>ared from now</w:t>
        <w:softHyphen/>
        <w:t>he</w:t>
        <w:softHyphen/>
        <w:t>re. All he co</w:t>
        <w:softHyphen/>
        <w:t>uld do was find slightly hig</w:t>
        <w:softHyphen/>
        <w:t>her gro</w:t>
        <w:softHyphen/>
        <w:t>und, firm fo</w:t>
        <w:softHyphen/>
        <w:t>oting, and cro</w:t>
        <w:softHyphen/>
        <w:t>uch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is last bre</w:t>
        <w:softHyphen/>
        <w:t>ad was in his ruck</w:t>
        <w:softHyphen/>
        <w:t>sack, wrap</w:t>
        <w:softHyphen/>
        <w:t>ped in plas</w:t>
        <w:softHyphen/>
        <w:t>tic, but he knew he hadn't wrap</w:t>
        <w:softHyphen/>
        <w:t>ped it very well. It was bo</w:t>
        <w:softHyphen/>
        <w:t>und to get wet and dis</w:t>
        <w:softHyphen/>
        <w:t>sol</w:t>
        <w:softHyphen/>
        <w:t>ve. But he co</w:t>
        <w:softHyphen/>
        <w:t>uldn't eat it in this down</w:t>
        <w:softHyphen/>
        <w:t>po</w:t>
        <w:softHyphen/>
        <w:t>ur. He was for</w:t>
        <w:softHyphen/>
        <w:t>ced to stand the</w:t>
        <w:softHyphen/>
        <w:t>re help</w:t>
        <w:softHyphen/>
        <w:t>less whi</w:t>
        <w:softHyphen/>
        <w:t>le his fo</w:t>
        <w:softHyphen/>
        <w:t>od supply was dest</w:t>
        <w:softHyphen/>
        <w:t>ro</w:t>
        <w:softHyphen/>
        <w:t>yed. Then aga</w:t>
        <w:softHyphen/>
        <w:t>in, he tho</w:t>
        <w:softHyphen/>
        <w:t>ught, at le</w:t>
        <w:softHyphen/>
        <w:t>ast he'd ha</w:t>
        <w:softHyphen/>
        <w:t>ve eno</w:t>
        <w:softHyphen/>
        <w:t>ugh wa</w:t>
        <w:softHyphen/>
        <w:t>ter. He ope</w:t>
        <w:softHyphen/>
        <w:t>ned his mo</w:t>
        <w:softHyphen/>
        <w:t>uth wi</w:t>
        <w:softHyphen/>
        <w:t>de to ta</w:t>
        <w:softHyphen/>
        <w:t>ke in as much of it as pos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But the ra</w:t>
        <w:softHyphen/>
        <w:t>in was fal</w:t>
        <w:softHyphen/>
        <w:t>ling too mer</w:t>
        <w:softHyphen/>
        <w:t>ci</w:t>
        <w:softHyphen/>
        <w:t>les</w:t>
        <w:softHyphen/>
        <w:t>sly: it hurt to stand the</w:t>
        <w:softHyphen/>
        <w:t>re with his fa</w:t>
        <w:softHyphen/>
        <w:t>ce ex</w:t>
        <w:softHyphen/>
        <w:t>po</w:t>
        <w:softHyphen/>
        <w:t>sed to it li</w:t>
        <w:softHyphen/>
        <w:t>ke that. He had to squ</w:t>
        <w:softHyphen/>
        <w:t>at on his he</w:t>
        <w:softHyphen/>
        <w:t>els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Looking down, ho</w:t>
        <w:softHyphen/>
        <w:t>we</w:t>
        <w:softHyphen/>
        <w:t>ver, ex</w:t>
        <w:softHyphen/>
        <w:t>po</w:t>
        <w:softHyphen/>
        <w:t>sed the back of his neck to pa</w:t>
        <w:softHyphen/>
        <w:t>in. He co</w:t>
        <w:softHyphen/>
        <w:t>uldn't le</w:t>
        <w:softHyphen/>
        <w:t>ave any skin un</w:t>
        <w:softHyphen/>
        <w:t>co</w:t>
        <w:softHyphen/>
        <w:t>ve</w:t>
        <w:softHyphen/>
        <w:t>red, it se</w:t>
        <w:softHyphen/>
        <w:t>emed. He mo</w:t>
        <w:softHyphen/>
        <w:t>ved his pack so it co</w:t>
        <w:softHyphen/>
        <w:t>ve</w:t>
        <w:softHyphen/>
        <w:t>red his neck, then hug</w:t>
        <w:softHyphen/>
        <w:t>ged his kne</w:t>
        <w:softHyphen/>
        <w:t>es and wa</w:t>
        <w:softHyphen/>
        <w:t>ited for the ra</w:t>
        <w:softHyphen/>
        <w:t>in to pass. He had the imp</w:t>
        <w:softHyphen/>
        <w:t>res</w:t>
        <w:softHyphen/>
        <w:t>si</w:t>
        <w:softHyphen/>
        <w:t>on that ra</w:t>
        <w:softHyphen/>
        <w:t>ins</w:t>
        <w:softHyphen/>
        <w:t>torms in the de</w:t>
        <w:softHyphen/>
        <w:t>sert ne</w:t>
        <w:softHyphen/>
        <w:t>ver las</w:t>
        <w:softHyphen/>
        <w:t>ted very long.</w:t>
      </w:r>
    </w:p>
    <w:p>
      <w:pPr>
        <w:pStyle w:val="Normal"/>
        <w:rPr/>
      </w:pPr>
      <w:r>
        <w:rPr/>
        <w:t>    </w:t>
      </w:r>
      <w:r>
        <w:rPr/>
        <w:t>But this one did. The ra</w:t>
        <w:softHyphen/>
        <w:t>ind</w:t>
        <w:softHyphen/>
        <w:t>rops did get smal</w:t>
        <w:softHyphen/>
        <w:t>ler and smal</w:t>
        <w:softHyphen/>
        <w:t>ler un</w:t>
        <w:softHyphen/>
        <w:t>til they se</w:t>
        <w:softHyphen/>
        <w:t>emed to turn to mist, but then, ins</w:t>
        <w:softHyphen/>
        <w:t>te</w:t>
        <w:softHyphen/>
        <w:t>ad of stop</w:t>
        <w:softHyphen/>
        <w:t>ping, they re</w:t>
        <w:softHyphen/>
        <w:t>tur</w:t>
        <w:softHyphen/>
        <w:t>ned to the</w:t>
        <w:softHyphen/>
        <w:t>ir for</w:t>
        <w:softHyphen/>
        <w:t>mer si</w:t>
        <w:softHyphen/>
        <w:t>ze and for</w:t>
        <w:softHyphen/>
        <w:t>ce, pel</w:t>
        <w:softHyphen/>
        <w:t>ting the gro</w:t>
        <w:softHyphen/>
        <w:t>und. It was as if the storm was moc</w:t>
        <w:softHyphen/>
        <w:t>king him.</w:t>
      </w:r>
    </w:p>
    <w:p>
      <w:pPr>
        <w:pStyle w:val="Normal"/>
        <w:rPr/>
      </w:pPr>
      <w:r>
        <w:rPr/>
        <w:t>    </w:t>
      </w:r>
      <w:r>
        <w:rPr/>
        <w:t>His fe</w:t>
        <w:softHyphen/>
        <w:t>ar grew. The ra</w:t>
        <w:softHyphen/>
        <w:t>in had rob</w:t>
        <w:softHyphen/>
        <w:t>bed his body of all warmth, and he was chil</w:t>
        <w:softHyphen/>
        <w:t>led thro</w:t>
        <w:softHyphen/>
        <w:t>ugh and thro</w:t>
        <w:softHyphen/>
        <w:t>ugh. On top of that, it was get</w:t>
        <w:softHyphen/>
        <w:t>ting la</w:t>
        <w:softHyphen/>
        <w:t>te. Dark</w:t>
        <w:softHyphen/>
        <w:t>ness, cold, and hun</w:t>
        <w:softHyphen/>
        <w:t>ger. He tho</w:t>
        <w:softHyphen/>
        <w:t>ught of this ra</w:t>
        <w:softHyphen/>
        <w:t>in con</w:t>
        <w:softHyphen/>
        <w:t>ti</w:t>
        <w:softHyphen/>
        <w:t>nu</w:t>
        <w:softHyphen/>
        <w:t>ing all night, and it ne</w:t>
        <w:softHyphen/>
        <w:t>arly pa</w:t>
        <w:softHyphen/>
        <w:t>raly</w:t>
        <w:softHyphen/>
        <w:t>zed him.</w:t>
      </w:r>
    </w:p>
    <w:p>
      <w:pPr>
        <w:pStyle w:val="Normal"/>
        <w:rPr/>
      </w:pPr>
      <w:r>
        <w:rPr/>
        <w:t>    </w:t>
      </w:r>
      <w:r>
        <w:rPr/>
        <w:t>The tem</w:t>
        <w:softHyphen/>
        <w:t>pe</w:t>
        <w:softHyphen/>
        <w:t>ra</w:t>
        <w:softHyphen/>
        <w:t>tu</w:t>
        <w:softHyphen/>
        <w:t>re of the air was fal</w:t>
        <w:softHyphen/>
        <w:t>ling, too. The dim</w:t>
        <w:softHyphen/>
        <w:t>ness of eve</w:t>
        <w:softHyphen/>
        <w:t>ning tur</w:t>
        <w:softHyphen/>
        <w:t>ned in</w:t>
        <w:softHyphen/>
        <w:t>to pitch black</w:t>
        <w:softHyphen/>
        <w:t>ness, and the ra</w:t>
        <w:softHyphen/>
        <w:t>in so</w:t>
        <w:softHyphen/>
        <w:t>un</w:t>
        <w:softHyphen/>
        <w:t>ded even lo</w:t>
        <w:softHyphen/>
        <w:t>uder. He co</w:t>
        <w:softHyphen/>
        <w:t>uldn't see, but he co</w:t>
        <w:softHyphen/>
        <w:t>uld fe</w:t>
        <w:softHyphen/>
        <w:t>el so</w:t>
        <w:softHyphen/>
        <w:t>me</w:t>
        <w:softHyphen/>
        <w:t>one clo</w:t>
        <w:softHyphen/>
        <w:t>se at hand, stri</w:t>
        <w:softHyphen/>
        <w:t>king him on the back and the he</w:t>
        <w:softHyphen/>
        <w:t>ad. He was sur</w:t>
        <w:softHyphen/>
        <w:t>ro</w:t>
        <w:softHyphen/>
        <w:t>un</w:t>
        <w:softHyphen/>
        <w:t>ded by pe</w:t>
        <w:softHyphen/>
        <w:t>op</w:t>
        <w:softHyphen/>
        <w:t>le kic</w:t>
        <w:softHyphen/>
        <w:t>king and hit</w:t>
        <w:softHyphen/>
        <w:t>ting him. He felt li</w:t>
        <w:softHyphen/>
        <w:t>ke he'd be</w:t>
        <w:softHyphen/>
        <w:t>en cor</w:t>
        <w:softHyphen/>
        <w:t>ne</w:t>
        <w:softHyphen/>
        <w:t>red by a lynch mob.</w:t>
      </w:r>
    </w:p>
    <w:p>
      <w:pPr>
        <w:pStyle w:val="Normal"/>
        <w:rPr/>
      </w:pPr>
      <w:r>
        <w:rPr/>
        <w:t>    </w:t>
      </w:r>
      <w:r>
        <w:rPr/>
        <w:t>But even wor</w:t>
        <w:softHyphen/>
        <w:t>se mis</w:t>
        <w:softHyphen/>
        <w:t>for</w:t>
        <w:softHyphen/>
        <w:t>tu</w:t>
        <w:softHyphen/>
        <w:t>ne awa</w:t>
        <w:softHyphen/>
        <w:t>ited him. Sud</w:t>
        <w:softHyphen/>
        <w:t>denly muddy wa</w:t>
        <w:softHyphen/>
        <w:t>ter was flo</w:t>
        <w:softHyphen/>
        <w:t>wing aro</w:t>
        <w:softHyphen/>
        <w:t>und his fe</w:t>
        <w:softHyphen/>
        <w:t>et, and when he jum</w:t>
        <w:softHyphen/>
        <w:t>ped in surp</w:t>
        <w:softHyphen/>
        <w:t>ri</w:t>
        <w:softHyphen/>
        <w:t>se, he drop</w:t>
        <w:softHyphen/>
        <w:t>ped his pack. He lost his fo</w:t>
        <w:softHyphen/>
        <w:t>oting, twis</w:t>
        <w:softHyphen/>
        <w:t>ted and fell, and as he did so he lost his sen</w:t>
        <w:softHyphen/>
        <w:t>se of di</w:t>
        <w:softHyphen/>
        <w:t>rec</w:t>
        <w:softHyphen/>
        <w:t>ti</w:t>
        <w:softHyphen/>
        <w:t>on. Ba</w:t>
        <w:softHyphen/>
        <w:t>sed on re</w:t>
        <w:softHyphen/>
        <w:t>cal</w:t>
        <w:softHyphen/>
        <w:t>led so</w:t>
        <w:softHyphen/>
        <w:t>unds, he gro</w:t>
        <w:softHyphen/>
        <w:t>ped aro</w:t>
        <w:softHyphen/>
        <w:t>und for his pack, but to no ava</w:t>
        <w:softHyphen/>
        <w:t>il. He to</w:t>
        <w:softHyphen/>
        <w:t>uc</w:t>
        <w:softHyphen/>
        <w:t>hed the gro</w:t>
        <w:softHyphen/>
        <w:t>und with both hands, fe</w:t>
        <w:softHyphen/>
        <w:t>eling out a circ</w:t>
        <w:softHyphen/>
        <w:t>le aro</w:t>
        <w:softHyphen/>
        <w:t>und whe</w:t>
        <w:softHyphen/>
        <w:t>re he lay on his back, but fo</w:t>
        <w:softHyphen/>
        <w:t>und not</w:t>
        <w:softHyphen/>
        <w:t>hing. It co</w:t>
        <w:softHyphen/>
        <w:t>uld be just a lit</w:t>
        <w:softHyphen/>
        <w:t>tle ways away, or it co</w:t>
        <w:softHyphen/>
        <w:t>uld ha</w:t>
        <w:softHyphen/>
        <w:t>ve be</w:t>
        <w:softHyphen/>
        <w:t>en car</w:t>
        <w:softHyphen/>
        <w:t>ri</w:t>
        <w:softHyphen/>
        <w:t>ed off by the cur</w:t>
        <w:softHyphen/>
        <w:t>rent. It was all the sa</w:t>
        <w:softHyphen/>
        <w:t>me to him: the pack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Kaoru sta</w:t>
        <w:softHyphen/>
        <w:t>yed still in the midst of the dark</w:t>
        <w:softHyphen/>
        <w:t>ness, unab</w:t>
        <w:softHyphen/>
        <w:t>le to mo</w:t>
        <w:softHyphen/>
        <w:t>ve fre</w:t>
        <w:softHyphen/>
        <w:t>ely. He'd ha</w:t>
        <w:softHyphen/>
        <w:t>ve to rely on his sen</w:t>
        <w:softHyphen/>
        <w:t>se of to</w:t>
        <w:softHyphen/>
        <w:t>uch and his he</w:t>
        <w:softHyphen/>
        <w:t>aring now. If the wa</w:t>
        <w:softHyphen/>
        <w:t>ter ed</w:t>
        <w:softHyphen/>
        <w:t>dying aro</w:t>
        <w:softHyphen/>
        <w:t>und his fe</w:t>
        <w:softHyphen/>
        <w:t>et ro</w:t>
        <w:softHyphen/>
        <w:t>se to co</w:t>
        <w:softHyphen/>
        <w:t>ver his ank</w:t>
        <w:softHyphen/>
        <w:t>les, he de</w:t>
        <w:softHyphen/>
        <w:t>ci</w:t>
        <w:softHyphen/>
        <w:t>ded, he'd ha</w:t>
        <w:softHyphen/>
        <w:t>ve to mo</w:t>
        <w:softHyphen/>
        <w:t>ve, but to whe</w:t>
        <w:softHyphen/>
        <w:t>re? He'd ha</w:t>
        <w:softHyphen/>
        <w:t>ve to he</w:t>
        <w:softHyphen/>
        <w:t>ar and fe</w:t>
        <w:softHyphen/>
        <w:t>el his way to whe</w:t>
        <w:softHyphen/>
        <w:t>re the wa</w:t>
        <w:softHyphen/>
        <w:t>ter wasn't as de</w:t>
        <w:softHyphen/>
        <w:t>e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 a worm, squ</w:t>
        <w:softHyphen/>
        <w:t>ir</w:t>
        <w:softHyphen/>
        <w:t>ming in the mud. He'd se</w:t>
        <w:softHyphen/>
        <w:t>en worms that had craw</w:t>
        <w:softHyphen/>
        <w:t>led up out of cracks in the asp</w:t>
        <w:softHyphen/>
        <w:t>halt af</w:t>
        <w:softHyphen/>
        <w:t>ter days of he</w:t>
        <w:softHyphen/>
        <w:t>avy ra</w:t>
        <w:softHyphen/>
        <w:t>in, only to be ca</w:t>
        <w:softHyphen/>
        <w:t>ught and dri</w:t>
        <w:softHyphen/>
        <w:t>ed up by the bur</w:t>
        <w:softHyphen/>
        <w:t>ning sun. Why did worms crawl out of the gro</w:t>
        <w:softHyphen/>
        <w:t>und af</w:t>
        <w:softHyphen/>
        <w:t>ter the ra</w:t>
        <w:softHyphen/>
        <w:t>in any</w:t>
        <w:softHyphen/>
        <w:t>way? One the</w:t>
        <w:softHyphen/>
        <w:t>ory was that they we</w:t>
        <w:softHyphen/>
        <w:t>re trying to es</w:t>
        <w:softHyphen/>
        <w:t>ca</w:t>
        <w:softHyphen/>
        <w:t>pe the car</w:t>
        <w:softHyphen/>
        <w:t>bo</w:t>
        <w:softHyphen/>
        <w:t>nic acid gas dis</w:t>
        <w:softHyphen/>
        <w:t>sol</w:t>
        <w:softHyphen/>
        <w:t>ved in ra</w:t>
        <w:softHyphen/>
        <w:t>in</w:t>
        <w:softHyphen/>
        <w:t>wa</w:t>
        <w:softHyphen/>
        <w:t>ter; Ka</w:t>
        <w:softHyphen/>
        <w:t>oru didn't know if this was right or not. Po</w:t>
        <w:softHyphen/>
        <w:t>or cre</w:t>
        <w:softHyphen/>
        <w:t>atu</w:t>
        <w:softHyphen/>
        <w:t>res-they fi</w:t>
        <w:softHyphen/>
        <w:t>nal</w:t>
        <w:softHyphen/>
        <w:t>ly crawl out of the dirt and get out of the ra</w:t>
        <w:softHyphen/>
        <w:t>in</w:t>
        <w:softHyphen/>
        <w:t>wa</w:t>
        <w:softHyphen/>
        <w:t>ter, only to be dri</w:t>
        <w:softHyphen/>
        <w:t>ed up by ult</w:t>
        <w:softHyphen/>
        <w:t>ra</w:t>
        <w:softHyphen/>
        <w:t>vi</w:t>
        <w:softHyphen/>
        <w:t>olet light. Was it the light that drew them, des</w:t>
        <w:softHyphen/>
        <w:t>pi</w:t>
        <w:softHyphen/>
        <w:t>te the</w:t>
        <w:softHyphen/>
        <w:t>ir we</w:t>
        <w:softHyphen/>
        <w:t>ak</w:t>
        <w:softHyphen/>
        <w:t>ness to it?</w:t>
      </w:r>
    </w:p>
    <w:p>
      <w:pPr>
        <w:pStyle w:val="Normal"/>
        <w:rPr/>
      </w:pPr>
      <w:r>
        <w:rPr/>
        <w:t>    </w:t>
      </w:r>
      <w:r>
        <w:rPr/>
        <w:t>Kaoru wo</w:t>
        <w:softHyphen/>
        <w:t>uld set</w:t>
        <w:softHyphen/>
        <w:t>tle for even the ti</w:t>
        <w:softHyphen/>
        <w:t>ni</w:t>
        <w:softHyphen/>
        <w:t>est bit of light at the mo</w:t>
        <w:softHyphen/>
        <w:t>ment. He'd be</w:t>
        <w:softHyphen/>
        <w:t>en in ut</w:t>
        <w:softHyphen/>
        <w:t>ter dark</w:t>
        <w:softHyphen/>
        <w:t>ness for ho</w:t>
        <w:softHyphen/>
        <w:t>urs now. How many ho</w:t>
        <w:softHyphen/>
        <w:t>urs, he didn't know, as he'd lost all sen</w:t>
        <w:softHyphen/>
        <w:t>se of ti</w:t>
        <w:softHyphen/>
        <w:t>me. He co</w:t>
        <w:softHyphen/>
        <w:t>uldn't even see the hands on his watch.</w:t>
      </w:r>
    </w:p>
    <w:p>
      <w:pPr>
        <w:pStyle w:val="Normal"/>
        <w:rPr/>
      </w:pPr>
      <w:r>
        <w:rPr/>
        <w:t>    </w:t>
      </w:r>
      <w:r>
        <w:rPr/>
        <w:t>Without be</w:t>
        <w:softHyphen/>
        <w:t>ing su</w:t>
        <w:softHyphen/>
        <w:t>re of the lay of the land aro</w:t>
        <w:softHyphen/>
        <w:t>und him, he co</w:t>
        <w:softHyphen/>
        <w:t>uldn't walk anyw</w:t>
        <w:softHyphen/>
        <w:t>he</w:t>
        <w:softHyphen/>
        <w:t>re. On the way up he'd se</w:t>
        <w:softHyphen/>
        <w:t>en nu</w:t>
        <w:softHyphen/>
        <w:t>me</w:t>
        <w:softHyphen/>
        <w:t>ro</w:t>
        <w:softHyphen/>
        <w:t>us hund</w:t>
        <w:softHyphen/>
        <w:t>red-yard drops. If he wan</w:t>
        <w:softHyphen/>
        <w:t>de</w:t>
        <w:softHyphen/>
        <w:t>red off now he might step right in</w:t>
        <w:softHyphen/>
        <w:t>to a yaw</w:t>
        <w:softHyphen/>
        <w:t>ning cre</w:t>
        <w:softHyphen/>
        <w:t>v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tho</w:t>
        <w:softHyphen/>
        <w:t>ught he he</w:t>
        <w:softHyphen/>
        <w:t>ard the so</w:t>
        <w:softHyphen/>
        <w:t>und of fal</w:t>
        <w:softHyphen/>
        <w:t>ling rock so</w:t>
        <w:softHyphen/>
        <w:t>mew</w:t>
        <w:softHyphen/>
        <w:t>he</w:t>
        <w:softHyphen/>
        <w:t>re clo</w:t>
        <w:softHyphen/>
        <w:t>se by. He stif</w:t>
        <w:softHyphen/>
        <w:t>fe</w:t>
        <w:softHyphen/>
        <w:t>ned with fe</w:t>
        <w:softHyphen/>
        <w:t>ar. Se</w:t>
        <w:softHyphen/>
        <w:t>ve</w:t>
        <w:softHyphen/>
        <w:t>ral bo</w:t>
        <w:softHyphen/>
        <w:t>ul</w:t>
        <w:softHyphen/>
        <w:t>ders rol</w:t>
        <w:softHyphen/>
        <w:t>led by, sho</w:t>
        <w:softHyphen/>
        <w:t>oting peb</w:t>
        <w:softHyphen/>
        <w:t>bles when they hit them-he co</w:t>
        <w:softHyphen/>
        <w:t>uld fe</w:t>
        <w:softHyphen/>
        <w:t>el the air mo</w:t>
        <w:softHyphen/>
        <w:t>ve with the</w:t>
        <w:softHyphen/>
        <w:t>ir pas</w:t>
        <w:softHyphen/>
        <w:t>sa</w:t>
        <w:softHyphen/>
        <w:t>ge. The ra</w:t>
        <w:softHyphen/>
        <w:t>in must ha</w:t>
        <w:softHyphen/>
        <w:t>ve sof</w:t>
        <w:softHyphen/>
        <w:t>te</w:t>
        <w:softHyphen/>
        <w:t>ned the gro</w:t>
        <w:softHyphen/>
        <w:t>und eno</w:t>
        <w:softHyphen/>
        <w:t>ugh to start a lands</w:t>
        <w:softHyphen/>
        <w:t>li</w:t>
        <w:softHyphen/>
        <w:t>de. But then the rumb</w:t>
        <w:softHyphen/>
        <w:t>ling ab</w:t>
        <w:softHyphen/>
        <w:t>ruptly stop</w:t>
        <w:softHyphen/>
        <w:t>ped, right in front of him. The</w:t>
        <w:softHyphen/>
        <w:t>re co</w:t>
        <w:softHyphen/>
        <w:t>uld be only one exp</w:t>
        <w:softHyphen/>
        <w:t>la</w:t>
        <w:softHyphen/>
        <w:t>na</w:t>
        <w:softHyphen/>
        <w:t>ti</w:t>
        <w:softHyphen/>
        <w:t>on: the</w:t>
        <w:softHyphen/>
        <w:t>re must be a ra</w:t>
        <w:softHyphen/>
        <w:t>vi</w:t>
        <w:softHyphen/>
        <w:t>ne di</w:t>
        <w:softHyphen/>
        <w:t>rectly in front of him. As the fal</w:t>
        <w:softHyphen/>
        <w:t>ling rocks pitc</w:t>
        <w:softHyphen/>
        <w:t>hed in</w:t>
        <w:softHyphen/>
        <w:t>to empty spa</w:t>
        <w:softHyphen/>
        <w:t>ce, they ce</w:t>
        <w:softHyphen/>
        <w:t>ased ma</w:t>
        <w:softHyphen/>
        <w:t>king any so</w:t>
        <w:softHyphen/>
        <w:t>und. He was su</w:t>
        <w:softHyphen/>
        <w:t>re of it. He was on the ed</w:t>
        <w:softHyphen/>
        <w:t>ge of a ga</w:t>
        <w:softHyphen/>
        <w:t>ping maw.</w:t>
      </w:r>
    </w:p>
    <w:p>
      <w:pPr>
        <w:pStyle w:val="Normal"/>
        <w:rPr/>
      </w:pPr>
      <w:r>
        <w:rPr/>
        <w:t>    </w:t>
      </w:r>
      <w:r>
        <w:rPr/>
        <w:t>He bac</w:t>
        <w:softHyphen/>
        <w:t>ked up, sli</w:t>
        <w:softHyphen/>
        <w:t>ding along the gro</w:t>
        <w:softHyphen/>
        <w:t>und on his back. He had to put so</w:t>
        <w:softHyphen/>
        <w:t>me dis</w:t>
        <w:softHyphen/>
        <w:t>tan</w:t>
        <w:softHyphen/>
        <w:t>ce bet</w:t>
        <w:softHyphen/>
        <w:t>we</w:t>
        <w:softHyphen/>
        <w:t>en him</w:t>
        <w:softHyphen/>
        <w:t>self and this pit who</w:t>
        <w:softHyphen/>
        <w:t>se depth he co</w:t>
        <w:softHyphen/>
        <w:t>uldn't know. It was an ins</w:t>
        <w:softHyphen/>
        <w:t>tinc</w:t>
        <w:softHyphen/>
        <w:t>ti</w:t>
        <w:softHyphen/>
        <w:t>ve thing. His fe</w:t>
        <w:softHyphen/>
        <w:t>et slip</w:t>
        <w:softHyphen/>
        <w:t>ped on</w:t>
        <w:softHyphen/>
        <w:t>ce, and he slid back down a co</w:t>
        <w:softHyphen/>
        <w:t>up</w:t>
        <w:softHyphen/>
        <w:t>le of fe</w:t>
        <w:softHyphen/>
        <w:t>et, and even that was eno</w:t>
        <w:softHyphen/>
        <w:t>ugh to set the musc</w:t>
        <w:softHyphen/>
        <w:t>les of his but</w:t>
        <w:softHyphen/>
        <w:t>tocks tremb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He was ta</w:t>
        <w:softHyphen/>
        <w:t>king the ra</w:t>
        <w:softHyphen/>
        <w:t>in full in the fa</w:t>
        <w:softHyphen/>
        <w:t>ce now, and by and by he was be</w:t>
        <w:softHyphen/>
        <w:t>co</w:t>
        <w:softHyphen/>
        <w:t>ming ob</w:t>
        <w:softHyphen/>
        <w:t>li</w:t>
        <w:softHyphen/>
        <w:t>vi</w:t>
        <w:softHyphen/>
        <w:t>o</w:t>
        <w:softHyphen/>
        <w:t>us to the drops po</w:t>
        <w:softHyphen/>
        <w:t>un</w:t>
        <w:softHyphen/>
        <w:t>ding his che</w:t>
        <w:softHyphen/>
        <w:t>eks. No do</w:t>
        <w:softHyphen/>
        <w:t>ubt te</w:t>
        <w:softHyphen/>
        <w:t>ars we</w:t>
        <w:softHyphen/>
        <w:t>re co</w:t>
        <w:softHyphen/>
        <w:t>ur</w:t>
        <w:softHyphen/>
        <w:t>sing down his fa</w:t>
        <w:softHyphen/>
        <w:t>ce, too, but the Ka</w:t>
        <w:softHyphen/>
        <w:t>oru that wept se</w:t>
        <w:softHyphen/>
        <w:t>emed li</w:t>
        <w:softHyphen/>
        <w:t>ke so</w:t>
        <w:softHyphen/>
        <w:t>me</w:t>
        <w:softHyphen/>
        <w:t>body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Illusions crow</w:t>
        <w:softHyphen/>
        <w:t>ded in on him with frigh</w:t>
        <w:softHyphen/>
        <w:t>te</w:t>
        <w:softHyphen/>
        <w:t>ning for</w:t>
        <w:softHyphen/>
        <w:t>ce. He saw him</w:t>
        <w:softHyphen/>
        <w:t>self clin</w:t>
        <w:softHyphen/>
        <w:t>ging to a rocky outc</w:t>
        <w:softHyphen/>
        <w:t>rop</w:t>
        <w:softHyphen/>
        <w:t>ping amidst to</w:t>
        <w:softHyphen/>
        <w:t>we</w:t>
        <w:softHyphen/>
        <w:t>ring wa</w:t>
        <w:softHyphen/>
        <w:t>ves, wa</w:t>
        <w:softHyphen/>
        <w:t>ist was</w:t>
        <w:softHyphen/>
        <w:t>hed by the sea, and then aga</w:t>
        <w:softHyphen/>
        <w:t>in he saw him</w:t>
        <w:softHyphen/>
        <w:t>self be</w:t>
        <w:softHyphen/>
        <w:t>ing suc</w:t>
        <w:softHyphen/>
        <w:t>ked in</w:t>
        <w:softHyphen/>
        <w:t>to a bot</w:t>
        <w:softHyphen/>
        <w:t>tom</w:t>
        <w:softHyphen/>
        <w:t>less swamp, sin</w:t>
        <w:softHyphen/>
        <w:t>king de</w:t>
        <w:softHyphen/>
        <w:t>eper in</w:t>
        <w:softHyphen/>
        <w:t>to the gro</w:t>
        <w:softHyphen/>
        <w:t>und the mo</w:t>
        <w:softHyphen/>
        <w:t>re he squ</w:t>
        <w:softHyphen/>
        <w:t>ir</w:t>
        <w:softHyphen/>
        <w:t>med.</w:t>
      </w:r>
    </w:p>
    <w:p>
      <w:pPr>
        <w:pStyle w:val="Normal"/>
        <w:rPr/>
      </w:pPr>
      <w:r>
        <w:rPr/>
        <w:t>    </w:t>
      </w:r>
      <w:r>
        <w:rPr/>
        <w:t>And then every ti</w:t>
        <w:softHyphen/>
        <w:t>me he ma</w:t>
        <w:softHyphen/>
        <w:t>na</w:t>
        <w:softHyphen/>
        <w:t>ged to sha</w:t>
        <w:softHyphen/>
        <w:t>ke off the de</w:t>
        <w:softHyphen/>
        <w:t>lu</w:t>
        <w:softHyphen/>
        <w:t>si</w:t>
        <w:softHyphen/>
        <w:t>ons, to re</w:t>
        <w:softHyphen/>
        <w:t>co</w:t>
        <w:softHyphen/>
        <w:t>ver his grip on re</w:t>
        <w:softHyphen/>
        <w:t>ality, he was left with an over</w:t>
        <w:softHyphen/>
        <w:t>po</w:t>
        <w:softHyphen/>
        <w:t>we</w:t>
        <w:softHyphen/>
        <w:t>ring cons</w:t>
        <w:softHyphen/>
        <w:t>ci</w:t>
        <w:softHyphen/>
        <w:t>o</w:t>
        <w:softHyphen/>
        <w:t>us</w:t>
        <w:softHyphen/>
        <w:t>ness of de</w:t>
        <w:softHyphen/>
        <w:t>ath. His body was ne</w:t>
        <w:softHyphen/>
        <w:t>arly fro</w:t>
        <w:softHyphen/>
        <w:t>zen, and his sen</w:t>
        <w:softHyphen/>
        <w:t>ses we</w:t>
        <w:softHyphen/>
        <w:t>re abo</w:t>
        <w:softHyphen/>
        <w:t>ut to gi</w:t>
        <w:softHyphen/>
        <w:t>ve ou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'm go</w:t>
        <w:softHyphen/>
        <w:t>ing to die from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e'd ne</w:t>
        <w:softHyphen/>
        <w:t>ver, not on</w:t>
        <w:softHyphen/>
        <w:t>ce in his li</w:t>
        <w:softHyphen/>
        <w:t>fe, wor</w:t>
        <w:softHyphen/>
        <w:t>ri</w:t>
        <w:softHyphen/>
        <w:t>ed abo</w:t>
        <w:softHyphen/>
        <w:t>ut ra</w:t>
        <w:softHyphen/>
        <w:t>in. It had simply ne</w:t>
        <w:softHyphen/>
        <w:t>ver oc</w:t>
        <w:softHyphen/>
        <w:t>cur</w:t>
        <w:softHyphen/>
        <w:t>red to him that it co</w:t>
        <w:softHyphen/>
        <w:t>uld kill him. It was co</w:t>
        <w:softHyphen/>
        <w:t>mi</w:t>
        <w:softHyphen/>
        <w:t>cal, re</w:t>
        <w:softHyphen/>
        <w:t>al</w:t>
        <w:softHyphen/>
        <w:t>ly. He</w:t>
        <w:softHyphen/>
        <w:t>re the who</w:t>
        <w:softHyphen/>
        <w:t>le world was abo</w:t>
        <w:softHyphen/>
        <w:t>ut to die of can</w:t>
        <w:softHyphen/>
        <w:t>cer, and me</w:t>
        <w:softHyphen/>
        <w:t>anw</w:t>
        <w:softHyphen/>
        <w:t>hi</w:t>
        <w:softHyphen/>
        <w:t>le he was go</w:t>
        <w:softHyphen/>
        <w:t>ing to die of a lit</w:t>
        <w:softHyphen/>
        <w:t>tle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li</w:t>
        <w:softHyphen/>
        <w:t>zed it had be</w:t>
        <w:softHyphen/>
        <w:t>en qu</w:t>
        <w:softHyphen/>
        <w:t>ite so</w:t>
        <w:softHyphen/>
        <w:t>me ti</w:t>
        <w:softHyphen/>
        <w:t>me sin</w:t>
        <w:softHyphen/>
        <w:t>ce he'd be</w:t>
        <w:softHyphen/>
        <w:t>en ra</w:t>
        <w:softHyphen/>
        <w:t>ined on eno</w:t>
        <w:softHyphen/>
        <w:t>ugh to get wet. He re</w:t>
        <w:softHyphen/>
        <w:t>mem</w:t>
        <w:softHyphen/>
        <w:t>be</w:t>
        <w:softHyphen/>
        <w:t>red a la</w:t>
        <w:softHyphen/>
        <w:t>te af</w:t>
        <w:softHyphen/>
        <w:t>ter</w:t>
        <w:softHyphen/>
        <w:t>no</w:t>
        <w:softHyphen/>
        <w:t>on sho</w:t>
        <w:softHyphen/>
        <w:t>wer abo</w:t>
        <w:softHyphen/>
        <w:t>ut a month ago: he'd sto</w:t>
        <w:softHyphen/>
        <w:t>od by the win</w:t>
        <w:softHyphen/>
        <w:t>dow on the top flo</w:t>
        <w:softHyphen/>
        <w:t>or of the hos</w:t>
        <w:softHyphen/>
        <w:t>pi</w:t>
        <w:softHyphen/>
        <w:t>tal and watc</w:t>
        <w:softHyphen/>
        <w:t>hed it. One mo</w:t>
        <w:softHyphen/>
        <w:t>ment the clo</w:t>
        <w:softHyphen/>
        <w:t>uds be</w:t>
        <w:softHyphen/>
        <w:t>yond the thick pa</w:t>
        <w:softHyphen/>
        <w:t>ne of glass we</w:t>
        <w:softHyphen/>
        <w:t>re chan</w:t>
        <w:softHyphen/>
        <w:t>ging co</w:t>
        <w:softHyphen/>
        <w:t>lor, and the next mo</w:t>
        <w:softHyphen/>
        <w:t>ment the stre</w:t>
        <w:softHyphen/>
        <w:t>ets be</w:t>
        <w:softHyphen/>
        <w:t>low we</w:t>
        <w:softHyphen/>
        <w:t>re wet. That pa</w:t>
        <w:softHyphen/>
        <w:t>ne was all that se</w:t>
        <w:softHyphen/>
        <w:t>pa</w:t>
        <w:softHyphen/>
        <w:t>ra</w:t>
        <w:softHyphen/>
        <w:t>ted him from the out</w:t>
        <w:softHyphen/>
        <w:t>si</w:t>
        <w:softHyphen/>
        <w:t>de, but it lo</w:t>
        <w:softHyphen/>
        <w:t>oked at that mo</w:t>
        <w:softHyphen/>
        <w:t>ment li</w:t>
        <w:softHyphen/>
        <w:t>ke anot</w:t>
        <w:softHyphen/>
        <w:t>her world.</w:t>
      </w:r>
    </w:p>
    <w:p>
      <w:pPr>
        <w:pStyle w:val="Normal"/>
        <w:rPr/>
      </w:pPr>
      <w:r>
        <w:rPr/>
        <w:t>    </w:t>
      </w:r>
      <w:r>
        <w:rPr/>
        <w:t>Reiko had be</w:t>
        <w:softHyphen/>
        <w:t>en with him. Sho</w:t>
        <w:softHyphen/>
        <w:t>ul</w:t>
        <w:softHyphen/>
        <w:t>der to sho</w:t>
        <w:softHyphen/>
        <w:t>ul</w:t>
        <w:softHyphen/>
        <w:t>der they'd sto</w:t>
        <w:softHyphen/>
        <w:t>od in the air-con</w:t>
        <w:softHyphen/>
        <w:t>di</w:t>
        <w:softHyphen/>
        <w:t>ti</w:t>
        <w:softHyphen/>
        <w:t>oned hal</w:t>
        <w:softHyphen/>
        <w:t>lway; Ka</w:t>
        <w:softHyphen/>
        <w:t>oru had be</w:t>
        <w:softHyphen/>
        <w:t>en glad for the sho</w:t>
        <w:softHyphen/>
        <w:t>wer, as it hadn't ra</w:t>
        <w:softHyphen/>
        <w:t>ined for a whi</w:t>
        <w:softHyphen/>
        <w:t>le. He'd lo</w:t>
        <w:softHyphen/>
        <w:t>oked on it as a bles</w:t>
        <w:softHyphen/>
        <w:t>sing then. Ryo</w:t>
        <w:softHyphen/>
        <w:t>ji was still ali</w:t>
        <w:softHyphen/>
        <w:t>ve, and new li</w:t>
        <w:softHyphen/>
        <w:t>fe had just be</w:t>
        <w:softHyphen/>
        <w:t>gun in Re</w:t>
        <w:softHyphen/>
        <w:t>iko's womb.</w:t>
      </w:r>
    </w:p>
    <w:p>
      <w:pPr>
        <w:pStyle w:val="Normal"/>
        <w:rPr/>
      </w:pPr>
      <w:r>
        <w:rPr/>
        <w:t>    </w:t>
      </w:r>
      <w:r>
        <w:rPr/>
        <w:t>Rain was ra</w:t>
        <w:softHyphen/>
        <w:t>in, but what had on</w:t>
        <w:softHyphen/>
        <w:t>ce se</w:t>
        <w:softHyphen/>
        <w:t>emed li</w:t>
        <w:softHyphen/>
        <w:t>ke he</w:t>
        <w:softHyphen/>
        <w:t>aven now felt li</w:t>
        <w:softHyphen/>
        <w:t>ke hell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dri</w:t>
        <w:softHyphen/>
        <w:t>ve away ne</w:t>
        <w:softHyphen/>
        <w:t>ga</w:t>
        <w:softHyphen/>
        <w:t>ti</w:t>
        <w:softHyphen/>
        <w:t>ve tho</w:t>
        <w:softHyphen/>
        <w:t>ughts with me</w:t>
        <w:softHyphen/>
        <w:t>mo</w:t>
        <w:softHyphen/>
        <w:t>ri</w:t>
        <w:softHyphen/>
        <w:t>es of Re</w:t>
        <w:softHyphen/>
        <w:t>iko's fa</w:t>
        <w:softHyphen/>
        <w:t>ce. He tho</w:t>
        <w:softHyphen/>
        <w:t>ught of his fat</w:t>
        <w:softHyphen/>
        <w:t>her and his mot</w:t>
        <w:softHyphen/>
        <w:t>her; He tri</w:t>
        <w:softHyphen/>
        <w:t>ed to mus</w:t>
        <w:softHyphen/>
        <w:t>ter so</w:t>
        <w:softHyphen/>
        <w:t>me co</w:t>
        <w:softHyphen/>
        <w:t>ura</w:t>
        <w:softHyphen/>
        <w:t>ge. But he was too we</w:t>
        <w:softHyphen/>
        <w:t>ake</w:t>
        <w:softHyphen/>
        <w:t>ned. The mo</w:t>
        <w:softHyphen/>
        <w:t>ment he let his gu</w:t>
        <w:softHyphen/>
        <w:t>ard down, the sha</w:t>
        <w:softHyphen/>
        <w:t>dow of de</w:t>
        <w:softHyphen/>
        <w:t>ath crept back over him.</w:t>
      </w:r>
    </w:p>
    <w:p>
      <w:pPr>
        <w:pStyle w:val="Normal"/>
        <w:rPr/>
      </w:pPr>
      <w:r>
        <w:rPr/>
        <w:t>    </w:t>
      </w:r>
      <w:r>
        <w:rPr/>
        <w:t>All he had to do was go to sle</w:t>
        <w:softHyphen/>
        <w:t>ep and it wo</w:t>
        <w:softHyphen/>
        <w:t>uld all be over. The cold wo</w:t>
        <w:softHyphen/>
        <w:t>uld ta</w:t>
        <w:softHyphen/>
        <w:t>ke ca</w:t>
        <w:softHyphen/>
        <w:t>re of him, the dark</w:t>
        <w:softHyphen/>
        <w:t>ness wo</w:t>
        <w:softHyphen/>
        <w:t>uld carry him of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stro</w:t>
        <w:softHyphen/>
        <w:t>ve to re</w:t>
        <w:softHyphen/>
        <w:t>ta</w:t>
        <w:softHyphen/>
        <w:t>in his grip on cons</w:t>
        <w:softHyphen/>
        <w:t>ci</w:t>
        <w:softHyphen/>
        <w:t>o</w:t>
        <w:softHyphen/>
        <w:t>us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He was fa</w:t>
        <w:softHyphen/>
        <w:t>ding fit</w:t>
        <w:softHyphen/>
        <w:t>ful</w:t>
        <w:softHyphen/>
        <w:t>ly in and out now. When he ca</w:t>
        <w:softHyphen/>
        <w:t>me to, he so</w:t>
        <w:softHyphen/>
        <w:t>me</w:t>
        <w:softHyphen/>
        <w:t>ti</w:t>
        <w:softHyphen/>
        <w:t>mes didn't know whe</w:t>
        <w:softHyphen/>
        <w:t>re he was. If he sta</w:t>
        <w:softHyphen/>
        <w:t>yed out for lon</w:t>
        <w:softHyphen/>
        <w:t>ger, de</w:t>
        <w:softHyphen/>
        <w:t>ath wo</w:t>
        <w:softHyphen/>
        <w:t>uld ta</w:t>
        <w:softHyphen/>
        <w:t>ke him.</w:t>
      </w:r>
    </w:p>
    <w:p>
      <w:pPr>
        <w:pStyle w:val="Normal"/>
        <w:rPr/>
      </w:pPr>
      <w:r>
        <w:rPr/>
        <w:t>    </w:t>
      </w:r>
      <w:r>
        <w:rPr/>
        <w:t>As he shi</w:t>
        <w:softHyphen/>
        <w:t>ve</w:t>
        <w:softHyphen/>
        <w:t>red from the cold, he lon</w:t>
        <w:softHyphen/>
        <w:t>ged for the dawn. On</w:t>
        <w:softHyphen/>
        <w:t>ce the sun ca</w:t>
        <w:softHyphen/>
        <w:t>me up, the tem</w:t>
        <w:softHyphen/>
        <w:t>pe</w:t>
        <w:softHyphen/>
        <w:t>ra</w:t>
        <w:softHyphen/>
        <w:t>tu</w:t>
        <w:softHyphen/>
        <w:t>re was bo</w:t>
        <w:softHyphen/>
        <w:t>und to ri</w:t>
        <w:softHyphen/>
        <w:t>se. Then, if not</w:t>
        <w:softHyphen/>
        <w:t>hing el</w:t>
        <w:softHyphen/>
        <w:t>se, he'd be de</w:t>
        <w:softHyphen/>
        <w:t>li</w:t>
        <w:softHyphen/>
        <w:t>ve</w:t>
        <w:softHyphen/>
        <w:t>red from this fe</w:t>
        <w:softHyphen/>
        <w:t>ar</w:t>
        <w:softHyphen/>
        <w:t>so</w:t>
        <w:softHyphen/>
        <w:t>me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As it was, the un</w:t>
        <w:softHyphen/>
        <w:t>re</w:t>
        <w:softHyphen/>
        <w:t>li</w:t>
        <w:softHyphen/>
        <w:t>eved black</w:t>
        <w:softHyphen/>
        <w:t>ness was a bre</w:t>
        <w:softHyphen/>
        <w:t>eding gro</w:t>
        <w:softHyphen/>
        <w:t>und for de</w:t>
        <w:softHyphen/>
        <w:t>lu</w:t>
        <w:softHyphen/>
        <w:t>si</w:t>
        <w:softHyphen/>
        <w:t>ons. He tho</w:t>
        <w:softHyphen/>
        <w:t>ught he sen</w:t>
        <w:softHyphen/>
        <w:t>sed so</w:t>
        <w:softHyphen/>
        <w:t>me</w:t>
        <w:softHyphen/>
        <w:t>body ne</w:t>
        <w:softHyphen/>
        <w:t>arby. Not the fa</w:t>
        <w:softHyphen/>
        <w:t>mi</w:t>
        <w:softHyphen/>
        <w:t>li</w:t>
        <w:softHyphen/>
        <w:t>ar In</w:t>
        <w:softHyphen/>
        <w:t>di</w:t>
        <w:softHyphen/>
        <w:t>an, but so</w:t>
        <w:softHyphen/>
        <w:t>me</w:t>
        <w:softHyphen/>
        <w:t>body who</w:t>
        <w:softHyphen/>
        <w:t>se scent was far stron</w:t>
        <w:softHyphen/>
        <w:t>ger as it waf</w:t>
        <w:softHyphen/>
        <w:t>ted past his no</w:t>
        <w:softHyphen/>
        <w:t>se. Vo</w:t>
        <w:softHyphen/>
        <w:t>ices of in</w:t>
        <w:softHyphen/>
        <w:t>de</w:t>
        <w:softHyphen/>
        <w:t>ter</w:t>
        <w:softHyphen/>
        <w:t>mi</w:t>
        <w:softHyphen/>
        <w:t>na</w:t>
        <w:softHyphen/>
        <w:t>te gen</w:t>
        <w:softHyphen/>
        <w:t>der whis</w:t>
        <w:softHyphen/>
        <w:t>pe</w:t>
        <w:softHyphen/>
        <w:t>red back and forth. The</w:t>
        <w:softHyphen/>
        <w:t>re had to be at le</w:t>
        <w:softHyphen/>
        <w:t>ast two of them, sha</w:t>
        <w:softHyphen/>
        <w:t>dows in com</w:t>
        <w:softHyphen/>
        <w:t>mu</w:t>
        <w:softHyphen/>
        <w:t>ni</w:t>
        <w:softHyphen/>
        <w:t>c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Is so</w:t>
        <w:softHyphen/>
        <w:t>me</w:t>
        <w:softHyphen/>
        <w:t>body out the</w:t>
        <w:softHyphen/>
        <w:t>re?" Ka</w:t>
        <w:softHyphen/>
        <w:t>oru yel</w:t>
        <w:softHyphen/>
        <w:t>led as lo</w:t>
        <w:softHyphen/>
        <w:t>ud as he co</w:t>
        <w:softHyphen/>
        <w:t>uld, lo</w:t>
        <w:softHyphen/>
        <w:t>ud eno</w:t>
        <w:softHyphen/>
        <w:t>ugh to be he</w:t>
        <w:softHyphen/>
        <w:t>ard over the ra</w:t>
        <w:softHyphen/>
        <w:t>in, lo</w:t>
        <w:softHyphen/>
        <w:t>ud eno</w:t>
        <w:softHyphen/>
        <w:t>ugh to cha</w:t>
        <w:softHyphen/>
        <w:t>se away evil spi</w:t>
        <w:softHyphen/>
        <w:t>rits.</w:t>
      </w:r>
    </w:p>
    <w:p>
      <w:pPr>
        <w:pStyle w:val="Normal"/>
        <w:rPr/>
      </w:pPr>
      <w:r>
        <w:rPr/>
        <w:t>    </w:t>
      </w:r>
      <w:r>
        <w:rPr/>
        <w:t>But the sha</w:t>
        <w:softHyphen/>
        <w:t>dows didn't re</w:t>
        <w:softHyphen/>
        <w:t>ce</w:t>
        <w:softHyphen/>
        <w:t>de. Ins</w:t>
        <w:softHyphen/>
        <w:t>te</w:t>
        <w:softHyphen/>
        <w:t>ad they inc</w:t>
        <w:softHyphen/>
        <w:t>re</w:t>
        <w:softHyphen/>
        <w:t>ased-the</w:t>
        <w:softHyphen/>
        <w:t>re we</w:t>
        <w:softHyphen/>
        <w:t>re three of them now, fo</w:t>
        <w:softHyphen/>
        <w:t>ur, fi</w:t>
        <w:softHyphen/>
        <w:t>ve. They sur</w:t>
        <w:softHyphen/>
        <w:t>ro</w:t>
        <w:softHyphen/>
        <w:t>un</w:t>
        <w:softHyphen/>
        <w:t>ded him, mut</w:t>
        <w:softHyphen/>
        <w:t>te</w:t>
        <w:softHyphen/>
        <w:t>ring. Ka</w:t>
        <w:softHyphen/>
        <w:t>oru co</w:t>
        <w:softHyphen/>
        <w:t>uldn't ma</w:t>
        <w:softHyphen/>
        <w:t>ke out what they we</w:t>
        <w:softHyphen/>
        <w:t>re sa</w:t>
        <w:softHyphen/>
        <w:t>ying, co</w:t>
        <w:softHyphen/>
        <w:t>uldn't even iden</w:t>
        <w:softHyphen/>
        <w:t>tify what lan</w:t>
        <w:softHyphen/>
        <w:t>gu</w:t>
        <w:softHyphen/>
        <w:t>age they we</w:t>
        <w:softHyphen/>
        <w:t>re spe</w:t>
        <w:softHyphen/>
        <w:t>aking. They so</w:t>
        <w:softHyphen/>
        <w:t>un</w:t>
        <w:softHyphen/>
        <w:t>ded li</w:t>
        <w:softHyphen/>
        <w:t>ke they might be sympat</w:t>
        <w:softHyphen/>
        <w:t>hi</w:t>
        <w:softHyphen/>
        <w:t>zing with him, but then he tho</w:t>
        <w:softHyphen/>
        <w:t>ught he ca</w:t>
        <w:softHyphen/>
        <w:t>ught a moc</w:t>
        <w:softHyphen/>
        <w:t>king un</w:t>
        <w:softHyphen/>
        <w:t>der</w:t>
        <w:softHyphen/>
        <w:t>cur</w:t>
        <w:softHyphen/>
        <w:t>rent. May</w:t>
        <w:softHyphen/>
        <w:t>be they we</w:t>
        <w:softHyphen/>
        <w:t>re la</w:t>
        <w:softHyphen/>
        <w:t>ug</w:t>
        <w:softHyphen/>
        <w:t>hing at him af</w:t>
        <w:softHyphen/>
        <w:t>ter 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length, the ra</w:t>
        <w:softHyphen/>
        <w:t>in be</w:t>
        <w:softHyphen/>
        <w:t>gan to les</w:t>
        <w:softHyphen/>
        <w:t>sen and the dark</w:t>
        <w:softHyphen/>
        <w:t>ness star</w:t>
        <w:softHyphen/>
        <w:t>ted gi</w:t>
        <w:softHyphen/>
        <w:t>ving way. He co</w:t>
        <w:softHyphen/>
        <w:t>uld gra</w:t>
        <w:softHyphen/>
        <w:t>du</w:t>
        <w:softHyphen/>
        <w:t>al</w:t>
        <w:softHyphen/>
        <w:t>ly ma</w:t>
        <w:softHyphen/>
        <w:t>ke out his sur</w:t>
        <w:softHyphen/>
        <w:t>ro</w:t>
        <w:softHyphen/>
        <w:t>un</w:t>
        <w:softHyphen/>
        <w:t>dings. Everyt</w:t>
        <w:softHyphen/>
        <w:t>hing was gray as of yet-that dis</w:t>
        <w:softHyphen/>
        <w:t>tant pe</w:t>
        <w:softHyphen/>
        <w:t>ak that po</w:t>
        <w:softHyphen/>
        <w:t>ked up li</w:t>
        <w:softHyphen/>
        <w:t>ke so</w:t>
        <w:softHyphen/>
        <w:t>me sort of re</w:t>
        <w:softHyphen/>
        <w:t>li</w:t>
        <w:softHyphen/>
        <w:t>gi</w:t>
        <w:softHyphen/>
        <w:t>o</w:t>
        <w:softHyphen/>
        <w:t>us mo</w:t>
        <w:softHyphen/>
        <w:t>nu</w:t>
        <w:softHyphen/>
        <w:t>ment sho</w:t>
        <w:softHyphen/>
        <w:t>uld be brow</w:t>
        <w:softHyphen/>
        <w:t>nish-red, but ins</w:t>
        <w:softHyphen/>
        <w:t>te</w:t>
        <w:softHyphen/>
        <w:t>ad it was just a black sha</w:t>
        <w:softHyphen/>
        <w:t>pe. A mo</w:t>
        <w:softHyphen/>
        <w:t>noch</w:t>
        <w:softHyphen/>
        <w:t>ro</w:t>
        <w:softHyphen/>
        <w:t>me world was bet</w:t>
        <w:softHyphen/>
        <w:t>ter than an in</w:t>
        <w:softHyphen/>
        <w:t>vi</w:t>
        <w:softHyphen/>
        <w:t>sib</w:t>
        <w:softHyphen/>
        <w:t>le one th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Watching the sce</w:t>
        <w:softHyphen/>
        <w:t>nery aro</w:t>
        <w:softHyphen/>
        <w:t>und him chan</w:t>
        <w:softHyphen/>
        <w:t>ge for the bet</w:t>
        <w:softHyphen/>
        <w:t>ter sho</w:t>
        <w:softHyphen/>
        <w:t>uld ha</w:t>
        <w:softHyphen/>
        <w:t>ve gi</w:t>
        <w:softHyphen/>
        <w:t>ven Ka</w:t>
        <w:softHyphen/>
        <w:t>oru co</w:t>
        <w:softHyphen/>
        <w:t>ura</w:t>
        <w:softHyphen/>
        <w:t>ge. The dawn had co</w:t>
        <w:softHyphen/>
        <w:t>me. The ra</w:t>
        <w:softHyphen/>
        <w:t>in was stop</w:t>
        <w:softHyphen/>
        <w:t>ping. But he was fe</w:t>
        <w:softHyphen/>
        <w:t>ve</w:t>
        <w:softHyphen/>
        <w:t>rish now, his mind da</w:t>
        <w:softHyphen/>
        <w:t>zed, and he was still chil</w:t>
        <w:softHyphen/>
        <w:t>led and ex</w:t>
        <w:softHyphen/>
        <w:t>ha</w:t>
        <w:softHyphen/>
        <w:t>us</w:t>
        <w:softHyphen/>
        <w:t>ted. Bud</w:t>
        <w:softHyphen/>
        <w:t>ding doc</w:t>
        <w:softHyphen/>
        <w:t>tor tho</w:t>
        <w:softHyphen/>
        <w:t>ugh he was, Ka</w:t>
        <w:softHyphen/>
        <w:t>oru had tro</w:t>
        <w:softHyphen/>
        <w:t>ub</w:t>
        <w:softHyphen/>
        <w:t>le exp</w:t>
        <w:softHyphen/>
        <w:t>la</w:t>
        <w:softHyphen/>
        <w:t>ining his con</w:t>
        <w:softHyphen/>
        <w:t>d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ho</w:t>
        <w:softHyphen/>
        <w:t>ped he'd simply ca</w:t>
        <w:softHyphen/>
        <w:t>ught a cold, but he co</w:t>
        <w:softHyphen/>
        <w:t>uld fe</w:t>
        <w:softHyphen/>
        <w:t>el a tor</w:t>
        <w:softHyphen/>
        <w:t>tu</w:t>
        <w:softHyphen/>
        <w:t>o</w:t>
        <w:softHyphen/>
        <w:t>us ras</w:t>
        <w:softHyphen/>
        <w:t>ping in his lungs. He'd ne</w:t>
        <w:softHyphen/>
        <w:t>ver ex</w:t>
        <w:softHyphen/>
        <w:t>pe</w:t>
        <w:softHyphen/>
        <w:t>ri</w:t>
        <w:softHyphen/>
        <w:t>en</w:t>
        <w:softHyphen/>
        <w:t>ced the</w:t>
        <w:softHyphen/>
        <w:t>se symptoms with a com</w:t>
        <w:softHyphen/>
        <w:t>mon cold. Pne</w:t>
        <w:softHyphen/>
        <w:t>umo</w:t>
        <w:softHyphen/>
        <w:t>nia? He put his hand to his fo</w:t>
        <w:softHyphen/>
        <w:t>re</w:t>
        <w:softHyphen/>
        <w:t>he</w:t>
        <w:softHyphen/>
        <w:t>ad, his chest, un</w:t>
        <w:softHyphen/>
        <w:t>der his arm, trying to ga</w:t>
        <w:softHyphen/>
        <w:t>uge his tem</w:t>
        <w:softHyphen/>
        <w:t>pe</w:t>
        <w:softHyphen/>
        <w:t>ra</w:t>
        <w:softHyphen/>
        <w:t>tu</w:t>
        <w:softHyphen/>
        <w:t>re. He se</w:t>
        <w:softHyphen/>
        <w:t>emed to be run</w:t>
        <w:softHyphen/>
        <w:t>ning a con</w:t>
        <w:softHyphen/>
        <w:t>si</w:t>
        <w:softHyphen/>
        <w:t>de</w:t>
        <w:softHyphen/>
        <w:t>rab</w:t>
        <w:softHyphen/>
        <w:t>le fe</w:t>
        <w:softHyphen/>
        <w:t>ver. He co</w:t>
        <w:softHyphen/>
        <w:t>uldn't ma</w:t>
        <w:softHyphen/>
        <w:t>ke him</w:t>
        <w:softHyphen/>
        <w:t>self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in had stop</w:t>
        <w:softHyphen/>
        <w:t>ped and mor</w:t>
        <w:softHyphen/>
        <w:t>ning had co</w:t>
        <w:softHyphen/>
        <w:t>me, but he was still cur</w:t>
        <w:softHyphen/>
        <w:t>led up in the mud. He wig</w:t>
        <w:softHyphen/>
        <w:t>gled li</w:t>
        <w:softHyphen/>
        <w:t>ke a shrimp, trying to get to so</w:t>
        <w:softHyphen/>
        <w:t>mep</w:t>
        <w:softHyphen/>
        <w:t>la</w:t>
        <w:softHyphen/>
        <w:t>ce out of the stan</w:t>
        <w:softHyphen/>
        <w:t>ding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What he wan</w:t>
        <w:softHyphen/>
        <w:t>ted now was sun</w:t>
        <w:softHyphen/>
        <w:t>light. He wan</w:t>
        <w:softHyphen/>
        <w:t>ted to bask in it, to dry his body and his clot</w:t>
        <w:softHyphen/>
        <w:t>hing. His wa</w:t>
        <w:softHyphen/>
        <w:t>ter</w:t>
        <w:softHyphen/>
        <w:t>log</w:t>
        <w:softHyphen/>
        <w:t>ged clot</w:t>
        <w:softHyphen/>
        <w:t>hes we</w:t>
        <w:softHyphen/>
        <w:t>re warm now, but from his fe</w:t>
        <w:softHyphen/>
        <w:t>ver, and he co</w:t>
        <w:softHyphen/>
        <w:t>uldn't stand the fe</w:t>
        <w:softHyphen/>
        <w:t>el of them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them off and wrung them out. Even that was a hard task in his pre</w:t>
        <w:softHyphen/>
        <w:t>sent sta</w:t>
        <w:softHyphen/>
        <w:t>te of we</w:t>
        <w:softHyphen/>
        <w:t>ak</w:t>
        <w:softHyphen/>
        <w:t>ness. When the wind hit his ba</w:t>
        <w:softHyphen/>
        <w:t>re skin, he shi</w:t>
        <w:softHyphen/>
        <w:t>ve</w:t>
        <w:softHyphen/>
        <w:t>red so much that he al</w:t>
        <w:softHyphen/>
        <w:t>most fell over. Still, he ma</w:t>
        <w:softHyphen/>
        <w:t>na</w:t>
        <w:softHyphen/>
        <w:t>ged to get rid of eno</w:t>
        <w:softHyphen/>
        <w:t>ugh wa</w:t>
        <w:softHyphen/>
        <w:t>ter that he felt li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He craw</w:t>
        <w:softHyphen/>
        <w:t>led in</w:t>
        <w:softHyphen/>
        <w:t>to a spa</w:t>
        <w:softHyphen/>
        <w:t>ce bet</w:t>
        <w:softHyphen/>
        <w:t>we</w:t>
        <w:softHyphen/>
        <w:t>en the rocks to get out of the wind whip</w:t>
        <w:softHyphen/>
        <w:t>ping up the ra</w:t>
        <w:softHyphen/>
        <w:t>vi</w:t>
        <w:softHyphen/>
        <w:t>ne. The</w:t>
        <w:softHyphen/>
        <w:t>re he res</w:t>
        <w:softHyphen/>
        <w:t>ted for a whi</w:t>
        <w:softHyphen/>
        <w:t>le. He'd ha</w:t>
        <w:softHyphen/>
        <w:t>ve to hus</w:t>
        <w:softHyphen/>
        <w:t>band his strength by sta</w:t>
        <w:softHyphen/>
        <w:t>ying still un</w:t>
        <w:softHyphen/>
        <w:t>til the tem</w:t>
        <w:softHyphen/>
        <w:t>pe</w:t>
        <w:softHyphen/>
        <w:t>ra</w:t>
        <w:softHyphen/>
        <w:t>tu</w:t>
        <w:softHyphen/>
        <w:t>re r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As he lay the</w:t>
        <w:softHyphen/>
        <w:t>re among the rocks, figh</w:t>
        <w:softHyphen/>
        <w:t>ting his fe</w:t>
        <w:softHyphen/>
        <w:t>ver, the world aro</w:t>
        <w:softHyphen/>
        <w:t>und him con</w:t>
        <w:softHyphen/>
        <w:t>ti</w:t>
        <w:softHyphen/>
        <w:t>nu</w:t>
        <w:softHyphen/>
        <w:t>ed to trans</w:t>
        <w:softHyphen/>
        <w:t>form. Co</w:t>
        <w:softHyphen/>
        <w:t>lo</w:t>
        <w:softHyphen/>
        <w:t>urs ap</w:t>
        <w:softHyphen/>
        <w:t>pe</w:t>
        <w:softHyphen/>
        <w:t>ared, and dis</w:t>
        <w:softHyphen/>
        <w:t>tant obj</w:t>
        <w:softHyphen/>
        <w:t>ects be</w:t>
        <w:softHyphen/>
        <w:t>ca</w:t>
        <w:softHyphen/>
        <w:t>me cle</w:t>
        <w:softHyphen/>
        <w:t>arer.</w:t>
      </w:r>
    </w:p>
    <w:p>
      <w:pPr>
        <w:pStyle w:val="Normal"/>
        <w:rPr/>
      </w:pPr>
      <w:r>
        <w:rPr/>
        <w:t>    </w:t>
      </w:r>
      <w:r>
        <w:rPr/>
        <w:t>He watc</w:t>
        <w:softHyphen/>
        <w:t>hed it all, wa</w:t>
        <w:softHyphen/>
        <w:t>iting for the clo</w:t>
        <w:softHyphen/>
        <w:t>uds to part.</w:t>
      </w:r>
    </w:p>
    <w:p>
      <w:pPr>
        <w:pStyle w:val="Normal"/>
        <w:rPr/>
      </w:pPr>
      <w:r>
        <w:rPr/>
        <w:t>    </w:t>
      </w:r>
      <w:r>
        <w:rPr/>
        <w:t>Hours pas</w:t>
        <w:softHyphen/>
        <w:t>sed. As the tem</w:t>
        <w:softHyphen/>
        <w:t>pe</w:t>
        <w:softHyphen/>
        <w:t>ra</w:t>
        <w:softHyphen/>
        <w:t>tu</w:t>
        <w:softHyphen/>
        <w:t>re clim</w:t>
        <w:softHyphen/>
        <w:t>bed, Ka</w:t>
        <w:softHyphen/>
        <w:t>oru was ab</w:t>
        <w:softHyphen/>
        <w:t>le to sle</w:t>
        <w:softHyphen/>
        <w:t>ep for short pe</w:t>
        <w:softHyphen/>
        <w:t>ri</w:t>
        <w:softHyphen/>
        <w:t>ods of ti</w:t>
        <w:softHyphen/>
        <w:t>me. Every ti</w:t>
        <w:softHyphen/>
        <w:t>me he ope</w:t>
        <w:softHyphen/>
        <w:t>ned his eyes he ga</w:t>
        <w:softHyphen/>
        <w:t>zed va</w:t>
        <w:softHyphen/>
        <w:t>cantly at the mo</w:t>
        <w:softHyphen/>
        <w:t>ve</w:t>
        <w:softHyphen/>
        <w:t>ments of the clo</w:t>
        <w:softHyphen/>
        <w:t>uds. Still the sun hadn't bro</w:t>
        <w:softHyphen/>
        <w:t>ken thr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He awo</w:t>
        <w:softHyphen/>
        <w:t>ke to a ro</w:t>
        <w:softHyphen/>
        <w:t>ar. Re</w:t>
        <w:softHyphen/>
        <w:t>min</w:t>
        <w:softHyphen/>
        <w:t>ded of his suf</w:t>
        <w:softHyphen/>
        <w:t>fe</w:t>
        <w:softHyphen/>
        <w:t>rings of the pre</w:t>
        <w:softHyphen/>
        <w:t>vi</w:t>
        <w:softHyphen/>
        <w:t>o</w:t>
        <w:softHyphen/>
        <w:t>us night, he sat bolt up</w:t>
        <w:softHyphen/>
        <w:t>right in te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He saw so</w:t>
        <w:softHyphen/>
        <w:t>met</w:t>
        <w:softHyphen/>
        <w:t>hing ho</w:t>
        <w:softHyphen/>
        <w:t>ve</w:t>
        <w:softHyphen/>
        <w:t>ring in the sky. Right be</w:t>
        <w:softHyphen/>
        <w:t>hind it, the sun was fi</w:t>
        <w:softHyphen/>
        <w:t>nal</w:t>
        <w:softHyphen/>
        <w:t>ly emer</w:t>
        <w:softHyphen/>
        <w:t>ging. The clo</w:t>
        <w:softHyphen/>
        <w:t>uds split apart and rays of sun</w:t>
        <w:softHyphen/>
        <w:t>light sho</w:t>
        <w:softHyphen/>
        <w:t>ne on the flo</w:t>
        <w:softHyphen/>
        <w:t>ating obj</w:t>
        <w:softHyphen/>
        <w:t>ect. Ka</w:t>
        <w:softHyphen/>
        <w:t>oru squ</w:t>
        <w:softHyphen/>
        <w:t>in</w:t>
        <w:softHyphen/>
        <w:t>ted aga</w:t>
        <w:softHyphen/>
        <w:t>inst the bright</w:t>
        <w:softHyphen/>
        <w:t>ness, sta</w:t>
        <w:softHyphen/>
        <w:t>ring at the he</w:t>
        <w:softHyphen/>
        <w:t>avens be</w:t>
        <w:softHyphen/>
        <w:t>yond the gle</w:t>
        <w:softHyphen/>
        <w:t>aming black thing.</w:t>
      </w:r>
    </w:p>
    <w:p>
      <w:pPr>
        <w:pStyle w:val="Normal"/>
        <w:rPr/>
      </w:pPr>
      <w:r>
        <w:rPr/>
        <w:t>    </w:t>
      </w:r>
      <w:r>
        <w:rPr/>
        <w:t>This thing that had ap</w:t>
        <w:softHyphen/>
        <w:t>pe</w:t>
        <w:softHyphen/>
        <w:t>ared was not what Ka</w:t>
        <w:softHyphen/>
        <w:t>oru had ima</w:t>
        <w:softHyphen/>
        <w:t>gi</w:t>
        <w:softHyphen/>
        <w:t>ned. He'd ex</w:t>
        <w:softHyphen/>
        <w:t>pec</w:t>
        <w:softHyphen/>
        <w:t>ted to find ru</w:t>
        <w:softHyphen/>
        <w:t>ins that bes</w:t>
        <w:softHyphen/>
        <w:t>po</w:t>
        <w:softHyphen/>
        <w:t>ke the very be</w:t>
        <w:softHyphen/>
        <w:t>gin</w:t>
        <w:softHyphen/>
        <w:t>nings of ti</w:t>
        <w:softHyphen/>
        <w:t>me, a gro</w:t>
        <w:softHyphen/>
        <w:t>up of pe</w:t>
        <w:softHyphen/>
        <w:t>op</w:t>
        <w:softHyphen/>
        <w:t>le shro</w:t>
        <w:softHyphen/>
        <w:t>uded in mystery. Ins</w:t>
        <w:softHyphen/>
        <w:t>te</w:t>
        <w:softHyphen/>
        <w:t>ad, what ho</w:t>
        <w:softHyphen/>
        <w:t>ve</w:t>
        <w:softHyphen/>
        <w:t>red the</w:t>
        <w:softHyphen/>
        <w:t>re in the sky back</w:t>
        <w:softHyphen/>
        <w:t>lit by the sun was the pro</w:t>
        <w:softHyphen/>
        <w:t>duct of the most cut</w:t>
        <w:softHyphen/>
        <w:t>ting-edge mo</w:t>
        <w:softHyphen/>
        <w:t>dern sci</w:t>
        <w:softHyphen/>
        <w:t>en</w:t>
        <w:softHyphen/>
        <w:t>ce: a jet he</w:t>
        <w:softHyphen/>
        <w:t>li</w:t>
        <w:softHyphen/>
        <w:t>cop</w:t>
        <w:softHyphen/>
        <w:t>ter. And, just li</w:t>
        <w:softHyphen/>
        <w:t>ke the In</w:t>
        <w:softHyphen/>
        <w:t>di</w:t>
        <w:softHyphen/>
        <w:t>an's bow had be</w:t>
        <w:softHyphen/>
        <w:t>en, the an</w:t>
        <w:softHyphen/>
        <w:t>ten</w:t>
        <w:softHyphen/>
        <w:t>na pro</w:t>
        <w:softHyphen/>
        <w:t>j</w:t>
        <w:softHyphen/>
        <w:t>ec</w:t>
        <w:softHyphen/>
        <w:t>ting in front of it was aimed stra</w:t>
        <w:softHyphen/>
        <w:t>ight at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The wind from its ro</w:t>
        <w:softHyphen/>
        <w:t>tors buf</w:t>
        <w:softHyphen/>
        <w:t>fe</w:t>
        <w:softHyphen/>
        <w:t>ted him. Ap</w:t>
        <w:softHyphen/>
        <w:t>pe</w:t>
        <w:softHyphen/>
        <w:t>aring li</w:t>
        <w:softHyphen/>
        <w:t>ke this, it was al</w:t>
        <w:softHyphen/>
        <w:t>most as if it had be</w:t>
        <w:softHyphen/>
        <w:t>en wa</w:t>
        <w:softHyphen/>
        <w:t>iting for him to ar</w:t>
        <w:softHyphen/>
        <w:t>ri</w:t>
        <w:softHyphen/>
        <w:t>ve. For a ti</w:t>
        <w:softHyphen/>
        <w:t>me the he</w:t>
        <w:softHyphen/>
        <w:t>li</w:t>
        <w:softHyphen/>
        <w:t>cop</w:t>
        <w:softHyphen/>
        <w:t>ter sta</w:t>
        <w:softHyphen/>
        <w:t>yed in one spot in the mid</w:t>
        <w:softHyphen/>
        <w:t>dle of the air, bom</w:t>
        <w:softHyphen/>
        <w:t>bar</w:t>
        <w:softHyphen/>
        <w:t>ding his ears with its no</w:t>
        <w:softHyphen/>
        <w:t>ise. Then it tur</w:t>
        <w:softHyphen/>
        <w:t>ned, sho</w:t>
        <w:softHyphen/>
        <w:t>wing him its un</w:t>
        <w:softHyphen/>
        <w:t>der</w:t>
        <w:softHyphen/>
        <w:t>bel</w:t>
        <w:softHyphen/>
        <w:t>ly, and clim</w:t>
        <w:softHyphen/>
        <w:t>bed.</w:t>
      </w:r>
    </w:p>
    <w:p>
      <w:pPr>
        <w:pStyle w:val="Normal"/>
        <w:rPr/>
      </w:pPr>
      <w:r>
        <w:rPr/>
        <w:t>    </w:t>
      </w:r>
      <w:r>
        <w:rPr/>
        <w:t>Its ro</w:t>
        <w:softHyphen/>
        <w:t>tors rent the clo</w:t>
        <w:softHyphen/>
        <w:t>uds, en</w:t>
        <w:softHyphen/>
        <w:t>lar</w:t>
        <w:softHyphen/>
        <w:t>ging the ho</w:t>
        <w:softHyphen/>
        <w:t>le thro</w:t>
        <w:softHyphen/>
        <w:t>ugh which the sun sho</w:t>
        <w:softHyphen/>
        <w:t>ne. The light that ca</w:t>
        <w:softHyphen/>
        <w:t>me thro</w:t>
        <w:softHyphen/>
        <w:t>ugh now lo</w:t>
        <w:softHyphen/>
        <w:t>oked to Ka</w:t>
        <w:softHyphen/>
        <w:t>oru li</w:t>
        <w:softHyphen/>
        <w:t>ke a ha</w:t>
        <w:softHyphen/>
        <w:t>l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PART IV - THE SPACE UNDERGROUND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irst thing he saw when he ope</w:t>
        <w:softHyphen/>
        <w:t>ned his eyes was the whi</w:t>
        <w:softHyphen/>
        <w:t>tish ce</w:t>
        <w:softHyphen/>
        <w:t>iling. Ka</w:t>
        <w:softHyphen/>
        <w:t>oru next tur</w:t>
        <w:softHyphen/>
        <w:t>ned his ga</w:t>
        <w:softHyphen/>
        <w:t>ze on all fo</w:t>
        <w:softHyphen/>
        <w:t>ur walls in suc</w:t>
        <w:softHyphen/>
        <w:t>ces</w:t>
        <w:softHyphen/>
        <w:t>si</w:t>
        <w:softHyphen/>
        <w:t>on, then on anyt</w:t>
        <w:softHyphen/>
        <w:t>hing el</w:t>
        <w:softHyphen/>
        <w:t>se that ca</w:t>
        <w:softHyphen/>
        <w:t>me wit</w:t>
        <w:softHyphen/>
        <w:t>hin his fi</w:t>
        <w:softHyphen/>
        <w:t>eld of v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was per</w:t>
        <w:softHyphen/>
        <w:t>fectly se</w:t>
        <w:softHyphen/>
        <w:t>aled off, with no win</w:t>
        <w:softHyphen/>
        <w:t>dows. The</w:t>
        <w:softHyphen/>
        <w:t>re was a rec</w:t>
        <w:softHyphen/>
        <w:t>tan</w:t>
        <w:softHyphen/>
        <w:t>gu</w:t>
        <w:softHyphen/>
        <w:t>lar gra</w:t>
        <w:softHyphen/>
        <w:t>ting in one cor</w:t>
        <w:softHyphen/>
        <w:t>ner of the ce</w:t>
        <w:softHyphen/>
        <w:t>iling, most li</w:t>
        <w:softHyphen/>
        <w:t>kely a vent for the cli</w:t>
        <w:softHyphen/>
        <w:t>ma</w:t>
        <w:softHyphen/>
        <w:t>te cont</w:t>
        <w:softHyphen/>
        <w:t>rol system. That had to be what kept the ro</w:t>
        <w:softHyphen/>
        <w:t>om at such a ste</w:t>
        <w:softHyphen/>
        <w:t>ady, com</w:t>
        <w:softHyphen/>
        <w:t>for</w:t>
        <w:softHyphen/>
        <w:t>tab</w:t>
        <w:softHyphen/>
        <w:t>le tem</w:t>
        <w:softHyphen/>
        <w:t>pe</w:t>
        <w:softHyphen/>
        <w:t>ra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two cracks in the walls, each tra</w:t>
        <w:softHyphen/>
        <w:t>cing the sha</w:t>
        <w:softHyphen/>
        <w:t>pe of a rec</w:t>
        <w:softHyphen/>
        <w:t>tang</w:t>
        <w:softHyphen/>
        <w:t>le. Do</w:t>
        <w:softHyphen/>
        <w:t>ors, of co</w:t>
        <w:softHyphen/>
        <w:t>ur</w:t>
        <w:softHyphen/>
        <w:t>se, but sin</w:t>
        <w:softHyphen/>
        <w:t>ce they we</w:t>
        <w:softHyphen/>
        <w:t>re exactly the sa</w:t>
        <w:softHyphen/>
        <w:t>me co</w:t>
        <w:softHyphen/>
        <w:t>lo</w:t>
        <w:softHyphen/>
        <w:t>ur as the walls he wo</w:t>
        <w:softHyphen/>
        <w:t>uldn't ha</w:t>
        <w:softHyphen/>
        <w:t>ve no</w:t>
        <w:softHyphen/>
        <w:t>ti</w:t>
        <w:softHyphen/>
        <w:t>ced them had it not be</w:t>
        <w:softHyphen/>
        <w:t>en for the cracks. One had a sturdy-lo</w:t>
        <w:softHyphen/>
        <w:t>oking do</w:t>
        <w:softHyphen/>
        <w:t>ork</w:t>
        <w:softHyphen/>
        <w:t>nob. He gu</w:t>
        <w:softHyphen/>
        <w:t>es</w:t>
        <w:softHyphen/>
        <w:t>sed this do</w:t>
        <w:softHyphen/>
        <w:t>or con</w:t>
        <w:softHyphen/>
        <w:t>nec</w:t>
        <w:softHyphen/>
        <w:t>ted to a hal</w:t>
        <w:softHyphen/>
        <w:t>lway. The ot</w:t>
        <w:softHyphen/>
        <w:t>her do</w:t>
        <w:softHyphen/>
        <w:t>or only had a lit</w:t>
        <w:softHyphen/>
        <w:t>tle hand</w:t>
        <w:softHyphen/>
        <w:t>le, and lo</w:t>
        <w:softHyphen/>
        <w:t>oked li</w:t>
        <w:softHyphen/>
        <w:t>ke it co</w:t>
        <w:softHyphen/>
        <w:t>uldn't be loc</w:t>
        <w:softHyphen/>
        <w:t>ked from eit</w:t>
        <w:softHyphen/>
        <w:t>her si</w:t>
        <w:softHyphen/>
        <w:t>de; pro</w:t>
        <w:softHyphen/>
        <w:t>bably it led to a bath</w:t>
        <w:softHyphen/>
        <w:t>ro</w:t>
        <w:softHyphen/>
        <w:t>om or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walls we</w:t>
        <w:softHyphen/>
        <w:t>re co</w:t>
        <w:softHyphen/>
        <w:t>ve</w:t>
        <w:softHyphen/>
        <w:t>red not with wal</w:t>
        <w:softHyphen/>
        <w:t>lpa</w:t>
        <w:softHyphen/>
        <w:t>per but with le</w:t>
        <w:softHyphen/>
        <w:t>at</w:t>
        <w:softHyphen/>
        <w:t>her. At first he'd tho</w:t>
        <w:softHyphen/>
        <w:t>ught they we</w:t>
        <w:softHyphen/>
        <w:t>re whi</w:t>
        <w:softHyphen/>
        <w:t>te, but as his eyes got used to what they we</w:t>
        <w:softHyphen/>
        <w:t>re se</w:t>
        <w:softHyphen/>
        <w:t>e</w:t>
        <w:softHyphen/>
        <w:t>ing he re</w:t>
        <w:softHyphen/>
        <w:t>ali</w:t>
        <w:softHyphen/>
        <w:t>zed the walls we</w:t>
        <w:softHyphen/>
        <w:t>re ac</w:t>
        <w:softHyphen/>
        <w:t>tu</w:t>
        <w:softHyphen/>
        <w:t>al</w:t>
        <w:softHyphen/>
        <w:t>ly a light be</w:t>
        <w:softHyphen/>
        <w:t>ige.</w:t>
      </w:r>
    </w:p>
    <w:p>
      <w:pPr>
        <w:pStyle w:val="Normal"/>
        <w:rPr/>
      </w:pPr>
      <w:r>
        <w:rPr/>
        <w:t>    </w:t>
      </w:r>
      <w:r>
        <w:rPr/>
        <w:t>Over the co</w:t>
        <w:softHyphen/>
        <w:t>ur</w:t>
        <w:softHyphen/>
        <w:t>se of the</w:t>
        <w:softHyphen/>
        <w:t>se ob</w:t>
        <w:softHyphen/>
        <w:t>ser</w:t>
        <w:softHyphen/>
        <w:t>va</w:t>
        <w:softHyphen/>
        <w:t>ti</w:t>
        <w:softHyphen/>
        <w:t>ons, Ka</w:t>
        <w:softHyphen/>
        <w:t>oru was ab</w:t>
        <w:softHyphen/>
        <w:t>le to con</w:t>
        <w:softHyphen/>
        <w:t>firm that his cons</w:t>
        <w:softHyphen/>
        <w:t>ci</w:t>
        <w:softHyphen/>
        <w:t>o</w:t>
        <w:softHyphen/>
        <w:t>us</w:t>
        <w:softHyphen/>
        <w:t>ness was in go</w:t>
        <w:softHyphen/>
        <w:t>od wor</w:t>
        <w:softHyphen/>
        <w:t>king or</w:t>
        <w:softHyphen/>
        <w:t>der. He was still ali</w:t>
        <w:softHyphen/>
        <w:t>ve, or so it se</w:t>
        <w:softHyphen/>
        <w:t>emed.</w:t>
      </w:r>
    </w:p>
    <w:p>
      <w:pPr>
        <w:pStyle w:val="Normal"/>
        <w:rPr/>
      </w:pPr>
      <w:r>
        <w:rPr/>
        <w:t>    </w:t>
      </w:r>
      <w:r>
        <w:rPr/>
        <w:t>Still lying on his back, he stop</w:t>
        <w:softHyphen/>
        <w:t>ped lo</w:t>
        <w:softHyphen/>
        <w:t>oking at things for a whi</w:t>
        <w:softHyphen/>
        <w:t>le, ins</w:t>
        <w:softHyphen/>
        <w:t>te</w:t>
        <w:softHyphen/>
        <w:t>ad con</w:t>
        <w:softHyphen/>
        <w:t>cent</w:t>
        <w:softHyphen/>
        <w:t>ra</w:t>
        <w:softHyphen/>
        <w:t>ting on each part of his body in turn. He com</w:t>
        <w:softHyphen/>
        <w:t>man</w:t>
        <w:softHyphen/>
        <w:t>ded his chest to mo</w:t>
        <w:softHyphen/>
        <w:t>ve, then his belly, his arms, his legs, and fi</w:t>
        <w:softHyphen/>
        <w:t>nal</w:t>
        <w:softHyphen/>
        <w:t>ly his fin</w:t>
        <w:softHyphen/>
        <w:t>gers and to</w:t>
        <w:softHyphen/>
        <w:t>es. He was re</w:t>
        <w:softHyphen/>
        <w:t>li</w:t>
        <w:softHyphen/>
        <w:t>eved to no</w:t>
        <w:softHyphen/>
        <w:t>te that he co</w:t>
        <w:softHyphen/>
        <w:t>uld fe</w:t>
        <w:softHyphen/>
        <w:t>el them all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It was easy eno</w:t>
        <w:softHyphen/>
        <w:t>ugh to exp</w:t>
        <w:softHyphen/>
        <w:t>la</w:t>
        <w:softHyphen/>
        <w:t>in to him</w:t>
        <w:softHyphen/>
        <w:t>self the si</w:t>
        <w:softHyphen/>
        <w:t>tu</w:t>
        <w:softHyphen/>
        <w:t>ati</w:t>
        <w:softHyphen/>
        <w:t>on in which he'd be</w:t>
        <w:softHyphen/>
        <w:t>en pla</w:t>
        <w:softHyphen/>
        <w:t>ced. He was in a lit</w:t>
        <w:softHyphen/>
        <w:t>tle ro</w:t>
        <w:softHyphen/>
        <w:t>om with le</w:t>
        <w:softHyphen/>
        <w:t>at</w:t>
        <w:softHyphen/>
        <w:t>her-co</w:t>
        <w:softHyphen/>
        <w:t>ve</w:t>
        <w:softHyphen/>
        <w:t>red walls, lying on a bed. It was that simp</w:t>
        <w:softHyphen/>
        <w:t>le. Ka</w:t>
        <w:softHyphen/>
        <w:t>oru was the only per</w:t>
        <w:softHyphen/>
        <w:t>son in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Naturally, he was put in mind of hos</w:t>
        <w:softHyphen/>
        <w:t>pi</w:t>
        <w:softHyphen/>
        <w:t>tal ro</w:t>
        <w:softHyphen/>
        <w:t>oms, which ma</w:t>
        <w:softHyphen/>
        <w:t>de it even har</w:t>
        <w:softHyphen/>
        <w:t>der to fi</w:t>
        <w:softHyphen/>
        <w:t>gu</w:t>
        <w:softHyphen/>
        <w:t>re out whe</w:t>
        <w:softHyphen/>
        <w:t>re he was.</w:t>
      </w:r>
    </w:p>
    <w:p>
      <w:pPr>
        <w:pStyle w:val="Normal"/>
        <w:rPr/>
      </w:pPr>
      <w:r>
        <w:rPr/>
        <w:t>    </w:t>
      </w:r>
      <w:r>
        <w:rPr/>
        <w:t>He'd tra</w:t>
        <w:softHyphen/>
        <w:t>vel</w:t>
        <w:softHyphen/>
        <w:t>led to Ame</w:t>
        <w:softHyphen/>
        <w:t>ri</w:t>
        <w:softHyphen/>
        <w:t>ca alo</w:t>
        <w:softHyphen/>
        <w:t>ne and rid</w:t>
        <w:softHyphen/>
        <w:t>den a mo</w:t>
        <w:softHyphen/>
        <w:t>torcyc</w:t>
        <w:softHyphen/>
        <w:t>le to a po</w:t>
        <w:softHyphen/>
        <w:t>int in the de</w:t>
        <w:softHyphen/>
        <w:t>sert-or had he? Had he do</w:t>
        <w:softHyphen/>
        <w:t>ne all that in re</w:t>
        <w:softHyphen/>
        <w:t>ality, or in a dre</w:t>
        <w:softHyphen/>
        <w:t>am? He wasn't su</w:t>
        <w:softHyphen/>
        <w:t>re he co</w:t>
        <w:softHyphen/>
        <w:t>uld say. At the mo</w:t>
        <w:softHyphen/>
        <w:t>ment it wo</w:t>
        <w:softHyphen/>
        <w:t>uld ha</w:t>
        <w:softHyphen/>
        <w:t>ve be</w:t>
        <w:softHyphen/>
        <w:t>en easi</w:t>
        <w:softHyphen/>
        <w:t>er for him to be</w:t>
        <w:softHyphen/>
        <w:t>li</w:t>
        <w:softHyphen/>
        <w:t>eve he was in his fat</w:t>
        <w:softHyphen/>
        <w:t>her's hos</w:t>
        <w:softHyphen/>
        <w:t>pi</w:t>
        <w:softHyphen/>
        <w:t>tal ro</w:t>
        <w:softHyphen/>
        <w:t>om, and that the who</w:t>
        <w:softHyphen/>
        <w:t>le thing had be</w:t>
        <w:softHyphen/>
        <w:t>en a dre</w:t>
        <w:softHyphen/>
        <w:t>a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'd be</w:t>
        <w:softHyphen/>
        <w:t>en wal</w:t>
        <w:softHyphen/>
        <w:t>king along the rid</w:t>
        <w:softHyphen/>
        <w:t>ge in se</w:t>
        <w:softHyphen/>
        <w:t>arch of the ca</w:t>
        <w:softHyphen/>
        <w:t>vern con</w:t>
        <w:softHyphen/>
        <w:t>ta</w:t>
        <w:softHyphen/>
        <w:t>ining the long-li</w:t>
        <w:softHyphen/>
        <w:t>ved ones, along the way glimp</w:t>
        <w:softHyphen/>
        <w:t>sing rock-pa</w:t>
        <w:softHyphen/>
        <w:t>in</w:t>
        <w:softHyphen/>
        <w:t>tings do</w:t>
        <w:softHyphen/>
        <w:t>ne by an</w:t>
        <w:softHyphen/>
        <w:t>ci</w:t>
        <w:softHyphen/>
        <w:t>ent In</w:t>
        <w:softHyphen/>
        <w:t>di</w:t>
        <w:softHyphen/>
        <w:t>ans on the walls of lit</w:t>
        <w:softHyphen/>
        <w:t>tle ca</w:t>
        <w:softHyphen/>
        <w:t>ves, il</w:t>
        <w:softHyphen/>
        <w:t>lust</w:t>
        <w:softHyphen/>
        <w:t>ra</w:t>
        <w:softHyphen/>
        <w:t>ti</w:t>
        <w:softHyphen/>
        <w:t>ons that cre</w:t>
        <w:softHyphen/>
        <w:t>ated an ir</w:t>
        <w:softHyphen/>
        <w:t>re</w:t>
        <w:softHyphen/>
        <w:t>sis</w:t>
        <w:softHyphen/>
        <w:t>tib</w:t>
        <w:softHyphen/>
        <w:t>le sen</w:t>
        <w:softHyphen/>
        <w:t>se of mystery and per</w:t>
        <w:softHyphen/>
        <w:t>haps fo</w:t>
        <w:softHyphen/>
        <w:t>res</w:t>
        <w:softHyphen/>
        <w:t>ha</w:t>
        <w:softHyphen/>
        <w:t>do</w:t>
        <w:softHyphen/>
        <w:t>wed the un</w:t>
        <w:softHyphen/>
        <w:t>derg</w:t>
        <w:softHyphen/>
        <w:t>ro</w:t>
        <w:softHyphen/>
        <w:t>und spa</w:t>
        <w:softHyphen/>
        <w:t>ce that he be</w:t>
        <w:softHyphen/>
        <w:t>li</w:t>
        <w:softHyphen/>
        <w:t>eved was so</w:t>
        <w:softHyphen/>
        <w:t>on to ma</w:t>
        <w:softHyphen/>
        <w:t>ni</w:t>
        <w:softHyphen/>
        <w:t>fest it</w:t>
        <w:softHyphen/>
        <w:t>self to him. But then had co</w:t>
        <w:softHyphen/>
        <w:t>me the ra</w:t>
        <w:softHyphen/>
        <w:t>ins</w:t>
        <w:softHyphen/>
        <w:t>torm, cas</w:t>
        <w:softHyphen/>
        <w:t>ting him in</w:t>
        <w:softHyphen/>
        <w:t>to the depths of ter</w:t>
        <w:softHyphen/>
        <w:t>ror, pum</w:t>
        <w:softHyphen/>
        <w:t>mel</w:t>
        <w:softHyphen/>
        <w:t>ling him half to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His he</w:t>
        <w:softHyphen/>
        <w:t>ad still ec</w:t>
        <w:softHyphen/>
        <w:t>ho</w:t>
        <w:softHyphen/>
        <w:t>ed with the so</w:t>
        <w:softHyphen/>
        <w:t>und he'd he</w:t>
        <w:softHyphen/>
        <w:t>ard at dawn, just be</w:t>
        <w:softHyphen/>
        <w:t>fo</w:t>
        <w:softHyphen/>
        <w:t>re the sun ca</w:t>
        <w:softHyphen/>
        <w:t>me out. That thun</w:t>
        <w:softHyphen/>
        <w:t>de</w:t>
        <w:softHyphen/>
        <w:t>ro</w:t>
        <w:softHyphen/>
        <w:t>us ro</w:t>
        <w:softHyphen/>
        <w:t>ar, that stran</w:t>
        <w:softHyphen/>
        <w:t>gely out-of-pla</w:t>
        <w:softHyphen/>
        <w:t>ce obj</w:t>
        <w:softHyphen/>
        <w:t>ect ho</w:t>
        <w:softHyphen/>
        <w:t>ve</w:t>
        <w:softHyphen/>
        <w:t>ring in spa</w:t>
        <w:softHyphen/>
        <w:t>ce. An ult</w:t>
        <w:softHyphen/>
        <w:t>ra</w:t>
        <w:softHyphen/>
        <w:t>mo</w:t>
        <w:softHyphen/>
        <w:t>dern jet he</w:t>
        <w:softHyphen/>
        <w:t>li</w:t>
        <w:softHyphen/>
        <w:t>cop</w:t>
        <w:softHyphen/>
        <w:t>ter pa</w:t>
        <w:softHyphen/>
        <w:t>in</w:t>
        <w:softHyphen/>
        <w:t>ted gun</w:t>
        <w:softHyphen/>
        <w:t>me</w:t>
        <w:softHyphen/>
        <w:t>tal black. It se</w:t>
        <w:softHyphen/>
        <w:t>emed to him now that he'd lost cons</w:t>
        <w:softHyphen/>
        <w:t>ci</w:t>
        <w:softHyphen/>
        <w:t>o</w:t>
        <w:softHyphen/>
        <w:t>us</w:t>
        <w:softHyphen/>
        <w:t>ness just as it had flown up and away, sho</w:t>
        <w:softHyphen/>
        <w:t>wing him its un</w:t>
        <w:softHyphen/>
        <w:t>der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string to</w:t>
        <w:softHyphen/>
        <w:t>get</w:t>
        <w:softHyphen/>
        <w:t>her the re</w:t>
        <w:softHyphen/>
        <w:t>col</w:t>
        <w:softHyphen/>
        <w:t>lec</w:t>
        <w:softHyphen/>
        <w:t>ti</w:t>
        <w:softHyphen/>
        <w:t>ons, al</w:t>
        <w:softHyphen/>
        <w:t>right, but the</w:t>
        <w:softHyphen/>
        <w:t>re was no way of ve</w:t>
        <w:softHyphen/>
        <w:t>rif</w:t>
        <w:softHyphen/>
        <w:t>ying them. Re</w:t>
        <w:softHyphen/>
        <w:t>ality and vir</w:t>
        <w:softHyphen/>
        <w:t>tu</w:t>
        <w:softHyphen/>
        <w:t>ality had be</w:t>
        <w:softHyphen/>
        <w:t>co</w:t>
        <w:softHyphen/>
        <w:t>me so con</w:t>
        <w:softHyphen/>
        <w:t>fu</w:t>
        <w:softHyphen/>
        <w:t>sed that he didn't trust his me</w:t>
        <w:softHyphen/>
        <w:t>mo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he only way to con</w:t>
        <w:softHyphen/>
        <w:t>firm things wo</w:t>
        <w:softHyphen/>
        <w:t>uld be to wa</w:t>
        <w:softHyphen/>
        <w:t>it for the tes</w:t>
        <w:softHyphen/>
        <w:t>ti</w:t>
        <w:softHyphen/>
        <w:t>mony of a third party. But he'd be</w:t>
        <w:softHyphen/>
        <w:t>en awa</w:t>
        <w:softHyphen/>
        <w:t>ke for an ho</w:t>
        <w:softHyphen/>
        <w:t>ur now, and he'd be</w:t>
        <w:softHyphen/>
        <w:t>en left alo</w:t>
        <w:softHyphen/>
        <w:t>ne the who</w:t>
        <w:softHyphen/>
        <w:t>le ti</w:t>
        <w:softHyphen/>
        <w:t>m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Maybe I'd bet</w:t>
        <w:softHyphen/>
        <w:t>ter get up and le</w:t>
        <w:softHyphen/>
        <w:t>ave the ro</w:t>
        <w:softHyphen/>
        <w:t xml:space="preserve">om on my own… </w:t>
      </w:r>
      <w:r>
        <w:rPr/>
        <w:t>Ka</w:t>
        <w:softHyphen/>
        <w:t>oru sat up slowly. He felt no pa</w:t>
        <w:softHyphen/>
        <w:t>in, but the dif</w:t>
        <w:softHyphen/>
        <w:t>fi</w:t>
        <w:softHyphen/>
        <w:t>culty with which he ma</w:t>
        <w:softHyphen/>
        <w:t>na</w:t>
        <w:softHyphen/>
        <w:t>ged to ra</w:t>
        <w:softHyphen/>
        <w:t>ise him</w:t>
        <w:softHyphen/>
        <w:t>self told him that his body was still ex</w:t>
        <w:softHyphen/>
        <w:t>ha</w:t>
        <w:softHyphen/>
        <w:t>us</w:t>
        <w:softHyphen/>
        <w:t>ted. He sat the</w:t>
        <w:softHyphen/>
        <w:t>re on the bed trying to bring his bre</w:t>
        <w:softHyphen/>
        <w:t>at</w:t>
        <w:softHyphen/>
        <w:t>hing un</w:t>
        <w:softHyphen/>
        <w:t>der cont</w:t>
        <w:softHyphen/>
        <w:t>rol-he felt a rasp in the back of his thro</w:t>
        <w:softHyphen/>
        <w:t>at. Sit</w:t>
        <w:softHyphen/>
        <w:t>ting up was one thing. Mo</w:t>
        <w:softHyphen/>
        <w:t>ving aro</w:t>
        <w:softHyphen/>
        <w:t>und was anot</w:t>
        <w:softHyphen/>
        <w:t>her thing al</w:t>
        <w:softHyphen/>
        <w:t>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down to find a pa</w:t>
        <w:softHyphen/>
        <w:t>ir of san</w:t>
        <w:softHyphen/>
        <w:t>dals wa</w:t>
        <w:softHyphen/>
        <w:t>iting for him be</w:t>
        <w:softHyphen/>
        <w:t>si</w:t>
        <w:softHyphen/>
        <w:t>de the bed. They didn't be</w:t>
        <w:softHyphen/>
        <w:t>long to him. So</w:t>
        <w:softHyphen/>
        <w:t>me</w:t>
        <w:softHyphen/>
        <w:t>body had put them the</w:t>
        <w:softHyphen/>
        <w:t>re. Hu</w:t>
        <w:softHyphen/>
        <w:t>ge san</w:t>
        <w:softHyphen/>
        <w:t>dals. They'd dwarf his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In the end it se</w:t>
        <w:softHyphen/>
        <w:t>emed that tho</w:t>
        <w:softHyphen/>
        <w:t>se san</w:t>
        <w:softHyphen/>
        <w:t>dals we</w:t>
        <w:softHyphen/>
        <w:t>re ur</w:t>
        <w:softHyphen/>
        <w:t>ging him in</w:t>
        <w:softHyphen/>
        <w:t>to ac</w:t>
        <w:softHyphen/>
        <w:t>ti</w:t>
        <w:softHyphen/>
        <w:t>on. He sum</w:t>
        <w:softHyphen/>
        <w:t>mo</w:t>
        <w:softHyphen/>
        <w:t>ned all his wil</w:t>
        <w:softHyphen/>
        <w:t>lpo</w:t>
        <w:softHyphen/>
        <w:t>wer and lo</w:t>
        <w:softHyphen/>
        <w:t>we</w:t>
        <w:softHyphen/>
        <w:t>red his fe</w:t>
        <w:softHyphen/>
        <w:t>et over the si</w:t>
        <w:softHyphen/>
        <w:t>de of the bed and in</w:t>
        <w:softHyphen/>
        <w:t>to the san</w:t>
        <w:softHyphen/>
        <w:t>dals. They felt just as over</w:t>
        <w:softHyphen/>
        <w:t>si</w:t>
        <w:softHyphen/>
        <w:t>zed as they lo</w:t>
        <w:softHyphen/>
        <w:t>oked, and they we</w:t>
        <w:softHyphen/>
        <w:t>re he</w:t>
        <w:softHyphen/>
        <w:t>avy as well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wal</w:t>
        <w:softHyphen/>
        <w:t>king ac</w:t>
        <w:softHyphen/>
        <w:t>ross the ro</w:t>
        <w:softHyphen/>
        <w:t>om in them. He ma</w:t>
        <w:softHyphen/>
        <w:t>de for the ro</w:t>
        <w:softHyphen/>
        <w:t>om's sing</w:t>
        <w:softHyphen/>
        <w:t>le po</w:t>
        <w:softHyphen/>
        <w:t>int of in</w:t>
        <w:softHyphen/>
        <w:t>ter</w:t>
        <w:softHyphen/>
        <w:t>fa</w:t>
        <w:softHyphen/>
        <w:t>ce with the out</w:t>
        <w:softHyphen/>
        <w:t>si</w:t>
        <w:softHyphen/>
        <w:t>de: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But his fe</w:t>
        <w:softHyphen/>
        <w:t>et we</w:t>
        <w:softHyphen/>
        <w:t>re ti</w:t>
        <w:softHyphen/>
        <w:t>red, and the fo</w:t>
        <w:softHyphen/>
        <w:t>ot</w:t>
        <w:softHyphen/>
        <w:t>ge</w:t>
        <w:softHyphen/>
        <w:t>ar was bulky and he</w:t>
        <w:softHyphen/>
        <w:t>avy. His fe</w:t>
        <w:softHyphen/>
        <w:t>et drag</w:t>
        <w:softHyphen/>
        <w:t>ged. The hem of his whi</w:t>
        <w:softHyphen/>
        <w:t>te gown par</w:t>
        <w:softHyphen/>
        <w:t>ted and he saw his thighs. He sud</w:t>
        <w:softHyphen/>
        <w:t>denly re</w:t>
        <w:softHyphen/>
        <w:t>ali</w:t>
        <w:softHyphen/>
        <w:t>zed that he was we</w:t>
        <w:softHyphen/>
        <w:t>aring no un</w:t>
        <w:softHyphen/>
        <w:t>der</w:t>
        <w:softHyphen/>
        <w:t>we</w:t>
        <w:softHyphen/>
        <w:t>ar be</w:t>
        <w:softHyphen/>
        <w:t>ne</w:t>
        <w:softHyphen/>
        <w:t>ath the gown. He was buck na</w:t>
        <w:softHyphen/>
        <w:t>ked ex</w:t>
        <w:softHyphen/>
        <w:t>cept for this flimsy whi</w:t>
        <w:softHyphen/>
        <w:t>te gown he'd be</w:t>
        <w:softHyphen/>
        <w:t>en dres</w:t>
        <w:softHyphen/>
        <w:t>sed in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was right in front of him now. He had no idea whe</w:t>
        <w:softHyphen/>
        <w:t>re he'd go on</w:t>
        <w:softHyphen/>
        <w:t>ce he ope</w:t>
        <w:softHyphen/>
        <w:t>ned it; he just wan</w:t>
        <w:softHyphen/>
        <w:t>ted to know whe</w:t>
        <w:softHyphen/>
        <w:t>re he was. That was his only mo</w:t>
        <w:softHyphen/>
        <w:t>ti</w:t>
        <w:softHyphen/>
        <w:t>ve. What kind of pla</w:t>
        <w:softHyphen/>
        <w:t>ce was this? He wan</w:t>
        <w:softHyphen/>
        <w:t>ted to see what was out</w:t>
        <w:softHyphen/>
        <w:t>si</w:t>
        <w:softHyphen/>
        <w:t>de. And if the</w:t>
        <w:softHyphen/>
        <w:t>re was so</w:t>
        <w:softHyphen/>
        <w:t>me</w:t>
        <w:softHyphen/>
        <w:t>body, any</w:t>
        <w:softHyphen/>
        <w:t>body, the</w:t>
        <w:softHyphen/>
        <w:t>re, he wan</w:t>
        <w:softHyphen/>
        <w:t>ted to he</w:t>
        <w:softHyphen/>
        <w:t>ar what they had to s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pla</w:t>
        <w:softHyphen/>
        <w:t>ced a hand on the do</w:t>
        <w:softHyphen/>
        <w:t>ork</w:t>
        <w:softHyphen/>
        <w:t>nob. Up un</w:t>
        <w:softHyphen/>
        <w:t>til that mo</w:t>
        <w:softHyphen/>
        <w:t>ment it hadn't oc</w:t>
        <w:softHyphen/>
        <w:t>cur</w:t>
        <w:softHyphen/>
        <w:t>red to him that the do</w:t>
        <w:softHyphen/>
        <w:t>or might be loc</w:t>
        <w:softHyphen/>
        <w:t>ked, but as he to</w:t>
        <w:softHyphen/>
        <w:t>uc</w:t>
        <w:softHyphen/>
        <w:t>hed the knob, his in</w:t>
        <w:softHyphen/>
        <w:t>tu</w:t>
        <w:softHyphen/>
        <w:t>iti</w:t>
        <w:softHyphen/>
        <w:t>on told him that it was. He tur</w:t>
        <w:softHyphen/>
        <w:t>ned the knob, pus</w:t>
        <w:softHyphen/>
        <w:t>hed and pul</w:t>
        <w:softHyphen/>
        <w:t>led, but the do</w:t>
        <w:softHyphen/>
        <w:t>or wo</w:t>
        <w:softHyphen/>
        <w:t>uldn't bu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So now Ka</w:t>
        <w:softHyphen/>
        <w:t>oru had ac</w:t>
        <w:softHyphen/>
        <w:t>hi</w:t>
        <w:softHyphen/>
        <w:t>eved a de</w:t>
        <w:softHyphen/>
        <w:t>eper un</w:t>
        <w:softHyphen/>
        <w:t>ders</w:t>
        <w:softHyphen/>
        <w:t>tan</w:t>
        <w:softHyphen/>
        <w:t>ding of the si</w:t>
        <w:softHyphen/>
        <w:t>tu</w:t>
        <w:softHyphen/>
        <w:t>ati</w:t>
        <w:softHyphen/>
        <w:t>on in</w:t>
        <w:softHyphen/>
        <w:t>to which he'd be</w:t>
        <w:softHyphen/>
        <w:t>en pla</w:t>
        <w:softHyphen/>
        <w:t>ced. He'd be</w:t>
        <w:softHyphen/>
        <w:t>en con</w:t>
        <w:softHyphen/>
        <w:t>fi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Even stan</w:t>
        <w:softHyphen/>
        <w:t>ding up was to</w:t>
        <w:softHyphen/>
        <w:t>ugh. He felt he'd bet</w:t>
        <w:softHyphen/>
        <w:t>ter gi</w:t>
        <w:softHyphen/>
        <w:t>ve up on go</w:t>
        <w:softHyphen/>
        <w:t>ing out and go back to bed ins</w:t>
        <w:softHyphen/>
        <w:t>te</w:t>
        <w:softHyphen/>
        <w:t>ad. He re</w:t>
        <w:softHyphen/>
        <w:t>le</w:t>
        <w:softHyphen/>
        <w:t>ased his hold on the do</w:t>
        <w:softHyphen/>
        <w:t>ork</w:t>
        <w:softHyphen/>
        <w:t>nob and tur</w:t>
        <w:softHyphen/>
        <w:t>ned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At that mo</w:t>
        <w:softHyphen/>
        <w:t>ment, tho</w:t>
        <w:softHyphen/>
        <w:t>ugh, he sen</w:t>
        <w:softHyphen/>
        <w:t>sed so</w:t>
        <w:softHyphen/>
        <w:t>me</w:t>
        <w:softHyphen/>
        <w:t>body on the ot</w:t>
        <w:softHyphen/>
        <w:t>her si</w:t>
        <w:softHyphen/>
        <w:t>de of the do</w:t>
        <w:softHyphen/>
        <w:t>or. Ka</w:t>
        <w:softHyphen/>
        <w:t>oru fro</w:t>
        <w:softHyphen/>
        <w:t>ze in pla</w:t>
        <w:softHyphen/>
        <w:t>ce and lis</w:t>
        <w:softHyphen/>
        <w:t>te</w:t>
        <w:softHyphen/>
        <w:t xml:space="preserve">ned to the </w:t>
      </w:r>
      <w:r>
        <w:rPr>
          <w:i/>
          <w:iCs/>
        </w:rPr>
        <w:t xml:space="preserve">click </w:t>
      </w:r>
      <w:r>
        <w:rPr/>
        <w:t>as the do</w:t>
        <w:softHyphen/>
        <w:t>or un</w:t>
        <w:softHyphen/>
        <w:t>lo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a co</w:t>
        <w:softHyphen/>
        <w:t>up</w:t>
        <w:softHyphen/>
        <w:t>le of steps back</w:t>
        <w:softHyphen/>
        <w:t>ward and wa</w:t>
        <w:softHyphen/>
        <w:t>ited for it to open. He'd be</w:t>
        <w:softHyphen/>
        <w:t>en de</w:t>
        <w:softHyphen/>
        <w:t>ni</w:t>
        <w:softHyphen/>
        <w:t>ed any in</w:t>
        <w:softHyphen/>
        <w:t>for</w:t>
        <w:softHyphen/>
        <w:t>ma</w:t>
        <w:softHyphen/>
        <w:t>ti</w:t>
        <w:softHyphen/>
        <w:t>on abo</w:t>
        <w:softHyphen/>
        <w:t>ut the per</w:t>
        <w:softHyphen/>
        <w:t>son or thing abo</w:t>
        <w:softHyphen/>
        <w:t>ut to ap</w:t>
        <w:softHyphen/>
        <w:t>pe</w:t>
        <w:softHyphen/>
        <w:t>ar. The per</w:t>
        <w:softHyphen/>
        <w:t>son co</w:t>
        <w:softHyphen/>
        <w:t>uld walk thro</w:t>
        <w:softHyphen/>
        <w:t>ugh that do</w:t>
        <w:softHyphen/>
        <w:t>or and int</w:t>
        <w:softHyphen/>
        <w:t>ro</w:t>
        <w:softHyphen/>
        <w:t>du</w:t>
        <w:softHyphen/>
        <w:t>ce him</w:t>
        <w:softHyphen/>
        <w:t>self as a Mar</w:t>
        <w:softHyphen/>
        <w:t>ti</w:t>
        <w:softHyphen/>
        <w:t>an and Ka</w:t>
        <w:softHyphen/>
        <w:t>oru wo</w:t>
        <w:softHyphen/>
        <w:t>uldn't ha</w:t>
        <w:softHyphen/>
        <w:t>ve be</w:t>
        <w:softHyphen/>
        <w:t>en surp</w:t>
        <w:softHyphen/>
        <w:t>ri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ope</w:t>
        <w:softHyphen/>
        <w:t>ned qu</w:t>
        <w:softHyphen/>
        <w:t>i</w:t>
        <w:softHyphen/>
        <w:t>etly. He'd be</w:t>
        <w:softHyphen/>
        <w:t>en ex</w:t>
        <w:softHyphen/>
        <w:t>pec</w:t>
        <w:softHyphen/>
        <w:t>ting to see so</w:t>
        <w:softHyphen/>
        <w:t>me</w:t>
        <w:softHyphen/>
        <w:t>one stan</w:t>
        <w:softHyphen/>
        <w:t>ding the</w:t>
        <w:softHyphen/>
        <w:t>re. Ins</w:t>
        <w:softHyphen/>
        <w:t>te</w:t>
        <w:softHyphen/>
        <w:t>ad, he saw so</w:t>
        <w:softHyphen/>
        <w:t>me</w:t>
        <w:softHyphen/>
        <w:t>one sit</w:t>
        <w:softHyphen/>
        <w:t>ting the</w:t>
        <w:softHyphen/>
        <w:t>re: an old man in a whe</w:t>
        <w:softHyphen/>
        <w:t>elc</w:t>
        <w:softHyphen/>
        <w:t>ha</w:t>
        <w:softHyphen/>
        <w:t>ir, sta</w:t>
        <w:softHyphen/>
        <w:t>ring stra</w:t>
        <w:softHyphen/>
        <w:t>ight a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I see you're awa</w:t>
        <w:softHyphen/>
        <w:t>ke," the man sa</w:t>
        <w:softHyphen/>
        <w:t>id in Eng</w:t>
        <w:softHyphen/>
        <w:t>lish. Ka</w:t>
        <w:softHyphen/>
        <w:t>oru nod</w:t>
        <w:softHyphen/>
        <w:t>ded ref</w:t>
        <w:softHyphen/>
        <w:t>le</w:t>
        <w:softHyphen/>
        <w:t>xi</w:t>
        <w:softHyphen/>
        <w:t>vely.</w:t>
      </w:r>
    </w:p>
    <w:p>
      <w:pPr>
        <w:pStyle w:val="Normal"/>
        <w:rPr/>
      </w:pPr>
      <w:r>
        <w:rPr/>
        <w:t>    </w:t>
      </w:r>
      <w:r>
        <w:rPr/>
        <w:t>"You're Ka</w:t>
        <w:softHyphen/>
        <w:t>oru Fu</w:t>
        <w:softHyphen/>
        <w:t>ta</w:t>
        <w:softHyphen/>
        <w:t>mi. A ple</w:t>
        <w:softHyphen/>
        <w:t>asu</w:t>
        <w:softHyphen/>
        <w:t>re to ma</w:t>
        <w:softHyphen/>
        <w:t>ke yo</w:t>
        <w:softHyphen/>
        <w:t>ur ac</w:t>
        <w:softHyphen/>
        <w:t>qu</w:t>
        <w:softHyphen/>
        <w:t>a</w:t>
        <w:softHyphen/>
        <w:t>in</w:t>
        <w:softHyphen/>
        <w:t>tan</w:t>
        <w:softHyphen/>
        <w:t>ce. My na</w:t>
        <w:softHyphen/>
        <w:t>me is Cris</w:t>
        <w:softHyphen/>
        <w:t>toph Eli</w:t>
        <w:softHyphen/>
        <w:t>o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old man held out his hand for Ka</w:t>
        <w:softHyphen/>
        <w:t>oru to sha</w:t>
        <w:softHyphen/>
        <w:t>ke. Ka</w:t>
        <w:softHyphen/>
        <w:t>oru glan</w:t>
        <w:softHyphen/>
        <w:t>ced at the hand: it was ab</w:t>
        <w:softHyphen/>
        <w:t>nor</w:t>
        <w:softHyphen/>
        <w:t>mal</w:t>
        <w:softHyphen/>
        <w:t>ly lar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As we</w:t>
        <w:softHyphen/>
        <w:t>re the fe</w:t>
        <w:softHyphen/>
        <w:t>et that stuck out in front of the whe</w:t>
        <w:softHyphen/>
        <w:t>els of the whe</w:t>
        <w:softHyphen/>
        <w:t>elc</w:t>
        <w:softHyphen/>
        <w:t>ha</w:t>
        <w:softHyphen/>
        <w:t>ir. Even se</w:t>
        <w:softHyphen/>
        <w:t>ated as the man was, Ka</w:t>
        <w:softHyphen/>
        <w:t>oru got a go</w:t>
        <w:softHyphen/>
        <w:t>od idea of his si</w:t>
        <w:softHyphen/>
        <w:t>ze. Ove</w:t>
        <w:softHyphen/>
        <w:t>rall, he was on the small si</w:t>
        <w:softHyphen/>
        <w:t>de for a fo</w:t>
        <w:softHyphen/>
        <w:t>re</w:t>
        <w:softHyphen/>
        <w:t>ig</w:t>
        <w:softHyphen/>
        <w:t>ner, but his hands and fe</w:t>
        <w:softHyphen/>
        <w:t>et we</w:t>
        <w:softHyphen/>
        <w:t>re disp</w:t>
        <w:softHyphen/>
        <w:t>ro</w:t>
        <w:softHyphen/>
        <w:t>por</w:t>
        <w:softHyphen/>
        <w:t>ti</w:t>
        <w:softHyphen/>
        <w:t>ona</w:t>
        <w:softHyphen/>
        <w:t>tely big.</w:t>
      </w:r>
    </w:p>
    <w:p>
      <w:pPr>
        <w:pStyle w:val="Normal"/>
        <w:rPr/>
      </w:pPr>
      <w:r>
        <w:rPr/>
        <w:t>    </w:t>
      </w:r>
      <w:r>
        <w:rPr/>
        <w:t>Kaoru then won</w:t>
        <w:softHyphen/>
        <w:t>de</w:t>
        <w:softHyphen/>
        <w:t>red at him</w:t>
        <w:softHyphen/>
        <w:t>self and the way he was re</w:t>
        <w:softHyphen/>
        <w:t>mar</w:t>
        <w:softHyphen/>
        <w:t>king on the ir</w:t>
        <w:softHyphen/>
        <w:t>re</w:t>
        <w:softHyphen/>
        <w:t>gu</w:t>
        <w:softHyphen/>
        <w:t>la</w:t>
        <w:softHyphen/>
        <w:t>rity of this man Eli</w:t>
        <w:softHyphen/>
        <w:t>ot's body. Sho</w:t>
        <w:softHyphen/>
        <w:t>uldn't he be in shock right abo</w:t>
        <w:softHyphen/>
        <w:t xml:space="preserve">ut now? </w:t>
      </w:r>
      <w:r>
        <w:rPr>
          <w:i/>
          <w:iCs/>
        </w:rPr>
        <w:t>Why do</w:t>
        <w:softHyphen/>
        <w:t>es this old man know my na</w:t>
        <w:softHyphen/>
        <w:t xml:space="preserve">me? </w:t>
      </w:r>
      <w:r>
        <w:rPr/>
        <w:t>All of his iden</w:t>
        <w:softHyphen/>
        <w:t>ti</w:t>
        <w:softHyphen/>
        <w:t>fi</w:t>
        <w:softHyphen/>
        <w:t>ca</w:t>
        <w:softHyphen/>
        <w:t>ti</w:t>
        <w:softHyphen/>
        <w:t>on, all his pa</w:t>
        <w:softHyphen/>
        <w:t>pers, had be</w:t>
        <w:softHyphen/>
        <w:t>en lost with the ruck</w:t>
        <w:softHyphen/>
        <w:t>sack.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the man's hand, ob</w:t>
        <w:softHyphen/>
        <w:t>ser</w:t>
        <w:softHyphen/>
        <w:t>ving him clo</w:t>
        <w:softHyphen/>
        <w:t>sely. He had a he</w:t>
        <w:softHyphen/>
        <w:t>ad li</w:t>
        <w:softHyphen/>
        <w:t>ke an egg: not a sing</w:t>
        <w:softHyphen/>
        <w:t>le ha</w:t>
        <w:softHyphen/>
        <w:t>ir grew on it. His skin was por</w:t>
        <w:softHyphen/>
        <w:t>ce</w:t>
        <w:softHyphen/>
        <w:t>la</w:t>
        <w:softHyphen/>
        <w:t>in whi</w:t>
        <w:softHyphen/>
        <w:t>te and lust</w:t>
        <w:softHyphen/>
        <w:t>ro</w:t>
        <w:softHyphen/>
        <w:t>us. Jud</w:t>
        <w:softHyphen/>
        <w:t>ging by the hue of his skin, it was pro</w:t>
        <w:softHyphen/>
        <w:t>bably un</w:t>
        <w:softHyphen/>
        <w:t>fa</w:t>
        <w:softHyphen/>
        <w:t>ir to think of him as an old man. At the sa</w:t>
        <w:softHyphen/>
        <w:t>me ti</w:t>
        <w:softHyphen/>
        <w:t>me, he had a dark spot on his neck and left che</w:t>
        <w:softHyphen/>
        <w:t>ek, the kind of mark pe</w:t>
        <w:softHyphen/>
        <w:t>cu</w:t>
        <w:softHyphen/>
        <w:t>li</w:t>
        <w:softHyphen/>
        <w:t>ar to old age. It cont</w:t>
        <w:softHyphen/>
        <w:t>ras</w:t>
        <w:softHyphen/>
        <w:t>ted sharply with his pa</w:t>
        <w:softHyphen/>
        <w:t>le skin.</w:t>
      </w:r>
    </w:p>
    <w:p>
      <w:pPr>
        <w:pStyle w:val="Normal"/>
        <w:rPr/>
      </w:pPr>
      <w:r>
        <w:rPr/>
        <w:t>    </w:t>
      </w:r>
      <w:r>
        <w:rPr/>
        <w:t>From Eli</w:t>
        <w:softHyphen/>
        <w:t>ot's grip, Ka</w:t>
        <w:softHyphen/>
        <w:t>oru re</w:t>
        <w:softHyphen/>
        <w:t>ali</w:t>
        <w:softHyphen/>
        <w:t>zed the man bo</w:t>
        <w:softHyphen/>
        <w:t>re him no ill will, so he de</w:t>
        <w:softHyphen/>
        <w:t>ci</w:t>
        <w:softHyphen/>
        <w:t>ded to ask the qu</w:t>
        <w:softHyphen/>
        <w:t>es</w:t>
        <w:softHyphen/>
        <w:t>ti</w:t>
        <w:softHyphen/>
        <w:t>on that had be</w:t>
        <w:softHyphen/>
        <w:t>en on his mind.</w:t>
      </w:r>
    </w:p>
    <w:p>
      <w:pPr>
        <w:pStyle w:val="Normal"/>
        <w:rPr/>
      </w:pPr>
      <w:r>
        <w:rPr/>
        <w:t>    </w:t>
      </w:r>
      <w:r>
        <w:rPr/>
        <w:t>"What is this pla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Eliot's gre</w:t>
        <w:softHyphen/>
        <w:t>yish eyes nar</w:t>
        <w:softHyphen/>
        <w:t>ro</w:t>
        <w:softHyphen/>
        <w:t>wed and a smi</w:t>
        <w:softHyphen/>
        <w:t>le pla</w:t>
        <w:softHyphen/>
        <w:t>yed over his lips.</w:t>
      </w:r>
    </w:p>
    <w:p>
      <w:pPr>
        <w:pStyle w:val="Normal"/>
        <w:rPr/>
      </w:pPr>
      <w:r>
        <w:rPr/>
        <w:t>    </w:t>
      </w:r>
      <w:r>
        <w:rPr/>
        <w:t>"The pla</w:t>
        <w:softHyphen/>
        <w:t>ce you we</w:t>
        <w:softHyphen/>
        <w:t>re trying to get to."</w:t>
      </w:r>
    </w:p>
    <w:p>
      <w:pPr>
        <w:pStyle w:val="Normal"/>
        <w:rPr/>
      </w:pPr>
      <w:r>
        <w:rPr/>
        <w:t>    </w:t>
      </w:r>
      <w:r>
        <w:rPr/>
        <w:t>But the pla</w:t>
        <w:softHyphen/>
        <w:t>ce Ka</w:t>
        <w:softHyphen/>
        <w:t>oru had be</w:t>
        <w:softHyphen/>
        <w:t>en trying to get to was sup</w:t>
        <w:softHyphen/>
        <w:t>po</w:t>
        <w:softHyphen/>
        <w:t>sed to be a hu</w:t>
        <w:softHyphen/>
        <w:t>ge ca</w:t>
        <w:softHyphen/>
        <w:t>vern with a vil</w:t>
        <w:softHyphen/>
        <w:t>la</w:t>
        <w:softHyphen/>
        <w:t>ge of very long-li</w:t>
        <w:softHyphen/>
        <w:t>ved pe</w:t>
        <w:softHyphen/>
        <w:t>op</w:t>
        <w:softHyphen/>
        <w:t>le in it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ro</w:t>
        <w:softHyphen/>
        <w:t>und the ro</w:t>
        <w:softHyphen/>
        <w:t>om with new eyes. The lit</w:t>
        <w:softHyphen/>
        <w:t>tle se</w:t>
        <w:softHyphen/>
        <w:t>aled ro</w:t>
        <w:softHyphen/>
        <w:t>om, the be</w:t>
        <w:softHyphen/>
        <w:t>ige le</w:t>
        <w:softHyphen/>
        <w:t>at</w:t>
        <w:softHyphen/>
        <w:t>her walls- no, it co</w:t>
        <w:softHyphen/>
        <w:t>uldn't be. This was too dif</w:t>
        <w:softHyphen/>
        <w:t>fe</w:t>
        <w:softHyphen/>
        <w:t>rent from what he'd ima</w:t>
        <w:softHyphen/>
        <w:t>gi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Eliot se</w:t>
        <w:softHyphen/>
        <w:t>emed to pick up on Ka</w:t>
        <w:softHyphen/>
        <w:t>oru's perp</w:t>
        <w:softHyphen/>
        <w:t>le</w:t>
        <w:softHyphen/>
        <w:t>xed exp</w:t>
        <w:softHyphen/>
        <w:t>res</w:t>
        <w:softHyphen/>
        <w:t>si</w:t>
        <w:softHyphen/>
        <w:t>on. He ra</w:t>
        <w:softHyphen/>
        <w:t>ised one gre</w:t>
        <w:softHyphen/>
        <w:t>at fin</w:t>
        <w:softHyphen/>
        <w:t>ger and as</w:t>
        <w:softHyphen/>
        <w:t>ked a qu</w:t>
        <w:softHyphen/>
        <w:t>es</w:t>
        <w:softHyphen/>
        <w:t>ti</w:t>
        <w:softHyphen/>
        <w:t>on of his own.</w:t>
      </w:r>
    </w:p>
    <w:p>
      <w:pPr>
        <w:pStyle w:val="Normal"/>
        <w:rPr/>
      </w:pPr>
      <w:r>
        <w:rPr/>
        <w:t>    </w:t>
      </w:r>
      <w:r>
        <w:rPr/>
        <w:t>"What do you think is abo</w:t>
        <w:softHyphen/>
        <w:t>ve us?"</w:t>
      </w:r>
    </w:p>
    <w:p>
      <w:pPr>
        <w:pStyle w:val="Normal"/>
        <w:rPr/>
      </w:pPr>
      <w:r>
        <w:rPr/>
        <w:t>    </w:t>
      </w:r>
      <w:r>
        <w:rPr/>
        <w:t>The ce</w:t>
        <w:softHyphen/>
        <w:t>iling, and be</w:t>
        <w:softHyphen/>
        <w:t>yond that-what? How was Ka</w:t>
        <w:softHyphen/>
        <w:t>oru to know?</w:t>
      </w:r>
    </w:p>
    <w:p>
      <w:pPr>
        <w:pStyle w:val="Normal"/>
        <w:rPr/>
      </w:pPr>
      <w:r>
        <w:rPr/>
        <w:t>    </w:t>
      </w:r>
      <w:r>
        <w:rPr/>
        <w:t>Seeing he co</w:t>
        <w:softHyphen/>
        <w:t>uldn't ans</w:t>
        <w:softHyphen/>
        <w:t>wer, Eli</w:t>
        <w:softHyphen/>
        <w:t>ot ans</w:t>
        <w:softHyphen/>
        <w:t>we</w:t>
        <w:softHyphen/>
        <w:t>red for him.</w:t>
      </w:r>
    </w:p>
    <w:p>
      <w:pPr>
        <w:pStyle w:val="Normal"/>
        <w:rPr/>
      </w:pPr>
      <w:r>
        <w:rPr/>
        <w:t>    </w:t>
      </w:r>
      <w:r>
        <w:rPr/>
        <w:t>"A thick la</w:t>
        <w:softHyphen/>
        <w:t>yer of wa</w:t>
        <w:softHyphen/>
        <w:t>ter." Not a "tank". A "la</w:t>
        <w:softHyphen/>
        <w:t>yer of wa</w:t>
        <w:softHyphen/>
        <w:t>ter".</w:t>
      </w:r>
    </w:p>
    <w:p>
      <w:pPr>
        <w:pStyle w:val="Normal"/>
        <w:rPr/>
      </w:pPr>
      <w:r>
        <w:rPr/>
        <w:t>    </w:t>
      </w:r>
      <w:r>
        <w:rPr/>
        <w:t>Kaoru co</w:t>
        <w:softHyphen/>
        <w:t>uldn't fi</w:t>
        <w:softHyphen/>
        <w:t>gu</w:t>
        <w:softHyphen/>
        <w:t>re out what he me</w:t>
        <w:softHyphen/>
        <w:t>ant. Was he using so</w:t>
        <w:softHyphen/>
        <w:t>me sort of symbo</w:t>
        <w:softHyphen/>
        <w:t>lic exp</w:t>
        <w:softHyphen/>
        <w:t>res</w:t>
        <w:softHyphen/>
        <w:t>si</w:t>
        <w:softHyphen/>
        <w:t>on for ra</w:t>
        <w:softHyphen/>
        <w:t>in? Af</w:t>
        <w:softHyphen/>
        <w:t>ter his ex</w:t>
        <w:softHyphen/>
        <w:t>pe</w:t>
        <w:softHyphen/>
        <w:t>ri</w:t>
        <w:softHyphen/>
        <w:t>en</w:t>
        <w:softHyphen/>
        <w:t>ces of the last few days, Ka</w:t>
        <w:softHyphen/>
        <w:t>oru fo</w:t>
        <w:softHyphen/>
        <w:t>und that idea pla</w:t>
        <w:softHyphen/>
        <w:t>us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Next Eli</w:t>
        <w:softHyphen/>
        <w:t>ot po</w:t>
        <w:softHyphen/>
        <w:t>in</w:t>
        <w:softHyphen/>
        <w:t>ted down with the sa</w:t>
        <w:softHyphen/>
        <w:t>me fi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"And what do you think is be</w:t>
        <w:softHyphen/>
        <w:t>low whe</w:t>
        <w:softHyphen/>
        <w:t>re you're stan</w:t>
        <w:softHyphen/>
        <w:t>ding?"</w:t>
      </w:r>
    </w:p>
    <w:p>
      <w:pPr>
        <w:pStyle w:val="Normal"/>
        <w:rPr/>
      </w:pPr>
      <w:r>
        <w:rPr/>
        <w:t>    </w:t>
      </w:r>
      <w:r>
        <w:rPr/>
        <w:t>What co</w:t>
        <w:softHyphen/>
        <w:t>uld be be</w:t>
        <w:softHyphen/>
        <w:t>ne</w:t>
        <w:softHyphen/>
        <w:t>ath this lit</w:t>
        <w:softHyphen/>
        <w:t>tle ro</w:t>
        <w:softHyphen/>
        <w:t>om? Earth, of co</w:t>
        <w:softHyphen/>
        <w:t>ur</w:t>
        <w:softHyphen/>
        <w:t>se. But Ka</w:t>
        <w:softHyphen/>
        <w:t>oru wasn't abo</w:t>
        <w:softHyphen/>
        <w:t>ut to gi</w:t>
        <w:softHyphen/>
        <w:t>ve the ob</w:t>
        <w:softHyphen/>
        <w:t>vi</w:t>
        <w:softHyphen/>
        <w:t>o</w:t>
        <w:softHyphen/>
        <w:t>us ans</w:t>
        <w:softHyphen/>
        <w:t>wer. He re</w:t>
        <w:softHyphen/>
        <w:t>ma</w:t>
        <w:softHyphen/>
        <w:t>ined si</w:t>
        <w:softHyphen/>
        <w:t>lent.</w:t>
      </w:r>
    </w:p>
    <w:p>
      <w:pPr>
        <w:pStyle w:val="Normal"/>
        <w:rPr/>
      </w:pPr>
      <w:r>
        <w:rPr/>
        <w:t>    </w:t>
      </w:r>
      <w:r>
        <w:rPr/>
        <w:t>Eliot pro</w:t>
        <w:softHyphen/>
        <w:t>vi</w:t>
        <w:softHyphen/>
        <w:t>ded the ans</w:t>
        <w:softHyphen/>
        <w:t>wer to this qu</w:t>
        <w:softHyphen/>
        <w:t>es</w:t>
        <w:softHyphen/>
        <w:t>ti</w:t>
        <w:softHyphen/>
        <w:t>on him</w:t>
        <w:softHyphen/>
        <w:t>self, too.</w:t>
      </w:r>
    </w:p>
    <w:p>
      <w:pPr>
        <w:pStyle w:val="Normal"/>
        <w:rPr/>
      </w:pPr>
      <w:r>
        <w:rPr/>
        <w:t>    </w:t>
      </w:r>
      <w:r>
        <w:rPr/>
        <w:t>"A vast sp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Kaoru re</w:t>
        <w:softHyphen/>
        <w:t>ali</w:t>
        <w:softHyphen/>
        <w:t>zed what he was be</w:t>
        <w:softHyphen/>
        <w:t>ing told: that he was sus</w:t>
        <w:softHyphen/>
        <w:t>pen</w:t>
        <w:softHyphen/>
        <w:t>ded bet</w:t>
        <w:softHyphen/>
        <w:t>we</w:t>
        <w:softHyphen/>
        <w:t>en wa</w:t>
        <w:softHyphen/>
        <w:t>ter and spa</w:t>
        <w:softHyphen/>
        <w:t>ce. But it still didn't ma</w:t>
        <w:softHyphen/>
        <w:t>ke sen</w:t>
        <w:softHyphen/>
        <w:t>se to him.</w:t>
      </w:r>
    </w:p>
    <w:p>
      <w:pPr>
        <w:pStyle w:val="Normal"/>
        <w:rPr/>
      </w:pPr>
      <w:r>
        <w:rPr/>
        <w:t>    </w:t>
      </w:r>
      <w:r>
        <w:rPr/>
        <w:t>It wo</w:t>
        <w:softHyphen/>
        <w:t>uld, ho</w:t>
        <w:softHyphen/>
        <w:t>we</w:t>
        <w:softHyphen/>
        <w:t>ver, exp</w:t>
        <w:softHyphen/>
        <w:t>la</w:t>
        <w:softHyphen/>
        <w:t>in so</w:t>
        <w:softHyphen/>
        <w:t>me things. If what Eli</w:t>
        <w:softHyphen/>
        <w:t>ot was sa</w:t>
        <w:softHyphen/>
        <w:t>ying was true, then the for</w:t>
        <w:softHyphen/>
        <w:t>ce of gra</w:t>
        <w:softHyphen/>
        <w:t>vity in this area sho</w:t>
        <w:softHyphen/>
        <w:t>uld be ab</w:t>
        <w:softHyphen/>
        <w:t>nor</w:t>
        <w:softHyphen/>
        <w:t>mal</w:t>
        <w:softHyphen/>
        <w:t>ly low. Gra</w:t>
        <w:softHyphen/>
        <w:t>vity inc</w:t>
        <w:softHyphen/>
        <w:t>re</w:t>
        <w:softHyphen/>
        <w:t>ases in spots with gre</w:t>
        <w:softHyphen/>
        <w:t>at mass un</w:t>
        <w:softHyphen/>
        <w:t>der</w:t>
        <w:softHyphen/>
        <w:t>ne</w:t>
        <w:softHyphen/>
        <w:t>ath, and dec</w:t>
        <w:softHyphen/>
        <w:t>re</w:t>
        <w:softHyphen/>
        <w:t>ases in spots with low mass un</w:t>
        <w:softHyphen/>
        <w:t>der</w:t>
        <w:softHyphen/>
        <w:t>ne</w:t>
        <w:softHyphen/>
        <w:t>ath. A vast empty spa</w:t>
        <w:softHyphen/>
        <w:t>ce be</w:t>
        <w:softHyphen/>
        <w:t>ne</w:t>
        <w:softHyphen/>
        <w:t>ath his fe</w:t>
        <w:softHyphen/>
        <w:t>et wo</w:t>
        <w:softHyphen/>
        <w:t>uld ac</w:t>
        <w:softHyphen/>
        <w:t>co</w:t>
        <w:softHyphen/>
        <w:t>unt for the gra</w:t>
        <w:softHyphen/>
        <w:t>vi</w:t>
        <w:softHyphen/>
        <w:t>ta</w:t>
        <w:softHyphen/>
        <w:t>ti</w:t>
        <w:softHyphen/>
        <w:t>onal ano</w:t>
        <w:softHyphen/>
        <w:t>maly. It was per</w:t>
        <w:softHyphen/>
        <w:t>su</w:t>
        <w:softHyphen/>
        <w:t>as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Kaoru still co</w:t>
        <w:softHyphen/>
        <w:t>uldn't be</w:t>
        <w:softHyphen/>
        <w:t>li</w:t>
        <w:softHyphen/>
        <w:t>eve it, tho</w:t>
        <w:softHyphen/>
        <w:t>ugh. Had he re</w:t>
        <w:softHyphen/>
        <w:t>al</w:t>
        <w:softHyphen/>
        <w:t>ly re</w:t>
        <w:softHyphen/>
        <w:t>ac</w:t>
        <w:softHyphen/>
        <w:t>hed his des</w:t>
        <w:softHyphen/>
        <w:t>ti</w:t>
        <w:softHyphen/>
        <w:t>na</w:t>
        <w:softHyphen/>
        <w:t>ti</w:t>
        <w:softHyphen/>
        <w:t>on? If he had, if this was the pla</w:t>
        <w:softHyphen/>
        <w:t>ce in</w:t>
        <w:softHyphen/>
        <w:t>di</w:t>
        <w:softHyphen/>
        <w:t>ca</w:t>
        <w:softHyphen/>
        <w:t>ted on the fic</w:t>
        <w:softHyphen/>
        <w:t>ti</w:t>
        <w:softHyphen/>
        <w:t>onal gra</w:t>
        <w:softHyphen/>
        <w:t>vi</w:t>
        <w:softHyphen/>
        <w:t>ta</w:t>
        <w:softHyphen/>
        <w:t>ti</w:t>
        <w:softHyphen/>
        <w:t>onal ano</w:t>
        <w:softHyphen/>
        <w:t>maly map, then he sho</w:t>
        <w:softHyphen/>
        <w:t>uldn't be surp</w:t>
        <w:softHyphen/>
        <w:t>ri</w:t>
        <w:softHyphen/>
        <w:t>sed that Eli</w:t>
        <w:softHyphen/>
        <w:t>ot knew his na</w:t>
        <w:softHyphen/>
        <w:t>m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old guy's trying to tell me that gra</w:t>
        <w:softHyphen/>
        <w:t>vity is lo</w:t>
        <w:softHyphen/>
        <w:t>wer he</w:t>
        <w:softHyphen/>
        <w:t>re. He knew I was trying to re</w:t>
        <w:softHyphen/>
        <w:t>ach this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Confusion overw</w:t>
        <w:softHyphen/>
        <w:t>hel</w:t>
        <w:softHyphen/>
        <w:t>med Ka</w:t>
        <w:softHyphen/>
        <w:t>oru, and he had to put his hand on the wall to ste</w:t>
        <w:softHyphen/>
        <w:t>ady him</w:t>
        <w:softHyphen/>
        <w:t>self. He was gas</w:t>
        <w:softHyphen/>
        <w:t>ping for bre</w:t>
        <w:softHyphen/>
        <w:t>ath, but he fi</w:t>
        <w:softHyphen/>
        <w:t>nal</w:t>
        <w:softHyphen/>
        <w:t>ly ma</w:t>
        <w:softHyphen/>
        <w:t>na</w:t>
        <w:softHyphen/>
        <w:t>ged to for</w:t>
        <w:softHyphen/>
        <w:t>ce out the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Did you know I was co</w:t>
        <w:softHyphen/>
        <w:t>ming?"</w:t>
      </w:r>
    </w:p>
    <w:p>
      <w:pPr>
        <w:pStyle w:val="Normal"/>
        <w:rPr/>
      </w:pPr>
      <w:r>
        <w:rPr/>
        <w:t>    </w:t>
      </w:r>
      <w:r>
        <w:rPr/>
        <w:t>Eliot re</w:t>
        <w:softHyphen/>
        <w:t>ac</w:t>
        <w:softHyphen/>
        <w:t>hed out a hu</w:t>
        <w:softHyphen/>
        <w:t>ge hand to ke</w:t>
        <w:softHyphen/>
        <w:t>ep Ka</w:t>
        <w:softHyphen/>
        <w:t>oru from top</w:t>
        <w:softHyphen/>
        <w:t>pling over, and sa</w:t>
        <w:softHyphen/>
        <w:t>id, in a vo</w:t>
        <w:softHyphen/>
        <w:t>ice full of cha</w:t>
        <w:softHyphen/>
        <w:t>rity, "Yes. You we</w:t>
        <w:softHyphen/>
        <w:t>re me</w:t>
        <w:softHyphen/>
        <w:t>ant to co</w:t>
        <w:softHyphen/>
        <w:t>m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Kaoru felt hot. His fe</w:t>
        <w:softHyphen/>
        <w:t>ver must ha</w:t>
        <w:softHyphen/>
        <w:t>ve co</w:t>
        <w:softHyphen/>
        <w:t>me back.</w:t>
      </w:r>
    </w:p>
    <w:p>
      <w:pPr>
        <w:pStyle w:val="Normal"/>
        <w:rPr/>
      </w:pPr>
      <w:r>
        <w:rPr/>
        <w:t>    </w:t>
      </w:r>
      <w:r>
        <w:rPr/>
        <w:t>"The only thing that wasn't pre</w:t>
        <w:softHyphen/>
        <w:t>dic</w:t>
        <w:softHyphen/>
        <w:t>ted was that re</w:t>
        <w:softHyphen/>
        <w:t>cord-bre</w:t>
        <w:softHyphen/>
        <w:t>aking storm."</w:t>
      </w:r>
    </w:p>
    <w:p>
      <w:pPr>
        <w:pStyle w:val="Normal"/>
        <w:rPr/>
      </w:pPr>
      <w:r>
        <w:rPr/>
        <w:t>    </w:t>
      </w:r>
      <w:r>
        <w:rPr/>
        <w:t>Kaoru co</w:t>
        <w:softHyphen/>
        <w:t>uldn't even tell any lon</w:t>
        <w:softHyphen/>
        <w:t>ger if he was bur</w:t>
        <w:softHyphen/>
        <w:t>ning up or fre</w:t>
        <w:softHyphen/>
        <w:t>ezing. He felt fe</w:t>
        <w:softHyphen/>
        <w:t>ve</w:t>
        <w:softHyphen/>
        <w:t>rish, but chills we</w:t>
        <w:softHyphen/>
        <w:t>re run</w:t>
        <w:softHyphen/>
        <w:t>ning over the sur</w:t>
        <w:softHyphen/>
        <w:t>fa</w:t>
        <w:softHyphen/>
        <w:t>ce of his body. He co</w:t>
        <w:softHyphen/>
        <w:t>uldn't stay on his fe</w:t>
        <w:softHyphen/>
        <w:t>et. Eli</w:t>
        <w:softHyphen/>
        <w:t>ot's words we</w:t>
        <w:softHyphen/>
        <w:t>re in</w:t>
        <w:softHyphen/>
        <w:t>dis</w:t>
        <w:softHyphen/>
        <w:t>tinct in his ears.</w:t>
      </w:r>
    </w:p>
    <w:p>
      <w:pPr>
        <w:pStyle w:val="Normal"/>
        <w:rPr/>
      </w:pPr>
      <w:r>
        <w:rPr/>
        <w:t>    </w:t>
      </w:r>
      <w:r>
        <w:rPr/>
        <w:t>He brus</w:t>
        <w:softHyphen/>
        <w:t>hed Eli</w:t>
        <w:softHyphen/>
        <w:t>ot's hand away and tri</w:t>
        <w:softHyphen/>
        <w:t>ed to walk back to the bed un</w:t>
        <w:softHyphen/>
        <w:t>der his own po</w:t>
        <w:softHyphen/>
        <w:t>wer. Half</w:t>
        <w:softHyphen/>
        <w:t>way the</w:t>
        <w:softHyphen/>
        <w:t>re he col</w:t>
        <w:softHyphen/>
        <w:t>lap</w:t>
        <w:softHyphen/>
        <w:t>s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the next three days Ka</w:t>
        <w:softHyphen/>
        <w:t>oru's task was to re</w:t>
        <w:softHyphen/>
        <w:t>co</w:t>
        <w:softHyphen/>
        <w:t>ver his strength. This ex</w:t>
        <w:softHyphen/>
        <w:t>pen</w:t>
        <w:softHyphen/>
        <w:t>di</w:t>
        <w:softHyphen/>
        <w:t>tu</w:t>
        <w:softHyphen/>
        <w:t>re of ti</w:t>
        <w:softHyphen/>
        <w:t>me, Eli</w:t>
        <w:softHyphen/>
        <w:t>ot fi</w:t>
        <w:softHyphen/>
        <w:t>nal</w:t>
        <w:softHyphen/>
        <w:t>ly ga</w:t>
        <w:softHyphen/>
        <w:t>ve him to un</w:t>
        <w:softHyphen/>
        <w:t>ders</w:t>
        <w:softHyphen/>
        <w:t>tand, wo</w:t>
        <w:softHyphen/>
        <w:t>uldn't ha</w:t>
        <w:softHyphen/>
        <w:t>ve be</w:t>
        <w:softHyphen/>
        <w:t>en ne</w:t>
        <w:softHyphen/>
        <w:t>ces</w:t>
        <w:softHyphen/>
        <w:t>sary had it not be</w:t>
        <w:softHyphen/>
        <w:t>en for the ra</w:t>
        <w:softHyphen/>
        <w:t>ins</w:t>
        <w:softHyphen/>
        <w:t>torm. On</w:t>
        <w:softHyphen/>
        <w:t>ce his strength had be</w:t>
        <w:softHyphen/>
        <w:t>en res</w:t>
        <w:softHyphen/>
        <w:t>to</w:t>
        <w:softHyphen/>
        <w:t>red, Ka</w:t>
        <w:softHyphen/>
        <w:t>oru wo</w:t>
        <w:softHyphen/>
        <w:t>uld be gi</w:t>
        <w:softHyphen/>
        <w:t>ven the ans</w:t>
        <w:softHyphen/>
        <w:t>wers to all his qu</w:t>
        <w:softHyphen/>
        <w:t>es</w:t>
        <w:softHyphen/>
        <w:t>ti</w:t>
        <w:softHyphen/>
        <w:t>ons. Un</w:t>
        <w:softHyphen/>
        <w:t>til then, he was for</w:t>
        <w:softHyphen/>
        <w:t>ced to re</w:t>
        <w:softHyphen/>
        <w:t>cu</w:t>
        <w:softHyphen/>
        <w:t>pe</w:t>
        <w:softHyphen/>
        <w:t>ra</w:t>
        <w:softHyphen/>
        <w:t>te in that lit</w:t>
        <w:softHyphen/>
        <w:t>tle ro</w:t>
        <w:softHyphen/>
        <w:t>om, in ig</w:t>
        <w:softHyphen/>
        <w:t>no</w:t>
        <w:softHyphen/>
        <w:t>ran</w:t>
        <w:softHyphen/>
        <w:t>ce of his re</w:t>
        <w:softHyphen/>
        <w:t>al si</w:t>
        <w:softHyphen/>
        <w:t>tu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Eliot po</w:t>
        <w:softHyphen/>
        <w:t>ked his he</w:t>
        <w:softHyphen/>
        <w:t>ad in on</w:t>
        <w:softHyphen/>
        <w:t>ce in a whi</w:t>
        <w:softHyphen/>
        <w:t>le, but mostly it was the nur</w:t>
        <w:softHyphen/>
        <w:t>se, Ha</w:t>
        <w:softHyphen/>
        <w:t>na, who lo</w:t>
        <w:softHyphen/>
        <w:t>oked af</w:t>
        <w:softHyphen/>
        <w:t>ter Ka</w:t>
        <w:softHyphen/>
        <w:t>oru's he</w:t>
        <w:softHyphen/>
        <w:t>alth and ot</w:t>
        <w:softHyphen/>
        <w:t>her ne</w:t>
        <w:softHyphen/>
        <w:t>eds.</w:t>
      </w:r>
    </w:p>
    <w:p>
      <w:pPr>
        <w:pStyle w:val="Normal"/>
        <w:rPr/>
      </w:pPr>
      <w:r>
        <w:rPr/>
        <w:t>    </w:t>
      </w:r>
      <w:r>
        <w:rPr/>
        <w:t>Kaoru tho</w:t>
        <w:softHyphen/>
        <w:t>ught Ha</w:t>
        <w:softHyphen/>
        <w:t>na was a cu</w:t>
        <w:softHyphen/>
        <w:t>te na</w:t>
        <w:softHyphen/>
        <w:t>me: in Japa</w:t>
        <w:softHyphen/>
        <w:t>ne</w:t>
        <w:softHyphen/>
        <w:t xml:space="preserve">se, </w:t>
      </w:r>
      <w:r>
        <w:rPr>
          <w:i/>
          <w:iCs/>
        </w:rPr>
        <w:t>ha</w:t>
        <w:softHyphen/>
        <w:t xml:space="preserve">na </w:t>
      </w:r>
      <w:r>
        <w:rPr/>
        <w:t>me</w:t>
        <w:softHyphen/>
        <w:t>ans flo</w:t>
        <w:softHyphen/>
        <w:t>wer. He as</w:t>
        <w:softHyphen/>
        <w:t>ked her if it was her re</w:t>
        <w:softHyphen/>
        <w:t>al na</w:t>
        <w:softHyphen/>
        <w:t>me, but her only res</w:t>
        <w:softHyphen/>
        <w:t>pon</w:t>
        <w:softHyphen/>
        <w:t>se was la</w:t>
        <w:softHyphen/>
        <w:t>ugh</w:t>
        <w:softHyphen/>
        <w:t>ter. "You can call me that, at any ra</w:t>
        <w:softHyphen/>
        <w:t>te." And it was easy to call her by it, on</w:t>
        <w:softHyphen/>
        <w:t>ce he got used to i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Hana </w:t>
      </w:r>
      <w:r>
        <w:rPr/>
        <w:t>… It re</w:t>
        <w:softHyphen/>
        <w:t>min</w:t>
        <w:softHyphen/>
        <w:t>ded him of de</w:t>
        <w:softHyphen/>
        <w:t>li</w:t>
        <w:softHyphen/>
        <w:t>ca</w:t>
        <w:softHyphen/>
        <w:t>te wild flo</w:t>
        <w:softHyphen/>
        <w:t>wers blo</w:t>
        <w:softHyphen/>
        <w:t>oming in a me</w:t>
        <w:softHyphen/>
        <w:t>adow-an ima</w:t>
        <w:softHyphen/>
        <w:t>ge that fit the nur</w:t>
        <w:softHyphen/>
        <w:t>se to a "t".</w:t>
      </w:r>
    </w:p>
    <w:p>
      <w:pPr>
        <w:pStyle w:val="Normal"/>
        <w:rPr/>
      </w:pPr>
      <w:r>
        <w:rPr/>
        <w:t>    </w:t>
      </w:r>
      <w:r>
        <w:rPr/>
        <w:t>Once Eli</w:t>
        <w:softHyphen/>
        <w:t>ot had left them alo</w:t>
        <w:softHyphen/>
        <w:t>ne, Ka</w:t>
        <w:softHyphen/>
        <w:t>oru wo</w:t>
        <w:softHyphen/>
        <w:t>uld bar</w:t>
        <w:softHyphen/>
        <w:t>ra</w:t>
        <w:softHyphen/>
        <w:t>ge her with qu</w:t>
        <w:softHyphen/>
        <w:t>es</w:t>
        <w:softHyphen/>
        <w:t>ti</w:t>
        <w:softHyphen/>
        <w:t xml:space="preserve">ons. </w:t>
      </w:r>
      <w:r>
        <w:rPr>
          <w:i/>
          <w:iCs/>
        </w:rPr>
        <w:t>What kind of fa</w:t>
        <w:softHyphen/>
        <w:t>ci</w:t>
        <w:softHyphen/>
        <w:t>lity is this pla</w:t>
        <w:softHyphen/>
        <w:t>ce? Who is Eli</w:t>
        <w:softHyphen/>
        <w:t>ot? Is the</w:t>
        <w:softHyphen/>
        <w:t>re a pur</w:t>
        <w:softHyphen/>
        <w:t>po</w:t>
        <w:softHyphen/>
        <w:t>se to all this?</w:t>
      </w:r>
    </w:p>
    <w:p>
      <w:pPr>
        <w:pStyle w:val="Normal"/>
        <w:rPr/>
      </w:pPr>
      <w:r>
        <w:rPr/>
        <w:t>    </w:t>
      </w:r>
      <w:r>
        <w:rPr/>
        <w:t>He de</w:t>
        <w:softHyphen/>
        <w:t>li</w:t>
        <w:softHyphen/>
        <w:t>ve</w:t>
        <w:softHyphen/>
        <w:t>red him</w:t>
        <w:softHyphen/>
        <w:t>self of every qu</w:t>
        <w:softHyphen/>
        <w:t>es</w:t>
        <w:softHyphen/>
        <w:t>ti</w:t>
        <w:softHyphen/>
        <w:t>on that oc</w:t>
        <w:softHyphen/>
        <w:t>cur</w:t>
        <w:softHyphen/>
        <w:t>red to him, with an ef</w:t>
        <w:softHyphen/>
        <w:t>fect that must ha</w:t>
        <w:softHyphen/>
        <w:t>ve be</w:t>
        <w:softHyphen/>
        <w:t>en overw</w:t>
        <w:softHyphen/>
        <w:t>hel</w:t>
        <w:softHyphen/>
        <w:t>ming, but Ha</w:t>
        <w:softHyphen/>
        <w:t>na simply smi</w:t>
        <w:softHyphen/>
        <w:t>led and held her pe</w:t>
        <w:softHyphen/>
        <w:t>ace, sha</w:t>
        <w:softHyphen/>
        <w:t>king her he</w:t>
        <w:softHyphen/>
        <w:t>ad to show that no ans</w:t>
        <w:softHyphen/>
        <w:t>wers wo</w:t>
        <w:softHyphen/>
        <w:t>uld be forth</w:t>
        <w:softHyphen/>
        <w:t>co</w:t>
        <w:softHyphen/>
        <w:t>ming from her.</w:t>
      </w:r>
    </w:p>
    <w:p>
      <w:pPr>
        <w:pStyle w:val="Normal"/>
        <w:rPr/>
      </w:pPr>
      <w:r>
        <w:rPr/>
        <w:t>    </w:t>
      </w:r>
      <w:r>
        <w:rPr/>
        <w:t>In fa</w:t>
        <w:softHyphen/>
        <w:t>ce and body, Ha</w:t>
        <w:softHyphen/>
        <w:t>na lo</w:t>
        <w:softHyphen/>
        <w:t>oked li</w:t>
        <w:softHyphen/>
        <w:t>ke a child. She co</w:t>
        <w:softHyphen/>
        <w:t>uldn't ha</w:t>
        <w:softHyphen/>
        <w:t>ve be</w:t>
        <w:softHyphen/>
        <w:t>en mo</w:t>
        <w:softHyphen/>
        <w:t>re than fo</w:t>
        <w:softHyphen/>
        <w:t>ur fo</w:t>
        <w:softHyphen/>
        <w:t>ot ten, and she had plump che</w:t>
        <w:softHyphen/>
        <w:t>eks and big ro</w:t>
        <w:softHyphen/>
        <w:t>und eyes. If she'd worn her lust</w:t>
        <w:softHyphen/>
        <w:t>ro</w:t>
        <w:softHyphen/>
        <w:t>us black ha</w:t>
        <w:softHyphen/>
        <w:t>ir down, swe</w:t>
        <w:softHyphen/>
        <w:t>eping back from her fo</w:t>
        <w:softHyphen/>
        <w:t>re</w:t>
        <w:softHyphen/>
        <w:t>he</w:t>
        <w:softHyphen/>
        <w:t>ad to co</w:t>
        <w:softHyphen/>
        <w:t>ver her who</w:t>
        <w:softHyphen/>
        <w:t>le back, she might ha</w:t>
        <w:softHyphen/>
        <w:t>ve lo</w:t>
        <w:softHyphen/>
        <w:t>oked mo</w:t>
        <w:softHyphen/>
        <w:t>re grown up. As it was, she wo</w:t>
        <w:softHyphen/>
        <w:t>re it ti</w:t>
        <w:softHyphen/>
        <w:t>ed tightly back, ex</w:t>
        <w:softHyphen/>
        <w:t>po</w:t>
        <w:softHyphen/>
        <w:t>sing her smo</w:t>
        <w:softHyphen/>
        <w:t>oth, ar</w:t>
        <w:softHyphen/>
        <w:t>cing fo</w:t>
        <w:softHyphen/>
        <w:t>re</w:t>
        <w:softHyphen/>
        <w:t>he</w:t>
        <w:softHyphen/>
        <w:t>ad in a way that emp</w:t>
        <w:softHyphen/>
        <w:t>ha</w:t>
        <w:softHyphen/>
        <w:t>si</w:t>
        <w:softHyphen/>
        <w:t>zed her yo</w:t>
        <w:softHyphen/>
        <w:t>uth</w:t>
        <w:softHyphen/>
        <w:t>ful</w:t>
        <w:softHyphen/>
        <w:t>ness, obs</w:t>
        <w:softHyphen/>
        <w:t>cu</w:t>
        <w:softHyphen/>
        <w:t>ring her true age. The swel</w:t>
        <w:softHyphen/>
        <w:t>ling of her bre</w:t>
        <w:softHyphen/>
        <w:t>asts, too, was that of a half-grown girl, but he do</w:t>
        <w:softHyphen/>
        <w:t>ub</w:t>
        <w:softHyphen/>
        <w:t>ted she wo</w:t>
        <w:softHyphen/>
        <w:t>uld get any big</w:t>
        <w:softHyphen/>
        <w:t>ger. Her small bre</w:t>
        <w:softHyphen/>
        <w:t>asts, ho</w:t>
        <w:softHyphen/>
        <w:t>we</w:t>
        <w:softHyphen/>
        <w:t>ver, went well with her de</w:t>
        <w:softHyphen/>
        <w:t>li</w:t>
        <w:softHyphen/>
        <w:t>ca</w:t>
        <w:softHyphen/>
        <w:t>te Ori</w:t>
        <w:softHyphen/>
        <w:t>en</w:t>
        <w:softHyphen/>
        <w:t>tal fe</w:t>
        <w:softHyphen/>
        <w:t>atu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Kaoru was ta</w:t>
        <w:softHyphen/>
        <w:t>ken in by her child</w:t>
        <w:softHyphen/>
        <w:t>li</w:t>
        <w:softHyphen/>
        <w:t>ke ap</w:t>
        <w:softHyphen/>
        <w:t>pe</w:t>
        <w:softHyphen/>
        <w:t>aran</w:t>
        <w:softHyphen/>
        <w:t>ce, at first. He as</w:t>
        <w:softHyphen/>
        <w:t>su</w:t>
        <w:softHyphen/>
        <w:t>med that she wasn't ans</w:t>
        <w:softHyphen/>
        <w:t>we</w:t>
        <w:softHyphen/>
        <w:t>ring any of his qu</w:t>
        <w:softHyphen/>
        <w:t>es</w:t>
        <w:softHyphen/>
        <w:t>ti</w:t>
        <w:softHyphen/>
        <w:t>ons be</w:t>
        <w:softHyphen/>
        <w:t>ca</w:t>
        <w:softHyphen/>
        <w:t>use she her</w:t>
        <w:softHyphen/>
        <w:t>self hadn't be</w:t>
        <w:softHyphen/>
        <w:t>en let in on the truth. The in</w:t>
        <w:softHyphen/>
        <w:t>no</w:t>
        <w:softHyphen/>
        <w:t>cen</w:t>
        <w:softHyphen/>
        <w:t>ce in her fa</w:t>
        <w:softHyphen/>
        <w:t>ce se</w:t>
        <w:softHyphen/>
        <w:t>emed to in</w:t>
        <w:softHyphen/>
        <w:t>di</w:t>
        <w:softHyphen/>
        <w:t>ca</w:t>
        <w:softHyphen/>
        <w:t>te ig</w:t>
        <w:softHyphen/>
        <w:t>no</w:t>
        <w:softHyphen/>
        <w:t>ran</w:t>
        <w:softHyphen/>
        <w:t>ce, so that even tho</w:t>
        <w:softHyphen/>
        <w:t>ugh she sup</w:t>
        <w:softHyphen/>
        <w:t>pli</w:t>
        <w:softHyphen/>
        <w:t>ed no</w:t>
        <w:softHyphen/>
        <w:t>ne of the in</w:t>
        <w:softHyphen/>
        <w:t>for</w:t>
        <w:softHyphen/>
        <w:t>ma</w:t>
        <w:softHyphen/>
        <w:t>ti</w:t>
        <w:softHyphen/>
        <w:t>on he as</w:t>
        <w:softHyphen/>
        <w:t>ked for, he felt no sus</w:t>
        <w:softHyphen/>
        <w:t>pi</w:t>
        <w:softHyphen/>
        <w:t>ci</w:t>
        <w:softHyphen/>
        <w:t>on, no an</w:t>
        <w:softHyphen/>
        <w:t>ger, to</w:t>
        <w:softHyphen/>
        <w:t>ward her.</w:t>
      </w:r>
    </w:p>
    <w:p>
      <w:pPr>
        <w:pStyle w:val="Normal"/>
        <w:rPr/>
      </w:pPr>
      <w:r>
        <w:rPr/>
        <w:t>    </w:t>
      </w:r>
      <w:r>
        <w:rPr/>
        <w:t>But Ha</w:t>
        <w:softHyphen/>
        <w:t>na's skills as a nur</w:t>
        <w:softHyphen/>
        <w:t>se tur</w:t>
        <w:softHyphen/>
        <w:t>ned out to be such as to be</w:t>
        <w:softHyphen/>
        <w:t>lie her ap</w:t>
        <w:softHyphen/>
        <w:t>pe</w:t>
        <w:softHyphen/>
        <w:t>aran</w:t>
        <w:softHyphen/>
        <w:t>ce. Ka</w:t>
        <w:softHyphen/>
        <w:t>oru co</w:t>
        <w:softHyphen/>
        <w:t>uld re</w:t>
        <w:softHyphen/>
        <w:t>cog</w:t>
        <w:softHyphen/>
        <w:t>ni</w:t>
        <w:softHyphen/>
        <w:t>ze a go</w:t>
        <w:softHyphen/>
        <w:t>od nur</w:t>
        <w:softHyphen/>
        <w:t>se when he saw one, ha</w:t>
        <w:softHyphen/>
        <w:t>ving vir</w:t>
        <w:softHyphen/>
        <w:t>tu</w:t>
        <w:softHyphen/>
        <w:t>al</w:t>
        <w:softHyphen/>
        <w:t>ly li</w:t>
        <w:softHyphen/>
        <w:t>ved in hos</w:t>
        <w:softHyphen/>
        <w:t>pi</w:t>
        <w:softHyphen/>
        <w:t>tals for al</w:t>
        <w:softHyphen/>
        <w:t>most as long as he co</w:t>
        <w:softHyphen/>
        <w:t>uld re</w:t>
        <w:softHyphen/>
        <w:t>mem</w:t>
        <w:softHyphen/>
        <w:t>ber. It was as tho</w:t>
        <w:softHyphen/>
        <w:t>ugh she knew how to scratch him exactly whe</w:t>
        <w:softHyphen/>
        <w:t>re he itc</w:t>
        <w:softHyphen/>
        <w:t>hed. She was per</w:t>
        <w:softHyphen/>
        <w:t>fectly ef</w:t>
        <w:softHyphen/>
        <w:t>fi</w:t>
        <w:softHyphen/>
        <w:t>ci</w:t>
        <w:softHyphen/>
        <w:t>ent, with not a mo</w:t>
        <w:softHyphen/>
        <w:t>ve</w:t>
        <w:softHyphen/>
        <w:t>ment wa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She had him ho</w:t>
        <w:softHyphen/>
        <w:t>oked up to I.V.s, ta</w:t>
        <w:softHyphen/>
        <w:t>king an</w:t>
        <w:softHyphen/>
        <w:t>ti</w:t>
        <w:softHyphen/>
        <w:t>bi</w:t>
        <w:softHyphen/>
        <w:t>otics, and trying to get suf</w:t>
        <w:softHyphen/>
        <w:t>fi</w:t>
        <w:softHyphen/>
        <w:t>ci</w:t>
        <w:softHyphen/>
        <w:t>ent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She was fa</w:t>
        <w:softHyphen/>
        <w:t>irly ta</w:t>
        <w:softHyphen/>
        <w:t>ci</w:t>
        <w:softHyphen/>
        <w:t>turn as she went abo</w:t>
        <w:softHyphen/>
        <w:t>ut her work. He tho</w:t>
        <w:softHyphen/>
        <w:t>ught he de</w:t>
        <w:softHyphen/>
        <w:t>tec</w:t>
        <w:softHyphen/>
        <w:t>ted in her ges</w:t>
        <w:softHyphen/>
        <w:t>tu</w:t>
        <w:softHyphen/>
        <w:t>res an un</w:t>
        <w:softHyphen/>
        <w:t>ne</w:t>
        <w:softHyphen/>
        <w:t>ces</w:t>
        <w:softHyphen/>
        <w:t>sary brisk</w:t>
        <w:softHyphen/>
        <w:t>ness. He won</w:t>
        <w:softHyphen/>
        <w:t>de</w:t>
        <w:softHyphen/>
        <w:t>red, alt</w:t>
        <w:softHyphen/>
        <w:t>ho</w:t>
        <w:softHyphen/>
        <w:t>ugh it was un</w:t>
        <w:softHyphen/>
        <w:t>fa</w:t>
        <w:softHyphen/>
        <w:t>ir to her, if she was trying to mi</w:t>
        <w:softHyphen/>
        <w:t>ni</w:t>
        <w:softHyphen/>
        <w:t>mi</w:t>
        <w:softHyphen/>
        <w:t>ze con</w:t>
        <w:softHyphen/>
        <w:t>tact with his body. She had ma</w:t>
        <w:softHyphen/>
        <w:t>nu</w:t>
        <w:softHyphen/>
        <w:t>al dex</w:t>
        <w:softHyphen/>
        <w:t>te</w:t>
        <w:softHyphen/>
        <w:t>rity in li</w:t>
        <w:softHyphen/>
        <w:t>ne with her com</w:t>
        <w:softHyphen/>
        <w:t>pe</w:t>
        <w:softHyphen/>
        <w:t>ten</w:t>
        <w:softHyphen/>
        <w:t>ce as a nur</w:t>
        <w:softHyphen/>
        <w:t>se, but so</w:t>
        <w:softHyphen/>
        <w:t>me</w:t>
        <w:softHyphen/>
        <w:t>ti</w:t>
        <w:softHyphen/>
        <w:t>mes her hands se</w:t>
        <w:softHyphen/>
        <w:t>emed to he</w:t>
        <w:softHyphen/>
        <w:t>si</w:t>
        <w:softHyphen/>
        <w:t>ta</w:t>
        <w:softHyphen/>
        <w:t>te when it ca</w:t>
        <w:softHyphen/>
        <w:t>me ti</w:t>
        <w:softHyphen/>
        <w:t>me to to</w:t>
        <w:softHyphen/>
        <w:t>uch him. And oc</w:t>
        <w:softHyphen/>
        <w:t>ca</w:t>
        <w:softHyphen/>
        <w:t>si</w:t>
        <w:softHyphen/>
        <w:t>onal</w:t>
        <w:softHyphen/>
        <w:t>ly he ca</w:t>
        <w:softHyphen/>
        <w:t>ught her ste</w:t>
        <w:softHyphen/>
        <w:t>aling glan</w:t>
        <w:softHyphen/>
        <w:t>ces at him, ob</w:t>
        <w:softHyphen/>
        <w:t>ser</w:t>
        <w:softHyphen/>
        <w:t>ving him as if he we</w:t>
        <w:softHyphen/>
        <w:t>re so</w:t>
        <w:softHyphen/>
        <w:t>met</w:t>
        <w:softHyphen/>
        <w:t>hing un</w:t>
        <w:softHyphen/>
        <w:t>na</w:t>
        <w:softHyphen/>
        <w:t>tu</w:t>
        <w:softHyphen/>
        <w:t>ral, ali</w:t>
        <w:softHyphen/>
        <w:t>en. He no</w:t>
        <w:softHyphen/>
        <w:t>ti</w:t>
        <w:softHyphen/>
        <w:t>ced it mo</w:t>
        <w:softHyphen/>
        <w:t>re as ti</w:t>
        <w:softHyphen/>
        <w:t>me went on.</w:t>
      </w:r>
    </w:p>
    <w:p>
      <w:pPr>
        <w:pStyle w:val="Normal"/>
        <w:rPr/>
      </w:pPr>
      <w:r>
        <w:rPr/>
        <w:t>    </w:t>
      </w:r>
      <w:r>
        <w:rPr/>
        <w:t>It was two days af</w:t>
        <w:softHyphen/>
        <w:t>ter he first met Ha</w:t>
        <w:softHyphen/>
        <w:t>na. He he</w:t>
        <w:softHyphen/>
        <w:t>ard the so</w:t>
        <w:softHyphen/>
        <w:t>unds that me</w:t>
        <w:softHyphen/>
        <w:t>ant she was abo</w:t>
        <w:softHyphen/>
        <w:t>ut to en</w:t>
        <w:softHyphen/>
        <w:t>ter the ro</w:t>
        <w:softHyphen/>
        <w:t>om, and he pre</w:t>
        <w:softHyphen/>
        <w:t>ten</w:t>
        <w:softHyphen/>
        <w:t>ded to be as</w:t>
        <w:softHyphen/>
        <w:t>le</w:t>
        <w:softHyphen/>
        <w:t>ep, le</w:t>
        <w:softHyphen/>
        <w:t>aving his eyes open just a slit. He watc</w:t>
        <w:softHyphen/>
        <w:t>hed her ga</w:t>
        <w:softHyphen/>
        <w:t>ze at him with cu</w:t>
        <w:softHyphen/>
        <w:t>ri</w:t>
        <w:softHyphen/>
        <w:t>osity as she qu</w:t>
        <w:softHyphen/>
        <w:t>ickly chan</w:t>
        <w:softHyphen/>
        <w:t>ged the I.V. bot</w:t>
        <w:softHyphen/>
        <w:t>tle. It was al</w:t>
        <w:softHyphen/>
        <w:t>most a mor</w:t>
        <w:softHyphen/>
        <w:t>bid cu</w:t>
        <w:softHyphen/>
        <w:t>ri</w:t>
        <w:softHyphen/>
        <w:t>osity he saw in her eyes-she was af</w:t>
        <w:softHyphen/>
        <w:t>ra</w:t>
        <w:softHyphen/>
        <w:t>id of him and int</w:t>
        <w:softHyphen/>
        <w:t>ri</w:t>
        <w:softHyphen/>
        <w:t>gu</w:t>
        <w:softHyphen/>
        <w:t>ed by him at the sa</w:t>
        <w:softHyphen/>
        <w:t>me ti</w:t>
        <w:softHyphen/>
        <w:t>me. This in turn pi</w:t>
        <w:softHyphen/>
        <w:t>qu</w:t>
        <w:softHyphen/>
        <w:t>ed Ka</w:t>
        <w:softHyphen/>
        <w:t>oru's in</w:t>
        <w:softHyphen/>
        <w:t>te</w:t>
        <w:softHyphen/>
        <w:t>rest. What was she re</w:t>
        <w:softHyphen/>
        <w:t>ac</w:t>
        <w:softHyphen/>
        <w:t>ting to in him when she got that exp</w:t>
        <w:softHyphen/>
        <w:t>res</w:t>
        <w:softHyphen/>
        <w:t>si</w:t>
        <w:softHyphen/>
        <w:t>on on her fa</w:t>
        <w:softHyphen/>
        <w:t>ce?</w:t>
      </w:r>
    </w:p>
    <w:p>
      <w:pPr>
        <w:pStyle w:val="Normal"/>
        <w:rPr/>
      </w:pPr>
      <w:r>
        <w:rPr/>
        <w:t>    </w:t>
      </w:r>
      <w:r>
        <w:rPr/>
        <w:t>She fi</w:t>
        <w:softHyphen/>
        <w:t>nis</w:t>
        <w:softHyphen/>
        <w:t>hed chan</w:t>
        <w:softHyphen/>
        <w:t>ging the bot</w:t>
        <w:softHyphen/>
        <w:t>tle, and then bent over him, hips thrust back, ob</w:t>
        <w:softHyphen/>
        <w:t>ser</w:t>
        <w:softHyphen/>
        <w:t>ving him ner</w:t>
        <w:softHyphen/>
        <w:t>vo</w:t>
        <w:softHyphen/>
        <w:t>usly. Su</w:t>
        <w:softHyphen/>
        <w:t>rely she was con</w:t>
        <w:softHyphen/>
        <w:t>vin</w:t>
        <w:softHyphen/>
        <w:t>ced he was sle</w:t>
        <w:softHyphen/>
        <w:t>eping. But then why didn't she let down her gu</w:t>
        <w:softHyphen/>
        <w:t>ard?</w:t>
      </w:r>
    </w:p>
    <w:p>
      <w:pPr>
        <w:pStyle w:val="Normal"/>
        <w:rPr/>
      </w:pPr>
      <w:r>
        <w:rPr/>
        <w:t>    </w:t>
      </w:r>
      <w:r>
        <w:rPr/>
        <w:t>Kaoru snap</w:t>
        <w:softHyphen/>
        <w:t>ped open his eyes and grab</w:t>
        <w:softHyphen/>
        <w:t>bed Ha</w:t>
        <w:softHyphen/>
        <w:t>na's arm. He hadn't in</w:t>
        <w:softHyphen/>
        <w:t>ten</w:t>
        <w:softHyphen/>
        <w:t>ded to start</w:t>
        <w:softHyphen/>
        <w:t>le her, but that was the ef</w:t>
        <w:softHyphen/>
        <w:t>fect. She tri</w:t>
        <w:softHyphen/>
        <w:t>ed to let out a lit</w:t>
        <w:softHyphen/>
        <w:t>tle scre</w:t>
        <w:softHyphen/>
        <w:t>am, but co</w:t>
        <w:softHyphen/>
        <w:t>uldn't find her vo</w:t>
        <w:softHyphen/>
        <w:t>ice. It di</w:t>
        <w:softHyphen/>
        <w:t>ed in the back of her thro</w:t>
        <w:softHyphen/>
        <w:t>at, and all that es</w:t>
        <w:softHyphen/>
        <w:t>ca</w:t>
        <w:softHyphen/>
        <w:t>ped was a gasp.</w:t>
      </w:r>
    </w:p>
    <w:p>
      <w:pPr>
        <w:pStyle w:val="Normal"/>
        <w:rPr/>
      </w:pPr>
      <w:r>
        <w:rPr/>
        <w:t>    </w:t>
      </w:r>
      <w:r>
        <w:rPr/>
        <w:t>"Why do you lo</w:t>
        <w:softHyphen/>
        <w:t>ok at me li</w:t>
        <w:softHyphen/>
        <w:t>ke you're se</w:t>
        <w:softHyphen/>
        <w:t>e</w:t>
        <w:softHyphen/>
        <w:t>ing a ghost?" Ka</w:t>
        <w:softHyphen/>
        <w:t>oru spo</w:t>
        <w:softHyphen/>
        <w:t>ke slowly and dis</w:t>
        <w:softHyphen/>
        <w:t>tinctly. He wan</w:t>
        <w:softHyphen/>
        <w:t>ted to calm her down, first of all. Her hand, the one Ka</w:t>
        <w:softHyphen/>
        <w:t>oru wasn't hol</w:t>
        <w:softHyphen/>
        <w:t>ding, was pres</w:t>
        <w:softHyphen/>
        <w:t>sed to her che</w:t>
        <w:softHyphen/>
        <w:t>ek. She wasn't put</w:t>
        <w:softHyphen/>
        <w:t>ting up any re</w:t>
        <w:softHyphen/>
        <w:t>sis</w:t>
        <w:softHyphen/>
        <w:t>tan</w:t>
        <w:softHyphen/>
        <w:t>ce worth the na</w:t>
        <w:softHyphen/>
        <w:t>me: she didn't try to sha</w:t>
        <w:softHyphen/>
        <w:t>ke lo</w:t>
        <w:softHyphen/>
        <w:t>ose, didn't turn her he</w:t>
        <w:softHyphen/>
        <w:t>ad away from him. She swal</w:t>
        <w:softHyphen/>
        <w:t>lo</w:t>
        <w:softHyphen/>
        <w:t>wed her scre</w:t>
        <w:softHyphen/>
        <w:t>am and lo</w:t>
        <w:softHyphen/>
        <w:t>oked down at him va</w:t>
        <w:softHyphen/>
        <w:t>cantly. She lo</w:t>
        <w:softHyphen/>
        <w:t>oked li</w:t>
        <w:softHyphen/>
        <w:t>ke she was abo</w:t>
        <w:softHyphen/>
        <w:t>ut to burst in</w:t>
        <w:softHyphen/>
        <w:t>to te</w:t>
        <w:softHyphen/>
        <w:t>ars, a lo</w:t>
        <w:softHyphen/>
        <w:t>ok that was a fi</w:t>
        <w:softHyphen/>
        <w:t>ne comp</w:t>
        <w:softHyphen/>
        <w:t>le</w:t>
        <w:softHyphen/>
        <w:t>ment to her child</w:t>
        <w:softHyphen/>
        <w:t>li</w:t>
        <w:softHyphen/>
        <w:t>ke fe</w:t>
        <w:softHyphen/>
        <w:t>atu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"I want to know. Why do you lo</w:t>
        <w:softHyphen/>
        <w:t>ok at me li</w:t>
        <w:softHyphen/>
        <w:t>ke that?"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 sadly. "I'm sorry." The words se</w:t>
        <w:softHyphen/>
        <w:t>emed to co</w:t>
        <w:softHyphen/>
        <w:t>me from the bot</w:t>
        <w:softHyphen/>
        <w:t>tom of her he</w:t>
        <w:softHyphen/>
        <w:t>art, but they didn't ans</w:t>
        <w:softHyphen/>
        <w:t>wer his qu</w:t>
        <w:softHyphen/>
        <w:t>es</w:t>
        <w:softHyphen/>
        <w:t>ti</w:t>
        <w:softHyphen/>
        <w:t>on. He co</w:t>
        <w:softHyphen/>
        <w:t>uld in</w:t>
        <w:softHyphen/>
        <w:t>terp</w:t>
        <w:softHyphen/>
        <w:t>ret them one of two ways. Eit</w:t>
        <w:softHyphen/>
        <w:t>her she was sa</w:t>
        <w:softHyphen/>
        <w:t>ying she was sorry for lo</w:t>
        <w:softHyphen/>
        <w:t>oking at him li</w:t>
        <w:softHyphen/>
        <w:t>ke he was a ghost, or she was apo</w:t>
        <w:softHyphen/>
        <w:t>lo</w:t>
        <w:softHyphen/>
        <w:t>gi</w:t>
        <w:softHyphen/>
        <w:t>zing for not be</w:t>
        <w:softHyphen/>
        <w:t>ing ab</w:t>
        <w:softHyphen/>
        <w:t>le to ans</w:t>
        <w:softHyphen/>
        <w:t>wer him. Or may</w:t>
        <w:softHyphen/>
        <w:t>be it was both.</w:t>
      </w:r>
    </w:p>
    <w:p>
      <w:pPr>
        <w:pStyle w:val="Normal"/>
        <w:rPr/>
      </w:pPr>
      <w:r>
        <w:rPr/>
        <w:t>    </w:t>
      </w:r>
      <w:r>
        <w:rPr/>
        <w:t>He let her go.</w:t>
      </w:r>
    </w:p>
    <w:p>
      <w:pPr>
        <w:pStyle w:val="Normal"/>
        <w:rPr/>
      </w:pPr>
      <w:r>
        <w:rPr/>
        <w:t>    </w:t>
      </w:r>
      <w:r>
        <w:rPr/>
        <w:t>Her job was just to nur</w:t>
        <w:softHyphen/>
        <w:t>se him back to he</w:t>
        <w:softHyphen/>
        <w:t>alth. She'd be</w:t>
        <w:softHyphen/>
        <w:t>en for</w:t>
        <w:softHyphen/>
        <w:t>bid</w:t>
        <w:softHyphen/>
        <w:t>den to open her mo</w:t>
        <w:softHyphen/>
        <w:t>uth abo</w:t>
        <w:softHyphen/>
        <w:t>ut anyt</w:t>
        <w:softHyphen/>
        <w:t>hing el</w:t>
        <w:softHyphen/>
        <w:t>se. Any exp</w:t>
        <w:softHyphen/>
        <w:t>la</w:t>
        <w:softHyphen/>
        <w:t>na</w:t>
        <w:softHyphen/>
        <w:t>ti</w:t>
        <w:softHyphen/>
        <w:t>on abo</w:t>
        <w:softHyphen/>
        <w:t>ut the way she lo</w:t>
        <w:softHyphen/>
        <w:t>oked at him wo</w:t>
        <w:softHyphen/>
        <w:t>uld ne</w:t>
        <w:softHyphen/>
        <w:t>ces</w:t>
        <w:softHyphen/>
        <w:t>sa</w:t>
        <w:softHyphen/>
        <w:t>rily in</w:t>
        <w:softHyphen/>
        <w:t>vol</w:t>
        <w:softHyphen/>
        <w:t>ve exp</w:t>
        <w:softHyphen/>
        <w:t>la</w:t>
        <w:softHyphen/>
        <w:t>ining the who</w:t>
        <w:softHyphen/>
        <w:t>le si</w:t>
        <w:softHyphen/>
        <w:t>tu</w:t>
        <w:softHyphen/>
        <w:t>ati</w:t>
        <w:softHyphen/>
        <w:t>on he was in, and she co</w:t>
        <w:softHyphen/>
        <w:t>uldn't do that. As Ka</w:t>
        <w:softHyphen/>
        <w:t>oru ca</w:t>
        <w:softHyphen/>
        <w:t>me to un</w:t>
        <w:softHyphen/>
        <w:t>ders</w:t>
        <w:softHyphen/>
        <w:t>tand this, he de</w:t>
        <w:softHyphen/>
        <w:t>ci</w:t>
        <w:softHyphen/>
        <w:t>ded to qu</w:t>
        <w:softHyphen/>
        <w:t>it pres</w:t>
        <w:softHyphen/>
        <w:t>sing her.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ma</w:t>
        <w:softHyphen/>
        <w:t>ined stan</w:t>
        <w:softHyphen/>
        <w:t>ding next to his bed even af</w:t>
        <w:softHyphen/>
        <w:t>ter he re</w:t>
        <w:softHyphen/>
        <w:t>le</w:t>
        <w:softHyphen/>
        <w:t>ased her.</w:t>
      </w:r>
    </w:p>
    <w:p>
      <w:pPr>
        <w:pStyle w:val="Normal"/>
        <w:rPr/>
      </w:pPr>
      <w:r>
        <w:rPr/>
        <w:t>    </w:t>
      </w:r>
      <w:r>
        <w:rPr/>
        <w:t>"Isn't it dif</w:t>
        <w:softHyphen/>
        <w:t>fi</w:t>
        <w:softHyphen/>
        <w:t>cult for you to talk?" Her sen</w:t>
        <w:softHyphen/>
        <w:t>se of duty was sho</w:t>
        <w:softHyphen/>
        <w:t>wing thro</w:t>
        <w:softHyphen/>
        <w:t>ugh. Her first im</w:t>
        <w:softHyphen/>
        <w:t>pul</w:t>
        <w:softHyphen/>
        <w:t>se was to check on her pa</w:t>
        <w:softHyphen/>
        <w:t>ti</w:t>
        <w:softHyphen/>
        <w:t>ent's con</w:t>
        <w:softHyphen/>
        <w:t>d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It's dif</w:t>
        <w:softHyphen/>
        <w:t>fi</w:t>
        <w:softHyphen/>
        <w:t xml:space="preserve">cult for me </w:t>
      </w:r>
      <w:r>
        <w:rPr>
          <w:i/>
          <w:iCs/>
        </w:rPr>
        <w:t xml:space="preserve">not </w:t>
      </w:r>
      <w:r>
        <w:rPr/>
        <w:t>to talk. It's dri</w:t>
        <w:softHyphen/>
        <w:t>ving me crazy."</w:t>
      </w:r>
    </w:p>
    <w:p>
      <w:pPr>
        <w:pStyle w:val="Normal"/>
        <w:rPr/>
      </w:pPr>
      <w:r>
        <w:rPr/>
        <w:t>    </w:t>
      </w:r>
      <w:r>
        <w:rPr/>
        <w:t>"Well, then, why don't you tell me abo</w:t>
        <w:softHyphen/>
        <w:t>ut yo</w:t>
        <w:softHyphen/>
        <w:t>ur</w:t>
        <w:softHyphen/>
        <w:t>self?"</w:t>
      </w:r>
    </w:p>
    <w:p>
      <w:pPr>
        <w:pStyle w:val="Normal"/>
        <w:rPr/>
      </w:pPr>
      <w:r>
        <w:rPr/>
        <w:t>    </w:t>
      </w:r>
      <w:r>
        <w:rPr/>
        <w:t>"What do you want to know?"</w:t>
      </w:r>
    </w:p>
    <w:p>
      <w:pPr>
        <w:pStyle w:val="Normal"/>
        <w:rPr/>
      </w:pPr>
      <w:r>
        <w:rPr/>
        <w:t>    </w:t>
      </w:r>
      <w:r>
        <w:rPr/>
        <w:t>"Let's see… How abo</w:t>
        <w:softHyphen/>
        <w:t>ut everyt</w:t>
        <w:softHyphen/>
        <w:t>hing, star</w:t>
        <w:softHyphen/>
        <w:t>ting with yo</w:t>
        <w:softHyphen/>
        <w:t>ur birth?"</w:t>
      </w:r>
    </w:p>
    <w:p>
      <w:pPr>
        <w:pStyle w:val="Normal"/>
        <w:rPr/>
      </w:pPr>
      <w:r>
        <w:rPr/>
        <w:t>    </w:t>
      </w:r>
      <w:r>
        <w:rPr/>
        <w:t>"And what go</w:t>
        <w:softHyphen/>
        <w:t>od wo</w:t>
        <w:softHyphen/>
        <w:t>uld it do you if I told you?"</w:t>
      </w:r>
    </w:p>
    <w:p>
      <w:pPr>
        <w:pStyle w:val="Normal"/>
        <w:rPr/>
      </w:pPr>
      <w:r>
        <w:rPr/>
        <w:t>    </w:t>
      </w:r>
      <w:r>
        <w:rPr/>
        <w:t>"At the very le</w:t>
        <w:softHyphen/>
        <w:t>ast, I pro</w:t>
        <w:softHyphen/>
        <w:t>bably wo</w:t>
        <w:softHyphen/>
        <w:t>uldn't lo</w:t>
        <w:softHyphen/>
        <w:t>ok at you as if you we</w:t>
        <w:softHyphen/>
        <w:t>re a ghost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In ot</w:t>
        <w:softHyphen/>
        <w:t>her words, she knew not</w:t>
        <w:softHyphen/>
        <w:t>hing abo</w:t>
        <w:softHyphen/>
        <w:t>ut him. If she knew mo</w:t>
        <w:softHyphen/>
        <w:t>re, may</w:t>
        <w:softHyphen/>
        <w:t>be she'd be ab</w:t>
        <w:softHyphen/>
        <w:t>le to lo</w:t>
        <w:softHyphen/>
        <w:t>ok on him as a fel</w:t>
        <w:softHyphen/>
        <w:t>low hu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"I want to know just one thing abo</w:t>
        <w:softHyphen/>
        <w:t>ut you first," Ka</w:t>
        <w:softHyphen/>
        <w:t>oru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ana com</w:t>
        <w:softHyphen/>
        <w:t>po</w:t>
        <w:softHyphen/>
        <w:t>sed her</w:t>
        <w:softHyphen/>
        <w:t>self, wit</w:t>
        <w:softHyphen/>
        <w:t>ho</w:t>
        <w:softHyphen/>
        <w:t>ut ans</w:t>
        <w:softHyphen/>
        <w:t>w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"If it's not too for</w:t>
        <w:softHyphen/>
        <w:t>ward of me, I'd li</w:t>
        <w:softHyphen/>
        <w:t>ke to know how old you are."</w:t>
      </w:r>
    </w:p>
    <w:p>
      <w:pPr>
        <w:pStyle w:val="Normal"/>
        <w:rPr/>
      </w:pPr>
      <w:r>
        <w:rPr/>
        <w:t>    </w:t>
      </w:r>
      <w:r>
        <w:rPr/>
        <w:t>Hana la</w:t>
        <w:softHyphen/>
        <w:t>ug</w:t>
        <w:softHyphen/>
        <w:t>hed. No do</w:t>
        <w:softHyphen/>
        <w:t>ubt she'd be</w:t>
        <w:softHyphen/>
        <w:t>en as</w:t>
        <w:softHyphen/>
        <w:t>ked this any num</w:t>
        <w:softHyphen/>
        <w:t>ber of ti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"I'm thirty-one ye</w:t>
        <w:softHyphen/>
        <w:t>ars old. I'm mar</w:t>
        <w:softHyphen/>
        <w:t>ri</w:t>
        <w:softHyphen/>
        <w:t>ed and ha</w:t>
        <w:softHyphen/>
        <w:t>ve two child</w:t>
        <w:softHyphen/>
        <w:t>ren. Both of them boys."</w:t>
      </w:r>
    </w:p>
    <w:p>
      <w:pPr>
        <w:pStyle w:val="Normal"/>
        <w:rPr/>
      </w:pPr>
      <w:r>
        <w:rPr/>
        <w:t>    </w:t>
      </w:r>
      <w:r>
        <w:rPr/>
        <w:t>Kaoru's jaw drop</w:t>
        <w:softHyphen/>
        <w:t>ped open in ama</w:t>
        <w:softHyphen/>
        <w:t>ze</w:t>
        <w:softHyphen/>
        <w:t>ment. She lo</w:t>
        <w:softHyphen/>
        <w:t>oked no mo</w:t>
        <w:softHyphen/>
        <w:t>re than a girl, and yet she was tel</w:t>
        <w:softHyphen/>
        <w:t>ling him she was thirty-one. And a mot</w:t>
        <w:softHyphen/>
        <w:t>her of two! An unex</w:t>
        <w:softHyphen/>
        <w:t>pec</w:t>
        <w:softHyphen/>
        <w:t>ted res</w:t>
        <w:softHyphen/>
        <w:t>pon</w:t>
        <w:softHyphen/>
        <w:t>se, to say the l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"I can't be</w:t>
        <w:softHyphen/>
        <w:t>li</w:t>
        <w:softHyphen/>
        <w:t>eve it."</w:t>
      </w:r>
    </w:p>
    <w:p>
      <w:pPr>
        <w:pStyle w:val="Normal"/>
        <w:rPr/>
      </w:pPr>
      <w:r>
        <w:rPr/>
        <w:t>    </w:t>
      </w:r>
      <w:r>
        <w:rPr/>
        <w:t>"Everybody says that."</w:t>
      </w:r>
    </w:p>
    <w:p>
      <w:pPr>
        <w:pStyle w:val="Normal"/>
        <w:rPr/>
      </w:pPr>
      <w:r>
        <w:rPr/>
        <w:t>    </w:t>
      </w:r>
      <w:r>
        <w:rPr/>
        <w:t>"I was su</w:t>
        <w:softHyphen/>
        <w:t>re you we</w:t>
        <w:softHyphen/>
        <w:t>re yo</w:t>
        <w:softHyphen/>
        <w:t>un</w:t>
        <w:softHyphen/>
        <w:t>ger than me." At twenty, tho</w:t>
        <w:softHyphen/>
        <w:t>ugh, he was ele</w:t>
        <w:softHyphen/>
        <w:t>ven ye</w:t>
        <w:softHyphen/>
        <w:t>ars her juni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How old are you?"</w:t>
      </w:r>
    </w:p>
    <w:p>
      <w:pPr>
        <w:pStyle w:val="Normal"/>
        <w:rPr/>
      </w:pPr>
      <w:r>
        <w:rPr/>
        <w:t>    </w:t>
      </w:r>
      <w:r>
        <w:rPr/>
        <w:t>He told her. She fur</w:t>
        <w:softHyphen/>
        <w:t>ro</w:t>
        <w:softHyphen/>
        <w:t>wed her brow and in a low vo</w:t>
        <w:softHyphen/>
        <w:t>ice sa</w:t>
        <w:softHyphen/>
        <w:t>id, "Re</w:t>
        <w:softHyphen/>
        <w:t>al</w:t>
        <w:softHyphen/>
        <w:t>ly?"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ok ol</w:t>
        <w:softHyphen/>
        <w:t>der, don't I? But I'm re</w:t>
        <w:softHyphen/>
        <w:t>al</w:t>
        <w:softHyphen/>
        <w:t>ly twenty."</w:t>
      </w:r>
    </w:p>
    <w:p>
      <w:pPr>
        <w:pStyle w:val="Normal"/>
        <w:rPr/>
      </w:pPr>
      <w:r>
        <w:rPr/>
        <w:t>    </w:t>
      </w:r>
      <w:r>
        <w:rPr/>
        <w:t>Kaoru put a hand to his che</w:t>
        <w:softHyphen/>
        <w:t>ek. He hadn't sha</w:t>
        <w:softHyphen/>
        <w:t>ved sin</w:t>
        <w:softHyphen/>
        <w:t>ce ar</w:t>
        <w:softHyphen/>
        <w:t>ri</w:t>
        <w:softHyphen/>
        <w:t>ving in the de</w:t>
        <w:softHyphen/>
        <w:t>sert, so he fi</w:t>
        <w:softHyphen/>
        <w:t>gu</w:t>
        <w:softHyphen/>
        <w:t>red he might lo</w:t>
        <w:softHyphen/>
        <w:t>ok even ol</w:t>
        <w:softHyphen/>
        <w:t>der than usu</w:t>
        <w:softHyphen/>
        <w:t>a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't qu</w:t>
        <w:softHyphen/>
        <w:t>ite get over the shock that this wo</w:t>
        <w:softHyphen/>
        <w:t>man was in fact ol</w:t>
        <w:softHyphen/>
        <w:t>der than him. It was bo</w:t>
        <w:softHyphen/>
        <w:t>und to ma</w:t>
        <w:softHyphen/>
        <w:t>ke him act dif</w:t>
        <w:softHyphen/>
        <w:t>fe</w:t>
        <w:softHyphen/>
        <w:t>rently with her.</w:t>
      </w:r>
    </w:p>
    <w:p>
      <w:pPr>
        <w:pStyle w:val="Normal"/>
        <w:rPr/>
      </w:pPr>
      <w:r>
        <w:rPr/>
        <w:t>    </w:t>
      </w:r>
      <w:r>
        <w:rPr/>
        <w:t>Learning each ot</w:t>
        <w:softHyphen/>
        <w:t>her's true ages se</w:t>
        <w:softHyphen/>
        <w:t>emed to chan</w:t>
        <w:softHyphen/>
        <w:t>ge so</w:t>
        <w:softHyphen/>
        <w:t>met</w:t>
        <w:softHyphen/>
        <w:t>hing bet</w:t>
        <w:softHyphen/>
        <w:t>we</w:t>
        <w:softHyphen/>
        <w:t>en them. Af</w:t>
        <w:softHyphen/>
        <w:t>ter that, whe</w:t>
        <w:softHyphen/>
        <w:t>ne</w:t>
        <w:softHyphen/>
        <w:t>ver Ha</w:t>
        <w:softHyphen/>
        <w:t>na lo</w:t>
        <w:softHyphen/>
        <w:t>oked in on him, Ka</w:t>
        <w:softHyphen/>
        <w:t>oru watc</w:t>
        <w:softHyphen/>
        <w:t>hed for the chan</w:t>
        <w:softHyphen/>
        <w:t>ce to tell her a lit</w:t>
        <w:softHyphen/>
        <w:t>tle mo</w:t>
        <w:softHyphen/>
        <w:t>re abo</w:t>
        <w:softHyphen/>
        <w:t>ut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Hana was a go</w:t>
        <w:softHyphen/>
        <w:t>od lis</w:t>
        <w:softHyphen/>
        <w:t>te</w:t>
        <w:softHyphen/>
        <w:t>ner. She only ca</w:t>
        <w:softHyphen/>
        <w:t>me by the ro</w:t>
        <w:softHyphen/>
        <w:t>om a few ti</w:t>
        <w:softHyphen/>
        <w:t>mes a day, and they only had a li</w:t>
        <w:softHyphen/>
        <w:t>mi</w:t>
        <w:softHyphen/>
        <w:t>ted ti</w:t>
        <w:softHyphen/>
        <w:t>me to talk, may</w:t>
        <w:softHyphen/>
        <w:t>be ten mi</w:t>
        <w:softHyphen/>
        <w:t>nu</w:t>
        <w:softHyphen/>
        <w:t>tes at a ti</w:t>
        <w:softHyphen/>
        <w:t>me. But she ma</w:t>
        <w:softHyphen/>
        <w:t>de go</w:t>
        <w:softHyphen/>
        <w:t>od use of it, ne</w:t>
        <w:softHyphen/>
        <w:t>ver get</w:t>
        <w:softHyphen/>
        <w:t>ting off track, al</w:t>
        <w:softHyphen/>
        <w:t>ways eli</w:t>
        <w:softHyphen/>
        <w:t>ci</w:t>
        <w:softHyphen/>
        <w:t>ting mo</w:t>
        <w:softHyphen/>
        <w:t>re abo</w:t>
        <w:softHyphen/>
        <w:t>ut Ka</w:t>
        <w:softHyphen/>
        <w:t>oru's past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And Ka</w:t>
        <w:softHyphen/>
        <w:t>oru fo</w:t>
        <w:softHyphen/>
        <w:t>und he enj</w:t>
        <w:softHyphen/>
        <w:t>oyed tal</w:t>
        <w:softHyphen/>
        <w:t>king to her, tel</w:t>
        <w:softHyphen/>
        <w:t>ling her things. It al</w:t>
        <w:softHyphen/>
        <w:t>lo</w:t>
        <w:softHyphen/>
        <w:t>wed him to ma</w:t>
        <w:softHyphen/>
        <w:t>ke su</w:t>
        <w:softHyphen/>
        <w:t>re of him</w:t>
        <w:softHyphen/>
        <w:t>self as he was now. Of co</w:t>
        <w:softHyphen/>
        <w:t>ur</w:t>
        <w:softHyphen/>
        <w:t>se, do</w:t>
        <w:softHyphen/>
        <w:t>ubts did co</w:t>
        <w:softHyphen/>
        <w:t>me to mind, but he shun</w:t>
        <w:softHyphen/>
        <w:t>ted them asi</w:t>
        <w:softHyphen/>
        <w:t>de and he spo</w:t>
        <w:softHyphen/>
        <w:t>ke hal</w:t>
        <w:softHyphen/>
        <w:t>tingly of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He told her of his child</w:t>
        <w:softHyphen/>
        <w:t>ho</w:t>
        <w:softHyphen/>
        <w:t>od, what he'd tho</w:t>
        <w:softHyphen/>
        <w:t>ught abo</w:t>
        <w:softHyphen/>
        <w:t>ut, the kind of dre</w:t>
        <w:softHyphen/>
        <w:t>ams he'd had. Bits and pi</w:t>
        <w:softHyphen/>
        <w:t>eces of li</w:t>
        <w:softHyphen/>
        <w:t>fe with his fat</w:t>
        <w:softHyphen/>
        <w:t>her and mot</w:t>
        <w:softHyphen/>
        <w:t>her. The</w:t>
        <w:softHyphen/>
        <w:t>ir plans to go off to Ame</w:t>
        <w:softHyphen/>
        <w:t>ri</w:t>
        <w:softHyphen/>
        <w:t>ca to</w:t>
        <w:softHyphen/>
        <w:t>get</w:t>
        <w:softHyphen/>
        <w:t>her, to the de</w:t>
        <w:softHyphen/>
        <w:t>sert…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things that we</w:t>
        <w:softHyphen/>
        <w:t>re hard to talk abo</w:t>
        <w:softHyphen/>
        <w:t>ut. Most of all, his fat</w:t>
        <w:softHyphen/>
        <w:t>her's can</w:t>
        <w:softHyphen/>
        <w:t>cer: how it had das</w:t>
        <w:softHyphen/>
        <w:t>hed the</w:t>
        <w:softHyphen/>
        <w:t>ir tra</w:t>
        <w:softHyphen/>
        <w:t>vel plans, how the</w:t>
        <w:softHyphen/>
        <w:t>ir li</w:t>
        <w:softHyphen/>
        <w:t>ves had re</w:t>
        <w:softHyphen/>
        <w:t>vol</w:t>
        <w:softHyphen/>
        <w:t>ved aro</w:t>
        <w:softHyphen/>
        <w:t>und hos</w:t>
        <w:softHyphen/>
        <w:t>pi</w:t>
        <w:softHyphen/>
        <w:t>tals ever sin</w:t>
        <w:softHyphen/>
        <w:t>ce. How af</w:t>
        <w:softHyphen/>
        <w:t>ter se</w:t>
        <w:softHyphen/>
        <w:t>ve</w:t>
        <w:softHyphen/>
        <w:t>ral ye</w:t>
        <w:softHyphen/>
        <w:t>ars his can</w:t>
        <w:softHyphen/>
        <w:t>cer had be</w:t>
        <w:softHyphen/>
        <w:t>en iden</w:t>
        <w:softHyphen/>
        <w:t>ti</w:t>
        <w:softHyphen/>
        <w:t>fi</w:t>
        <w:softHyphen/>
        <w:t>ed as co</w:t>
        <w:softHyphen/>
        <w:t>ming from the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, and how the</w:t>
        <w:softHyphen/>
        <w:t>re was es</w:t>
        <w:softHyphen/>
        <w:t>sen</w:t>
        <w:softHyphen/>
        <w:t>ti</w:t>
        <w:softHyphen/>
        <w:t>al</w:t>
        <w:softHyphen/>
        <w:t>ly no ho</w:t>
        <w:softHyphen/>
        <w:t>pe of him re</w:t>
        <w:softHyphen/>
        <w:t>co</w:t>
        <w:softHyphen/>
        <w:t>ve</w:t>
        <w:softHyphen/>
        <w:t>ring. How Ka</w:t>
        <w:softHyphen/>
        <w:t>oru's mot</w:t>
        <w:softHyphen/>
        <w:t>her re</w:t>
        <w:softHyphen/>
        <w:t>fu</w:t>
        <w:softHyphen/>
        <w:t>sed to gi</w:t>
        <w:softHyphen/>
        <w:t>ve up, but had im</w:t>
        <w:softHyphen/>
        <w:t>mer</w:t>
        <w:softHyphen/>
        <w:t>sed her</w:t>
        <w:softHyphen/>
        <w:t>self in Na</w:t>
        <w:softHyphen/>
        <w:t>ti</w:t>
        <w:softHyphen/>
        <w:t>ve Ame</w:t>
        <w:softHyphen/>
        <w:t>ri</w:t>
        <w:softHyphen/>
        <w:t>can le</w:t>
        <w:softHyphen/>
        <w:t>gends un</w:t>
        <w:softHyphen/>
        <w:t>til she fo</w:t>
        <w:softHyphen/>
        <w:t>und hints of a mi</w:t>
        <w:softHyphen/>
        <w:t>rac</w:t>
        <w:softHyphen/>
        <w:t>le cu</w:t>
        <w:softHyphen/>
        <w:t>re, be</w:t>
        <w:softHyphen/>
        <w:t>li</w:t>
        <w:softHyphen/>
        <w:t>ef in which had al</w:t>
        <w:softHyphen/>
        <w:t>lo</w:t>
        <w:softHyphen/>
        <w:t>wed her to go on un</w:t>
        <w:softHyphen/>
        <w:t>da</w:t>
        <w:softHyphen/>
        <w:t>un</w:t>
        <w:softHyphen/>
        <w:t>ted. How Ka</w:t>
        <w:softHyphen/>
        <w:t>oru, for</w:t>
        <w:softHyphen/>
        <w:t>ced to ba</w:t>
        <w:softHyphen/>
        <w:t>lan</w:t>
        <w:softHyphen/>
        <w:t>ce his fat</w:t>
        <w:softHyphen/>
        <w:t>her's il</w:t>
        <w:softHyphen/>
        <w:t>lness and his mot</w:t>
        <w:softHyphen/>
        <w:t>her's he</w:t>
        <w:softHyphen/>
        <w:t>ad</w:t>
        <w:softHyphen/>
        <w:t>long rush in</w:t>
        <w:softHyphen/>
        <w:t>to spi</w:t>
        <w:softHyphen/>
        <w:t>ri</w:t>
        <w:softHyphen/>
        <w:t>tu</w:t>
        <w:softHyphen/>
        <w:t>alism, had aban</w:t>
        <w:softHyphen/>
        <w:t>do</w:t>
        <w:softHyphen/>
        <w:t>ned his early de</w:t>
        <w:softHyphen/>
        <w:t>si</w:t>
        <w:softHyphen/>
        <w:t>re to study ast</w:t>
        <w:softHyphen/>
        <w:t>rophy</w:t>
        <w:softHyphen/>
        <w:t>sics for me</w:t>
        <w:softHyphen/>
        <w:t>di</w:t>
        <w:softHyphen/>
        <w:t>cal scho</w:t>
        <w:softHyphen/>
        <w:t>ol.</w:t>
      </w:r>
    </w:p>
    <w:p>
      <w:pPr>
        <w:pStyle w:val="Normal"/>
        <w:rPr/>
      </w:pPr>
      <w:r>
        <w:rPr/>
        <w:t>    </w:t>
      </w:r>
      <w:r>
        <w:rPr/>
        <w:t>As he spo</w:t>
        <w:softHyphen/>
        <w:t>ke, Ka</w:t>
        <w:softHyphen/>
        <w:t>oru be</w:t>
        <w:softHyphen/>
        <w:t>gan to fe</w:t>
        <w:softHyphen/>
        <w:t>el a nos</w:t>
        <w:softHyphen/>
        <w:t>tal</w:t>
        <w:softHyphen/>
        <w:t>gia for it all. Over a pe</w:t>
        <w:softHyphen/>
        <w:t>ri</w:t>
        <w:softHyphen/>
        <w:t>od of fo</w:t>
        <w:softHyphen/>
        <w:t>ur days he spo</w:t>
        <w:softHyphen/>
        <w:t>ke to her for a to</w:t>
        <w:softHyphen/>
        <w:t>tal of two, may</w:t>
        <w:softHyphen/>
        <w:t>be three ho</w:t>
        <w:softHyphen/>
        <w:t>urs. He cer</w:t>
        <w:softHyphen/>
        <w:t>ta</w:t>
        <w:softHyphen/>
        <w:t>inly co</w:t>
        <w:softHyphen/>
        <w:t>uldn't tell her everyt</w:t>
        <w:softHyphen/>
        <w:t>hing abo</w:t>
        <w:softHyphen/>
        <w:t>ut his li</w:t>
        <w:softHyphen/>
        <w:t>fe in that amo</w:t>
        <w:softHyphen/>
        <w:t>unt of ti</w:t>
        <w:softHyphen/>
        <w:t>me; he had to cut out a lot of things. But he re</w:t>
        <w:softHyphen/>
        <w:t>mem</w:t>
        <w:softHyphen/>
        <w:t>be</w:t>
        <w:softHyphen/>
        <w:t>red a lot of things too. So</w:t>
        <w:softHyphen/>
        <w:t>me</w:t>
        <w:softHyphen/>
        <w:t>ti</w:t>
        <w:softHyphen/>
        <w:t>mes he'd ha</w:t>
        <w:softHyphen/>
        <w:t>ve to fight back te</w:t>
        <w:softHyphen/>
        <w:t>ars, and then so</w:t>
        <w:softHyphen/>
        <w:t>me</w:t>
        <w:softHyphen/>
        <w:t>ti</w:t>
        <w:softHyphen/>
        <w:t>mes he'd burst out la</w:t>
        <w:softHyphen/>
        <w:t>ug</w:t>
        <w:softHyphen/>
        <w:t>hing as he told her abo</w:t>
        <w:softHyphen/>
        <w:t>ut so</w:t>
        <w:softHyphen/>
        <w:t>me crazy thing his fat</w:t>
        <w:softHyphen/>
        <w:t>her had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 li</w:t>
        <w:softHyphen/>
        <w:t>fe that co</w:t>
        <w:softHyphen/>
        <w:t>uld be told in a me</w:t>
        <w:softHyphen/>
        <w:t>re two or three ho</w:t>
        <w:softHyphen/>
        <w:t>urs-co</w:t>
        <w:softHyphen/>
        <w:t>uld it be re</w:t>
        <w:softHyphen/>
        <w:t>al? As he tal</w:t>
        <w:softHyphen/>
        <w:t>ked, his mo</w:t>
        <w:softHyphen/>
        <w:t>re dis</w:t>
        <w:softHyphen/>
        <w:t>tant me</w:t>
        <w:softHyphen/>
        <w:t>mo</w:t>
        <w:softHyphen/>
        <w:t>ri</w:t>
        <w:softHyphen/>
        <w:t>es be</w:t>
        <w:softHyphen/>
        <w:t>gan to clo</w:t>
        <w:softHyphen/>
        <w:t>ud over.</w:t>
      </w:r>
    </w:p>
    <w:p>
      <w:pPr>
        <w:pStyle w:val="Normal"/>
        <w:rPr/>
      </w:pPr>
      <w:r>
        <w:rPr/>
        <w:t>    </w:t>
      </w:r>
      <w:r>
        <w:rPr/>
        <w:t>"Haven't you ever be</w:t>
        <w:softHyphen/>
        <w:t>en in lo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Her qu</w:t>
        <w:softHyphen/>
        <w:t>es</w:t>
        <w:softHyphen/>
        <w:t>ti</w:t>
        <w:softHyphen/>
        <w:t>on was per</w:t>
        <w:softHyphen/>
        <w:t>fectly ti</w:t>
        <w:softHyphen/>
        <w:t>med. At that very mo</w:t>
        <w:softHyphen/>
        <w:t>ment Ka</w:t>
        <w:softHyphen/>
        <w:t>oru was won</w:t>
        <w:softHyphen/>
        <w:t>de</w:t>
        <w:softHyphen/>
        <w:t>ring whet</w:t>
        <w:softHyphen/>
        <w:t>her or not he sho</w:t>
        <w:softHyphen/>
        <w:t>uld tell her abo</w:t>
        <w:softHyphen/>
        <w:t>ut Re</w:t>
        <w:softHyphen/>
        <w:t>iko. He'd be</w:t>
        <w:softHyphen/>
        <w:t>en le</w:t>
        <w:softHyphen/>
        <w:t>aning to</w:t>
        <w:softHyphen/>
        <w:t>ward avo</w:t>
        <w:softHyphen/>
        <w:t>iding the su</w:t>
        <w:softHyphen/>
        <w:t>bj</w:t>
        <w:softHyphen/>
        <w:t>ect, and if Ha</w:t>
        <w:softHyphen/>
        <w:t>na hadn't spo</w:t>
        <w:softHyphen/>
        <w:t>ken, he very well might not ha</w:t>
        <w:softHyphen/>
        <w:t>ve men</w:t>
        <w:softHyphen/>
        <w:t>ti</w:t>
        <w:softHyphen/>
        <w:t>oned her.</w:t>
      </w:r>
    </w:p>
    <w:p>
      <w:pPr>
        <w:pStyle w:val="Normal"/>
        <w:rPr/>
      </w:pPr>
      <w:r>
        <w:rPr/>
        <w:t>    </w:t>
      </w:r>
      <w:r>
        <w:rPr/>
        <w:t>Telling her abo</w:t>
        <w:softHyphen/>
        <w:t>ut his af</w:t>
        <w:softHyphen/>
        <w:t>fa</w:t>
        <w:softHyphen/>
        <w:t>ir with Re</w:t>
        <w:softHyphen/>
        <w:t>iko wo</w:t>
        <w:softHyphen/>
        <w:t>uld na</w:t>
        <w:softHyphen/>
        <w:t>tu</w:t>
        <w:softHyphen/>
        <w:t>ral</w:t>
        <w:softHyphen/>
        <w:t>ly in</w:t>
        <w:softHyphen/>
        <w:t>vol</w:t>
        <w:softHyphen/>
        <w:t>ve tel</w:t>
        <w:softHyphen/>
        <w:t>ling her abo</w:t>
        <w:softHyphen/>
        <w:t>ut Ryo</w:t>
        <w:softHyphen/>
        <w:t>ji. The ex</w:t>
        <w:softHyphen/>
        <w:t>pe</w:t>
        <w:softHyphen/>
        <w:t>ri</w:t>
        <w:softHyphen/>
        <w:t>en</w:t>
        <w:softHyphen/>
        <w:t>ce still fil</w:t>
        <w:softHyphen/>
        <w:t>led him with sad</w:t>
        <w:softHyphen/>
        <w:t>ness, and mo</w:t>
        <w:softHyphen/>
        <w:t>re than that with pa</w:t>
        <w:softHyphen/>
        <w:t>in. Reg</w:t>
        <w:softHyphen/>
        <w:t>rets al</w:t>
        <w:softHyphen/>
        <w:t>ways ca</w:t>
        <w:softHyphen/>
        <w:t>me to mind first, sha</w:t>
        <w:softHyphen/>
        <w:t>me for his ill-con</w:t>
        <w:softHyphen/>
        <w:t>si</w:t>
        <w:softHyphen/>
        <w:t>de</w:t>
        <w:softHyphen/>
        <w:t>red ac</w:t>
        <w:softHyphen/>
        <w:t>ti</w:t>
        <w:softHyphen/>
        <w:t>ons. He re</w:t>
        <w:softHyphen/>
        <w:t>ali</w:t>
        <w:softHyphen/>
        <w:t>zed that the ro</w:t>
        <w:softHyphen/>
        <w:t>om whe</w:t>
        <w:softHyphen/>
        <w:t>re he and Re</w:t>
        <w:softHyphen/>
        <w:t>iko had ta</w:t>
        <w:softHyphen/>
        <w:t>ken the</w:t>
        <w:softHyphen/>
        <w:t>ir ple</w:t>
        <w:softHyphen/>
        <w:t>asu</w:t>
        <w:softHyphen/>
        <w:t>re and the ro</w:t>
        <w:softHyphen/>
        <w:t>om he was in now we</w:t>
        <w:softHyphen/>
        <w:t>re rat</w:t>
        <w:softHyphen/>
        <w:t>her si</w:t>
        <w:softHyphen/>
        <w:t>mi</w:t>
        <w:softHyphen/>
        <w:t>lar. Of co</w:t>
        <w:softHyphen/>
        <w:t>ur</w:t>
        <w:softHyphen/>
        <w:t>se, Ryo</w:t>
        <w:softHyphen/>
        <w:t>ji's ro</w:t>
        <w:softHyphen/>
        <w:t>om had bo</w:t>
        <w:softHyphen/>
        <w:t>as</w:t>
        <w:softHyphen/>
        <w:t>ted a west-fa</w:t>
        <w:softHyphen/>
        <w:t>cing full-length win</w:t>
        <w:softHyphen/>
        <w:t>dow over</w:t>
        <w:softHyphen/>
        <w:t>lo</w:t>
        <w:softHyphen/>
        <w:t>oking the gre</w:t>
        <w:softHyphen/>
        <w:t>en of the park and ad</w:t>
        <w:softHyphen/>
        <w:t>mit</w:t>
        <w:softHyphen/>
        <w:t>ting the rays of the set</w:t>
        <w:softHyphen/>
        <w:t>ting sun, whi</w:t>
        <w:softHyphen/>
        <w:t>le this ro</w:t>
        <w:softHyphen/>
        <w:t>om had no win</w:t>
        <w:softHyphen/>
        <w:t>dow at all. But that asi</w:t>
        <w:softHyphen/>
        <w:t>de, in terms of si</w:t>
        <w:softHyphen/>
        <w:t>ze and the co</w:t>
        <w:softHyphen/>
        <w:t>lo</w:t>
        <w:softHyphen/>
        <w:t>ur of the walls, the ro</w:t>
        <w:softHyphen/>
        <w:t>oms we</w:t>
        <w:softHyphen/>
        <w:t>re very much ali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No mat</w:t>
        <w:softHyphen/>
        <w:t>ter how hard he tri</w:t>
        <w:softHyphen/>
        <w:t>ed, he'd ne</w:t>
        <w:softHyphen/>
        <w:t>ver be ab</w:t>
        <w:softHyphen/>
        <w:t>le to com</w:t>
        <w:softHyphen/>
        <w:t>mu</w:t>
        <w:softHyphen/>
        <w:t>ni</w:t>
        <w:softHyphen/>
        <w:t>ca</w:t>
        <w:softHyphen/>
        <w:t>te to Ha</w:t>
        <w:softHyphen/>
        <w:t>na the car</w:t>
        <w:softHyphen/>
        <w:t>nal joy that Re</w:t>
        <w:softHyphen/>
        <w:t>iko had gi</w:t>
        <w:softHyphen/>
        <w:t>ven him.</w:t>
      </w:r>
    </w:p>
    <w:p>
      <w:pPr>
        <w:pStyle w:val="Normal"/>
        <w:rPr/>
      </w:pPr>
      <w:r>
        <w:rPr/>
        <w:t>    </w:t>
      </w:r>
      <w:r>
        <w:rPr/>
        <w:t>Kaoru con</w:t>
        <w:softHyphen/>
        <w:t>fes</w:t>
        <w:softHyphen/>
        <w:t>sed his fe</w:t>
        <w:softHyphen/>
        <w:t>elings ho</w:t>
        <w:softHyphen/>
        <w:t>nestly. Now and then Ha</w:t>
        <w:softHyphen/>
        <w:t>na lo</w:t>
        <w:softHyphen/>
        <w:t>oked at him dis</w:t>
        <w:softHyphen/>
        <w:t>be</w:t>
        <w:softHyphen/>
        <w:t>li</w:t>
        <w:softHyphen/>
        <w:t>evingly, sha</w:t>
        <w:softHyphen/>
        <w:t>king her he</w:t>
        <w:softHyphen/>
        <w:t>ad and sa</w:t>
        <w:softHyphen/>
        <w:t>ying, "Oh, no," in a com</w:t>
        <w:softHyphen/>
        <w:t>mi</w:t>
        <w:softHyphen/>
        <w:t>se</w:t>
        <w:softHyphen/>
        <w:t>ra</w:t>
        <w:softHyphen/>
        <w:t>ting to</w:t>
        <w:softHyphen/>
        <w:t>ne. Then when Ka</w:t>
        <w:softHyphen/>
        <w:t>oru re</w:t>
        <w:softHyphen/>
        <w:t>ve</w:t>
        <w:softHyphen/>
        <w:t>aled that Re</w:t>
        <w:softHyphen/>
        <w:t>iko was car</w:t>
        <w:softHyphen/>
        <w:t>rying his child, Ha</w:t>
        <w:softHyphen/>
        <w:t>na's exp</w:t>
        <w:softHyphen/>
        <w:t>res</w:t>
        <w:softHyphen/>
        <w:t>si</w:t>
        <w:softHyphen/>
        <w:t>on fro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"And this child-it's go</w:t>
        <w:softHyphen/>
        <w:t>ing to be born?"</w:t>
      </w:r>
    </w:p>
    <w:p>
      <w:pPr>
        <w:pStyle w:val="Normal"/>
        <w:rPr/>
      </w:pPr>
      <w:r>
        <w:rPr/>
        <w:t>    </w:t>
      </w:r>
      <w:r>
        <w:rPr/>
        <w:t>A stran</w:t>
        <w:softHyphen/>
        <w:t>ge way to phra</w:t>
        <w:softHyphen/>
        <w:t>se the qu</w:t>
        <w:softHyphen/>
        <w:t>es</w:t>
        <w:softHyphen/>
        <w:t>ti</w:t>
        <w:softHyphen/>
        <w:t>on, he tho</w:t>
        <w:softHyphen/>
        <w:t>ught, but he didn't stop to worry abo</w:t>
        <w:softHyphen/>
        <w:t>ut it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 I want her to ha</w:t>
        <w:softHyphen/>
        <w:t>ve it. That's why I ca</w:t>
        <w:softHyphen/>
        <w:t>m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Hana clo</w:t>
        <w:softHyphen/>
        <w:t>sed her eyes. Her lips we</w:t>
        <w:softHyphen/>
        <w:t>re tremb</w:t>
        <w:softHyphen/>
        <w:t>ling and she se</w:t>
        <w:softHyphen/>
        <w:t>emed to be pra</w:t>
        <w:softHyphen/>
        <w:t>ying, alt</w:t>
        <w:softHyphen/>
        <w:t>ho</w:t>
        <w:softHyphen/>
        <w:t>ugh he co</w:t>
        <w:softHyphen/>
        <w:t>uldn't he</w:t>
        <w:softHyphen/>
        <w:t>ar her word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is win</w:t>
        <w:softHyphen/>
        <w:t>dow</w:t>
        <w:softHyphen/>
        <w:t>less ro</w:t>
        <w:softHyphen/>
        <w:t>om, the only way to ga</w:t>
        <w:softHyphen/>
        <w:t>uge the pas</w:t>
        <w:softHyphen/>
        <w:t>sa</w:t>
        <w:softHyphen/>
        <w:t>ge of ti</w:t>
        <w:softHyphen/>
        <w:t>me was by his watch. If it was to be be</w:t>
        <w:softHyphen/>
        <w:t>li</w:t>
        <w:softHyphen/>
        <w:t>eved, this was the eve</w:t>
        <w:softHyphen/>
        <w:t>ning of the fo</w:t>
        <w:softHyphen/>
        <w:t>urth day. Af</w:t>
        <w:softHyphen/>
        <w:t>ter he fi</w:t>
        <w:softHyphen/>
        <w:t>nis</w:t>
        <w:softHyphen/>
        <w:t>hed tel</w:t>
        <w:softHyphen/>
        <w:t>ling her abo</w:t>
        <w:softHyphen/>
        <w:t>ut his and Re</w:t>
        <w:softHyphen/>
        <w:t>iko's child, Ha</w:t>
        <w:softHyphen/>
        <w:t>na sa</w:t>
        <w:softHyphen/>
        <w:t>id, "That sho</w:t>
        <w:softHyphen/>
        <w:t>uld do for to</w:t>
        <w:softHyphen/>
        <w:t>day." She se</w:t>
        <w:softHyphen/>
        <w:t>emed not to be per</w:t>
        <w:softHyphen/>
        <w:t>mit</w:t>
        <w:softHyphen/>
        <w:t>ted to do wha</w:t>
        <w:softHyphen/>
        <w:t>te</w:t>
        <w:softHyphen/>
        <w:t>ver she wan</w:t>
        <w:softHyphen/>
        <w:t>ted with her ti</w:t>
        <w:softHyphen/>
        <w:t>me; she was al</w:t>
        <w:softHyphen/>
        <w:t>ways cut</w:t>
        <w:softHyphen/>
        <w:t>ting the</w:t>
        <w:softHyphen/>
        <w:t>ir talks short when she fo</w:t>
        <w:softHyphen/>
        <w:t>und the right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I want to he</w:t>
        <w:softHyphen/>
        <w:t>ar the rest to</w:t>
        <w:softHyphen/>
        <w:t>mor</w:t>
        <w:softHyphen/>
        <w:t>row, tho</w:t>
        <w:softHyphen/>
        <w:t>ugh." She spo</w:t>
        <w:softHyphen/>
        <w:t>ke with kind</w:t>
        <w:softHyphen/>
        <w:t>ness. This wo</w:t>
        <w:softHyphen/>
        <w:t>man whom he'd on</w:t>
        <w:softHyphen/>
        <w:t>ce tho</w:t>
        <w:softHyphen/>
        <w:t>ught of as a child had now be</w:t>
        <w:softHyphen/>
        <w:t>co</w:t>
        <w:softHyphen/>
        <w:t>me a mer</w:t>
        <w:softHyphen/>
        <w:t>ci</w:t>
        <w:softHyphen/>
        <w:t>ful mot</w:t>
        <w:softHyphen/>
        <w:t>her-fi</w:t>
        <w:softHyphen/>
        <w:t>g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he pla</w:t>
        <w:softHyphen/>
        <w:t>ced a hand on his arm and con</w:t>
        <w:softHyphen/>
        <w:t>temp</w:t>
        <w:softHyphen/>
        <w:t>la</w:t>
        <w:softHyphen/>
        <w:t>ted him for a whi</w:t>
        <w:softHyphen/>
        <w:t>le, and then wal</w:t>
        <w:softHyphen/>
        <w:t>ked to the do</w:t>
        <w:softHyphen/>
        <w:t>or. On</w:t>
        <w:softHyphen/>
        <w:t>ce the</w:t>
        <w:softHyphen/>
        <w:t>re, she stop</w:t>
        <w:softHyphen/>
        <w:t>ped, glan</w:t>
        <w:softHyphen/>
        <w:t>ced back at the bed, and then went out in</w:t>
        <w:softHyphen/>
        <w:t>to the hal</w:t>
        <w:softHyphen/>
        <w:t>lway.</w:t>
      </w:r>
    </w:p>
    <w:p>
      <w:pPr>
        <w:pStyle w:val="Normal"/>
        <w:rPr/>
      </w:pPr>
      <w:r>
        <w:rPr/>
        <w:t>    </w:t>
      </w:r>
      <w:r>
        <w:rPr/>
        <w:t>The exp</w:t>
        <w:softHyphen/>
        <w:t>res</w:t>
        <w:softHyphen/>
        <w:t>si</w:t>
        <w:softHyphen/>
        <w:t>on on her fa</w:t>
        <w:softHyphen/>
        <w:t>ce as she lo</w:t>
        <w:softHyphen/>
        <w:t>oked back at him bur</w:t>
        <w:softHyphen/>
        <w:t>ned it</w:t>
        <w:softHyphen/>
        <w:t>self in</w:t>
        <w:softHyphen/>
        <w:t>to Ka</w:t>
        <w:softHyphen/>
        <w:t>oru's mind. He'd se</w:t>
        <w:softHyphen/>
        <w:t>en it so</w:t>
        <w:softHyphen/>
        <w:t>mew</w:t>
        <w:softHyphen/>
        <w:t>he</w:t>
        <w:softHyphen/>
        <w:t>re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tho</w:t>
        <w:softHyphen/>
        <w:t>ught abo</w:t>
        <w:softHyphen/>
        <w:t>ut fa</w:t>
        <w:softHyphen/>
        <w:t>ci</w:t>
        <w:softHyphen/>
        <w:t>al exp</w:t>
        <w:softHyphen/>
        <w:t>res</w:t>
        <w:softHyphen/>
        <w:t>si</w:t>
        <w:softHyphen/>
        <w:t>ons, de</w:t>
        <w:softHyphen/>
        <w:t>ci</w:t>
        <w:softHyphen/>
        <w:t>ding that they usu</w:t>
        <w:softHyphen/>
        <w:t>al</w:t>
        <w:softHyphen/>
        <w:t>ly fell in</w:t>
        <w:softHyphen/>
        <w:t>to a fi</w:t>
        <w:softHyphen/>
        <w:t>ni</w:t>
        <w:softHyphen/>
        <w:t>te set of ca</w:t>
        <w:softHyphen/>
        <w:t>te</w:t>
        <w:softHyphen/>
        <w:t>go</w:t>
        <w:softHyphen/>
        <w:t>ri</w:t>
        <w:softHyphen/>
        <w:t>es. Pe</w:t>
        <w:softHyphen/>
        <w:t>op</w:t>
        <w:softHyphen/>
        <w:t>le ge</w:t>
        <w:softHyphen/>
        <w:t>ne</w:t>
        <w:softHyphen/>
        <w:t>ral</w:t>
        <w:softHyphen/>
        <w:t>ly ma</w:t>
        <w:softHyphen/>
        <w:t>de the sa</w:t>
        <w:softHyphen/>
        <w:t>me sort of fa</w:t>
        <w:softHyphen/>
        <w:t>ce pla</w:t>
        <w:softHyphen/>
        <w:t>ced in the sa</w:t>
        <w:softHyphen/>
        <w:t>me sort of si</w:t>
        <w:softHyphen/>
        <w:t>tu</w:t>
        <w:softHyphen/>
        <w:t>ati</w:t>
        <w:softHyphen/>
        <w:t>on: he</w:t>
        <w:softHyphen/>
        <w:t>aring a pi</w:t>
        <w:softHyphen/>
        <w:t>ece of go</w:t>
        <w:softHyphen/>
        <w:t>od news, for examp</w:t>
        <w:softHyphen/>
        <w:t>le, or jum</w:t>
        <w:softHyphen/>
        <w:t>ping from a high pla</w:t>
        <w:softHyphen/>
        <w:t>ce. He tri</w:t>
        <w:softHyphen/>
        <w:t>ed to fi</w:t>
        <w:softHyphen/>
        <w:t>gu</w:t>
        <w:softHyphen/>
        <w:t>re out what ca</w:t>
        <w:softHyphen/>
        <w:t>te</w:t>
        <w:softHyphen/>
        <w:t>gory Ha</w:t>
        <w:softHyphen/>
        <w:t>na's exp</w:t>
        <w:softHyphen/>
        <w:t>res</w:t>
        <w:softHyphen/>
        <w:t>si</w:t>
        <w:softHyphen/>
        <w:t>on be</w:t>
        <w:softHyphen/>
        <w:t>lon</w:t>
        <w:softHyphen/>
        <w:t>ged to.</w:t>
      </w:r>
    </w:p>
    <w:p>
      <w:pPr>
        <w:pStyle w:val="Normal"/>
        <w:rPr/>
      </w:pPr>
      <w:r>
        <w:rPr/>
        <w:t>    </w:t>
      </w:r>
      <w:r>
        <w:rPr/>
        <w:t>Something ca</w:t>
        <w:softHyphen/>
        <w:t>me to mind im</w:t>
        <w:softHyphen/>
        <w:t>me</w:t>
        <w:softHyphen/>
        <w:t>di</w:t>
        <w:softHyphen/>
        <w:t>ately, so</w:t>
        <w:softHyphen/>
        <w:t>met</w:t>
        <w:softHyphen/>
        <w:t>hing that had al</w:t>
        <w:softHyphen/>
        <w:t>ways sta</w:t>
        <w:softHyphen/>
        <w:t>yed with him.</w:t>
      </w:r>
    </w:p>
    <w:p>
      <w:pPr>
        <w:pStyle w:val="Normal"/>
        <w:rPr/>
      </w:pPr>
      <w:r>
        <w:rPr/>
        <w:t>    </w:t>
      </w:r>
      <w:r>
        <w:rPr/>
        <w:t>The si</w:t>
        <w:softHyphen/>
        <w:t>tu</w:t>
        <w:softHyphen/>
        <w:t>ati</w:t>
        <w:softHyphen/>
        <w:t>on had be</w:t>
        <w:softHyphen/>
        <w:t>en al</w:t>
        <w:softHyphen/>
        <w:t>most exactly the sa</w:t>
        <w:softHyphen/>
        <w:t>me. A wo</w:t>
        <w:softHyphen/>
        <w:t>man, dres</w:t>
        <w:softHyphen/>
        <w:t>sed in whi</w:t>
        <w:softHyphen/>
        <w:t>te li</w:t>
        <w:softHyphen/>
        <w:t>ke Ha</w:t>
        <w:softHyphen/>
        <w:t>na, wal</w:t>
        <w:softHyphen/>
        <w:t>king out of a sick</w:t>
        <w:softHyphen/>
        <w:t>ro</w:t>
        <w:softHyphen/>
        <w:t>om, tur</w:t>
        <w:softHyphen/>
        <w:t>ning aro</w:t>
        <w:softHyphen/>
        <w:t>und for a last lo</w:t>
        <w:softHyphen/>
        <w:t>ok at the pa</w:t>
        <w:softHyphen/>
        <w:t>ti</w:t>
        <w:softHyphen/>
        <w:t>ent. A n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Once, his fat</w:t>
        <w:softHyphen/>
        <w:t>her had be</w:t>
        <w:softHyphen/>
        <w:t>en mo</w:t>
        <w:softHyphen/>
        <w:t>ved to a lar</w:t>
        <w:softHyphen/>
        <w:t>ger ro</w:t>
        <w:softHyphen/>
        <w:t>om, as a tem</w:t>
        <w:softHyphen/>
        <w:t>po</w:t>
        <w:softHyphen/>
        <w:t>rary me</w:t>
        <w:softHyphen/>
        <w:t>asu</w:t>
        <w:softHyphen/>
        <w:t>re. He'd just had sur</w:t>
        <w:softHyphen/>
        <w:t>gery to re</w:t>
        <w:softHyphen/>
        <w:t>mo</w:t>
        <w:softHyphen/>
        <w:t>ve the can</w:t>
        <w:softHyphen/>
        <w:t>cer from his rec</w:t>
        <w:softHyphen/>
        <w:t>tum, and se</w:t>
        <w:softHyphen/>
        <w:t>emed to be ma</w:t>
        <w:softHyphen/>
        <w:t>king go</w:t>
        <w:softHyphen/>
        <w:t>od prog</w:t>
        <w:softHyphen/>
        <w:t>ress. It had be</w:t>
        <w:softHyphen/>
        <w:t>en a fo</w:t>
        <w:softHyphen/>
        <w:t>ur-per</w:t>
        <w:softHyphen/>
        <w:t>son ro</w:t>
        <w:softHyphen/>
        <w:t>om, and every bed held a can</w:t>
        <w:softHyphen/>
        <w:t>cer pa</w:t>
        <w:softHyphen/>
        <w:t>ti</w:t>
        <w:softHyphen/>
        <w:t>ent.</w:t>
      </w:r>
    </w:p>
    <w:p>
      <w:pPr>
        <w:pStyle w:val="Normal"/>
        <w:rPr/>
      </w:pPr>
      <w:r>
        <w:rPr/>
        <w:t>    </w:t>
      </w:r>
      <w:r>
        <w:rPr/>
        <w:t>One of the nur</w:t>
        <w:softHyphen/>
        <w:t>ses who fre</w:t>
        <w:softHyphen/>
        <w:t>qu</w:t>
        <w:softHyphen/>
        <w:t>en</w:t>
        <w:softHyphen/>
        <w:t>ted the ro</w:t>
        <w:softHyphen/>
        <w:t>om had be</w:t>
        <w:softHyphen/>
        <w:t>en par</w:t>
        <w:softHyphen/>
        <w:t>ti</w:t>
        <w:softHyphen/>
        <w:t>cu</w:t>
        <w:softHyphen/>
        <w:t>larly po</w:t>
        <w:softHyphen/>
        <w:t>pu</w:t>
        <w:softHyphen/>
        <w:t>lar with the pa</w:t>
        <w:softHyphen/>
        <w:t>ti</w:t>
        <w:softHyphen/>
        <w:t>ents. She was no gre</w:t>
        <w:softHyphen/>
        <w:t>at be</w:t>
        <w:softHyphen/>
        <w:t>a</w:t>
        <w:softHyphen/>
        <w:t>uty, but she was at</w:t>
        <w:softHyphen/>
        <w:t>trac</w:t>
        <w:softHyphen/>
        <w:t>ti</w:t>
        <w:softHyphen/>
        <w:t>ve eno</w:t>
        <w:softHyphen/>
        <w:t>ugh, and mo</w:t>
        <w:softHyphen/>
        <w:t>re than that she was the type of wo</w:t>
        <w:softHyphen/>
        <w:t>man who just ra</w:t>
        <w:softHyphen/>
        <w:t>di</w:t>
        <w:softHyphen/>
        <w:t>ated go</w:t>
        <w:softHyphen/>
        <w:t>od</w:t>
        <w:softHyphen/>
        <w:t>ness. She was al</w:t>
        <w:softHyphen/>
        <w:t>ways long-suf</w:t>
        <w:softHyphen/>
        <w:t>fe</w:t>
        <w:softHyphen/>
        <w:t>ring to</w:t>
        <w:softHyphen/>
        <w:t>ward her pa</w:t>
        <w:softHyphen/>
        <w:t>ti</w:t>
        <w:softHyphen/>
        <w:t>ents, lis</w:t>
        <w:softHyphen/>
        <w:t>te</w:t>
        <w:softHyphen/>
        <w:t>ning to the</w:t>
        <w:softHyphen/>
        <w:t>ir de</w:t>
        <w:softHyphen/>
        <w:t>mands with ne</w:t>
        <w:softHyphen/>
        <w:t>ver a lo</w:t>
        <w:softHyphen/>
        <w:t>ok of comp</w:t>
        <w:softHyphen/>
        <w:t>la</w:t>
        <w:softHyphen/>
        <w:t>int. Ka</w:t>
        <w:softHyphen/>
        <w:t>oru's fat</w:t>
        <w:softHyphen/>
        <w:t>her had li</w:t>
        <w:softHyphen/>
        <w:t>ked her, too. He'd joke with her and to</w:t>
        <w:softHyphen/>
        <w:t>uch her bot</w:t>
        <w:softHyphen/>
        <w:t>tom, all for the ple</w:t>
        <w:softHyphen/>
        <w:t>asu</w:t>
        <w:softHyphen/>
        <w:t>re of be</w:t>
        <w:softHyphen/>
        <w:t>ing ad</w:t>
        <w:softHyphen/>
        <w:t>mo</w:t>
        <w:softHyphen/>
        <w:t>nis</w:t>
        <w:softHyphen/>
        <w:t>hed by her li</w:t>
        <w:softHyphen/>
        <w:t>ke a child.</w:t>
      </w:r>
    </w:p>
    <w:p>
      <w:pPr>
        <w:pStyle w:val="Normal"/>
        <w:rPr/>
      </w:pPr>
      <w:r>
        <w:rPr/>
        <w:t>    </w:t>
      </w:r>
      <w:r>
        <w:rPr/>
        <w:t>A ti</w:t>
        <w:softHyphen/>
        <w:t>me ca</w:t>
        <w:softHyphen/>
        <w:t>me when she left the hos</w:t>
        <w:softHyphen/>
        <w:t>pi</w:t>
        <w:softHyphen/>
        <w:t>tal, al</w:t>
        <w:softHyphen/>
        <w:t>be</w:t>
        <w:softHyphen/>
        <w:t>it tem</w:t>
        <w:softHyphen/>
        <w:t>po</w:t>
        <w:softHyphen/>
        <w:t>ra</w:t>
        <w:softHyphen/>
        <w:t>rily. She was in her se</w:t>
        <w:softHyphen/>
        <w:t>cond ye</w:t>
        <w:softHyphen/>
        <w:t>ar of mar</w:t>
        <w:softHyphen/>
        <w:t>ri</w:t>
        <w:softHyphen/>
        <w:t>age, and in fact was se</w:t>
        <w:softHyphen/>
        <w:t>ven months preg</w:t>
        <w:softHyphen/>
        <w:t>nant. She'd put in for a ye</w:t>
        <w:softHyphen/>
        <w:t>ar's ma</w:t>
        <w:softHyphen/>
        <w:t>ter</w:t>
        <w:softHyphen/>
        <w:t>nity le</w:t>
        <w:softHyphen/>
        <w:t>ave.</w:t>
      </w:r>
    </w:p>
    <w:p>
      <w:pPr>
        <w:pStyle w:val="Normal"/>
        <w:rPr/>
      </w:pPr>
      <w:r>
        <w:rPr/>
        <w:t>    </w:t>
      </w:r>
      <w:r>
        <w:rPr/>
        <w:t>On her last day at the hos</w:t>
        <w:softHyphen/>
        <w:t>pi</w:t>
        <w:softHyphen/>
        <w:t>tal, she ca</w:t>
        <w:softHyphen/>
        <w:t>me by Ka</w:t>
        <w:softHyphen/>
        <w:t>oru's fat</w:t>
        <w:softHyphen/>
        <w:t>her's ro</w:t>
        <w:softHyphen/>
        <w:t>om to say go</w:t>
        <w:softHyphen/>
        <w:t>odb</w:t>
        <w:softHyphen/>
        <w:t>ye. Ka</w:t>
        <w:softHyphen/>
        <w:t>oru was vi</w:t>
        <w:softHyphen/>
        <w:t>si</w:t>
        <w:softHyphen/>
        <w:t>ting his fat</w:t>
        <w:softHyphen/>
        <w:t>her at the ti</w:t>
        <w:softHyphen/>
        <w:t>me. She told the pa</w:t>
        <w:softHyphen/>
        <w:t>ti</w:t>
        <w:softHyphen/>
        <w:t>ents that she ex</w:t>
        <w:softHyphen/>
        <w:t>pec</w:t>
        <w:softHyphen/>
        <w:t>ted them all to be happy and smi</w:t>
        <w:softHyphen/>
        <w:t>ling when she ca</w:t>
        <w:softHyphen/>
        <w:t>me back in a ye</w:t>
        <w:softHyphen/>
        <w:t>ar, to which one of the pa</w:t>
        <w:softHyphen/>
        <w:t>ti</w:t>
        <w:softHyphen/>
        <w:t xml:space="preserve">ents joked, </w:t>
      </w:r>
      <w:r>
        <w:rPr>
          <w:i/>
          <w:iCs/>
        </w:rPr>
        <w:t>By the ti</w:t>
        <w:softHyphen/>
        <w:t>me you get back, ho</w:t>
        <w:softHyphen/>
        <w:t>ney, I'll ha</w:t>
        <w:softHyphen/>
        <w:t>ve chec</w:t>
        <w:softHyphen/>
        <w:t>ked out of this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Kaoru se</w:t>
        <w:softHyphen/>
        <w:t>emed to re</w:t>
        <w:softHyphen/>
        <w:t>mem</w:t>
        <w:softHyphen/>
        <w:t>ber the ot</w:t>
        <w:softHyphen/>
        <w:t>her two pa</w:t>
        <w:softHyphen/>
        <w:t>ti</w:t>
        <w:softHyphen/>
        <w:t>ents, but not his fat</w:t>
        <w:softHyphen/>
        <w:t>her, sa</w:t>
        <w:softHyphen/>
        <w:t>ying si</w:t>
        <w:softHyphen/>
        <w:t>mi</w:t>
        <w:softHyphen/>
        <w:t>lar things. It was im</w:t>
        <w:softHyphen/>
        <w:t>pos</w:t>
        <w:softHyphen/>
        <w:t>sib</w:t>
        <w:softHyphen/>
        <w:t>le to tell how sin</w:t>
        <w:softHyphen/>
        <w:t>ce</w:t>
        <w:softHyphen/>
        <w:t>re the pa</w:t>
        <w:softHyphen/>
        <w:t>ti</w:t>
        <w:softHyphen/>
        <w:t>ents we</w:t>
        <w:softHyphen/>
        <w:t>re be</w:t>
        <w:softHyphen/>
        <w:t>ing. In any ca</w:t>
        <w:softHyphen/>
        <w:t>se the nur</w:t>
        <w:softHyphen/>
        <w:t>se just nod</w:t>
        <w:softHyphen/>
        <w:t>ded in ag</w:t>
        <w:softHyphen/>
        <w:t>re</w:t>
        <w:softHyphen/>
        <w:t>ement as she ma</w:t>
        <w:softHyphen/>
        <w:t>de the ro</w:t>
        <w:softHyphen/>
        <w:t>unds of each bed to say her go</w:t>
        <w:softHyphen/>
        <w:t>odb</w:t>
        <w:softHyphen/>
        <w:t>yes.</w:t>
      </w:r>
    </w:p>
    <w:p>
      <w:pPr>
        <w:pStyle w:val="Normal"/>
        <w:rPr/>
      </w:pPr>
      <w:r>
        <w:rPr/>
        <w:t>    </w:t>
      </w:r>
      <w:r>
        <w:rPr/>
        <w:t>Then, as she left the ro</w:t>
        <w:softHyphen/>
        <w:t>om, she tur</w:t>
        <w:softHyphen/>
        <w:t>ned back to glan</w:t>
        <w:softHyphen/>
        <w:t>ce at the pa</w:t>
        <w:softHyphen/>
        <w:t>ti</w:t>
        <w:softHyphen/>
        <w:t>ents in the</w:t>
        <w:softHyphen/>
        <w:t>ir beds, exactly as Ha</w:t>
        <w:softHyphen/>
        <w:t>na had do</w:t>
        <w:softHyphen/>
        <w:t>ne just now. The lo</w:t>
        <w:softHyphen/>
        <w:t>ok in the nur</w:t>
        <w:softHyphen/>
        <w:t>se's eyes had not eva</w:t>
        <w:softHyphen/>
        <w:t>ded Ka</w:t>
        <w:softHyphen/>
        <w:t>oru's no</w:t>
        <w:softHyphen/>
        <w:t>ti</w:t>
        <w:softHyphen/>
        <w:t>ce then: it had be</w:t>
        <w:softHyphen/>
        <w:t>en one of cer</w:t>
        <w:softHyphen/>
        <w:t>ta</w:t>
        <w:softHyphen/>
        <w:t>inty that the</w:t>
        <w:softHyphen/>
        <w:t>re we</w:t>
        <w:softHyphen/>
        <w:t>re tho</w:t>
        <w:softHyphen/>
        <w:t>se among the pa</w:t>
        <w:softHyphen/>
        <w:t>ti</w:t>
        <w:softHyphen/>
        <w:t>ents she wo</w:t>
        <w:softHyphen/>
        <w:t>uld not see, co</w:t>
        <w:softHyphen/>
        <w:t>uld not see, when she re</w:t>
        <w:softHyphen/>
        <w:t>tur</w:t>
        <w:softHyphen/>
        <w:t>ned in a ye</w:t>
        <w:softHyphen/>
        <w:t>ar. And not be</w:t>
        <w:softHyphen/>
        <w:t>ca</w:t>
        <w:softHyphen/>
        <w:t>use they'd ha</w:t>
        <w:softHyphen/>
        <w:t>ve chec</w:t>
        <w:softHyphen/>
        <w:t>ked out. Her lo</w:t>
        <w:softHyphen/>
        <w:t>ok was a wist</w:t>
        <w:softHyphen/>
        <w:t>ful one of fi</w:t>
        <w:softHyphen/>
        <w:t>nal-for this li</w:t>
        <w:softHyphen/>
        <w:t>fe, at le</w:t>
        <w:softHyphen/>
        <w:t>ast- fa</w:t>
        <w:softHyphen/>
        <w:t>re</w:t>
        <w:softHyphen/>
        <w:t>well.</w:t>
      </w:r>
    </w:p>
    <w:p>
      <w:pPr>
        <w:pStyle w:val="Normal"/>
        <w:rPr/>
      </w:pPr>
      <w:r>
        <w:rPr/>
        <w:t>    </w:t>
      </w:r>
      <w:r>
        <w:rPr/>
        <w:t>The pa</w:t>
        <w:softHyphen/>
        <w:t>ti</w:t>
        <w:softHyphen/>
        <w:t>ent in the bed next to Ka</w:t>
        <w:softHyphen/>
        <w:t>oru's fat</w:t>
        <w:softHyphen/>
        <w:t>her had just le</w:t>
        <w:softHyphen/>
        <w:t>ar</w:t>
        <w:softHyphen/>
        <w:t>ned that his lung can</w:t>
        <w:softHyphen/>
        <w:t>cer had spre</w:t>
        <w:softHyphen/>
        <w:t>ad to his bra</w:t>
        <w:softHyphen/>
        <w:t>in. The next pa</w:t>
        <w:softHyphen/>
        <w:t>ti</w:t>
        <w:softHyphen/>
        <w:t>ent over had just lost his man</w:t>
        <w:softHyphen/>
        <w:t>ho</w:t>
        <w:softHyphen/>
        <w:t>od to pros</w:t>
        <w:softHyphen/>
        <w:t>ta</w:t>
        <w:softHyphen/>
        <w:t>te can</w:t>
        <w:softHyphen/>
        <w:t>cer. Ka</w:t>
        <w:softHyphen/>
        <w:t>oru's fat</w:t>
        <w:softHyphen/>
        <w:t>her was the only one with so</w:t>
        <w:softHyphen/>
        <w:t>me vi</w:t>
        <w:softHyphen/>
        <w:t>ta</w:t>
        <w:softHyphen/>
        <w:t>lity left. All the rest we</w:t>
        <w:softHyphen/>
        <w:t>re pro</w:t>
        <w:softHyphen/>
        <w:t>ce</w:t>
        <w:softHyphen/>
        <w:t>eding ste</w:t>
        <w:softHyphen/>
        <w:t>adily to</w:t>
        <w:softHyphen/>
        <w:t>ward the</w:t>
        <w:softHyphen/>
        <w:t>ir da</w:t>
        <w:softHyphen/>
        <w:t>tes with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Awareness of that had in</w:t>
        <w:softHyphen/>
        <w:t>for</w:t>
        <w:softHyphen/>
        <w:t>med the nur</w:t>
        <w:softHyphen/>
        <w:t>se's ga</w:t>
        <w:softHyphen/>
        <w:t>ze. And now Ka</w:t>
        <w:softHyphen/>
        <w:t>oru had se</w:t>
        <w:softHyphen/>
        <w:t>en that sa</w:t>
        <w:softHyphen/>
        <w:t>me ga</w:t>
        <w:softHyphen/>
        <w:t>ze di</w:t>
        <w:softHyphen/>
        <w:t>rec</w:t>
        <w:softHyphen/>
        <w:t>ted at him</w:t>
        <w:softHyphen/>
        <w:t>self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y did Ha</w:t>
        <w:softHyphen/>
        <w:t>na lo</w:t>
        <w:softHyphen/>
        <w:t>ok at me li</w:t>
        <w:softHyphen/>
        <w:t>ke that?</w:t>
      </w:r>
    </w:p>
    <w:p>
      <w:pPr>
        <w:pStyle w:val="Normal"/>
        <w:rPr/>
      </w:pPr>
      <w:r>
        <w:rPr/>
        <w:t>    </w:t>
      </w:r>
      <w:r>
        <w:rPr/>
        <w:t>It ma</w:t>
        <w:softHyphen/>
        <w:t>de him une</w:t>
        <w:softHyphen/>
        <w:t>asy. He'd ask her di</w:t>
        <w:softHyphen/>
        <w:t>rectly if he c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But as it tur</w:t>
        <w:softHyphen/>
        <w:t>ned out, Ka</w:t>
        <w:softHyphen/>
        <w:t>oru was ne</w:t>
        <w:softHyphen/>
        <w:t>ver to see Ha</w:t>
        <w:softHyphen/>
        <w:t>na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next mor</w:t>
        <w:softHyphen/>
        <w:t>ning, at the usu</w:t>
        <w:softHyphen/>
        <w:t>al ti</w:t>
        <w:softHyphen/>
        <w:t>me, the</w:t>
        <w:softHyphen/>
        <w:t>re was a knock at the do</w:t>
        <w:softHyphen/>
        <w:t>or. Ka</w:t>
        <w:softHyphen/>
        <w:t>oru ope</w:t>
        <w:softHyphen/>
        <w:t>ned it ex</w:t>
        <w:softHyphen/>
        <w:t>pec</w:t>
        <w:softHyphen/>
        <w:t>ting to see Ha</w:t>
        <w:softHyphen/>
        <w:t>na, but fo</w:t>
        <w:softHyphen/>
        <w:t>und Eli</w:t>
        <w:softHyphen/>
        <w:t>ot ins</w:t>
        <w:softHyphen/>
        <w:t>te</w:t>
        <w:softHyphen/>
        <w:t>ad, his hu</w:t>
        <w:softHyphen/>
        <w:t>ge fe</w:t>
        <w:softHyphen/>
        <w:t>et stic</w:t>
        <w:softHyphen/>
        <w:t>king out in front of his whe</w:t>
        <w:softHyphen/>
        <w:t>elc</w:t>
        <w:softHyphen/>
        <w:t>ha</w:t>
        <w:softHyphen/>
        <w:t>ir, his hu</w:t>
        <w:softHyphen/>
        <w:t>ge hands res</w:t>
        <w:softHyphen/>
        <w:t>ting on the whe</w:t>
        <w:softHyphen/>
        <w:t>els.</w:t>
      </w:r>
    </w:p>
    <w:p>
      <w:pPr>
        <w:pStyle w:val="Normal"/>
        <w:rPr/>
      </w:pPr>
      <w:r>
        <w:rPr/>
        <w:t>    </w:t>
      </w:r>
      <w:r>
        <w:rPr/>
        <w:t>Seeing that Ka</w:t>
        <w:softHyphen/>
        <w:t>oru was re</w:t>
        <w:softHyphen/>
        <w:t>co</w:t>
        <w:softHyphen/>
        <w:t>ve</w:t>
        <w:softHyphen/>
        <w:t>ring smo</w:t>
        <w:softHyphen/>
        <w:t>othly, Eli</w:t>
        <w:softHyphen/>
        <w:t>ot ga</w:t>
        <w:softHyphen/>
        <w:t>ve a sa</w:t>
        <w:softHyphen/>
        <w:t>tis</w:t>
        <w:softHyphen/>
        <w:t>fi</w:t>
        <w:softHyphen/>
        <w:t>ed nod. "How are you fe</w:t>
        <w:softHyphen/>
        <w:t>eling?"</w:t>
      </w:r>
    </w:p>
    <w:p>
      <w:pPr>
        <w:pStyle w:val="Normal"/>
        <w:rPr/>
      </w:pPr>
      <w:r>
        <w:rPr/>
        <w:t>    </w:t>
      </w:r>
      <w:r>
        <w:rPr/>
        <w:t>Kaoru's en</w:t>
        <w:softHyphen/>
        <w:t>du</w:t>
        <w:softHyphen/>
        <w:t>ran</w:t>
        <w:softHyphen/>
        <w:t>ce was at its li</w:t>
        <w:softHyphen/>
        <w:t>mits: he had so many qu</w:t>
        <w:softHyphen/>
        <w:t>es</w:t>
        <w:softHyphen/>
        <w:t>ti</w:t>
        <w:softHyphen/>
        <w:t>ons, and all of them had be</w:t>
        <w:softHyphen/>
        <w:t>en put on hold for so long. Ha</w:t>
        <w:softHyphen/>
        <w:t>na's cu</w:t>
        <w:softHyphen/>
        <w:t>te</w:t>
        <w:softHyphen/>
        <w:t>ness had hel</w:t>
        <w:softHyphen/>
        <w:t>ped him to be</w:t>
        <w:softHyphen/>
        <w:t>ar it for a whi</w:t>
        <w:softHyphen/>
        <w:t>le, but fa</w:t>
        <w:softHyphen/>
        <w:t>cing Eli</w:t>
        <w:softHyphen/>
        <w:t>ot he knew he co</w:t>
        <w:softHyphen/>
        <w:t>uldn't ke</w:t>
        <w:softHyphen/>
        <w:t>ep them back much lon</w:t>
        <w:softHyphen/>
        <w:t>ge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How am I fe</w:t>
        <w:softHyphen/>
        <w:t>eling? You've got to be kid</w:t>
        <w:softHyphen/>
        <w:t>ding. Why am I al</w:t>
        <w:softHyphen/>
        <w:t>ways the one who's got to ans</w:t>
        <w:softHyphen/>
        <w:t>wer qu</w:t>
        <w:softHyphen/>
        <w:t>es</w:t>
        <w:softHyphen/>
        <w:t>ti</w:t>
        <w:softHyphen/>
        <w:t>ons? My physi</w:t>
        <w:softHyphen/>
        <w:t>cal strength is back, but at this ra</w:t>
        <w:softHyphen/>
        <w:t>te I'm go</w:t>
        <w:softHyphen/>
        <w:t>ing to turn in</w:t>
        <w:softHyphen/>
        <w:t>to a ner</w:t>
        <w:softHyphen/>
        <w:t>vo</w:t>
        <w:softHyphen/>
        <w:t>us wreck. How am I fe</w:t>
        <w:softHyphen/>
        <w:t>eling, in</w:t>
        <w:softHyphen/>
        <w:t>de</w:t>
        <w:softHyphen/>
        <w:t>ed!</w:t>
      </w:r>
    </w:p>
    <w:p>
      <w:pPr>
        <w:pStyle w:val="Normal"/>
        <w:rPr/>
      </w:pPr>
      <w:r>
        <w:rPr/>
        <w:t>    </w:t>
      </w:r>
      <w:r>
        <w:rPr/>
        <w:t>He bit back his an</w:t>
        <w:softHyphen/>
        <w:t>ger, but not all that ef</w:t>
        <w:softHyphen/>
        <w:t>fec</w:t>
        <w:softHyphen/>
        <w:t>ti</w:t>
        <w:softHyphen/>
        <w:t>vely. His vo</w:t>
        <w:softHyphen/>
        <w:t>ice sho</w:t>
        <w:softHyphen/>
        <w:t>ok as he sa</w:t>
        <w:softHyphen/>
        <w:t>id, "Knock it off al</w:t>
        <w:softHyphen/>
        <w:t>re</w:t>
        <w:softHyphen/>
        <w:t>ady."</w:t>
      </w:r>
    </w:p>
    <w:p>
      <w:pPr>
        <w:pStyle w:val="Normal"/>
        <w:rPr/>
      </w:pPr>
      <w:r>
        <w:rPr/>
        <w:t>    </w:t>
      </w:r>
      <w:r>
        <w:rPr/>
        <w:t>Eliot evi</w:t>
        <w:softHyphen/>
        <w:t>dently no</w:t>
        <w:softHyphen/>
        <w:t>ti</w:t>
        <w:softHyphen/>
        <w:t>ced the ten</w:t>
        <w:softHyphen/>
        <w:t>si</w:t>
        <w:softHyphen/>
        <w:t>on in Ka</w:t>
        <w:softHyphen/>
        <w:t>oru's vo</w:t>
        <w:softHyphen/>
        <w:t>ice. He held up his hands as if to tell Ka</w:t>
        <w:softHyphen/>
        <w:t>oru to hold on a mi</w:t>
        <w:softHyphen/>
        <w:t>nu</w:t>
        <w:softHyphen/>
        <w:t>te, then pa</w:t>
        <w:softHyphen/>
        <w:t>used. At last he spo</w:t>
        <w:softHyphen/>
        <w:t>ke. "I get it. I think I un</w:t>
        <w:softHyphen/>
        <w:t>ders</w:t>
        <w:softHyphen/>
        <w:t>tand yo</w:t>
        <w:softHyphen/>
        <w:t>ur fe</w:t>
        <w:softHyphen/>
        <w:t>elings. It's abo</w:t>
        <w:softHyphen/>
        <w:t>ut ti</w:t>
        <w:softHyphen/>
        <w:t>me we get un</w:t>
        <w:softHyphen/>
        <w:t>der</w:t>
        <w:softHyphen/>
        <w:t>way with our plans.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Plans? What plans? And what ha</w:t>
        <w:softHyphen/>
        <w:t>ve they got to do with me?</w:t>
      </w:r>
    </w:p>
    <w:p>
      <w:pPr>
        <w:pStyle w:val="Normal"/>
        <w:rPr/>
      </w:pPr>
      <w:r>
        <w:rPr/>
        <w:t>    </w:t>
      </w:r>
      <w:r>
        <w:rPr/>
        <w:t>With a hard lo</w:t>
        <w:softHyphen/>
        <w:t>ok on his fa</w:t>
        <w:softHyphen/>
        <w:t>ce, Ka</w:t>
        <w:softHyphen/>
        <w:t>oru be</w:t>
        <w:softHyphen/>
        <w:t>gan to press Eli</w:t>
        <w:softHyphen/>
        <w:t>ot for ans</w:t>
        <w:softHyphen/>
        <w:t>wers. "First I want you to tell me whe</w:t>
        <w:softHyphen/>
        <w:t>re I am and what you're up to."</w:t>
      </w:r>
    </w:p>
    <w:p>
      <w:pPr>
        <w:pStyle w:val="Normal"/>
        <w:rPr/>
      </w:pPr>
      <w:r>
        <w:rPr/>
        <w:t>    </w:t>
      </w:r>
      <w:r>
        <w:rPr/>
        <w:t>Eliot pres</w:t>
        <w:softHyphen/>
        <w:t>sed his palms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 xml:space="preserve">"First I want to ask </w:t>
      </w:r>
      <w:r>
        <w:rPr>
          <w:i/>
          <w:iCs/>
        </w:rPr>
        <w:t xml:space="preserve">you </w:t>
      </w:r>
      <w:r>
        <w:rPr/>
        <w:t>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Kaoru wa</w:t>
        <w:softHyphen/>
        <w:t>ited si</w:t>
        <w:softHyphen/>
        <w:t>lently for him to con</w:t>
        <w:softHyphen/>
        <w:t>ti</w:t>
        <w:softHyphen/>
        <w:t>nue.</w:t>
      </w:r>
    </w:p>
    <w:p>
      <w:pPr>
        <w:pStyle w:val="Normal"/>
        <w:rPr/>
      </w:pPr>
      <w:r>
        <w:rPr/>
        <w:t>    </w:t>
      </w:r>
      <w:r>
        <w:rPr/>
        <w:t>Eliot's vo</w:t>
        <w:softHyphen/>
        <w:t>ice was gra</w:t>
        <w:softHyphen/>
        <w:t>ve when next he sp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Do you be</w:t>
        <w:softHyphen/>
        <w:t>li</w:t>
        <w:softHyphen/>
        <w:t>eve in Go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liot sho</w:t>
        <w:softHyphen/>
        <w:t>wed him in</w:t>
        <w:softHyphen/>
        <w:t>to a ro</w:t>
        <w:softHyphen/>
        <w:t>om with no win</w:t>
        <w:softHyphen/>
        <w:t>dows. Why was this who</w:t>
        <w:softHyphen/>
        <w:t>le pla</w:t>
        <w:softHyphen/>
        <w:t>ce se</w:t>
        <w:softHyphen/>
        <w:t>aled up li</w:t>
        <w:softHyphen/>
        <w:t>ke this? Ka</w:t>
        <w:softHyphen/>
        <w:t>oru dis</w:t>
        <w:softHyphen/>
        <w:t>li</w:t>
        <w:softHyphen/>
        <w:t>ked win</w:t>
        <w:softHyphen/>
        <w:t>dow</w:t>
        <w:softHyphen/>
        <w:t>less ro</w:t>
        <w:softHyphen/>
        <w:t>oms. This ro</w:t>
        <w:softHyphen/>
        <w:t>om was big</w:t>
        <w:softHyphen/>
        <w:t>ger than the last, tho</w:t>
        <w:softHyphen/>
        <w:t>ugh. The</w:t>
        <w:softHyphen/>
        <w:t>re was a le</w:t>
        <w:softHyphen/>
        <w:t>at</w:t>
        <w:softHyphen/>
        <w:t>her li</w:t>
        <w:softHyphen/>
        <w:t>ving ro</w:t>
        <w:softHyphen/>
        <w:t>om set in the mid</w:t>
        <w:softHyphen/>
        <w:t>dle of it.</w:t>
      </w:r>
    </w:p>
    <w:p>
      <w:pPr>
        <w:pStyle w:val="Normal"/>
        <w:rPr/>
      </w:pPr>
      <w:r>
        <w:rPr/>
        <w:t>    </w:t>
      </w:r>
      <w:r>
        <w:rPr/>
        <w:t>Eliot in</w:t>
        <w:softHyphen/>
        <w:t>vi</w:t>
        <w:softHyphen/>
        <w:t>ted Ka</w:t>
        <w:softHyphen/>
        <w:t>oru to ha</w:t>
        <w:softHyphen/>
        <w:t>ve a se</w:t>
        <w:softHyphen/>
        <w:t>at on the co</w:t>
        <w:softHyphen/>
        <w:t>uch. Ka</w:t>
        <w:softHyphen/>
        <w:t>oru did as he was di</w:t>
        <w:softHyphen/>
        <w:t>rec</w:t>
        <w:softHyphen/>
        <w:t>ted. Then Eli</w:t>
        <w:softHyphen/>
        <w:t>ot got out of his whe</w:t>
        <w:softHyphen/>
        <w:t>elc</w:t>
        <w:softHyphen/>
        <w:t>ha</w:t>
        <w:softHyphen/>
        <w:t>ir. He sto</w:t>
        <w:softHyphen/>
        <w:t>od up, re</w:t>
        <w:softHyphen/>
        <w:t>ar end thrust back</w:t>
        <w:softHyphen/>
        <w:t>ward, and wit</w:t>
        <w:softHyphen/>
        <w:t>ho</w:t>
        <w:softHyphen/>
        <w:t>ut using a ca</w:t>
        <w:softHyphen/>
        <w:t>ne hob</w:t>
        <w:softHyphen/>
        <w:t>bled over to se</w:t>
        <w:softHyphen/>
        <w:t>at him</w:t>
        <w:softHyphen/>
        <w:t>self op</w:t>
        <w:softHyphen/>
        <w:t>po</w:t>
        <w:softHyphen/>
        <w:t>si</w:t>
        <w:softHyphen/>
        <w:t>te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Kaoru co</w:t>
        <w:softHyphen/>
        <w:t>uldn't help but sta</w:t>
        <w:softHyphen/>
        <w:t>re. Sin</w:t>
        <w:softHyphen/>
        <w:t>ce Eli</w:t>
        <w:softHyphen/>
        <w:t>ot used a whe</w:t>
        <w:softHyphen/>
        <w:t>elc</w:t>
        <w:softHyphen/>
        <w:t>ha</w:t>
        <w:softHyphen/>
        <w:t>ir, Ka</w:t>
        <w:softHyphen/>
        <w:t>oru had na</w:t>
        <w:softHyphen/>
        <w:t>tu</w:t>
        <w:softHyphen/>
        <w:t>ral</w:t>
        <w:softHyphen/>
        <w:t>ly as</w:t>
        <w:softHyphen/>
        <w:t>su</w:t>
        <w:softHyphen/>
        <w:t>med he co</w:t>
        <w:softHyphen/>
        <w:t>uldn't walk. But he co</w:t>
        <w:softHyphen/>
        <w:t>uld: so</w:t>
        <w:softHyphen/>
        <w:t>mew</w:t>
        <w:softHyphen/>
        <w:t>hat awk</w:t>
        <w:softHyphen/>
        <w:t>wardly, but fa</w:t>
        <w:softHyphen/>
        <w:t>irly ste</w:t>
        <w:softHyphen/>
        <w:t>adily.</w:t>
      </w:r>
    </w:p>
    <w:p>
      <w:pPr>
        <w:pStyle w:val="Normal"/>
        <w:rPr/>
      </w:pPr>
      <w:r>
        <w:rPr/>
        <w:t>    </w:t>
      </w:r>
      <w:r>
        <w:rPr/>
        <w:t>Noticing Ka</w:t>
        <w:softHyphen/>
        <w:t>oru's surp</w:t>
        <w:softHyphen/>
        <w:t>ri</w:t>
        <w:softHyphen/>
        <w:t>se, Eli</w:t>
        <w:softHyphen/>
        <w:t>ot flas</w:t>
        <w:softHyphen/>
        <w:t>hed a tri</w:t>
        <w:softHyphen/>
        <w:t>ump</w:t>
        <w:softHyphen/>
        <w:t>hant grin. "You must le</w:t>
        <w:softHyphen/>
        <w:t>arn to lo</w:t>
        <w:softHyphen/>
        <w:t>ok at things wit</w:t>
        <w:softHyphen/>
        <w:t>ho</w:t>
        <w:softHyphen/>
        <w:t>ut pre</w:t>
        <w:softHyphen/>
        <w:t>con</w:t>
        <w:softHyphen/>
        <w:t>cep</w:t>
        <w:softHyphen/>
        <w:t>ti</w:t>
        <w:softHyphen/>
        <w:t>ons. Trust no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But Ka</w:t>
        <w:softHyphen/>
        <w:t>oru was al</w:t>
        <w:softHyphen/>
        <w:t>re</w:t>
        <w:softHyphen/>
        <w:t>ady qu</w:t>
        <w:softHyphen/>
        <w:t>ite ac</w:t>
        <w:softHyphen/>
        <w:t>cus</w:t>
        <w:softHyphen/>
        <w:t>to</w:t>
        <w:softHyphen/>
        <w:t>med to sus</w:t>
        <w:softHyphen/>
        <w:t>pec</w:t>
        <w:softHyphen/>
        <w:t>ting everyt</w:t>
        <w:softHyphen/>
        <w:t>hing. One thing he'd le</w:t>
        <w:softHyphen/>
        <w:t>ar</w:t>
        <w:softHyphen/>
        <w:t>ned cros</w:t>
        <w:softHyphen/>
        <w:t>sing the de</w:t>
        <w:softHyphen/>
        <w:t>sert was how to ke</w:t>
        <w:softHyphen/>
        <w:t>ep his ba</w:t>
        <w:softHyphen/>
        <w:t>lan</w:t>
        <w:softHyphen/>
        <w:t>ce as he wal</w:t>
        <w:softHyphen/>
        <w:t>ked the hazy li</w:t>
        <w:softHyphen/>
        <w:t>ne bet</w:t>
        <w:softHyphen/>
        <w:t>we</w:t>
        <w:softHyphen/>
        <w:t>en re</w:t>
        <w:softHyphen/>
        <w:t>ality and vir</w:t>
        <w:softHyphen/>
        <w:t>tu</w:t>
        <w:softHyphen/>
        <w:t>ality. It was the one thing he'd most wan</w:t>
        <w:softHyphen/>
        <w:t>ted not to lo</w:t>
        <w:softHyphen/>
        <w:t>se du</w:t>
        <w:softHyphen/>
        <w:t>ring that ra</w:t>
        <w:softHyphen/>
        <w:t>ins</w:t>
        <w:softHyphen/>
        <w:t>torm on the ri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"When are you go</w:t>
        <w:softHyphen/>
        <w:t>ing to ans</w:t>
        <w:softHyphen/>
        <w:t>wer my qu</w:t>
        <w:softHyphen/>
        <w:t>es</w:t>
        <w:softHyphen/>
        <w:t>ti</w:t>
        <w:softHyphen/>
        <w:t>ons?" Ka</w:t>
        <w:softHyphen/>
        <w:t>oru sa</w:t>
        <w:softHyphen/>
        <w:t>id sul</w:t>
        <w:softHyphen/>
        <w:t>kily, ig</w:t>
        <w:softHyphen/>
        <w:t>no</w:t>
        <w:softHyphen/>
        <w:t>ring Eli</w:t>
        <w:softHyphen/>
        <w:t>ot's words. Eli</w:t>
        <w:softHyphen/>
        <w:t>ot ra</w:t>
        <w:softHyphen/>
        <w:t>ised his hands in a ges</w:t>
        <w:softHyphen/>
        <w:t>tu</w:t>
        <w:softHyphen/>
        <w:t>re that se</w:t>
        <w:softHyphen/>
        <w:t xml:space="preserve">emed to say, </w:t>
      </w:r>
      <w:r>
        <w:rPr>
          <w:i/>
          <w:iCs/>
        </w:rPr>
        <w:t>Any ti</w:t>
        <w:softHyphen/>
        <w:t>me you want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so many things Ka</w:t>
        <w:softHyphen/>
        <w:t>oru wan</w:t>
        <w:softHyphen/>
        <w:t>ted to ask. He de</w:t>
        <w:softHyphen/>
        <w:t>ci</w:t>
        <w:softHyphen/>
        <w:t>ded to lay asi</w:t>
        <w:softHyphen/>
        <w:t>de his ba</w:t>
        <w:softHyphen/>
        <w:t>sic qu</w:t>
        <w:softHyphen/>
        <w:t>es</w:t>
        <w:softHyphen/>
        <w:t>ti</w:t>
        <w:softHyphen/>
        <w:t>ons for the mo</w:t>
        <w:softHyphen/>
        <w:t>ment, and ins</w:t>
        <w:softHyphen/>
        <w:t>te</w:t>
        <w:softHyphen/>
        <w:t>ad to start by exp</w:t>
        <w:softHyphen/>
        <w:t>lo</w:t>
        <w:softHyphen/>
        <w:t>ring so</w:t>
        <w:softHyphen/>
        <w:t>met</w:t>
        <w:softHyphen/>
        <w:t>hing Eli</w:t>
        <w:softHyphen/>
        <w:t>ot had sa</w:t>
        <w:softHyphen/>
        <w:t>id ear</w:t>
        <w:softHyphen/>
        <w:t>li</w:t>
        <w:softHyphen/>
        <w:t>er and which had be</w:t>
        <w:softHyphen/>
        <w:t>en nag</w:t>
        <w:softHyphen/>
        <w:t>ging at Ka</w:t>
        <w:softHyphen/>
        <w:t>oru ever si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I was fa</w:t>
        <w:softHyphen/>
        <w:t>ted to co</w:t>
        <w:softHyphen/>
        <w:t>me he</w:t>
        <w:softHyphen/>
        <w:t>re, from long ago. That's what you told me, cor</w:t>
        <w:softHyphen/>
        <w:t>rect?" Ka</w:t>
        <w:softHyphen/>
        <w:t>oru wan</w:t>
        <w:softHyphen/>
        <w:t>ted to know why he'd sa</w:t>
        <w:softHyphen/>
        <w:t>id that. Do</w:t>
        <w:softHyphen/>
        <w:t>ubt</w:t>
        <w:softHyphen/>
        <w:t>less he'd be</w:t>
        <w:softHyphen/>
        <w:t>en spe</w:t>
        <w:softHyphen/>
        <w:t>aking fi</w:t>
        <w:softHyphen/>
        <w:t>gu</w:t>
        <w:softHyphen/>
        <w:t>ra</w:t>
        <w:softHyphen/>
        <w:t>ti</w:t>
        <w:softHyphen/>
        <w:t>vely, but the way he'd sa</w:t>
        <w:softHyphen/>
        <w:t>id it tro</w:t>
        <w:softHyphen/>
        <w:t>ub</w:t>
        <w:softHyphen/>
        <w:t>led Ka</w:t>
        <w:softHyphen/>
        <w:t>oru de</w:t>
        <w:softHyphen/>
        <w:t>eply.</w:t>
      </w:r>
    </w:p>
    <w:p>
      <w:pPr>
        <w:pStyle w:val="Normal"/>
        <w:rPr/>
      </w:pPr>
      <w:r>
        <w:rPr/>
        <w:t>    </w:t>
      </w:r>
      <w:r>
        <w:rPr/>
        <w:t>"It's a lit</w:t>
        <w:softHyphen/>
        <w:t>tle early yet to exp</w:t>
        <w:softHyphen/>
        <w:t>la</w:t>
        <w:softHyphen/>
        <w:t>in that. If we go out of or</w:t>
        <w:softHyphen/>
        <w:t>der, you're li</w:t>
        <w:softHyphen/>
        <w:t>ab</w:t>
        <w:softHyphen/>
        <w:t>le to end up scre</w:t>
        <w:softHyphen/>
        <w:t>aming."</w:t>
      </w:r>
    </w:p>
    <w:p>
      <w:pPr>
        <w:pStyle w:val="Normal"/>
        <w:rPr/>
      </w:pPr>
      <w:r>
        <w:rPr/>
        <w:t>    </w:t>
      </w:r>
      <w:r>
        <w:rPr/>
        <w:t>"In that ca</w:t>
        <w:softHyphen/>
        <w:t>se, you're go</w:t>
        <w:softHyphen/>
        <w:t>ing to exp</w:t>
        <w:softHyphen/>
        <w:t>la</w:t>
        <w:softHyphen/>
        <w:t>in things to me so that I un</w:t>
        <w:softHyphen/>
        <w:t>ders</w:t>
        <w:softHyphen/>
        <w:t>tand, so that I don't end up scre</w:t>
        <w:softHyphen/>
        <w:t>aming-right?" Ka</w:t>
        <w:softHyphen/>
        <w:t>oru was on ed</w:t>
        <w:softHyphen/>
        <w:t>ge aga</w:t>
        <w:softHyphen/>
        <w:t>in. Eli</w:t>
        <w:softHyphen/>
        <w:t>ot's ro</w:t>
        <w:softHyphen/>
        <w:t>un</w:t>
        <w:softHyphen/>
        <w:t>da</w:t>
        <w:softHyphen/>
        <w:t>bo</w:t>
        <w:softHyphen/>
        <w:t>ut way of spe</w:t>
        <w:softHyphen/>
        <w:t>aking rub</w:t>
        <w:softHyphen/>
        <w:t>bed him the wrong way. Ka</w:t>
        <w:softHyphen/>
        <w:t>oru got the fe</w:t>
        <w:softHyphen/>
        <w:t>eling that this man held his li</w:t>
        <w:softHyphen/>
        <w:t>fe's rud</w:t>
        <w:softHyphen/>
        <w:t>der, and was la</w:t>
        <w:softHyphen/>
        <w:t>ug</w:t>
        <w:softHyphen/>
        <w:t>hing at the mot</w:t>
        <w:softHyphen/>
        <w:t>her and fat</w:t>
        <w:softHyphen/>
        <w:t>her who'd bro</w:t>
        <w:softHyphen/>
        <w:t>ught him in</w:t>
        <w:softHyphen/>
        <w:t>to the world.</w:t>
      </w:r>
    </w:p>
    <w:p>
      <w:pPr>
        <w:pStyle w:val="Normal"/>
        <w:rPr/>
      </w:pPr>
      <w:r>
        <w:rPr/>
        <w:t>    </w:t>
      </w:r>
      <w:r>
        <w:rPr/>
        <w:t>"This was the only way to do it. I de</w:t>
        <w:softHyphen/>
        <w:t>ci</w:t>
        <w:softHyphen/>
        <w:t>ded I wo</w:t>
        <w:softHyphen/>
        <w:t>uld ne</w:t>
        <w:softHyphen/>
        <w:t>ver be ab</w:t>
        <w:softHyphen/>
        <w:t>le to for</w:t>
        <w:softHyphen/>
        <w:t>ce you he</w:t>
        <w:softHyphen/>
        <w:t>re. You had to co</w:t>
        <w:softHyphen/>
        <w:t>me of yo</w:t>
        <w:softHyphen/>
        <w:t>ur own free will. And lo</w:t>
        <w:softHyphen/>
        <w:t>oking at you now I can see that I was right abo</w:t>
        <w:softHyphen/>
        <w:t>ut that." Eli</w:t>
        <w:softHyphen/>
        <w:t>ot spo</w:t>
        <w:softHyphen/>
        <w:t>ke as if to him</w:t>
        <w:softHyphen/>
        <w:t>self, then smi</w:t>
        <w:softHyphen/>
        <w:t>led. He spo</w:t>
        <w:softHyphen/>
        <w:t>ke as so</w:t>
        <w:softHyphen/>
        <w:t>me</w:t>
        <w:softHyphen/>
        <w:t>one who'd in</w:t>
        <w:softHyphen/>
        <w:t>ter</w:t>
        <w:softHyphen/>
        <w:t>ve</w:t>
        <w:softHyphen/>
        <w:t>ned in Ka</w:t>
        <w:softHyphen/>
        <w:t>oru's li</w:t>
        <w:softHyphen/>
        <w:t>fe. At that mo</w:t>
        <w:softHyphen/>
        <w:t>ment, Ka</w:t>
        <w:softHyphen/>
        <w:t>oru wan</w:t>
        <w:softHyphen/>
        <w:t>ted to wring the old man's neck.</w:t>
      </w:r>
    </w:p>
    <w:p>
      <w:pPr>
        <w:pStyle w:val="Normal"/>
        <w:rPr/>
      </w:pPr>
      <w:r>
        <w:rPr/>
        <w:t>    </w:t>
      </w:r>
      <w:r>
        <w:rPr/>
        <w:t>Eliot was un</w:t>
        <w:softHyphen/>
        <w:t>fa</w:t>
        <w:softHyphen/>
        <w:t>zed by Ka</w:t>
        <w:softHyphen/>
        <w:t>oru's vi</w:t>
        <w:softHyphen/>
        <w:t>olent gla</w:t>
        <w:softHyphen/>
        <w:t>re. For a ti</w:t>
        <w:softHyphen/>
        <w:t>me they we</w:t>
        <w:softHyphen/>
        <w:t>re both si</w:t>
        <w:softHyphen/>
        <w:t>lent.</w:t>
      </w:r>
    </w:p>
    <w:p>
      <w:pPr>
        <w:pStyle w:val="Normal"/>
        <w:rPr/>
      </w:pPr>
      <w:r>
        <w:rPr/>
        <w:t>    </w:t>
      </w:r>
      <w:r>
        <w:rPr/>
        <w:t>It was Eli</w:t>
        <w:softHyphen/>
        <w:t>ot who re</w:t>
        <w:softHyphen/>
        <w:t>su</w:t>
        <w:softHyphen/>
        <w:t>med spe</w:t>
        <w:softHyphen/>
        <w:t>aking. "How much do you know abo</w:t>
        <w:softHyphen/>
        <w:t>ut the Lo</w:t>
        <w:softHyphen/>
        <w:t>op?" His hands we</w:t>
        <w:softHyphen/>
        <w:t>re clas</w:t>
        <w:softHyphen/>
        <w:t>ped in front of him, and the</w:t>
        <w:softHyphen/>
        <w:t>re was so</w:t>
        <w:softHyphen/>
        <w:t>met</w:t>
        <w:softHyphen/>
        <w:t>hing bo</w:t>
        <w:softHyphen/>
        <w:t>yish in his up</w:t>
        <w:softHyphen/>
        <w:t>wards glan</w:t>
        <w:softHyphen/>
        <w:t>ce at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"It's an ext</w:t>
        <w:softHyphen/>
        <w:t>re</w:t>
        <w:softHyphen/>
        <w:t>mely well-de</w:t>
        <w:softHyphen/>
        <w:t>sig</w:t>
        <w:softHyphen/>
        <w:t>ned com</w:t>
        <w:softHyphen/>
        <w:t>pu</w:t>
        <w:softHyphen/>
        <w:t>ter si</w:t>
        <w:softHyphen/>
        <w:t>mu</w:t>
        <w:softHyphen/>
        <w:t>l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Eliot frow</w:t>
        <w:softHyphen/>
        <w:t>ned, not con</w:t>
        <w:softHyphen/>
        <w:t>tent with that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"Well-designed? That do</w:t>
        <w:softHyphen/>
        <w:t>esn't even be</w:t>
        <w:softHyphen/>
        <w:t>gin to co</w:t>
        <w:softHyphen/>
        <w:t>ver it. When I ma</w:t>
        <w:softHyphen/>
        <w:t>de the Lo</w:t>
        <w:softHyphen/>
        <w:t>op, I ma</w:t>
        <w:softHyphen/>
        <w:t>de a world per</w:t>
        <w:softHyphen/>
        <w:t>fect in every res</w:t>
        <w:softHyphen/>
        <w:t>pect."</w:t>
      </w:r>
    </w:p>
    <w:p>
      <w:pPr>
        <w:pStyle w:val="Normal"/>
        <w:rPr/>
      </w:pPr>
      <w:r>
        <w:rPr/>
        <w:t>    </w:t>
      </w:r>
      <w:r>
        <w:rPr/>
        <w:t>"You ma</w:t>
        <w:softHyphen/>
        <w:t>de it?"</w:t>
      </w:r>
    </w:p>
    <w:p>
      <w:pPr>
        <w:pStyle w:val="Normal"/>
        <w:rPr/>
      </w:pPr>
      <w:r>
        <w:rPr/>
        <w:t>    </w:t>
      </w:r>
      <w:r>
        <w:rPr/>
        <w:t>"I sho</w:t>
        <w:softHyphen/>
        <w:t>uld say 'we,' I gu</w:t>
        <w:softHyphen/>
        <w:t>ess, but re</w:t>
        <w:softHyphen/>
        <w:t>al</w:t>
        <w:softHyphen/>
        <w:t>ly, I was the one who had the ini</w:t>
        <w:softHyphen/>
        <w:t>ti</w:t>
        <w:softHyphen/>
        <w:t>al idea for its struc</w:t>
        <w:softHyphen/>
        <w:t>tu</w:t>
        <w:softHyphen/>
        <w:t>re." Now that he was dis</w:t>
        <w:softHyphen/>
        <w:t>cus</w:t>
        <w:softHyphen/>
        <w:t>sing the Lo</w:t>
        <w:softHyphen/>
        <w:t>op, the</w:t>
        <w:softHyphen/>
        <w:t>re was a per</w:t>
        <w:softHyphen/>
        <w:t>cep</w:t>
        <w:softHyphen/>
        <w:t>tib</w:t>
        <w:softHyphen/>
        <w:t>le no</w:t>
        <w:softHyphen/>
        <w:t>te of pri</w:t>
        <w:softHyphen/>
        <w:t>de in Eli</w:t>
        <w:softHyphen/>
        <w:t>ot's vo</w:t>
        <w:softHyphen/>
        <w:t>ice. The words ca</w:t>
        <w:softHyphen/>
        <w:t>me li</w:t>
        <w:softHyphen/>
        <w:t>ke wa</w:t>
        <w:softHyphen/>
        <w:t>ter from a burst dam now; at ti</w:t>
        <w:softHyphen/>
        <w:t>mes so</w:t>
        <w:softHyphen/>
        <w:t>met</w:t>
        <w:softHyphen/>
        <w:t>hing li</w:t>
        <w:softHyphen/>
        <w:t>ke ecs</w:t>
        <w:softHyphen/>
        <w:t>tasy was vi</w:t>
        <w:softHyphen/>
        <w:t>sib</w:t>
        <w:softHyphen/>
        <w:t>le on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I was still a stu</w:t>
        <w:softHyphen/>
        <w:t>dent at MIT. That's right, I was abo</w:t>
        <w:softHyphen/>
        <w:t>ut the age you are now-this was ne</w:t>
        <w:softHyphen/>
        <w:t>arly se</w:t>
        <w:softHyphen/>
        <w:t>venty ye</w:t>
        <w:softHyphen/>
        <w:t>ars ago. The world was in lo</w:t>
        <w:softHyphen/>
        <w:t>ve with ast</w:t>
        <w:softHyphen/>
        <w:t>ro</w:t>
        <w:softHyphen/>
        <w:t>na</w:t>
        <w:softHyphen/>
        <w:t>uts-we'd just lan</w:t>
        <w:softHyphen/>
        <w:t>ded on the mo</w:t>
        <w:softHyphen/>
        <w:t>on-and every</w:t>
        <w:softHyphen/>
        <w:t>body was con</w:t>
        <w:softHyphen/>
        <w:t>vin</w:t>
        <w:softHyphen/>
        <w:t>ced that be</w:t>
        <w:softHyphen/>
        <w:t>fo</w:t>
        <w:softHyphen/>
        <w:t>re long sci</w:t>
        <w:softHyphen/>
        <w:t>en</w:t>
        <w:softHyphen/>
        <w:t>ce wo</w:t>
        <w:softHyphen/>
        <w:t>uld bring us spa</w:t>
        <w:softHyphen/>
        <w:t>ce sta</w:t>
        <w:softHyphen/>
        <w:t>ti</w:t>
        <w:softHyphen/>
        <w:t>ons and spa</w:t>
        <w:softHyphen/>
        <w:t>ce to</w:t>
        <w:softHyphen/>
        <w:t>urism. But I wasn't in</w:t>
        <w:softHyphen/>
        <w:t>te</w:t>
        <w:softHyphen/>
        <w:t>res</w:t>
        <w:softHyphen/>
        <w:t>ted in outer spa</w:t>
        <w:softHyphen/>
        <w:t>ce. My ga</w:t>
        <w:softHyphen/>
        <w:t>ze was tur</w:t>
        <w:softHyphen/>
        <w:t>ned on anot</w:t>
        <w:softHyphen/>
        <w:t>her world, one I was trying to bu</w:t>
        <w:softHyphen/>
        <w:t>ild myself."</w:t>
      </w:r>
    </w:p>
    <w:p>
      <w:pPr>
        <w:pStyle w:val="Normal"/>
        <w:rPr/>
      </w:pPr>
      <w:r>
        <w:rPr/>
        <w:t>    </w:t>
      </w:r>
      <w:r>
        <w:rPr/>
        <w:t>Having sa</w:t>
        <w:softHyphen/>
        <w:t>id that much wit</w:t>
        <w:softHyphen/>
        <w:t>ho</w:t>
        <w:softHyphen/>
        <w:t>ut pa</w:t>
        <w:softHyphen/>
        <w:t>use, Eli</w:t>
        <w:softHyphen/>
        <w:t>ot duc</w:t>
        <w:softHyphen/>
        <w:t>ked his he</w:t>
        <w:softHyphen/>
        <w:t>ad and pur</w:t>
        <w:softHyphen/>
        <w:t>sed his lips.</w:t>
      </w:r>
    </w:p>
    <w:p>
      <w:pPr>
        <w:pStyle w:val="Normal"/>
        <w:rPr/>
      </w:pPr>
      <w:r>
        <w:rPr/>
        <w:t>    </w:t>
      </w:r>
      <w:r>
        <w:rPr/>
        <w:t>"Incidentally, do you know what ma</w:t>
        <w:softHyphen/>
        <w:t>kes the world go ro</w:t>
        <w:softHyphen/>
        <w:t>und?"</w:t>
      </w:r>
    </w:p>
    <w:p>
      <w:pPr>
        <w:pStyle w:val="Normal"/>
        <w:rPr/>
      </w:pPr>
      <w:r>
        <w:rPr/>
        <w:t>    </w:t>
      </w:r>
      <w:r>
        <w:rPr/>
        <w:t>"The re</w:t>
        <w:softHyphen/>
        <w:t>al world, or the Lo</w:t>
        <w:softHyphen/>
        <w:t>op?"</w:t>
      </w:r>
    </w:p>
    <w:p>
      <w:pPr>
        <w:pStyle w:val="Normal"/>
        <w:rPr/>
      </w:pPr>
      <w:r>
        <w:rPr/>
        <w:t>    </w:t>
      </w:r>
      <w:r>
        <w:rPr/>
        <w:t>It was easy to see what ma</w:t>
        <w:softHyphen/>
        <w:t>de the Lo</w:t>
        <w:softHyphen/>
        <w:t>op go ro</w:t>
        <w:softHyphen/>
        <w:t>und: elect</w:t>
        <w:softHyphen/>
        <w:t>ri</w:t>
        <w:softHyphen/>
        <w:t>city. But the re</w:t>
        <w:softHyphen/>
        <w:t>al world, that was a dif</w:t>
        <w:softHyphen/>
        <w:t>fe</w:t>
        <w:softHyphen/>
        <w:t>rent story.</w:t>
      </w:r>
    </w:p>
    <w:p>
      <w:pPr>
        <w:pStyle w:val="Normal"/>
        <w:rPr/>
      </w:pPr>
      <w:r>
        <w:rPr/>
        <w:t>    </w:t>
      </w:r>
      <w:r>
        <w:rPr/>
        <w:t>Eliot la</w:t>
        <w:softHyphen/>
        <w:t>ug</w:t>
        <w:softHyphen/>
        <w:t>hed at Ka</w:t>
        <w:softHyphen/>
        <w:t>oru's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In this ca</w:t>
        <w:softHyphen/>
        <w:t>se, they're a lot ali</w:t>
        <w:softHyphen/>
        <w:t>ke. They mo</w:t>
        <w:softHyphen/>
        <w:t>ve ac</w:t>
        <w:softHyphen/>
        <w:t>cor</w:t>
        <w:softHyphen/>
        <w:t>ding to the sa</w:t>
        <w:softHyphen/>
        <w:t>me prin</w:t>
        <w:softHyphen/>
        <w:t>cip</w:t>
        <w:softHyphen/>
        <w:t>le. The thing that ma</w:t>
        <w:softHyphen/>
        <w:t>kes the world go ro</w:t>
        <w:softHyphen/>
        <w:t>und-both worlds-is fun</w:t>
        <w:softHyphen/>
        <w:t>ding."</w:t>
      </w:r>
    </w:p>
    <w:p>
      <w:pPr>
        <w:pStyle w:val="Normal"/>
        <w:rPr/>
      </w:pPr>
      <w:r>
        <w:rPr/>
        <w:t>    </w:t>
      </w:r>
      <w:r>
        <w:rPr/>
        <w:t>Eliot wa</w:t>
        <w:softHyphen/>
        <w:t>ited a few mo</w:t>
        <w:softHyphen/>
        <w:t>ments for the im</w:t>
        <w:softHyphen/>
        <w:t>port of his words to sink in, then con</w:t>
        <w:softHyphen/>
        <w:t>ti</w:t>
        <w:softHyphen/>
        <w:t>nu</w:t>
        <w:softHyphen/>
        <w:t>ed. "If the gar</w:t>
        <w:softHyphen/>
        <w:t>gan</w:t>
        <w:softHyphen/>
        <w:t>tu</w:t>
        <w:softHyphen/>
        <w:t>an pro</w:t>
        <w:softHyphen/>
        <w:t>j</w:t>
        <w:softHyphen/>
        <w:t>ect that was the Lo</w:t>
        <w:softHyphen/>
        <w:t>op hadn't be</w:t>
        <w:softHyphen/>
        <w:t>en fun</w:t>
        <w:softHyphen/>
        <w:t>ded, then that world wo</w:t>
        <w:softHyphen/>
        <w:t>uld ne</w:t>
        <w:softHyphen/>
        <w:t>ver ha</w:t>
        <w:softHyphen/>
        <w:t>ve co</w:t>
        <w:softHyphen/>
        <w:t>me in</w:t>
        <w:softHyphen/>
        <w:t>to be</w:t>
        <w:softHyphen/>
        <w:t>ing. Ne</w:t>
        <w:softHyphen/>
        <w:t>it</w:t>
        <w:softHyphen/>
        <w:t>her this world nor that one will mo</w:t>
        <w:softHyphen/>
        <w:t>ve wit</w:t>
        <w:softHyphen/>
        <w:t>ho</w:t>
        <w:softHyphen/>
        <w:t>ut mo</w:t>
        <w:softHyphen/>
        <w:t>ney."</w:t>
      </w:r>
    </w:p>
    <w:p>
      <w:pPr>
        <w:pStyle w:val="Normal"/>
        <w:rPr/>
      </w:pPr>
      <w:r>
        <w:rPr/>
        <w:t>    </w:t>
      </w:r>
      <w:r>
        <w:rPr/>
        <w:t>Kaoru was lis</w:t>
        <w:softHyphen/>
        <w:t>te</w:t>
        <w:softHyphen/>
        <w:t>ning clo</w:t>
        <w:softHyphen/>
        <w:t>sely now, eager to see what Eli</w:t>
        <w:softHyphen/>
        <w:t>ot wo</w:t>
        <w:softHyphen/>
        <w:t>uld say next, and how it wo</w:t>
        <w:softHyphen/>
        <w:t>uld all con</w:t>
        <w:softHyphen/>
        <w:t>nect to him</w:t>
        <w:softHyphen/>
        <w:t>self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f only the</w:t>
        <w:softHyphen/>
        <w:t>re had be</w:t>
        <w:softHyphen/>
        <w:t>en fun</w:t>
        <w:softHyphen/>
        <w:t>ding, we might all be abo</w:t>
        <w:softHyphen/>
        <w:t>ard spa</w:t>
        <w:softHyphen/>
        <w:t>ce sta</w:t>
        <w:softHyphen/>
        <w:t>ti</w:t>
        <w:softHyphen/>
        <w:t xml:space="preserve">ons now. </w:t>
      </w:r>
      <w:r>
        <w:rPr/>
        <w:t>Eli</w:t>
        <w:softHyphen/>
        <w:t>ot was right. Sci</w:t>
        <w:softHyphen/>
        <w:t>en</w:t>
        <w:softHyphen/>
        <w:t>ce, Ka</w:t>
        <w:softHyphen/>
        <w:t>oru knew, did not prog</w:t>
        <w:softHyphen/>
        <w:t>ress along a stra</w:t>
        <w:softHyphen/>
        <w:t>ight li</w:t>
        <w:softHyphen/>
        <w:t>ne in a va</w:t>
        <w:softHyphen/>
        <w:t>cu</w:t>
        <w:softHyphen/>
        <w:t>um se</w:t>
        <w:softHyphen/>
        <w:t>aled off from so</w:t>
        <w:softHyphen/>
        <w:t>ci</w:t>
        <w:softHyphen/>
        <w:t>al con</w:t>
        <w:softHyphen/>
        <w:t>di</w:t>
        <w:softHyphen/>
        <w:t>ti</w:t>
        <w:softHyphen/>
        <w:t>ons. Ins</w:t>
        <w:softHyphen/>
        <w:t>te</w:t>
        <w:softHyphen/>
        <w:t>ad, it chan</w:t>
        <w:softHyphen/>
        <w:t>ged di</w:t>
        <w:softHyphen/>
        <w:t>rec</w:t>
        <w:softHyphen/>
        <w:t>ti</w:t>
        <w:softHyphen/>
        <w:t>on from ti</w:t>
        <w:softHyphen/>
        <w:t>me to ti</w:t>
        <w:softHyphen/>
        <w:t>me in res</w:t>
        <w:softHyphen/>
        <w:t>pon</w:t>
        <w:softHyphen/>
        <w:t>se to the si</w:t>
        <w:softHyphen/>
        <w:t>tu</w:t>
        <w:softHyphen/>
        <w:t>ati</w:t>
        <w:softHyphen/>
        <w:t>on. Bud</w:t>
        <w:softHyphen/>
        <w:t>gets we</w:t>
        <w:softHyphen/>
        <w:t>re cont</w:t>
        <w:softHyphen/>
        <w:t>rol</w:t>
        <w:softHyphen/>
        <w:t>led by the opi</w:t>
        <w:softHyphen/>
        <w:t>ni</w:t>
        <w:softHyphen/>
        <w:t>ons of so</w:t>
        <w:softHyphen/>
        <w:t>ci</w:t>
        <w:softHyphen/>
        <w:t>eti</w:t>
        <w:softHyphen/>
        <w:t>es and go</w:t>
        <w:softHyphen/>
        <w:t>vern</w:t>
        <w:softHyphen/>
        <w:t>ments-pri</w:t>
        <w:softHyphen/>
        <w:t>ori</w:t>
        <w:softHyphen/>
        <w:t>ti</w:t>
        <w:softHyphen/>
        <w:t>es we</w:t>
        <w:softHyphen/>
        <w:t>re de</w:t>
        <w:softHyphen/>
        <w:t>ter</w:t>
        <w:softHyphen/>
        <w:t>mi</w:t>
        <w:softHyphen/>
        <w:t>ned ac</w:t>
        <w:softHyphen/>
        <w:t>cor</w:t>
        <w:softHyphen/>
        <w:t>ding to what pe</w:t>
        <w:softHyphen/>
        <w:t>op</w:t>
        <w:softHyphen/>
        <w:t>le wan</w:t>
        <w:softHyphen/>
        <w:t>ted most at a gi</w:t>
        <w:softHyphen/>
        <w:t>ven ti</w:t>
        <w:softHyphen/>
        <w:t>me. Se</w:t>
        <w:softHyphen/>
        <w:t>venty ye</w:t>
        <w:softHyphen/>
        <w:t>ars ago, outer spa</w:t>
        <w:softHyphen/>
        <w:t>ce was the can</w:t>
        <w:softHyphen/>
        <w:t>vas on which the fu</w:t>
        <w:softHyphen/>
        <w:t>tu</w:t>
        <w:softHyphen/>
        <w:t>re was ex</w:t>
        <w:softHyphen/>
        <w:t>pec</w:t>
        <w:softHyphen/>
        <w:t>ted to be drawn. Every</w:t>
        <w:softHyphen/>
        <w:t>body ima</w:t>
        <w:softHyphen/>
        <w:t>gi</w:t>
        <w:softHyphen/>
        <w:t>ned that hu</w:t>
        <w:softHyphen/>
        <w:t>ma</w:t>
        <w:softHyphen/>
        <w:t>nity wo</w:t>
        <w:softHyphen/>
        <w:t>uld ma</w:t>
        <w:softHyphen/>
        <w:t>ke co</w:t>
        <w:softHyphen/>
        <w:t>lo</w:t>
        <w:softHyphen/>
        <w:t>ni</w:t>
        <w:softHyphen/>
        <w:t>es of the mo</w:t>
        <w:softHyphen/>
        <w:t>on and Mars, that shut</w:t>
        <w:softHyphen/>
        <w:t>tles wo</w:t>
        <w:softHyphen/>
        <w:t>uld ma</w:t>
        <w:softHyphen/>
        <w:t>ke re</w:t>
        <w:softHyphen/>
        <w:t>gu</w:t>
        <w:softHyphen/>
        <w:t>larly sche</w:t>
        <w:softHyphen/>
        <w:t>du</w:t>
        <w:softHyphen/>
        <w:t>led trips bet</w:t>
        <w:softHyphen/>
        <w:t>we</w:t>
        <w:softHyphen/>
        <w:t>en the pla</w:t>
        <w:softHyphen/>
        <w:t>nets. It was the stuff of no</w:t>
        <w:softHyphen/>
        <w:t>vels and mo</w:t>
        <w:softHyphen/>
        <w:t>v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But by Ka</w:t>
        <w:softHyphen/>
        <w:t>oru's day, not only had man not be</w:t>
        <w:softHyphen/>
        <w:t>en to Mars, he hadn't even re</w:t>
        <w:softHyphen/>
        <w:t>tur</w:t>
        <w:softHyphen/>
        <w:t>ned to the mo</w:t>
        <w:softHyphen/>
        <w:t>on. In the end, man's pre</w:t>
        <w:softHyphen/>
        <w:t>sen</w:t>
        <w:softHyphen/>
        <w:t>ce on Earth's sa</w:t>
        <w:softHyphen/>
        <w:t>tel</w:t>
        <w:softHyphen/>
        <w:t>li</w:t>
        <w:softHyphen/>
        <w:t>te had be</w:t>
        <w:softHyphen/>
        <w:t>en li</w:t>
        <w:softHyphen/>
        <w:t>mi</w:t>
        <w:softHyphen/>
        <w:t>ted to that one bri</w:t>
        <w:softHyphen/>
        <w:t>ef, shi</w:t>
        <w:softHyphen/>
        <w:t>ning mo</w:t>
        <w:softHyphen/>
        <w:t>ment. Sin</w:t>
        <w:softHyphen/>
        <w:t>ce then plans for spa</w:t>
        <w:softHyphen/>
        <w:t>ce exp</w:t>
        <w:softHyphen/>
        <w:t>lo</w:t>
        <w:softHyphen/>
        <w:t>ra</w:t>
        <w:softHyphen/>
        <w:t>ti</w:t>
        <w:softHyphen/>
        <w:t>on had mo</w:t>
        <w:softHyphen/>
        <w:t>ved along at a sna</w:t>
        <w:softHyphen/>
        <w:t>il's pa</w:t>
        <w:softHyphen/>
        <w:t>ce, if at all. And for one simp</w:t>
        <w:softHyphen/>
        <w:t>le re</w:t>
        <w:softHyphen/>
        <w:t xml:space="preserve">ason. </w:t>
      </w:r>
      <w:r>
        <w:rPr>
          <w:i/>
          <w:iCs/>
        </w:rPr>
        <w:t>No fun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In hind</w:t>
        <w:softHyphen/>
        <w:t>sight, it se</w:t>
        <w:softHyphen/>
        <w:t>emed odd that no</w:t>
        <w:softHyphen/>
        <w:t>body had be</w:t>
        <w:softHyphen/>
        <w:t>en ab</w:t>
        <w:softHyphen/>
        <w:t>le to pre</w:t>
        <w:softHyphen/>
        <w:t>dict that grin</w:t>
        <w:softHyphen/>
        <w:t>ding halt.</w:t>
      </w:r>
    </w:p>
    <w:p>
      <w:pPr>
        <w:pStyle w:val="Normal"/>
        <w:rPr/>
      </w:pPr>
      <w:r>
        <w:rPr/>
        <w:t>    </w:t>
      </w:r>
      <w:r>
        <w:rPr/>
        <w:t>Eliot, ho</w:t>
        <w:softHyphen/>
        <w:t>we</w:t>
        <w:softHyphen/>
        <w:t>ver, was sa</w:t>
        <w:softHyphen/>
        <w:t>ying that he had, in fact, pre</w:t>
        <w:softHyphen/>
        <w:t>dic</w:t>
        <w:softHyphen/>
        <w:t>ted it. He was bo</w:t>
        <w:softHyphen/>
        <w:t>as</w:t>
        <w:softHyphen/>
        <w:t>ting of his fo</w:t>
        <w:softHyphen/>
        <w:t>re</w:t>
        <w:softHyphen/>
        <w:t>sight in tur</w:t>
        <w:softHyphen/>
        <w:t>ning his pro</w:t>
        <w:softHyphen/>
        <w:t>di</w:t>
        <w:softHyphen/>
        <w:t>gi</w:t>
        <w:softHyphen/>
        <w:t>o</w:t>
        <w:softHyphen/>
        <w:t>us ta</w:t>
        <w:softHyphen/>
        <w:t>lents in anot</w:t>
        <w:softHyphen/>
        <w:t>her di</w:t>
        <w:softHyphen/>
        <w:t>rec</w:t>
        <w:softHyphen/>
        <w:t>ti</w:t>
        <w:softHyphen/>
        <w:t>on en</w:t>
        <w:softHyphen/>
        <w:t>ti</w:t>
        <w:softHyphen/>
        <w:t>rely.</w:t>
      </w:r>
    </w:p>
    <w:p>
      <w:pPr>
        <w:pStyle w:val="Normal"/>
        <w:rPr/>
      </w:pPr>
      <w:r>
        <w:rPr/>
        <w:t>    </w:t>
      </w:r>
      <w:r>
        <w:rPr/>
        <w:t>He'd cho</w:t>
        <w:softHyphen/>
        <w:t>sen as his aca</w:t>
        <w:softHyphen/>
        <w:t>de</w:t>
        <w:softHyphen/>
        <w:t>mic fi</w:t>
        <w:softHyphen/>
        <w:t>elds com</w:t>
        <w:softHyphen/>
        <w:t>pu</w:t>
        <w:softHyphen/>
        <w:t>ters, which at that ti</w:t>
        <w:softHyphen/>
        <w:t>me we</w:t>
        <w:softHyphen/>
        <w:t>re un</w:t>
        <w:softHyphen/>
        <w:t>be</w:t>
        <w:softHyphen/>
        <w:t>li</w:t>
        <w:softHyphen/>
        <w:t>evably pri</w:t>
        <w:softHyphen/>
        <w:t>mi</w:t>
        <w:softHyphen/>
        <w:t>ti</w:t>
        <w:softHyphen/>
        <w:t>ve com</w:t>
        <w:softHyphen/>
        <w:t>pa</w:t>
        <w:softHyphen/>
        <w:t>red to the ones Ka</w:t>
        <w:softHyphen/>
        <w:t>oru was fa</w:t>
        <w:softHyphen/>
        <w:t>mi</w:t>
        <w:softHyphen/>
        <w:t>li</w:t>
        <w:softHyphen/>
        <w:t>ar with, and mo</w:t>
        <w:softHyphen/>
        <w:t>le</w:t>
        <w:softHyphen/>
        <w:t>cu</w:t>
        <w:softHyphen/>
        <w:t>lar bi</w:t>
        <w:softHyphen/>
        <w:t>ology, which had just be</w:t>
        <w:softHyphen/>
        <w:t>en re</w:t>
        <w:softHyphen/>
        <w:t>vo</w:t>
        <w:softHyphen/>
        <w:t>lu</w:t>
        <w:softHyphen/>
        <w:t>ti</w:t>
        <w:softHyphen/>
        <w:t>oni</w:t>
        <w:softHyphen/>
        <w:t>zed by the dis</w:t>
        <w:softHyphen/>
        <w:t>co</w:t>
        <w:softHyphen/>
        <w:t>very of the do</w:t>
        <w:softHyphen/>
        <w:t>ub</w:t>
        <w:softHyphen/>
        <w:t>le he</w:t>
        <w:softHyphen/>
        <w:t>lix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liot had had the un</w:t>
        <w:softHyphen/>
        <w:t>can</w:t>
        <w:softHyphen/>
        <w:t>ny in</w:t>
        <w:softHyphen/>
        <w:t>tu</w:t>
        <w:softHyphen/>
        <w:t>iti</w:t>
        <w:softHyphen/>
        <w:t>on to com</w:t>
        <w:softHyphen/>
        <w:t>bi</w:t>
        <w:softHyphen/>
        <w:t>ne the</w:t>
        <w:softHyphen/>
        <w:t>se two emer</w:t>
        <w:softHyphen/>
        <w:t>ging fi</w:t>
        <w:softHyphen/>
        <w:t>elds. His first re</w:t>
        <w:softHyphen/>
        <w:t>se</w:t>
        <w:softHyphen/>
        <w:t>arch pro</w:t>
        <w:softHyphen/>
        <w:t>j</w:t>
        <w:softHyphen/>
        <w:t>ect had as</w:t>
        <w:softHyphen/>
        <w:t>ked the simp</w:t>
        <w:softHyphen/>
        <w:t>le qu</w:t>
        <w:softHyphen/>
        <w:t>es</w:t>
        <w:softHyphen/>
        <w:t>ti</w:t>
        <w:softHyphen/>
        <w:t>on of whet</w:t>
        <w:softHyphen/>
        <w:t>her or not it was pos</w:t>
        <w:softHyphen/>
        <w:t>sib</w:t>
        <w:softHyphen/>
        <w:t>le to cre</w:t>
        <w:softHyphen/>
        <w:t>ate ar</w:t>
        <w:softHyphen/>
        <w:t>ti</w:t>
        <w:softHyphen/>
        <w:t>fi</w:t>
        <w:softHyphen/>
        <w:t>ci</w:t>
        <w:softHyphen/>
        <w:t>al li</w:t>
        <w:softHyphen/>
        <w:t>fe wit</w:t>
        <w:softHyphen/>
        <w:t>hin a com</w:t>
        <w:softHyphen/>
        <w:t>pu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He'd pur</w:t>
        <w:softHyphen/>
        <w:t>su</w:t>
        <w:softHyphen/>
        <w:t>ed this qu</w:t>
        <w:softHyphen/>
        <w:t>es</w:t>
        <w:softHyphen/>
        <w:t>ti</w:t>
        <w:softHyphen/>
        <w:t>on thro</w:t>
        <w:softHyphen/>
        <w:t>ugh highly ori</w:t>
        <w:softHyphen/>
        <w:t>gi</w:t>
        <w:softHyphen/>
        <w:t>nal me</w:t>
        <w:softHyphen/>
        <w:t>ans, and at length, his work be</w:t>
        <w:softHyphen/>
        <w:t>gan to be</w:t>
        <w:softHyphen/>
        <w:t>ar fru</w:t>
        <w:softHyphen/>
        <w:t>it. Just as Eli</w:t>
        <w:softHyphen/>
        <w:t>ot had fo</w:t>
        <w:softHyphen/>
        <w:t>re</w:t>
        <w:softHyphen/>
        <w:t>se</w:t>
        <w:softHyphen/>
        <w:t>en, so</w:t>
        <w:softHyphen/>
        <w:t>ci</w:t>
        <w:softHyphen/>
        <w:t>ety's in</w:t>
        <w:softHyphen/>
        <w:t>te</w:t>
        <w:softHyphen/>
        <w:t>rest be</w:t>
        <w:softHyphen/>
        <w:t>gan to shift from spa</w:t>
        <w:softHyphen/>
        <w:t>ce exp</w:t>
        <w:softHyphen/>
        <w:t>lo</w:t>
        <w:softHyphen/>
        <w:t>ra</w:t>
        <w:softHyphen/>
        <w:t>ti</w:t>
        <w:softHyphen/>
        <w:t>on to the cre</w:t>
        <w:softHyphen/>
        <w:t>ati</w:t>
        <w:softHyphen/>
        <w:t>on of a user-fri</w:t>
        <w:softHyphen/>
        <w:t>endly world of in</w:t>
        <w:softHyphen/>
        <w:t>for</w:t>
        <w:softHyphen/>
        <w:t>ma</w:t>
        <w:softHyphen/>
        <w:t>ti</w:t>
        <w:softHyphen/>
        <w:t>on. Com</w:t>
        <w:softHyphen/>
        <w:t>pu</w:t>
        <w:softHyphen/>
        <w:t>ters we</w:t>
        <w:softHyphen/>
        <w:t>re the stars of the age, and Eli</w:t>
        <w:softHyphen/>
        <w:t>ot sud</w:t>
        <w:softHyphen/>
        <w:t>denly fo</w:t>
        <w:softHyphen/>
        <w:t>und that he had ve</w:t>
        <w:softHyphen/>
        <w:t>nu</w:t>
        <w:softHyphen/>
        <w:t>es in which to pre</w:t>
        <w:softHyphen/>
        <w:t>sent his work, and lis</w:t>
        <w:softHyphen/>
        <w:t>te</w:t>
        <w:softHyphen/>
        <w:t>ners to pre</w:t>
        <w:softHyphen/>
        <w:t>sent it to.</w:t>
      </w:r>
    </w:p>
    <w:p>
      <w:pPr>
        <w:pStyle w:val="Normal"/>
        <w:rPr/>
      </w:pPr>
      <w:r>
        <w:rPr/>
        <w:t>    </w:t>
      </w:r>
      <w:r>
        <w:rPr/>
        <w:t>With new wind in his sa</w:t>
        <w:softHyphen/>
        <w:t>ils, Eli</w:t>
        <w:softHyphen/>
        <w:t>ot pro</w:t>
        <w:softHyphen/>
        <w:t>ce</w:t>
        <w:softHyphen/>
        <w:t>eded to de</w:t>
        <w:softHyphen/>
        <w:t>ve</w:t>
        <w:softHyphen/>
        <w:t>lop the first self-rep</w:t>
        <w:softHyphen/>
        <w:t>li</w:t>
        <w:softHyphen/>
        <w:t>ca</w:t>
        <w:softHyphen/>
        <w:t>ting prog</w:t>
        <w:softHyphen/>
        <w:t>ram, and then the first soft</w:t>
        <w:softHyphen/>
        <w:t>wa</w:t>
        <w:softHyphen/>
        <w:t>re that co</w:t>
        <w:softHyphen/>
        <w:t>uld evol</w:t>
        <w:softHyphen/>
        <w:t>ve on its own. All wit</w:t>
        <w:softHyphen/>
        <w:t>ho</w:t>
        <w:softHyphen/>
        <w:t>ut lo</w:t>
        <w:softHyphen/>
        <w:t>sing sight of his ini</w:t>
        <w:softHyphen/>
        <w:t>ti</w:t>
        <w:softHyphen/>
        <w:t>al qu</w:t>
        <w:softHyphen/>
        <w:t>es</w:t>
        <w:softHyphen/>
        <w:t>ti</w:t>
        <w:softHyphen/>
        <w:t xml:space="preserve">on. </w:t>
      </w:r>
      <w:r>
        <w:rPr>
          <w:i/>
          <w:iCs/>
        </w:rPr>
        <w:t>Is it pos</w:t>
        <w:softHyphen/>
        <w:t>sib</w:t>
        <w:softHyphen/>
        <w:t>le to cre</w:t>
        <w:softHyphen/>
        <w:t>ate ar</w:t>
        <w:softHyphen/>
        <w:t>ti</w:t>
        <w:softHyphen/>
        <w:t>fi</w:t>
        <w:softHyphen/>
        <w:t>ci</w:t>
        <w:softHyphen/>
        <w:t>al li</w:t>
        <w:softHyphen/>
        <w:t>fe in a com</w:t>
        <w:softHyphen/>
        <w:t>pu</w:t>
        <w:softHyphen/>
        <w:t>ter?</w:t>
      </w:r>
    </w:p>
    <w:p>
      <w:pPr>
        <w:pStyle w:val="Normal"/>
        <w:rPr/>
      </w:pPr>
      <w:r>
        <w:rPr/>
        <w:t>    </w:t>
      </w:r>
      <w:r>
        <w:rPr/>
        <w:t>He first re</w:t>
        <w:softHyphen/>
        <w:t>ali</w:t>
        <w:softHyphen/>
        <w:t>zed his go</w:t>
        <w:softHyphen/>
        <w:t>al so</w:t>
        <w:softHyphen/>
        <w:t>oner than even he had ex</w:t>
        <w:softHyphen/>
        <w:t>pec</w:t>
        <w:softHyphen/>
        <w:t>ted, in the fi</w:t>
        <w:softHyphen/>
        <w:t>nal ye</w:t>
        <w:softHyphen/>
        <w:t>ars of the twen</w:t>
        <w:softHyphen/>
        <w:t>ti</w:t>
        <w:softHyphen/>
        <w:t>eth cen</w:t>
        <w:softHyphen/>
        <w:t>tury. He'd ne</w:t>
        <w:softHyphen/>
        <w:t>ver ex</w:t>
        <w:softHyphen/>
        <w:t>pec</w:t>
        <w:softHyphen/>
        <w:t>ted it to hap</w:t>
        <w:softHyphen/>
        <w:t>pen be</w:t>
        <w:softHyphen/>
        <w:t>fo</w:t>
        <w:softHyphen/>
        <w:t>re the end of the cen</w:t>
        <w:softHyphen/>
        <w:t>tury, he sa</w:t>
        <w:softHyphen/>
        <w:t>id; he'd shoc</w:t>
        <w:softHyphen/>
        <w:t>ked even him</w:t>
        <w:softHyphen/>
        <w:t>self. Of co</w:t>
        <w:softHyphen/>
        <w:t>ur</w:t>
        <w:softHyphen/>
        <w:t>se, the be</w:t>
        <w:softHyphen/>
        <w:t>ings he cal</w:t>
        <w:softHyphen/>
        <w:t>led li</w:t>
        <w:softHyphen/>
        <w:t>fe at that po</w:t>
        <w:softHyphen/>
        <w:t>int we</w:t>
        <w:softHyphen/>
        <w:t>re qu</w:t>
        <w:softHyphen/>
        <w:t>ite simp</w:t>
        <w:softHyphen/>
        <w:t>le in struc</w:t>
        <w:softHyphen/>
        <w:t>tu</w:t>
        <w:softHyphen/>
        <w:t>re, mo</w:t>
        <w:softHyphen/>
        <w:t>ving aro</w:t>
        <w:softHyphen/>
        <w:t>und onsc</w:t>
        <w:softHyphen/>
        <w:t>re</w:t>
        <w:softHyphen/>
        <w:t>en in a way that re</w:t>
        <w:softHyphen/>
        <w:t>semb</w:t>
        <w:softHyphen/>
        <w:t>led not</w:t>
        <w:softHyphen/>
        <w:t>hing so much as pa</w:t>
        <w:softHyphen/>
        <w:t>ra</w:t>
        <w:softHyphen/>
        <w:t>si</w:t>
        <w:softHyphen/>
        <w:t>tic worms.</w:t>
      </w:r>
    </w:p>
    <w:p>
      <w:pPr>
        <w:pStyle w:val="Normal"/>
        <w:rPr/>
      </w:pPr>
      <w:r>
        <w:rPr/>
        <w:t>    </w:t>
      </w:r>
      <w:r>
        <w:rPr/>
        <w:t>Then he ca</w:t>
        <w:softHyphen/>
        <w:t>used ma</w:t>
        <w:softHyphen/>
        <w:t>le and fe</w:t>
        <w:softHyphen/>
        <w:t>ma</w:t>
        <w:softHyphen/>
        <w:t>le to ap</w:t>
        <w:softHyphen/>
        <w:t>pe</w:t>
        <w:softHyphen/>
        <w:t>ar, and at the be</w:t>
        <w:softHyphen/>
        <w:t>gin</w:t>
        <w:softHyphen/>
        <w:t>ning of the new cen</w:t>
        <w:softHyphen/>
        <w:t>tury, new li</w:t>
        <w:softHyphen/>
        <w:t>fe had ap</w:t>
        <w:softHyphen/>
        <w:t>pe</w:t>
        <w:softHyphen/>
        <w:t>ared wit</w:t>
        <w:softHyphen/>
        <w:t>hin the com</w:t>
        <w:softHyphen/>
        <w:t>pu</w:t>
        <w:softHyphen/>
        <w:t>ter of its own ac</w:t>
        <w:softHyphen/>
        <w:t>cord. The new cells di</w:t>
        <w:softHyphen/>
        <w:t>vi</w:t>
        <w:softHyphen/>
        <w:t>ded aga</w:t>
        <w:softHyphen/>
        <w:t>in and aga</w:t>
        <w:softHyphen/>
        <w:t>in, and even</w:t>
        <w:softHyphen/>
        <w:t>tu</w:t>
        <w:softHyphen/>
        <w:t>al</w:t>
        <w:softHyphen/>
        <w:t>ly they craw</w:t>
        <w:softHyphen/>
        <w:t>led aro</w:t>
        <w:softHyphen/>
        <w:t>und in the disp</w:t>
        <w:softHyphen/>
        <w:t>lay just li</w:t>
        <w:softHyphen/>
        <w:t>ke the</w:t>
        <w:softHyphen/>
        <w:t>ir pa</w:t>
        <w:softHyphen/>
        <w:t>rents. Eli</w:t>
        <w:softHyphen/>
        <w:t>ot cal</w:t>
        <w:softHyphen/>
        <w:t>led it a sight worthy of the new cen</w:t>
        <w:softHyphen/>
        <w:t>tury.</w:t>
      </w:r>
    </w:p>
    <w:p>
      <w:pPr>
        <w:pStyle w:val="Normal"/>
        <w:rPr/>
      </w:pPr>
      <w:r>
        <w:rPr/>
        <w:t>    </w:t>
      </w:r>
      <w:r>
        <w:rPr/>
        <w:t>Things ac</w:t>
        <w:softHyphen/>
        <w:t>ce</w:t>
        <w:softHyphen/>
        <w:t>le</w:t>
        <w:softHyphen/>
        <w:t>ra</w:t>
        <w:softHyphen/>
        <w:t>ted af</w:t>
        <w:softHyphen/>
        <w:t>ter that. The ba</w:t>
        <w:softHyphen/>
        <w:t>sic pro</w:t>
        <w:softHyphen/>
        <w:t>cess was much the sa</w:t>
        <w:softHyphen/>
        <w:t>me for all kinds of li</w:t>
        <w:softHyphen/>
        <w:t>fe forms. Pro</w:t>
        <w:softHyphen/>
        <w:t>du</w:t>
        <w:softHyphen/>
        <w:t>cing fish or amp</w:t>
        <w:softHyphen/>
        <w:t>hi</w:t>
        <w:softHyphen/>
        <w:t>bi</w:t>
        <w:softHyphen/>
        <w:t>ans was all a mat</w:t>
        <w:softHyphen/>
        <w:t>ter of ac</w:t>
        <w:softHyphen/>
        <w:t>cu</w:t>
        <w:softHyphen/>
        <w:t>mu</w:t>
        <w:softHyphen/>
        <w:t>la</w:t>
        <w:softHyphen/>
        <w:t>ting adap</w:t>
        <w:softHyphen/>
        <w:t>ta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Having ac</w:t>
        <w:softHyphen/>
        <w:t>comp</w:t>
        <w:softHyphen/>
        <w:t>lis</w:t>
        <w:softHyphen/>
        <w:t>hed that much, Eli</w:t>
        <w:softHyphen/>
        <w:t>ot al</w:t>
        <w:softHyphen/>
        <w:t>lo</w:t>
        <w:softHyphen/>
        <w:t>wed for an evo</w:t>
        <w:softHyphen/>
        <w:t>lu</w:t>
        <w:softHyphen/>
        <w:t>ti</w:t>
        <w:softHyphen/>
        <w:t>on in his ul</w:t>
        <w:softHyphen/>
        <w:t>ti</w:t>
        <w:softHyphen/>
        <w:t>ma</w:t>
        <w:softHyphen/>
        <w:t>te go</w:t>
        <w:softHyphen/>
        <w:t>al. The qu</w:t>
        <w:softHyphen/>
        <w:t>es</w:t>
        <w:softHyphen/>
        <w:t>ti</w:t>
        <w:softHyphen/>
        <w:t>on now be</w:t>
        <w:softHyphen/>
        <w:t>ca</w:t>
        <w:softHyphen/>
        <w:t xml:space="preserve">me: </w:t>
      </w:r>
      <w:r>
        <w:rPr>
          <w:i/>
          <w:iCs/>
        </w:rPr>
        <w:t>Is it pos</w:t>
        <w:softHyphen/>
        <w:t>sib</w:t>
        <w:softHyphen/>
        <w:t>le to cre</w:t>
        <w:softHyphen/>
        <w:t>ate in a vir</w:t>
        <w:softHyphen/>
        <w:t>tu</w:t>
        <w:softHyphen/>
        <w:t>al spa</w:t>
        <w:softHyphen/>
        <w:t>ce a bi</w:t>
        <w:softHyphen/>
        <w:t>osp</w:t>
        <w:softHyphen/>
        <w:t>he</w:t>
        <w:softHyphen/>
        <w:t>re on the sca</w:t>
        <w:softHyphen/>
        <w:t>le of the Earth's?</w:t>
      </w:r>
    </w:p>
    <w:p>
      <w:pPr>
        <w:pStyle w:val="Normal"/>
        <w:rPr/>
      </w:pPr>
      <w:r>
        <w:rPr/>
        <w:t>    </w:t>
      </w:r>
      <w:r>
        <w:rPr/>
        <w:t>This was the germ of the Lo</w:t>
        <w:softHyphen/>
        <w:t>op pro</w:t>
        <w:softHyphen/>
        <w:t>j</w:t>
        <w:softHyphen/>
        <w:t>ect, an idea that at this sta</w:t>
        <w:softHyphen/>
        <w:t>ge was al</w:t>
        <w:softHyphen/>
        <w:t>re</w:t>
        <w:softHyphen/>
        <w:t>ady pretty cle</w:t>
        <w:softHyphen/>
        <w:t>arly de</w:t>
        <w:softHyphen/>
        <w:t>fi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At Eli</w:t>
        <w:softHyphen/>
        <w:t>ot's in</w:t>
        <w:softHyphen/>
        <w:t>vi</w:t>
        <w:softHyphen/>
        <w:t>ta</w:t>
        <w:softHyphen/>
        <w:t>ti</w:t>
        <w:softHyphen/>
        <w:t>on, sci</w:t>
        <w:softHyphen/>
        <w:t>en</w:t>
        <w:softHyphen/>
        <w:t>tists the world over be</w:t>
        <w:softHyphen/>
        <w:t>gan wor</w:t>
        <w:softHyphen/>
        <w:t>king to</w:t>
        <w:softHyphen/>
        <w:t>ward a sing</w:t>
        <w:softHyphen/>
        <w:t>le go</w:t>
        <w:softHyphen/>
        <w:t>al. Com</w:t>
        <w:softHyphen/>
        <w:t>pu</w:t>
        <w:softHyphen/>
        <w:t>ter sci</w:t>
        <w:softHyphen/>
        <w:t>en</w:t>
        <w:softHyphen/>
        <w:t>tists, me</w:t>
        <w:softHyphen/>
        <w:t>di</w:t>
        <w:softHyphen/>
        <w:t>cal doc</w:t>
        <w:softHyphen/>
        <w:t>tors, mo</w:t>
        <w:softHyphen/>
        <w:t>le</w:t>
        <w:softHyphen/>
        <w:t>cu</w:t>
        <w:softHyphen/>
        <w:t>lar bi</w:t>
        <w:softHyphen/>
        <w:t>olo</w:t>
        <w:softHyphen/>
        <w:t>gists, evo</w:t>
        <w:softHyphen/>
        <w:t>lu</w:t>
        <w:softHyphen/>
        <w:t>ti</w:t>
        <w:softHyphen/>
        <w:t>onary the</w:t>
        <w:softHyphen/>
        <w:t>orists, ast</w:t>
        <w:softHyphen/>
        <w:t>rophy</w:t>
        <w:softHyphen/>
        <w:t>si</w:t>
        <w:softHyphen/>
        <w:t>cists, ge</w:t>
        <w:softHyphen/>
        <w:t>olo</w:t>
        <w:softHyphen/>
        <w:t>gists, me</w:t>
        <w:softHyphen/>
        <w:t>te</w:t>
        <w:softHyphen/>
        <w:t>oro</w:t>
        <w:softHyphen/>
        <w:t>lo</w:t>
        <w:softHyphen/>
        <w:t>gists-pe</w:t>
        <w:softHyphen/>
        <w:t>op</w:t>
        <w:softHyphen/>
        <w:t>le from every branch of the sci</w:t>
        <w:softHyphen/>
        <w:t>en</w:t>
        <w:softHyphen/>
        <w:t>ces we</w:t>
        <w:softHyphen/>
        <w:t>re in</w:t>
        <w:softHyphen/>
        <w:t>vol</w:t>
        <w:softHyphen/>
        <w:t>ved. But in</w:t>
        <w:softHyphen/>
        <w:t>te</w:t>
        <w:softHyphen/>
        <w:t>rest wasn't con</w:t>
        <w:softHyphen/>
        <w:t>fi</w:t>
        <w:softHyphen/>
        <w:t>ned to the hard sci</w:t>
        <w:softHyphen/>
        <w:t>en</w:t>
        <w:softHyphen/>
        <w:t>ces-eco</w:t>
        <w:softHyphen/>
        <w:t>no</w:t>
        <w:softHyphen/>
        <w:t>mists, his</w:t>
        <w:softHyphen/>
        <w:t>to</w:t>
        <w:softHyphen/>
        <w:t>ri</w:t>
        <w:softHyphen/>
        <w:t>ans, po</w:t>
        <w:softHyphen/>
        <w:t>li</w:t>
        <w:softHyphen/>
        <w:t>ti</w:t>
        <w:softHyphen/>
        <w:t>cal sci</w:t>
        <w:softHyphen/>
        <w:t>en</w:t>
        <w:softHyphen/>
        <w:t>tists, and so</w:t>
        <w:softHyphen/>
        <w:t>ci</w:t>
        <w:softHyphen/>
        <w:t>al sci</w:t>
        <w:softHyphen/>
        <w:t>en</w:t>
        <w:softHyphen/>
        <w:t>tists of all stri</w:t>
        <w:softHyphen/>
        <w:t>pes we</w:t>
        <w:softHyphen/>
        <w:t>re pa</w:t>
        <w:softHyphen/>
        <w:t>ying at</w:t>
        <w:softHyphen/>
        <w:t>ten</w:t>
        <w:softHyphen/>
        <w:t>ti</w:t>
        <w:softHyphen/>
        <w:t>on, too.</w:t>
      </w:r>
    </w:p>
    <w:p>
      <w:pPr>
        <w:pStyle w:val="Normal"/>
        <w:rPr/>
      </w:pPr>
      <w:r>
        <w:rPr/>
        <w:t>    </w:t>
      </w:r>
      <w:r>
        <w:rPr/>
        <w:t>Because it tur</w:t>
        <w:softHyphen/>
        <w:t>ned out to ta</w:t>
        <w:softHyphen/>
        <w:t>ke mo</w:t>
        <w:softHyphen/>
        <w:t>re than just sci</w:t>
        <w:softHyphen/>
        <w:t>en</w:t>
        <w:softHyphen/>
        <w:t>ce to cre</w:t>
        <w:softHyphen/>
        <w:t>ate a vir</w:t>
        <w:softHyphen/>
        <w:t>tu</w:t>
        <w:softHyphen/>
        <w:t>al Earth. It to</w:t>
        <w:softHyphen/>
        <w:t>ok an un</w:t>
        <w:softHyphen/>
        <w:t>ders</w:t>
        <w:softHyphen/>
        <w:t>tan</w:t>
        <w:softHyphen/>
        <w:t>ding of the hu</w:t>
        <w:softHyphen/>
        <w:t>ma</w:t>
        <w:softHyphen/>
        <w:t>ni</w:t>
        <w:softHyphen/>
        <w:t>ti</w:t>
        <w:softHyphen/>
        <w:t>es and so</w:t>
        <w:softHyphen/>
        <w:t>ci</w:t>
        <w:softHyphen/>
        <w:t>al sci</w:t>
        <w:softHyphen/>
        <w:t>en</w:t>
        <w:softHyphen/>
        <w:t>ces as well. For this re</w:t>
        <w:softHyphen/>
        <w:t>ason it was ex</w:t>
        <w:softHyphen/>
        <w:t>pec</w:t>
        <w:softHyphen/>
        <w:t>ted that the re</w:t>
        <w:softHyphen/>
        <w:t>sults of the Lo</w:t>
        <w:softHyphen/>
        <w:t>op ex</w:t>
        <w:softHyphen/>
        <w:t>pe</w:t>
        <w:softHyphen/>
        <w:t>ri</w:t>
        <w:softHyphen/>
        <w:t>ment wo</w:t>
        <w:softHyphen/>
        <w:t>uld cont</w:t>
        <w:softHyphen/>
        <w:t>ri</w:t>
        <w:softHyphen/>
        <w:t>bu</w:t>
        <w:softHyphen/>
        <w:t>te to all fi</w:t>
        <w:softHyphen/>
        <w:t>elds. In ad</w:t>
        <w:softHyphen/>
        <w:t>di</w:t>
        <w:softHyphen/>
        <w:t>ti</w:t>
        <w:softHyphen/>
        <w:t>on to the ba</w:t>
        <w:softHyphen/>
        <w:t>sic evo</w:t>
        <w:softHyphen/>
        <w:t>lu</w:t>
        <w:softHyphen/>
        <w:t>ti</w:t>
        <w:softHyphen/>
        <w:t>onary and bi</w:t>
        <w:softHyphen/>
        <w:t>olo</w:t>
        <w:softHyphen/>
        <w:t>gi</w:t>
        <w:softHyphen/>
        <w:t>cal myste</w:t>
        <w:softHyphen/>
        <w:t>ri</w:t>
        <w:softHyphen/>
        <w:t>es, it was ho</w:t>
        <w:softHyphen/>
        <w:t>ped that cre</w:t>
        <w:softHyphen/>
        <w:t>ating in</w:t>
        <w:softHyphen/>
        <w:t>tel</w:t>
        <w:softHyphen/>
        <w:t>li</w:t>
        <w:softHyphen/>
        <w:t>gent li</w:t>
        <w:softHyphen/>
        <w:t>fe forms in a vir</w:t>
        <w:softHyphen/>
        <w:t>tu</w:t>
        <w:softHyphen/>
        <w:t>al world wo</w:t>
        <w:softHyphen/>
        <w:t>uld help pro</w:t>
        <w:softHyphen/>
        <w:t>vi</w:t>
        <w:softHyphen/>
        <w:t>de clu</w:t>
        <w:softHyphen/>
        <w:t>es to so</w:t>
        <w:softHyphen/>
        <w:t>ci</w:t>
        <w:softHyphen/>
        <w:t>al prob</w:t>
        <w:softHyphen/>
        <w:t>lems such as wars and po</w:t>
        <w:softHyphen/>
        <w:t>pu</w:t>
        <w:softHyphen/>
        <w:t>la</w:t>
        <w:softHyphen/>
        <w:t>ti</w:t>
        <w:softHyphen/>
        <w:t>on inc</w:t>
        <w:softHyphen/>
        <w:t>re</w:t>
        <w:softHyphen/>
        <w:t>ase, even fluc</w:t>
        <w:softHyphen/>
        <w:t>tu</w:t>
        <w:softHyphen/>
        <w:t>ati</w:t>
        <w:softHyphen/>
        <w:t>ons in the stock mar</w:t>
        <w:softHyphen/>
        <w:t>kets, are</w:t>
        <w:softHyphen/>
        <w:t>as in which it had be</w:t>
        <w:softHyphen/>
        <w:t>en im</w:t>
        <w:softHyphen/>
        <w:t>pos</w:t>
        <w:softHyphen/>
        <w:t>sib</w:t>
        <w:softHyphen/>
        <w:t>le to find de</w:t>
        <w:softHyphen/>
        <w:t>fi</w:t>
        <w:softHyphen/>
        <w:t>ni</w:t>
        <w:softHyphen/>
        <w:t>ti</w:t>
        <w:softHyphen/>
        <w:t>ve go</w:t>
        <w:softHyphen/>
        <w:t>ver</w:t>
        <w:softHyphen/>
        <w:t>ning prin</w:t>
        <w:softHyphen/>
        <w:t>cip</w:t>
        <w:softHyphen/>
        <w:t>les. Le</w:t>
        <w:softHyphen/>
        <w:t>ading sci</w:t>
        <w:softHyphen/>
        <w:t>en</w:t>
        <w:softHyphen/>
        <w:t>tists in every fi</w:t>
        <w:softHyphen/>
        <w:t>eld re</w:t>
        <w:softHyphen/>
        <w:t>cog</w:t>
        <w:softHyphen/>
        <w:t>ni</w:t>
        <w:softHyphen/>
        <w:t>zed the im</w:t>
        <w:softHyphen/>
        <w:t>por</w:t>
        <w:softHyphen/>
        <w:t>tan</w:t>
        <w:softHyphen/>
        <w:t>ce of the Lo</w:t>
        <w:softHyphen/>
        <w:t>op pro</w:t>
        <w:softHyphen/>
        <w:t>j</w:t>
        <w:softHyphen/>
        <w:t>ect.</w:t>
      </w:r>
    </w:p>
    <w:p>
      <w:pPr>
        <w:pStyle w:val="Normal"/>
        <w:rPr/>
      </w:pPr>
      <w:r>
        <w:rPr/>
        <w:t>    </w:t>
      </w:r>
      <w:r>
        <w:rPr/>
        <w:t>So the Lo</w:t>
        <w:softHyphen/>
        <w:t>op star</w:t>
        <w:softHyphen/>
        <w:t>ted to func</w:t>
        <w:softHyphen/>
        <w:t>ti</w:t>
        <w:softHyphen/>
        <w:t>on for</w:t>
        <w:softHyphen/>
        <w:t>mal</w:t>
        <w:softHyphen/>
        <w:t>ly, in re</w:t>
        <w:softHyphen/>
        <w:t>ality, with a bud</w:t>
        <w:softHyphen/>
        <w:t>get equ</w:t>
        <w:softHyphen/>
        <w:t>iva</w:t>
        <w:softHyphen/>
        <w:t>lent to that of a full-fled</w:t>
        <w:softHyphen/>
        <w:t>ged co</w:t>
        <w:softHyphen/>
        <w:t>untry.</w:t>
      </w:r>
    </w:p>
    <w:p>
      <w:pPr>
        <w:pStyle w:val="Normal"/>
        <w:rPr/>
      </w:pPr>
      <w:r>
        <w:rPr/>
        <w:t>    </w:t>
      </w:r>
      <w:r>
        <w:rPr/>
        <w:t>Due to the re</w:t>
        <w:softHyphen/>
        <w:t>ser</w:t>
        <w:softHyphen/>
        <w:t>va</w:t>
        <w:softHyphen/>
        <w:t>ti</w:t>
        <w:softHyphen/>
        <w:t>ons of cer</w:t>
        <w:softHyphen/>
        <w:t>ta</w:t>
        <w:softHyphen/>
        <w:t>in go</w:t>
        <w:softHyphen/>
        <w:t>vern</w:t>
        <w:softHyphen/>
        <w:t>ment ac</w:t>
        <w:softHyphen/>
        <w:t>tors, the pro</w:t>
        <w:softHyphen/>
        <w:t>j</w:t>
        <w:softHyphen/>
        <w:t>ect co</w:t>
        <w:softHyphen/>
        <w:t>uldn't be con</w:t>
        <w:softHyphen/>
        <w:t>duc</w:t>
        <w:softHyphen/>
        <w:t>ted in the open at first. No</w:t>
        <w:softHyphen/>
        <w:t>body co</w:t>
        <w:softHyphen/>
        <w:t>uld pre</w:t>
        <w:softHyphen/>
        <w:t>dict what might co</w:t>
        <w:softHyphen/>
        <w:t>me of it-so</w:t>
        <w:softHyphen/>
        <w:t>me new stra</w:t>
        <w:softHyphen/>
        <w:t>tegy for world do</w:t>
        <w:softHyphen/>
        <w:t>mi</w:t>
        <w:softHyphen/>
        <w:t>na</w:t>
        <w:softHyphen/>
        <w:t>ti</w:t>
        <w:softHyphen/>
        <w:t>on, per</w:t>
        <w:softHyphen/>
        <w:t>haps-and so it was felt that it sho</w:t>
        <w:softHyphen/>
        <w:t>uld be car</w:t>
        <w:softHyphen/>
        <w:t>ri</w:t>
        <w:softHyphen/>
        <w:t>ed out with the gre</w:t>
        <w:softHyphen/>
        <w:t>atest cir</w:t>
        <w:softHyphen/>
        <w:t>cums</w:t>
        <w:softHyphen/>
        <w:t>pec</w:t>
        <w:softHyphen/>
        <w:t>ti</w:t>
        <w:softHyphen/>
        <w:t>on. In the end, with no gre</w:t>
        <w:softHyphen/>
        <w:t>at ce</w:t>
        <w:softHyphen/>
        <w:t>re</w:t>
        <w:softHyphen/>
        <w:t>mony, the pro</w:t>
        <w:softHyphen/>
        <w:t>j</w:t>
        <w:softHyphen/>
        <w:t>ect was la</w:t>
        <w:softHyphen/>
        <w:t>unc</w:t>
        <w:softHyphen/>
        <w:t>hed as a jo</w:t>
        <w:softHyphen/>
        <w:t>int ef</w:t>
        <w:softHyphen/>
        <w:t>fort by the U.S. and Japan.</w:t>
      </w:r>
    </w:p>
    <w:p>
      <w:pPr>
        <w:pStyle w:val="Normal"/>
        <w:rPr/>
      </w:pPr>
      <w:r>
        <w:rPr/>
        <w:t>    </w:t>
      </w:r>
      <w:r>
        <w:rPr/>
        <w:t>The next na</w:t>
        <w:softHyphen/>
        <w:t>me Eli</w:t>
        <w:softHyphen/>
        <w:t>ot men</w:t>
        <w:softHyphen/>
        <w:t>ti</w:t>
        <w:softHyphen/>
        <w:t>oned was one de</w:t>
        <w:softHyphen/>
        <w:t>ar to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"Hideyuki Fu</w:t>
        <w:softHyphen/>
        <w:t>ta</w:t>
        <w:softHyphen/>
        <w:t>mi… Yes, he was a bril</w:t>
        <w:softHyphen/>
        <w:t>li</w:t>
        <w:softHyphen/>
        <w:t>ant re</w:t>
        <w:softHyphen/>
        <w:t>se</w:t>
        <w:softHyphen/>
        <w:t>arc</w:t>
        <w:softHyphen/>
        <w:t>her. Yo</w:t>
        <w:softHyphen/>
        <w:t>ung-fresh out of grad scho</w:t>
        <w:softHyphen/>
        <w:t>ol-but he ma</w:t>
        <w:softHyphen/>
        <w:t>de the big</w:t>
        <w:softHyphen/>
        <w:t>gest cont</w:t>
        <w:softHyphen/>
        <w:t>ri</w:t>
        <w:softHyphen/>
        <w:t>bu</w:t>
        <w:softHyphen/>
        <w:t>ti</w:t>
        <w:softHyphen/>
        <w:t>on of any</w:t>
        <w:softHyphen/>
        <w:t>body on the Japan si</w:t>
        <w:softHyphen/>
        <w:t>de, I think." Eli</w:t>
        <w:softHyphen/>
        <w:t>ot's phra</w:t>
        <w:softHyphen/>
        <w:t>sing tick</w:t>
        <w:softHyphen/>
        <w:t>led Ka</w:t>
        <w:softHyphen/>
        <w:t>oru-as was Eli</w:t>
        <w:softHyphen/>
        <w:t>ot's in</w:t>
        <w:softHyphen/>
        <w:t>ten</w:t>
        <w:softHyphen/>
        <w:t>ti</w:t>
        <w:softHyphen/>
        <w:t>on, no do</w:t>
        <w:softHyphen/>
        <w:t>ubt. He</w:t>
        <w:softHyphen/>
        <w:t>aring one's fat</w:t>
        <w:softHyphen/>
        <w:t>her pra</w:t>
        <w:softHyphen/>
        <w:t>ised li</w:t>
        <w:softHyphen/>
        <w:t>ke this wo</w:t>
        <w:softHyphen/>
        <w:t>uld ma</w:t>
        <w:softHyphen/>
        <w:t>ke an</w:t>
        <w:softHyphen/>
        <w:t>yo</w:t>
        <w:softHyphen/>
        <w:t>ne fe</w:t>
        <w:softHyphen/>
        <w:t>el go</w:t>
        <w:softHyphen/>
        <w:t>od. Cer</w:t>
        <w:softHyphen/>
        <w:t>ta</w:t>
        <w:softHyphen/>
        <w:t>inly that was the ef</w:t>
        <w:softHyphen/>
        <w:t>fect it had on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"Have you met my fat</w:t>
        <w:softHyphen/>
        <w:t>her?" Ka</w:t>
        <w:softHyphen/>
        <w:t>oru as</w:t>
        <w:softHyphen/>
        <w:t>ked ent</w:t>
        <w:softHyphen/>
        <w:t>hu</w:t>
        <w:softHyphen/>
        <w:t>si</w:t>
        <w:softHyphen/>
        <w:t>as</w:t>
        <w:softHyphen/>
        <w:t>ti</w:t>
        <w:softHyphen/>
        <w:t>c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"Not fa</w:t>
        <w:softHyphen/>
        <w:t>ce to fa</w:t>
        <w:softHyphen/>
        <w:t>ce. But I he</w:t>
        <w:softHyphen/>
        <w:t>ard abo</w:t>
        <w:softHyphen/>
        <w:t>ut him, from my as</w:t>
        <w:softHyphen/>
        <w:t>sis</w:t>
        <w:softHyphen/>
        <w:t>tants."</w:t>
      </w:r>
    </w:p>
    <w:p>
      <w:pPr>
        <w:pStyle w:val="Normal"/>
        <w:rPr/>
      </w:pPr>
      <w:r>
        <w:rPr/>
        <w:t>    </w:t>
      </w:r>
      <w:r>
        <w:rPr/>
        <w:t>Hideyuki had ne</w:t>
        <w:softHyphen/>
        <w:t>ver tal</w:t>
        <w:softHyphen/>
        <w:t>ked much abo</w:t>
        <w:softHyphen/>
        <w:t>ut the Lo</w:t>
        <w:softHyphen/>
        <w:t>op. Ka</w:t>
        <w:softHyphen/>
        <w:t>oru was cu</w:t>
        <w:softHyphen/>
        <w:t>ri</w:t>
        <w:softHyphen/>
        <w:t>o</w:t>
        <w:softHyphen/>
        <w:t>us as to just what ro</w:t>
        <w:softHyphen/>
        <w:t>le Hi</w:t>
        <w:softHyphen/>
        <w:t>de</w:t>
        <w:softHyphen/>
        <w:t>yu</w:t>
        <w:softHyphen/>
        <w:t>ki had pla</w:t>
        <w:softHyphen/>
        <w:t>yed in the pro</w:t>
        <w:softHyphen/>
        <w:t>j</w:t>
        <w:softHyphen/>
        <w:t>ect. He re</w:t>
        <w:softHyphen/>
        <w:t>sol</w:t>
        <w:softHyphen/>
        <w:t>ved to ask next ti</w:t>
        <w:softHyphen/>
        <w:t>me he saw him.</w:t>
      </w:r>
    </w:p>
    <w:p>
      <w:pPr>
        <w:pStyle w:val="Normal"/>
        <w:rPr/>
      </w:pPr>
      <w:r>
        <w:rPr/>
        <w:t>    </w:t>
      </w:r>
      <w:r>
        <w:rPr/>
        <w:t>Eliot went on, in</w:t>
        <w:softHyphen/>
        <w:t>ter</w:t>
        <w:softHyphen/>
        <w:t>rup</w:t>
        <w:softHyphen/>
        <w:t>ting Ka</w:t>
        <w:softHyphen/>
        <w:t>oru's tho</w:t>
        <w:softHyphen/>
        <w:t>ughts of his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I think you know what hap</w:t>
        <w:softHyphen/>
        <w:t>pe</w:t>
        <w:softHyphen/>
        <w:t>ned to the Lo</w:t>
        <w:softHyphen/>
        <w:t>op af</w:t>
        <w:softHyphen/>
        <w:t>ter that."</w:t>
      </w:r>
    </w:p>
    <w:p>
      <w:pPr>
        <w:pStyle w:val="Normal"/>
        <w:rPr/>
      </w:pPr>
      <w:r>
        <w:rPr/>
        <w:t>    </w:t>
      </w:r>
      <w:r>
        <w:rPr/>
        <w:t>"It tur</w:t>
        <w:softHyphen/>
        <w:t>ned can</w:t>
        <w:softHyphen/>
        <w:t>ce</w:t>
        <w:softHyphen/>
        <w:t>r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In the end, yes. But up to that po</w:t>
        <w:softHyphen/>
        <w:t>int it was simply inc</w:t>
        <w:softHyphen/>
        <w:t>re</w:t>
        <w:softHyphen/>
        <w:t>dib</w:t>
        <w:softHyphen/>
        <w:t>le. We'd ne</w:t>
        <w:softHyphen/>
        <w:t>ver ex</w:t>
        <w:softHyphen/>
        <w:t>pec</w:t>
        <w:softHyphen/>
        <w:t>ted it to go so far."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ve Ka</w:t>
        <w:softHyphen/>
        <w:t>oru a por</w:t>
        <w:softHyphen/>
        <w:t>ten</w:t>
        <w:softHyphen/>
        <w:t>to</w:t>
        <w:softHyphen/>
        <w:t>us lo</w:t>
        <w:softHyphen/>
        <w:t>ok, as if ur</w:t>
        <w:softHyphen/>
        <w:t>ging him to ask the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There was so</w:t>
        <w:softHyphen/>
        <w:t>met</w:t>
        <w:softHyphen/>
        <w:t>hing you hadn't pre</w:t>
        <w:softHyphen/>
        <w:t>dic</w:t>
        <w:softHyphen/>
        <w:t>ted?"</w:t>
      </w:r>
    </w:p>
    <w:p>
      <w:pPr>
        <w:pStyle w:val="Normal"/>
        <w:rPr/>
      </w:pPr>
      <w:r>
        <w:rPr/>
        <w:t>    </w:t>
      </w:r>
      <w:r>
        <w:rPr/>
        <w:t>"Does it not surp</w:t>
        <w:softHyphen/>
        <w:t>ri</w:t>
        <w:softHyphen/>
        <w:t>se you? Af</w:t>
        <w:softHyphen/>
        <w:t>ter all, you've se</w:t>
        <w:softHyphen/>
        <w:t>en a part of the Lo</w:t>
        <w:softHyphen/>
        <w:t>op with yo</w:t>
        <w:softHyphen/>
        <w:t>ur own eyes."</w:t>
      </w:r>
    </w:p>
    <w:p>
      <w:pPr>
        <w:pStyle w:val="Normal"/>
        <w:rPr/>
      </w:pPr>
      <w:r>
        <w:rPr/>
        <w:t>    </w:t>
      </w:r>
      <w:r>
        <w:rPr/>
        <w:t>"So many things surp</w:t>
        <w:softHyphen/>
        <w:t>ri</w:t>
        <w:softHyphen/>
        <w:t>sed me that I'm not su</w:t>
        <w:softHyphen/>
        <w:t>re what I sho</w:t>
        <w:softHyphen/>
        <w:t>uld be surp</w:t>
        <w:softHyphen/>
        <w:t>ri</w:t>
        <w:softHyphen/>
        <w:t>sed at."</w:t>
      </w:r>
    </w:p>
    <w:p>
      <w:pPr>
        <w:pStyle w:val="Normal"/>
        <w:rPr/>
      </w:pPr>
      <w:r>
        <w:rPr/>
        <w:t>    </w:t>
      </w:r>
      <w:r>
        <w:rPr/>
        <w:t>Kaoru wasn't rep</w:t>
        <w:softHyphen/>
        <w:t>li</w:t>
        <w:softHyphen/>
        <w:t>ca</w:t>
        <w:softHyphen/>
        <w:t>ting Eli</w:t>
        <w:softHyphen/>
        <w:t>ot's ex</w:t>
        <w:softHyphen/>
        <w:t>ci</w:t>
        <w:softHyphen/>
        <w:t>te</w:t>
        <w:softHyphen/>
        <w:t>ment, and this se</w:t>
        <w:softHyphen/>
        <w:t>emed to ta</w:t>
        <w:softHyphen/>
        <w:t>ke the wind out of Eli</w:t>
        <w:softHyphen/>
        <w:t>ot's sa</w:t>
        <w:softHyphen/>
        <w:t>ils: he sat the</w:t>
        <w:softHyphen/>
        <w:t>re with his mo</w:t>
        <w:softHyphen/>
        <w:t>uth half open, spit</w:t>
        <w:softHyphen/>
        <w:t>tle drib</w:t>
        <w:softHyphen/>
        <w:t>bling from a cor</w:t>
        <w:softHyphen/>
        <w:t>ner of his lips. When a drop of dro</w:t>
        <w:softHyphen/>
        <w:t>ol be</w:t>
        <w:softHyphen/>
        <w:t>gan to des</w:t>
        <w:softHyphen/>
        <w:t>cend on a cle</w:t>
        <w:softHyphen/>
        <w:t>ar string, Eli</w:t>
        <w:softHyphen/>
        <w:t>ot fi</w:t>
        <w:softHyphen/>
        <w:t>nal</w:t>
        <w:softHyphen/>
        <w:t>ly no</w:t>
        <w:softHyphen/>
        <w:t>ti</w:t>
        <w:softHyphen/>
        <w:t>ced and wi</w:t>
        <w:softHyphen/>
        <w:t>ped his mo</w:t>
        <w:softHyphen/>
        <w:t>uth on his sle</w:t>
        <w:softHyphen/>
        <w:t>eve.</w:t>
      </w:r>
    </w:p>
    <w:p>
      <w:pPr>
        <w:pStyle w:val="Normal"/>
        <w:rPr/>
      </w:pPr>
      <w:r>
        <w:rPr/>
        <w:t>    </w:t>
      </w:r>
      <w:r>
        <w:rPr/>
        <w:t>"We'd ex</w:t>
        <w:softHyphen/>
        <w:t>pec</w:t>
        <w:softHyphen/>
        <w:t>ted that with physi</w:t>
        <w:softHyphen/>
        <w:t>cal con</w:t>
        <w:softHyphen/>
        <w:t>di</w:t>
        <w:softHyphen/>
        <w:t>ti</w:t>
        <w:softHyphen/>
        <w:t>ons the sa</w:t>
        <w:softHyphen/>
        <w:t>me as on Earth, we'd get ro</w:t>
        <w:softHyphen/>
        <w:t>ughly the sa</w:t>
        <w:softHyphen/>
        <w:t>me sorts of li</w:t>
        <w:softHyphen/>
        <w:t>fe forms. We didn't dre</w:t>
        <w:softHyphen/>
        <w:t xml:space="preserve">am that they'd be </w:t>
      </w:r>
      <w:r>
        <w:rPr>
          <w:i/>
          <w:iCs/>
        </w:rPr>
        <w:t>exactly iden</w:t>
        <w:softHyphen/>
        <w:t>ti</w:t>
        <w:softHyphen/>
        <w:t xml:space="preserve">cal. </w:t>
      </w:r>
      <w:r>
        <w:rPr/>
        <w:t>In tho</w:t>
        <w:softHyphen/>
        <w:t>se days every</w:t>
        <w:softHyphen/>
        <w:t>body tho</w:t>
        <w:softHyphen/>
        <w:t>ught that the co</w:t>
        <w:softHyphen/>
        <w:t>ur</w:t>
        <w:softHyphen/>
        <w:t>se of evo</w:t>
        <w:softHyphen/>
        <w:t>lu</w:t>
        <w:softHyphen/>
        <w:t>ti</w:t>
        <w:softHyphen/>
        <w:t>on was gu</w:t>
        <w:softHyphen/>
        <w:t>ided by chan</w:t>
        <w:softHyphen/>
        <w:t>ce. It co</w:t>
        <w:softHyphen/>
        <w:t>uldn't hap</w:t>
        <w:softHyphen/>
        <w:t>pen the sa</w:t>
        <w:softHyphen/>
        <w:t>me way tw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That was in</w:t>
        <w:softHyphen/>
        <w:t>de</w:t>
        <w:softHyphen/>
        <w:t>ed one of the things that had surp</w:t>
        <w:softHyphen/>
        <w:t>ri</w:t>
        <w:softHyphen/>
        <w:t>sed Ka</w:t>
        <w:softHyphen/>
        <w:t>oru. The co</w:t>
        <w:softHyphen/>
        <w:t>ur</w:t>
        <w:softHyphen/>
        <w:t>se of evo</w:t>
        <w:softHyphen/>
        <w:t>lu</w:t>
        <w:softHyphen/>
        <w:t>ti</w:t>
        <w:softHyphen/>
        <w:t>on in the Lo</w:t>
        <w:softHyphen/>
        <w:t>op had be</w:t>
        <w:softHyphen/>
        <w:t>en exactly the sa</w:t>
        <w:softHyphen/>
        <w:t>me as on Earth, down to the last de</w:t>
        <w:softHyphen/>
        <w:t>ta</w:t>
        <w:softHyphen/>
        <w:t>il, and it cer</w:t>
        <w:softHyphen/>
        <w:t>ta</w:t>
        <w:softHyphen/>
        <w:t>inly mysti</w:t>
        <w:softHyphen/>
        <w:t>fi</w:t>
        <w:softHyphen/>
        <w:t>ed him.</w:t>
      </w:r>
    </w:p>
    <w:p>
      <w:pPr>
        <w:pStyle w:val="Normal"/>
        <w:rPr/>
      </w:pPr>
      <w:r>
        <w:rPr/>
        <w:t>    </w:t>
      </w:r>
      <w:r>
        <w:rPr/>
        <w:t>"So what did you conc</w:t>
        <w:softHyphen/>
        <w:t>lu</w:t>
        <w:softHyphen/>
        <w:t>de from that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We didn't see li</w:t>
        <w:softHyphen/>
        <w:t>fe na</w:t>
        <w:softHyphen/>
        <w:t>tu</w:t>
        <w:softHyphen/>
        <w:t>ral</w:t>
        <w:softHyphen/>
        <w:t>ly emer</w:t>
        <w:softHyphen/>
        <w:t>ging in the Lo</w:t>
        <w:softHyphen/>
        <w:t>op at the very be</w:t>
        <w:softHyphen/>
        <w:t>gin</w:t>
        <w:softHyphen/>
        <w:t>ning. So we int</w:t>
        <w:softHyphen/>
        <w:t>ro</w:t>
        <w:softHyphen/>
        <w:t>du</w:t>
        <w:softHyphen/>
        <w:t>ced it. We int</w:t>
        <w:softHyphen/>
        <w:t>ro</w:t>
        <w:softHyphen/>
        <w:t>du</w:t>
        <w:softHyphen/>
        <w:t>ced RNA, tho</w:t>
        <w:softHyphen/>
        <w:t>ught to be the ear</w:t>
        <w:softHyphen/>
        <w:t>li</w:t>
        <w:softHyphen/>
        <w:t>est form of li</w:t>
        <w:softHyphen/>
        <w:t>fe. So</w:t>
        <w:softHyphen/>
        <w:t>wing se</w:t>
        <w:softHyphen/>
        <w:t>eds-that was the me</w:t>
        <w:softHyphen/>
        <w:t>tap</w:t>
        <w:softHyphen/>
        <w:t>hor we used, but it was no me</w:t>
        <w:softHyphen/>
        <w:t>tap</w:t>
        <w:softHyphen/>
        <w:t>hor. That RNA was in all re</w:t>
        <w:softHyphen/>
        <w:t>ality a se</w:t>
        <w:softHyphen/>
        <w:t>ed, des</w:t>
        <w:softHyphen/>
        <w:t>ti</w:t>
        <w:softHyphen/>
        <w:t>ned to grow in</w:t>
        <w:softHyphen/>
        <w:t>to a cer</w:t>
        <w:softHyphen/>
        <w:t>ta</w:t>
        <w:softHyphen/>
        <w:t>in, spe</w:t>
        <w:softHyphen/>
        <w:t>ci</w:t>
        <w:softHyphen/>
        <w:t>fic tree of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Kaoru had ta</w:t>
        <w:softHyphen/>
        <w:t>ken part in a dis</w:t>
        <w:softHyphen/>
        <w:t>cus</w:t>
        <w:softHyphen/>
        <w:t>si</w:t>
        <w:softHyphen/>
        <w:t>on li</w:t>
        <w:softHyphen/>
        <w:t>ke this be</w:t>
        <w:softHyphen/>
        <w:t>fo</w:t>
        <w:softHyphen/>
        <w:t>re, he re</w:t>
        <w:softHyphen/>
        <w:t>mem</w:t>
        <w:softHyphen/>
        <w:t>be</w:t>
        <w:softHyphen/>
        <w:t>red. With Ryo</w:t>
        <w:softHyphen/>
        <w:t>ji. Re</w:t>
        <w:softHyphen/>
        <w:t>iko was do</w:t>
        <w:softHyphen/>
        <w:t>zing ne</w:t>
        <w:softHyphen/>
        <w:t>arby whi</w:t>
        <w:softHyphen/>
        <w:t>le Ryo</w:t>
        <w:softHyphen/>
        <w:t>ji and Ka</w:t>
        <w:softHyphen/>
        <w:t>oru de</w:t>
        <w:softHyphen/>
        <w:t>ba</w:t>
        <w:softHyphen/>
        <w:t>ted evo</w:t>
        <w:softHyphen/>
        <w:t>lu</w:t>
        <w:softHyphen/>
        <w:t>ti</w:t>
        <w:softHyphen/>
        <w:t>on. And the po</w:t>
        <w:softHyphen/>
        <w:t>int Ryo</w:t>
        <w:softHyphen/>
        <w:t>ji had be</w:t>
        <w:softHyphen/>
        <w:t>en trying to ma</w:t>
        <w:softHyphen/>
        <w:t>ke then was mo</w:t>
        <w:softHyphen/>
        <w:t>re or less the sa</w:t>
        <w:softHyphen/>
        <w:t>me one Eli</w:t>
        <w:softHyphen/>
        <w:t>ot se</w:t>
        <w:softHyphen/>
        <w:t>emed to be ma</w:t>
        <w:softHyphen/>
        <w:t>king now.</w:t>
      </w:r>
    </w:p>
    <w:p>
      <w:pPr>
        <w:pStyle w:val="Normal"/>
        <w:rPr/>
      </w:pPr>
      <w:r>
        <w:rPr/>
        <w:t>    </w:t>
      </w:r>
      <w:r>
        <w:rPr/>
        <w:t>"What are you trying to say?" Ka</w:t>
        <w:softHyphen/>
        <w:t>oru tri</w:t>
        <w:softHyphen/>
        <w:t>ed to ke</w:t>
        <w:softHyphen/>
        <w:t>ep his to</w:t>
        <w:softHyphen/>
        <w:t>ne co</w:t>
        <w:softHyphen/>
        <w:t>ol and ra</w:t>
        <w:softHyphen/>
        <w:t>ti</w:t>
        <w:softHyphen/>
        <w:t>onal. If he bro</w:t>
        <w:softHyphen/>
        <w:t>ke in too un</w:t>
        <w:softHyphen/>
        <w:t>na</w:t>
        <w:softHyphen/>
        <w:t>tu</w:t>
        <w:softHyphen/>
        <w:t>ral</w:t>
        <w:softHyphen/>
        <w:t>ly, the old man might start dro</w:t>
        <w:softHyphen/>
        <w:t>oling aga</w:t>
        <w:softHyphen/>
        <w:t>in, and Ka</w:t>
        <w:softHyphen/>
        <w:t>oru had no de</w:t>
        <w:softHyphen/>
        <w:t>si</w:t>
        <w:softHyphen/>
        <w:t>re to see that.</w:t>
      </w:r>
    </w:p>
    <w:p>
      <w:pPr>
        <w:pStyle w:val="Normal"/>
        <w:rPr/>
      </w:pPr>
      <w:r>
        <w:rPr/>
        <w:t>    </w:t>
      </w:r>
      <w:r>
        <w:rPr/>
        <w:t>"The Lo</w:t>
        <w:softHyphen/>
        <w:t>op matc</w:t>
        <w:softHyphen/>
        <w:t>hed up per</w:t>
        <w:softHyphen/>
        <w:t>fectly with re</w:t>
        <w:softHyphen/>
        <w:t>ality. Li</w:t>
        <w:softHyphen/>
        <w:t>fe didn't emer</w:t>
        <w:softHyphen/>
        <w:t>ge na</w:t>
        <w:softHyphen/>
        <w:t>tu</w:t>
        <w:softHyphen/>
        <w:t>ral</w:t>
        <w:softHyphen/>
        <w:t>ly in the Lo</w:t>
        <w:softHyphen/>
        <w:t>op-that's why we so</w:t>
        <w:softHyphen/>
        <w:t>wed the se</w:t>
        <w:softHyphen/>
        <w:t>eds. Don't you re</w:t>
        <w:softHyphen/>
        <w:t>ali</w:t>
        <w:softHyphen/>
        <w:t>ze what that me</w:t>
        <w:softHyphen/>
        <w:t>ans?"</w:t>
      </w:r>
    </w:p>
    <w:p>
      <w:pPr>
        <w:pStyle w:val="Normal"/>
        <w:rPr/>
      </w:pPr>
      <w:r>
        <w:rPr/>
        <w:t>    </w:t>
      </w:r>
      <w:r>
        <w:rPr/>
        <w:t>It hit Ka</w:t>
        <w:softHyphen/>
        <w:t>oru. He re</w:t>
        <w:softHyphen/>
        <w:t>mem</w:t>
        <w:softHyphen/>
        <w:t>be</w:t>
        <w:softHyphen/>
        <w:t>red what Eli</w:t>
        <w:softHyphen/>
        <w:t>ot had as</w:t>
        <w:softHyphen/>
        <w:t>ked him at the be</w:t>
        <w:softHyphen/>
        <w:t>gin</w:t>
        <w:softHyphen/>
        <w:t>ning of the</w:t>
        <w:softHyphen/>
        <w:t>ir long con</w:t>
        <w:softHyphen/>
        <w:t>ver</w:t>
        <w:softHyphen/>
        <w:t>sa</w:t>
        <w:softHyphen/>
        <w:t>ti</w:t>
        <w:softHyphen/>
        <w:t xml:space="preserve">on. </w:t>
      </w:r>
      <w:r>
        <w:rPr>
          <w:i/>
          <w:iCs/>
        </w:rPr>
        <w:t>Do you be</w:t>
        <w:softHyphen/>
        <w:t>li</w:t>
        <w:softHyphen/>
        <w:t xml:space="preserve">eve in God? </w:t>
      </w:r>
      <w:r>
        <w:rPr/>
        <w:t>That ga</w:t>
        <w:softHyphen/>
        <w:t>ve Ka</w:t>
        <w:softHyphen/>
        <w:t>oru the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"That re</w:t>
        <w:softHyphen/>
        <w:t>ality is only a vir</w:t>
        <w:softHyphen/>
        <w:t>tu</w:t>
        <w:softHyphen/>
        <w:t>al world, too, right?"</w:t>
      </w:r>
    </w:p>
    <w:p>
      <w:pPr>
        <w:pStyle w:val="Normal"/>
        <w:rPr/>
      </w:pPr>
      <w:r>
        <w:rPr/>
        <w:t>    </w:t>
      </w:r>
      <w:r>
        <w:rPr/>
        <w:t>"Indeed. Li</w:t>
        <w:softHyphen/>
        <w:t>fe didn't emer</w:t>
        <w:softHyphen/>
        <w:t>ge of its own ac</w:t>
        <w:softHyphen/>
        <w:t>cord on Earth, eit</w:t>
        <w:softHyphen/>
        <w:t>her. So why are we he</w:t>
        <w:softHyphen/>
        <w:t>re? Be</w:t>
        <w:softHyphen/>
        <w:t>ca</w:t>
        <w:softHyphen/>
        <w:t>use so</w:t>
        <w:softHyphen/>
        <w:t>me</w:t>
        <w:softHyphen/>
        <w:t>body so</w:t>
        <w:softHyphen/>
        <w:t>wed the se</w:t>
        <w:softHyphen/>
        <w:t>eds of li</w:t>
        <w:softHyphen/>
        <w:t>fe he</w:t>
        <w:softHyphen/>
        <w:t>re. Who? The be</w:t>
        <w:softHyphen/>
        <w:t>ing we call God. God ca</w:t>
        <w:softHyphen/>
        <w:t>used the</w:t>
        <w:softHyphen/>
        <w:t>re to be li</w:t>
        <w:softHyphen/>
        <w:t>fe on Earth, and He ma</w:t>
        <w:softHyphen/>
        <w:t>de us in His ima</w:t>
        <w:softHyphen/>
        <w:t>ge. The Bib</w:t>
        <w:softHyphen/>
        <w:t>le was right."</w:t>
      </w:r>
    </w:p>
    <w:p>
      <w:pPr>
        <w:pStyle w:val="Normal"/>
        <w:rPr/>
      </w:pPr>
      <w:r>
        <w:rPr/>
        <w:t>    </w:t>
      </w:r>
      <w:r>
        <w:rPr/>
        <w:t>Kaoru wasn't par</w:t>
        <w:softHyphen/>
        <w:t>ti</w:t>
        <w:softHyphen/>
        <w:t>cu</w:t>
        <w:softHyphen/>
        <w:t>larly shoc</w:t>
        <w:softHyphen/>
        <w:t>ked by this. He'd had the sa</w:t>
        <w:softHyphen/>
        <w:t>me tho</w:t>
        <w:softHyphen/>
        <w:t>ught many ti</w:t>
        <w:softHyphen/>
        <w:t>mes on his jo</w:t>
        <w:softHyphen/>
        <w:t>ur</w:t>
        <w:softHyphen/>
        <w:t>ney to this po</w:t>
        <w:softHyphen/>
        <w:t>int, but he hadn't be</w:t>
        <w:softHyphen/>
        <w:t>en ab</w:t>
        <w:softHyphen/>
        <w:t>le to pro</w:t>
        <w:softHyphen/>
        <w:t>ve or disp</w:t>
        <w:softHyphen/>
        <w:t>ro</w:t>
        <w:softHyphen/>
        <w:t>ve it. This was me</w:t>
        <w:softHyphen/>
        <w:t>re re</w:t>
        <w:softHyphen/>
        <w:t>aso</w:t>
        <w:softHyphen/>
        <w:t>ning by ana</w:t>
        <w:softHyphen/>
        <w:t>logy. It had no be</w:t>
        <w:softHyphen/>
        <w:t>aring on re</w:t>
        <w:softHyphen/>
        <w:t>ality. It co</w:t>
        <w:softHyphen/>
        <w:t>uld not be ve</w:t>
        <w:softHyphen/>
        <w:t>ri</w:t>
        <w:softHyphen/>
        <w:t>fi</w:t>
        <w:softHyphen/>
        <w:t>ed. In the end, it wo</w:t>
        <w:softHyphen/>
        <w:t>uld be, as it al</w:t>
        <w:softHyphen/>
        <w:t>ways had be</w:t>
        <w:softHyphen/>
        <w:t>en, a qu</w:t>
        <w:softHyphen/>
        <w:t>es</w:t>
        <w:softHyphen/>
        <w:t>ti</w:t>
        <w:softHyphen/>
        <w:t>on of be</w:t>
        <w:softHyphen/>
        <w:t>li</w:t>
        <w:softHyphen/>
        <w:t>ef or un</w:t>
        <w:softHyphen/>
        <w:t>be</w:t>
        <w:softHyphen/>
        <w:t>l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"But that do</w:t>
        <w:softHyphen/>
        <w:t>esn't chan</w:t>
        <w:softHyphen/>
        <w:t>ge anyt</w:t>
        <w:softHyphen/>
        <w:t>hing, do</w:t>
        <w:softHyphen/>
        <w:t>es it?"</w:t>
      </w:r>
    </w:p>
    <w:p>
      <w:pPr>
        <w:pStyle w:val="Normal"/>
        <w:rPr/>
      </w:pPr>
      <w:r>
        <w:rPr/>
        <w:t>    </w:t>
      </w:r>
      <w:r>
        <w:rPr/>
        <w:t>Eliot sank in</w:t>
        <w:softHyphen/>
        <w:t>to his co</w:t>
        <w:softHyphen/>
        <w:t>uch as if pus</w:t>
        <w:softHyphen/>
        <w:t>hed the</w:t>
        <w:softHyphen/>
        <w:t>re by Ka</w:t>
        <w:softHyphen/>
        <w:t>oru's lo</w:t>
        <w:softHyphen/>
        <w:t>gic. "Even if re</w:t>
        <w:softHyphen/>
        <w:t>ality was cre</w:t>
        <w:softHyphen/>
        <w:t>ated by a god, I'm not sa</w:t>
        <w:softHyphen/>
        <w:t>ying it was ma</w:t>
        <w:softHyphen/>
        <w:t>de in the sa</w:t>
        <w:softHyphen/>
        <w:t>me way as what we cre</w:t>
        <w:softHyphen/>
        <w:t>ated in the com</w:t>
        <w:softHyphen/>
        <w:t>pu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Before Eli</w:t>
        <w:softHyphen/>
        <w:t>ot co</w:t>
        <w:softHyphen/>
        <w:t>uld fi</w:t>
        <w:softHyphen/>
        <w:t>nish the sen</w:t>
        <w:softHyphen/>
        <w:t>ten</w:t>
        <w:softHyphen/>
        <w:t>ce, Ka</w:t>
        <w:softHyphen/>
        <w:t>oru was sa</w:t>
        <w:softHyphen/>
        <w:t>ying, "I gu</w:t>
        <w:softHyphen/>
        <w:t>ess God's world must be cont</w:t>
        <w:softHyphen/>
        <w:t>rol</w:t>
        <w:softHyphen/>
        <w:t>led by fun</w:t>
        <w:softHyphen/>
        <w:t>ding is</w:t>
        <w:softHyphen/>
        <w:t>su</w:t>
        <w:softHyphen/>
        <w:t>es, too."</w:t>
      </w:r>
    </w:p>
    <w:p>
      <w:pPr>
        <w:pStyle w:val="Normal"/>
        <w:rPr/>
      </w:pPr>
      <w:r>
        <w:rPr/>
        <w:t>    </w:t>
      </w:r>
      <w:r>
        <w:rPr/>
        <w:t>Eliot's eyes nar</w:t>
        <w:softHyphen/>
        <w:t>ro</w:t>
        <w:softHyphen/>
        <w:t>wed and flas</w:t>
        <w:softHyphen/>
        <w:t>hed coldly. "You're ma</w:t>
        <w:softHyphen/>
        <w:t>king fun of me." His stern</w:t>
        <w:softHyphen/>
        <w:t>ness didn't last long, ho</w:t>
        <w:softHyphen/>
        <w:t>we</w:t>
        <w:softHyphen/>
        <w:t>ver. He im</w:t>
        <w:softHyphen/>
        <w:t>me</w:t>
        <w:softHyphen/>
        <w:t>di</w:t>
        <w:softHyphen/>
        <w:t>ately re</w:t>
        <w:softHyphen/>
        <w:t>su</w:t>
        <w:softHyphen/>
        <w:t>med his for</w:t>
        <w:softHyphen/>
        <w:t>mer calm exp</w:t>
        <w:softHyphen/>
        <w:t>re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Kaoru glan</w:t>
        <w:softHyphen/>
        <w:t>ced at the clock on the wall. This con</w:t>
        <w:softHyphen/>
        <w:t>ver</w:t>
        <w:softHyphen/>
        <w:t>sa</w:t>
        <w:softHyphen/>
        <w:t>ti</w:t>
        <w:softHyphen/>
        <w:t>on had go</w:t>
        <w:softHyphen/>
        <w:t>ne on for three ho</w:t>
        <w:softHyphen/>
        <w:t>urs al</w:t>
        <w:softHyphen/>
        <w:t>re</w:t>
        <w:softHyphen/>
        <w:t>ady. He was get</w:t>
        <w:softHyphen/>
        <w:t>ting hungry, and with no end in sight he was get</w:t>
        <w:softHyphen/>
        <w:t>ting ti</w:t>
        <w:softHyphen/>
        <w:t>red as well.</w:t>
      </w:r>
    </w:p>
    <w:p>
      <w:pPr>
        <w:pStyle w:val="Normal"/>
        <w:rPr/>
      </w:pPr>
      <w:r>
        <w:rPr/>
        <w:t>    </w:t>
      </w:r>
      <w:r>
        <w:rPr/>
        <w:t>Eliot se</w:t>
        <w:softHyphen/>
        <w:t>emed to gu</w:t>
        <w:softHyphen/>
        <w:t>ess Ka</w:t>
        <w:softHyphen/>
        <w:t>oru's tho</w:t>
        <w:softHyphen/>
        <w:t>ughts. "You must be fa</w:t>
        <w:softHyphen/>
        <w:t>ti</w:t>
        <w:softHyphen/>
        <w:t>gu</w:t>
        <w:softHyphen/>
        <w:t>ed. Why don't we ta</w:t>
        <w:softHyphen/>
        <w:t>ke a bre</w:t>
        <w:softHyphen/>
        <w:t>ak, watch an old mo</w:t>
        <w:softHyphen/>
        <w:t>vie or so</w:t>
        <w:softHyphen/>
        <w:t>met</w:t>
        <w:softHyphen/>
        <w:t>hing. I'll see to lunch." His fa</w:t>
        <w:softHyphen/>
        <w:t>ce was exp</w:t>
        <w:softHyphen/>
        <w:t>res</w:t>
        <w:softHyphen/>
        <w:t>si</w:t>
        <w:softHyphen/>
        <w:t>on</w:t>
        <w:softHyphen/>
        <w:t>less, bet</w:t>
        <w:softHyphen/>
        <w:t>ra</w:t>
        <w:softHyphen/>
        <w:t>ying ne</w:t>
        <w:softHyphen/>
        <w:t>it</w:t>
        <w:softHyphen/>
        <w:t>her an</w:t>
        <w:softHyphen/>
        <w:t>ger nor ex</w:t>
        <w:softHyphen/>
        <w:t>ci</w:t>
        <w:softHyphen/>
        <w:t>te</w:t>
        <w:softHyphen/>
        <w:t>ment. He pro</w:t>
        <w:softHyphen/>
        <w:t>du</w:t>
        <w:softHyphen/>
        <w:t>ced a re</w:t>
        <w:softHyphen/>
        <w:t>mo</w:t>
        <w:softHyphen/>
        <w:t>te cont</w:t>
        <w:softHyphen/>
        <w:t>rol, and a scre</w:t>
        <w:softHyphen/>
        <w:t>en des</w:t>
        <w:softHyphen/>
        <w:t>cen</w:t>
        <w:softHyphen/>
        <w:t>ded in front of one wall. He pres</w:t>
        <w:softHyphen/>
        <w:t xml:space="preserve">sed </w:t>
      </w:r>
      <w:r>
        <w:rPr>
          <w:i/>
          <w:iCs/>
        </w:rPr>
        <w:t>PLAY.</w:t>
      </w:r>
    </w:p>
    <w:p>
      <w:pPr>
        <w:pStyle w:val="Normal"/>
        <w:rPr/>
      </w:pPr>
      <w:r>
        <w:rPr/>
        <w:t>    </w:t>
      </w:r>
      <w:r>
        <w:rPr/>
        <w:t>Then he sto</w:t>
        <w:softHyphen/>
        <w:t>od up slowly, re</w:t>
        <w:softHyphen/>
        <w:t>tur</w:t>
        <w:softHyphen/>
        <w:t>ned to his whe</w:t>
        <w:softHyphen/>
        <w:t>elc</w:t>
        <w:softHyphen/>
        <w:t>ha</w:t>
        <w:softHyphen/>
        <w:t>ir, and went to le</w:t>
        <w:softHyphen/>
        <w:t>ave the ro</w:t>
        <w:softHyphen/>
        <w:t>om. Ka</w:t>
        <w:softHyphen/>
        <w:t>oru fol</w:t>
        <w:softHyphen/>
        <w:t>lo</w:t>
        <w:softHyphen/>
        <w:t>wed him with his ga</w:t>
        <w:softHyphen/>
        <w:t>ze. When the do</w:t>
        <w:softHyphen/>
        <w:t>or shut be</w:t>
        <w:softHyphen/>
        <w:t>hind Eli</w:t>
        <w:softHyphen/>
        <w:t>ot Ka</w:t>
        <w:softHyphen/>
        <w:t>oru he</w:t>
        <w:softHyphen/>
        <w:t>ard it lock. The so</w:t>
        <w:softHyphen/>
        <w:t>und told Ka</w:t>
        <w:softHyphen/>
        <w:t>oru everyt</w:t>
        <w:softHyphen/>
        <w:t>hing he ne</w:t>
        <w:softHyphen/>
        <w:t>eded to know abo</w:t>
        <w:softHyphen/>
        <w:t>ut his cur</w:t>
        <w:softHyphen/>
        <w:t>rent si</w:t>
        <w:softHyphen/>
        <w:t>tu</w:t>
        <w:softHyphen/>
        <w:t>ati</w:t>
        <w:softHyphen/>
        <w:t>on. He was still in</w:t>
        <w:softHyphen/>
        <w:t>car</w:t>
        <w:softHyphen/>
        <w:t>ce</w:t>
        <w:softHyphen/>
        <w:t>ra</w:t>
        <w:softHyphen/>
        <w:t>ted. He'd ha</w:t>
        <w:softHyphen/>
        <w:t>ve to find out why.</w:t>
      </w:r>
    </w:p>
    <w:p>
      <w:pPr>
        <w:pStyle w:val="Normal"/>
        <w:rPr/>
      </w:pPr>
      <w:r>
        <w:rPr/>
        <w:t>    </w:t>
      </w:r>
      <w:r>
        <w:rPr/>
        <w:t>On the scre</w:t>
        <w:softHyphen/>
        <w:t>en an old mo</w:t>
        <w:softHyphen/>
        <w:t>vie was pla</w:t>
        <w:softHyphen/>
        <w:t>ying, one he'd se</w:t>
        <w:softHyphen/>
        <w:t>en be</w:t>
        <w:softHyphen/>
        <w:t>fo</w:t>
        <w:softHyphen/>
        <w:t>re. It was a sci-fi flick his pa</w:t>
        <w:softHyphen/>
        <w:t>rents had ta</w:t>
        <w:softHyphen/>
        <w:t>ken him to see when he was ten. He knew the the</w:t>
        <w:softHyphen/>
        <w:t>me song by he</w:t>
        <w:softHyphen/>
        <w:t>art-he'd li</w:t>
        <w:softHyphen/>
        <w:t>ked the mo</w:t>
        <w:softHyphen/>
        <w:t>vie so much that he'd got</w:t>
        <w:softHyphen/>
        <w:t>ten his mot</w:t>
        <w:softHyphen/>
        <w:t>her to buy the so</w:t>
        <w:softHyphen/>
        <w:t>undt</w:t>
        <w:softHyphen/>
        <w:t>rack, and he'd lis</w:t>
        <w:softHyphen/>
        <w:t>te</w:t>
        <w:softHyphen/>
        <w:t>ned to it over and over.</w:t>
      </w:r>
    </w:p>
    <w:p>
      <w:pPr>
        <w:pStyle w:val="Normal"/>
        <w:rPr/>
      </w:pPr>
      <w:r>
        <w:rPr/>
        <w:t>    </w:t>
      </w:r>
      <w:r>
        <w:rPr/>
        <w:t>A lar</w:t>
        <w:softHyphen/>
        <w:t>ge black man dres</w:t>
        <w:softHyphen/>
        <w:t>sed in whi</w:t>
        <w:softHyphen/>
        <w:t>te ap</w:t>
        <w:softHyphen/>
        <w:t>pe</w:t>
        <w:softHyphen/>
        <w:t>ared and pla</w:t>
        <w:softHyphen/>
        <w:t>ced a sand</w:t>
        <w:softHyphen/>
        <w:t>wich and so</w:t>
        <w:softHyphen/>
        <w:t>me tea with milk in front of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As he ate, Ka</w:t>
        <w:softHyphen/>
        <w:t>oru clo</w:t>
        <w:softHyphen/>
        <w:t>sed his eyes and lis</w:t>
        <w:softHyphen/>
        <w:t>te</w:t>
        <w:softHyphen/>
        <w:t>ned to the mu</w:t>
        <w:softHyphen/>
        <w:t>sic di</w:t>
        <w:softHyphen/>
        <w:t>vor</w:t>
        <w:softHyphen/>
        <w:t>ced from the ima</w:t>
        <w:softHyphen/>
        <w:t>ges. It bro</w:t>
        <w:softHyphen/>
        <w:t>ught back mo</w:t>
        <w:softHyphen/>
        <w:t>re me</w:t>
        <w:softHyphen/>
        <w:t>mo</w:t>
        <w:softHyphen/>
        <w:t>ri</w:t>
        <w:softHyphen/>
        <w:t>es when he tur</w:t>
        <w:softHyphen/>
        <w:t>ned it in</w:t>
        <w:softHyphen/>
        <w:t>to his own pri</w:t>
        <w:softHyphen/>
        <w:t>va</w:t>
        <w:softHyphen/>
        <w:t>te mo</w:t>
        <w:softHyphen/>
        <w:t>vie pro</w:t>
        <w:softHyphen/>
        <w:t>j</w:t>
        <w:softHyphen/>
        <w:t>ec</w:t>
        <w:softHyphen/>
        <w:t>ted on</w:t>
        <w:softHyphen/>
        <w:t>to the backs of his eye</w:t>
        <w:softHyphen/>
        <w:t>lids. Ima</w:t>
        <w:softHyphen/>
        <w:t>ges of his fa</w:t>
        <w:softHyphen/>
        <w:t>mily from the pe</w:t>
        <w:softHyphen/>
        <w:t>ace</w:t>
        <w:softHyphen/>
        <w:t>ful days be</w:t>
        <w:softHyphen/>
        <w:t>fo</w:t>
        <w:softHyphen/>
        <w:t>re his fat</w:t>
        <w:softHyphen/>
        <w:t>her's can</w:t>
        <w:softHyphen/>
        <w:t>cer had be</w:t>
        <w:softHyphen/>
        <w:t>en de</w:t>
        <w:softHyphen/>
        <w:t>tec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Kaoru didn't no</w:t>
        <w:softHyphen/>
        <w:t>ti</w:t>
        <w:softHyphen/>
        <w:t>ce he was we</w:t>
        <w:softHyphen/>
        <w:t>eping un</w:t>
        <w:softHyphen/>
        <w:t>til the te</w:t>
        <w:softHyphen/>
        <w:t>ars cre</w:t>
        <w:softHyphen/>
        <w:t>eping down his che</w:t>
        <w:softHyphen/>
        <w:t>eks re</w:t>
        <w:softHyphen/>
        <w:t>ac</w:t>
        <w:softHyphen/>
        <w:t>hed his lips. He won</w:t>
        <w:softHyphen/>
        <w:t>de</w:t>
        <w:softHyphen/>
        <w:t>red aga</w:t>
        <w:softHyphen/>
        <w:t>in abo</w:t>
        <w:softHyphen/>
        <w:t>ut co</w:t>
        <w:softHyphen/>
        <w:t>in</w:t>
        <w:softHyphen/>
        <w:t>ci</w:t>
        <w:softHyphen/>
        <w:t>den</w:t>
        <w:softHyphen/>
        <w:t>ce. Had Eli</w:t>
        <w:softHyphen/>
        <w:t>ot cho</w:t>
        <w:softHyphen/>
        <w:t>sen this mo</w:t>
        <w:softHyphen/>
        <w:t>vie at ran</w:t>
        <w:softHyphen/>
        <w:t>dom, or had he put it on in full know</w:t>
        <w:softHyphen/>
        <w:t>led</w:t>
        <w:softHyphen/>
        <w:t>ge of the many me</w:t>
        <w:softHyphen/>
        <w:t>mo</w:t>
        <w:softHyphen/>
        <w:t>ri</w:t>
        <w:softHyphen/>
        <w:t>es it held for Ka</w:t>
        <w:softHyphen/>
        <w:t>oru?</w:t>
      </w:r>
    </w:p>
    <w:p>
      <w:pPr>
        <w:pStyle w:val="Normal"/>
        <w:rPr/>
      </w:pPr>
      <w:r>
        <w:rPr/>
        <w:t>    </w:t>
      </w:r>
      <w:r>
        <w:rPr/>
        <w:t>If it was the lat</w:t>
        <w:softHyphen/>
        <w:t>ter, then things went a lot de</w:t>
        <w:softHyphen/>
        <w:t>eper than simp</w:t>
        <w:softHyphen/>
        <w:t>le con</w:t>
        <w:softHyphen/>
        <w:t>fi</w:t>
        <w:softHyphen/>
        <w:t>ne</w:t>
        <w:softHyphen/>
        <w:t xml:space="preserve">ment. </w:t>
      </w:r>
      <w:r>
        <w:rPr>
          <w:i/>
          <w:iCs/>
        </w:rPr>
        <w:t>May</w:t>
        <w:softHyphen/>
        <w:t>be Eli</w:t>
        <w:softHyphen/>
        <w:t>ot's be</w:t>
        <w:softHyphen/>
        <w:t>en watc</w:t>
        <w:softHyphen/>
        <w:t>hing me all along.</w:t>
      </w:r>
    </w:p>
    <w:p>
      <w:pPr>
        <w:pStyle w:val="Normal"/>
        <w:rPr/>
      </w:pPr>
      <w:r>
        <w:rPr/>
        <w:t>    </w:t>
      </w:r>
      <w:r>
        <w:rPr/>
        <w:t>He'd of</w:t>
        <w:softHyphen/>
        <w:t>ten felt, as a child, li</w:t>
        <w:softHyphen/>
        <w:t>ke so</w:t>
        <w:softHyphen/>
        <w:t>me</w:t>
        <w:softHyphen/>
        <w:t>body was watc</w:t>
        <w:softHyphen/>
        <w:t>hing him from be</w:t>
        <w:softHyphen/>
        <w:t>hind. He'd al</w:t>
        <w:softHyphen/>
        <w:t>ways dis</w:t>
        <w:softHyphen/>
        <w:t>mis</w:t>
        <w:softHyphen/>
        <w:t>sed it as his ima</w:t>
        <w:softHyphen/>
        <w:t>gi</w:t>
        <w:softHyphen/>
        <w:t>na</w:t>
        <w:softHyphen/>
        <w:t>ti</w:t>
        <w:softHyphen/>
        <w:t>on, but now the fe</w:t>
        <w:softHyphen/>
        <w:t>eling ca</w:t>
        <w:softHyphen/>
        <w:t>me back, and it felt re</w:t>
        <w:softHyphen/>
        <w:t>al this ti</w:t>
        <w:softHyphen/>
        <w:t>me. Ka</w:t>
        <w:softHyphen/>
        <w:t>oru lost his ap</w:t>
        <w:softHyphen/>
        <w:t>pe</w:t>
        <w:softHyphen/>
        <w:t>ti</w:t>
        <w:softHyphen/>
        <w:t>t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liot re</w:t>
        <w:softHyphen/>
        <w:t>tur</w:t>
        <w:softHyphen/>
        <w:t>ned abo</w:t>
        <w:softHyphen/>
        <w:t>ut the ti</w:t>
        <w:softHyphen/>
        <w:t>me Ka</w:t>
        <w:softHyphen/>
        <w:t>oru fi</w:t>
        <w:softHyphen/>
        <w:t>nal</w:t>
        <w:softHyphen/>
        <w:t>ly fi</w:t>
        <w:softHyphen/>
        <w:t>nis</w:t>
        <w:softHyphen/>
        <w:t>hed his lunch.</w:t>
      </w:r>
    </w:p>
    <w:p>
      <w:pPr>
        <w:pStyle w:val="Normal"/>
        <w:rPr/>
      </w:pPr>
      <w:r>
        <w:rPr/>
        <w:t>    </w:t>
      </w:r>
      <w:r>
        <w:rPr/>
        <w:t>"My, you cer</w:t>
        <w:softHyphen/>
        <w:t>ta</w:t>
        <w:softHyphen/>
        <w:t>inly had an ap</w:t>
        <w:softHyphen/>
        <w:t>pe</w:t>
        <w:softHyphen/>
        <w:t>ti</w:t>
        <w:softHyphen/>
        <w:t>te," Eli</w:t>
        <w:softHyphen/>
        <w:t>ot sa</w:t>
        <w:softHyphen/>
        <w:t>id, lo</w:t>
        <w:softHyphen/>
        <w:t>oking at the empty pla</w:t>
        <w:softHyphen/>
        <w:t>te. "Go</w:t>
        <w:softHyphen/>
        <w:t>od, very g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"Can we cut the crap? I can't even tell you how this is ma</w:t>
        <w:softHyphen/>
        <w:t>king me fe</w:t>
        <w:softHyphen/>
        <w:t>el." As a re</w:t>
        <w:softHyphen/>
        <w:t>sult of the</w:t>
        <w:softHyphen/>
        <w:t>ir talk this mor</w:t>
        <w:softHyphen/>
        <w:t>ning, Ka</w:t>
        <w:softHyphen/>
        <w:t>oru had ac</w:t>
        <w:softHyphen/>
        <w:t>cu</w:t>
        <w:softHyphen/>
        <w:t>mu</w:t>
        <w:softHyphen/>
        <w:t>la</w:t>
        <w:softHyphen/>
        <w:t>ted even mo</w:t>
        <w:softHyphen/>
        <w:t>re qu</w:t>
        <w:softHyphen/>
        <w:t>es</w:t>
        <w:softHyphen/>
        <w:t>ti</w:t>
        <w:softHyphen/>
        <w:t>ons than be</w:t>
        <w:softHyphen/>
        <w:t>fo</w:t>
        <w:softHyphen/>
        <w:t>re. He co</w:t>
        <w:softHyphen/>
        <w:t>uldn't wa</w:t>
        <w:softHyphen/>
        <w:t>it to put an end to this far</w:t>
        <w:softHyphen/>
        <w:t>ce. Why had he co</w:t>
        <w:softHyphen/>
        <w:t>me he</w:t>
        <w:softHyphen/>
        <w:t>re, any</w:t>
        <w:softHyphen/>
        <w:t>way? To find out how to com</w:t>
        <w:softHyphen/>
        <w:t>bat the MHC vi</w:t>
        <w:softHyphen/>
        <w:t>rus. He co</w:t>
        <w:softHyphen/>
        <w:t>uldn't af</w:t>
        <w:softHyphen/>
        <w:t>ford to kill ti</w:t>
        <w:softHyphen/>
        <w:t>me li</w:t>
        <w:softHyphen/>
        <w:t>ke this.</w:t>
      </w:r>
    </w:p>
    <w:p>
      <w:pPr>
        <w:pStyle w:val="Normal"/>
        <w:rPr/>
      </w:pPr>
      <w:r>
        <w:rPr/>
        <w:t>    </w:t>
      </w:r>
      <w:r>
        <w:rPr/>
        <w:t>"Well," sa</w:t>
        <w:softHyphen/>
        <w:t>id Eli</w:t>
        <w:softHyphen/>
        <w:t>ot, as he lo</w:t>
        <w:softHyphen/>
        <w:t>we</w:t>
        <w:softHyphen/>
        <w:t>red him</w:t>
        <w:softHyphen/>
        <w:t>self on</w:t>
        <w:softHyphen/>
        <w:t>to the so</w:t>
        <w:softHyphen/>
        <w:t>fa, "our the</w:t>
        <w:softHyphen/>
        <w:t>me for the af</w:t>
        <w:softHyphen/>
        <w:t>ter</w:t>
        <w:softHyphen/>
        <w:t>no</w:t>
        <w:softHyphen/>
        <w:t>on is you and yo</w:t>
        <w:softHyphen/>
        <w:t>ur mis</w:t>
        <w:softHyphen/>
        <w:t>si</w:t>
        <w:softHyphen/>
        <w:t>on." On</w:t>
        <w:softHyphen/>
        <w:t>ce aga</w:t>
        <w:softHyphen/>
        <w:t>in he se</w:t>
        <w:softHyphen/>
        <w:t>emed to ha</w:t>
        <w:softHyphen/>
        <w:t>ve se</w:t>
        <w:softHyphen/>
        <w:t>en right thro</w:t>
        <w:softHyphen/>
        <w:t>ugh Ka</w:t>
        <w:softHyphen/>
        <w:t>oru. Now he co</w:t>
        <w:softHyphen/>
        <w:t>uldn't le</w:t>
        <w:softHyphen/>
        <w:t>ave even if he wan</w:t>
        <w:softHyphen/>
        <w:t>ted to.</w:t>
      </w:r>
    </w:p>
    <w:p>
      <w:pPr>
        <w:pStyle w:val="Normal"/>
        <w:rPr/>
      </w:pPr>
      <w:r>
        <w:rPr/>
        <w:t>    </w:t>
      </w:r>
      <w:r>
        <w:rPr/>
        <w:t>"My mis</w:t>
        <w:softHyphen/>
        <w:t>si</w:t>
        <w:softHyphen/>
        <w:t>on?"</w:t>
      </w:r>
    </w:p>
    <w:p>
      <w:pPr>
        <w:pStyle w:val="Normal"/>
        <w:rPr/>
      </w:pPr>
      <w:r>
        <w:rPr/>
        <w:t>    </w:t>
      </w:r>
      <w:r>
        <w:rPr/>
        <w:t>"Yes. Why ha</w:t>
        <w:softHyphen/>
        <w:t>ve you co</w:t>
        <w:softHyphen/>
        <w:t>me he</w:t>
        <w:softHyphen/>
        <w:t>re? To find a way to com</w:t>
        <w:softHyphen/>
        <w:t>bat the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, no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and Eli</w:t>
        <w:softHyphen/>
        <w:t>ot sta</w:t>
        <w:softHyphen/>
        <w:t>red at each ot</w:t>
        <w:softHyphen/>
        <w:t>her for a wh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Kaoru felt a de</w:t>
        <w:softHyphen/>
        <w:t>ep ner</w:t>
        <w:softHyphen/>
        <w:t>vo</w:t>
        <w:softHyphen/>
        <w:t>us an</w:t>
        <w:softHyphen/>
        <w:t>no</w:t>
        <w:softHyphen/>
        <w:t>yan</w:t>
        <w:softHyphen/>
        <w:t>ce. Eli</w:t>
        <w:softHyphen/>
        <w:t>ot se</w:t>
        <w:softHyphen/>
        <w:t>emed to know all kinds of in</w:t>
        <w:softHyphen/>
        <w:t>for</w:t>
        <w:softHyphen/>
        <w:t>ma</w:t>
        <w:softHyphen/>
        <w:t>ti</w:t>
        <w:softHyphen/>
        <w:t>on abo</w:t>
        <w:softHyphen/>
        <w:t>ut him, whi</w:t>
        <w:softHyphen/>
        <w:t>le he'd be</w:t>
        <w:softHyphen/>
        <w:t>en pro</w:t>
        <w:softHyphen/>
        <w:t>vi</w:t>
        <w:softHyphen/>
        <w:t>ded with no know</w:t>
        <w:softHyphen/>
        <w:t>led</w:t>
        <w:softHyphen/>
        <w:t>ge abo</w:t>
        <w:softHyphen/>
        <w:t>ut Eli</w:t>
        <w:softHyphen/>
        <w:t>ot. It wasn't fa</w:t>
        <w:softHyphen/>
        <w:t>ir. He had a re</w:t>
        <w:softHyphen/>
        <w:t>aso</w:t>
        <w:softHyphen/>
        <w:t>nab</w:t>
        <w:softHyphen/>
        <w:t>le un</w:t>
        <w:softHyphen/>
        <w:t>ders</w:t>
        <w:softHyphen/>
        <w:t>tan</w:t>
        <w:softHyphen/>
        <w:t>ding now of the man's pla</w:t>
        <w:softHyphen/>
        <w:t>ce in the his</w:t>
        <w:softHyphen/>
        <w:t>tory of sci</w:t>
        <w:softHyphen/>
        <w:t>en</w:t>
        <w:softHyphen/>
        <w:t>ce. But what Ka</w:t>
        <w:softHyphen/>
        <w:t>oru wan</w:t>
        <w:softHyphen/>
        <w:t>ted to know was mo</w:t>
        <w:softHyphen/>
        <w:t>re pri</w:t>
        <w:softHyphen/>
        <w:t>va</w:t>
        <w:softHyphen/>
        <w:t>te things. May</w:t>
        <w:softHyphen/>
        <w:t>be if he had a cle</w:t>
        <w:softHyphen/>
        <w:t>arer idea of Eli</w:t>
        <w:softHyphen/>
        <w:t>ot as a per</w:t>
        <w:softHyphen/>
        <w:t>son, he wo</w:t>
        <w:softHyphen/>
        <w:t>uldn't fe</w:t>
        <w:softHyphen/>
        <w:t>el so un</w:t>
        <w:softHyphen/>
        <w:t>com</w:t>
        <w:softHyphen/>
        <w:t>for</w:t>
        <w:softHyphen/>
        <w:t>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How abo</w:t>
        <w:softHyphen/>
        <w:t>ut a pop qu</w:t>
        <w:softHyphen/>
        <w:t>iz?" sa</w:t>
        <w:softHyphen/>
        <w:t>id Eli</w:t>
        <w:softHyphen/>
        <w:t>ot, bre</w:t>
        <w:softHyphen/>
        <w:t>aking in on Ka</w:t>
        <w:softHyphen/>
        <w:t>oru's tho</w:t>
        <w:softHyphen/>
        <w:t>ughts. He ex</w:t>
        <w:softHyphen/>
        <w:t>ten</w:t>
        <w:softHyphen/>
        <w:t>ded his right in</w:t>
        <w:softHyphen/>
        <w:t>dex fin</w:t>
        <w:softHyphen/>
        <w:t>ger, po</w:t>
        <w:softHyphen/>
        <w:t>in</w:t>
        <w:softHyphen/>
        <w:t>ting at the ce</w:t>
        <w:softHyphen/>
        <w:t>iling. He se</w:t>
        <w:softHyphen/>
        <w:t>emed to be thin</w:t>
        <w:softHyphen/>
        <w:t>king of him</w:t>
        <w:softHyphen/>
        <w:t>self as a te</w:t>
        <w:softHyphen/>
        <w:t>ac</w:t>
        <w:softHyphen/>
        <w:t>her now.</w:t>
      </w:r>
    </w:p>
    <w:p>
      <w:pPr>
        <w:pStyle w:val="Normal"/>
        <w:rPr/>
      </w:pPr>
      <w:r>
        <w:rPr/>
        <w:t>    </w:t>
      </w:r>
      <w:r>
        <w:rPr/>
        <w:t>"In what ye</w:t>
        <w:softHyphen/>
        <w:t>ar was it dis</w:t>
        <w:softHyphen/>
        <w:t>co</w:t>
        <w:softHyphen/>
        <w:t>ve</w:t>
        <w:softHyphen/>
        <w:t>red that when a ne</w:t>
        <w:softHyphen/>
        <w:t>ut</w:t>
        <w:softHyphen/>
        <w:t>ri</w:t>
        <w:softHyphen/>
        <w:t>no in</w:t>
        <w:softHyphen/>
        <w:t>te</w:t>
        <w:softHyphen/>
        <w:t>racts with anot</w:t>
        <w:softHyphen/>
        <w:t>her obj</w:t>
        <w:softHyphen/>
        <w:t>ect its os</w:t>
        <w:softHyphen/>
        <w:t>cil</w:t>
        <w:softHyphen/>
        <w:t>la</w:t>
        <w:softHyphen/>
        <w:t>ti</w:t>
        <w:softHyphen/>
        <w:t>on go</w:t>
        <w:softHyphen/>
        <w:t>es out of pha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Kaoru was fa</w:t>
        <w:softHyphen/>
        <w:t>mi</w:t>
        <w:softHyphen/>
        <w:t>li</w:t>
        <w:softHyphen/>
        <w:t>ar with ne</w:t>
        <w:softHyphen/>
        <w:t>ut</w:t>
        <w:softHyphen/>
        <w:t>ri</w:t>
        <w:softHyphen/>
        <w:t>nos, a kind of su</w:t>
        <w:softHyphen/>
        <w:t>ba</w:t>
        <w:softHyphen/>
        <w:t>to</w:t>
        <w:softHyphen/>
        <w:t>mic par</w:t>
        <w:softHyphen/>
        <w:t>tic</w:t>
        <w:softHyphen/>
        <w:t>le. If he we</w:t>
        <w:softHyphen/>
        <w:t>re as</w:t>
        <w:softHyphen/>
        <w:t>ked the</w:t>
        <w:softHyphen/>
        <w:t>ir ma</w:t>
        <w:softHyphen/>
        <w:t>in cha</w:t>
        <w:softHyphen/>
        <w:t>rac</w:t>
        <w:softHyphen/>
        <w:t>te</w:t>
        <w:softHyphen/>
        <w:t>ris</w:t>
        <w:softHyphen/>
        <w:t>tics, he'd be ab</w:t>
        <w:softHyphen/>
        <w:t>le to ans</w:t>
        <w:softHyphen/>
        <w:t>wer with three: they mo</w:t>
        <w:softHyphen/>
        <w:t>ve at the spe</w:t>
        <w:softHyphen/>
        <w:t>ed of light, they ha</w:t>
        <w:softHyphen/>
        <w:t>ve no elect</w:t>
        <w:softHyphen/>
        <w:t>ri</w:t>
        <w:softHyphen/>
        <w:t>cal char</w:t>
        <w:softHyphen/>
        <w:t>ge, and they're com</w:t>
        <w:softHyphen/>
        <w:t>po</w:t>
        <w:softHyphen/>
        <w:t>sed of energy. Lo</w:t>
        <w:softHyphen/>
        <w:t>oked at in that way, they're qu</w:t>
        <w:softHyphen/>
        <w:t>ite si</w:t>
        <w:softHyphen/>
        <w:t>mi</w:t>
        <w:softHyphen/>
        <w:t>lar to light. The de</w:t>
        <w:softHyphen/>
        <w:t>ci</w:t>
        <w:softHyphen/>
        <w:t>si</w:t>
        <w:softHyphen/>
        <w:t>ve dif</w:t>
        <w:softHyphen/>
        <w:t>fe</w:t>
        <w:softHyphen/>
        <w:t>ren</w:t>
        <w:softHyphen/>
        <w:t>ce is that even tho</w:t>
        <w:softHyphen/>
        <w:t>ugh they ha</w:t>
        <w:softHyphen/>
        <w:t>ve energy they can pass thro</w:t>
        <w:softHyphen/>
        <w:t>ugh anyt</w:t>
        <w:softHyphen/>
        <w:t>hing. Ne</w:t>
        <w:softHyphen/>
        <w:t>ut</w:t>
        <w:softHyphen/>
        <w:t>ri</w:t>
        <w:softHyphen/>
        <w:t>nos gi</w:t>
        <w:softHyphen/>
        <w:t>ven off by the sun pass right thro</w:t>
        <w:softHyphen/>
        <w:t>ugh the earth, co</w:t>
        <w:softHyphen/>
        <w:t>ming out the ot</w:t>
        <w:softHyphen/>
        <w:t>her si</w:t>
        <w:softHyphen/>
        <w:t>de and he</w:t>
        <w:softHyphen/>
        <w:t>ading stra</w:t>
        <w:softHyphen/>
        <w:t>ight off in</w:t>
        <w:softHyphen/>
        <w:t>to the dark</w:t>
        <w:softHyphen/>
        <w:t>ness of sp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But what did that ha</w:t>
        <w:softHyphen/>
        <w:t>ve to with anyt</w:t>
        <w:softHyphen/>
        <w:t>hing?</w:t>
      </w:r>
    </w:p>
    <w:p>
      <w:pPr>
        <w:pStyle w:val="Normal"/>
        <w:rPr/>
      </w:pPr>
      <w:r>
        <w:rPr/>
        <w:t>    </w:t>
      </w:r>
      <w:r>
        <w:rPr/>
        <w:t>Kaoru's ans</w:t>
        <w:softHyphen/>
        <w:t>wer ca</w:t>
        <w:softHyphen/>
        <w:t>me auto</w:t>
        <w:softHyphen/>
        <w:t>ma</w:t>
        <w:softHyphen/>
        <w:t>ti</w:t>
        <w:softHyphen/>
        <w:t>cal</w:t>
        <w:softHyphen/>
        <w:t>ly. "2001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hadn't even be</w:t>
        <w:softHyphen/>
        <w:t>en born yet, but he'd re</w:t>
        <w:softHyphen/>
        <w:t>ad the in</w:t>
        <w:softHyphen/>
        <w:t>for</w:t>
        <w:softHyphen/>
        <w:t>ma</w:t>
        <w:softHyphen/>
        <w:t>ti</w:t>
        <w:softHyphen/>
        <w:t>on in a his</w:t>
        <w:softHyphen/>
        <w:t>tory of sci</w:t>
        <w:softHyphen/>
        <w:t>en</w:t>
        <w:softHyphen/>
        <w:t>ce text</w:t>
        <w:softHyphen/>
        <w:t>bo</w:t>
        <w:softHyphen/>
        <w:t>ok, and he re</w:t>
        <w:softHyphen/>
        <w:t>mem</w:t>
        <w:softHyphen/>
        <w:t>be</w:t>
        <w:softHyphen/>
        <w:t>red it cle</w:t>
        <w:softHyphen/>
        <w:t>arly.</w:t>
      </w:r>
    </w:p>
    <w:p>
      <w:pPr>
        <w:pStyle w:val="Normal"/>
        <w:rPr/>
      </w:pPr>
      <w:r>
        <w:rPr/>
        <w:t>    </w:t>
      </w:r>
      <w:r>
        <w:rPr/>
        <w:t>"That's cor</w:t>
        <w:softHyphen/>
        <w:t>rect. In fact it was only at the end of the last cen</w:t>
        <w:softHyphen/>
        <w:t>tury that the ne</w:t>
        <w:softHyphen/>
        <w:t>ut</w:t>
        <w:softHyphen/>
        <w:t>ri</w:t>
        <w:softHyphen/>
        <w:t>no, which had al</w:t>
        <w:softHyphen/>
        <w:t>ways be</w:t>
        <w:softHyphen/>
        <w:t>en con</w:t>
        <w:softHyphen/>
        <w:t>si</w:t>
        <w:softHyphen/>
        <w:t>de</w:t>
        <w:softHyphen/>
        <w:t>red mass less, was dis</w:t>
        <w:softHyphen/>
        <w:t>co</w:t>
        <w:softHyphen/>
        <w:t>ve</w:t>
        <w:softHyphen/>
        <w:t>red to ha</w:t>
        <w:softHyphen/>
        <w:t>ve mass af</w:t>
        <w:softHyphen/>
        <w:t>ter all."</w:t>
      </w:r>
    </w:p>
    <w:p>
      <w:pPr>
        <w:pStyle w:val="Normal"/>
        <w:rPr/>
      </w:pPr>
      <w:r>
        <w:rPr/>
        <w:t>    </w:t>
      </w:r>
      <w:r>
        <w:rPr/>
        <w:t>"Yes, and?" Ka</w:t>
        <w:softHyphen/>
        <w:t>oru's ir</w:t>
        <w:softHyphen/>
        <w:t>ri</w:t>
        <w:softHyphen/>
        <w:t>ta</w:t>
        <w:softHyphen/>
        <w:t>ti</w:t>
        <w:softHyphen/>
        <w:t>on was ri</w:t>
        <w:softHyphen/>
        <w:t>sing, and he tri</w:t>
        <w:softHyphen/>
        <w:t>ed to in</w:t>
        <w:softHyphen/>
        <w:t>ter</w:t>
        <w:softHyphen/>
        <w:t>rupt. Eli</w:t>
        <w:softHyphen/>
        <w:t>ot stop</w:t>
        <w:softHyphen/>
        <w:t>ped him.</w:t>
      </w:r>
    </w:p>
    <w:p>
      <w:pPr>
        <w:pStyle w:val="Normal"/>
        <w:rPr/>
      </w:pPr>
      <w:r>
        <w:rPr/>
        <w:t>    </w:t>
      </w:r>
      <w:r>
        <w:rPr/>
        <w:t>"Just wa</w:t>
        <w:softHyphen/>
        <w:t>it. He</w:t>
        <w:softHyphen/>
        <w:t>ar me out. Everyt</w:t>
        <w:softHyphen/>
        <w:t>hing's or</w:t>
        <w:softHyphen/>
        <w:t>ga</w:t>
        <w:softHyphen/>
        <w:t>ni</w:t>
        <w:softHyphen/>
        <w:t>cal</w:t>
        <w:softHyphen/>
        <w:t>ly in</w:t>
        <w:softHyphen/>
        <w:t>ter</w:t>
        <w:softHyphen/>
        <w:t>con</w:t>
        <w:softHyphen/>
        <w:t>nec</w:t>
        <w:softHyphen/>
        <w:t>ted, and this af</w:t>
        <w:softHyphen/>
        <w:t>fec</w:t>
        <w:softHyphen/>
        <w:t>ted our plans. You're pro</w:t>
        <w:softHyphen/>
        <w:t>bably not go</w:t>
        <w:softHyphen/>
        <w:t>ing to un</w:t>
        <w:softHyphen/>
        <w:t>ders</w:t>
        <w:softHyphen/>
        <w:t>tand what I me</w:t>
        <w:softHyphen/>
        <w:t>an when I say this, but if the ne</w:t>
        <w:softHyphen/>
        <w:t>ut</w:t>
        <w:softHyphen/>
        <w:t>ri</w:t>
        <w:softHyphen/>
        <w:t>no's pha</w:t>
        <w:softHyphen/>
        <w:t>se shift had not be</w:t>
        <w:softHyphen/>
        <w:t>en dis</w:t>
        <w:softHyphen/>
        <w:t>co</w:t>
        <w:softHyphen/>
        <w:t>ve</w:t>
        <w:softHyphen/>
        <w:t>red, you wo</w:t>
        <w:softHyphen/>
        <w:t>uld most li</w:t>
        <w:softHyphen/>
        <w:t>kely not exist."</w:t>
      </w:r>
    </w:p>
    <w:p>
      <w:pPr>
        <w:pStyle w:val="Normal"/>
        <w:rPr/>
      </w:pPr>
      <w:r>
        <w:rPr/>
        <w:t>    </w:t>
      </w:r>
      <w:r>
        <w:rPr/>
        <w:t>"Give me a bre</w:t>
        <w:softHyphen/>
        <w:t>ak. Eno</w:t>
        <w:softHyphen/>
        <w:t>ugh with the jokes al</w:t>
        <w:softHyphen/>
        <w:t>re</w:t>
        <w:softHyphen/>
        <w:t>ady. What co</w:t>
        <w:softHyphen/>
        <w:t>uld the na</w:t>
        <w:softHyphen/>
        <w:t>tu</w:t>
        <w:softHyphen/>
        <w:t>re of the ne</w:t>
        <w:softHyphen/>
        <w:t>ut</w:t>
        <w:softHyphen/>
        <w:t>ri</w:t>
        <w:softHyphen/>
        <w:t>no pos</w:t>
        <w:softHyphen/>
        <w:t>sibly ha</w:t>
        <w:softHyphen/>
        <w:t>ve to do with my exis</w:t>
        <w:softHyphen/>
        <w:t>ting or not?" Ne</w:t>
        <w:softHyphen/>
        <w:t>ut</w:t>
        <w:softHyphen/>
        <w:t>ri</w:t>
        <w:softHyphen/>
        <w:t>nos are sa</w:t>
        <w:softHyphen/>
        <w:t>id to comp</w:t>
        <w:softHyphen/>
        <w:t>ri</w:t>
        <w:softHyphen/>
        <w:t>se ni</w:t>
        <w:softHyphen/>
        <w:t>nety per</w:t>
        <w:softHyphen/>
        <w:t>cent of all mat</w:t>
        <w:softHyphen/>
        <w:t>ter. They're everyw</w:t>
        <w:softHyphen/>
        <w:t>he</w:t>
        <w:softHyphen/>
        <w:t>re. But what did that ha</w:t>
        <w:softHyphen/>
        <w:t>ve to do with Ka</w:t>
        <w:softHyphen/>
        <w:t>oru? He wo</w:t>
        <w:softHyphen/>
        <w:t>uldn't be ab</w:t>
        <w:softHyphen/>
        <w:t>le to ta</w:t>
        <w:softHyphen/>
        <w:t>ke much mo</w:t>
        <w:softHyphen/>
        <w:t>re of this.</w:t>
      </w:r>
    </w:p>
    <w:p>
      <w:pPr>
        <w:pStyle w:val="Normal"/>
        <w:rPr/>
      </w:pPr>
      <w:r>
        <w:rPr/>
        <w:t>    </w:t>
      </w:r>
      <w:r>
        <w:rPr/>
        <w:t>"Alright, al</w:t>
        <w:softHyphen/>
        <w:t>right. I'll just ask you to ke</w:t>
        <w:softHyphen/>
        <w:t>ep that idea in a cor</w:t>
        <w:softHyphen/>
        <w:t>ner of yo</w:t>
        <w:softHyphen/>
        <w:t>ur mind, and to stay with me for anot</w:t>
        <w:softHyphen/>
        <w:t>her three mi</w:t>
        <w:softHyphen/>
        <w:t>nu</w:t>
        <w:softHyphen/>
        <w:t>tes whi</w:t>
        <w:softHyphen/>
        <w:t>le we talk abo</w:t>
        <w:softHyphen/>
        <w:t>ut ne</w:t>
        <w:softHyphen/>
        <w:t>ut</w:t>
        <w:softHyphen/>
        <w:t>ri</w:t>
        <w:softHyphen/>
        <w:t>nos."</w:t>
      </w:r>
    </w:p>
    <w:p>
      <w:pPr>
        <w:pStyle w:val="Normal"/>
        <w:rPr/>
      </w:pPr>
      <w:r>
        <w:rPr/>
        <w:t>    </w:t>
      </w:r>
      <w:r>
        <w:rPr/>
        <w:t>Then Eli</w:t>
        <w:softHyphen/>
        <w:t>ot pro</w:t>
        <w:softHyphen/>
        <w:t>ce</w:t>
        <w:softHyphen/>
        <w:t>eded to exp</w:t>
        <w:softHyphen/>
        <w:t>la</w:t>
        <w:softHyphen/>
        <w:t>in what co</w:t>
        <w:softHyphen/>
        <w:t>uld be do</w:t>
        <w:softHyphen/>
        <w:t>ne using the ne</w:t>
        <w:softHyphen/>
        <w:t>ut</w:t>
        <w:softHyphen/>
        <w:t>ri</w:t>
        <w:softHyphen/>
        <w:t>no's pha</w:t>
        <w:softHyphen/>
        <w:t>se shift.</w:t>
      </w:r>
    </w:p>
    <w:p>
      <w:pPr>
        <w:pStyle w:val="Normal"/>
        <w:rPr/>
      </w:pPr>
      <w:r>
        <w:rPr/>
        <w:t>    </w:t>
      </w:r>
      <w:r>
        <w:rPr/>
        <w:t>It tur</w:t>
        <w:softHyphen/>
        <w:t>ned out that by sho</w:t>
        <w:softHyphen/>
        <w:t>oting ne</w:t>
        <w:softHyphen/>
        <w:t>ut</w:t>
        <w:softHyphen/>
        <w:t>ri</w:t>
        <w:softHyphen/>
        <w:t>nos at an obj</w:t>
        <w:softHyphen/>
        <w:t>ect, me</w:t>
        <w:softHyphen/>
        <w:t>asu</w:t>
        <w:softHyphen/>
        <w:t>ring the</w:t>
        <w:softHyphen/>
        <w:t>ir pha</w:t>
        <w:softHyphen/>
        <w:t>se shift, and then re</w:t>
        <w:softHyphen/>
        <w:t>com</w:t>
        <w:softHyphen/>
        <w:t>po</w:t>
        <w:softHyphen/>
        <w:t>sing them, it was pos</w:t>
        <w:softHyphen/>
        <w:t>sib</w:t>
        <w:softHyphen/>
        <w:t>le to cre</w:t>
        <w:softHyphen/>
        <w:t>ate a de</w:t>
        <w:softHyphen/>
        <w:t>ta</w:t>
        <w:softHyphen/>
        <w:t>iled three-di</w:t>
        <w:softHyphen/>
        <w:t>men</w:t>
        <w:softHyphen/>
        <w:t>si</w:t>
        <w:softHyphen/>
        <w:t>onal di</w:t>
        <w:softHyphen/>
        <w:t>gi</w:t>
        <w:softHyphen/>
        <w:t>tal pic</w:t>
        <w:softHyphen/>
        <w:t>tu</w:t>
        <w:softHyphen/>
        <w:t>re of an obj</w:t>
        <w:softHyphen/>
        <w:t>ect's struc</w:t>
        <w:softHyphen/>
        <w:t>tu</w:t>
        <w:softHyphen/>
        <w:t>re. Ne</w:t>
        <w:softHyphen/>
        <w:t>ut</w:t>
        <w:softHyphen/>
        <w:t>ri</w:t>
        <w:softHyphen/>
        <w:t>nos co</w:t>
        <w:softHyphen/>
        <w:t>uld be pro</w:t>
        <w:softHyphen/>
        <w:t>j</w:t>
        <w:softHyphen/>
        <w:t>ec</w:t>
        <w:softHyphen/>
        <w:t>ted thro</w:t>
        <w:softHyphen/>
        <w:t>ugh inor</w:t>
        <w:softHyphen/>
        <w:t>ga</w:t>
        <w:softHyphen/>
        <w:t>nic and or</w:t>
        <w:softHyphen/>
        <w:t>ga</w:t>
        <w:softHyphen/>
        <w:t>nic obj</w:t>
        <w:softHyphen/>
        <w:t>ects ali</w:t>
        <w:softHyphen/>
        <w:t>ke. But it was the fi</w:t>
        <w:softHyphen/>
        <w:t>elds of me</w:t>
        <w:softHyphen/>
        <w:t>di</w:t>
        <w:softHyphen/>
        <w:t>ci</w:t>
        <w:softHyphen/>
        <w:t>ne and pat</w:t>
        <w:softHyphen/>
        <w:t>ho</w:t>
        <w:softHyphen/>
        <w:t>logy that ex</w:t>
        <w:softHyphen/>
        <w:t>pec</w:t>
        <w:softHyphen/>
        <w:t>ted to see the gre</w:t>
        <w:softHyphen/>
        <w:t>atest ap</w:t>
        <w:softHyphen/>
        <w:t>pli</w:t>
        <w:softHyphen/>
        <w:t>ca</w:t>
        <w:softHyphen/>
        <w:t>ti</w:t>
        <w:softHyphen/>
        <w:t>ons of this dis</w:t>
        <w:softHyphen/>
        <w:t>co</w:t>
        <w:softHyphen/>
        <w:t>very, be</w:t>
        <w:softHyphen/>
        <w:t>ca</w:t>
        <w:softHyphen/>
        <w:t>use sud</w:t>
        <w:softHyphen/>
        <w:t>denly it be</w:t>
        <w:softHyphen/>
        <w:t>ca</w:t>
        <w:softHyphen/>
        <w:t>me pos</w:t>
        <w:softHyphen/>
        <w:t>sib</w:t>
        <w:softHyphen/>
        <w:t>le to ha</w:t>
        <w:softHyphen/>
        <w:t>ve a di</w:t>
        <w:softHyphen/>
        <w:t>gi</w:t>
        <w:softHyphen/>
        <w:t>tal re</w:t>
        <w:softHyphen/>
        <w:t>cord of an or</w:t>
        <w:softHyphen/>
        <w:t>ga</w:t>
        <w:softHyphen/>
        <w:t>nism's en</w:t>
        <w:softHyphen/>
        <w:t>ti</w:t>
        <w:softHyphen/>
        <w:t>re mo</w:t>
        <w:softHyphen/>
        <w:t>le</w:t>
        <w:softHyphen/>
        <w:t>cu</w:t>
        <w:softHyphen/>
        <w:t>lar ma</w:t>
        <w:softHyphen/>
        <w:t>ke</w:t>
        <w:softHyphen/>
        <w:t>up. This was dif</w:t>
        <w:softHyphen/>
        <w:t>fe</w:t>
        <w:softHyphen/>
        <w:t>rent from a me</w:t>
        <w:softHyphen/>
        <w:t>re DNA analy</w:t>
        <w:softHyphen/>
        <w:t>sis. Se</w:t>
        <w:softHyphen/>
        <w:t>qu</w:t>
        <w:softHyphen/>
        <w:t>en</w:t>
        <w:softHyphen/>
        <w:t>cing an or</w:t>
        <w:softHyphen/>
        <w:t>ga</w:t>
        <w:softHyphen/>
        <w:t>nism's DNA simply me</w:t>
        <w:softHyphen/>
        <w:t>ant analy</w:t>
        <w:softHyphen/>
        <w:t>zing one cell out of the ne</w:t>
        <w:softHyphen/>
        <w:t>arly in</w:t>
        <w:softHyphen/>
        <w:t>fi</w:t>
        <w:softHyphen/>
        <w:t>ni</w:t>
        <w:softHyphen/>
        <w:t>te num</w:t>
        <w:softHyphen/>
        <w:t>ber of cells in a sing</w:t>
        <w:softHyphen/>
        <w:t>le or</w:t>
        <w:softHyphen/>
        <w:t>ga</w:t>
        <w:softHyphen/>
        <w:t>nism. Using ne</w:t>
        <w:softHyphen/>
        <w:t>ut</w:t>
        <w:softHyphen/>
        <w:t>ri</w:t>
        <w:softHyphen/>
        <w:t>no os</w:t>
        <w:softHyphen/>
        <w:t>cil</w:t>
        <w:softHyphen/>
        <w:t>la</w:t>
        <w:softHyphen/>
        <w:t>ti</w:t>
        <w:softHyphen/>
        <w:t>on ma</w:t>
        <w:softHyphen/>
        <w:t>de it pos</w:t>
        <w:softHyphen/>
        <w:t>sib</w:t>
        <w:softHyphen/>
        <w:t>le to re</w:t>
        <w:softHyphen/>
        <w:t>cord everyt</w:t>
        <w:softHyphen/>
        <w:t>hing abo</w:t>
        <w:softHyphen/>
        <w:t>ut a su</w:t>
        <w:softHyphen/>
        <w:t>bj</w:t>
        <w:softHyphen/>
        <w:t>ect, from bra</w:t>
        <w:softHyphen/>
        <w:t>in ac</w:t>
        <w:softHyphen/>
        <w:t>ti</w:t>
        <w:softHyphen/>
        <w:t>vity to the sta</w:t>
        <w:softHyphen/>
        <w:t>te of the he</w:t>
        <w:softHyphen/>
        <w:t>art, even me</w:t>
        <w:softHyphen/>
        <w:t>mory.</w:t>
      </w:r>
    </w:p>
    <w:p>
      <w:pPr>
        <w:pStyle w:val="Normal"/>
        <w:rPr/>
      </w:pPr>
      <w:r>
        <w:rPr/>
        <w:t>    </w:t>
      </w:r>
      <w:r>
        <w:rPr/>
        <w:t>"Not long af</w:t>
        <w:softHyphen/>
        <w:t>ter the in</w:t>
        <w:softHyphen/>
        <w:t>cep</w:t>
        <w:softHyphen/>
        <w:t>ti</w:t>
        <w:softHyphen/>
        <w:t>on of the Lo</w:t>
        <w:softHyphen/>
        <w:t>op pro</w:t>
        <w:softHyphen/>
        <w:t>j</w:t>
        <w:softHyphen/>
        <w:t>ect, anot</w:t>
        <w:softHyphen/>
        <w:t>her te</w:t>
        <w:softHyphen/>
        <w:t>am of re</w:t>
        <w:softHyphen/>
        <w:t>se</w:t>
        <w:softHyphen/>
        <w:t>arc</w:t>
        <w:softHyphen/>
        <w:t>hers be</w:t>
        <w:softHyphen/>
        <w:t>gan to const</w:t>
        <w:softHyphen/>
        <w:t>ruct a pi</w:t>
        <w:softHyphen/>
        <w:t>ece of equ</w:t>
        <w:softHyphen/>
        <w:t>ip</w:t>
        <w:softHyphen/>
        <w:t>ment known as the Ne</w:t>
        <w:softHyphen/>
        <w:t>ut</w:t>
        <w:softHyphen/>
        <w:t>ron Scan</w:t>
        <w:softHyphen/>
        <w:t>ning Cap</w:t>
        <w:softHyphen/>
        <w:t>tu</w:t>
        <w:softHyphen/>
        <w:t>re System, NSCS for short. This wo</w:t>
        <w:softHyphen/>
        <w:t>uld al</w:t>
        <w:softHyphen/>
        <w:t>low us to ins</w:t>
        <w:softHyphen/>
        <w:t>tan</w:t>
        <w:softHyphen/>
        <w:t>ta</w:t>
        <w:softHyphen/>
        <w:t>ne</w:t>
        <w:softHyphen/>
        <w:t>o</w:t>
        <w:softHyphen/>
        <w:t>usly cap</w:t>
        <w:softHyphen/>
        <w:t>tu</w:t>
        <w:softHyphen/>
        <w:t>re an or</w:t>
        <w:softHyphen/>
        <w:t>ga</w:t>
        <w:softHyphen/>
        <w:t>nism's mo</w:t>
        <w:softHyphen/>
        <w:t>le</w:t>
        <w:softHyphen/>
        <w:t>cu</w:t>
        <w:softHyphen/>
        <w:t>lar struc</w:t>
        <w:softHyphen/>
        <w:t>tu</w:t>
        <w:softHyphen/>
        <w:t>re. Ne</w:t>
        <w:softHyphen/>
        <w:t>ed</w:t>
        <w:softHyphen/>
        <w:t>less to say, the</w:t>
        <w:softHyphen/>
        <w:t>ir pro</w:t>
        <w:softHyphen/>
        <w:t>j</w:t>
        <w:softHyphen/>
        <w:t>ect too had a hu</w:t>
        <w:softHyphen/>
        <w:t>ge bud</w:t>
        <w:softHyphen/>
        <w:t>get. I myself had no di</w:t>
        <w:softHyphen/>
        <w:t>rect con</w:t>
        <w:softHyphen/>
        <w:t>nec</w:t>
        <w:softHyphen/>
        <w:t>ti</w:t>
        <w:softHyphen/>
        <w:t>on with the NSCS pro</w:t>
        <w:softHyphen/>
        <w:t>j</w:t>
        <w:softHyphen/>
        <w:t>ect, alt</w:t>
        <w:softHyphen/>
        <w:t>ho</w:t>
        <w:softHyphen/>
        <w:t>ugh of co</w:t>
        <w:softHyphen/>
        <w:t>ur</w:t>
        <w:softHyphen/>
        <w:t>se I of</w:t>
        <w:softHyphen/>
        <w:t>fe</w:t>
        <w:softHyphen/>
        <w:t>red wha</w:t>
        <w:softHyphen/>
        <w:t>te</w:t>
        <w:softHyphen/>
        <w:t>ver ad</w:t>
        <w:softHyphen/>
        <w:t>vi</w:t>
        <w:softHyphen/>
        <w:t>ce I co</w:t>
        <w:softHyphen/>
        <w:t>uld."</w:t>
      </w:r>
    </w:p>
    <w:p>
      <w:pPr>
        <w:pStyle w:val="Normal"/>
        <w:rPr/>
      </w:pPr>
      <w:r>
        <w:rPr/>
        <w:t>    </w:t>
      </w:r>
      <w:r>
        <w:rPr/>
        <w:t>Eliot pa</w:t>
        <w:softHyphen/>
        <w:t>used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How abo</w:t>
        <w:softHyphen/>
        <w:t>ut so</w:t>
        <w:softHyphen/>
        <w:t>me tea? You'll ne</w:t>
        <w:softHyphen/>
        <w:t>ed so</w:t>
        <w:softHyphen/>
        <w:t>me ti</w:t>
        <w:softHyphen/>
        <w:t>me to di</w:t>
        <w:softHyphen/>
        <w:t>gest this in</w:t>
        <w:softHyphen/>
        <w:t>for</w:t>
        <w:softHyphen/>
        <w:t>m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Kaoru obe</w:t>
        <w:softHyphen/>
        <w:t>di</w:t>
        <w:softHyphen/>
        <w:t>ently ra</w:t>
        <w:softHyphen/>
        <w:t>ised his te</w:t>
        <w:softHyphen/>
        <w:t>acup to his mo</w:t>
        <w:softHyphen/>
        <w:t>uth. The tea was cold. Ka</w:t>
        <w:softHyphen/>
        <w:t>oru had he</w:t>
        <w:softHyphen/>
        <w:t>ard a fa</w:t>
        <w:softHyphen/>
        <w:t>ir amo</w:t>
        <w:softHyphen/>
        <w:t>unt con</w:t>
        <w:softHyphen/>
        <w:t>cer</w:t>
        <w:softHyphen/>
        <w:t>ning ne</w:t>
        <w:softHyphen/>
        <w:t>ut</w:t>
        <w:softHyphen/>
        <w:t>ri</w:t>
        <w:softHyphen/>
        <w:t>nos in his li</w:t>
        <w:softHyphen/>
        <w:t>fe</w:t>
        <w:softHyphen/>
        <w:t>ti</w:t>
        <w:softHyphen/>
        <w:t>me, but this was the first he'd he</w:t>
        <w:softHyphen/>
        <w:t>ard of the NSCS.</w:t>
      </w:r>
    </w:p>
    <w:p>
      <w:pPr>
        <w:pStyle w:val="Normal"/>
        <w:rPr/>
      </w:pPr>
      <w:r>
        <w:rPr/>
        <w:t>    </w:t>
      </w:r>
      <w:r>
        <w:rPr/>
        <w:t>"I'm sorry if this has be</w:t>
        <w:softHyphen/>
        <w:t>en con</w:t>
        <w:softHyphen/>
        <w:t>fu</w:t>
        <w:softHyphen/>
        <w:t>sing to you. It's ti</w:t>
        <w:softHyphen/>
        <w:t>me now to bring the dis</w:t>
        <w:softHyphen/>
        <w:t>cus</w:t>
        <w:softHyphen/>
        <w:t>si</w:t>
        <w:softHyphen/>
        <w:t>on aro</w:t>
        <w:softHyphen/>
        <w:t>und to the MHC vi</w:t>
        <w:softHyphen/>
        <w:t>rus, which thre</w:t>
        <w:softHyphen/>
        <w:t>atens us all."</w:t>
      </w:r>
    </w:p>
    <w:p>
      <w:pPr>
        <w:pStyle w:val="Normal"/>
        <w:rPr/>
      </w:pPr>
      <w:r>
        <w:rPr/>
        <w:t>    </w:t>
      </w:r>
      <w:r>
        <w:rPr/>
        <w:t>"Finally, we're get</w:t>
        <w:softHyphen/>
        <w:t>ting to the po</w:t>
        <w:softHyphen/>
        <w:t>int."</w:t>
      </w:r>
    </w:p>
    <w:p>
      <w:pPr>
        <w:pStyle w:val="Normal"/>
        <w:rPr/>
      </w:pPr>
      <w:r>
        <w:rPr/>
        <w:t>    </w:t>
      </w:r>
      <w:r>
        <w:rPr/>
        <w:t>The news ca</w:t>
        <w:softHyphen/>
        <w:t>me as a re</w:t>
        <w:softHyphen/>
        <w:t>li</w:t>
        <w:softHyphen/>
        <w:t>ef to Ka</w:t>
        <w:softHyphen/>
        <w:t>oru. He was star</w:t>
        <w:softHyphen/>
        <w:t>ting to be af</w:t>
        <w:softHyphen/>
        <w:t>ra</w:t>
        <w:softHyphen/>
        <w:t>id that this, too, wo</w:t>
        <w:softHyphen/>
        <w:t>uld le</w:t>
        <w:softHyphen/>
        <w:t>ad no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What do you know abo</w:t>
        <w:softHyphen/>
        <w:t>ut the Hu</w:t>
        <w:softHyphen/>
        <w:t>man Me</w:t>
        <w:softHyphen/>
        <w:t>tas</w:t>
        <w:softHyphen/>
        <w:t>ta</w:t>
        <w:softHyphen/>
        <w:t>tic Can</w:t>
        <w:softHyphen/>
        <w:t>cer Vi</w:t>
        <w:softHyphen/>
        <w:t>rus?" Eli</w:t>
        <w:softHyphen/>
        <w:t>o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know that its ge</w:t>
        <w:softHyphen/>
        <w:t>no</w:t>
        <w:softHyphen/>
        <w:t>me has be</w:t>
        <w:softHyphen/>
        <w:t>en se</w:t>
        <w:softHyphen/>
        <w:t>qu</w:t>
        <w:softHyphen/>
        <w:t>en</w:t>
        <w:softHyphen/>
        <w:t>ced. I've se</w:t>
        <w:softHyphen/>
        <w:t>en the re</w:t>
        <w:softHyphen/>
        <w:t>sults myself."</w:t>
      </w:r>
    </w:p>
    <w:p>
      <w:pPr>
        <w:pStyle w:val="Normal"/>
        <w:rPr/>
      </w:pPr>
      <w:r>
        <w:rPr/>
        <w:t>    </w:t>
      </w:r>
      <w:r>
        <w:rPr/>
        <w:t>"And yet the</w:t>
        <w:softHyphen/>
        <w:t>re's still no tre</w:t>
        <w:softHyphen/>
        <w:t>at</w:t>
        <w:softHyphen/>
        <w:t>ment for it, no prog</w:t>
        <w:softHyphen/>
        <w:t>ress on a vac</w:t>
        <w:softHyphen/>
        <w:t>ci</w:t>
        <w:softHyphen/>
        <w:t>ne to pre</w:t>
        <w:softHyphen/>
        <w:t>vent it."</w:t>
      </w:r>
    </w:p>
    <w:p>
      <w:pPr>
        <w:pStyle w:val="Normal"/>
        <w:rPr/>
      </w:pPr>
      <w:r>
        <w:rPr/>
        <w:t>    </w:t>
      </w:r>
      <w:r>
        <w:rPr/>
        <w:t>"Why is that?"</w:t>
      </w:r>
    </w:p>
    <w:p>
      <w:pPr>
        <w:pStyle w:val="Normal"/>
        <w:rPr/>
      </w:pPr>
      <w:r>
        <w:rPr/>
        <w:t>    </w:t>
      </w:r>
      <w:r>
        <w:rPr/>
        <w:t>"It can ta</w:t>
        <w:softHyphen/>
        <w:t>ke a long ti</w:t>
        <w:softHyphen/>
        <w:t>me to fi</w:t>
        <w:softHyphen/>
        <w:t>gu</w:t>
        <w:softHyphen/>
        <w:t>re out whe</w:t>
        <w:softHyphen/>
        <w:t>re a vi</w:t>
        <w:softHyphen/>
        <w:t>rus ca</w:t>
        <w:softHyphen/>
        <w:t>me from. In the ca</w:t>
        <w:softHyphen/>
        <w:t>se of the MHC vi</w:t>
        <w:softHyphen/>
        <w:t xml:space="preserve">rus, an </w:t>
      </w:r>
      <w:r>
        <w:rPr>
          <w:i/>
          <w:iCs/>
        </w:rPr>
        <w:t>ex</w:t>
        <w:softHyphen/>
        <w:t>t</w:t>
        <w:softHyphen/>
        <w:t>re</w:t>
        <w:softHyphen/>
        <w:t xml:space="preserve">mely </w:t>
      </w:r>
      <w:r>
        <w:rPr/>
        <w:t>long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By now, Ka</w:t>
        <w:softHyphen/>
        <w:t>oru felt he co</w:t>
        <w:softHyphen/>
        <w:t>uld gu</w:t>
        <w:softHyphen/>
        <w:t>ess whe</w:t>
        <w:softHyphen/>
        <w:t>re the vi</w:t>
        <w:softHyphen/>
        <w:t>rus had co</w:t>
        <w:softHyphen/>
        <w:t>me from.</w:t>
      </w:r>
    </w:p>
    <w:p>
      <w:pPr>
        <w:pStyle w:val="Normal"/>
        <w:rPr/>
      </w:pPr>
      <w:r>
        <w:rPr/>
        <w:t>    </w:t>
      </w:r>
      <w:r>
        <w:rPr/>
        <w:t>"The Lo</w:t>
        <w:softHyphen/>
        <w:t>op, right?"</w:t>
      </w:r>
    </w:p>
    <w:p>
      <w:pPr>
        <w:pStyle w:val="Normal"/>
        <w:rPr/>
      </w:pPr>
      <w:r>
        <w:rPr/>
        <w:t>    </w:t>
      </w:r>
      <w:r>
        <w:rPr/>
        <w:t>Eliot ope</w:t>
        <w:softHyphen/>
        <w:t>ned his eyes wi</w:t>
        <w:softHyphen/>
        <w:t>de and sta</w:t>
        <w:softHyphen/>
        <w:t>red at Ka</w:t>
        <w:softHyphen/>
        <w:t>oru. "How did you fi</w:t>
        <w:softHyphen/>
        <w:t>gu</w:t>
        <w:softHyphen/>
        <w:t>re it out?"</w:t>
      </w:r>
    </w:p>
    <w:p>
      <w:pPr>
        <w:pStyle w:val="Normal"/>
        <w:rPr/>
      </w:pPr>
      <w:r>
        <w:rPr/>
        <w:t>    </w:t>
      </w:r>
      <w:r>
        <w:rPr/>
        <w:t>Kaoru enj</w:t>
        <w:softHyphen/>
        <w:t>oyed the lo</w:t>
        <w:softHyphen/>
        <w:t>ok of sin</w:t>
        <w:softHyphen/>
        <w:t>ce</w:t>
        <w:softHyphen/>
        <w:t>re ama</w:t>
        <w:softHyphen/>
        <w:t>ze</w:t>
        <w:softHyphen/>
        <w:t>ment on Eli</w:t>
        <w:softHyphen/>
        <w:t>ot's fa</w:t>
        <w:softHyphen/>
        <w:t>ce. He felt li</w:t>
        <w:softHyphen/>
        <w:t>ke de</w:t>
        <w:softHyphen/>
        <w:t>la</w:t>
        <w:softHyphen/>
        <w:t>ying his ans</w:t>
        <w:softHyphen/>
        <w:t>wer to pro</w:t>
        <w:softHyphen/>
        <w:t>long this ple</w:t>
        <w:softHyphen/>
        <w:t>asu</w:t>
        <w:softHyphen/>
        <w:t>re, but he hadn't the pa</w:t>
        <w:softHyphen/>
        <w:t>ti</w:t>
        <w:softHyphen/>
        <w:t>en</w:t>
        <w:softHyphen/>
        <w:t>ce. "The MHC vi</w:t>
        <w:softHyphen/>
        <w:t>rus isn't very lar</w:t>
        <w:softHyphen/>
        <w:t>ge. It's only got ni</w:t>
        <w:softHyphen/>
        <w:t>ne ge</w:t>
        <w:softHyphen/>
        <w:t>nes, each of which ran</w:t>
        <w:softHyphen/>
        <w:t>ges from se</w:t>
        <w:softHyphen/>
        <w:t>ve</w:t>
        <w:softHyphen/>
        <w:t>ral tho</w:t>
        <w:softHyphen/>
        <w:t>usand to se</w:t>
        <w:softHyphen/>
        <w:t>ve</w:t>
        <w:softHyphen/>
        <w:t>ral hund</w:t>
        <w:softHyphen/>
        <w:t>red tho</w:t>
        <w:softHyphen/>
        <w:t>usand ba</w:t>
        <w:softHyphen/>
        <w:t>ses in length. But the to</w:t>
        <w:softHyphen/>
        <w:t>tal num</w:t>
        <w:softHyphen/>
        <w:t>ber of ba</w:t>
        <w:softHyphen/>
        <w:t>ses in each ge</w:t>
        <w:softHyphen/>
        <w:t>ne co</w:t>
        <w:softHyphen/>
        <w:t>mes out to equ</w:t>
        <w:softHyphen/>
        <w:t xml:space="preserve">al </w:t>
      </w:r>
      <w:r>
        <w:rPr>
          <w:i/>
          <w:iCs/>
        </w:rPr>
        <w:t xml:space="preserve">2(n) </w:t>
      </w:r>
      <w:r>
        <w:rPr/>
        <w:t>x 3. That can't be a co</w:t>
        <w:softHyphen/>
        <w:t>in</w:t>
        <w:softHyphen/>
        <w:t>ci</w:t>
        <w:softHyphen/>
        <w:t>d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Eliot gro</w:t>
        <w:softHyphen/>
        <w:t>aned. "Ni</w:t>
        <w:softHyphen/>
        <w:t>ce catch."</w:t>
      </w:r>
    </w:p>
    <w:p>
      <w:pPr>
        <w:pStyle w:val="Normal"/>
        <w:rPr/>
      </w:pPr>
      <w:r>
        <w:rPr/>
        <w:t>    </w:t>
      </w:r>
      <w:r>
        <w:rPr/>
        <w:t>"Not to brag, but I ha</w:t>
        <w:softHyphen/>
        <w:t>ve so</w:t>
        <w:softHyphen/>
        <w:t>met</w:t>
        <w:softHyphen/>
        <w:t>hing of a sixth sen</w:t>
        <w:softHyphen/>
        <w:t>se when it co</w:t>
        <w:softHyphen/>
        <w:t>mes to num</w:t>
        <w:softHyphen/>
        <w:t>bers. It didn't ta</w:t>
        <w:softHyphen/>
        <w:t>ke much to fi</w:t>
        <w:softHyphen/>
        <w:t>gu</w:t>
        <w:softHyphen/>
        <w:t>re it out."</w:t>
      </w:r>
    </w:p>
    <w:p>
      <w:pPr>
        <w:pStyle w:val="Normal"/>
        <w:rPr/>
      </w:pPr>
      <w:r>
        <w:rPr/>
        <w:t>    </w:t>
      </w:r>
      <w:r>
        <w:rPr/>
        <w:t>"And from that you we</w:t>
        <w:softHyphen/>
        <w:t>re ab</w:t>
        <w:softHyphen/>
        <w:t>le to gu</w:t>
        <w:softHyphen/>
        <w:t>ess whe</w:t>
        <w:softHyphen/>
        <w:t>re the vi</w:t>
        <w:softHyphen/>
        <w:t>rus had co</w:t>
        <w:softHyphen/>
        <w:t>me from?"</w:t>
      </w:r>
    </w:p>
    <w:p>
      <w:pPr>
        <w:pStyle w:val="Normal"/>
        <w:rPr/>
      </w:pPr>
      <w:r>
        <w:rPr/>
        <w:t>    </w:t>
      </w:r>
      <w:r>
        <w:rPr/>
        <w:t>"Well, why did they equ</w:t>
        <w:softHyphen/>
        <w:t xml:space="preserve">al </w:t>
      </w:r>
      <w:r>
        <w:rPr>
          <w:i/>
          <w:iCs/>
        </w:rPr>
        <w:t xml:space="preserve">2" </w:t>
      </w:r>
      <w:r>
        <w:rPr/>
        <w:t>x 3? That was the qu</w:t>
        <w:softHyphen/>
        <w:t>es</w:t>
        <w:softHyphen/>
        <w:t>ti</w:t>
        <w:softHyphen/>
        <w:t>on. The ti</w:t>
        <w:softHyphen/>
        <w:t>mes-three part was fa</w:t>
        <w:softHyphen/>
        <w:t>irly easy to un</w:t>
        <w:softHyphen/>
        <w:t>ders</w:t>
        <w:softHyphen/>
        <w:t>tand, sin</w:t>
        <w:softHyphen/>
        <w:t>ce three ba</w:t>
        <w:softHyphen/>
        <w:t>ses to</w:t>
        <w:softHyphen/>
        <w:t>get</w:t>
        <w:softHyphen/>
        <w:t>her ma</w:t>
        <w:softHyphen/>
        <w:t>ke one co</w:t>
        <w:softHyphen/>
        <w:t>don spe</w:t>
        <w:softHyphen/>
        <w:t>cif</w:t>
        <w:softHyphen/>
        <w:t>ying a sing</w:t>
        <w:softHyphen/>
        <w:t>le ami</w:t>
        <w:softHyphen/>
        <w:t>no acid. But what abo</w:t>
        <w:softHyphen/>
        <w:t>ut the ot</w:t>
        <w:softHyphen/>
        <w:t>her part of the for</w:t>
        <w:softHyphen/>
        <w:t>mu</w:t>
        <w:softHyphen/>
        <w:t>la, the 2? No do</w:t>
        <w:softHyphen/>
        <w:t>ubt I ne</w:t>
        <w:softHyphen/>
        <w:t>ver wo</w:t>
        <w:softHyphen/>
        <w:t>uld ha</w:t>
        <w:softHyphen/>
        <w:t>ve got</w:t>
        <w:softHyphen/>
        <w:t>ten the idea had I not known abo</w:t>
        <w:softHyphen/>
        <w:t>ut the Lo</w:t>
        <w:softHyphen/>
        <w:t>op pro</w:t>
        <w:softHyphen/>
        <w:t>j</w:t>
        <w:softHyphen/>
        <w:t>ect. The 2 had to co</w:t>
        <w:softHyphen/>
        <w:t>me from the bi</w:t>
        <w:softHyphen/>
        <w:t>nary co</w:t>
        <w:softHyphen/>
        <w:t>de used by com</w:t>
        <w:softHyphen/>
        <w:t>pu</w:t>
        <w:softHyphen/>
        <w:t>ters. The vi</w:t>
        <w:softHyphen/>
        <w:t>rus must ha</w:t>
        <w:softHyphen/>
        <w:t>ve le</w:t>
        <w:softHyphen/>
        <w:t>aked out of the Lo</w:t>
        <w:softHyphen/>
        <w:t>op so</w:t>
        <w:softHyphen/>
        <w:t>me</w:t>
        <w:softHyphen/>
        <w:t>how. That was its birthp</w:t>
        <w:softHyphen/>
        <w:t>l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Exactly." Eli</w:t>
        <w:softHyphen/>
        <w:t>ot ga</w:t>
        <w:softHyphen/>
        <w:t>ve a we</w:t>
        <w:softHyphen/>
        <w:t>ak smi</w:t>
        <w:softHyphen/>
        <w:t>le and clap</w:t>
        <w:softHyphen/>
        <w:t>ped his hands. Whet</w:t>
        <w:softHyphen/>
        <w:t>her or not the ap</w:t>
        <w:softHyphen/>
        <w:t>pla</w:t>
        <w:softHyphen/>
        <w:t>use was sin</w:t>
        <w:softHyphen/>
        <w:t>ce</w:t>
        <w:softHyphen/>
        <w:t>re, it so</w:t>
        <w:softHyphen/>
        <w:t>un</w:t>
        <w:softHyphen/>
        <w:t>ded li</w:t>
        <w:softHyphen/>
        <w:t>ke moc</w:t>
        <w:softHyphen/>
        <w:t>kery to Ka</w:t>
        <w:softHyphen/>
        <w:t>oru.</w:t>
      </w:r>
    </w:p>
    <w:p>
      <w:pPr>
        <w:pStyle w:val="Normal"/>
        <w:rPr/>
      </w:pPr>
      <w:r>
        <w:rPr/>
        <w:t>    </w:t>
      </w:r>
      <w:r>
        <w:rPr/>
        <w:t>Kaoru lo</w:t>
        <w:softHyphen/>
        <w:t>we</w:t>
        <w:softHyphen/>
        <w:t>red his vo</w:t>
        <w:softHyphen/>
        <w:t>ice in an at</w:t>
        <w:softHyphen/>
        <w:t>tempt to so</w:t>
        <w:softHyphen/>
        <w:t>und calm. "So we know whe</w:t>
        <w:softHyphen/>
        <w:t>re it ca</w:t>
        <w:softHyphen/>
        <w:t>me from. Do</w:t>
        <w:softHyphen/>
        <w:t>es that help us find a cu</w:t>
        <w:softHyphen/>
        <w:t>re?" A cu</w:t>
        <w:softHyphen/>
        <w:t>re for the vi</w:t>
        <w:softHyphen/>
        <w:t>rus- that was the ma</w:t>
        <w:softHyphen/>
        <w:t>in thing.</w:t>
      </w:r>
    </w:p>
    <w:p>
      <w:pPr>
        <w:pStyle w:val="Normal"/>
        <w:rPr/>
      </w:pPr>
      <w:r>
        <w:rPr/>
        <w:t>    </w:t>
      </w:r>
      <w:r>
        <w:rPr/>
        <w:t>Eliot ig</w:t>
        <w:softHyphen/>
        <w:t>no</w:t>
        <w:softHyphen/>
        <w:t>red the qu</w:t>
        <w:softHyphen/>
        <w:t>es</w:t>
        <w:softHyphen/>
        <w:t>ti</w:t>
        <w:softHyphen/>
        <w:t>on. "When did you fi</w:t>
        <w:softHyphen/>
        <w:t>gu</w:t>
        <w:softHyphen/>
        <w:t>re this out?"</w:t>
      </w:r>
    </w:p>
    <w:p>
      <w:pPr>
        <w:pStyle w:val="Normal"/>
        <w:rPr/>
      </w:pPr>
      <w:r>
        <w:rPr/>
        <w:t>    </w:t>
      </w:r>
      <w:r>
        <w:rPr/>
        <w:t>"Huh?"</w:t>
      </w:r>
    </w:p>
    <w:p>
      <w:pPr>
        <w:pStyle w:val="Normal"/>
        <w:rPr/>
      </w:pPr>
      <w:r>
        <w:rPr/>
        <w:t>    </w:t>
      </w:r>
      <w:r>
        <w:rPr/>
        <w:t>"When did you fi</w:t>
        <w:softHyphen/>
        <w:t>gu</w:t>
        <w:softHyphen/>
        <w:t>re out the ori</w:t>
        <w:softHyphen/>
        <w:t>gin of the vi</w:t>
        <w:softHyphen/>
        <w:t>rus?"</w:t>
      </w:r>
    </w:p>
    <w:p>
      <w:pPr>
        <w:pStyle w:val="Normal"/>
        <w:rPr/>
      </w:pPr>
      <w:r>
        <w:rPr/>
        <w:t>    </w:t>
      </w:r>
      <w:r>
        <w:rPr/>
        <w:t>"About a month ago."</w:t>
      </w:r>
    </w:p>
    <w:p>
      <w:pPr>
        <w:pStyle w:val="Normal"/>
        <w:rPr/>
      </w:pPr>
      <w:r>
        <w:rPr/>
        <w:t>    </w:t>
      </w:r>
      <w:r>
        <w:rPr/>
        <w:t>"I see. For me it was abo</w:t>
        <w:softHyphen/>
        <w:t>ut six months ago." He didn't se</w:t>
        <w:softHyphen/>
        <w:t>em to be trying to brag. He was co</w:t>
        <w:softHyphen/>
        <w:t>un</w:t>
        <w:softHyphen/>
        <w:t>ting on his fin</w:t>
        <w:softHyphen/>
        <w:t>gers li</w:t>
        <w:softHyphen/>
        <w:t>ke a child, a lo</w:t>
        <w:softHyphen/>
        <w:t>ok of un</w:t>
        <w:softHyphen/>
        <w:t>gu</w:t>
        <w:softHyphen/>
        <w:t>ar</w:t>
        <w:softHyphen/>
        <w:t>ded re</w:t>
        <w:softHyphen/>
        <w:t>mor</w:t>
        <w:softHyphen/>
        <w:t>se on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I want to know what you think abo</w:t>
        <w:softHyphen/>
        <w:t>ut it," Ka</w:t>
        <w:softHyphen/>
        <w:t>oru sa</w:t>
        <w:softHyphen/>
        <w:t>id, pres</w:t>
        <w:softHyphen/>
        <w:t>sing him.</w:t>
      </w:r>
    </w:p>
    <w:p>
      <w:pPr>
        <w:pStyle w:val="Normal"/>
        <w:rPr/>
      </w:pPr>
      <w:r>
        <w:rPr/>
        <w:t>    </w:t>
      </w:r>
      <w:r>
        <w:rPr/>
        <w:t>Eliot's res</w:t>
        <w:softHyphen/>
        <w:t>pon</w:t>
        <w:softHyphen/>
        <w:t>se was di</w:t>
        <w:softHyphen/>
        <w:t>la</w:t>
        <w:softHyphen/>
        <w:t>tory, as he star</w:t>
        <w:softHyphen/>
        <w:t>ted ma</w:t>
        <w:softHyphen/>
        <w:t>king ex</w:t>
        <w:softHyphen/>
        <w:t>cu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"It's too bad that it had to be can</w:t>
        <w:softHyphen/>
        <w:t>cer-such a com</w:t>
        <w:softHyphen/>
        <w:t>mon di</w:t>
        <w:softHyphen/>
        <w:t>se</w:t>
        <w:softHyphen/>
        <w:t>ase. Had it be</w:t>
        <w:softHyphen/>
        <w:t>en so</w:t>
        <w:softHyphen/>
        <w:t>met</w:t>
        <w:softHyphen/>
        <w:t>hing mo</w:t>
        <w:softHyphen/>
        <w:t>re dis</w:t>
        <w:softHyphen/>
        <w:t>tinc</w:t>
        <w:softHyphen/>
        <w:t>ti</w:t>
        <w:softHyphen/>
        <w:t>ve, may</w:t>
        <w:softHyphen/>
        <w:t>be we co</w:t>
        <w:softHyphen/>
        <w:t>uld ha</w:t>
        <w:softHyphen/>
        <w:t>ve do</w:t>
        <w:softHyphen/>
        <w:t>ne so</w:t>
        <w:softHyphen/>
        <w:t>met</w:t>
        <w:softHyphen/>
        <w:t>hing at an early sta</w:t>
        <w:softHyphen/>
        <w:t>ge. But it was ab</w:t>
        <w:softHyphen/>
        <w:t>le to blend in with nor</w:t>
        <w:softHyphen/>
        <w:t>mal can</w:t>
        <w:softHyphen/>
        <w:t>cer as it la</w:t>
        <w:softHyphen/>
        <w:t>id its gro</w:t>
        <w:softHyphen/>
        <w:t>und</w:t>
        <w:softHyphen/>
        <w:t>work. It was li</w:t>
        <w:softHyphen/>
        <w:t>ke the wan</w:t>
        <w:softHyphen/>
        <w:t>ted man re</w:t>
        <w:softHyphen/>
        <w:t>ali</w:t>
        <w:softHyphen/>
        <w:t>zing the best pla</w:t>
        <w:softHyphen/>
        <w:t>ce to hi</w:t>
        <w:softHyphen/>
        <w:t>de is in the big city. Pre</w:t>
        <w:softHyphen/>
        <w:t>ci</w:t>
        <w:softHyphen/>
        <w:t>sely be</w:t>
        <w:softHyphen/>
        <w:t>ca</w:t>
        <w:softHyphen/>
        <w:t>use can</w:t>
        <w:softHyphen/>
        <w:t>cer is such a com</w:t>
        <w:softHyphen/>
        <w:t>mon il</w:t>
        <w:softHyphen/>
        <w:t>lness, the vi</w:t>
        <w:softHyphen/>
        <w:t>rus was ab</w:t>
        <w:softHyphen/>
        <w:t>le to use it as ca</w:t>
        <w:softHyphen/>
        <w:t>mo</w:t>
        <w:softHyphen/>
        <w:t>uf</w:t>
        <w:softHyphen/>
        <w:t>la</w:t>
        <w:softHyphen/>
        <w:t>ge. Think abo</w:t>
        <w:softHyphen/>
        <w:t>ut it. Who wo</w:t>
        <w:softHyphen/>
        <w:t>uld ra</w:t>
        <w:softHyphen/>
        <w:t>ise a fuss just be</w:t>
        <w:softHyphen/>
        <w:t>ca</w:t>
        <w:softHyphen/>
        <w:t>use a re</w:t>
        <w:softHyphen/>
        <w:t>se</w:t>
        <w:softHyphen/>
        <w:t>arc</w:t>
        <w:softHyphen/>
        <w:t>her on the Lo</w:t>
        <w:softHyphen/>
        <w:t>op pro</w:t>
        <w:softHyphen/>
        <w:t>j</w:t>
        <w:softHyphen/>
        <w:t>ect di</w:t>
        <w:softHyphen/>
        <w:t>ed of can</w:t>
        <w:softHyphen/>
        <w:t>cer? Whe</w:t>
        <w:softHyphen/>
        <w:t>re</w:t>
        <w:softHyphen/>
        <w:t>as, if one of us had di</w:t>
        <w:softHyphen/>
        <w:t>ed from an unk</w:t>
        <w:softHyphen/>
        <w:t>nown il</w:t>
        <w:softHyphen/>
        <w:t>lness, we wo</w:t>
        <w:softHyphen/>
        <w:t>uld ha</w:t>
        <w:softHyphen/>
        <w:t>ve be</w:t>
        <w:softHyphen/>
        <w:t>en qu</w:t>
        <w:softHyphen/>
        <w:t>ite ac</w:t>
        <w:softHyphen/>
        <w:t>ti</w:t>
        <w:softHyphen/>
        <w:t>ve in lo</w:t>
        <w:softHyphen/>
        <w:t>oking for the vi</w:t>
        <w:softHyphen/>
        <w:t>rus that ca</w:t>
        <w:softHyphen/>
        <w:t>used it. But with can</w:t>
        <w:softHyphen/>
        <w:t>cer… we mo</w:t>
        <w:softHyphen/>
        <w:t>ur</w:t>
        <w:softHyphen/>
        <w:t>ned the loss of anot</w:t>
        <w:softHyphen/>
        <w:t>her col</w:t>
        <w:softHyphen/>
        <w:t>le</w:t>
        <w:softHyphen/>
        <w:t>ague, but didn't sus</w:t>
        <w:softHyphen/>
        <w:t>pect anyt</w:t>
        <w:softHyphen/>
        <w:t>hing. It was ab</w:t>
        <w:softHyphen/>
        <w:t>le to sne</w:t>
        <w:softHyphen/>
        <w:t>ak in and do away with us one by one."</w:t>
      </w:r>
    </w:p>
    <w:p>
      <w:pPr>
        <w:pStyle w:val="Normal"/>
        <w:rPr/>
      </w:pPr>
      <w:r>
        <w:rPr/>
        <w:t>    </w:t>
      </w:r>
      <w:r>
        <w:rPr/>
        <w:t>Kaoru co</w:t>
        <w:softHyphen/>
        <w:t>uld sympat</w:t>
        <w:softHyphen/>
        <w:t>hi</w:t>
        <w:softHyphen/>
        <w:t>ze. It had be</w:t>
        <w:softHyphen/>
        <w:t>en a me</w:t>
        <w:softHyphen/>
        <w:t>re se</w:t>
        <w:softHyphen/>
        <w:t>ven ye</w:t>
        <w:softHyphen/>
        <w:t>ars sin</w:t>
        <w:softHyphen/>
        <w:t>ce this can</w:t>
        <w:softHyphen/>
        <w:t>cer was de</w:t>
        <w:softHyphen/>
        <w:t>fi</w:t>
        <w:softHyphen/>
        <w:t>ni</w:t>
        <w:softHyphen/>
        <w:t>tely pro</w:t>
        <w:softHyphen/>
        <w:t>ven to be vi</w:t>
        <w:softHyphen/>
        <w:t>ral in ori</w:t>
        <w:softHyphen/>
        <w:t>gin, and the</w:t>
        <w:softHyphen/>
        <w:t>re</w:t>
        <w:softHyphen/>
        <w:t>fo</w:t>
        <w:softHyphen/>
        <w:t>re dif</w:t>
        <w:softHyphen/>
        <w:t>fe</w:t>
        <w:softHyphen/>
        <w:t>rent from nor</w:t>
        <w:softHyphen/>
        <w:t>mal can</w:t>
        <w:softHyphen/>
        <w:t>cer. And it had only be</w:t>
        <w:softHyphen/>
        <w:t>en a ye</w:t>
        <w:softHyphen/>
        <w:t>ar sin</w:t>
        <w:softHyphen/>
        <w:t>ce sci</w:t>
        <w:softHyphen/>
        <w:t>en</w:t>
        <w:softHyphen/>
        <w:t>tists had first suc</w:t>
        <w:softHyphen/>
        <w:t>ces</w:t>
        <w:softHyphen/>
        <w:t>sful</w:t>
        <w:softHyphen/>
        <w:t>ly iso</w:t>
        <w:softHyphen/>
        <w:t>la</w:t>
        <w:softHyphen/>
        <w:t>ted the vi</w:t>
        <w:softHyphen/>
        <w:t>rus. And all that ti</w:t>
        <w:softHyphen/>
        <w:t>me, the vi</w:t>
        <w:softHyphen/>
        <w:t>rus had be</w:t>
        <w:softHyphen/>
        <w:t>en la</w:t>
        <w:softHyphen/>
        <w:t>ying the gro</w:t>
        <w:softHyphen/>
        <w:t>und</w:t>
        <w:softHyphen/>
        <w:t>work for an exp</w:t>
        <w:softHyphen/>
        <w:t>lo</w:t>
        <w:softHyphen/>
        <w:t>si</w:t>
        <w:softHyphen/>
        <w:t>ve spr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Kaoru ima</w:t>
        <w:softHyphen/>
        <w:t>gi</w:t>
        <w:softHyphen/>
        <w:t>ned that Eli</w:t>
        <w:softHyphen/>
        <w:t>ot had lost pe</w:t>
        <w:softHyphen/>
        <w:t>op</w:t>
        <w:softHyphen/>
        <w:t>le clo</w:t>
        <w:softHyphen/>
        <w:t>se to him to the vi</w:t>
        <w:softHyphen/>
        <w:t>rus. His ga</w:t>
        <w:softHyphen/>
        <w:t>ze, one of hos</w:t>
        <w:softHyphen/>
        <w:t>ti</w:t>
        <w:softHyphen/>
        <w:t>lity and reg</w:t>
        <w:softHyphen/>
        <w:t>ret, was fo</w:t>
        <w:softHyphen/>
        <w:t>cu</w:t>
        <w:softHyphen/>
        <w:t>sed on the past.</w:t>
      </w:r>
    </w:p>
    <w:p>
      <w:pPr>
        <w:pStyle w:val="Normal"/>
        <w:rPr/>
      </w:pPr>
      <w:r>
        <w:rPr/>
        <w:t>    </w:t>
      </w:r>
      <w:r>
        <w:rPr/>
        <w:t>This was Ka</w:t>
        <w:softHyphen/>
        <w:t>oru's chan</w:t>
        <w:softHyphen/>
        <w:t>ce to find out mo</w:t>
        <w:softHyphen/>
        <w:t>re abo</w:t>
        <w:softHyphen/>
        <w:t>ut Eli</w:t>
        <w:softHyphen/>
        <w:t>ot as a per</w:t>
        <w:softHyphen/>
        <w:t>son, but ins</w:t>
        <w:softHyphen/>
        <w:t>te</w:t>
        <w:softHyphen/>
        <w:t>ad Ka</w:t>
        <w:softHyphen/>
        <w:t>oru bro</w:t>
        <w:softHyphen/>
        <w:t>ught the con</w:t>
        <w:softHyphen/>
        <w:t>ver</w:t>
        <w:softHyphen/>
        <w:t>sa</w:t>
        <w:softHyphen/>
        <w:t>ti</w:t>
        <w:softHyphen/>
        <w:t>on back on track.</w:t>
      </w:r>
    </w:p>
    <w:p>
      <w:pPr>
        <w:pStyle w:val="Normal"/>
        <w:rPr/>
      </w:pPr>
      <w:r>
        <w:rPr/>
        <w:t>    </w:t>
      </w:r>
      <w:r>
        <w:rPr/>
        <w:t>"Have you be</w:t>
        <w:softHyphen/>
        <w:t>en ab</w:t>
        <w:softHyphen/>
        <w:t>le to fi</w:t>
        <w:softHyphen/>
        <w:t>gu</w:t>
        <w:softHyphen/>
        <w:t>re out pre</w:t>
        <w:softHyphen/>
        <w:t>ci</w:t>
        <w:softHyphen/>
        <w:t>sely how the vi</w:t>
        <w:softHyphen/>
        <w:t>rus es</w:t>
        <w:softHyphen/>
        <w:t>ca</w:t>
        <w:softHyphen/>
        <w:t>ped from the Lo</w:t>
        <w:softHyphen/>
        <w:t>op?"</w:t>
      </w:r>
    </w:p>
    <w:p>
      <w:pPr>
        <w:pStyle w:val="Normal"/>
        <w:rPr/>
      </w:pPr>
      <w:r>
        <w:rPr/>
        <w:t>    </w:t>
      </w:r>
      <w:r>
        <w:rPr/>
        <w:t>"Eh? Oh, yes. 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Will you tell me?"</w:t>
      </w:r>
    </w:p>
    <w:p>
      <w:pPr>
        <w:pStyle w:val="Normal"/>
        <w:rPr/>
      </w:pPr>
      <w:r>
        <w:rPr/>
        <w:t>    </w:t>
      </w:r>
      <w:r>
        <w:rPr/>
        <w:t>"We fro</w:t>
        <w:softHyphen/>
        <w:t>ze the Lo</w:t>
        <w:softHyphen/>
        <w:t>op twenty ye</w:t>
        <w:softHyphen/>
        <w:t>ars ago. Ti</w:t>
        <w:softHyphen/>
        <w:t>me has stop</w:t>
        <w:softHyphen/>
        <w:t>ped in</w:t>
        <w:softHyphen/>
        <w:t>si</w:t>
        <w:softHyphen/>
        <w:t>de the Lo</w:t>
        <w:softHyphen/>
        <w:t>op. All of its in</w:t>
        <w:softHyphen/>
        <w:t>ha</w:t>
        <w:softHyphen/>
        <w:t>bi</w:t>
        <w:softHyphen/>
        <w:t>tants are fro</w:t>
        <w:softHyphen/>
        <w:t>zen in pla</w:t>
        <w:softHyphen/>
        <w:t>ce. Do you know why we put an end to the pro</w:t>
        <w:softHyphen/>
        <w:t>j</w:t>
        <w:softHyphen/>
        <w:t>ect?"</w:t>
      </w:r>
    </w:p>
    <w:p>
      <w:pPr>
        <w:pStyle w:val="Normal"/>
        <w:rPr/>
      </w:pPr>
      <w:r>
        <w:rPr/>
        <w:t>    </w:t>
      </w:r>
      <w:r>
        <w:rPr/>
        <w:t>"You're go</w:t>
        <w:softHyphen/>
        <w:t>ing to tell me you ran out of fun</w:t>
        <w:softHyphen/>
        <w:t>ding."</w:t>
      </w:r>
    </w:p>
    <w:p>
      <w:pPr>
        <w:pStyle w:val="Normal"/>
        <w:rPr/>
      </w:pPr>
      <w:r>
        <w:rPr/>
        <w:t>    </w:t>
      </w:r>
      <w:r>
        <w:rPr/>
        <w:t>He didn't me</w:t>
        <w:softHyphen/>
        <w:t>an it as a joke, but Eli</w:t>
        <w:softHyphen/>
        <w:t>ot, af</w:t>
        <w:softHyphen/>
        <w:t>ter a mo</w:t>
        <w:softHyphen/>
        <w:t>ment's shock, la</w:t>
        <w:softHyphen/>
        <w:t>ug</w:t>
        <w:softHyphen/>
        <w:t>hed he</w:t>
        <w:softHyphen/>
        <w:t>ar</w:t>
        <w:softHyphen/>
        <w:t>tily.</w:t>
      </w:r>
    </w:p>
    <w:p>
      <w:pPr>
        <w:pStyle w:val="Normal"/>
        <w:rPr/>
      </w:pPr>
      <w:r>
        <w:rPr/>
        <w:t>    </w:t>
      </w:r>
      <w:r>
        <w:rPr/>
        <w:t>"That's ab</w:t>
        <w:softHyphen/>
        <w:t>so</w:t>
        <w:softHyphen/>
        <w:t>lu</w:t>
        <w:softHyphen/>
        <w:t>tely right. We used up our bud</w:t>
        <w:softHyphen/>
        <w:t>get. We'd got</w:t>
        <w:softHyphen/>
        <w:t>ten scho</w:t>
        <w:softHyphen/>
        <w:t>larly fe</w:t>
        <w:softHyphen/>
        <w:t>ed</w:t>
        <w:softHyphen/>
        <w:t>back from all di</w:t>
        <w:softHyphen/>
        <w:t>rec</w:t>
        <w:softHyphen/>
        <w:t>ti</w:t>
        <w:softHyphen/>
        <w:t>ons, abo</w:t>
        <w:softHyphen/>
        <w:t>ut as much as we we</w:t>
        <w:softHyphen/>
        <w:t>re go</w:t>
        <w:softHyphen/>
        <w:t>ing to get, and the re</w:t>
        <w:softHyphen/>
        <w:t>sults had be</w:t>
        <w:softHyphen/>
        <w:t>en qu</w:t>
        <w:softHyphen/>
        <w:t>ite go</w:t>
        <w:softHyphen/>
        <w:t>od, at le</w:t>
        <w:softHyphen/>
        <w:t>ast va</w:t>
        <w:softHyphen/>
        <w:t>lu</w:t>
        <w:softHyphen/>
        <w:t>ab</w:t>
        <w:softHyphen/>
        <w:t>le eno</w:t>
        <w:softHyphen/>
        <w:t>ugh to jus</w:t>
        <w:softHyphen/>
        <w:t>tify the ex</w:t>
        <w:softHyphen/>
        <w:t>pen</w:t>
        <w:softHyphen/>
        <w:t>di</w:t>
        <w:softHyphen/>
        <w:t>tu</w:t>
        <w:softHyphen/>
        <w:t>re. But a pro</w:t>
        <w:softHyphen/>
        <w:t>j</w:t>
        <w:softHyphen/>
        <w:t>ect li</w:t>
        <w:softHyphen/>
        <w:t>ke that can't go on fo</w:t>
        <w:softHyphen/>
        <w:t>re</w:t>
        <w:softHyphen/>
        <w:t>ver. Do you ha</w:t>
        <w:softHyphen/>
        <w:t>ve any idea how many mas</w:t>
        <w:softHyphen/>
        <w:t>si</w:t>
        <w:softHyphen/>
        <w:t>vely pa</w:t>
        <w:softHyphen/>
        <w:t>ral</w:t>
        <w:softHyphen/>
        <w:t>lel su</w:t>
        <w:softHyphen/>
        <w:t>per</w:t>
        <w:softHyphen/>
        <w:t>com</w:t>
        <w:softHyphen/>
        <w:t>pu</w:t>
        <w:softHyphen/>
        <w:t>ters we bu</w:t>
        <w:softHyphen/>
        <w:t>ri</w:t>
        <w:softHyphen/>
        <w:t>ed in the New Me</w:t>
        <w:softHyphen/>
        <w:t>xi</w:t>
        <w:softHyphen/>
        <w:t>co de</w:t>
        <w:softHyphen/>
        <w:t>sert? Six hund</w:t>
        <w:softHyphen/>
        <w:t>red and forty tho</w:t>
        <w:softHyphen/>
        <w:t>usand. And we put anot</w:t>
        <w:softHyphen/>
        <w:t>her six hund</w:t>
        <w:softHyphen/>
        <w:t>red and forty tho</w:t>
        <w:softHyphen/>
        <w:t>usand in the gro</w:t>
        <w:softHyphen/>
        <w:t>und un</w:t>
        <w:softHyphen/>
        <w:t>der</w:t>
        <w:softHyphen/>
        <w:t>ne</w:t>
        <w:softHyphen/>
        <w:t>ath Tok</w:t>
        <w:softHyphen/>
        <w:t>yo. We ne</w:t>
        <w:softHyphen/>
        <w:t>eded our own po</w:t>
        <w:softHyphen/>
        <w:t>wer plants just to ke</w:t>
        <w:softHyphen/>
        <w:t>ep them run</w:t>
        <w:softHyphen/>
        <w:t>ning. They ate up a stag</w:t>
        <w:softHyphen/>
        <w:t>ge</w:t>
        <w:softHyphen/>
        <w:t>ring amo</w:t>
        <w:softHyphen/>
        <w:t>unt of elect</w:t>
        <w:softHyphen/>
        <w:t>ri</w:t>
        <w:softHyphen/>
        <w:t>city, and it to</w:t>
        <w:softHyphen/>
        <w:t>ok mas</w:t>
        <w:softHyphen/>
        <w:t>si</w:t>
        <w:softHyphen/>
        <w:t>ve amo</w:t>
        <w:softHyphen/>
        <w:t>unts of mo</w:t>
        <w:softHyphen/>
        <w:t>ney to ke</w:t>
        <w:softHyphen/>
        <w:t>ep them run</w:t>
        <w:softHyphen/>
        <w:t>ning. It co</w:t>
        <w:softHyphen/>
        <w:t>uldn't go on fo</w:t>
        <w:softHyphen/>
        <w:t>re</w:t>
        <w:softHyphen/>
        <w:t>ver. And then the Lo</w:t>
        <w:softHyphen/>
        <w:t>op star</w:t>
        <w:softHyphen/>
        <w:t>ted tur</w:t>
        <w:softHyphen/>
        <w:t>ning can</w:t>
        <w:softHyphen/>
        <w:t>ce</w:t>
        <w:softHyphen/>
        <w:t>r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Kaoru felt he knew all he ne</w:t>
        <w:softHyphen/>
        <w:t>eded to abo</w:t>
        <w:softHyphen/>
        <w:t>ut how that had co</w:t>
        <w:softHyphen/>
        <w:t>me abo</w:t>
        <w:softHyphen/>
        <w:t>ut. Back at Way</w:t>
        <w:softHyphen/>
        <w:t>ne's Rock he'd wit</w:t>
        <w:softHyphen/>
        <w:t>nes</w:t>
        <w:softHyphen/>
        <w:t>sed for him</w:t>
        <w:softHyphen/>
        <w:t>self, with his own eyes and ears, the key sce</w:t>
        <w:softHyphen/>
        <w:t>nes in that cha</w:t>
        <w:softHyphen/>
        <w:t>in of events. He in</w:t>
        <w:softHyphen/>
        <w:t>for</w:t>
        <w:softHyphen/>
        <w:t>med Eli</w:t>
        <w:softHyphen/>
        <w:t>ot of this, and Eli</w:t>
        <w:softHyphen/>
        <w:t>ot nod</w:t>
        <w:softHyphen/>
        <w:t>ded tw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So you've se</w:t>
        <w:softHyphen/>
        <w:t>en it. Or, I sho</w:t>
        <w:softHyphen/>
        <w:t>uld say, you've ex</w:t>
        <w:softHyphen/>
        <w:t>pe</w:t>
        <w:softHyphen/>
        <w:t>ri</w:t>
        <w:softHyphen/>
        <w:t>en</w:t>
        <w:softHyphen/>
        <w:t>ced it. But you don't know why it be</w:t>
        <w:softHyphen/>
        <w:t>gan to turn can</w:t>
        <w:softHyphen/>
        <w:t>ce</w:t>
        <w:softHyphen/>
        <w:t>ro</w:t>
        <w:softHyphen/>
        <w:t>us. Let me say right up front that I don't know, eit</w:t>
        <w:softHyphen/>
        <w:t>her. The ma</w:t>
        <w:softHyphen/>
        <w:t>king of that odd vi</w:t>
        <w:softHyphen/>
        <w:t>de</w:t>
        <w:softHyphen/>
        <w:t>ota</w:t>
        <w:softHyphen/>
        <w:t>pe, the spre</w:t>
        <w:softHyphen/>
        <w:t>ad of that new vi</w:t>
        <w:softHyphen/>
        <w:t>rus-the</w:t>
        <w:softHyphen/>
        <w:t>se are things that the in</w:t>
        <w:softHyphen/>
        <w:t>di</w:t>
        <w:softHyphen/>
        <w:t>vi</w:t>
        <w:softHyphen/>
        <w:t>du</w:t>
        <w:softHyphen/>
        <w:t>als wit</w:t>
        <w:softHyphen/>
        <w:t>hin the Lo</w:t>
        <w:softHyphen/>
        <w:t>op co</w:t>
        <w:softHyphen/>
        <w:t>uldn't help but find im</w:t>
        <w:softHyphen/>
        <w:t>pos</w:t>
        <w:softHyphen/>
        <w:t>sib</w:t>
        <w:softHyphen/>
        <w:t>le to exp</w:t>
        <w:softHyphen/>
        <w:t>la</w:t>
        <w:softHyphen/>
        <w:t>in. You're thin</w:t>
        <w:softHyphen/>
        <w:t>king that even if they co</w:t>
        <w:softHyphen/>
        <w:t>uldn't exp</w:t>
        <w:softHyphen/>
        <w:t>la</w:t>
        <w:softHyphen/>
        <w:t>in it, I sho</w:t>
        <w:softHyphen/>
        <w:t>uld be ab</w:t>
        <w:softHyphen/>
        <w:t>le to, as the one who ma</w:t>
        <w:softHyphen/>
        <w:t>de the Lo</w:t>
        <w:softHyphen/>
        <w:t>op. But I ha</w:t>
        <w:softHyphen/>
        <w:t>ve to be ho</w:t>
        <w:softHyphen/>
        <w:t>nest with you: I can't exp</w:t>
        <w:softHyphen/>
        <w:t>la</w:t>
        <w:softHyphen/>
        <w:t>in it. Not all phe</w:t>
        <w:softHyphen/>
        <w:t>no</w:t>
        <w:softHyphen/>
        <w:t>me</w:t>
        <w:softHyphen/>
        <w:t>na in the world can be exp</w:t>
        <w:softHyphen/>
        <w:t>la</w:t>
        <w:softHyphen/>
        <w:t>ined. We've al</w:t>
        <w:softHyphen/>
        <w:t>ways got prob</w:t>
        <w:softHyphen/>
        <w:t>lems that ne</w:t>
        <w:softHyphen/>
        <w:t>ed sol</w:t>
        <w:softHyphen/>
        <w:t>ving; the world is al</w:t>
        <w:softHyphen/>
        <w:t>ways co</w:t>
        <w:softHyphen/>
        <w:t>ming apart at the se</w:t>
        <w:softHyphen/>
        <w:t>ams. The</w:t>
        <w:softHyphen/>
        <w:t>re's no world anyw</w:t>
        <w:softHyphen/>
        <w:t>he</w:t>
        <w:softHyphen/>
        <w:t>re wit</w:t>
        <w:softHyphen/>
        <w:t>ho</w:t>
        <w:softHyphen/>
        <w:t>ut its in</w:t>
        <w:softHyphen/>
        <w:t>ter</w:t>
        <w:softHyphen/>
        <w:t>nal cont</w:t>
        <w:softHyphen/>
        <w:t>ra</w:t>
        <w:softHyphen/>
        <w:t>dic</w:t>
        <w:softHyphen/>
        <w:t>ti</w:t>
        <w:softHyphen/>
        <w:t>ons. May</w:t>
        <w:softHyphen/>
        <w:t>be the re</w:t>
        <w:softHyphen/>
        <w:t>al world's in</w:t>
        <w:softHyphen/>
        <w:t>ter</w:t>
        <w:softHyphen/>
        <w:t>nal cont</w:t>
        <w:softHyphen/>
        <w:t>ra</w:t>
        <w:softHyphen/>
        <w:t>dic</w:t>
        <w:softHyphen/>
        <w:t>ti</w:t>
        <w:softHyphen/>
        <w:t>ons in</w:t>
        <w:softHyphen/>
        <w:t>fec</w:t>
        <w:softHyphen/>
        <w:t>ted the Lo</w:t>
        <w:softHyphen/>
        <w:t>op; al</w:t>
        <w:softHyphen/>
        <w:t>ter</w:t>
        <w:softHyphen/>
        <w:t>na</w:t>
        <w:softHyphen/>
        <w:t>ti</w:t>
        <w:softHyphen/>
        <w:t>vely, it's not in</w:t>
        <w:softHyphen/>
        <w:t>con</w:t>
        <w:softHyphen/>
        <w:t>ce</w:t>
        <w:softHyphen/>
        <w:t>ivab</w:t>
        <w:softHyphen/>
        <w:t>le that it was the work of a com</w:t>
        <w:softHyphen/>
        <w:t>pu</w:t>
        <w:softHyphen/>
        <w:t>ter vi</w:t>
        <w:softHyphen/>
        <w:t>rus. Our se</w:t>
        <w:softHyphen/>
        <w:t>cu</w:t>
        <w:softHyphen/>
        <w:t>rity was sup</w:t>
        <w:softHyphen/>
        <w:t>po</w:t>
        <w:softHyphen/>
        <w:t>sed to be per</w:t>
        <w:softHyphen/>
        <w:t>fect, but as long as the Lo</w:t>
        <w:softHyphen/>
        <w:t>op was con</w:t>
        <w:softHyphen/>
        <w:t>nec</w:t>
        <w:softHyphen/>
        <w:t>ted to the out</w:t>
        <w:softHyphen/>
        <w:t>si</w:t>
        <w:softHyphen/>
        <w:t>de world, the</w:t>
        <w:softHyphen/>
        <w:t>re was at le</w:t>
        <w:softHyphen/>
        <w:t>ast the pos</w:t>
        <w:softHyphen/>
        <w:t>si</w:t>
        <w:softHyphen/>
        <w:t>bi</w:t>
        <w:softHyphen/>
        <w:t>lity of it be</w:t>
        <w:softHyphen/>
        <w:t>ing bre</w:t>
        <w:softHyphen/>
        <w:t>ac</w:t>
        <w:softHyphen/>
        <w:t>hed. If it was a pi</w:t>
        <w:softHyphen/>
        <w:t>ece of misc</w:t>
        <w:softHyphen/>
        <w:t>hi</w:t>
        <w:softHyphen/>
        <w:t>ef, it was an ext</w:t>
        <w:softHyphen/>
        <w:t>re</w:t>
        <w:softHyphen/>
        <w:t>mely well-wro</w:t>
        <w:softHyphen/>
        <w:t>ught one. But what in</w:t>
        <w:softHyphen/>
        <w:t>te</w:t>
        <w:softHyphen/>
        <w:t>res</w:t>
        <w:softHyphen/>
        <w:t>ted me most was one of the in</w:t>
        <w:softHyphen/>
        <w:t>di</w:t>
        <w:softHyphen/>
        <w:t>vi</w:t>
        <w:softHyphen/>
        <w:t>du</w:t>
        <w:softHyphen/>
        <w:t>als wit</w:t>
        <w:softHyphen/>
        <w:t>hin the Lo</w:t>
        <w:softHyphen/>
        <w:t>op: Ryu</w:t>
        <w:softHyphen/>
        <w:t>ji Ta</w:t>
        <w:softHyphen/>
        <w:t>ka</w:t>
        <w:softHyphen/>
        <w:t>ya</w:t>
        <w:softHyphen/>
        <w:t>ma."</w:t>
      </w:r>
    </w:p>
    <w:p>
      <w:pPr>
        <w:pStyle w:val="Normal"/>
        <w:rPr/>
      </w:pPr>
      <w:r>
        <w:rPr/>
        <w:t>    </w:t>
      </w:r>
      <w:r>
        <w:rPr/>
        <w:t>Eliot stop</w:t>
        <w:softHyphen/>
        <w:t>ped the</w:t>
        <w:softHyphen/>
        <w:t>re and tur</w:t>
        <w:softHyphen/>
        <w:t>ned on Ka</w:t>
        <w:softHyphen/>
        <w:t>oru a ga</w:t>
        <w:softHyphen/>
        <w:t>ze that se</w:t>
        <w:softHyphen/>
        <w:t>emed to be se</w:t>
        <w:softHyphen/>
        <w:t>arc</w:t>
        <w:softHyphen/>
        <w:t>hing for ag</w:t>
        <w:softHyphen/>
        <w:t>re</w:t>
        <w:softHyphen/>
        <w:t>ement. Ka</w:t>
        <w:softHyphen/>
        <w:t>oru ob</w:t>
        <w:softHyphen/>
        <w:t>li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"Yeah, he's a pretty in</w:t>
        <w:softHyphen/>
        <w:t>te</w:t>
        <w:softHyphen/>
        <w:t>res</w:t>
        <w:softHyphen/>
        <w:t>ting guy, al</w:t>
        <w:softHyphen/>
        <w:t>right."</w:t>
      </w:r>
    </w:p>
    <w:p>
      <w:pPr>
        <w:pStyle w:val="Normal"/>
        <w:rPr/>
      </w:pPr>
      <w:r>
        <w:rPr/>
        <w:t>    </w:t>
      </w:r>
      <w:r>
        <w:rPr/>
        <w:t>"He's uni</w:t>
        <w:softHyphen/>
        <w:t>que."</w:t>
      </w:r>
    </w:p>
    <w:p>
      <w:pPr>
        <w:pStyle w:val="Normal"/>
        <w:rPr/>
      </w:pPr>
      <w:r>
        <w:rPr/>
        <w:t>    </w:t>
      </w:r>
      <w:r>
        <w:rPr/>
        <w:t>"He must hold the key to the MHC vi</w:t>
        <w:softHyphen/>
        <w:t>rus."</w:t>
      </w:r>
    </w:p>
    <w:p>
      <w:pPr>
        <w:pStyle w:val="Normal"/>
        <w:rPr/>
      </w:pPr>
      <w:r>
        <w:rPr/>
        <w:t>    </w:t>
      </w:r>
      <w:r>
        <w:rPr/>
        <w:t>Now Eli</w:t>
        <w:softHyphen/>
        <w:t>ot's eyes nar</w:t>
        <w:softHyphen/>
        <w:t>ro</w:t>
        <w:softHyphen/>
        <w:t>wed, as if he we</w:t>
        <w:softHyphen/>
        <w:t>re trying to pe</w:t>
        <w:softHyphen/>
        <w:t>er in</w:t>
        <w:softHyphen/>
        <w:t>to Ka</w:t>
        <w:softHyphen/>
        <w:t>oru's bra</w:t>
        <w:softHyphen/>
        <w:t>in. As if it wo</w:t>
        <w:softHyphen/>
        <w:t>uldn't do to ta</w:t>
        <w:softHyphen/>
        <w:t>ke his eyes off Ka</w:t>
        <w:softHyphen/>
        <w:t>oru for a se</w:t>
        <w:softHyphen/>
        <w:t>cond now.</w:t>
      </w:r>
    </w:p>
    <w:p>
      <w:pPr>
        <w:pStyle w:val="Normal"/>
        <w:rPr/>
      </w:pPr>
      <w:r>
        <w:rPr/>
        <w:t>    </w:t>
      </w:r>
      <w:r>
        <w:rPr/>
        <w:t>Slowly, with sus</w:t>
        <w:softHyphen/>
        <w:t>pi</w:t>
        <w:softHyphen/>
        <w:t>ci</w:t>
        <w:softHyphen/>
        <w:t>on, Eli</w:t>
        <w:softHyphen/>
        <w:t>ot sa</w:t>
        <w:softHyphen/>
        <w:t>id, "Did you not see Ta</w:t>
        <w:softHyphen/>
        <w:t>ka</w:t>
        <w:softHyphen/>
        <w:t>ya</w:t>
        <w:softHyphen/>
        <w:t>ma on the mo</w:t>
        <w:softHyphen/>
        <w:t>ni</w:t>
        <w:softHyphen/>
        <w:t>tor?"</w:t>
      </w:r>
    </w:p>
    <w:p>
      <w:pPr>
        <w:pStyle w:val="Normal"/>
        <w:rPr/>
      </w:pPr>
      <w:r>
        <w:rPr/>
        <w:t>    </w:t>
      </w:r>
      <w:r>
        <w:rPr/>
        <w:t>"I spent most of my ti</w:t>
        <w:softHyphen/>
        <w:t>me se</w:t>
        <w:softHyphen/>
        <w:t>e</w:t>
        <w:softHyphen/>
        <w:t>ing things from his pers</w:t>
        <w:softHyphen/>
        <w:t>pec</w:t>
        <w:softHyphen/>
        <w:t>ti</w:t>
        <w:softHyphen/>
        <w:t>ve, ac</w:t>
        <w:softHyphen/>
        <w:t>tu</w:t>
        <w:softHyphen/>
        <w:t>al</w:t>
        <w:softHyphen/>
        <w:t>ly." Ka</w:t>
        <w:softHyphen/>
        <w:t>oru ans</w:t>
        <w:softHyphen/>
        <w:t>we</w:t>
        <w:softHyphen/>
        <w:t>red ca</w:t>
        <w:softHyphen/>
        <w:t>re</w:t>
        <w:softHyphen/>
        <w:t>ful</w:t>
        <w:softHyphen/>
        <w:t>ly, each word gi</w:t>
        <w:softHyphen/>
        <w:t>ven spe</w:t>
        <w:softHyphen/>
        <w:t>ci</w:t>
        <w:softHyphen/>
        <w:t>al we</w:t>
        <w:softHyphen/>
        <w:t>ight, in imi</w:t>
        <w:softHyphen/>
        <w:t>ta</w:t>
        <w:softHyphen/>
        <w:t>ti</w:t>
        <w:softHyphen/>
        <w:t>on of Eli</w:t>
        <w:softHyphen/>
        <w:t>ot; at the sa</w:t>
        <w:softHyphen/>
        <w:t>me ti</w:t>
        <w:softHyphen/>
        <w:t>me he was chec</w:t>
        <w:softHyphen/>
        <w:t>king his own me</w:t>
        <w:softHyphen/>
        <w:t>mory to ma</w:t>
        <w:softHyphen/>
        <w:t>ke su</w:t>
        <w:softHyphen/>
        <w:t>re he wasn't ma</w:t>
        <w:softHyphen/>
        <w:t>king any mis</w:t>
        <w:softHyphen/>
        <w:t>ta</w:t>
        <w:softHyphen/>
        <w:t>kes. No, that was how he re</w:t>
        <w:softHyphen/>
        <w:t>mem</w:t>
        <w:softHyphen/>
        <w:t>be</w:t>
        <w:softHyphen/>
        <w:t>red it: he'd ma</w:t>
        <w:softHyphen/>
        <w:t>de full use of Ta</w:t>
        <w:softHyphen/>
        <w:t>ka</w:t>
        <w:softHyphen/>
        <w:t>ya</w:t>
        <w:softHyphen/>
        <w:t>ma's sen</w:t>
        <w:softHyphen/>
        <w:t>ses as he re-expe</w:t>
        <w:softHyphen/>
        <w:t>ri</w:t>
        <w:softHyphen/>
        <w:t>en</w:t>
        <w:softHyphen/>
        <w:t>ced the event.</w:t>
      </w:r>
    </w:p>
    <w:p>
      <w:pPr>
        <w:pStyle w:val="Normal"/>
        <w:rPr/>
      </w:pPr>
      <w:r>
        <w:rPr/>
        <w:t>    </w:t>
      </w:r>
      <w:r>
        <w:rPr/>
        <w:t>Eliot ma</w:t>
        <w:softHyphen/>
        <w:t>de an awk</w:t>
        <w:softHyphen/>
        <w:t>ward sort of cry and blin</w:t>
        <w:softHyphen/>
        <w:t>ked ra</w:t>
        <w:softHyphen/>
        <w:t>pidly se</w:t>
        <w:softHyphen/>
        <w:t>ve</w:t>
        <w:softHyphen/>
        <w:t>ral ti</w:t>
        <w:softHyphen/>
        <w:t>mes. "Oh-ho. That exp</w:t>
        <w:softHyphen/>
        <w:t>la</w:t>
        <w:softHyphen/>
        <w:t>ins it." Une</w:t>
        <w:softHyphen/>
        <w:t>asy, Ka</w:t>
        <w:softHyphen/>
        <w:t>oru watc</w:t>
        <w:softHyphen/>
        <w:t>hed Eli</w:t>
        <w:softHyphen/>
        <w:t>ot's eyes as they dar</w:t>
        <w:softHyphen/>
        <w:t>ted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"Explains what?"</w:t>
      </w:r>
    </w:p>
    <w:p>
      <w:pPr>
        <w:pStyle w:val="Normal"/>
        <w:rPr/>
      </w:pPr>
      <w:r>
        <w:rPr/>
        <w:t>    </w:t>
      </w:r>
      <w:r>
        <w:rPr/>
        <w:t>"Eh? Oh, not</w:t>
        <w:softHyphen/>
        <w:t>hing. It's just that the con</w:t>
        <w:softHyphen/>
        <w:t>ver</w:t>
        <w:softHyphen/>
        <w:t>sa</w:t>
        <w:softHyphen/>
        <w:t>ti</w:t>
        <w:softHyphen/>
        <w:t>on be</w:t>
        <w:softHyphen/>
        <w:t>gins to mo</w:t>
        <w:softHyphen/>
        <w:t>ve in an in</w:t>
        <w:softHyphen/>
        <w:t>te</w:t>
        <w:softHyphen/>
        <w:t>res</w:t>
        <w:softHyphen/>
        <w:t>ting di</w:t>
        <w:softHyphen/>
        <w:t>rec</w:t>
        <w:softHyphen/>
        <w:t>ti</w:t>
        <w:softHyphen/>
        <w:t>on. Any</w:t>
        <w:softHyphen/>
        <w:t>way. So that me</w:t>
        <w:softHyphen/>
        <w:t>ans that you he</w:t>
        <w:softHyphen/>
        <w:t>ard Ta</w:t>
        <w:softHyphen/>
        <w:t>ka</w:t>
        <w:softHyphen/>
        <w:t>ya</w:t>
        <w:softHyphen/>
        <w:t>ma's scre</w:t>
        <w:softHyphen/>
        <w:t>am just be</w:t>
        <w:softHyphen/>
        <w:t>fo</w:t>
        <w:softHyphen/>
        <w:t>re he di</w:t>
        <w:softHyphen/>
        <w:t>ed as if it we</w:t>
        <w:softHyphen/>
        <w:t>re yo</w:t>
        <w:softHyphen/>
        <w:t>ur own vo</w:t>
        <w:softHyphen/>
        <w:t>ice."</w:t>
      </w:r>
    </w:p>
    <w:p>
      <w:pPr>
        <w:pStyle w:val="Normal"/>
        <w:rPr/>
      </w:pPr>
      <w:r>
        <w:rPr/>
        <w:t>    </w:t>
      </w:r>
      <w:r>
        <w:rPr/>
        <w:t>"That's right."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re</w:t>
        <w:softHyphen/>
        <w:t>call it all cle</w:t>
        <w:softHyphen/>
        <w:t>arly, everyt</w:t>
        <w:softHyphen/>
        <w:t>hing he'd se</w:t>
        <w:softHyphen/>
        <w:t>en and he</w:t>
        <w:softHyphen/>
        <w:t>ard thro</w:t>
        <w:softHyphen/>
        <w:t>ugh Ta</w:t>
        <w:softHyphen/>
        <w:t>ka</w:t>
        <w:softHyphen/>
        <w:t>ya</w:t>
        <w:softHyphen/>
        <w:t>ma's eyes and ears. On the brink of de</w:t>
        <w:softHyphen/>
        <w:t>ath, Ta</w:t>
        <w:softHyphen/>
        <w:t>ka</w:t>
        <w:softHyphen/>
        <w:t>ya</w:t>
        <w:softHyphen/>
        <w:t>ma had fo</w:t>
        <w:softHyphen/>
        <w:t>und an in</w:t>
        <w:softHyphen/>
        <w:t>ter</w:t>
        <w:softHyphen/>
        <w:t>fa</w:t>
        <w:softHyphen/>
        <w:t>ce with the re</w:t>
        <w:softHyphen/>
        <w:t>al world, and he'd cal</w:t>
        <w:softHyphen/>
        <w:t>led it. Ka</w:t>
        <w:softHyphen/>
        <w:t>oru co</w:t>
        <w:softHyphen/>
        <w:t>uld he</w:t>
        <w:softHyphen/>
        <w:t>ar Ta</w:t>
        <w:softHyphen/>
        <w:t>ka</w:t>
        <w:softHyphen/>
        <w:t>ya</w:t>
        <w:softHyphen/>
        <w:t>ma's vo</w:t>
        <w:softHyphen/>
        <w:t>ice ec</w:t>
        <w:softHyphen/>
        <w:t>ho</w:t>
        <w:softHyphen/>
        <w:t>ing wit</w:t>
        <w:softHyphen/>
        <w:t>hin his body.</w:t>
      </w:r>
    </w:p>
    <w:p>
      <w:pPr>
        <w:pStyle w:val="Normal"/>
        <w:rPr/>
      </w:pPr>
      <w:r>
        <w:rPr/>
        <w:t>    </w:t>
      </w:r>
      <w:r>
        <w:rPr/>
        <w:t>"What did Ta</w:t>
        <w:softHyphen/>
        <w:t>ka</w:t>
        <w:softHyphen/>
        <w:t>ya</w:t>
        <w:softHyphen/>
        <w:t>ma say to you?"</w:t>
      </w:r>
    </w:p>
    <w:p>
      <w:pPr>
        <w:pStyle w:val="Normal"/>
        <w:rPr/>
      </w:pPr>
      <w:r>
        <w:rPr/>
        <w:t>    </w:t>
      </w:r>
      <w:r>
        <w:rPr/>
        <w:t>Kaoru re</w:t>
        <w:softHyphen/>
        <w:t>pe</w:t>
        <w:softHyphen/>
        <w:t>ated the phra</w:t>
        <w:softHyphen/>
        <w:t>se, in as clo</w:t>
        <w:softHyphen/>
        <w:t>se as he co</w:t>
        <w:softHyphen/>
        <w:t>uld co</w:t>
        <w:softHyphen/>
        <w:t>me to Ta</w:t>
        <w:softHyphen/>
        <w:t>ka</w:t>
        <w:softHyphen/>
        <w:t>ya</w:t>
        <w:softHyphen/>
        <w:t>ma's in</w:t>
        <w:softHyphen/>
        <w:t>to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'Bring me to yo</w:t>
        <w:softHyphen/>
        <w:t>ur world.'"</w:t>
      </w:r>
    </w:p>
    <w:p>
      <w:pPr>
        <w:pStyle w:val="Normal"/>
        <w:rPr/>
      </w:pPr>
      <w:r>
        <w:rPr/>
        <w:t>    </w:t>
      </w:r>
      <w:r>
        <w:rPr/>
        <w:t>"What do you think it me</w:t>
        <w:softHyphen/>
        <w:t>ans?"</w:t>
      </w:r>
    </w:p>
    <w:p>
      <w:pPr>
        <w:pStyle w:val="Normal"/>
        <w:rPr/>
      </w:pPr>
      <w:r>
        <w:rPr/>
        <w:t>    </w:t>
      </w:r>
      <w:r>
        <w:rPr/>
        <w:t>"I think he de</w:t>
        <w:softHyphen/>
        <w:t>du</w:t>
        <w:softHyphen/>
        <w:t>ced the exis</w:t>
        <w:softHyphen/>
        <w:t>ten</w:t>
        <w:softHyphen/>
        <w:t>ce of the Lo</w:t>
        <w:softHyphen/>
        <w:t>op's ma</w:t>
        <w:softHyphen/>
        <w:t>ker, a god from his pers</w:t>
        <w:softHyphen/>
        <w:t>pec</w:t>
        <w:softHyphen/>
        <w:t>ti</w:t>
        <w:softHyphen/>
        <w:t>ve, and he wan</w:t>
        <w:softHyphen/>
        <w:t>ted that god to bring him back to li</w:t>
        <w:softHyphen/>
        <w:t>fe in that god's world-in ot</w:t>
        <w:softHyphen/>
        <w:t>her words, in the re</w:t>
        <w:softHyphen/>
        <w:t>al world whe</w:t>
        <w:softHyphen/>
        <w:t>re you and I li</w:t>
        <w:softHyphen/>
        <w:t>ve. At le</w:t>
        <w:softHyphen/>
        <w:t>ast, that's what I to</w:t>
        <w:softHyphen/>
        <w:t>ok it to me</w:t>
        <w:softHyphen/>
        <w:t>an."</w:t>
      </w:r>
    </w:p>
    <w:p>
      <w:pPr>
        <w:pStyle w:val="Normal"/>
        <w:rPr/>
      </w:pPr>
      <w:r>
        <w:rPr/>
        <w:t>    </w:t>
      </w:r>
      <w:r>
        <w:rPr/>
        <w:t>And Ka</w:t>
        <w:softHyphen/>
        <w:t>oru co</w:t>
        <w:softHyphen/>
        <w:t>uld sympat</w:t>
        <w:softHyphen/>
        <w:t>hi</w:t>
        <w:softHyphen/>
        <w:t>ze with that re</w:t>
        <w:softHyphen/>
        <w:t>qu</w:t>
        <w:softHyphen/>
        <w:t>est. How many ti</w:t>
        <w:softHyphen/>
        <w:t>mes had he conf</w:t>
        <w:softHyphen/>
        <w:t>ron</w:t>
        <w:softHyphen/>
        <w:t>ted his fat</w:t>
        <w:softHyphen/>
        <w:t>her with a de</w:t>
        <w:softHyphen/>
        <w:t>si</w:t>
        <w:softHyphen/>
        <w:t>re to un</w:t>
        <w:softHyphen/>
        <w:t>ders</w:t>
        <w:softHyphen/>
        <w:t>tand how the world wor</w:t>
        <w:softHyphen/>
        <w:t>ked? But it tur</w:t>
        <w:softHyphen/>
        <w:t>ned out that this world's wor</w:t>
        <w:softHyphen/>
        <w:t>king was a lit</w:t>
        <w:softHyphen/>
        <w:t>tle too comp</w:t>
        <w:softHyphen/>
        <w:t>li</w:t>
        <w:softHyphen/>
        <w:t>ca</w:t>
        <w:softHyphen/>
        <w:t>ted to be fully comp</w:t>
        <w:softHyphen/>
        <w:t>re</w:t>
        <w:softHyphen/>
        <w:t>hen</w:t>
        <w:softHyphen/>
        <w:t>ded. Every ti</w:t>
        <w:softHyphen/>
        <w:t>me he tho</w:t>
        <w:softHyphen/>
        <w:t>ught he'd cha</w:t>
        <w:softHyphen/>
        <w:t>sed down the ans</w:t>
        <w:softHyphen/>
        <w:t>wers, they re</w:t>
        <w:softHyphen/>
        <w:t>ce</w:t>
        <w:softHyphen/>
        <w:t>ded a lit</w:t>
        <w:softHyphen/>
        <w:t>tle fart</w:t>
        <w:softHyphen/>
        <w:t>her in</w:t>
        <w:softHyphen/>
        <w:t>to the dis</w:t>
        <w:softHyphen/>
        <w:t>tan</w:t>
        <w:softHyphen/>
        <w:t>ce, li</w:t>
        <w:softHyphen/>
        <w:t>ke an end</w:t>
        <w:softHyphen/>
        <w:t>less ga</w:t>
        <w:softHyphen/>
        <w:t>me of cat and mo</w:t>
        <w:softHyphen/>
        <w:t>use. He felt li</w:t>
        <w:softHyphen/>
        <w:t>ke he was cha</w:t>
        <w:softHyphen/>
        <w:t>sing his own sha</w:t>
        <w:softHyphen/>
        <w:t>dow, so</w:t>
        <w:softHyphen/>
        <w:t>met</w:t>
        <w:softHyphen/>
        <w:t>hing he'd ne</w:t>
        <w:softHyphen/>
        <w:t>ver ever be ab</w:t>
        <w:softHyphen/>
        <w:t>le to catch. If it tur</w:t>
        <w:softHyphen/>
        <w:t>ned out that the world had a ma</w:t>
        <w:softHyphen/>
        <w:t>ker, then go</w:t>
        <w:softHyphen/>
        <w:t>ing to that ma</w:t>
        <w:softHyphen/>
        <w:t>ker's own world wo</w:t>
        <w:softHyphen/>
        <w:t>uld ans</w:t>
        <w:softHyphen/>
        <w:t>wer all his de</w:t>
        <w:softHyphen/>
        <w:t>si</w:t>
        <w:softHyphen/>
        <w:t>res. It wo</w:t>
        <w:softHyphen/>
        <w:t>uld su</w:t>
        <w:softHyphen/>
        <w:t>rely tell him how his own world wor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Eliot spo</w:t>
        <w:softHyphen/>
        <w:t>ke calmly. "I un</w:t>
        <w:softHyphen/>
        <w:t>ders</w:t>
        <w:softHyphen/>
        <w:t>to</w:t>
        <w:softHyphen/>
        <w:t>od Ta</w:t>
        <w:softHyphen/>
        <w:t>ka</w:t>
        <w:softHyphen/>
        <w:t>ya</w:t>
        <w:softHyphen/>
        <w:t>ma's fe</w:t>
        <w:softHyphen/>
        <w:t>elings comp</w:t>
        <w:softHyphen/>
        <w:t>le</w:t>
        <w:softHyphen/>
        <w:t>tely. His re</w:t>
        <w:softHyphen/>
        <w:t>qu</w:t>
        <w:softHyphen/>
        <w:t>est ca</w:t>
        <w:softHyphen/>
        <w:t>me not out of fe</w:t>
        <w:softHyphen/>
        <w:t>ar of de</w:t>
        <w:softHyphen/>
        <w:t>ath. What mo</w:t>
        <w:softHyphen/>
        <w:t>ved him was an in</w:t>
        <w:softHyphen/>
        <w:t>sa</w:t>
        <w:softHyphen/>
        <w:t>ti</w:t>
        <w:softHyphen/>
        <w:t>ab</w:t>
        <w:softHyphen/>
        <w:t>le thirst for know</w:t>
        <w:softHyphen/>
        <w:t>led</w:t>
        <w:softHyphen/>
        <w:t>ge. His cu</w:t>
        <w:softHyphen/>
        <w:t>ri</w:t>
        <w:softHyphen/>
        <w:t>osity abo</w:t>
        <w:softHyphen/>
        <w:t>ut the world exp</w:t>
        <w:softHyphen/>
        <w:t>lo</w:t>
        <w:softHyphen/>
        <w:t>ded in that ins</w:t>
        <w:softHyphen/>
        <w:t>tant, and it bro</w:t>
        <w:softHyphen/>
        <w:t>ught abo</w:t>
        <w:softHyphen/>
        <w:t>ut what was to him a mi</w:t>
        <w:softHyphen/>
        <w:t>rac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A mi</w:t>
        <w:softHyphen/>
        <w:t>rac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"That's what it was to him. On the brink of de</w:t>
        <w:softHyphen/>
        <w:t>ath, his gre</w:t>
        <w:softHyphen/>
        <w:t>atest de</w:t>
        <w:softHyphen/>
        <w:t>si</w:t>
        <w:softHyphen/>
        <w:t>re was to cross over in</w:t>
        <w:softHyphen/>
        <w:t>to this world. If the NSCS plans hadn't be</w:t>
        <w:softHyphen/>
        <w:t>en in my he</w:t>
        <w:softHyphen/>
        <w:t>ad, I do</w:t>
        <w:softHyphen/>
        <w:t>ubt the idea wo</w:t>
        <w:softHyphen/>
        <w:t>uld ever ha</w:t>
        <w:softHyphen/>
        <w:t>ve oc</w:t>
        <w:softHyphen/>
        <w:t>cur</w:t>
        <w:softHyphen/>
        <w:t>red to me. In fact, I'm su</w:t>
        <w:softHyphen/>
        <w:t>re it wo</w:t>
        <w:softHyphen/>
        <w:t>uldn't ha</w:t>
        <w:softHyphen/>
        <w:t>ve. But as I say, things are con</w:t>
        <w:softHyphen/>
        <w:t>nec</w:t>
        <w:softHyphen/>
        <w:t>ted, or</w:t>
        <w:softHyphen/>
        <w:t>ga</w:t>
        <w:softHyphen/>
        <w:t>ni</w:t>
        <w:softHyphen/>
        <w:t>cal</w:t>
        <w:softHyphen/>
        <w:t>ly. I be</w:t>
        <w:softHyphen/>
        <w:t>li</w:t>
        <w:softHyphen/>
        <w:t>eved I co</w:t>
        <w:softHyphen/>
        <w:t>uld see twenty, thirty ye</w:t>
        <w:softHyphen/>
        <w:t>ars in</w:t>
        <w:softHyphen/>
        <w:t>to the fu</w:t>
        <w:softHyphen/>
        <w:t>tu</w:t>
        <w:softHyphen/>
        <w:t>re, and ba</w:t>
        <w:softHyphen/>
        <w:t>sed on what I saw, I ma</w:t>
        <w:softHyphen/>
        <w:t>de up my mind to grant Ta</w:t>
        <w:softHyphen/>
        <w:t>ka</w:t>
        <w:softHyphen/>
        <w:t>ya</w:t>
        <w:softHyphen/>
        <w:t>ma's wish."</w:t>
      </w:r>
    </w:p>
    <w:p>
      <w:pPr>
        <w:pStyle w:val="Normal"/>
        <w:rPr/>
      </w:pPr>
      <w:r>
        <w:rPr/>
        <w:t>    </w:t>
      </w:r>
      <w:r>
        <w:rPr/>
        <w:t>Kaoru cri</w:t>
        <w:softHyphen/>
        <w:t>ed out in surp</w:t>
        <w:softHyphen/>
        <w:t>ri</w:t>
        <w:softHyphen/>
        <w:t>s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Grant Ta</w:t>
        <w:softHyphen/>
        <w:t>ka</w:t>
        <w:softHyphen/>
        <w:t>ya</w:t>
        <w:softHyphen/>
        <w:t>ma's wish?</w:t>
      </w:r>
    </w:p>
    <w:p>
      <w:pPr>
        <w:pStyle w:val="Normal"/>
        <w:rPr/>
      </w:pPr>
      <w:r>
        <w:rPr/>
        <w:t>    </w:t>
      </w:r>
      <w:r>
        <w:rPr/>
        <w:t>It was just as he'd sus</w:t>
        <w:softHyphen/>
        <w:t>pec</w:t>
        <w:softHyphen/>
        <w:t>ted. So</w:t>
        <w:softHyphen/>
        <w:t>me</w:t>
        <w:softHyphen/>
        <w:t>body had be</w:t>
        <w:softHyphen/>
        <w:t>en rash eno</w:t>
        <w:softHyphen/>
        <w:t>ugh to bring an en</w:t>
        <w:softHyphen/>
        <w:t>tity over from the vir</w:t>
        <w:softHyphen/>
        <w:t>tu</w:t>
        <w:softHyphen/>
        <w:t>al world in</w:t>
        <w:softHyphen/>
        <w:t>to the re</w:t>
        <w:softHyphen/>
        <w:t>al one. Ka</w:t>
        <w:softHyphen/>
        <w:t>oru was spe</w:t>
        <w:softHyphen/>
        <w:t>ech</w:t>
        <w:softHyphen/>
        <w:t>les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liot, tho</w:t>
        <w:softHyphen/>
        <w:t>ugh, was calm as he be</w:t>
        <w:softHyphen/>
        <w:t>gan to exp</w:t>
        <w:softHyphen/>
        <w:t>la</w:t>
        <w:softHyphen/>
        <w:t>in how he'd go</w:t>
        <w:softHyphen/>
        <w:t>ne abo</w:t>
        <w:softHyphen/>
        <w:t>ut brin</w:t>
        <w:softHyphen/>
        <w:t>ging Ryu</w:t>
        <w:softHyphen/>
        <w:t>ji Ta</w:t>
        <w:softHyphen/>
        <w:t>ka</w:t>
        <w:softHyphen/>
        <w:t>ya</w:t>
        <w:softHyphen/>
        <w:t>ma in</w:t>
        <w:softHyphen/>
        <w:t>to the re</w:t>
        <w:softHyphen/>
        <w:t>al world.</w:t>
      </w:r>
    </w:p>
    <w:p>
      <w:pPr>
        <w:pStyle w:val="Normal"/>
        <w:rPr/>
      </w:pPr>
      <w:r>
        <w:rPr/>
        <w:t>    </w:t>
      </w:r>
      <w:r>
        <w:rPr/>
        <w:t>It was im</w:t>
        <w:softHyphen/>
        <w:t>pos</w:t>
        <w:softHyphen/>
        <w:t>sib</w:t>
        <w:softHyphen/>
        <w:t>le to bring him over as an adult, pos</w:t>
        <w:softHyphen/>
        <w:t>ses</w:t>
        <w:softHyphen/>
        <w:t>sed of his cur</w:t>
        <w:softHyphen/>
        <w:t>rent sta</w:t>
        <w:softHyphen/>
        <w:t>te of cons</w:t>
        <w:softHyphen/>
        <w:t>ci</w:t>
        <w:softHyphen/>
        <w:t>o</w:t>
        <w:softHyphen/>
        <w:t>us</w:t>
        <w:softHyphen/>
        <w:t>ness and all the me</w:t>
        <w:softHyphen/>
        <w:t>mo</w:t>
        <w:softHyphen/>
        <w:t>ri</w:t>
        <w:softHyphen/>
        <w:t>es it held. The only thing Eli</w:t>
        <w:softHyphen/>
        <w:t>ot co</w:t>
        <w:softHyphen/>
        <w:t>uld do was ext</w:t>
        <w:softHyphen/>
        <w:t>ract ge</w:t>
        <w:softHyphen/>
        <w:t>ne</w:t>
        <w:softHyphen/>
        <w:t>tic in</w:t>
        <w:softHyphen/>
        <w:t>for</w:t>
        <w:softHyphen/>
        <w:t>ma</w:t>
        <w:softHyphen/>
        <w:t>ti</w:t>
        <w:softHyphen/>
        <w:t>on from one of Ta</w:t>
        <w:softHyphen/>
        <w:t>ka</w:t>
        <w:softHyphen/>
        <w:t>ya</w:t>
        <w:softHyphen/>
        <w:t>ma's cells, and ba</w:t>
        <w:softHyphen/>
        <w:t>sed on it, use a ge</w:t>
        <w:softHyphen/>
        <w:t>no</w:t>
        <w:softHyphen/>
        <w:t>me synthe</w:t>
        <w:softHyphen/>
        <w:t>si</w:t>
        <w:softHyphen/>
        <w:t>zer and the ge</w:t>
        <w:softHyphen/>
        <w:t>no</w:t>
        <w:softHyphen/>
        <w:t>me frag</w:t>
        <w:softHyphen/>
        <w:t>ment align</w:t>
        <w:softHyphen/>
        <w:t>ment met</w:t>
        <w:softHyphen/>
        <w:t>hod to cre</w:t>
        <w:softHyphen/>
        <w:t>ate DNA that wo</w:t>
        <w:softHyphen/>
        <w:t>uld be va</w:t>
        <w:softHyphen/>
        <w:t>lid in the re</w:t>
        <w:softHyphen/>
        <w:t>al world. On</w:t>
        <w:softHyphen/>
        <w:t>ce he'd analy</w:t>
        <w:softHyphen/>
        <w:t>zed Ta</w:t>
        <w:softHyphen/>
        <w:t>ka</w:t>
        <w:softHyphen/>
        <w:t>ya</w:t>
        <w:softHyphen/>
        <w:t>ma's DNA se</w:t>
        <w:softHyphen/>
        <w:t>qu</w:t>
        <w:softHyphen/>
        <w:t>en</w:t>
        <w:softHyphen/>
        <w:t>ce, it was es</w:t>
        <w:softHyphen/>
        <w:t>sen</w:t>
        <w:softHyphen/>
        <w:t>ti</w:t>
        <w:softHyphen/>
        <w:t>al</w:t>
        <w:softHyphen/>
        <w:t>ly a mat</w:t>
        <w:softHyphen/>
        <w:t>ter of che</w:t>
        <w:softHyphen/>
        <w:t>mi</w:t>
        <w:softHyphen/>
        <w:t>cal</w:t>
        <w:softHyphen/>
        <w:t>ly synthe</w:t>
        <w:softHyphen/>
        <w:t>si</w:t>
        <w:softHyphen/>
        <w:t>zing it.</w:t>
      </w:r>
    </w:p>
    <w:p>
      <w:pPr>
        <w:pStyle w:val="Normal"/>
        <w:rPr/>
      </w:pPr>
      <w:r>
        <w:rPr/>
        <w:t>    </w:t>
      </w:r>
      <w:r>
        <w:rPr/>
        <w:t>The next step was to pre</w:t>
        <w:softHyphen/>
        <w:t>pa</w:t>
        <w:softHyphen/>
        <w:t>re a fer</w:t>
        <w:softHyphen/>
        <w:t>ti</w:t>
        <w:softHyphen/>
        <w:t>li</w:t>
        <w:softHyphen/>
        <w:t>zed hu</w:t>
        <w:softHyphen/>
        <w:t>man egg, ext</w:t>
        <w:softHyphen/>
        <w:t>ract its nuc</w:t>
        <w:softHyphen/>
        <w:t>le</w:t>
        <w:softHyphen/>
        <w:t>us, and in</w:t>
        <w:softHyphen/>
        <w:t>sert the man</w:t>
        <w:softHyphen/>
        <w:t>ma</w:t>
        <w:softHyphen/>
        <w:t>de Ta</w:t>
        <w:softHyphen/>
        <w:t>ka</w:t>
        <w:softHyphen/>
        <w:t>ya</w:t>
        <w:softHyphen/>
        <w:t>ma nuc</w:t>
        <w:softHyphen/>
        <w:t>le</w:t>
        <w:softHyphen/>
        <w:t>us in its pla</w:t>
        <w:softHyphen/>
        <w:t>ce. Then all he had to do was re</w:t>
        <w:softHyphen/>
        <w:t>turn the egg to the mot</w:t>
        <w:softHyphen/>
        <w:t>her's body and wa</w:t>
        <w:softHyphen/>
        <w:t>it for Ta</w:t>
        <w:softHyphen/>
        <w:t>ka</w:t>
        <w:softHyphen/>
        <w:t>ya</w:t>
        <w:softHyphen/>
        <w:t>ma to be born. The pro</w:t>
        <w:softHyphen/>
        <w:t>cess wasn't all that dif</w:t>
        <w:softHyphen/>
        <w:t>fe</w:t>
        <w:softHyphen/>
        <w:t>rent from the clo</w:t>
        <w:softHyphen/>
        <w:t>ning pro</w:t>
        <w:softHyphen/>
        <w:t>ce</w:t>
        <w:softHyphen/>
        <w:t>du</w:t>
        <w:softHyphen/>
        <w:t>res that had be</w:t>
        <w:softHyphen/>
        <w:t>en de</w:t>
        <w:softHyphen/>
        <w:t>ve</w:t>
        <w:softHyphen/>
        <w:t>lo</w:t>
        <w:softHyphen/>
        <w:t>ped in the last cen</w:t>
        <w:softHyphen/>
        <w:t>tury. Nor was it all that dif</w:t>
        <w:softHyphen/>
        <w:t>fi</w:t>
        <w:softHyphen/>
        <w:t>cult.</w:t>
      </w:r>
    </w:p>
    <w:p>
      <w:pPr>
        <w:pStyle w:val="Normal"/>
        <w:rPr/>
      </w:pPr>
      <w:r>
        <w:rPr/>
        <w:t>    </w:t>
      </w:r>
      <w:r>
        <w:rPr/>
        <w:t>In short, the only way to bring Ta</w:t>
        <w:softHyphen/>
        <w:t>ka</w:t>
        <w:softHyphen/>
        <w:t>ya</w:t>
        <w:softHyphen/>
        <w:t>ma in</w:t>
        <w:softHyphen/>
        <w:t>to the re</w:t>
        <w:softHyphen/>
        <w:t>al world was to al</w:t>
        <w:softHyphen/>
        <w:t>low him to be born he</w:t>
        <w:softHyphen/>
        <w:t>re as a baby, a new hu</w:t>
        <w:softHyphen/>
        <w:t>man car</w:t>
        <w:softHyphen/>
        <w:t>rying all the ge</w:t>
        <w:softHyphen/>
        <w:t>ne</w:t>
        <w:softHyphen/>
        <w:t>tic in</w:t>
        <w:softHyphen/>
        <w:t>for</w:t>
        <w:softHyphen/>
        <w:t>ma</w:t>
        <w:softHyphen/>
        <w:t>ti</w:t>
        <w:softHyphen/>
        <w:t>on of the vir</w:t>
        <w:softHyphen/>
        <w:t>tu</w:t>
        <w:softHyphen/>
        <w:t>al Ryu</w:t>
        <w:softHyphen/>
        <w:t>ji Ta</w:t>
        <w:softHyphen/>
        <w:t>ka</w:t>
        <w:softHyphen/>
        <w:t>ya</w:t>
        <w:softHyphen/>
        <w:t>ma.</w:t>
      </w:r>
    </w:p>
    <w:p>
      <w:pPr>
        <w:pStyle w:val="Normal"/>
        <w:rPr/>
      </w:pPr>
      <w:r>
        <w:rPr/>
        <w:t>    </w:t>
      </w:r>
      <w:r>
        <w:rPr/>
        <w:t>"This was a grand ex</w:t>
        <w:softHyphen/>
        <w:t>pe</w:t>
        <w:softHyphen/>
        <w:t>ri</w:t>
        <w:softHyphen/>
        <w:t>ment, to say the le</w:t>
        <w:softHyphen/>
        <w:t>ast. We we</w:t>
        <w:softHyphen/>
        <w:t>re all qu</w:t>
        <w:softHyphen/>
        <w:t>ite ex</w:t>
        <w:softHyphen/>
        <w:t>ci</w:t>
        <w:softHyphen/>
        <w:t>ted at the pros</w:t>
        <w:softHyphen/>
        <w:t>pect of brin</w:t>
        <w:softHyphen/>
        <w:t>ging so</w:t>
        <w:softHyphen/>
        <w:t>met</w:t>
        <w:softHyphen/>
        <w:t>hing from the vir</w:t>
        <w:softHyphen/>
        <w:t>tu</w:t>
        <w:softHyphen/>
        <w:t>al world in</w:t>
        <w:softHyphen/>
        <w:t>to the re</w:t>
        <w:softHyphen/>
        <w:t>al one. But we had to act in the ut</w:t>
        <w:softHyphen/>
        <w:t>most sec</w:t>
        <w:softHyphen/>
        <w:t>recy. I'm su</w:t>
        <w:softHyphen/>
        <w:t>re you can see why. If the me</w:t>
        <w:softHyphen/>
        <w:t>dia had got</w:t>
        <w:softHyphen/>
        <w:t>ten wind of it, they wo</w:t>
        <w:softHyphen/>
        <w:t>uld ha</w:t>
        <w:softHyphen/>
        <w:t>ve had a fi</w:t>
        <w:softHyphen/>
        <w:t>eld day, sa</w:t>
        <w:softHyphen/>
        <w:t>ying we we</w:t>
        <w:softHyphen/>
        <w:t>re pla</w:t>
        <w:softHyphen/>
        <w:t>ying God, ig</w:t>
        <w:softHyphen/>
        <w:t>no</w:t>
        <w:softHyphen/>
        <w:t>ring the sanc</w:t>
        <w:softHyphen/>
        <w:t>tity of li</w:t>
        <w:softHyphen/>
        <w:t>fe, that sort of thing. We'd se</w:t>
        <w:softHyphen/>
        <w:t>en the fu</w:t>
        <w:softHyphen/>
        <w:t>ro</w:t>
        <w:softHyphen/>
        <w:t>re that had sur</w:t>
        <w:softHyphen/>
        <w:t>ro</w:t>
        <w:softHyphen/>
        <w:t>un</w:t>
        <w:softHyphen/>
        <w:t>ded the first suc</w:t>
        <w:softHyphen/>
        <w:t>ces</w:t>
        <w:softHyphen/>
        <w:t>sful hu</w:t>
        <w:softHyphen/>
        <w:t>man clo</w:t>
        <w:softHyphen/>
        <w:t>ning at the turn of the cen</w:t>
        <w:softHyphen/>
        <w:t>tury, and we wan</w:t>
        <w:softHyphen/>
        <w:t>ted no part of that. I do</w:t>
        <w:softHyphen/>
        <w:t>ubt you can ima</w:t>
        <w:softHyphen/>
        <w:t>gi</w:t>
        <w:softHyphen/>
        <w:t>ne what things we</w:t>
        <w:softHyphen/>
        <w:t>re li</w:t>
        <w:softHyphen/>
        <w:t>ke then… Any</w:t>
        <w:softHyphen/>
        <w:t>way, the plan was kept sec</w:t>
        <w:softHyphen/>
        <w:t>ret even from most of the sci</w:t>
        <w:softHyphen/>
        <w:t>en</w:t>
        <w:softHyphen/>
        <w:t>tists in</w:t>
        <w:softHyphen/>
        <w:t>vol</w:t>
        <w:softHyphen/>
        <w:t>ved with the Lo</w:t>
        <w:softHyphen/>
        <w:t>op."</w:t>
      </w:r>
    </w:p>
    <w:p>
      <w:pPr>
        <w:pStyle w:val="Normal"/>
        <w:rPr/>
      </w:pPr>
      <w:r>
        <w:rPr/>
        <w:t>    </w:t>
      </w:r>
      <w:r>
        <w:rPr/>
        <w:t>"Not even my fat</w:t>
        <w:softHyphen/>
        <w:t>her knew abo</w:t>
        <w:softHyphen/>
        <w:t>ut it?"</w:t>
      </w:r>
    </w:p>
    <w:p>
      <w:pPr>
        <w:pStyle w:val="Normal"/>
        <w:rPr/>
      </w:pPr>
      <w:r>
        <w:rPr/>
        <w:t>    </w:t>
      </w:r>
      <w:r>
        <w:rPr/>
        <w:t>Eliot nod</w:t>
        <w:softHyphen/>
        <w:t>ded on</w:t>
        <w:softHyphen/>
        <w:t>ce. "That's right. He didn't know. It was mo</w:t>
        <w:softHyphen/>
        <w:t>re con</w:t>
        <w:softHyphen/>
        <w:t>ve</w:t>
        <w:softHyphen/>
        <w:t>ni</w:t>
        <w:softHyphen/>
        <w:t>ent that way."</w:t>
      </w:r>
    </w:p>
    <w:p>
      <w:pPr>
        <w:pStyle w:val="Normal"/>
        <w:rPr/>
      </w:pPr>
      <w:r>
        <w:rPr/>
        <w:t>    </w:t>
      </w:r>
      <w:r>
        <w:rPr/>
        <w:t>"So he was left out in the cold, is that it?"</w:t>
      </w:r>
    </w:p>
    <w:p>
      <w:pPr>
        <w:pStyle w:val="Normal"/>
        <w:rPr/>
      </w:pPr>
      <w:r>
        <w:rPr/>
        <w:t>    </w:t>
      </w:r>
      <w:r>
        <w:rPr/>
        <w:t>"It wasn't li</w:t>
        <w:softHyphen/>
        <w:t>ke that, exactly… But, well, I gu</w:t>
        <w:softHyphen/>
        <w:t>ess you co</w:t>
        <w:softHyphen/>
        <w:t>uld say that…"</w:t>
      </w:r>
    </w:p>
    <w:p>
      <w:pPr>
        <w:pStyle w:val="Normal"/>
        <w:rPr/>
      </w:pPr>
      <w:r>
        <w:rPr/>
        <w:t>    </w:t>
      </w:r>
      <w:r>
        <w:rPr/>
        <w:t>Eliot se</w:t>
        <w:softHyphen/>
        <w:t>emed at a loss for words. But Ka</w:t>
        <w:softHyphen/>
        <w:t>oru tho</w:t>
        <w:softHyphen/>
        <w:t>ught he co</w:t>
        <w:softHyphen/>
        <w:t>uld gu</w:t>
        <w:softHyphen/>
        <w:t>ess what ca</w:t>
        <w:softHyphen/>
        <w:t>me next. "So any</w:t>
        <w:softHyphen/>
        <w:t>way, you me</w:t>
        <w:softHyphen/>
        <w:t>an…?"</w:t>
      </w:r>
    </w:p>
    <w:p>
      <w:pPr>
        <w:pStyle w:val="Normal"/>
        <w:rPr/>
      </w:pPr>
      <w:r>
        <w:rPr/>
        <w:t>    </w:t>
      </w:r>
      <w:r>
        <w:rPr/>
        <w:t>"Yes, it's just what you're thin</w:t>
        <w:softHyphen/>
        <w:t>king. We col</w:t>
        <w:softHyphen/>
        <w:t>lec</w:t>
        <w:softHyphen/>
        <w:t>ted Ta</w:t>
        <w:softHyphen/>
        <w:t>ka</w:t>
        <w:softHyphen/>
        <w:t>ya</w:t>
        <w:softHyphen/>
        <w:t>ma's ge</w:t>
        <w:softHyphen/>
        <w:t>ne</w:t>
        <w:softHyphen/>
        <w:t>tic da</w:t>
        <w:softHyphen/>
        <w:t>ta from a po</w:t>
        <w:softHyphen/>
        <w:t>int just be</w:t>
        <w:softHyphen/>
        <w:t>fo</w:t>
        <w:softHyphen/>
        <w:t>re he di</w:t>
        <w:softHyphen/>
        <w:t>ed. A po</w:t>
        <w:softHyphen/>
        <w:t>int at which he was al</w:t>
        <w:softHyphen/>
        <w:t>re</w:t>
        <w:softHyphen/>
        <w:t>ady in</w:t>
        <w:softHyphen/>
        <w:t>fec</w:t>
        <w:softHyphen/>
        <w:t>ted with the ring vi</w:t>
        <w:softHyphen/>
        <w:t>rus. When we bro</w:t>
        <w:softHyphen/>
        <w:t>ught Ta</w:t>
        <w:softHyphen/>
        <w:t>ka</w:t>
        <w:softHyphen/>
        <w:t>ya</w:t>
        <w:softHyphen/>
        <w:t>ma in</w:t>
        <w:softHyphen/>
        <w:t>to the re</w:t>
        <w:softHyphen/>
        <w:t>al world, we bro</w:t>
        <w:softHyphen/>
        <w:t>ught the ring vi</w:t>
        <w:softHyphen/>
        <w:t>rus right along with him."</w:t>
      </w:r>
    </w:p>
    <w:p>
      <w:pPr>
        <w:pStyle w:val="Normal"/>
        <w:rPr/>
      </w:pPr>
      <w:r>
        <w:rPr/>
        <w:t>    </w:t>
      </w:r>
      <w:r>
        <w:rPr/>
        <w:t>"In ot</w:t>
        <w:softHyphen/>
        <w:t>her words, the ring vi</w:t>
        <w:softHyphen/>
        <w:t>rus that to</w:t>
        <w:softHyphen/>
        <w:t>ok over the Lo</w:t>
        <w:softHyphen/>
        <w:t>op world was the ba</w:t>
        <w:softHyphen/>
        <w:t>sis for the MHC vi</w:t>
        <w:softHyphen/>
        <w:t>rus that's ta</w:t>
        <w:softHyphen/>
        <w:t>king over our world?"</w:t>
      </w:r>
    </w:p>
    <w:p>
      <w:pPr>
        <w:pStyle w:val="Normal"/>
        <w:rPr/>
      </w:pPr>
      <w:r>
        <w:rPr/>
        <w:t>    </w:t>
      </w:r>
      <w:r>
        <w:rPr/>
        <w:t>"That's what we think. Ca</w:t>
        <w:softHyphen/>
        <w:t>re</w:t>
        <w:softHyphen/>
        <w:t>ful com</w:t>
        <w:softHyphen/>
        <w:t>pa</w:t>
        <w:softHyphen/>
        <w:t>ri</w:t>
        <w:softHyphen/>
        <w:t>sons of the ge</w:t>
        <w:softHyphen/>
        <w:t>ne</w:t>
        <w:softHyphen/>
        <w:t>tic se</w:t>
        <w:softHyphen/>
        <w:t>qu</w:t>
        <w:softHyphen/>
        <w:t>en</w:t>
        <w:softHyphen/>
        <w:t>ces of both vi</w:t>
        <w:softHyphen/>
        <w:t>ru</w:t>
        <w:softHyphen/>
        <w:t>ses re</w:t>
        <w:softHyphen/>
        <w:t>ve</w:t>
        <w:softHyphen/>
        <w:t>al too many si</w:t>
        <w:softHyphen/>
        <w:t>mi</w:t>
        <w:softHyphen/>
        <w:t>la</w:t>
        <w:softHyphen/>
        <w:t>ri</w:t>
        <w:softHyphen/>
        <w:t>ti</w:t>
        <w:softHyphen/>
        <w:t>es to be exp</w:t>
        <w:softHyphen/>
        <w:t>la</w:t>
        <w:softHyphen/>
        <w:t>ined away as me</w:t>
        <w:softHyphen/>
        <w:t>re co</w:t>
        <w:softHyphen/>
        <w:t>in</w:t>
        <w:softHyphen/>
        <w:t>ci</w:t>
        <w:softHyphen/>
        <w:t>den</w:t>
        <w:softHyphen/>
        <w:t>ce. The ring vi</w:t>
        <w:softHyphen/>
        <w:t>rus se</w:t>
        <w:softHyphen/>
        <w:t>ized on our plan to re</w:t>
        <w:softHyphen/>
        <w:t>sur</w:t>
        <w:softHyphen/>
        <w:t>rect Ta</w:t>
        <w:softHyphen/>
        <w:t>ka</w:t>
        <w:softHyphen/>
        <w:t>ya</w:t>
        <w:softHyphen/>
        <w:t>ma in this world as a chan</w:t>
        <w:softHyphen/>
        <w:t>ce to es</w:t>
        <w:softHyphen/>
        <w:t>ca</w:t>
        <w:softHyphen/>
        <w:t>pe. We think the vi</w:t>
        <w:softHyphen/>
        <w:t>rus's RNA must ha</w:t>
        <w:softHyphen/>
        <w:t>ve in</w:t>
        <w:softHyphen/>
        <w:t>va</w:t>
        <w:softHyphen/>
        <w:t>ded an in</w:t>
        <w:softHyphen/>
        <w:t>tes</w:t>
        <w:softHyphen/>
        <w:t>ti</w:t>
        <w:softHyphen/>
        <w:t>nal bac</w:t>
        <w:softHyphen/>
        <w:t>te</w:t>
        <w:softHyphen/>
        <w:t>ri</w:t>
        <w:softHyphen/>
        <w:t>um, as luck wo</w:t>
        <w:softHyphen/>
        <w:t>uld ha</w:t>
        <w:softHyphen/>
        <w:t>ve it, and thus ma</w:t>
        <w:softHyphen/>
        <w:t>de it in</w:t>
        <w:softHyphen/>
        <w:t>to the out</w:t>
        <w:softHyphen/>
        <w:t>si</w:t>
        <w:softHyphen/>
        <w:t>de. And then it mu</w:t>
        <w:softHyphen/>
        <w:t>ta</w:t>
        <w:softHyphen/>
        <w:t>ted with frigh</w:t>
        <w:softHyphen/>
        <w:t>te</w:t>
        <w:softHyphen/>
        <w:t>ning spe</w:t>
        <w:softHyphen/>
        <w:t>ed, as vi</w:t>
        <w:softHyphen/>
        <w:t>ru</w:t>
        <w:softHyphen/>
        <w:t>ses are wont to do. The re</w:t>
        <w:softHyphen/>
        <w:t>sult was the MHC vi</w:t>
        <w:softHyphen/>
        <w:t>rus."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qu</w:t>
        <w:softHyphen/>
        <w:t>en</w:t>
        <w:softHyphen/>
        <w:t>ce was es</w:t>
        <w:softHyphen/>
        <w:t>sen</w:t>
        <w:softHyphen/>
        <w:t>ti</w:t>
        <w:softHyphen/>
        <w:t>al</w:t>
        <w:softHyphen/>
        <w:t>ly what Ka</w:t>
        <w:softHyphen/>
        <w:t>oru had gu</w:t>
        <w:softHyphen/>
        <w:t>es</w:t>
        <w:softHyphen/>
        <w:t>sed. What to do abo</w:t>
        <w:softHyphen/>
        <w:t>ut it, tho</w:t>
        <w:softHyphen/>
        <w:t>ugh, re</w:t>
        <w:softHyphen/>
        <w:t>ma</w:t>
        <w:softHyphen/>
        <w:t>ined a prob</w:t>
        <w:softHyphen/>
        <w:t>lem.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ed clo</w:t>
        <w:softHyphen/>
        <w:t>se to Eli</w:t>
        <w:softHyphen/>
        <w:t>ot's fa</w:t>
        <w:softHyphen/>
        <w:t>ce and sa</w:t>
        <w:softHyphen/>
        <w:t>id, "Let's cle</w:t>
        <w:softHyphen/>
        <w:t>ar so</w:t>
        <w:softHyphen/>
        <w:t>met</w:t>
        <w:softHyphen/>
        <w:t>hing up right now. Ha</w:t>
        <w:softHyphen/>
        <w:t>ve you or ha</w:t>
        <w:softHyphen/>
        <w:t>ve you not fi</w:t>
        <w:softHyphen/>
        <w:t>gu</w:t>
        <w:softHyphen/>
        <w:t>red out a way to con</w:t>
        <w:softHyphen/>
        <w:t>qu</w:t>
        <w:softHyphen/>
        <w:t>er the MHC vi</w:t>
        <w:softHyphen/>
        <w:t>rus?"</w:t>
      </w:r>
    </w:p>
    <w:p>
      <w:pPr>
        <w:pStyle w:val="Normal"/>
        <w:rPr/>
      </w:pPr>
      <w:r>
        <w:rPr/>
        <w:t>    </w:t>
      </w:r>
      <w:r>
        <w:rPr/>
        <w:t>"You sa</w:t>
        <w:softHyphen/>
        <w:t>id it yo</w:t>
        <w:softHyphen/>
        <w:t>ur</w:t>
        <w:softHyphen/>
        <w:t>self: Ta</w:t>
        <w:softHyphen/>
        <w:t>ka</w:t>
        <w:softHyphen/>
        <w:t>ya</w:t>
        <w:softHyphen/>
        <w:t>ma holds the key."</w:t>
      </w:r>
    </w:p>
    <w:p>
      <w:pPr>
        <w:pStyle w:val="Normal"/>
        <w:rPr/>
      </w:pPr>
      <w:r>
        <w:rPr/>
        <w:t>    </w:t>
      </w:r>
      <w:r>
        <w:rPr/>
        <w:t>"So Ta</w:t>
        <w:softHyphen/>
        <w:t>ka</w:t>
        <w:softHyphen/>
        <w:t>ya</w:t>
        <w:softHyphen/>
        <w:t>ma is ali</w:t>
        <w:softHyphen/>
        <w:t>ve. Whe</w:t>
        <w:softHyphen/>
        <w:t>re is he now?"</w:t>
      </w:r>
    </w:p>
    <w:p>
      <w:pPr>
        <w:pStyle w:val="Normal"/>
        <w:rPr/>
      </w:pPr>
      <w:r>
        <w:rPr/>
        <w:t>    </w:t>
      </w:r>
      <w:r>
        <w:rPr/>
        <w:t>Eliot res</w:t>
        <w:softHyphen/>
        <w:t>ted his chin on his hand and ga</w:t>
        <w:softHyphen/>
        <w:t>zed in</w:t>
        <w:softHyphen/>
        <w:t>to Ka</w:t>
        <w:softHyphen/>
        <w:t>oru's eyes for a whi</w:t>
        <w:softHyphen/>
        <w:t>le. Then he snap</w:t>
        <w:softHyphen/>
        <w:t>ped his fin</w:t>
        <w:softHyphen/>
        <w:t>gers. "The eyes play tricks on one, don't they? What we think we know can af</w:t>
        <w:softHyphen/>
        <w:t>fect our judg</w:t>
        <w:softHyphen/>
        <w:t>ment."</w:t>
      </w:r>
    </w:p>
    <w:p>
      <w:pPr>
        <w:pStyle w:val="Normal"/>
        <w:rPr/>
      </w:pPr>
      <w:r>
        <w:rPr/>
        <w:t>    </w:t>
      </w:r>
      <w:r>
        <w:rPr/>
        <w:t>Shaking his he</w:t>
        <w:softHyphen/>
        <w:t>ad, Ka</w:t>
        <w:softHyphen/>
        <w:t>oru le</w:t>
        <w:softHyphen/>
        <w:t>aned back on his co</w:t>
        <w:softHyphen/>
        <w:t>uch. Eli</w:t>
        <w:softHyphen/>
        <w:t>ot al</w:t>
        <w:softHyphen/>
        <w:t>ways eva</w:t>
        <w:softHyphen/>
        <w:t>ded the im</w:t>
        <w:softHyphen/>
        <w:t>por</w:t>
        <w:softHyphen/>
        <w:t>tant qu</w:t>
        <w:softHyphen/>
        <w:t>es</w:t>
        <w:softHyphen/>
        <w:t>ti</w:t>
        <w:softHyphen/>
        <w:t>ons. He be</w:t>
        <w:softHyphen/>
        <w:t>gan to be sus</w:t>
        <w:softHyphen/>
        <w:t>pi</w:t>
        <w:softHyphen/>
        <w:t>ci</w:t>
        <w:softHyphen/>
        <w:t>o</w:t>
        <w:softHyphen/>
        <w:t>us of the old man aga</w:t>
        <w:softHyphen/>
        <w:t>in-what was he up to?</w:t>
      </w:r>
    </w:p>
    <w:p>
      <w:pPr>
        <w:pStyle w:val="Normal"/>
        <w:rPr/>
      </w:pPr>
      <w:r>
        <w:rPr/>
        <w:t>    </w:t>
      </w:r>
      <w:r>
        <w:rPr/>
        <w:t>Eliot, me</w:t>
        <w:softHyphen/>
        <w:t>anw</w:t>
        <w:softHyphen/>
        <w:t>hi</w:t>
        <w:softHyphen/>
        <w:t>le, was punc</w:t>
        <w:softHyphen/>
        <w:t>hing but</w:t>
        <w:softHyphen/>
        <w:t>tons on the re</w:t>
        <w:softHyphen/>
        <w:t>mo</w:t>
        <w:softHyphen/>
        <w:t>te cont</w:t>
        <w:softHyphen/>
        <w:t>rol, ig</w:t>
        <w:softHyphen/>
        <w:t>no</w:t>
        <w:softHyphen/>
        <w:t>ring Ka</w:t>
        <w:softHyphen/>
        <w:t>oru's nonp</w:t>
        <w:softHyphen/>
        <w:t>lus</w:t>
        <w:softHyphen/>
        <w:t>sed ga</w:t>
        <w:softHyphen/>
        <w:t>ze. From one wall ap</w:t>
        <w:softHyphen/>
        <w:t>pe</w:t>
        <w:softHyphen/>
        <w:t>ared a lar</w:t>
        <w:softHyphen/>
        <w:t>ge com</w:t>
        <w:softHyphen/>
        <w:t>pu</w:t>
        <w:softHyphen/>
        <w:t>ter mo</w:t>
        <w:softHyphen/>
        <w:t>ni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"You saw it all. You even put on the hel</w:t>
        <w:softHyphen/>
        <w:t>met disp</w:t>
        <w:softHyphen/>
        <w:t>lay. But you fa</w:t>
        <w:softHyphen/>
        <w:t>iled to no</w:t>
        <w:softHyphen/>
        <w:t>ti</w:t>
        <w:softHyphen/>
        <w:t>ce it. I sup</w:t>
        <w:softHyphen/>
        <w:t>po</w:t>
        <w:softHyphen/>
        <w:t>se that's li</w:t>
        <w:softHyphen/>
        <w:t>ab</w:t>
        <w:softHyphen/>
        <w:t>le to hap</w:t>
        <w:softHyphen/>
        <w:t>pen. Yo</w:t>
        <w:softHyphen/>
        <w:t>ur pre</w:t>
        <w:softHyphen/>
        <w:t>con</w:t>
        <w:softHyphen/>
        <w:t>cep</w:t>
        <w:softHyphen/>
        <w:t>ti</w:t>
        <w:softHyphen/>
        <w:t>ons got in the way, I sus</w:t>
        <w:softHyphen/>
        <w:t>pect."</w:t>
      </w:r>
    </w:p>
    <w:p>
      <w:pPr>
        <w:pStyle w:val="Normal"/>
        <w:rPr/>
      </w:pPr>
      <w:r>
        <w:rPr/>
        <w:t>    </w:t>
      </w:r>
      <w:r>
        <w:rPr/>
        <w:t>Kaoru tho</w:t>
        <w:softHyphen/>
        <w:t>ught Eli</w:t>
        <w:softHyphen/>
        <w:t>ot was tal</w:t>
        <w:softHyphen/>
        <w:t>king to him</w:t>
        <w:softHyphen/>
        <w:t>self; he was spe</w:t>
        <w:softHyphen/>
        <w:t>aking as one might spe</w:t>
        <w:softHyphen/>
        <w:t>ak to a bird that's lan</w:t>
        <w:softHyphen/>
        <w:t>ded in one's yard. So Ka</w:t>
        <w:softHyphen/>
        <w:t>oru swal</w:t>
        <w:softHyphen/>
        <w:t>lo</w:t>
        <w:softHyphen/>
        <w:t>wed his an</w:t>
        <w:softHyphen/>
        <w:t>no</w:t>
        <w:softHyphen/>
        <w:t>yan</w:t>
        <w:softHyphen/>
        <w:t>ce and wa</w:t>
        <w:softHyphen/>
        <w:t>ited for Eli</w:t>
        <w:softHyphen/>
        <w:t>ot to play his next card.</w:t>
      </w:r>
    </w:p>
    <w:p>
      <w:pPr>
        <w:pStyle w:val="Normal"/>
        <w:rPr/>
      </w:pPr>
      <w:r>
        <w:rPr/>
        <w:t>    </w:t>
      </w:r>
      <w:r>
        <w:rPr/>
        <w:t>Eliot had cal</w:t>
        <w:softHyphen/>
        <w:t>led up on the scre</w:t>
        <w:softHyphen/>
        <w:t>en the last mo</w:t>
        <w:softHyphen/>
        <w:t>ments of Ta</w:t>
        <w:softHyphen/>
        <w:t>ka</w:t>
        <w:softHyphen/>
        <w:t>ya</w:t>
        <w:softHyphen/>
        <w:t>ma's li</w:t>
        <w:softHyphen/>
        <w:t>fe. He'd pro</w:t>
        <w:softHyphen/>
        <w:t>bably pre</w:t>
        <w:softHyphen/>
        <w:t>pa</w:t>
        <w:softHyphen/>
        <w:t>red this ahe</w:t>
        <w:softHyphen/>
        <w:t>ad of ti</w:t>
        <w:softHyphen/>
        <w:t>me-he had the sce</w:t>
        <w:softHyphen/>
        <w:t>ne up and re</w:t>
        <w:softHyphen/>
        <w:t>ady to play with only a few com</w:t>
        <w:softHyphen/>
        <w:t>mands.</w:t>
      </w:r>
    </w:p>
    <w:p>
      <w:pPr>
        <w:pStyle w:val="Normal"/>
        <w:rPr/>
      </w:pPr>
      <w:r>
        <w:rPr/>
        <w:t>    </w:t>
      </w:r>
      <w:r>
        <w:rPr/>
        <w:t>"Let's go thro</w:t>
        <w:softHyphen/>
        <w:t>ugh it li</w:t>
        <w:softHyphen/>
        <w:t>ke you did, loc</w:t>
        <w:softHyphen/>
        <w:t>ked in</w:t>
        <w:softHyphen/>
        <w:t>to Ta</w:t>
        <w:softHyphen/>
        <w:t>ka</w:t>
        <w:softHyphen/>
        <w:t>ya</w:t>
        <w:softHyphen/>
        <w:t>ma's per</w:t>
        <w:softHyphen/>
        <w:t>cep</w:t>
        <w:softHyphen/>
        <w:t>ti</w:t>
        <w:softHyphen/>
        <w:t>ons."</w:t>
      </w:r>
    </w:p>
    <w:p>
      <w:pPr>
        <w:pStyle w:val="Normal"/>
        <w:rPr/>
      </w:pPr>
      <w:r>
        <w:rPr/>
        <w:t>    </w:t>
      </w:r>
      <w:r>
        <w:rPr/>
        <w:t>And they be</w:t>
        <w:softHyphen/>
        <w:t>gan to go thro</w:t>
        <w:softHyphen/>
        <w:t>ugh the sa</w:t>
        <w:softHyphen/>
        <w:t>me se</w:t>
        <w:softHyphen/>
        <w:t>qu</w:t>
        <w:softHyphen/>
        <w:t>en</w:t>
        <w:softHyphen/>
        <w:t>ce of events that Ka</w:t>
        <w:softHyphen/>
        <w:t>oru had li</w:t>
        <w:softHyphen/>
        <w:t>ved thro</w:t>
        <w:softHyphen/>
        <w:t>ugh al</w:t>
        <w:softHyphen/>
        <w:t>re</w:t>
        <w:softHyphen/>
        <w:t>ady amid the ru</w:t>
        <w:softHyphen/>
        <w:t>ins of Way</w:t>
        <w:softHyphen/>
        <w:t>ne's Rock. It was a we</w:t>
        <w:softHyphen/>
        <w:t>ek af</w:t>
        <w:softHyphen/>
        <w:t>ter Ta</w:t>
        <w:softHyphen/>
        <w:t>ka</w:t>
        <w:softHyphen/>
        <w:t>ya</w:t>
        <w:softHyphen/>
        <w:t>ma watc</w:t>
        <w:softHyphen/>
        <w:t>hed the vi</w:t>
        <w:softHyphen/>
        <w:t>deo, and he be</w:t>
        <w:softHyphen/>
        <w:t>gan to see signs of his im</w:t>
        <w:softHyphen/>
        <w:t>pen</w:t>
        <w:softHyphen/>
        <w:t>ding de</w:t>
        <w:softHyphen/>
        <w:t>ath. Spur</w:t>
        <w:softHyphen/>
        <w:t>red by his fi</w:t>
        <w:softHyphen/>
        <w:t>nal wish, he put the ta</w:t>
        <w:softHyphen/>
        <w:t>pe in</w:t>
        <w:softHyphen/>
        <w:t>to the VCR and pres</w:t>
        <w:softHyphen/>
        <w:t>sed play. Tho</w:t>
        <w:softHyphen/>
        <w:t>se myste</w:t>
        <w:softHyphen/>
        <w:t>ri</w:t>
        <w:softHyphen/>
        <w:t>o</w:t>
        <w:softHyphen/>
        <w:t>us, frag</w:t>
        <w:softHyphen/>
        <w:t>men</w:t>
        <w:softHyphen/>
        <w:t>ted ima</w:t>
        <w:softHyphen/>
        <w:t>ges dan</w:t>
        <w:softHyphen/>
        <w:t>ced ac</w:t>
        <w:softHyphen/>
        <w:t>ross the TV scre</w:t>
        <w:softHyphen/>
        <w:t>en. Di</w:t>
        <w:softHyphen/>
        <w:t>ce rol</w:t>
        <w:softHyphen/>
        <w:t>ling aro</w:t>
        <w:softHyphen/>
        <w:t>und in</w:t>
        <w:softHyphen/>
        <w:t>si</w:t>
        <w:softHyphen/>
        <w:t>de a le</w:t>
        <w:softHyphen/>
        <w:t>ad ca</w:t>
        <w:softHyphen/>
        <w:t>se. In the mid</w:t>
        <w:softHyphen/>
        <w:t>dle of a pho</w:t>
        <w:softHyphen/>
        <w:t>ne call, Ta</w:t>
        <w:softHyphen/>
        <w:t>ka</w:t>
        <w:softHyphen/>
        <w:t>ya</w:t>
        <w:softHyphen/>
        <w:t>ma no</w:t>
        <w:softHyphen/>
        <w:t>ti</w:t>
        <w:softHyphen/>
        <w:t>ced the ever-chan</w:t>
        <w:softHyphen/>
        <w:t>ging dots on the di</w:t>
        <w:softHyphen/>
        <w:t>ce and ma</w:t>
        <w:softHyphen/>
        <w:t>de a so</w:t>
        <w:softHyphen/>
        <w:t>und li</w:t>
        <w:softHyphen/>
        <w:t>ke a sc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Just then it hap</w:t>
        <w:softHyphen/>
        <w:t>pe</w:t>
        <w:softHyphen/>
        <w:t>ned. A ref</w:t>
        <w:softHyphen/>
        <w:t>lec</w:t>
        <w:softHyphen/>
        <w:t>ti</w:t>
        <w:softHyphen/>
        <w:t>on ap</w:t>
        <w:softHyphen/>
        <w:t>pe</w:t>
        <w:softHyphen/>
        <w:t>ared in a mir</w:t>
        <w:softHyphen/>
        <w:t>ror at the ed</w:t>
        <w:softHyphen/>
        <w:t>ge of the mo</w:t>
        <w:softHyphen/>
        <w:t>ni</w:t>
        <w:softHyphen/>
        <w:t>tor. A man with a te</w:t>
        <w:softHyphen/>
        <w:t>lep</w:t>
        <w:softHyphen/>
        <w:t>ho</w:t>
        <w:softHyphen/>
        <w:t>ne re</w:t>
        <w:softHyphen/>
        <w:t>ce</w:t>
        <w:softHyphen/>
        <w:t>iver held to his ear and a lo</w:t>
        <w:softHyphen/>
        <w:t>ok of ut</w:t>
        <w:softHyphen/>
        <w:t>ter shock on his fa</w:t>
        <w:softHyphen/>
        <w:t>ce. It was Ta</w:t>
        <w:softHyphen/>
        <w:t>ka</w:t>
        <w:softHyphen/>
        <w:t>ya</w:t>
        <w:softHyphen/>
        <w:t>ma. Whi</w:t>
        <w:softHyphen/>
        <w:t>le on the pho</w:t>
        <w:softHyphen/>
        <w:t>ne, Ta</w:t>
        <w:softHyphen/>
        <w:t>ka</w:t>
        <w:softHyphen/>
        <w:t>ya</w:t>
        <w:softHyphen/>
        <w:t>ma's glan</w:t>
        <w:softHyphen/>
        <w:t>ce had mo</w:t>
        <w:softHyphen/>
        <w:t>men</w:t>
        <w:softHyphen/>
        <w:t>ta</w:t>
        <w:softHyphen/>
        <w:t>rily set</w:t>
        <w:softHyphen/>
        <w:t>tled on his ref</w:t>
        <w:softHyphen/>
        <w:t>lec</w:t>
        <w:softHyphen/>
        <w:t>ti</w:t>
        <w:softHyphen/>
        <w:t>on in the mi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Eliot pa</w:t>
        <w:softHyphen/>
        <w:t>used the play</w:t>
        <w:softHyphen/>
        <w:t>back the</w:t>
        <w:softHyphen/>
        <w:t>re and zo</w:t>
        <w:softHyphen/>
        <w:t>omed in on Ta</w:t>
        <w:softHyphen/>
        <w:t>ka</w:t>
        <w:softHyphen/>
        <w:t>ya</w:t>
        <w:softHyphen/>
        <w:t>ma's ref</w:t>
        <w:softHyphen/>
        <w:t>l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You we</w:t>
        <w:softHyphen/>
        <w:t>re loc</w:t>
        <w:softHyphen/>
        <w:t>ked in</w:t>
        <w:softHyphen/>
        <w:t>to Ta</w:t>
        <w:softHyphen/>
        <w:t>ka</w:t>
        <w:softHyphen/>
        <w:t>ya</w:t>
        <w:softHyphen/>
        <w:t>ma's per</w:t>
        <w:softHyphen/>
        <w:t>cep</w:t>
        <w:softHyphen/>
        <w:t>ti</w:t>
        <w:softHyphen/>
        <w:t>ons, but yo</w:t>
        <w:softHyphen/>
        <w:t>ur own pre</w:t>
        <w:softHyphen/>
        <w:t>con</w:t>
        <w:softHyphen/>
        <w:t>cep</w:t>
        <w:softHyphen/>
        <w:t>ti</w:t>
        <w:softHyphen/>
        <w:t>ons clo</w:t>
        <w:softHyphen/>
        <w:t>uded yo</w:t>
        <w:softHyphen/>
        <w:t>ur vi</w:t>
        <w:softHyphen/>
        <w:t>si</w:t>
        <w:softHyphen/>
        <w:t>on. Yo</w:t>
        <w:softHyphen/>
        <w:t>ur mind's re</w:t>
        <w:softHyphen/>
        <w:t>ac</w:t>
        <w:softHyphen/>
        <w:t>ti</w:t>
        <w:softHyphen/>
        <w:t>on was that you co</w:t>
        <w:softHyphen/>
        <w:t>uldn't be se</w:t>
        <w:softHyphen/>
        <w:t>e</w:t>
        <w:softHyphen/>
        <w:t>ing what you we</w:t>
        <w:softHyphen/>
        <w:t>re se</w:t>
        <w:softHyphen/>
        <w:t>e</w:t>
        <w:softHyphen/>
        <w:t>ing, and so it simply wo</w:t>
        <w:softHyphen/>
        <w:t>uldn't let you see it. It hap</w:t>
        <w:softHyphen/>
        <w:t>pens. Ta</w:t>
        <w:softHyphen/>
        <w:t>ke anot</w:t>
        <w:softHyphen/>
        <w:t>her lo</w:t>
        <w:softHyphen/>
        <w:t>ok. Don't you re</w:t>
        <w:softHyphen/>
        <w:t>cog</w:t>
        <w:softHyphen/>
        <w:t>ni</w:t>
        <w:softHyphen/>
        <w:t>ze that fa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The fa</w:t>
        <w:softHyphen/>
        <w:t>ce in the mir</w:t>
        <w:softHyphen/>
        <w:t>ror was slightly blur</w:t>
        <w:softHyphen/>
        <w:t>red. Eli</w:t>
        <w:softHyphen/>
        <w:t>ot shar</w:t>
        <w:softHyphen/>
        <w:t>pe</w:t>
        <w:softHyphen/>
        <w:t>ned the im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Kaoru sat fa</w:t>
        <w:softHyphen/>
        <w:t>ce to fa</w:t>
        <w:softHyphen/>
        <w:t>ce with Ta</w:t>
        <w:softHyphen/>
        <w:t>ka</w:t>
        <w:softHyphen/>
        <w:t>ya</w:t>
        <w:softHyphen/>
        <w:t>ma's ref</w:t>
        <w:softHyphen/>
        <w:t>lec</w:t>
        <w:softHyphen/>
        <w:t>ti</w:t>
        <w:softHyphen/>
        <w:t>on. His jaw drop</w:t>
        <w:softHyphen/>
        <w:t>ped. His ner</w:t>
        <w:softHyphen/>
        <w:t>ves we</w:t>
        <w:softHyphen/>
        <w:t>re buz</w:t>
        <w:softHyphen/>
        <w:t>zing, as if they didn't want to re</w:t>
        <w:softHyphen/>
        <w:t>cog</w:t>
        <w:softHyphen/>
        <w:t>ni</w:t>
        <w:softHyphen/>
        <w:t>ze the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akayama's fe</w:t>
        <w:softHyphen/>
        <w:t>atu</w:t>
        <w:softHyphen/>
        <w:t>res we</w:t>
        <w:softHyphen/>
        <w:t>re dis</w:t>
        <w:softHyphen/>
        <w:t>tor</w:t>
        <w:softHyphen/>
        <w:t>ted by his exp</w:t>
        <w:softHyphen/>
        <w:t>res</w:t>
        <w:softHyphen/>
        <w:t>si</w:t>
        <w:softHyphen/>
        <w:t>on of as</w:t>
        <w:softHyphen/>
        <w:t>to</w:t>
        <w:softHyphen/>
        <w:t>nish</w:t>
        <w:softHyphen/>
        <w:t>ment. On top of that, the im</w:t>
        <w:softHyphen/>
        <w:t>mi</w:t>
        <w:softHyphen/>
        <w:t>nen</w:t>
        <w:softHyphen/>
        <w:t>ce of de</w:t>
        <w:softHyphen/>
        <w:t>ath se</w:t>
        <w:softHyphen/>
        <w:t>emed to ha</w:t>
        <w:softHyphen/>
        <w:t>ve ab</w:t>
        <w:softHyphen/>
        <w:t>ruptly aged him. But even so, the</w:t>
        <w:softHyphen/>
        <w:t>re was no mis</w:t>
        <w:softHyphen/>
        <w:t>ta</w:t>
        <w:softHyphen/>
        <w:t>king the out</w:t>
        <w:softHyphen/>
        <w:t>li</w:t>
        <w:softHyphen/>
        <w:t>nes of his fa</w:t>
        <w:softHyphen/>
        <w:t>ce, the mus</w:t>
        <w:softHyphen/>
        <w:t>cu</w:t>
        <w:softHyphen/>
        <w:t>lar li</w:t>
        <w:softHyphen/>
        <w:t>ne of his jaw. Ka</w:t>
        <w:softHyphen/>
        <w:t>oru did in</w:t>
        <w:softHyphen/>
        <w:t>de</w:t>
        <w:softHyphen/>
        <w:t>ed know that fa</w:t>
        <w:softHyphen/>
        <w:t>ce. He'd known it all his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This man holds the key to the MHC vi</w:t>
        <w:softHyphen/>
        <w:t>rus." Eli</w:t>
        <w:softHyphen/>
        <w:t>ot po</w:t>
        <w:softHyphen/>
        <w:t>ked Ka</w:t>
        <w:softHyphen/>
        <w:t>oru in the chest with a hu</w:t>
        <w:softHyphen/>
        <w:t>ge fin</w:t>
        <w:softHyphen/>
        <w:t>ger. "Ka</w:t>
        <w:softHyphen/>
        <w:t>oru, you're Ryu</w:t>
        <w:softHyphen/>
        <w:t>ji Ta</w:t>
        <w:softHyphen/>
        <w:t>ka</w:t>
        <w:softHyphen/>
        <w:t>ya</w:t>
        <w:softHyphen/>
        <w:t>ma."</w:t>
      </w:r>
    </w:p>
    <w:p>
      <w:pPr>
        <w:pStyle w:val="Normal"/>
        <w:rPr/>
      </w:pPr>
      <w:r>
        <w:rPr/>
        <w:t>    </w:t>
      </w:r>
      <w:r>
        <w:rPr/>
        <w:t>Kaoru tri</w:t>
        <w:softHyphen/>
        <w:t>ed to block the words from re</w:t>
        <w:softHyphen/>
        <w:t>ac</w:t>
        <w:softHyphen/>
        <w:t>hing his bra</w:t>
        <w:softHyphen/>
        <w:t>in, but the</w:t>
        <w:softHyphen/>
        <w:t>ir truth se</w:t>
        <w:softHyphen/>
        <w:t>eped in</w:t>
        <w:softHyphen/>
        <w:t>to his body any</w:t>
        <w:softHyphen/>
        <w:t>way. He felt the world col</w:t>
        <w:softHyphen/>
        <w:t>lap</w:t>
        <w:softHyphen/>
        <w:t>se aro</w:t>
        <w:softHyphen/>
        <w:t>und him. His body, the flesh that he'd al</w:t>
        <w:softHyphen/>
        <w:t>ways tho</w:t>
        <w:softHyphen/>
        <w:t>ught of' as his, had bet</w:t>
        <w:softHyphen/>
        <w:t>ra</w:t>
        <w:softHyphen/>
        <w:t>yed him.</w:t>
      </w:r>
    </w:p>
    <w:p>
      <w:pPr>
        <w:pStyle w:val="Normal"/>
        <w:rPr/>
      </w:pPr>
      <w:r>
        <w:rPr/>
        <w:t>    </w:t>
      </w:r>
      <w:r>
        <w:rPr/>
        <w:t>"It can't be." Ka</w:t>
        <w:softHyphen/>
        <w:t>oru tur</w:t>
        <w:softHyphen/>
        <w:t>ned his fa</w:t>
        <w:softHyphen/>
        <w:t>ce to</w:t>
        <w:softHyphen/>
        <w:t>ward the ce</w:t>
        <w:softHyphen/>
        <w:t>iling, eyes shut tight.</w:t>
      </w:r>
    </w:p>
    <w:p>
      <w:pPr>
        <w:pStyle w:val="Normal"/>
        <w:rPr/>
      </w:pPr>
      <w:r>
        <w:rPr/>
        <w:t>    </w:t>
      </w:r>
      <w:r>
        <w:rPr/>
        <w:t>"We ne</w:t>
        <w:softHyphen/>
        <w:t>ed yo</w:t>
        <w:softHyphen/>
        <w:t>ur help. You must co</w:t>
        <w:softHyphen/>
        <w:t>ope</w:t>
        <w:softHyphen/>
        <w:t>ra</w:t>
        <w:softHyphen/>
        <w:t>te with us."</w:t>
      </w:r>
    </w:p>
    <w:p>
      <w:pPr>
        <w:pStyle w:val="Normal"/>
        <w:rPr/>
      </w:pPr>
      <w:r>
        <w:rPr/>
        <w:t>    </w:t>
      </w:r>
      <w:r>
        <w:rPr/>
        <w:t>Kaoru saw not</w:t>
        <w:softHyphen/>
        <w:t>hing. Eli</w:t>
        <w:softHyphen/>
        <w:t>ot's words en</w:t>
        <w:softHyphen/>
        <w:t>te</w:t>
        <w:softHyphen/>
        <w:t>red his ears, but he co</w:t>
        <w:softHyphen/>
        <w:t>uldn't grasp the</w:t>
        <w:softHyphen/>
        <w:t>ir me</w:t>
        <w:softHyphen/>
        <w:t>aning. All he knew was that the world was fal</w:t>
        <w:softHyphen/>
        <w:t>ling apar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sat on a bo</w:t>
        <w:softHyphen/>
        <w:t>ul</w:t>
        <w:softHyphen/>
        <w:t>der hug</w:t>
        <w:softHyphen/>
        <w:t>ging his kne</w:t>
        <w:softHyphen/>
        <w:t>es. From the flat ed</w:t>
        <w:softHyphen/>
        <w:t>ge of the rid</w:t>
        <w:softHyphen/>
        <w:t>ge he co</w:t>
        <w:softHyphen/>
        <w:t>uld see a de</w:t>
        <w:softHyphen/>
        <w:t>ep val</w:t>
        <w:softHyphen/>
        <w:t>ley car</w:t>
        <w:softHyphen/>
        <w:t>ved over the co</w:t>
        <w:softHyphen/>
        <w:t>ur</w:t>
        <w:softHyphen/>
        <w:t>se of bil</w:t>
        <w:softHyphen/>
        <w:t>li</w:t>
        <w:softHyphen/>
        <w:t>ons of ye</w:t>
        <w:softHyphen/>
        <w:t>ars. He</w:t>
        <w:softHyphen/>
        <w:t>re and the</w:t>
        <w:softHyphen/>
        <w:t>re he saw whi</w:t>
        <w:softHyphen/>
        <w:t>tish mot</w:t>
        <w:softHyphen/>
        <w:t>tled pla</w:t>
        <w:softHyphen/>
        <w:t>ces on the rust-co</w:t>
        <w:softHyphen/>
        <w:t>lo</w:t>
        <w:softHyphen/>
        <w:t>red earth. Stran</w:t>
        <w:softHyphen/>
        <w:t>gely sha</w:t>
        <w:softHyphen/>
        <w:t>ped rocks sto</w:t>
        <w:softHyphen/>
        <w:t>od out aga</w:t>
        <w:softHyphen/>
        <w:t>inst the ho</w:t>
        <w:softHyphen/>
        <w:t>ri</w:t>
        <w:softHyphen/>
        <w:t>zon, lo</w:t>
        <w:softHyphen/>
        <w:t>oking li</w:t>
        <w:softHyphen/>
        <w:t>ke cre</w:t>
        <w:softHyphen/>
        <w:t>ati</w:t>
        <w:softHyphen/>
        <w:t>ons not of na</w:t>
        <w:softHyphen/>
        <w:t>tu</w:t>
        <w:softHyphen/>
        <w:t>re, but of man. But man had not to</w:t>
        <w:softHyphen/>
        <w:t>uc</w:t>
        <w:softHyphen/>
        <w:t>hed the lands</w:t>
        <w:softHyphen/>
        <w:t>ca</w:t>
        <w:softHyphen/>
        <w:t>pe that stretc</w:t>
        <w:softHyphen/>
        <w:t>hed be</w:t>
        <w:softHyphen/>
        <w:t>fo</w:t>
        <w:softHyphen/>
        <w:t>re him.</w:t>
      </w:r>
    </w:p>
    <w:p>
      <w:pPr>
        <w:pStyle w:val="Normal"/>
        <w:rPr/>
      </w:pPr>
      <w:r>
        <w:rPr/>
        <w:t>    </w:t>
      </w:r>
      <w:r>
        <w:rPr/>
        <w:t>He hardly re</w:t>
        <w:softHyphen/>
        <w:t>mem</w:t>
        <w:softHyphen/>
        <w:t>be</w:t>
        <w:softHyphen/>
        <w:t>red the sce</w:t>
        <w:softHyphen/>
        <w:t>nery from his hi</w:t>
        <w:softHyphen/>
        <w:t>ke along the rid</w:t>
        <w:softHyphen/>
        <w:t>ge-the storm and what ca</w:t>
        <w:softHyphen/>
        <w:t>me af</w:t>
        <w:softHyphen/>
        <w:t>ter felt li</w:t>
        <w:softHyphen/>
        <w:t>ke events in a dre</w:t>
        <w:softHyphen/>
        <w:t>am. When he'd hud</w:t>
        <w:softHyphen/>
        <w:t>dled alo</w:t>
        <w:softHyphen/>
        <w:t>ne in the dark, had he be</w:t>
        <w:softHyphen/>
        <w:t>en he</w:t>
        <w:softHyphen/>
        <w:t>re, in the midst of this vast</w:t>
        <w:softHyphen/>
        <w:t>ness? He ga</w:t>
        <w:softHyphen/>
        <w:t>zed on it now as if for the first ti</w:t>
        <w:softHyphen/>
        <w:t>me, fol</w:t>
        <w:softHyphen/>
        <w:t>lo</w:t>
        <w:softHyphen/>
        <w:t>wing with his eyes every wrink</w:t>
        <w:softHyphen/>
        <w:t>le and fur</w:t>
        <w:softHyphen/>
        <w:t>row in the land. They re</w:t>
        <w:softHyphen/>
        <w:t>min</w:t>
        <w:softHyphen/>
        <w:t>ded him, qu</w:t>
        <w:softHyphen/>
        <w:t>ite na</w:t>
        <w:softHyphen/>
        <w:t>tu</w:t>
        <w:softHyphen/>
        <w:t>ral</w:t>
        <w:softHyphen/>
        <w:t>ly, of the fur</w:t>
        <w:softHyphen/>
        <w:t>rows on the sur</w:t>
        <w:softHyphen/>
        <w:t>fa</w:t>
        <w:softHyphen/>
        <w:t>ce of a bra</w:t>
        <w:softHyphen/>
        <w:t>in. Ka</w:t>
        <w:softHyphen/>
        <w:t>oru's own bra</w:t>
        <w:softHyphen/>
        <w:t>in was eng</w:t>
        <w:softHyphen/>
        <w:t>ra</w:t>
        <w:softHyphen/>
        <w:t>ved with many me</w:t>
        <w:softHyphen/>
        <w:t>mo</w:t>
        <w:softHyphen/>
        <w:t>ri</w:t>
        <w:softHyphen/>
        <w:t>es, but its his</w:t>
        <w:softHyphen/>
        <w:t>tory was still com</w:t>
        <w:softHyphen/>
        <w:t>pa</w:t>
        <w:softHyphen/>
        <w:t>ra</w:t>
        <w:softHyphen/>
        <w:t>ti</w:t>
        <w:softHyphen/>
        <w:t>vely short, only twenty ye</w:t>
        <w:softHyphen/>
        <w:t>ars. Its ori</w:t>
        <w:softHyphen/>
        <w:t>gins, ho</w:t>
        <w:softHyphen/>
        <w:t>we</w:t>
        <w:softHyphen/>
        <w:t>ver, we</w:t>
        <w:softHyphen/>
        <w:t>re ut</w:t>
        <w:softHyphen/>
        <w:t>terly out of the or</w:t>
        <w:softHyphen/>
        <w:t>di</w:t>
        <w:softHyphen/>
        <w:t>nary. It had be</w:t>
        <w:softHyphen/>
        <w:t>en born not of bi</w:t>
        <w:softHyphen/>
        <w:t>olo</w:t>
        <w:softHyphen/>
        <w:t>gi</w:t>
        <w:softHyphen/>
        <w:t>cal rep</w:t>
        <w:softHyphen/>
        <w:t>ro</w:t>
        <w:softHyphen/>
        <w:t>duc</w:t>
        <w:softHyphen/>
        <w:t>ti</w:t>
        <w:softHyphen/>
        <w:t>on, but di</w:t>
        <w:softHyphen/>
        <w:t>gi</w:t>
        <w:softHyphen/>
        <w:t>tal re</w:t>
        <w:softHyphen/>
        <w:t>com</w:t>
        <w:softHyphen/>
        <w:t>po</w:t>
        <w:softHyphen/>
        <w:t>s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n the dis</w:t>
        <w:softHyphen/>
        <w:t>tan</w:t>
        <w:softHyphen/>
        <w:t>ce he co</w:t>
        <w:softHyphen/>
        <w:t>uld see a yel</w:t>
        <w:softHyphen/>
        <w:t>lo</w:t>
        <w:softHyphen/>
        <w:t>wish ri</w:t>
        <w:softHyphen/>
        <w:t>ver flo</w:t>
        <w:softHyphen/>
        <w:t>wing in a ne</w:t>
        <w:softHyphen/>
        <w:t>ar lo</w:t>
        <w:softHyphen/>
        <w:t>op. A stran</w:t>
        <w:softHyphen/>
        <w:t>ge sight. A ma</w:t>
        <w:softHyphen/>
        <w:t>ni</w:t>
        <w:softHyphen/>
        <w:t>fes</w:t>
        <w:softHyphen/>
        <w:t>ta</w:t>
        <w:softHyphen/>
        <w:t>ti</w:t>
        <w:softHyphen/>
        <w:t>on of the synchro</w:t>
        <w:softHyphen/>
        <w:t>ni</w:t>
        <w:softHyphen/>
        <w:t>city bet</w:t>
        <w:softHyphen/>
        <w:t>we</w:t>
        <w:softHyphen/>
        <w:t>en the re</w:t>
        <w:softHyphen/>
        <w:t>al world and the vir</w:t>
        <w:softHyphen/>
        <w:t>tu</w:t>
        <w:softHyphen/>
        <w:t>al?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aro</w:t>
        <w:softHyphen/>
        <w:t>und, but the</w:t>
        <w:softHyphen/>
        <w:t>re was no one the</w:t>
        <w:softHyphen/>
        <w:t>re. Only the bu</w:t>
        <w:softHyphen/>
        <w:t>il</w:t>
        <w:softHyphen/>
        <w:t>ding ho</w:t>
        <w:softHyphen/>
        <w:t>using the ele</w:t>
        <w:softHyphen/>
        <w:t>va</w:t>
        <w:softHyphen/>
        <w:t>tor that con</w:t>
        <w:softHyphen/>
        <w:t>nec</w:t>
        <w:softHyphen/>
        <w:t>ted the un</w:t>
        <w:softHyphen/>
        <w:t>derg</w:t>
        <w:softHyphen/>
        <w:t>ro</w:t>
        <w:softHyphen/>
        <w:t>und la</w:t>
        <w:softHyphen/>
        <w:t>bo</w:t>
        <w:softHyphen/>
        <w:t>ra</w:t>
        <w:softHyphen/>
        <w:t>to</w:t>
        <w:softHyphen/>
        <w:t>ri</w:t>
        <w:softHyphen/>
        <w:t>es to the sur</w:t>
        <w:softHyphen/>
        <w:t>fa</w:t>
        <w:softHyphen/>
        <w:t>ce, and next to that the he</w:t>
        <w:softHyphen/>
        <w:t>li</w:t>
        <w:softHyphen/>
        <w:t>port. A he</w:t>
        <w:softHyphen/>
        <w:t>li</w:t>
        <w:softHyphen/>
        <w:t>cop</w:t>
        <w:softHyphen/>
        <w:t>ter, pa</w:t>
        <w:softHyphen/>
        <w:t>in</w:t>
        <w:softHyphen/>
        <w:t>ted gun-me</w:t>
        <w:softHyphen/>
        <w:t>tal black, res</w:t>
        <w:softHyphen/>
        <w:t>ted mo</w:t>
        <w:softHyphen/>
        <w:t>ti</w:t>
        <w:softHyphen/>
        <w:t>on</w:t>
        <w:softHyphen/>
        <w:t>less on the he</w:t>
        <w:softHyphen/>
        <w:t>li</w:t>
        <w:softHyphen/>
        <w:t>port. This was the jet cop</w:t>
        <w:softHyphen/>
        <w:t>ter that had car</w:t>
        <w:softHyphen/>
        <w:t>ri</w:t>
        <w:softHyphen/>
        <w:t>ed Ka</w:t>
        <w:softHyphen/>
        <w:t>oru's help</w:t>
        <w:softHyphen/>
        <w:t>less body he</w:t>
        <w:softHyphen/>
        <w:t>re af</w:t>
        <w:softHyphen/>
        <w:t>ter the storm.</w:t>
      </w:r>
    </w:p>
    <w:p>
      <w:pPr>
        <w:pStyle w:val="Normal"/>
        <w:rPr/>
      </w:pPr>
      <w:r>
        <w:rPr/>
        <w:t>    </w:t>
      </w:r>
      <w:r>
        <w:rPr/>
        <w:t>Midway bet</w:t>
        <w:softHyphen/>
        <w:t>we</w:t>
        <w:softHyphen/>
        <w:t>en the ele</w:t>
        <w:softHyphen/>
        <w:t>va</w:t>
        <w:softHyphen/>
        <w:t>tor bu</w:t>
        <w:softHyphen/>
        <w:t>il</w:t>
        <w:softHyphen/>
        <w:t>ding and the he</w:t>
        <w:softHyphen/>
        <w:t>li</w:t>
        <w:softHyphen/>
        <w:t>port was a dark ho</w:t>
        <w:softHyphen/>
        <w:t>le, the ent</w:t>
        <w:softHyphen/>
        <w:t>ran</w:t>
        <w:softHyphen/>
        <w:t>ce to a hu</w:t>
        <w:softHyphen/>
        <w:t>ge li</w:t>
        <w:softHyphen/>
        <w:t>mes</w:t>
        <w:softHyphen/>
        <w:t>to</w:t>
        <w:softHyphen/>
        <w:t>ne ca</w:t>
        <w:softHyphen/>
        <w:t>ve stretc</w:t>
        <w:softHyphen/>
        <w:t>hing de</w:t>
        <w:softHyphen/>
        <w:t>ep in</w:t>
        <w:softHyphen/>
        <w:t>to the earth. In the ca</w:t>
        <w:softHyphen/>
        <w:t>vern was a vast bowl-sha</w:t>
        <w:softHyphen/>
        <w:t>ped dep</w:t>
        <w:softHyphen/>
        <w:t>res</w:t>
        <w:softHyphen/>
        <w:t>si</w:t>
        <w:softHyphen/>
        <w:t>on fil</w:t>
        <w:softHyphen/>
        <w:t>led with cle</w:t>
        <w:softHyphen/>
        <w:t>ar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Eliot had be</w:t>
        <w:softHyphen/>
        <w:t>en tel</w:t>
        <w:softHyphen/>
        <w:t>ling the truth. Po</w:t>
        <w:softHyphen/>
        <w:t>in</w:t>
        <w:softHyphen/>
        <w:t>ting to the ce</w:t>
        <w:softHyphen/>
        <w:t>iling and the flo</w:t>
        <w:softHyphen/>
        <w:t>or, he'd spo</w:t>
        <w:softHyphen/>
        <w:t>ken of a gre</w:t>
        <w:softHyphen/>
        <w:t>at la</w:t>
        <w:softHyphen/>
        <w:t>yer of wa</w:t>
        <w:softHyphen/>
        <w:t>ter abo</w:t>
        <w:softHyphen/>
        <w:t>ve them and a gre</w:t>
        <w:softHyphen/>
        <w:t>at spa</w:t>
        <w:softHyphen/>
        <w:t>ce be</w:t>
        <w:softHyphen/>
        <w:t>ne</w:t>
        <w:softHyphen/>
        <w:t>ath them. Both tur</w:t>
        <w:softHyphen/>
        <w:t>ned out to be ac</w:t>
        <w:softHyphen/>
        <w:t>tu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They'd dug down in</w:t>
        <w:softHyphen/>
        <w:t>to the earth to a depth of three tho</w:t>
        <w:softHyphen/>
        <w:t>usand fe</w:t>
        <w:softHyphen/>
        <w:t>et, and the</w:t>
        <w:softHyphen/>
        <w:t>re they'd fo</w:t>
        <w:softHyphen/>
        <w:t>und this sphe</w:t>
        <w:softHyphen/>
        <w:t>ri</w:t>
        <w:softHyphen/>
        <w:t>cal hol</w:t>
        <w:softHyphen/>
        <w:t>low spa</w:t>
        <w:softHyphen/>
        <w:t>ce, six hund</w:t>
        <w:softHyphen/>
        <w:t>red fe</w:t>
        <w:softHyphen/>
        <w:t>et in di</w:t>
        <w:softHyphen/>
        <w:t>ame</w:t>
        <w:softHyphen/>
        <w:t>ter, flo</w:t>
        <w:softHyphen/>
        <w:t>ating the</w:t>
        <w:softHyphen/>
        <w:t>re li</w:t>
        <w:softHyphen/>
        <w:t>ke a bub</w:t>
        <w:softHyphen/>
        <w:t>ble. The la</w:t>
        <w:softHyphen/>
        <w:t>yer of cle</w:t>
        <w:softHyphen/>
        <w:t>ar wa</w:t>
        <w:softHyphen/>
        <w:t>ter was li</w:t>
        <w:softHyphen/>
        <w:t>ke a shi</w:t>
        <w:softHyphen/>
        <w:t>eld, ke</w:t>
        <w:softHyphen/>
        <w:t>eping ex</w:t>
        <w:softHyphen/>
        <w:t>ter</w:t>
        <w:softHyphen/>
        <w:t>nal ra</w:t>
        <w:softHyphen/>
        <w:t>di</w:t>
        <w:softHyphen/>
        <w:t>ati</w:t>
        <w:softHyphen/>
        <w:t>on from get</w:t>
        <w:softHyphen/>
        <w:t>ting in</w:t>
        <w:softHyphen/>
        <w:t>to the hol</w:t>
        <w:softHyphen/>
        <w:t>low spa</w:t>
        <w:softHyphen/>
        <w:t>ce. The na</w:t>
        <w:softHyphen/>
        <w:t>tu</w:t>
        <w:softHyphen/>
        <w:t>ral lands</w:t>
        <w:softHyphen/>
        <w:t>ca</w:t>
        <w:softHyphen/>
        <w:t>pe had be</w:t>
        <w:softHyphen/>
        <w:t>en put to go</w:t>
        <w:softHyphen/>
        <w:t>od use in ins</w:t>
        <w:softHyphen/>
        <w:t>tal</w:t>
        <w:softHyphen/>
        <w:t>ling the Ne</w:t>
        <w:softHyphen/>
        <w:t>ut</w:t>
        <w:softHyphen/>
        <w:t>ri</w:t>
        <w:softHyphen/>
        <w:t>no Scan</w:t>
        <w:softHyphen/>
        <w:t>ning Cap</w:t>
        <w:softHyphen/>
        <w:t>tu</w:t>
        <w:softHyphen/>
        <w:t>re System in its un</w:t>
        <w:softHyphen/>
        <w:t>derg</w:t>
        <w:softHyphen/>
        <w:t>ro</w:t>
        <w:softHyphen/>
        <w:t>und shr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Kaoru still hadn't se</w:t>
        <w:softHyphen/>
        <w:t>en the ap</w:t>
        <w:softHyphen/>
        <w:t>pa</w:t>
        <w:softHyphen/>
        <w:t>ra</w:t>
        <w:softHyphen/>
        <w:t>tus, that mac</w:t>
        <w:softHyphen/>
        <w:t>hi</w:t>
        <w:softHyphen/>
        <w:t>ne that wo</w:t>
        <w:softHyphen/>
        <w:t>uld de</w:t>
        <w:softHyphen/>
        <w:t>ci</w:t>
        <w:softHyphen/>
        <w:t>de his fa</w:t>
        <w:softHyphen/>
        <w:t>te, be it the elect</w:t>
        <w:softHyphen/>
        <w:t>ric cha</w:t>
        <w:softHyphen/>
        <w:t>ir or… what?</w:t>
      </w:r>
    </w:p>
    <w:p>
      <w:pPr>
        <w:pStyle w:val="Normal"/>
        <w:rPr/>
      </w:pPr>
      <w:r>
        <w:rPr/>
        <w:t>    </w:t>
      </w:r>
      <w:r>
        <w:rPr/>
        <w:t>He'd spent ne</w:t>
        <w:softHyphen/>
        <w:t>arly a we</w:t>
        <w:softHyphen/>
        <w:t>ek in tho</w:t>
        <w:softHyphen/>
        <w:t>se labs un</w:t>
        <w:softHyphen/>
        <w:t>derg</w:t>
        <w:softHyphen/>
        <w:t>ro</w:t>
        <w:softHyphen/>
        <w:t>und. Now, fi</w:t>
        <w:softHyphen/>
        <w:t>nal</w:t>
        <w:softHyphen/>
        <w:t>ly, he was get</w:t>
        <w:softHyphen/>
        <w:t>ting his first lo</w:t>
        <w:softHyphen/>
        <w:t>ok at the pla</w:t>
        <w:softHyphen/>
        <w:t>ce from the out</w:t>
        <w:softHyphen/>
        <w:t>si</w:t>
        <w:softHyphen/>
        <w:t>de. His wish to go to the sur</w:t>
        <w:softHyphen/>
        <w:t>fa</w:t>
        <w:softHyphen/>
        <w:t>ce had fi</w:t>
        <w:softHyphen/>
        <w:t>nal</w:t>
        <w:softHyphen/>
        <w:t>ly be</w:t>
        <w:softHyphen/>
        <w:t>en gran</w:t>
        <w:softHyphen/>
        <w:t>ted. Evi</w:t>
        <w:softHyphen/>
        <w:t>dently Eli</w:t>
        <w:softHyphen/>
        <w:t>ot had be</w:t>
        <w:softHyphen/>
        <w:t>en kind eno</w:t>
        <w:softHyphen/>
        <w:t>ugh to ad</w:t>
        <w:softHyphen/>
        <w:t>mit that he wasn't abo</w:t>
        <w:softHyphen/>
        <w:t>ut to run away or h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we</w:t>
        <w:softHyphen/>
        <w:t>at</w:t>
        <w:softHyphen/>
        <w:t>her was calm. Ka</w:t>
        <w:softHyphen/>
        <w:t>oru was so</w:t>
        <w:softHyphen/>
        <w:t>aking up the af</w:t>
        <w:softHyphen/>
        <w:t>ter</w:t>
        <w:softHyphen/>
        <w:t>no</w:t>
        <w:softHyphen/>
        <w:t>on rays af</w:t>
        <w:softHyphen/>
        <w:t>ter a we</w:t>
        <w:softHyphen/>
        <w:t>ek wit</w:t>
        <w:softHyphen/>
        <w:t>ho</w:t>
        <w:softHyphen/>
        <w:t>ut sun</w:t>
        <w:softHyphen/>
        <w:t>light. As long as he was in the sun, he was warm eno</w:t>
        <w:softHyphen/>
        <w:t>ugh in just a T-shirt. He shif</w:t>
        <w:softHyphen/>
        <w:t>ted his arms, still fol</w:t>
        <w:softHyphen/>
        <w:t>ded in front of him, rub</w:t>
        <w:softHyphen/>
        <w:t>bed his up</w:t>
        <w:softHyphen/>
        <w:t>per arms, and tri</w:t>
        <w:softHyphen/>
        <w:t>ed to pull his tho</w:t>
        <w:softHyphen/>
        <w:t>ughts to</w:t>
        <w:softHyphen/>
        <w:t>get</w:t>
        <w:softHyphen/>
        <w:t>her, but it was no use. He co</w:t>
        <w:softHyphen/>
        <w:t>uldn't even de</w:t>
        <w:softHyphen/>
        <w:t>ci</w:t>
        <w:softHyphen/>
        <w:t>de what the</w:t>
        <w:softHyphen/>
        <w:t>re might be for him to de</w:t>
        <w:softHyphen/>
        <w:t>ci</w:t>
        <w:softHyphen/>
        <w:t>de. What was he to think of his li</w:t>
        <w:softHyphen/>
        <w:t>fe up to this po</w:t>
        <w:softHyphen/>
        <w:t>int? The</w:t>
        <w:softHyphen/>
        <w:t>re we</w:t>
        <w:softHyphen/>
        <w:t>re no pre</w:t>
        <w:softHyphen/>
        <w:t>ce</w:t>
        <w:softHyphen/>
        <w:t>dents to gu</w:t>
        <w:softHyphen/>
        <w:t>ide him. He was de</w:t>
        <w:softHyphen/>
        <w:t>eply tro</w:t>
        <w:softHyphen/>
        <w:t>ub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It was easy eno</w:t>
        <w:softHyphen/>
        <w:t>ugh to do</w:t>
        <w:softHyphen/>
        <w:t>ubt Eli</w:t>
        <w:softHyphen/>
        <w:t>ot. That might even be the simp</w:t>
        <w:softHyphen/>
        <w:t>lest so</w:t>
        <w:softHyphen/>
        <w:t>lu</w:t>
        <w:softHyphen/>
        <w:t>ti</w:t>
        <w:softHyphen/>
        <w:t>on: just deny everyt</w:t>
        <w:softHyphen/>
        <w:t>hing he sa</w:t>
        <w:softHyphen/>
        <w:t>id. Af</w:t>
        <w:softHyphen/>
        <w:t>ter all, who wo</w:t>
        <w:softHyphen/>
        <w:t>uld be</w:t>
        <w:softHyphen/>
        <w:t>li</w:t>
        <w:softHyphen/>
        <w:t>eve he'd be</w:t>
        <w:softHyphen/>
        <w:t>en cre</w:t>
        <w:softHyphen/>
        <w:t>ated from ge</w:t>
        <w:softHyphen/>
        <w:t>ne</w:t>
        <w:softHyphen/>
        <w:t>tic in</w:t>
        <w:softHyphen/>
        <w:t>for</w:t>
        <w:softHyphen/>
        <w:t>ma</w:t>
        <w:softHyphen/>
        <w:t>ti</w:t>
        <w:softHyphen/>
        <w:t>on ta</w:t>
        <w:softHyphen/>
        <w:t>ken from a vir</w:t>
        <w:softHyphen/>
        <w:t>tu</w:t>
        <w:softHyphen/>
        <w:t>al re</w:t>
        <w:softHyphen/>
        <w:t>ality prog</w:t>
        <w:softHyphen/>
        <w:t>ram any</w:t>
        <w:softHyphen/>
        <w:t>way? That was li</w:t>
        <w:softHyphen/>
        <w:t>ke den</w:t>
        <w:softHyphen/>
        <w:t>ying his very exis</w:t>
        <w:softHyphen/>
        <w:t>ten</w:t>
        <w:softHyphen/>
        <w:t>ce. May</w:t>
        <w:softHyphen/>
        <w:t>be Eli</w:t>
        <w:softHyphen/>
        <w:t>ot was simply ma</w:t>
        <w:softHyphen/>
        <w:t>king up a story be</w:t>
        <w:softHyphen/>
        <w:t>ca</w:t>
        <w:softHyphen/>
        <w:t>use he wan</w:t>
        <w:softHyphen/>
        <w:t>ted to ex</w:t>
        <w:softHyphen/>
        <w:t>pe</w:t>
        <w:softHyphen/>
        <w:t>ri</w:t>
        <w:softHyphen/>
        <w:t>ment with the NSCS. Ka</w:t>
        <w:softHyphen/>
        <w:t>oru sho</w:t>
        <w:softHyphen/>
        <w:t>uld deny him that: he ought to le</w:t>
        <w:softHyphen/>
        <w:t>ave this mo</w:t>
        <w:softHyphen/>
        <w:t>un</w:t>
        <w:softHyphen/>
        <w:t>ta</w:t>
        <w:softHyphen/>
        <w:t>in of his own free will, af</w:t>
        <w:softHyphen/>
        <w:t>ter cur</w:t>
        <w:softHyphen/>
        <w:t>sing Eli</w:t>
        <w:softHyphen/>
        <w:t>ot with cur</w:t>
        <w:softHyphen/>
        <w:t>ses the li</w:t>
        <w:softHyphen/>
        <w:t>kes of which the world had ne</w:t>
        <w:softHyphen/>
        <w:t>ver known. And then… then what? Ka</w:t>
        <w:softHyphen/>
        <w:t>oru didn't know. Cer</w:t>
        <w:softHyphen/>
        <w:t>ta</w:t>
        <w:softHyphen/>
        <w:t>inly not</w:t>
        <w:softHyphen/>
        <w:t>hing ple</w:t>
        <w:softHyphen/>
        <w:t>asant re</w:t>
        <w:softHyphen/>
        <w:t>ma</w:t>
        <w:softHyphen/>
        <w:t>ined for him. He was go</w:t>
        <w:softHyphen/>
        <w:t>ing to lo</w:t>
        <w:softHyphen/>
        <w:t>se the ones he lo</w:t>
        <w:softHyphen/>
        <w:t>ved. All he'd ha</w:t>
        <w:softHyphen/>
        <w:t>ve left wo</w:t>
        <w:softHyphen/>
        <w:t>uld be reg</w:t>
        <w:softHyphen/>
        <w:t>rets.</w:t>
      </w:r>
    </w:p>
    <w:p>
      <w:pPr>
        <w:pStyle w:val="Normal"/>
        <w:rPr/>
      </w:pPr>
      <w:r>
        <w:rPr/>
        <w:t>    </w:t>
      </w:r>
      <w:r>
        <w:rPr/>
        <w:t>He kept go</w:t>
        <w:softHyphen/>
        <w:t>ing back to the star</w:t>
        <w:softHyphen/>
        <w:t>ting po</w:t>
        <w:softHyphen/>
        <w:t>int. Mo</w:t>
        <w:softHyphen/>
        <w:t>nozy</w:t>
        <w:softHyphen/>
        <w:t>go</w:t>
        <w:softHyphen/>
        <w:t>tic twins sha</w:t>
        <w:softHyphen/>
        <w:t>re the sa</w:t>
        <w:softHyphen/>
        <w:t>me ge</w:t>
        <w:softHyphen/>
        <w:t>nes and lo</w:t>
        <w:softHyphen/>
        <w:t>ok vir</w:t>
        <w:softHyphen/>
        <w:t>tu</w:t>
        <w:softHyphen/>
        <w:t>al</w:t>
        <w:softHyphen/>
        <w:t>ly iden</w:t>
        <w:softHyphen/>
        <w:t>ti</w:t>
        <w:softHyphen/>
        <w:t>cal. If Ka</w:t>
        <w:softHyphen/>
        <w:t>oru and Ta</w:t>
        <w:softHyphen/>
        <w:t>ka</w:t>
        <w:softHyphen/>
        <w:t>ya</w:t>
        <w:softHyphen/>
        <w:t>ma sha</w:t>
        <w:softHyphen/>
        <w:t>red the sa</w:t>
        <w:softHyphen/>
        <w:t>me ge</w:t>
        <w:softHyphen/>
        <w:t>nes it wo</w:t>
        <w:softHyphen/>
        <w:t>uld cer</w:t>
        <w:softHyphen/>
        <w:t>ta</w:t>
        <w:softHyphen/>
        <w:t>inly exp</w:t>
        <w:softHyphen/>
        <w:t>la</w:t>
        <w:softHyphen/>
        <w:t>in the</w:t>
        <w:softHyphen/>
        <w:t>ir fa</w:t>
        <w:softHyphen/>
        <w:t>ces lo</w:t>
        <w:softHyphen/>
        <w:t>oking ali</w:t>
        <w:softHyphen/>
        <w:t>ke. Then the</w:t>
        <w:softHyphen/>
        <w:t>re was the cu</w:t>
        <w:softHyphen/>
        <w:t>ri</w:t>
        <w:softHyphen/>
        <w:t>o</w:t>
        <w:softHyphen/>
        <w:t>us sen</w:t>
        <w:softHyphen/>
        <w:t>sa</w:t>
        <w:softHyphen/>
        <w:t>ti</w:t>
        <w:softHyphen/>
        <w:t>on Ka</w:t>
        <w:softHyphen/>
        <w:t>oru had ex</w:t>
        <w:softHyphen/>
        <w:t>pe</w:t>
        <w:softHyphen/>
        <w:t>ri</w:t>
        <w:softHyphen/>
        <w:t>en</w:t>
        <w:softHyphen/>
        <w:t>ced the first ti</w:t>
        <w:softHyphen/>
        <w:t>me he'd he</w:t>
        <w:softHyphen/>
        <w:t>ard Ta</w:t>
        <w:softHyphen/>
        <w:t>ka</w:t>
        <w:softHyphen/>
        <w:t>ya</w:t>
        <w:softHyphen/>
        <w:t>ma's vo</w:t>
        <w:softHyphen/>
        <w:t>ice di</w:t>
        <w:softHyphen/>
        <w:t>rectly, the sa</w:t>
        <w:softHyphen/>
        <w:t>me qu</w:t>
        <w:softHyphen/>
        <w:t>e</w:t>
        <w:softHyphen/>
        <w:t>er fe</w:t>
        <w:softHyphen/>
        <w:t>eling he felt when he he</w:t>
        <w:softHyphen/>
        <w:t>ard his own vo</w:t>
        <w:softHyphen/>
        <w:t>ice on a re</w:t>
        <w:softHyphen/>
        <w:t>cor</w:t>
        <w:softHyphen/>
        <w:t>ding. So fa</w:t>
        <w:softHyphen/>
        <w:t>ce and vo</w:t>
        <w:softHyphen/>
        <w:t>ice matc</w:t>
        <w:softHyphen/>
        <w:t>hed. But that alo</w:t>
        <w:softHyphen/>
        <w:t>ne was not suf</w:t>
        <w:softHyphen/>
        <w:t>fi</w:t>
        <w:softHyphen/>
        <w:t>ci</w:t>
        <w:softHyphen/>
        <w:t>ent pro</w:t>
        <w:softHyphen/>
        <w:t>of. Tho</w:t>
        <w:softHyphen/>
        <w:t>se co</w:t>
        <w:softHyphen/>
        <w:t>uld be easily ma</w:t>
        <w:softHyphen/>
        <w:t>ni</w:t>
        <w:softHyphen/>
        <w:t>pu</w:t>
        <w:softHyphen/>
        <w:t>la</w:t>
        <w:softHyphen/>
        <w:t>ted by com</w:t>
        <w:softHyphen/>
        <w:t>pu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Kaoru had po</w:t>
        <w:softHyphen/>
        <w:t>in</w:t>
        <w:softHyphen/>
        <w:t>ted this out to Eli</w:t>
        <w:softHyphen/>
        <w:t>ot. As if he'd an</w:t>
        <w:softHyphen/>
        <w:t>ti</w:t>
        <w:softHyphen/>
        <w:t>ci</w:t>
        <w:softHyphen/>
        <w:t>pa</w:t>
        <w:softHyphen/>
        <w:t>ted Ka</w:t>
        <w:softHyphen/>
        <w:t>oru's do</w:t>
        <w:softHyphen/>
        <w:t>ubts, Eli</w:t>
        <w:softHyphen/>
        <w:t>ot me</w:t>
        <w:softHyphen/>
        <w:t>rely held out a sa</w:t>
        <w:softHyphen/>
        <w:t>tel</w:t>
        <w:softHyphen/>
        <w:t>li</w:t>
        <w:softHyphen/>
        <w:t>te p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It's yo</w:t>
        <w:softHyphen/>
        <w:t>ur fat</w:t>
        <w:softHyphen/>
        <w:t>her. I think you sho</w:t>
        <w:softHyphen/>
        <w:t>uld talk to him."</w:t>
      </w:r>
    </w:p>
    <w:p>
      <w:pPr>
        <w:pStyle w:val="Normal"/>
        <w:rPr/>
      </w:pPr>
      <w:r>
        <w:rPr/>
        <w:t>    </w:t>
      </w:r>
      <w:r>
        <w:rPr/>
        <w:t>Kaoru to</w:t>
        <w:softHyphen/>
        <w:t>ok the re</w:t>
        <w:softHyphen/>
        <w:t>ce</w:t>
        <w:softHyphen/>
        <w:t>iver and he</w:t>
        <w:softHyphen/>
        <w:t>ard his fat</w:t>
        <w:softHyphen/>
        <w:t>her's vo</w:t>
        <w:softHyphen/>
        <w:t>ice from whe</w:t>
        <w:softHyphen/>
        <w:t>re he lay in his hos</w:t>
        <w:softHyphen/>
        <w:t>pi</w:t>
        <w:softHyphen/>
        <w:t>tal bed. And on</w:t>
        <w:softHyphen/>
        <w:t>ce he'd he</w:t>
        <w:softHyphen/>
        <w:t>ard what his fat</w:t>
        <w:softHyphen/>
        <w:t>her had to say, Eli</w:t>
        <w:softHyphen/>
        <w:t>ot's story be</w:t>
        <w:softHyphen/>
        <w:t>gan to se</w:t>
        <w:softHyphen/>
        <w:t>em cre</w:t>
        <w:softHyphen/>
        <w:t>dib</w:t>
        <w:softHyphen/>
        <w:t>le at last.</w:t>
      </w:r>
    </w:p>
    <w:p>
      <w:pPr>
        <w:pStyle w:val="Normal"/>
        <w:rPr/>
      </w:pPr>
      <w:r>
        <w:rPr/>
        <w:t>    </w:t>
      </w:r>
      <w:r>
        <w:rPr/>
        <w:t>The most con</w:t>
        <w:softHyphen/>
        <w:t>ve</w:t>
        <w:softHyphen/>
        <w:t>ni</w:t>
        <w:softHyphen/>
        <w:t>ent way to ra</w:t>
        <w:softHyphen/>
        <w:t>ise Ta</w:t>
        <w:softHyphen/>
        <w:t>ka</w:t>
        <w:softHyphen/>
        <w:t>ya</w:t>
        <w:softHyphen/>
        <w:t>ma's clo</w:t>
        <w:softHyphen/>
        <w:t>ne, it was de</w:t>
        <w:softHyphen/>
        <w:t>ci</w:t>
        <w:softHyphen/>
        <w:t>ded, wo</w:t>
        <w:softHyphen/>
        <w:t>uld be to cho</w:t>
        <w:softHyphen/>
        <w:t>ose one of the par</w:t>
        <w:softHyphen/>
        <w:t>ti</w:t>
        <w:softHyphen/>
        <w:t>ci</w:t>
        <w:softHyphen/>
        <w:t>pants in the Lo</w:t>
        <w:softHyphen/>
        <w:t>op pro</w:t>
        <w:softHyphen/>
        <w:t>j</w:t>
        <w:softHyphen/>
        <w:t>ect and ha</w:t>
        <w:softHyphen/>
        <w:t>ve him ra</w:t>
        <w:softHyphen/>
        <w:t>ise the clo</w:t>
        <w:softHyphen/>
        <w:t>ne as his own child.</w:t>
      </w:r>
    </w:p>
    <w:p>
      <w:pPr>
        <w:pStyle w:val="Normal"/>
        <w:rPr/>
      </w:pPr>
      <w:r>
        <w:rPr/>
        <w:t>    </w:t>
      </w:r>
      <w:r>
        <w:rPr/>
        <w:t>At the ti</w:t>
        <w:softHyphen/>
        <w:t>me, Hi</w:t>
        <w:softHyphen/>
        <w:t>de</w:t>
        <w:softHyphen/>
        <w:t>yu</w:t>
        <w:softHyphen/>
        <w:t>ki and Mac</w:t>
        <w:softHyphen/>
        <w:t>hi</w:t>
        <w:softHyphen/>
        <w:t>ko Fu</w:t>
        <w:softHyphen/>
        <w:t>ta</w:t>
        <w:softHyphen/>
        <w:t>mi had be</w:t>
        <w:softHyphen/>
        <w:t>en mar</w:t>
        <w:softHyphen/>
        <w:t>ri</w:t>
        <w:softHyphen/>
        <w:t>ed for fo</w:t>
        <w:softHyphen/>
        <w:t>ur ye</w:t>
        <w:softHyphen/>
        <w:t>ars. They had no child</w:t>
        <w:softHyphen/>
        <w:t>ren. In fact, a gyne</w:t>
        <w:softHyphen/>
        <w:t>co</w:t>
        <w:softHyphen/>
        <w:t>lo</w:t>
        <w:softHyphen/>
        <w:t>gist had re</w:t>
        <w:softHyphen/>
        <w:t>cently con</w:t>
        <w:softHyphen/>
        <w:t>fir</w:t>
        <w:softHyphen/>
        <w:t>med Mac</w:t>
        <w:softHyphen/>
        <w:t>hi</w:t>
        <w:softHyphen/>
        <w:t>ko's in</w:t>
        <w:softHyphen/>
        <w:t>fer</w:t>
        <w:softHyphen/>
        <w:t>ti</w:t>
        <w:softHyphen/>
        <w:t>lity.</w:t>
      </w:r>
    </w:p>
    <w:p>
      <w:pPr>
        <w:pStyle w:val="Normal"/>
        <w:rPr/>
      </w:pPr>
      <w:r>
        <w:rPr/>
        <w:t>    </w:t>
      </w:r>
      <w:r>
        <w:rPr/>
        <w:t>But still they wan</w:t>
        <w:softHyphen/>
        <w:t>ted a child. Eli</w:t>
        <w:softHyphen/>
        <w:t>ot and his col</w:t>
        <w:softHyphen/>
        <w:t>le</w:t>
        <w:softHyphen/>
        <w:t>agu</w:t>
        <w:softHyphen/>
        <w:t>es got wind of this, and thro</w:t>
        <w:softHyphen/>
        <w:t>ugh se</w:t>
        <w:softHyphen/>
        <w:t>ve</w:t>
        <w:softHyphen/>
        <w:t>ral in</w:t>
        <w:softHyphen/>
        <w:t>ter</w:t>
        <w:softHyphen/>
        <w:t>me</w:t>
        <w:softHyphen/>
        <w:t>di</w:t>
        <w:softHyphen/>
        <w:t>ari</w:t>
        <w:softHyphen/>
        <w:t>es they ap</w:t>
        <w:softHyphen/>
        <w:t>pro</w:t>
        <w:softHyphen/>
        <w:t>ac</w:t>
        <w:softHyphen/>
        <w:t>hed Hi</w:t>
        <w:softHyphen/>
        <w:t>de</w:t>
        <w:softHyphen/>
        <w:t>yu</w:t>
        <w:softHyphen/>
        <w:t>ki abo</w:t>
        <w:softHyphen/>
        <w:t>ut the pos</w:t>
        <w:softHyphen/>
        <w:t>si</w:t>
        <w:softHyphen/>
        <w:t>bi</w:t>
        <w:softHyphen/>
        <w:t>lity of adop</w:t>
        <w:softHyphen/>
        <w:t>ti</w:t>
        <w:softHyphen/>
        <w:t>on. Both Hi</w:t>
        <w:softHyphen/>
        <w:t>de</w:t>
        <w:softHyphen/>
        <w:t>yu</w:t>
        <w:softHyphen/>
        <w:t>ki and Mac</w:t>
        <w:softHyphen/>
        <w:t>hi</w:t>
        <w:softHyphen/>
        <w:t>ko we</w:t>
        <w:softHyphen/>
        <w:t>re re</w:t>
        <w:softHyphen/>
        <w:t>cep</w:t>
        <w:softHyphen/>
        <w:t>ti</w:t>
        <w:softHyphen/>
        <w:t>ve to the idea of brin</w:t>
        <w:softHyphen/>
        <w:t>ging a new</w:t>
        <w:softHyphen/>
        <w:t>born in</w:t>
        <w:softHyphen/>
        <w:t>fant in</w:t>
        <w:softHyphen/>
        <w:t>to the</w:t>
        <w:softHyphen/>
        <w:t>ir ho</w:t>
        <w:softHyphen/>
        <w:t>me and ra</w:t>
        <w:softHyphen/>
        <w:t>ising it as the</w:t>
        <w:softHyphen/>
        <w:t>ir own child.</w:t>
      </w:r>
    </w:p>
    <w:p>
      <w:pPr>
        <w:pStyle w:val="Normal"/>
        <w:rPr/>
      </w:pPr>
      <w:r>
        <w:rPr/>
        <w:t>    </w:t>
      </w:r>
      <w:r>
        <w:rPr/>
        <w:t>Events prog</w:t>
        <w:softHyphen/>
        <w:t>res</w:t>
        <w:softHyphen/>
        <w:t>sed swiftly, and so</w:t>
        <w:softHyphen/>
        <w:t>on Eli</w:t>
        <w:softHyphen/>
        <w:t>ot, thro</w:t>
        <w:softHyphen/>
        <w:t>ugh a de</w:t>
        <w:softHyphen/>
        <w:t>vi</w:t>
        <w:softHyphen/>
        <w:t>o</w:t>
        <w:softHyphen/>
        <w:t>us ro</w:t>
        <w:softHyphen/>
        <w:t>ute, de</w:t>
        <w:softHyphen/>
        <w:t>li</w:t>
        <w:softHyphen/>
        <w:t>ve</w:t>
        <w:softHyphen/>
        <w:t>red to Hi</w:t>
        <w:softHyphen/>
        <w:t>de</w:t>
        <w:softHyphen/>
        <w:t>yu</w:t>
        <w:softHyphen/>
        <w:t>ki and Mac</w:t>
        <w:softHyphen/>
        <w:t>hi</w:t>
        <w:softHyphen/>
        <w:t>ko the new</w:t>
        <w:softHyphen/>
        <w:t>born Ka</w:t>
        <w:softHyphen/>
        <w:t>oru. They we</w:t>
        <w:softHyphen/>
        <w:t>re told not</w:t>
        <w:softHyphen/>
        <w:t>hing abo</w:t>
        <w:softHyphen/>
        <w:t>ut the child's birth or li</w:t>
        <w:softHyphen/>
        <w:t>ne</w:t>
        <w:softHyphen/>
        <w:t>age, un</w:t>
        <w:softHyphen/>
        <w:t>der the pre</w:t>
        <w:softHyphen/>
        <w:t>ten</w:t>
        <w:softHyphen/>
        <w:t>ce of avo</w:t>
        <w:softHyphen/>
        <w:t>iding fu</w:t>
        <w:softHyphen/>
        <w:t>tu</w:t>
        <w:softHyphen/>
        <w:t>re tro</w:t>
        <w:softHyphen/>
        <w:t>ub</w:t>
        <w:softHyphen/>
        <w:t>le. The</w:t>
        <w:softHyphen/>
        <w:t>re was no tel</w:t>
        <w:softHyphen/>
        <w:t>ling if they wo</w:t>
        <w:softHyphen/>
        <w:t>uld ha</w:t>
        <w:softHyphen/>
        <w:t>ve be</w:t>
        <w:softHyphen/>
        <w:t>en wil</w:t>
        <w:softHyphen/>
        <w:t>ling to ac</w:t>
        <w:softHyphen/>
        <w:t>cept the child had they known he ca</w:t>
        <w:softHyphen/>
        <w:t>me from wit</w:t>
        <w:softHyphen/>
        <w:t>hin the Lo</w:t>
        <w:softHyphen/>
        <w:t>op.</w:t>
      </w:r>
    </w:p>
    <w:p>
      <w:pPr>
        <w:pStyle w:val="Normal"/>
        <w:rPr/>
      </w:pPr>
      <w:r>
        <w:rPr/>
        <w:t>    </w:t>
      </w:r>
      <w:r>
        <w:rPr/>
        <w:t>And so they bro</w:t>
        <w:softHyphen/>
        <w:t>ught Ka</w:t>
        <w:softHyphen/>
        <w:t>oru up lo</w:t>
        <w:softHyphen/>
        <w:t>vingly as the</w:t>
        <w:softHyphen/>
        <w:t>ir own child, ne</w:t>
        <w:softHyphen/>
        <w:t>ver tel</w:t>
        <w:softHyphen/>
        <w:t>ling him he was adop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As they spo</w:t>
        <w:softHyphen/>
        <w:t>ke, lin</w:t>
        <w:softHyphen/>
        <w:t>ked by the sa</w:t>
        <w:softHyphen/>
        <w:t>tel</w:t>
        <w:softHyphen/>
        <w:t>li</w:t>
        <w:softHyphen/>
        <w:t>te pho</w:t>
        <w:softHyphen/>
        <w:t>ne, Ka</w:t>
        <w:softHyphen/>
        <w:t>oru co</w:t>
        <w:softHyphen/>
        <w:t>uld pic</w:t>
        <w:softHyphen/>
        <w:t>tu</w:t>
        <w:softHyphen/>
        <w:t>re Hi</w:t>
        <w:softHyphen/>
        <w:t>de</w:t>
        <w:softHyphen/>
        <w:t>yu</w:t>
        <w:softHyphen/>
        <w:t>ki lying in bed, we</w:t>
        <w:softHyphen/>
        <w:t>akly gras</w:t>
        <w:softHyphen/>
        <w:t>ping the re</w:t>
        <w:softHyphen/>
        <w:t>ce</w:t>
        <w:softHyphen/>
        <w:t>iver.</w:t>
      </w:r>
    </w:p>
    <w:p>
      <w:pPr>
        <w:pStyle w:val="Normal"/>
        <w:rPr/>
      </w:pPr>
      <w:r>
        <w:rPr/>
        <w:t>    </w:t>
      </w:r>
      <w:r>
        <w:rPr/>
        <w:t>"Kaoru?"</w:t>
      </w:r>
    </w:p>
    <w:p>
      <w:pPr>
        <w:pStyle w:val="Normal"/>
        <w:rPr/>
      </w:pPr>
      <w:r>
        <w:rPr/>
        <w:t>    </w:t>
      </w:r>
      <w:r>
        <w:rPr/>
        <w:t>It was a joy to he</w:t>
        <w:softHyphen/>
        <w:t>ar his fat</w:t>
        <w:softHyphen/>
        <w:t>her's vo</w:t>
        <w:softHyphen/>
        <w:t>ice, tho</w:t>
        <w:softHyphen/>
        <w:t>ugh it was we</w:t>
        <w:softHyphen/>
        <w:t>aker than he re</w:t>
        <w:softHyphen/>
        <w:t>mem</w:t>
        <w:softHyphen/>
        <w:t>be</w:t>
        <w:softHyphen/>
        <w:t>red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oru and Hi</w:t>
        <w:softHyphen/>
        <w:t>de</w:t>
        <w:softHyphen/>
        <w:t>yu</w:t>
        <w:softHyphen/>
        <w:t>ki re</w:t>
        <w:softHyphen/>
        <w:t>por</w:t>
        <w:softHyphen/>
        <w:t>ted to each ot</w:t>
        <w:softHyphen/>
        <w:t>her on the</w:t>
        <w:softHyphen/>
        <w:t>ir re</w:t>
        <w:softHyphen/>
        <w:t>cent do</w:t>
        <w:softHyphen/>
        <w:t>ings. On he</w:t>
        <w:softHyphen/>
        <w:t>aring that his son was well, Hi</w:t>
        <w:softHyphen/>
        <w:t>de</w:t>
        <w:softHyphen/>
        <w:t>yu</w:t>
        <w:softHyphen/>
        <w:t>ki se</w:t>
        <w:softHyphen/>
        <w:t>emed happy. "I se</w:t>
        <w:softHyphen/>
        <w:t>em to be do</w:t>
        <w:softHyphen/>
        <w:t>ing bet</w:t>
        <w:softHyphen/>
        <w:t>ter myself la</w:t>
        <w:softHyphen/>
        <w:t>tely," he sa</w:t>
        <w:softHyphen/>
        <w:t>id, alt</w:t>
        <w:softHyphen/>
        <w:t>ho</w:t>
        <w:softHyphen/>
        <w:t>ugh Ka</w:t>
        <w:softHyphen/>
        <w:t>oru had no way of kno</w:t>
        <w:softHyphen/>
        <w:t>wing if it was true or not. Jud</w:t>
        <w:softHyphen/>
        <w:t>ging from his vo</w:t>
        <w:softHyphen/>
        <w:t>ice, it had to be a lie. He felt that his fat</w:t>
        <w:softHyphen/>
        <w:t>her's ti</w:t>
        <w:softHyphen/>
        <w:t>me was fast ap</w:t>
        <w:softHyphen/>
        <w:t>pro</w:t>
        <w:softHyphen/>
        <w:t>ac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en, calmly, off-han</w:t>
        <w:softHyphen/>
        <w:t>dedly, Ka</w:t>
        <w:softHyphen/>
        <w:t>oru as</w:t>
        <w:softHyphen/>
        <w:t>ked his fat</w:t>
        <w:softHyphen/>
        <w:t>her abo</w:t>
        <w:softHyphen/>
        <w:t>ut his ori</w:t>
        <w:softHyphen/>
        <w:t>gins. Hi</w:t>
        <w:softHyphen/>
        <w:t>de</w:t>
        <w:softHyphen/>
        <w:t>yu</w:t>
        <w:softHyphen/>
        <w:t>ki was sin</w:t>
        <w:softHyphen/>
        <w:t>ce</w:t>
        <w:softHyphen/>
        <w:t>rely surp</w:t>
        <w:softHyphen/>
        <w:t>ri</w:t>
        <w:softHyphen/>
        <w:t>sed at first that Ka</w:t>
        <w:softHyphen/>
        <w:t>oru had dis</w:t>
        <w:softHyphen/>
        <w:t>co</w:t>
        <w:softHyphen/>
        <w:t>ve</w:t>
        <w:softHyphen/>
        <w:t>red he was adop</w:t>
        <w:softHyphen/>
        <w:t>ted, but then he se</w:t>
        <w:softHyphen/>
        <w:t>emed to de</w:t>
        <w:softHyphen/>
        <w:t>ci</w:t>
        <w:softHyphen/>
        <w:t>de that the boy was bo</w:t>
        <w:softHyphen/>
        <w:t>und to find out so</w:t>
        <w:softHyphen/>
        <w:t>oner or la</w:t>
        <w:softHyphen/>
        <w:t>ter, and pro</w:t>
        <w:softHyphen/>
        <w:t>ce</w:t>
        <w:softHyphen/>
        <w:t>eded to tell him ho</w:t>
        <w:softHyphen/>
        <w:t>nestly how things had be</w:t>
        <w:softHyphen/>
        <w:t>en twenty ye</w:t>
        <w:softHyphen/>
        <w:t>ars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s he lis</w:t>
        <w:softHyphen/>
        <w:t>te</w:t>
        <w:softHyphen/>
        <w:t>ned to his fat</w:t>
        <w:softHyphen/>
        <w:t>her's exp</w:t>
        <w:softHyphen/>
        <w:t>la</w:t>
        <w:softHyphen/>
        <w:t>na</w:t>
        <w:softHyphen/>
        <w:t>ti</w:t>
        <w:softHyphen/>
        <w:t>on, Ka</w:t>
        <w:softHyphen/>
        <w:t>oru had his eyes clo</w:t>
        <w:softHyphen/>
        <w:t>sed and sa</w:t>
        <w:softHyphen/>
        <w:t>id so</w:t>
        <w:softHyphen/>
        <w:t>met</w:t>
        <w:softHyphen/>
        <w:t>hing li</w:t>
        <w:softHyphen/>
        <w:t>ke a pra</w:t>
        <w:softHyphen/>
        <w:t>yer in his he</w:t>
        <w:softHyphen/>
        <w:t>art. Who had ap</w:t>
        <w:softHyphen/>
        <w:t>pro</w:t>
        <w:softHyphen/>
        <w:t>ac</w:t>
        <w:softHyphen/>
        <w:t>hed Hi</w:t>
        <w:softHyphen/>
        <w:t>de</w:t>
        <w:softHyphen/>
        <w:t>yu</w:t>
        <w:softHyphen/>
        <w:t>ki-whe</w:t>
        <w:softHyphen/>
        <w:t>re had he got</w:t>
        <w:softHyphen/>
        <w:t>ten Ka</w:t>
        <w:softHyphen/>
        <w:t>oru from?</w:t>
      </w:r>
    </w:p>
    <w:p>
      <w:pPr>
        <w:pStyle w:val="Normal"/>
        <w:rPr/>
      </w:pPr>
      <w:r>
        <w:rPr/>
        <w:t>    </w:t>
      </w:r>
      <w:r>
        <w:rPr/>
        <w:t>Kaoru's pra</w:t>
        <w:softHyphen/>
        <w:t>yer was in va</w:t>
        <w:softHyphen/>
        <w:t>in. His fat</w:t>
        <w:softHyphen/>
        <w:t>her's exp</w:t>
        <w:softHyphen/>
        <w:t>la</w:t>
        <w:softHyphen/>
        <w:t>na</w:t>
        <w:softHyphen/>
        <w:t>ti</w:t>
        <w:softHyphen/>
        <w:t>on matc</w:t>
        <w:softHyphen/>
        <w:t>hed Eli</w:t>
        <w:softHyphen/>
        <w:t>ot's in every de</w:t>
        <w:softHyphen/>
        <w:t>t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"Weren't you at all he</w:t>
        <w:softHyphen/>
        <w:t>si</w:t>
        <w:softHyphen/>
        <w:t>tant, Dad, to ra</w:t>
        <w:softHyphen/>
        <w:t>ise a child who wasn't car</w:t>
        <w:softHyphen/>
        <w:t>rying on yo</w:t>
        <w:softHyphen/>
        <w:t>ur ge</w:t>
        <w:softHyphen/>
        <w:t>nes?" Ka</w:t>
        <w:softHyphen/>
        <w:t>oru as</w:t>
        <w:softHyphen/>
        <w:t>ked qu</w:t>
        <w:softHyphen/>
        <w:t>i</w:t>
        <w:softHyphen/>
        <w:t>etly. Even if his mot</w:t>
        <w:softHyphen/>
        <w:t>her was in</w:t>
        <w:softHyphen/>
        <w:t>fer</w:t>
        <w:softHyphen/>
        <w:t>ti</w:t>
        <w:softHyphen/>
        <w:t>le, it wo</w:t>
        <w:softHyphen/>
        <w:t>uldn't ha</w:t>
        <w:softHyphen/>
        <w:t>ve be</w:t>
        <w:softHyphen/>
        <w:t>en dif</w:t>
        <w:softHyphen/>
        <w:t>fi</w:t>
        <w:softHyphen/>
        <w:t>cult at all to cre</w:t>
        <w:softHyphen/>
        <w:t>ate a child who in</w:t>
        <w:softHyphen/>
        <w:t>he</w:t>
        <w:softHyphen/>
        <w:t>ri</w:t>
        <w:softHyphen/>
        <w:t>ted the</w:t>
        <w:softHyphen/>
        <w:t>ir ge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"Whether or not you had our ge</w:t>
        <w:softHyphen/>
        <w:t>nes wasn't what mat</w:t>
        <w:softHyphen/>
        <w:t>te</w:t>
        <w:softHyphen/>
        <w:t>red. Pa</w:t>
        <w:softHyphen/>
        <w:t>rent-child bonds co</w:t>
        <w:softHyphen/>
        <w:t>me from be</w:t>
        <w:softHyphen/>
        <w:t>ing to</w:t>
        <w:softHyphen/>
        <w:t>get</w:t>
        <w:softHyphen/>
        <w:t>her, from how they act to</w:t>
        <w:softHyphen/>
        <w:t>ward each ot</w:t>
        <w:softHyphen/>
        <w:t>her. Think abo</w:t>
        <w:softHyphen/>
        <w:t>ut our re</w:t>
        <w:softHyphen/>
        <w:t>la</w:t>
        <w:softHyphen/>
        <w:t>ti</w:t>
        <w:softHyphen/>
        <w:t>ons</w:t>
        <w:softHyphen/>
        <w:t>hip over the past twenty ye</w:t>
        <w:softHyphen/>
        <w:t>ars. You're my son, Ka</w:t>
        <w:softHyphen/>
        <w:t>oru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se words etc</w:t>
        <w:softHyphen/>
        <w:t>hed them</w:t>
        <w:softHyphen/>
        <w:t>sel</w:t>
        <w:softHyphen/>
        <w:t>ves in</w:t>
        <w:softHyphen/>
        <w:t>to Ka</w:t>
        <w:softHyphen/>
        <w:t>oru's cells.</w:t>
      </w:r>
    </w:p>
    <w:p>
      <w:pPr>
        <w:pStyle w:val="Normal"/>
        <w:rPr/>
      </w:pPr>
      <w:r>
        <w:rPr/>
        <w:t>    </w:t>
      </w:r>
      <w:r>
        <w:rPr/>
        <w:t>Kaoru sa</w:t>
        <w:softHyphen/>
        <w:t>id go</w:t>
        <w:softHyphen/>
        <w:t>odb</w:t>
        <w:softHyphen/>
        <w:t>ye and bro</w:t>
        <w:softHyphen/>
        <w:t>ke the con</w:t>
        <w:softHyphen/>
        <w:t>nec</w:t>
        <w:softHyphen/>
        <w:t>ti</w:t>
        <w:softHyphen/>
        <w:t>on, fe</w:t>
        <w:softHyphen/>
        <w:t>eling that he'd ne</w:t>
        <w:softHyphen/>
        <w:t>ver spe</w:t>
        <w:softHyphen/>
        <w:t>ak to his fat</w:t>
        <w:softHyphen/>
        <w:t>he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e watc</w:t>
        <w:softHyphen/>
        <w:t>hed Ta</w:t>
        <w:softHyphen/>
        <w:t>ka</w:t>
        <w:softHyphen/>
        <w:t>ya</w:t>
        <w:softHyphen/>
        <w:t>ma's li</w:t>
        <w:softHyphen/>
        <w:t>fe over and over on the com</w:t>
        <w:softHyphen/>
        <w:t>pu</w:t>
        <w:softHyphen/>
        <w:t>ter. As he went thro</w:t>
        <w:softHyphen/>
        <w:t>ugh epi</w:t>
        <w:softHyphen/>
        <w:t>so</w:t>
        <w:softHyphen/>
        <w:t>des in the man's child</w:t>
        <w:softHyphen/>
        <w:t>ho</w:t>
        <w:softHyphen/>
        <w:t>od when he disp</w:t>
        <w:softHyphen/>
        <w:t>la</w:t>
        <w:softHyphen/>
        <w:t>yed his ra</w:t>
        <w:softHyphen/>
        <w:t>re ta</w:t>
        <w:softHyphen/>
        <w:t>lent for sci</w:t>
        <w:softHyphen/>
        <w:t>en</w:t>
        <w:softHyphen/>
        <w:t>ce in ge</w:t>
        <w:softHyphen/>
        <w:t>ne</w:t>
        <w:softHyphen/>
        <w:t>ral and math and physics in par</w:t>
        <w:softHyphen/>
        <w:t>ti</w:t>
        <w:softHyphen/>
        <w:t>cu</w:t>
        <w:softHyphen/>
        <w:t>lar, Ka</w:t>
        <w:softHyphen/>
        <w:t>oru co</w:t>
        <w:softHyphen/>
        <w:t>uldn't help but fe</w:t>
        <w:softHyphen/>
        <w:t>el that they we</w:t>
        <w:softHyphen/>
        <w:t>re the sa</w:t>
        <w:softHyphen/>
        <w:t>me per</w:t>
        <w:softHyphen/>
        <w:t>son. Even his ges</w:t>
        <w:softHyphen/>
        <w:t>tu</w:t>
        <w:softHyphen/>
        <w:t>res when ab</w:t>
        <w:softHyphen/>
        <w:t>sor</w:t>
        <w:softHyphen/>
        <w:t>bed in a bo</w:t>
        <w:softHyphen/>
        <w:t>ok or de</w:t>
        <w:softHyphen/>
        <w:t>ep in tho</w:t>
        <w:softHyphen/>
        <w:t>ught we</w:t>
        <w:softHyphen/>
        <w:t>re iden</w:t>
        <w:softHyphen/>
        <w:t>ti</w:t>
        <w:softHyphen/>
        <w:t>cal to Ka</w:t>
        <w:softHyphen/>
        <w:t>oru's.</w:t>
      </w:r>
    </w:p>
    <w:p>
      <w:pPr>
        <w:pStyle w:val="Normal"/>
        <w:rPr/>
      </w:pPr>
      <w:r>
        <w:rPr/>
        <w:t>    </w:t>
      </w:r>
      <w:r>
        <w:rPr/>
        <w:t>It was a stran</w:t>
        <w:softHyphen/>
        <w:t>ge ex</w:t>
        <w:softHyphen/>
        <w:t>pe</w:t>
        <w:softHyphen/>
        <w:t>ri</w:t>
        <w:softHyphen/>
        <w:t>en</w:t>
        <w:softHyphen/>
        <w:t>ce to watch Ta</w:t>
        <w:softHyphen/>
        <w:t>ka</w:t>
        <w:softHyphen/>
        <w:t>ya</w:t>
        <w:softHyphen/>
        <w:t>ma onsc</w:t>
        <w:softHyphen/>
        <w:t>re</w:t>
        <w:softHyphen/>
        <w:t>en. He</w:t>
        <w:softHyphen/>
        <w:t>re was an in</w:t>
        <w:softHyphen/>
        <w:t>di</w:t>
        <w:softHyphen/>
        <w:t>vi</w:t>
        <w:softHyphen/>
        <w:t>du</w:t>
        <w:softHyphen/>
        <w:t>al with the sa</w:t>
        <w:softHyphen/>
        <w:t>me ge</w:t>
        <w:softHyphen/>
        <w:t>ne</w:t>
        <w:softHyphen/>
        <w:t>tic ma</w:t>
        <w:softHyphen/>
        <w:t>ke</w:t>
        <w:softHyphen/>
        <w:t>up as Ka</w:t>
        <w:softHyphen/>
        <w:t>oru him</w:t>
        <w:softHyphen/>
        <w:t>self, gro</w:t>
        <w:softHyphen/>
        <w:t>wing up in a dif</w:t>
        <w:softHyphen/>
        <w:t>fe</w:t>
        <w:softHyphen/>
        <w:t>rent en</w:t>
        <w:softHyphen/>
        <w:t>vi</w:t>
        <w:softHyphen/>
        <w:t>ron</w:t>
        <w:softHyphen/>
        <w:t>ment-a dif</w:t>
        <w:softHyphen/>
        <w:t>fe</w:t>
        <w:softHyphen/>
        <w:t>rent uni</w:t>
        <w:softHyphen/>
        <w:t>ver</w:t>
        <w:softHyphen/>
        <w:t>se, no less. A man with a dif</w:t>
        <w:softHyphen/>
        <w:t>fe</w:t>
        <w:softHyphen/>
        <w:t>rent per</w:t>
        <w:softHyphen/>
        <w:t>so</w:t>
        <w:softHyphen/>
        <w:t>na</w:t>
        <w:softHyphen/>
        <w:t>lity from Ka</w:t>
        <w:softHyphen/>
        <w:t>oru, a dif</w:t>
        <w:softHyphen/>
        <w:t>fe</w:t>
        <w:softHyphen/>
        <w:t>rent cons</w:t>
        <w:softHyphen/>
        <w:t>ci</w:t>
        <w:softHyphen/>
        <w:t>o</w:t>
        <w:softHyphen/>
        <w:t>us</w:t>
        <w:softHyphen/>
        <w:t>ness, but exactly the sa</w:t>
        <w:softHyphen/>
        <w:t>me fe</w:t>
        <w:softHyphen/>
        <w:t>atu</w:t>
        <w:softHyphen/>
        <w:t>res. An iden</w:t>
        <w:softHyphen/>
        <w:t>ti</w:t>
        <w:softHyphen/>
        <w:t>cal twin.</w:t>
      </w:r>
    </w:p>
    <w:p>
      <w:pPr>
        <w:pStyle w:val="Normal"/>
        <w:rPr/>
      </w:pPr>
      <w:r>
        <w:rPr/>
        <w:t>    </w:t>
      </w:r>
      <w:r>
        <w:rPr/>
        <w:t>Kaoru got to his fe</w:t>
        <w:softHyphen/>
        <w:t>et and strol</w:t>
        <w:softHyphen/>
        <w:t>led to</w:t>
        <w:softHyphen/>
        <w:t>ward the end of the rid</w:t>
        <w:softHyphen/>
        <w:t>ge. A down</w:t>
        <w:softHyphen/>
        <w:t>ward glan</w:t>
        <w:softHyphen/>
        <w:t>ce sho</w:t>
        <w:softHyphen/>
        <w:t>wed him the ed</w:t>
        <w:softHyphen/>
        <w:t>ge of a she</w:t>
        <w:softHyphen/>
        <w:t>er cliff, at the bot</w:t>
        <w:softHyphen/>
        <w:t>tom of which co</w:t>
        <w:softHyphen/>
        <w:t>uld be se</w:t>
        <w:softHyphen/>
        <w:t>en a stre</w:t>
        <w:softHyphen/>
        <w:t>am in its sna</w:t>
        <w:softHyphen/>
        <w:t>ke</w:t>
        <w:softHyphen/>
        <w:t>li</w:t>
        <w:softHyphen/>
        <w:t>ke co</w:t>
        <w:softHyphen/>
        <w:t>ur</w:t>
        <w:softHyphen/>
        <w:t>se. Its sur</w:t>
        <w:softHyphen/>
        <w:t>fa</w:t>
        <w:softHyphen/>
        <w:t>ce was gre</w:t>
        <w:softHyphen/>
        <w:t>en, eit</w:t>
        <w:softHyphen/>
        <w:t>her from a trick of the light or from the com</w:t>
        <w:softHyphen/>
        <w:t>po</w:t>
        <w:softHyphen/>
        <w:t>si</w:t>
        <w:softHyphen/>
        <w:t>ti</w:t>
        <w:softHyphen/>
        <w:t>on of the dirt dis</w:t>
        <w:softHyphen/>
        <w:t>sol</w:t>
        <w:softHyphen/>
        <w:t>ved in its wa</w:t>
        <w:softHyphen/>
        <w:t>ter. Even now, the ri</w:t>
        <w:softHyphen/>
        <w:t>ver con</w:t>
        <w:softHyphen/>
        <w:t>ti</w:t>
        <w:softHyphen/>
        <w:t>nu</w:t>
        <w:softHyphen/>
        <w:t>ed to car</w:t>
        <w:softHyphen/>
        <w:t>ve out its can</w:t>
        <w:softHyphen/>
        <w:t>yon, bit by tiny b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li</w:t>
        <w:softHyphen/>
        <w:t>zed he'd ha</w:t>
        <w:softHyphen/>
        <w:t>ve to ac</w:t>
        <w:softHyphen/>
        <w:t>cept the facts. He was in this world be</w:t>
        <w:softHyphen/>
        <w:t>ca</w:t>
        <w:softHyphen/>
        <w:t>use so</w:t>
        <w:softHyphen/>
        <w:t>me</w:t>
        <w:softHyphen/>
        <w:t>body had const</w:t>
        <w:softHyphen/>
        <w:t>ruc</w:t>
        <w:softHyphen/>
        <w:t>ted him ba</w:t>
        <w:softHyphen/>
        <w:t>sed on Ryu</w:t>
        <w:softHyphen/>
        <w:t>ji Ta</w:t>
        <w:softHyphen/>
        <w:t>ka</w:t>
        <w:softHyphen/>
        <w:t>ya</w:t>
        <w:softHyphen/>
        <w:t>ma's ge</w:t>
        <w:softHyphen/>
        <w:t>ne</w:t>
        <w:softHyphen/>
        <w:t>tic in</w:t>
        <w:softHyphen/>
        <w:t>for</w:t>
        <w:softHyphen/>
        <w:t>ma</w:t>
        <w:softHyphen/>
        <w:t>ti</w:t>
        <w:softHyphen/>
        <w:t>on. It fit, and he'd bet</w:t>
        <w:softHyphen/>
        <w:t>ter de</w:t>
        <w:softHyphen/>
        <w:t>al with it. He co</w:t>
        <w:softHyphen/>
        <w:t>uld deny it all he wan</w:t>
        <w:softHyphen/>
        <w:t>ted, but he co</w:t>
        <w:softHyphen/>
        <w:t>uldn't es</w:t>
        <w:softHyphen/>
        <w:t>ca</w:t>
        <w:softHyphen/>
        <w:t>pe his f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Kaoru was des</w:t>
        <w:softHyphen/>
        <w:t>ti</w:t>
        <w:softHyphen/>
        <w:t>ned to re</w:t>
        <w:softHyphen/>
        <w:t>turn to the Lo</w:t>
        <w:softHyphen/>
        <w:t>op.</w:t>
      </w:r>
    </w:p>
    <w:p>
      <w:pPr>
        <w:pStyle w:val="Normal"/>
        <w:rPr/>
      </w:pPr>
      <w:r>
        <w:rPr/>
        <w:t>    </w:t>
      </w:r>
      <w:r>
        <w:rPr/>
        <w:t>The wind had pic</w:t>
        <w:softHyphen/>
        <w:t>ked up. He to</w:t>
        <w:softHyphen/>
        <w:t>ok a step back from the ed</w:t>
        <w:softHyphen/>
        <w:t>ge of the cliff. It wo</w:t>
        <w:softHyphen/>
        <w:t>uldn't do to be blown off the cliff and das</w:t>
        <w:softHyphen/>
        <w:t>hed on the flo</w:t>
        <w:softHyphen/>
        <w:t>or of the can</w:t>
        <w:softHyphen/>
        <w:t>yon. That wo</w:t>
        <w:softHyphen/>
        <w:t>uld me</w:t>
        <w:softHyphen/>
        <w:t>an the loss of va</w:t>
        <w:softHyphen/>
        <w:t>lu</w:t>
        <w:softHyphen/>
        <w:t>ab</w:t>
        <w:softHyphen/>
        <w:t>le in</w:t>
        <w:softHyphen/>
        <w:t>for</w:t>
        <w:softHyphen/>
        <w:t>ma</w:t>
        <w:softHyphen/>
        <w:t>ti</w:t>
        <w:softHyphen/>
        <w:t>on-the end of two worlds.</w:t>
      </w:r>
    </w:p>
    <w:p>
      <w:pPr>
        <w:pStyle w:val="Normal"/>
        <w:rPr/>
      </w:pPr>
      <w:r>
        <w:rPr/>
        <w:t>    </w:t>
      </w:r>
      <w:r>
        <w:rPr/>
        <w:t>Eliot's plan was a de</w:t>
        <w:softHyphen/>
        <w:t>vi</w:t>
        <w:softHyphen/>
        <w:t>lish one. He had in</w:t>
        <w:softHyphen/>
        <w:t>de</w:t>
        <w:softHyphen/>
        <w:t>ed se</w:t>
        <w:softHyphen/>
        <w:t>en twenty ye</w:t>
        <w:softHyphen/>
        <w:t>ars in</w:t>
        <w:softHyphen/>
        <w:t>to the fu</w:t>
        <w:softHyphen/>
        <w:t>tu</w:t>
        <w:softHyphen/>
        <w:t>re, just as he'd aver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Why exactly had Eli</w:t>
        <w:softHyphen/>
        <w:t>ot felt the com</w:t>
        <w:softHyphen/>
        <w:t>pul</w:t>
        <w:softHyphen/>
        <w:t>si</w:t>
        <w:softHyphen/>
        <w:t>on, twenty ye</w:t>
        <w:softHyphen/>
        <w:t>ars ago, to grant Ta</w:t>
        <w:softHyphen/>
        <w:t>ka</w:t>
        <w:softHyphen/>
        <w:t>ya</w:t>
        <w:softHyphen/>
        <w:t>ma's wish and bring his clo</w:t>
        <w:softHyphen/>
        <w:t>ne in</w:t>
        <w:softHyphen/>
        <w:t>to the re</w:t>
        <w:softHyphen/>
        <w:t>al world? Per</w:t>
        <w:softHyphen/>
        <w:t>haps he'd se</w:t>
        <w:softHyphen/>
        <w:t>en it as an ex</w:t>
        <w:softHyphen/>
        <w:t>pe</w:t>
        <w:softHyphen/>
        <w:t>ri</w:t>
        <w:softHyphen/>
        <w:t>ment in clo</w:t>
        <w:softHyphen/>
        <w:t>ning, but mo</w:t>
        <w:softHyphen/>
        <w:t>re than that, it had to be be</w:t>
        <w:softHyphen/>
        <w:t>ca</w:t>
        <w:softHyphen/>
        <w:t>use Eli</w:t>
        <w:softHyphen/>
        <w:t>ot al</w:t>
        <w:softHyphen/>
        <w:t>re</w:t>
        <w:softHyphen/>
        <w:t>ady had a cle</w:t>
        <w:softHyphen/>
        <w:t>ar vi</w:t>
        <w:softHyphen/>
        <w:t>si</w:t>
        <w:softHyphen/>
        <w:t>on of the NSCS. He'd al</w:t>
        <w:softHyphen/>
        <w:t>re</w:t>
        <w:softHyphen/>
        <w:t>ady got</w:t>
        <w:softHyphen/>
        <w:t>ten the idea for a comp</w:t>
        <w:softHyphen/>
        <w:t>le</w:t>
        <w:softHyphen/>
        <w:t>te di</w:t>
        <w:softHyphen/>
        <w:t>gi</w:t>
        <w:softHyphen/>
        <w:t>ta</w:t>
        <w:softHyphen/>
        <w:t>li</w:t>
        <w:softHyphen/>
        <w:t>za</w:t>
        <w:softHyphen/>
        <w:t>ti</w:t>
        <w:softHyphen/>
        <w:t>on of a hu</w:t>
        <w:softHyphen/>
        <w:t>man be</w:t>
        <w:softHyphen/>
        <w:t>ing's mo</w:t>
        <w:softHyphen/>
        <w:t>le</w:t>
        <w:softHyphen/>
        <w:t>cu</w:t>
        <w:softHyphen/>
        <w:t>lar struc</w:t>
        <w:softHyphen/>
        <w:t>tu</w:t>
        <w:softHyphen/>
        <w:t>re using the as-yet-unconst</w:t>
        <w:softHyphen/>
        <w:t>ruc</w:t>
        <w:softHyphen/>
        <w:t>ted ap</w:t>
        <w:softHyphen/>
        <w:t>pa</w:t>
        <w:softHyphen/>
        <w:t>ra</w:t>
        <w:softHyphen/>
        <w:t>tus. In</w:t>
        <w:softHyphen/>
        <w:t>de</w:t>
        <w:softHyphen/>
        <w:t>ed, he'd al</w:t>
        <w:softHyphen/>
        <w:t>re</w:t>
        <w:softHyphen/>
        <w:t>ady set</w:t>
        <w:softHyphen/>
        <w:t>tled on a tri</w:t>
        <w:softHyphen/>
        <w:t>al su</w:t>
        <w:softHyphen/>
        <w:t>bj</w:t>
        <w:softHyphen/>
        <w:t>ect.</w:t>
      </w:r>
    </w:p>
    <w:p>
      <w:pPr>
        <w:pStyle w:val="Normal"/>
        <w:rPr/>
      </w:pPr>
      <w:r>
        <w:rPr/>
        <w:t>    </w:t>
      </w:r>
      <w:r>
        <w:rPr/>
        <w:t>Nobody co</w:t>
        <w:softHyphen/>
        <w:t>uld be ex</w:t>
        <w:softHyphen/>
        <w:t>pec</w:t>
        <w:softHyphen/>
        <w:t>ted to vo</w:t>
        <w:softHyphen/>
        <w:t>lun</w:t>
        <w:softHyphen/>
        <w:t>te</w:t>
        <w:softHyphen/>
        <w:t>er for ne</w:t>
        <w:softHyphen/>
        <w:t>ut</w:t>
        <w:softHyphen/>
        <w:t>ri</w:t>
        <w:softHyphen/>
        <w:t>no scan</w:t>
        <w:softHyphen/>
        <w:t>ning, but wit</w:t>
        <w:softHyphen/>
        <w:t>ho</w:t>
        <w:softHyphen/>
        <w:t>ut a vo</w:t>
        <w:softHyphen/>
        <w:t>lun</w:t>
        <w:softHyphen/>
        <w:t>te</w:t>
        <w:softHyphen/>
        <w:t>er, the mac</w:t>
        <w:softHyphen/>
        <w:t>hi</w:t>
        <w:softHyphen/>
        <w:t>ne co</w:t>
        <w:softHyphen/>
        <w:t>uldn't be tes</w:t>
        <w:softHyphen/>
        <w:t>ted. The days when test su</w:t>
        <w:softHyphen/>
        <w:t>bj</w:t>
        <w:softHyphen/>
        <w:t>ects co</w:t>
        <w:softHyphen/>
        <w:t>uld be draf</w:t>
        <w:softHyphen/>
        <w:t>ted aga</w:t>
        <w:softHyphen/>
        <w:t>inst the</w:t>
        <w:softHyphen/>
        <w:t>ir will we</w:t>
        <w:softHyphen/>
        <w:t>re long go</w:t>
        <w:softHyphen/>
        <w:t>ne. Wit</w:t>
        <w:softHyphen/>
        <w:t>ho</w:t>
        <w:softHyphen/>
        <w:t>ut a yo</w:t>
        <w:softHyphen/>
        <w:t>ung, he</w:t>
        <w:softHyphen/>
        <w:t>althy, wil</w:t>
        <w:softHyphen/>
        <w:t>ling vo</w:t>
        <w:softHyphen/>
        <w:t>lun</w:t>
        <w:softHyphen/>
        <w:t>te</w:t>
        <w:softHyphen/>
        <w:t>er, this ela</w:t>
        <w:softHyphen/>
        <w:t>bo</w:t>
        <w:softHyphen/>
        <w:t>ra</w:t>
        <w:softHyphen/>
        <w:t>te ap</w:t>
        <w:softHyphen/>
        <w:t>pa</w:t>
        <w:softHyphen/>
        <w:t>ra</w:t>
        <w:softHyphen/>
        <w:t>tus wo</w:t>
        <w:softHyphen/>
        <w:t>uld simply go to was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Eliot put it best him</w:t>
        <w:softHyphen/>
        <w:t>self. "If we pluc</w:t>
        <w:softHyphen/>
        <w:t>ked so</w:t>
        <w:softHyphen/>
        <w:t>me</w:t>
        <w:softHyphen/>
        <w:t>body out of the Lo</w:t>
        <w:softHyphen/>
        <w:t>op and kept him aro</w:t>
        <w:softHyphen/>
        <w:t>und long eno</w:t>
        <w:softHyphen/>
        <w:t>ugh, then we'd ha</w:t>
        <w:softHyphen/>
        <w:t>ve a le</w:t>
        <w:softHyphen/>
        <w:t>gi</w:t>
        <w:softHyphen/>
        <w:t>ti</w:t>
        <w:softHyphen/>
        <w:t>ma</w:t>
        <w:softHyphen/>
        <w:t>te re</w:t>
        <w:softHyphen/>
        <w:t>ason for using the NSCS on him: to send him back. If he wan</w:t>
        <w:softHyphen/>
        <w:t>ted to go ho</w:t>
        <w:softHyphen/>
        <w:t>me, we'd be in a po</w:t>
        <w:softHyphen/>
        <w:t>si</w:t>
        <w:softHyphen/>
        <w:t>ti</w:t>
        <w:softHyphen/>
        <w:t>on to send him the</w:t>
        <w:softHyphen/>
        <w:t>re. Clo</w:t>
        <w:softHyphen/>
        <w:t>ning is the only way to bring so</w:t>
        <w:softHyphen/>
        <w:t>me</w:t>
        <w:softHyphen/>
        <w:t>one from the Lo</w:t>
        <w:softHyphen/>
        <w:t>op in</w:t>
        <w:softHyphen/>
        <w:t>to the re</w:t>
        <w:softHyphen/>
        <w:t>al world, but things are dif</w:t>
        <w:softHyphen/>
        <w:t>fe</w:t>
        <w:softHyphen/>
        <w:t>rent when it co</w:t>
        <w:softHyphen/>
        <w:t>mes to sen</w:t>
        <w:softHyphen/>
        <w:t>ding so</w:t>
        <w:softHyphen/>
        <w:t>me</w:t>
        <w:softHyphen/>
        <w:t>one from the re</w:t>
        <w:softHyphen/>
        <w:t>al world in</w:t>
        <w:softHyphen/>
        <w:t>to the Lo</w:t>
        <w:softHyphen/>
        <w:t>op. Using the NSCS, we can re</w:t>
        <w:softHyphen/>
        <w:t>cons</w:t>
        <w:softHyphen/>
        <w:t>ti</w:t>
        <w:softHyphen/>
        <w:t>tu</w:t>
        <w:softHyphen/>
        <w:t>te you in</w:t>
        <w:softHyphen/>
        <w:t>si</w:t>
        <w:softHyphen/>
        <w:t>de the Lo</w:t>
        <w:softHyphen/>
        <w:t>op as you are this very mi</w:t>
        <w:softHyphen/>
        <w:t>nu</w:t>
        <w:softHyphen/>
        <w:t>te-yo</w:t>
        <w:softHyphen/>
        <w:t>ur cons</w:t>
        <w:softHyphen/>
        <w:t>ci</w:t>
        <w:softHyphen/>
        <w:t>o</w:t>
        <w:softHyphen/>
        <w:t>us</w:t>
        <w:softHyphen/>
        <w:t>ness, yo</w:t>
        <w:softHyphen/>
        <w:t>ur tho</w:t>
        <w:softHyphen/>
        <w:t>ughts, yo</w:t>
        <w:softHyphen/>
        <w:t>ur me</w:t>
        <w:softHyphen/>
        <w:t>mo</w:t>
        <w:softHyphen/>
        <w:t>ri</w:t>
        <w:softHyphen/>
        <w:t>es.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f he wan</w:t>
        <w:softHyphen/>
        <w:t>ted to go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at was the con</w:t>
        <w:softHyphen/>
        <w:t>di</w:t>
        <w:softHyphen/>
        <w:t>ti</w:t>
        <w:softHyphen/>
        <w:t>on, but that was al</w:t>
        <w:softHyphen/>
        <w:t>so the rub. Why wo</w:t>
        <w:softHyphen/>
        <w:t>uld he want that? He'd ne</w:t>
        <w:softHyphen/>
        <w:t>ver see his fat</w:t>
        <w:softHyphen/>
        <w:t>her, his mot</w:t>
        <w:softHyphen/>
        <w:t>her, or Re</w:t>
        <w:softHyphen/>
        <w:t>iko aga</w:t>
        <w:softHyphen/>
        <w:t>in. And his child… Ka</w:t>
        <w:softHyphen/>
        <w:t>oru had al</w:t>
        <w:softHyphen/>
        <w:t>re</w:t>
        <w:softHyphen/>
        <w:t>ady plan</w:t>
        <w:softHyphen/>
        <w:t>ted his chro</w:t>
        <w:softHyphen/>
        <w:t>mo</w:t>
        <w:softHyphen/>
        <w:t>so</w:t>
        <w:softHyphen/>
        <w:t>mes in</w:t>
        <w:softHyphen/>
        <w:t>si</w:t>
        <w:softHyphen/>
        <w:t>de Re</w:t>
        <w:softHyphen/>
        <w:t>iko's womb-he had a child on the way, via old-fas</w:t>
        <w:softHyphen/>
        <w:t>hi</w:t>
        <w:softHyphen/>
        <w:t>oned bi</w:t>
        <w:softHyphen/>
        <w:t>olo</w:t>
        <w:softHyphen/>
        <w:t>gi</w:t>
        <w:softHyphen/>
        <w:t>cal rep</w:t>
        <w:softHyphen/>
        <w:t>ro</w:t>
        <w:softHyphen/>
        <w:t>duc</w:t>
        <w:softHyphen/>
        <w:t>ti</w:t>
        <w:softHyphen/>
        <w:t>on, and if he went in</w:t>
        <w:softHyphen/>
        <w:t>to the Lo</w:t>
        <w:softHyphen/>
        <w:t>op he'd ne</w:t>
        <w:softHyphen/>
        <w:t>ver see the child'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f that was the only fac</w:t>
        <w:softHyphen/>
        <w:t>tor, he'd ne</w:t>
        <w:softHyphen/>
        <w:t>ver play along with Eli</w:t>
        <w:softHyphen/>
        <w:t>ot's sci</w:t>
        <w:softHyphen/>
        <w:t>en</w:t>
        <w:softHyphen/>
        <w:t>ti</w:t>
        <w:softHyphen/>
        <w:t>fic ga</w:t>
        <w:softHyphen/>
        <w:t>me. Not a chan</w:t>
        <w:softHyphen/>
        <w:t>ce. His ge</w:t>
        <w:softHyphen/>
        <w:t>nes may ha</w:t>
        <w:softHyphen/>
        <w:t>ve co</w:t>
        <w:softHyphen/>
        <w:t>me from the vir</w:t>
        <w:softHyphen/>
        <w:t>tu</w:t>
        <w:softHyphen/>
        <w:t>al world, but at the mo</w:t>
        <w:softHyphen/>
        <w:t>ment he was very much ali</w:t>
        <w:softHyphen/>
        <w:t>ve in this one. Ho</w:t>
        <w:softHyphen/>
        <w:t>me? This was his ho</w:t>
        <w:softHyphen/>
        <w:t>me now. No mat</w:t>
        <w:softHyphen/>
        <w:t>ter what he'd be</w:t>
        <w:softHyphen/>
        <w:t>en be</w:t>
        <w:softHyphen/>
        <w:t>fo</w:t>
        <w:softHyphen/>
        <w:t>re, sin</w:t>
        <w:softHyphen/>
        <w:t>ce his birth he</w:t>
        <w:softHyphen/>
        <w:t>re he'd li</w:t>
        <w:softHyphen/>
        <w:t>ved his own li</w:t>
        <w:softHyphen/>
        <w:t>fe, cho</w:t>
        <w:softHyphen/>
        <w:t>sen his own co</w:t>
        <w:softHyphen/>
        <w:t>ur</w:t>
        <w:softHyphen/>
        <w:t>se. He li</w:t>
        <w:softHyphen/>
        <w:t>ked it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ut luck was cons</w:t>
        <w:softHyphen/>
        <w:t>pi</w:t>
        <w:softHyphen/>
        <w:t>ring aga</w:t>
        <w:softHyphen/>
        <w:t>inst him. Ka</w:t>
        <w:softHyphen/>
        <w:t>oru was in a no-win si</w:t>
        <w:softHyphen/>
        <w:t>tu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During the pro</w:t>
        <w:softHyphen/>
        <w:t>cess of re</w:t>
        <w:softHyphen/>
        <w:t>cons</w:t>
        <w:softHyphen/>
        <w:t>ti</w:t>
        <w:softHyphen/>
        <w:t>tu</w:t>
        <w:softHyphen/>
        <w:t>ting Ta</w:t>
        <w:softHyphen/>
        <w:t>ka</w:t>
        <w:softHyphen/>
        <w:t>ya</w:t>
        <w:softHyphen/>
        <w:t>ma, the ring vi</w:t>
        <w:softHyphen/>
        <w:t>rus had es</w:t>
        <w:softHyphen/>
        <w:t>ca</w:t>
        <w:softHyphen/>
        <w:t>ped, even</w:t>
        <w:softHyphen/>
        <w:t>tu</w:t>
        <w:softHyphen/>
        <w:t>al</w:t>
        <w:softHyphen/>
        <w:t>ly mu</w:t>
        <w:softHyphen/>
        <w:t>ta</w:t>
        <w:softHyphen/>
        <w:t>ting in</w:t>
        <w:softHyphen/>
        <w:t>to the Me</w:t>
        <w:softHyphen/>
        <w:t>tas</w:t>
        <w:softHyphen/>
        <w:t>ta</w:t>
        <w:softHyphen/>
        <w:t>tic Hu</w:t>
        <w:softHyphen/>
        <w:t>man Can</w:t>
        <w:softHyphen/>
        <w:t>cer Vi</w:t>
        <w:softHyphen/>
        <w:t>rus. That was a fact. The ring vi</w:t>
        <w:softHyphen/>
        <w:t>rus had be</w:t>
        <w:softHyphen/>
        <w:t>en em</w:t>
        <w:softHyphen/>
        <w:t>bed</w:t>
        <w:softHyphen/>
        <w:t>ded in Ta</w:t>
        <w:softHyphen/>
        <w:t>ka</w:t>
        <w:softHyphen/>
        <w:t>ya</w:t>
        <w:softHyphen/>
        <w:t>ma's ge</w:t>
        <w:softHyphen/>
        <w:t>nes, and so</w:t>
        <w:softHyphen/>
        <w:t>me</w:t>
        <w:softHyphen/>
        <w:t>ti</w:t>
        <w:softHyphen/>
        <w:t>me du</w:t>
        <w:softHyphen/>
        <w:t>ring the ope</w:t>
        <w:softHyphen/>
        <w:t>ra</w:t>
        <w:softHyphen/>
        <w:t>ti</w:t>
        <w:softHyphen/>
        <w:t>on of the ge</w:t>
        <w:softHyphen/>
        <w:t>no</w:t>
        <w:softHyphen/>
        <w:t>me synthe</w:t>
        <w:softHyphen/>
        <w:t>si</w:t>
        <w:softHyphen/>
        <w:t>zer, so</w:t>
        <w:softHyphen/>
        <w:t>met</w:t>
        <w:softHyphen/>
        <w:t>hing had go</w:t>
        <w:softHyphen/>
        <w:t>ne wrong: a frag</w:t>
        <w:softHyphen/>
        <w:t>ment had be</w:t>
        <w:softHyphen/>
        <w:t>co</w:t>
        <w:softHyphen/>
        <w:t>me em</w:t>
        <w:softHyphen/>
        <w:t>bed</w:t>
        <w:softHyphen/>
        <w:t>ded in an in</w:t>
        <w:softHyphen/>
        <w:t>tes</w:t>
        <w:softHyphen/>
        <w:t>ti</w:t>
        <w:softHyphen/>
        <w:t>nal bac</w:t>
        <w:softHyphen/>
        <w:t>te</w:t>
        <w:softHyphen/>
        <w:t>ri</w:t>
        <w:softHyphen/>
        <w:t>um. Which was not to say that the ring vi</w:t>
        <w:softHyphen/>
        <w:t>rus had be</w:t>
        <w:softHyphen/>
        <w:t>en cle</w:t>
        <w:softHyphen/>
        <w:t>anly ext</w:t>
        <w:softHyphen/>
        <w:t>rac</w:t>
        <w:softHyphen/>
        <w:t>ted from Ta</w:t>
        <w:softHyphen/>
        <w:t>ka</w:t>
        <w:softHyphen/>
        <w:t>ya</w:t>
        <w:softHyphen/>
        <w:t>ma's ge</w:t>
        <w:softHyphen/>
        <w:t>nes, re</w:t>
        <w:softHyphen/>
        <w:t>tur</w:t>
        <w:softHyphen/>
        <w:t>ning his DNA to its pris</w:t>
        <w:softHyphen/>
        <w:t>ti</w:t>
        <w:softHyphen/>
        <w:t>ne, unin</w:t>
        <w:softHyphen/>
        <w:t>fec</w:t>
        <w:softHyphen/>
        <w:t>ted sta</w:t>
        <w:softHyphen/>
        <w:t>te. No, it was li</w:t>
        <w:softHyphen/>
        <w:t>kely that the ring vi</w:t>
        <w:softHyphen/>
        <w:t>rus was still the</w:t>
        <w:softHyphen/>
        <w:t>re, a part of him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Eli</w:t>
        <w:softHyphen/>
        <w:t>ot told him this, Ka</w:t>
        <w:softHyphen/>
        <w:t>oru star</w:t>
        <w:softHyphen/>
        <w:t>ted to won</w:t>
        <w:softHyphen/>
        <w:t xml:space="preserve">der. </w:t>
      </w:r>
      <w:r>
        <w:rPr>
          <w:i/>
          <w:iCs/>
        </w:rPr>
        <w:t>If this vi</w:t>
        <w:softHyphen/>
        <w:t>rus is em</w:t>
        <w:softHyphen/>
        <w:t>bed</w:t>
        <w:softHyphen/>
        <w:t>ded in my ge</w:t>
        <w:softHyphen/>
        <w:t>nes, why ha</w:t>
        <w:softHyphen/>
        <w:t>ven't I co</w:t>
        <w:softHyphen/>
        <w:t>me down with MHC myself</w:t>
      </w:r>
    </w:p>
    <w:p>
      <w:pPr>
        <w:pStyle w:val="Normal"/>
        <w:rPr/>
      </w:pPr>
      <w:r>
        <w:rPr/>
        <w:t>    </w:t>
      </w:r>
      <w:r>
        <w:rPr/>
        <w:t>Not only had he ne</w:t>
        <w:softHyphen/>
        <w:t>ver co</w:t>
        <w:softHyphen/>
        <w:t>me down with the can</w:t>
        <w:softHyphen/>
        <w:t>cer, but every test he'd ever un</w:t>
        <w:softHyphen/>
        <w:t>der</w:t>
        <w:softHyphen/>
        <w:t>go</w:t>
        <w:softHyphen/>
        <w:t>ne for the vi</w:t>
        <w:softHyphen/>
        <w:t>rus ca</w:t>
        <w:softHyphen/>
        <w:t>me out ne</w:t>
        <w:softHyphen/>
        <w:t>ga</w:t>
        <w:softHyphen/>
        <w:t>t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Eliot had an exp</w:t>
        <w:softHyphen/>
        <w:t>la</w:t>
        <w:softHyphen/>
        <w:t>na</w:t>
        <w:softHyphen/>
        <w:t>ti</w:t>
        <w:softHyphen/>
        <w:t>on for that. "So</w:t>
        <w:softHyphen/>
        <w:t>mew</w:t>
        <w:softHyphen/>
        <w:t>he</w:t>
        <w:softHyphen/>
        <w:t>re in the RNA-DNA transc</w:t>
        <w:softHyphen/>
        <w:t>rip</w:t>
        <w:softHyphen/>
        <w:t>ti</w:t>
        <w:softHyphen/>
        <w:t>on pro</w:t>
        <w:softHyphen/>
        <w:t>cess, a mu</w:t>
        <w:softHyphen/>
        <w:t>ta</w:t>
        <w:softHyphen/>
        <w:t>ti</w:t>
        <w:softHyphen/>
        <w:t>on must ha</w:t>
        <w:softHyphen/>
        <w:t>ve oc</w:t>
        <w:softHyphen/>
        <w:t>cur</w:t>
        <w:softHyphen/>
        <w:t>red, in</w:t>
        <w:softHyphen/>
        <w:t>ser</w:t>
        <w:softHyphen/>
        <w:t>ting a stop co</w:t>
        <w:softHyphen/>
        <w:t>de. It didn't show up in tests. You see, the MHC vi</w:t>
        <w:softHyphen/>
        <w:t>rus ca</w:t>
        <w:softHyphen/>
        <w:t>uses a mu</w:t>
        <w:softHyphen/>
        <w:t>ta</w:t>
        <w:softHyphen/>
        <w:t>ti</w:t>
        <w:softHyphen/>
        <w:t>on in ge</w:t>
        <w:softHyphen/>
        <w:t>ne P53 of the in</w:t>
        <w:softHyphen/>
        <w:t>fec</w:t>
        <w:softHyphen/>
        <w:t>ted cell. The vi</w:t>
        <w:softHyphen/>
        <w:t>rus it</w:t>
        <w:softHyphen/>
        <w:t>self has a te</w:t>
        <w:softHyphen/>
        <w:t>lo</w:t>
        <w:softHyphen/>
        <w:t>me</w:t>
        <w:softHyphen/>
        <w:t>ra</w:t>
        <w:softHyphen/>
        <w:t>se se</w:t>
        <w:softHyphen/>
        <w:t>qu</w:t>
        <w:softHyphen/>
        <w:t>en</w:t>
        <w:softHyphen/>
        <w:t>ce. It in</w:t>
        <w:softHyphen/>
        <w:t>serts the se</w:t>
        <w:softHyphen/>
        <w:t>qu</w:t>
        <w:softHyphen/>
        <w:t>en</w:t>
        <w:softHyphen/>
        <w:t>ce TTAGGG in</w:t>
        <w:softHyphen/>
        <w:t>to the DNA of the in</w:t>
        <w:softHyphen/>
        <w:t>fec</w:t>
        <w:softHyphen/>
        <w:t>ted cell. This ma</w:t>
        <w:softHyphen/>
        <w:t>kes the cell im</w:t>
        <w:softHyphen/>
        <w:t>mor</w:t>
        <w:softHyphen/>
        <w:t>tal, but can</w:t>
        <w:softHyphen/>
        <w:t>ce</w:t>
        <w:softHyphen/>
        <w:t>r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"As so</w:t>
        <w:softHyphen/>
        <w:t>on as we re</w:t>
        <w:softHyphen/>
        <w:t>ali</w:t>
        <w:softHyphen/>
        <w:t>zed that the MHC vi</w:t>
        <w:softHyphen/>
        <w:t>rus ca</w:t>
        <w:softHyphen/>
        <w:t>me from Ta</w:t>
        <w:softHyphen/>
        <w:t>ka</w:t>
        <w:softHyphen/>
        <w:t>ya</w:t>
        <w:softHyphen/>
        <w:t>ma, we ob</w:t>
        <w:softHyphen/>
        <w:t>ta</w:t>
        <w:softHyphen/>
        <w:t>ined a samp</w:t>
        <w:softHyphen/>
        <w:t>le of yo</w:t>
        <w:softHyphen/>
        <w:t>ur cells and star</w:t>
        <w:softHyphen/>
        <w:t>ted analy</w:t>
        <w:softHyphen/>
        <w:t>zing them. I ho</w:t>
        <w:softHyphen/>
        <w:t>pe you don't mind. You may re</w:t>
        <w:softHyphen/>
        <w:t>mem</w:t>
        <w:softHyphen/>
        <w:t>ber an unexp</w:t>
        <w:softHyphen/>
        <w:t>la</w:t>
        <w:softHyphen/>
        <w:t>ined blo</w:t>
        <w:softHyphen/>
        <w:t>od test a whi</w:t>
        <w:softHyphen/>
        <w:t>le back… In any ca</w:t>
        <w:softHyphen/>
        <w:t>se. We we</w:t>
        <w:softHyphen/>
        <w:t>re surp</w:t>
        <w:softHyphen/>
        <w:t>ri</w:t>
        <w:softHyphen/>
        <w:t>sed to find that the te</w:t>
        <w:softHyphen/>
        <w:t>lo</w:t>
        <w:softHyphen/>
        <w:t>me</w:t>
        <w:softHyphen/>
        <w:t>re se</w:t>
        <w:softHyphen/>
        <w:t>qu</w:t>
        <w:softHyphen/>
        <w:t>en</w:t>
        <w:softHyphen/>
        <w:t>ce in yo</w:t>
        <w:softHyphen/>
        <w:t>ur cells was not TTAGGG. It se</w:t>
        <w:softHyphen/>
        <w:t>ems that in yo</w:t>
        <w:softHyphen/>
        <w:t>ur ca</w:t>
        <w:softHyphen/>
        <w:t>se, alt</w:t>
        <w:softHyphen/>
        <w:t>ho</w:t>
        <w:softHyphen/>
        <w:t>ugh the MHC vi</w:t>
        <w:softHyphen/>
        <w:t>rus pro</w:t>
        <w:softHyphen/>
        <w:t>du</w:t>
        <w:softHyphen/>
        <w:t>ces a te</w:t>
        <w:softHyphen/>
        <w:t>lo</w:t>
        <w:softHyphen/>
        <w:t>me</w:t>
        <w:softHyphen/>
        <w:t>ra</w:t>
        <w:softHyphen/>
        <w:t>se and at</w:t>
        <w:softHyphen/>
        <w:t>tac</w:t>
        <w:softHyphen/>
        <w:t>hes the TTAGGG se</w:t>
        <w:softHyphen/>
        <w:t>qu</w:t>
        <w:softHyphen/>
        <w:t>en</w:t>
        <w:softHyphen/>
        <w:t>ce to DNA ends, it's uns</w:t>
        <w:softHyphen/>
        <w:t>tab</w:t>
        <w:softHyphen/>
        <w:t>le and so</w:t>
        <w:softHyphen/>
        <w:t>on bre</w:t>
        <w:softHyphen/>
        <w:t>aks down. Yo</w:t>
        <w:softHyphen/>
        <w:t>ur cells' li</w:t>
        <w:softHyphen/>
        <w:t>fes</w:t>
        <w:softHyphen/>
        <w:t>pan do</w:t>
        <w:softHyphen/>
        <w:t>esn't inc</w:t>
        <w:softHyphen/>
        <w:t>re</w:t>
        <w:softHyphen/>
        <w:t>ase, but yo</w:t>
        <w:softHyphen/>
        <w:t>ur cells don't turn can</w:t>
        <w:softHyphen/>
        <w:t>ce</w:t>
        <w:softHyphen/>
        <w:t>ro</w:t>
        <w:softHyphen/>
        <w:t>us. You may be a new type of hu</w:t>
        <w:softHyphen/>
        <w:t>man be</w:t>
        <w:softHyphen/>
        <w:t>ing, one with true im</w:t>
        <w:softHyphen/>
        <w:t>mu</w:t>
        <w:softHyphen/>
        <w:t>nity to the MHC vi</w:t>
        <w:softHyphen/>
        <w:t>rus."</w:t>
      </w:r>
    </w:p>
    <w:p>
      <w:pPr>
        <w:pStyle w:val="Normal"/>
        <w:rPr/>
      </w:pPr>
      <w:r>
        <w:rPr/>
        <w:t>    </w:t>
      </w:r>
      <w:r>
        <w:rPr/>
        <w:t>Eliot's exp</w:t>
        <w:softHyphen/>
        <w:t>la</w:t>
        <w:softHyphen/>
        <w:t>na</w:t>
        <w:softHyphen/>
        <w:t>ti</w:t>
        <w:softHyphen/>
        <w:t>on ma</w:t>
        <w:softHyphen/>
        <w:t>de a cer</w:t>
        <w:softHyphen/>
        <w:t>ta</w:t>
        <w:softHyphen/>
        <w:t>in amo</w:t>
        <w:softHyphen/>
        <w:t>unt of sen</w:t>
        <w:softHyphen/>
        <w:t>se to Ka</w:t>
        <w:softHyphen/>
        <w:t>oru. His im</w:t>
        <w:softHyphen/>
        <w:t>mu</w:t>
        <w:softHyphen/>
        <w:t>nity pro</w:t>
        <w:softHyphen/>
        <w:t>bably ca</w:t>
        <w:softHyphen/>
        <w:t>me from a slight disc</w:t>
        <w:softHyphen/>
        <w:t>re</w:t>
        <w:softHyphen/>
        <w:t>pancy bet</w:t>
        <w:softHyphen/>
        <w:t>we</w:t>
        <w:softHyphen/>
        <w:t>en Lo</w:t>
        <w:softHyphen/>
        <w:t>op ge</w:t>
        <w:softHyphen/>
        <w:t>nes and re</w:t>
        <w:softHyphen/>
        <w:t>al-world ones. All things con</w:t>
        <w:softHyphen/>
        <w:t>si</w:t>
        <w:softHyphen/>
        <w:t>de</w:t>
        <w:softHyphen/>
        <w:t>red, may</w:t>
        <w:softHyphen/>
        <w:t>be that was only to be ex</w:t>
        <w:softHyphen/>
        <w:t>pec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As Eli</w:t>
        <w:softHyphen/>
        <w:t>ot's words flas</w:t>
        <w:softHyphen/>
        <w:t>hed thro</w:t>
        <w:softHyphen/>
        <w:t>ugh his bra</w:t>
        <w:softHyphen/>
        <w:t>in, Ka</w:t>
        <w:softHyphen/>
        <w:t>oru tho</w:t>
        <w:softHyphen/>
        <w:t>ught he co</w:t>
        <w:softHyphen/>
        <w:t>uld see the co</w:t>
        <w:softHyphen/>
        <w:t>ur</w:t>
        <w:softHyphen/>
        <w:t>se of his past li</w:t>
        <w:softHyphen/>
        <w:t>fe stretc</w:t>
        <w:softHyphen/>
        <w:t>hed out in the can</w:t>
        <w:softHyphen/>
        <w:t>yon be</w:t>
        <w:softHyphen/>
        <w:t>low him, tra</w:t>
        <w:softHyphen/>
        <w:t>iling a ta</w:t>
        <w:softHyphen/>
        <w:t>il of light. The co</w:t>
        <w:softHyphen/>
        <w:t>ur</w:t>
        <w:softHyphen/>
        <w:t>se that light wo</w:t>
        <w:softHyphen/>
        <w:t>uld tra</w:t>
        <w:softHyphen/>
        <w:t>vel in the fu</w:t>
        <w:softHyphen/>
        <w:t>tu</w:t>
        <w:softHyphen/>
        <w:t>re se</w:t>
        <w:softHyphen/>
        <w:t>emed to ha</w:t>
        <w:softHyphen/>
        <w:t>ve be</w:t>
        <w:softHyphen/>
        <w:t>en fo</w:t>
        <w:softHyphen/>
        <w:t>re</w:t>
        <w:softHyphen/>
        <w:t>or</w:t>
        <w:softHyphen/>
        <w:t>d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Kaoru won</w:t>
        <w:softHyphen/>
        <w:t>de</w:t>
        <w:softHyphen/>
        <w:t>red when the sug</w:t>
        <w:softHyphen/>
        <w:t>ges</w:t>
        <w:softHyphen/>
        <w:t>ti</w:t>
        <w:softHyphen/>
        <w:t>on that he co</w:t>
        <w:softHyphen/>
        <w:t>me he</w:t>
        <w:softHyphen/>
        <w:t>re had first be</w:t>
        <w:softHyphen/>
        <w:t>en imp</w:t>
        <w:softHyphen/>
        <w:t>lan</w:t>
        <w:softHyphen/>
        <w:t>ted in his mind. He was ten when the gra</w:t>
        <w:softHyphen/>
        <w:t>vi</w:t>
        <w:softHyphen/>
        <w:t>ta</w:t>
        <w:softHyphen/>
        <w:t>ti</w:t>
        <w:softHyphen/>
        <w:t>onal ano</w:t>
        <w:softHyphen/>
        <w:t>maly map had ma</w:t>
        <w:softHyphen/>
        <w:t>de its way on</w:t>
        <w:softHyphen/>
        <w:t>to his com</w:t>
        <w:softHyphen/>
        <w:t>pu</w:t>
        <w:softHyphen/>
        <w:t>ter scre</w:t>
        <w:softHyphen/>
        <w:t>en, des</w:t>
        <w:softHyphen/>
        <w:t>pi</w:t>
        <w:softHyphen/>
        <w:t>te the fact that the in</w:t>
        <w:softHyphen/>
        <w:t>for</w:t>
        <w:softHyphen/>
        <w:t>ma</w:t>
        <w:softHyphen/>
        <w:t>ti</w:t>
        <w:softHyphen/>
        <w:t>on it con</w:t>
        <w:softHyphen/>
        <w:t>ta</w:t>
        <w:softHyphen/>
        <w:t>ined was now</w:t>
        <w:softHyphen/>
        <w:t>he</w:t>
        <w:softHyphen/>
        <w:t>re in the da</w:t>
        <w:softHyphen/>
        <w:t>ta</w:t>
        <w:softHyphen/>
        <w:t>ba</w:t>
        <w:softHyphen/>
        <w:t>se he'd be</w:t>
        <w:softHyphen/>
        <w:t>en using. Of co</w:t>
        <w:softHyphen/>
        <w:t>ur</w:t>
        <w:softHyphen/>
        <w:t>se Eli</w:t>
        <w:softHyphen/>
        <w:t>ot had sent it. No do</w:t>
        <w:softHyphen/>
        <w:t>ubt he'd se</w:t>
        <w:softHyphen/>
        <w:t>en to it so</w:t>
        <w:softHyphen/>
        <w:t>me</w:t>
        <w:softHyphen/>
        <w:t>how that Ka</w:t>
        <w:softHyphen/>
        <w:t>oru co</w:t>
        <w:softHyphen/>
        <w:t>me ac</w:t>
        <w:softHyphen/>
        <w:t>ross the in</w:t>
        <w:softHyphen/>
        <w:t>for</w:t>
        <w:softHyphen/>
        <w:t>ma</w:t>
        <w:softHyphen/>
        <w:t>ti</w:t>
        <w:softHyphen/>
        <w:t>on on lon</w:t>
        <w:softHyphen/>
        <w:t>ge</w:t>
        <w:softHyphen/>
        <w:t>vity zo</w:t>
        <w:softHyphen/>
        <w:t>nes, too. Eli</w:t>
        <w:softHyphen/>
        <w:t>ot ne</w:t>
        <w:softHyphen/>
        <w:t>eded to ke</w:t>
        <w:softHyphen/>
        <w:t>ep Ka</w:t>
        <w:softHyphen/>
        <w:t>oru per</w:t>
        <w:softHyphen/>
        <w:t>pe</w:t>
        <w:softHyphen/>
        <w:t>tu</w:t>
        <w:softHyphen/>
        <w:t>al</w:t>
        <w:softHyphen/>
        <w:t>ly int</w:t>
        <w:softHyphen/>
        <w:t>ri</w:t>
        <w:softHyphen/>
        <w:t>gu</w:t>
        <w:softHyphen/>
        <w:t>ed by this spot in the de</w:t>
        <w:softHyphen/>
        <w:t>sert, but he co</w:t>
        <w:softHyphen/>
        <w:t>uldn't be open abo</w:t>
        <w:softHyphen/>
        <w:t>ut it. He had to con</w:t>
        <w:softHyphen/>
        <w:t>ti</w:t>
        <w:softHyphen/>
        <w:t>nu</w:t>
        <w:softHyphen/>
        <w:t>al</w:t>
        <w:softHyphen/>
        <w:t>ly fe</w:t>
        <w:softHyphen/>
        <w:t>ed Ka</w:t>
        <w:softHyphen/>
        <w:t>oru hints to ke</w:t>
        <w:softHyphen/>
        <w:t>ep his cu</w:t>
        <w:softHyphen/>
        <w:t>ri</w:t>
        <w:softHyphen/>
        <w:t>osity aro</w:t>
        <w:softHyphen/>
        <w:t>used. Eli</w:t>
        <w:softHyphen/>
        <w:t>ot had al</w:t>
        <w:softHyphen/>
        <w:t>lo</w:t>
        <w:softHyphen/>
        <w:t>wed Ka</w:t>
        <w:softHyphen/>
        <w:t>oru to think that everyt</w:t>
        <w:softHyphen/>
        <w:t>hing was his own dis</w:t>
        <w:softHyphen/>
        <w:t>co</w:t>
        <w:softHyphen/>
        <w:t>very, one co</w:t>
        <w:softHyphen/>
        <w:t>in</w:t>
        <w:softHyphen/>
        <w:t>ci</w:t>
        <w:softHyphen/>
        <w:t>den</w:t>
        <w:softHyphen/>
        <w:t>ce on top of anot</w:t>
        <w:softHyphen/>
        <w:t>her, whi</w:t>
        <w:softHyphen/>
        <w:t>le at the sa</w:t>
        <w:softHyphen/>
        <w:t>me ti</w:t>
        <w:softHyphen/>
        <w:t>me he'd ca</w:t>
        <w:softHyphen/>
        <w:t>re</w:t>
        <w:softHyphen/>
        <w:t>ful</w:t>
        <w:softHyphen/>
        <w:t>ly emp</w:t>
        <w:softHyphen/>
        <w:t>ha</w:t>
        <w:softHyphen/>
        <w:t>si</w:t>
        <w:softHyphen/>
        <w:t>zed the myste</w:t>
        <w:softHyphen/>
        <w:t>ri</w:t>
        <w:softHyphen/>
        <w:t>o</w:t>
        <w:softHyphen/>
        <w:t>us pos</w:t>
        <w:softHyphen/>
        <w:t>si</w:t>
        <w:softHyphen/>
        <w:t>bi</w:t>
        <w:softHyphen/>
        <w:t>lity of sal</w:t>
        <w:softHyphen/>
        <w:t>va</w:t>
        <w:softHyphen/>
        <w:t>ti</w:t>
        <w:softHyphen/>
        <w:t>on that this po</w:t>
        <w:softHyphen/>
        <w:t>int in the de</w:t>
        <w:softHyphen/>
        <w:t>sert se</w:t>
        <w:softHyphen/>
        <w:t>emed to of</w:t>
        <w:softHyphen/>
        <w:t>fer them all.</w:t>
      </w:r>
    </w:p>
    <w:p>
      <w:pPr>
        <w:pStyle w:val="Normal"/>
        <w:rPr/>
      </w:pPr>
      <w:r>
        <w:rPr/>
        <w:t>    </w:t>
      </w:r>
      <w:r>
        <w:rPr/>
        <w:t>Kaoru was su</w:t>
        <w:softHyphen/>
        <w:t>re that Eli</w:t>
        <w:softHyphen/>
        <w:t>ot had be</w:t>
        <w:softHyphen/>
        <w:t>en be</w:t>
        <w:softHyphen/>
        <w:t>hind his mot</w:t>
        <w:softHyphen/>
        <w:t>her's stumb</w:t>
        <w:softHyphen/>
        <w:t>ling ac</w:t>
        <w:softHyphen/>
        <w:t>ross the right In</w:t>
        <w:softHyphen/>
        <w:t>di</w:t>
        <w:softHyphen/>
        <w:t>an le</w:t>
        <w:softHyphen/>
        <w:t>gends, and the ar</w:t>
        <w:softHyphen/>
        <w:t>tic</w:t>
        <w:softHyphen/>
        <w:t>le abo</w:t>
        <w:softHyphen/>
        <w:t>ut the man who'd mi</w:t>
        <w:softHyphen/>
        <w:t>ra</w:t>
        <w:softHyphen/>
        <w:t>cu</w:t>
        <w:softHyphen/>
        <w:t>lo</w:t>
        <w:softHyphen/>
        <w:t>usly re</w:t>
        <w:softHyphen/>
        <w:t>co</w:t>
        <w:softHyphen/>
        <w:t>ve</w:t>
        <w:softHyphen/>
        <w:t>red from can</w:t>
        <w:softHyphen/>
        <w:t>cer. Such sto</w:t>
        <w:softHyphen/>
        <w:t>ri</w:t>
        <w:softHyphen/>
        <w:t>es had be</w:t>
        <w:softHyphen/>
        <w:t>en on the inc</w:t>
        <w:softHyphen/>
        <w:t>re</w:t>
        <w:softHyphen/>
        <w:t>ase over the last six months or so-no do</w:t>
        <w:softHyphen/>
        <w:t>ubt Eli</w:t>
        <w:softHyphen/>
        <w:t>ot had sent out a lot mo</w:t>
        <w:softHyphen/>
        <w:t>re clu</w:t>
        <w:softHyphen/>
        <w:t>es than the few that Ka</w:t>
        <w:softHyphen/>
        <w:t>oru and his mot</w:t>
        <w:softHyphen/>
        <w:t>her had pic</w:t>
        <w:softHyphen/>
        <w:t>ked up on. But even tho</w:t>
        <w:softHyphen/>
        <w:t>se had be</w:t>
        <w:softHyphen/>
        <w:t>en eno</w:t>
        <w:softHyphen/>
        <w:t>ugh: Ka</w:t>
        <w:softHyphen/>
        <w:t>oru was he</w:t>
        <w:softHyphen/>
        <w:t>re now.</w:t>
      </w:r>
    </w:p>
    <w:p>
      <w:pPr>
        <w:pStyle w:val="Normal"/>
        <w:rPr/>
      </w:pPr>
      <w:r>
        <w:rPr/>
        <w:t>    </w:t>
      </w:r>
      <w:r>
        <w:rPr/>
        <w:t>He'd co</w:t>
        <w:softHyphen/>
        <w:t>me he</w:t>
        <w:softHyphen/>
        <w:t>re on his own, of his own free will, out of a sen</w:t>
        <w:softHyphen/>
        <w:t>se of mis</w:t>
        <w:softHyphen/>
        <w:t>si</w:t>
        <w:softHyphen/>
        <w:t>on. That had be</w:t>
        <w:softHyphen/>
        <w:t>en Eli</w:t>
        <w:softHyphen/>
        <w:t>ot's ul</w:t>
        <w:softHyphen/>
        <w:t>ti</w:t>
        <w:softHyphen/>
        <w:t>ma</w:t>
        <w:softHyphen/>
        <w:t>te re</w:t>
        <w:softHyphen/>
        <w:t>qu</w:t>
        <w:softHyphen/>
        <w:t>ire</w:t>
        <w:softHyphen/>
        <w:t>ment. The pro</w:t>
        <w:softHyphen/>
        <w:t>ce</w:t>
        <w:softHyphen/>
        <w:t>du</w:t>
        <w:softHyphen/>
        <w:t>re wo</w:t>
        <w:softHyphen/>
        <w:t>uldn't work if he'd cap</w:t>
        <w:softHyphen/>
        <w:t>tu</w:t>
        <w:softHyphen/>
        <w:t>red Ka</w:t>
        <w:softHyphen/>
        <w:t>oru and bro</w:t>
        <w:softHyphen/>
        <w:t>ught him he</w:t>
        <w:softHyphen/>
        <w:t>re by for</w:t>
        <w:softHyphen/>
        <w:t>ce. The NSCS wo</w:t>
        <w:softHyphen/>
        <w:t>uld rep</w:t>
        <w:softHyphen/>
        <w:t>ro</w:t>
        <w:softHyphen/>
        <w:t>du</w:t>
        <w:softHyphen/>
        <w:t>ce his exact men</w:t>
        <w:softHyphen/>
        <w:t>tal sta</w:t>
        <w:softHyphen/>
        <w:t>te at the mo</w:t>
        <w:softHyphen/>
        <w:t>ment of scan</w:t>
        <w:softHyphen/>
        <w:t>ning. If he'd be</w:t>
        <w:softHyphen/>
        <w:t>en for</w:t>
        <w:softHyphen/>
        <w:t>ced he</w:t>
        <w:softHyphen/>
        <w:t>re, his mind wo</w:t>
        <w:softHyphen/>
        <w:t>uld ha</w:t>
        <w:softHyphen/>
        <w:t>ve be</w:t>
        <w:softHyphen/>
        <w:t>en fil</w:t>
        <w:softHyphen/>
        <w:t>led with fe</w:t>
        <w:softHyphen/>
        <w:t>ar and hos</w:t>
        <w:softHyphen/>
        <w:t>ti</w:t>
        <w:softHyphen/>
        <w:t>lity, and tho</w:t>
        <w:softHyphen/>
        <w:t>se emo</w:t>
        <w:softHyphen/>
        <w:t>ti</w:t>
        <w:softHyphen/>
        <w:t>ons wo</w:t>
        <w:softHyphen/>
        <w:t>uld ha</w:t>
        <w:softHyphen/>
        <w:t>ve go</w:t>
        <w:softHyphen/>
        <w:t>ne with him. He'd ne</w:t>
        <w:softHyphen/>
        <w:t>ed to go wil</w:t>
        <w:softHyphen/>
        <w:t>lingly, with a go</w:t>
        <w:softHyphen/>
        <w:t>al cle</w:t>
        <w:softHyphen/>
        <w:t>arly in mind and a calm ac</w:t>
        <w:softHyphen/>
        <w:t>cep</w:t>
        <w:softHyphen/>
        <w:t>tan</w:t>
        <w:softHyphen/>
        <w:t>ce of his f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It's not my style to use for</w:t>
        <w:softHyphen/>
        <w:t>ce," Eli</w:t>
        <w:softHyphen/>
        <w:t>ot had sa</w:t>
        <w:softHyphen/>
        <w:t>id, but Ka</w:t>
        <w:softHyphen/>
        <w:t>oru knew what that re</w:t>
        <w:softHyphen/>
        <w:t>al</w:t>
        <w:softHyphen/>
        <w:t>ly me</w:t>
        <w:softHyphen/>
        <w:t>ant. The pro</w:t>
        <w:softHyphen/>
        <w:t>j</w:t>
        <w:softHyphen/>
        <w:t>ect wo</w:t>
        <w:softHyphen/>
        <w:t>uld fa</w:t>
        <w:softHyphen/>
        <w:t>il if the par</w:t>
        <w:softHyphen/>
        <w:t>ti</w:t>
        <w:softHyphen/>
        <w:t>ci</w:t>
        <w:softHyphen/>
        <w:t>pant was un</w:t>
        <w:softHyphen/>
        <w:t>wil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Willingness and a sen</w:t>
        <w:softHyphen/>
        <w:t>se of mis</w:t>
        <w:softHyphen/>
        <w:t>si</w:t>
        <w:softHyphen/>
        <w:t>on: Ka</w:t>
        <w:softHyphen/>
        <w:t>oru had sho</w:t>
        <w:softHyphen/>
        <w:t>wed up with exactly what Eli</w:t>
        <w:softHyphen/>
        <w:t>ot re</w:t>
        <w:softHyphen/>
        <w:t>qu</w:t>
        <w:softHyphen/>
        <w:t>ired of him. And the car</w:t>
        <w:softHyphen/>
        <w:t>rot Eli</w:t>
        <w:softHyphen/>
        <w:t>ot held out to him was qu</w:t>
        <w:softHyphen/>
        <w:t>ite eno</w:t>
        <w:softHyphen/>
        <w:t>ugh to sa</w:t>
        <w:softHyphen/>
        <w:t>tisfy that sen</w:t>
        <w:softHyphen/>
        <w:t>se of mi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The key to con</w:t>
        <w:softHyphen/>
        <w:t>qu</w:t>
        <w:softHyphen/>
        <w:t>ering the MHC vi</w:t>
        <w:softHyphen/>
        <w:t>rus is wit</w:t>
        <w:softHyphen/>
        <w:t>hin you. Un</w:t>
        <w:softHyphen/>
        <w:t>less we can analy</w:t>
        <w:softHyphen/>
        <w:t>ze yo</w:t>
        <w:softHyphen/>
        <w:t>ur ge</w:t>
        <w:softHyphen/>
        <w:t>no</w:t>
        <w:softHyphen/>
        <w:t>me in three di</w:t>
        <w:softHyphen/>
        <w:t>men</w:t>
        <w:softHyphen/>
        <w:t>si</w:t>
        <w:softHyphen/>
        <w:t>ons, yo</w:t>
        <w:softHyphen/>
        <w:t>ur mi</w:t>
        <w:softHyphen/>
        <w:t>toc</w:t>
        <w:softHyphen/>
        <w:t>hond</w:t>
        <w:softHyphen/>
        <w:t>ria, yo</w:t>
        <w:softHyphen/>
        <w:t>ur me</w:t>
        <w:softHyphen/>
        <w:t>ta</w:t>
        <w:softHyphen/>
        <w:t>bo</w:t>
        <w:softHyphen/>
        <w:t>lic cycle, yo</w:t>
        <w:softHyphen/>
        <w:t>ur sec</w:t>
        <w:softHyphen/>
        <w:t>re</w:t>
        <w:softHyphen/>
        <w:t>ti</w:t>
        <w:softHyphen/>
        <w:t>on fac</w:t>
        <w:softHyphen/>
        <w:t>tors, we're not go</w:t>
        <w:softHyphen/>
        <w:t>ing to be ab</w:t>
        <w:softHyphen/>
        <w:t>le to sol</w:t>
        <w:softHyphen/>
        <w:t>ve this. Simply analy</w:t>
        <w:softHyphen/>
        <w:t>zing yo</w:t>
        <w:softHyphen/>
        <w:t>ur DNA se</w:t>
        <w:softHyphen/>
        <w:t>qu</w:t>
        <w:softHyphen/>
        <w:t>en</w:t>
        <w:softHyphen/>
        <w:t>ce isn't eno</w:t>
        <w:softHyphen/>
        <w:t>ugh. We ne</w:t>
        <w:softHyphen/>
        <w:t>ed to di</w:t>
        <w:softHyphen/>
        <w:t>gi</w:t>
        <w:softHyphen/>
        <w:t>ti</w:t>
        <w:softHyphen/>
        <w:t>ze yo</w:t>
        <w:softHyphen/>
        <w:t>ur en</w:t>
        <w:softHyphen/>
        <w:t>ti</w:t>
        <w:softHyphen/>
        <w:t>re body. We think that a spe</w:t>
        <w:softHyphen/>
        <w:t>ci</w:t>
        <w:softHyphen/>
        <w:t>al ge</w:t>
        <w:softHyphen/>
        <w:t>ne in</w:t>
        <w:softHyphen/>
        <w:t>ser</w:t>
        <w:softHyphen/>
        <w:t>ti</w:t>
        <w:softHyphen/>
        <w:t>on met</w:t>
        <w:softHyphen/>
        <w:t>hod might pro</w:t>
        <w:softHyphen/>
        <w:t>ve to be a po</w:t>
        <w:softHyphen/>
        <w:t>wer</w:t>
        <w:softHyphen/>
        <w:t>ful tre</w:t>
        <w:softHyphen/>
        <w:t>at</w:t>
        <w:softHyphen/>
        <w:t>ment, but in or</w:t>
        <w:softHyphen/>
        <w:t>der to un</w:t>
        <w:softHyphen/>
        <w:t>ders</w:t>
        <w:softHyphen/>
        <w:t>tand the full ef</w:t>
        <w:softHyphen/>
        <w:t>fects of in</w:t>
        <w:softHyphen/>
        <w:t>ser</w:t>
        <w:softHyphen/>
        <w:t>ti</w:t>
        <w:softHyphen/>
        <w:t>on, we ne</w:t>
        <w:softHyphen/>
        <w:t>ed to run de</w:t>
        <w:softHyphen/>
        <w:t>ta</w:t>
        <w:softHyphen/>
        <w:t>iled si</w:t>
        <w:softHyphen/>
        <w:t>mu</w:t>
        <w:softHyphen/>
        <w:t>la</w:t>
        <w:softHyphen/>
        <w:t>ti</w:t>
        <w:softHyphen/>
        <w:t>ons, and we ne</w:t>
        <w:softHyphen/>
        <w:t>ed da</w:t>
        <w:softHyphen/>
        <w:t>ta on you for that. Do you un</w:t>
        <w:softHyphen/>
        <w:t>ders</w:t>
        <w:softHyphen/>
        <w:t>tand what this me</w:t>
        <w:softHyphen/>
        <w:t>ans? The things we le</w:t>
        <w:softHyphen/>
        <w:t>arn from you will ha</w:t>
        <w:softHyphen/>
        <w:t>ve im</w:t>
        <w:softHyphen/>
        <w:t>me</w:t>
        <w:softHyphen/>
        <w:t>di</w:t>
        <w:softHyphen/>
        <w:t>ate ap</w:t>
        <w:softHyphen/>
        <w:t>pli</w:t>
        <w:softHyphen/>
        <w:t>ca</w:t>
        <w:softHyphen/>
        <w:t>ti</w:t>
        <w:softHyphen/>
        <w:t>on. Yo</w:t>
        <w:softHyphen/>
        <w:t>ur fat</w:t>
        <w:softHyphen/>
        <w:t>her, yo</w:t>
        <w:softHyphen/>
        <w:t>ur mot</w:t>
        <w:softHyphen/>
        <w:t>her, yo</w:t>
        <w:softHyphen/>
        <w:t>ur lo</w:t>
        <w:softHyphen/>
        <w:t>ver will be the first ones to be</w:t>
        <w:softHyphen/>
        <w:t>ne</w:t>
        <w:softHyphen/>
        <w:t>fit. It's only pro</w:t>
        <w:softHyphen/>
        <w:t>per that you be re</w:t>
        <w:softHyphen/>
        <w:t>war</w:t>
        <w:softHyphen/>
        <w:t>ded for la</w:t>
        <w:softHyphen/>
        <w:t>ying yo</w:t>
        <w:softHyphen/>
        <w:t>ur li</w:t>
        <w:softHyphen/>
        <w:t>fe on the li</w:t>
        <w:softHyphen/>
        <w:t>n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liot's exp</w:t>
        <w:softHyphen/>
        <w:t>res</w:t>
        <w:softHyphen/>
        <w:t>si</w:t>
        <w:softHyphen/>
        <w:t>on was ear</w:t>
        <w:softHyphen/>
        <w:t>nest as he of</w:t>
        <w:softHyphen/>
        <w:t>fe</w:t>
        <w:softHyphen/>
        <w:t>red this pro</w:t>
        <w:softHyphen/>
        <w:t>m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lon</w:t>
        <w:softHyphen/>
        <w:t>ge</w:t>
        <w:softHyphen/>
        <w:t>vity zo</w:t>
        <w:softHyphen/>
        <w:t>ne Ka</w:t>
        <w:softHyphen/>
        <w:t>oru had ima</w:t>
        <w:softHyphen/>
        <w:t>gi</w:t>
        <w:softHyphen/>
        <w:t>ned he'd find out he</w:t>
        <w:softHyphen/>
        <w:t>re in the de</w:t>
        <w:softHyphen/>
        <w:t>sert had pro</w:t>
        <w:softHyphen/>
        <w:t>ved to be a mi</w:t>
        <w:softHyphen/>
        <w:t>ra</w:t>
        <w:softHyphen/>
        <w:t>ge. Its only ves</w:t>
        <w:softHyphen/>
        <w:t>ti</w:t>
        <w:softHyphen/>
        <w:t>ge was this dec</w:t>
        <w:softHyphen/>
        <w:t>re</w:t>
        <w:softHyphen/>
        <w:t>pit old sci</w:t>
        <w:softHyphen/>
        <w:t>en</w:t>
        <w:softHyphen/>
        <w:t>tist, Ka</w:t>
        <w:softHyphen/>
        <w:t>oru ref</w:t>
        <w:softHyphen/>
        <w:t>lec</w:t>
        <w:softHyphen/>
        <w:t>ted bit</w:t>
        <w:softHyphen/>
        <w:t>terly. But what Ka</w:t>
        <w:softHyphen/>
        <w:t>oru had ho</w:t>
        <w:softHyphen/>
        <w:t>ped to find in his lon</w:t>
        <w:softHyphen/>
        <w:t>ge</w:t>
        <w:softHyphen/>
        <w:t>vity zo</w:t>
        <w:softHyphen/>
        <w:t>ne- a cu</w:t>
        <w:softHyphen/>
        <w:t>re for MHC, so</w:t>
        <w:softHyphen/>
        <w:t>met</w:t>
        <w:softHyphen/>
        <w:t>hing to sa</w:t>
        <w:softHyphen/>
        <w:t>ve the li</w:t>
        <w:softHyphen/>
        <w:t>ves of his lo</w:t>
        <w:softHyphen/>
        <w:t>ved ones, so</w:t>
        <w:softHyphen/>
        <w:t>met</w:t>
        <w:softHyphen/>
        <w:t>hing to pre</w:t>
        <w:softHyphen/>
        <w:t>vent the en</w:t>
        <w:softHyphen/>
        <w:t>ti</w:t>
        <w:softHyphen/>
        <w:t>re spect</w:t>
        <w:softHyphen/>
        <w:t>rum of li</w:t>
        <w:softHyphen/>
        <w:t>fe on earth from fal</w:t>
        <w:softHyphen/>
        <w:t>ling vic</w:t>
        <w:softHyphen/>
        <w:t>tim to this can</w:t>
        <w:softHyphen/>
        <w:t>cer-that was abo</w:t>
        <w:softHyphen/>
        <w:t>ut to be gran</w:t>
        <w:softHyphen/>
        <w:t>ted him, in a most unex</w:t>
        <w:softHyphen/>
        <w:t>pec</w:t>
        <w:softHyphen/>
        <w:t>ted way. As long as he was wil</w:t>
        <w:softHyphen/>
        <w:t>ling to tra</w:t>
        <w:softHyphen/>
        <w:t>de his body for it…</w:t>
      </w:r>
    </w:p>
    <w:p>
      <w:pPr>
        <w:pStyle w:val="Normal"/>
        <w:rPr/>
      </w:pPr>
      <w:r>
        <w:rPr/>
        <w:t>    </w:t>
      </w:r>
      <w:r>
        <w:rPr/>
        <w:t>His body sup</w:t>
        <w:softHyphen/>
        <w:t>po</w:t>
        <w:softHyphen/>
        <w:t>sedly con</w:t>
        <w:softHyphen/>
        <w:t>ta</w:t>
        <w:softHyphen/>
        <w:t>ined so</w:t>
        <w:softHyphen/>
        <w:t>met</w:t>
        <w:softHyphen/>
        <w:t>hing that comp</w:t>
        <w:softHyphen/>
        <w:t>le</w:t>
        <w:softHyphen/>
        <w:t>tely bloc</w:t>
        <w:softHyphen/>
        <w:t>ked the ef</w:t>
        <w:softHyphen/>
        <w:t>fects of the vi</w:t>
        <w:softHyphen/>
        <w:t>rus, and the best way to ins</w:t>
        <w:softHyphen/>
        <w:t>tan</w:t>
        <w:softHyphen/>
        <w:t>ta</w:t>
        <w:softHyphen/>
        <w:t>ne</w:t>
        <w:softHyphen/>
        <w:t>o</w:t>
        <w:softHyphen/>
        <w:t>usly and exactly lay ba</w:t>
        <w:softHyphen/>
        <w:t>re that mec</w:t>
        <w:softHyphen/>
        <w:t>ha</w:t>
        <w:softHyphen/>
        <w:t>nism was to ne</w:t>
        <w:softHyphen/>
        <w:t>ut</w:t>
        <w:softHyphen/>
        <w:t>ri</w:t>
        <w:softHyphen/>
        <w:t>no scan him. The things they le</w:t>
        <w:softHyphen/>
        <w:t>ar</w:t>
        <w:softHyphen/>
        <w:t>ned wo</w:t>
        <w:softHyphen/>
        <w:t>uld ha</w:t>
        <w:softHyphen/>
        <w:t>ve im</w:t>
        <w:softHyphen/>
        <w:t>me</w:t>
        <w:softHyphen/>
        <w:t>di</w:t>
        <w:softHyphen/>
        <w:t>ate ap</w:t>
        <w:softHyphen/>
        <w:t>pli</w:t>
        <w:softHyphen/>
        <w:t>ca</w:t>
        <w:softHyphen/>
        <w:t>ti</w:t>
        <w:softHyphen/>
        <w:t>on. The ter</w:t>
        <w:softHyphen/>
        <w:t>ror of the can</w:t>
        <w:softHyphen/>
        <w:t>cer vi</w:t>
        <w:softHyphen/>
        <w:t>rus wo</w:t>
        <w:softHyphen/>
        <w:t>uld di</w:t>
        <w:softHyphen/>
        <w:t>sap</w:t>
        <w:softHyphen/>
        <w:t>pe</w:t>
        <w:softHyphen/>
        <w:t>ar: li</w:t>
        <w:softHyphen/>
        <w:t>fe on earth wo</w:t>
        <w:softHyphen/>
        <w:t>uld le</w:t>
        <w:softHyphen/>
        <w:t>arn to co</w:t>
        <w:softHyphen/>
        <w:t>exist with the vi</w:t>
        <w:softHyphen/>
        <w:t>rus.</w:t>
      </w:r>
    </w:p>
    <w:p>
      <w:pPr>
        <w:pStyle w:val="Normal"/>
        <w:rPr/>
      </w:pPr>
      <w:r>
        <w:rPr/>
        <w:t>    </w:t>
      </w:r>
      <w:r>
        <w:rPr/>
        <w:t>Kaoru un</w:t>
        <w:softHyphen/>
        <w:t>ders</w:t>
        <w:softHyphen/>
        <w:t>to</w:t>
        <w:softHyphen/>
        <w:t>od the lo</w:t>
        <w:softHyphen/>
        <w:t>gic be</w:t>
        <w:softHyphen/>
        <w:t>hind it. The</w:t>
        <w:softHyphen/>
        <w:t>re was no ti</w:t>
        <w:softHyphen/>
        <w:t>me to pur</w:t>
        <w:softHyphen/>
        <w:t>sue this know</w:t>
        <w:softHyphen/>
        <w:t>led</w:t>
        <w:softHyphen/>
        <w:t>ge by tra</w:t>
        <w:softHyphen/>
        <w:t>di</w:t>
        <w:softHyphen/>
        <w:t>ti</w:t>
        <w:softHyphen/>
        <w:t>onal met</w:t>
        <w:softHyphen/>
        <w:t>hods. Long be</w:t>
        <w:softHyphen/>
        <w:t>fo</w:t>
        <w:softHyphen/>
        <w:t>re they ar</w:t>
        <w:softHyphen/>
        <w:t>ri</w:t>
        <w:softHyphen/>
        <w:t>ved at a cu</w:t>
        <w:softHyphen/>
        <w:t>re, ti</w:t>
        <w:softHyphen/>
        <w:t>me wo</w:t>
        <w:softHyphen/>
        <w:t>uld ha</w:t>
        <w:softHyphen/>
        <w:t>ve run out-at le</w:t>
        <w:softHyphen/>
        <w:t>ast for his fat</w:t>
        <w:softHyphen/>
        <w:t>her. His mot</w:t>
        <w:softHyphen/>
        <w:t>her wo</w:t>
        <w:softHyphen/>
        <w:t>uld pro</w:t>
        <w:softHyphen/>
        <w:t>bably lo</w:t>
        <w:softHyphen/>
        <w:t>se her mind, whi</w:t>
        <w:softHyphen/>
        <w:t>le Re</w:t>
        <w:softHyphen/>
        <w:t>iko might kill her</w:t>
        <w:softHyphen/>
        <w:t>self and the baby in</w:t>
        <w:softHyphen/>
        <w:t>si</w:t>
        <w:softHyphen/>
        <w:t>de her.</w:t>
      </w:r>
    </w:p>
    <w:p>
      <w:pPr>
        <w:pStyle w:val="Normal"/>
        <w:rPr/>
      </w:pPr>
      <w:r>
        <w:rPr/>
        <w:t>    </w:t>
      </w:r>
      <w:r>
        <w:rPr/>
        <w:t>He may ha</w:t>
        <w:softHyphen/>
        <w:t>ve co</w:t>
        <w:softHyphen/>
        <w:t>me from the vir</w:t>
        <w:softHyphen/>
        <w:t>tu</w:t>
        <w:softHyphen/>
        <w:t>al world, but he felt that this li</w:t>
        <w:softHyphen/>
        <w:t>fe had va</w:t>
        <w:softHyphen/>
        <w:t>lue, and was worth li</w:t>
        <w:softHyphen/>
        <w:t>ving. He'd be</w:t>
        <w:softHyphen/>
        <w:t>en ali</w:t>
        <w:softHyphen/>
        <w:t>ve the</w:t>
        <w:softHyphen/>
        <w:t>se twenty ye</w:t>
        <w:softHyphen/>
        <w:t>ars-the hun</w:t>
        <w:softHyphen/>
        <w:t>ger he'd sa</w:t>
        <w:softHyphen/>
        <w:t>tis</w:t>
        <w:softHyphen/>
        <w:t>fi</w:t>
        <w:softHyphen/>
        <w:t>ed with Re</w:t>
        <w:softHyphen/>
        <w:t>iko was pro</w:t>
        <w:softHyphen/>
        <w:t>of of that. If it hadn't be</w:t>
        <w:softHyphen/>
        <w:t>en for her, he might not ha</w:t>
        <w:softHyphen/>
        <w:t>ve ever felt so ali</w:t>
        <w:softHyphen/>
        <w:t>v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 exist, right he</w:t>
        <w:softHyphen/>
        <w:t>re, right now.</w:t>
      </w:r>
    </w:p>
    <w:p>
      <w:pPr>
        <w:pStyle w:val="Normal"/>
        <w:rPr/>
      </w:pPr>
      <w:r>
        <w:rPr/>
        <w:t>    </w:t>
      </w:r>
      <w:r>
        <w:rPr/>
        <w:t>Beaming with con</w:t>
        <w:softHyphen/>
        <w:t>fi</w:t>
        <w:softHyphen/>
        <w:t>den</w:t>
        <w:softHyphen/>
        <w:t>ce, he sto</w:t>
        <w:softHyphen/>
        <w:t>od at the end of the rid</w:t>
        <w:softHyphen/>
        <w:t>ge li</w:t>
        <w:softHyphen/>
        <w:t>ke one of tho</w:t>
        <w:softHyphen/>
        <w:t>se pe</w:t>
        <w:softHyphen/>
        <w:t>cu</w:t>
        <w:softHyphen/>
        <w:t>li</w:t>
        <w:softHyphen/>
        <w:t>ar rocks vi</w:t>
        <w:softHyphen/>
        <w:t>sib</w:t>
        <w:softHyphen/>
        <w:t>le on the ho</w:t>
        <w:softHyphen/>
        <w:t>ri</w:t>
        <w:softHyphen/>
        <w:t>zon. He gat</w:t>
        <w:softHyphen/>
        <w:t>he</w:t>
        <w:softHyphen/>
        <w:t>red all his co</w:t>
        <w:softHyphen/>
        <w:t>ura</w:t>
        <w:softHyphen/>
        <w:t>ge and exp</w:t>
        <w:softHyphen/>
        <w:t>res</w:t>
        <w:softHyphen/>
        <w:t>sed it in a sho</w:t>
        <w:softHyphen/>
        <w:t>ut, as lo</w:t>
        <w:softHyphen/>
        <w:t xml:space="preserve">ud a </w:t>
      </w:r>
      <w:r>
        <w:rPr>
          <w:i/>
          <w:iCs/>
        </w:rPr>
        <w:t xml:space="preserve">yawp </w:t>
      </w:r>
      <w:r>
        <w:rPr/>
        <w:t>as he co</w:t>
        <w:softHyphen/>
        <w:t>uld m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 of his vo</w:t>
        <w:softHyphen/>
        <w:t>ice ec</w:t>
        <w:softHyphen/>
        <w:t>ho</w:t>
        <w:softHyphen/>
        <w:t>ed in the can</w:t>
        <w:softHyphen/>
        <w:t>yon, flew ac</w:t>
        <w:softHyphen/>
        <w:t>ross the land to</w:t>
        <w:softHyphen/>
        <w:t>ward the ho</w:t>
        <w:softHyphen/>
        <w:t>ri</w:t>
        <w:softHyphen/>
        <w:t>zon, di</w:t>
        <w:softHyphen/>
        <w:t>sap</w:t>
        <w:softHyphen/>
        <w:t>pe</w:t>
        <w:softHyphen/>
        <w:t>aring in the dis</w:t>
        <w:softHyphen/>
        <w:t>tan</w:t>
        <w:softHyphen/>
        <w:t>ce. He ima</w:t>
        <w:softHyphen/>
        <w:t>gi</w:t>
        <w:softHyphen/>
        <w:t>ned that was how he him</w:t>
        <w:softHyphen/>
        <w:t>self wo</w:t>
        <w:softHyphen/>
        <w:t>uld di</w:t>
        <w:softHyphen/>
        <w:t>sap</w:t>
        <w:softHyphen/>
        <w:t>pe</w:t>
        <w:softHyphen/>
        <w:t>ar, le</w:t>
        <w:softHyphen/>
        <w:t>aving only ec</w:t>
        <w:softHyphen/>
        <w:t>ho</w:t>
        <w:softHyphen/>
        <w:t>es be</w:t>
        <w:softHyphen/>
        <w:t>hind.</w:t>
      </w:r>
    </w:p>
    <w:p>
      <w:pPr>
        <w:pStyle w:val="Normal"/>
        <w:rPr/>
      </w:pPr>
      <w:r>
        <w:rPr/>
        <w:t>    </w:t>
      </w:r>
      <w:r>
        <w:rPr/>
        <w:t>His fe</w:t>
        <w:softHyphen/>
        <w:t>elings to</w:t>
        <w:softHyphen/>
        <w:t>ward Eli</w:t>
        <w:softHyphen/>
        <w:t>ot we</w:t>
        <w:softHyphen/>
        <w:t>re comp</w:t>
        <w:softHyphen/>
        <w:t>li</w:t>
        <w:softHyphen/>
        <w:t>ca</w:t>
        <w:softHyphen/>
        <w:t>ted, ne</w:t>
        <w:softHyphen/>
        <w:t>ed</w:t>
        <w:softHyphen/>
        <w:t>less to say. They went be</w:t>
        <w:softHyphen/>
        <w:t>yond stra</w:t>
        <w:softHyphen/>
        <w:t>ight</w:t>
        <w:softHyphen/>
        <w:t>for</w:t>
        <w:softHyphen/>
        <w:t>ward hat</w:t>
        <w:softHyphen/>
        <w:t>red. Af</w:t>
        <w:softHyphen/>
        <w:t>ter all, it was thanks to Eli</w:t>
        <w:softHyphen/>
        <w:t>ot that he had a physi</w:t>
        <w:softHyphen/>
        <w:t>cal body. All the ple</w:t>
        <w:softHyphen/>
        <w:t>asu</w:t>
        <w:softHyphen/>
        <w:t>re and pa</w:t>
        <w:softHyphen/>
        <w:t>in he'd ex</w:t>
        <w:softHyphen/>
        <w:t>pe</w:t>
        <w:softHyphen/>
        <w:t>ri</w:t>
        <w:softHyphen/>
        <w:t>en</w:t>
        <w:softHyphen/>
        <w:t>ced the</w:t>
        <w:softHyphen/>
        <w:t>se last twenty ye</w:t>
        <w:softHyphen/>
        <w:t>ars he owed to Eli</w:t>
        <w:softHyphen/>
        <w:t>ot's in</w:t>
        <w:softHyphen/>
        <w:t>ge</w:t>
        <w:softHyphen/>
        <w:t>nu</w:t>
        <w:softHyphen/>
        <w:t>ity. If so</w:t>
        <w:softHyphen/>
        <w:t>me</w:t>
        <w:softHyphen/>
        <w:t>one had as</w:t>
        <w:softHyphen/>
        <w:t>ked Ka</w:t>
        <w:softHyphen/>
        <w:t>oru whet</w:t>
        <w:softHyphen/>
        <w:t>her he'd wan</w:t>
        <w:softHyphen/>
        <w:t>ted this li</w:t>
        <w:softHyphen/>
        <w:t>fe, he wo</w:t>
        <w:softHyphen/>
        <w:t>uld ha</w:t>
        <w:softHyphen/>
        <w:t>ve ans</w:t>
        <w:softHyphen/>
        <w:t>we</w:t>
        <w:softHyphen/>
        <w:t>red with a re</w:t>
        <w:softHyphen/>
        <w:t>so</w:t>
        <w:softHyphen/>
        <w:t>un</w:t>
        <w:softHyphen/>
        <w:t>ding yes. But then, if he'd ne</w:t>
        <w:softHyphen/>
        <w:t>ver re</w:t>
        <w:softHyphen/>
        <w:t>ce</w:t>
        <w:softHyphen/>
        <w:t>ived this bo</w:t>
        <w:softHyphen/>
        <w:t>dily exis</w:t>
        <w:softHyphen/>
        <w:t>ten</w:t>
        <w:softHyphen/>
        <w:t>ce, the can</w:t>
        <w:softHyphen/>
        <w:t>cer vi</w:t>
        <w:softHyphen/>
        <w:t>rus wo</w:t>
        <w:softHyphen/>
        <w:t>uld ne</w:t>
        <w:softHyphen/>
        <w:t>ver ha</w:t>
        <w:softHyphen/>
        <w:t>ve be</w:t>
        <w:softHyphen/>
        <w:t>en lo</w:t>
        <w:softHyphen/>
        <w:t>osed upon the world.</w:t>
      </w:r>
    </w:p>
    <w:p>
      <w:pPr>
        <w:pStyle w:val="Normal"/>
        <w:rPr/>
      </w:pPr>
      <w:r>
        <w:rPr/>
        <w:t>    </w:t>
      </w:r>
      <w:r>
        <w:rPr/>
        <w:t>Kaoru knew he bo</w:t>
        <w:softHyphen/>
        <w:t>re no res</w:t>
        <w:softHyphen/>
        <w:t>pon</w:t>
        <w:softHyphen/>
        <w:t>si</w:t>
        <w:softHyphen/>
        <w:t>bi</w:t>
        <w:softHyphen/>
        <w:t>lity for that. But as a fact it was un</w:t>
        <w:softHyphen/>
        <w:t>de</w:t>
        <w:softHyphen/>
        <w:t>ni</w:t>
        <w:softHyphen/>
        <w:t>ab</w:t>
        <w:softHyphen/>
        <w:t>le, and it we</w:t>
        <w:softHyphen/>
        <w:t>ig</w:t>
        <w:softHyphen/>
        <w:t>hed on his mind.</w:t>
      </w:r>
    </w:p>
    <w:p>
      <w:pPr>
        <w:pStyle w:val="Normal"/>
        <w:rPr/>
      </w:pPr>
      <w:r>
        <w:rPr/>
        <w:t>    </w:t>
      </w:r>
      <w:r>
        <w:rPr/>
        <w:t>However, this was no ti</w:t>
        <w:softHyphen/>
        <w:t>me to be ca</w:t>
        <w:softHyphen/>
        <w:t>ught up in re</w:t>
        <w:softHyphen/>
        <w:t>sent</w:t>
        <w:softHyphen/>
        <w:t>ment, hat</w:t>
        <w:softHyphen/>
        <w:t>red, or the pricks of cons</w:t>
        <w:softHyphen/>
        <w:t>ci</w:t>
        <w:softHyphen/>
        <w:t>en</w:t>
        <w:softHyphen/>
        <w:t>ce. It was ti</w:t>
        <w:softHyphen/>
        <w:t>me for him to ste</w:t>
        <w:softHyphen/>
        <w:t>el him</w:t>
        <w:softHyphen/>
        <w:t>self and pay the pri</w:t>
        <w:softHyphen/>
        <w:t>ce. It was ti</w:t>
        <w:softHyphen/>
        <w:t>me to lo</w:t>
        <w:softHyphen/>
        <w:t>ok to the fu</w:t>
        <w:softHyphen/>
        <w:t>tu</w:t>
        <w:softHyphen/>
        <w:t>re. Al</w:t>
        <w:softHyphen/>
        <w:t>ways to the fu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Kaoru tur</w:t>
        <w:softHyphen/>
        <w:t>ned aro</w:t>
        <w:softHyphen/>
        <w:t>und and stro</w:t>
        <w:softHyphen/>
        <w:t>de pur</w:t>
        <w:softHyphen/>
        <w:t>po</w:t>
        <w:softHyphen/>
        <w:t>se</w:t>
        <w:softHyphen/>
        <w:t>ful</w:t>
        <w:softHyphen/>
        <w:t>ly away from the clif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6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anot</w:t>
        <w:softHyphen/>
        <w:t>her ten days to ma</w:t>
        <w:softHyphen/>
        <w:t>ke everyt</w:t>
        <w:softHyphen/>
        <w:t>hing re</w:t>
        <w:softHyphen/>
        <w:t>ady. Ka</w:t>
        <w:softHyphen/>
        <w:t>oru spent the ti</w:t>
        <w:softHyphen/>
        <w:t>me go</w:t>
        <w:softHyphen/>
        <w:t>ing thro</w:t>
        <w:softHyphen/>
        <w:t>ugh the re</w:t>
        <w:softHyphen/>
        <w:t>cord of Ta</w:t>
        <w:softHyphen/>
        <w:t>ka</w:t>
        <w:softHyphen/>
        <w:t>ya</w:t>
        <w:softHyphen/>
        <w:t>ma's li</w:t>
        <w:softHyphen/>
        <w:t>fe in the Lo</w:t>
        <w:softHyphen/>
        <w:t>op, ex</w:t>
        <w:softHyphen/>
        <w:t>pe</w:t>
        <w:softHyphen/>
        <w:t>ri</w:t>
        <w:softHyphen/>
        <w:t>en</w:t>
        <w:softHyphen/>
        <w:t>cing it un</w:t>
        <w:softHyphen/>
        <w:t>til he knew it all, up to the mo</w:t>
        <w:softHyphen/>
        <w:t>ment of his de</w:t>
        <w:softHyphen/>
        <w:t>ath. He ma</w:t>
        <w:softHyphen/>
        <w:t>de it all his own, from the man's re</w:t>
        <w:softHyphen/>
        <w:t>la</w:t>
        <w:softHyphen/>
        <w:t>ti</w:t>
        <w:softHyphen/>
        <w:t>ons</w:t>
        <w:softHyphen/>
        <w:t>hips with pa</w:t>
        <w:softHyphen/>
        <w:t>rents and fri</w:t>
        <w:softHyphen/>
        <w:t>ends to his scho</w:t>
        <w:softHyphen/>
        <w:t>larly le</w:t>
        <w:softHyphen/>
        <w:t>ar</w:t>
        <w:softHyphen/>
        <w:t>ning, his ha</w:t>
        <w:softHyphen/>
        <w:t>bits of tho</w:t>
        <w:softHyphen/>
        <w:t>ught, the way he sp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By the ti</w:t>
        <w:softHyphen/>
        <w:t>me Ka</w:t>
        <w:softHyphen/>
        <w:t>oru got so that he co</w:t>
        <w:softHyphen/>
        <w:t>uld un</w:t>
        <w:softHyphen/>
        <w:t>ders</w:t>
        <w:softHyphen/>
        <w:t>tand the lan</w:t>
        <w:softHyphen/>
        <w:t>gu</w:t>
        <w:softHyphen/>
        <w:t>age they spo</w:t>
        <w:softHyphen/>
        <w:t>ke in the Lo</w:t>
        <w:softHyphen/>
        <w:t>op wit</w:t>
        <w:softHyphen/>
        <w:t>ho</w:t>
        <w:softHyphen/>
        <w:t>ut a mec</w:t>
        <w:softHyphen/>
        <w:t>ha</w:t>
        <w:softHyphen/>
        <w:t>ni</w:t>
        <w:softHyphen/>
        <w:t>cal trans</w:t>
        <w:softHyphen/>
        <w:t>la</w:t>
        <w:softHyphen/>
        <w:t>tor, he'd es</w:t>
        <w:softHyphen/>
        <w:t>sen</w:t>
        <w:softHyphen/>
        <w:t>ti</w:t>
        <w:softHyphen/>
        <w:t>al</w:t>
        <w:softHyphen/>
        <w:t>ly fi</w:t>
        <w:softHyphen/>
        <w:t>nis</w:t>
        <w:softHyphen/>
        <w:t>hed com</w:t>
        <w:softHyphen/>
        <w:t>mit</w:t>
        <w:softHyphen/>
        <w:t>ting the man's li</w:t>
        <w:softHyphen/>
        <w:t>fe to me</w:t>
        <w:softHyphen/>
        <w:t>mory. Per</w:t>
        <w:softHyphen/>
        <w:t>haps be</w:t>
        <w:softHyphen/>
        <w:t>ca</w:t>
        <w:softHyphen/>
        <w:t>use they sha</w:t>
        <w:softHyphen/>
        <w:t>red the sa</w:t>
        <w:softHyphen/>
        <w:t>me ge</w:t>
        <w:softHyphen/>
        <w:t>nes, Ka</w:t>
        <w:softHyphen/>
        <w:t>oru fo</w:t>
        <w:softHyphen/>
        <w:t>und it felt rat</w:t>
        <w:softHyphen/>
        <w:t>her na</w:t>
        <w:softHyphen/>
        <w:t>tu</w:t>
        <w:softHyphen/>
        <w:t>ral to be</w:t>
        <w:softHyphen/>
        <w:t>co</w:t>
        <w:softHyphen/>
        <w:t>me the man in this way. In fact, the mo</w:t>
        <w:softHyphen/>
        <w:t>re he fo</w:t>
        <w:softHyphen/>
        <w:t>und out the less he con</w:t>
        <w:softHyphen/>
        <w:t>si</w:t>
        <w:softHyphen/>
        <w:t>de</w:t>
        <w:softHyphen/>
        <w:t>red Ta</w:t>
        <w:softHyphen/>
        <w:t>ka</w:t>
        <w:softHyphen/>
        <w:t>ya</w:t>
        <w:softHyphen/>
        <w:t>ma a se</w:t>
        <w:softHyphen/>
        <w:t>pa</w:t>
        <w:softHyphen/>
        <w:t>ra</w:t>
        <w:softHyphen/>
        <w:t>te per</w:t>
        <w:softHyphen/>
        <w:t>son. At cer</w:t>
        <w:softHyphen/>
        <w:t>ta</w:t>
        <w:softHyphen/>
        <w:t>in mo</w:t>
        <w:softHyphen/>
        <w:t>ments Ta</w:t>
        <w:softHyphen/>
        <w:t>ka</w:t>
        <w:softHyphen/>
        <w:t>ya</w:t>
        <w:softHyphen/>
        <w:t>ma's li</w:t>
        <w:softHyphen/>
        <w:t>fe se</w:t>
        <w:softHyphen/>
        <w:t>emed to over</w:t>
        <w:softHyphen/>
        <w:t>lap with his own.</w:t>
      </w:r>
    </w:p>
    <w:p>
      <w:pPr>
        <w:pStyle w:val="Normal"/>
        <w:rPr/>
      </w:pPr>
      <w:r>
        <w:rPr/>
        <w:t>    </w:t>
      </w:r>
      <w:r>
        <w:rPr/>
        <w:t>On the mor</w:t>
        <w:softHyphen/>
        <w:t>ning of the big day, Eli</w:t>
        <w:softHyphen/>
        <w:t>ot ac</w:t>
        <w:softHyphen/>
        <w:t>com</w:t>
        <w:softHyphen/>
        <w:t>pa</w:t>
        <w:softHyphen/>
        <w:t>ni</w:t>
        <w:softHyphen/>
        <w:t>ed Ka</w:t>
        <w:softHyphen/>
        <w:t>oru down in the ele</w:t>
        <w:softHyphen/>
        <w:t>va</w:t>
        <w:softHyphen/>
        <w:t>tor. As they des</w:t>
        <w:softHyphen/>
        <w:t>cen</w:t>
        <w:softHyphen/>
        <w:t>ded three tho</w:t>
        <w:softHyphen/>
        <w:t>usand fe</w:t>
        <w:softHyphen/>
        <w:t>et be</w:t>
        <w:softHyphen/>
        <w:t>low the sur</w:t>
        <w:softHyphen/>
        <w:t>fa</w:t>
        <w:softHyphen/>
        <w:t>ce, all of Ka</w:t>
        <w:softHyphen/>
        <w:t>oru's mis</w:t>
        <w:softHyphen/>
        <w:t>gi</w:t>
        <w:softHyphen/>
        <w:t>vings mel</w:t>
        <w:softHyphen/>
        <w:t>ted away. He was abo</w:t>
        <w:softHyphen/>
        <w:t>ut to cross over to that dis</w:t>
        <w:softHyphen/>
        <w:t>tant sho</w:t>
        <w:softHyphen/>
        <w:t>re, but stran</w:t>
        <w:softHyphen/>
        <w:t>gely he felt no fe</w:t>
        <w:softHyphen/>
        <w:t>ar. The spe</w:t>
        <w:softHyphen/>
        <w:t>ci</w:t>
        <w:softHyphen/>
        <w:t>al at</w:t>
        <w:softHyphen/>
        <w:t>mosp</w:t>
        <w:softHyphen/>
        <w:t>he</w:t>
        <w:softHyphen/>
        <w:t>re of the pla</w:t>
        <w:softHyphen/>
        <w:t>ce ac</w:t>
        <w:softHyphen/>
        <w:t>tu</w:t>
        <w:softHyphen/>
        <w:t>al</w:t>
        <w:softHyphen/>
        <w:t>ly lent his mo</w:t>
        <w:softHyphen/>
        <w:t>od a to</w:t>
        <w:softHyphen/>
        <w:t>uch of so</w:t>
        <w:softHyphen/>
        <w:t>lem</w:t>
        <w:softHyphen/>
        <w:t>nity, of gran</w:t>
        <w:softHyphen/>
        <w:t>de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The ele</w:t>
        <w:softHyphen/>
        <w:t>va</w:t>
        <w:softHyphen/>
        <w:t>tor do</w:t>
        <w:softHyphen/>
        <w:t>ors ope</w:t>
        <w:softHyphen/>
        <w:t>ned. He co</w:t>
        <w:softHyphen/>
        <w:t>uld see a sec</w:t>
        <w:softHyphen/>
        <w:t>ti</w:t>
        <w:softHyphen/>
        <w:t>on of the NSCS cont</w:t>
        <w:softHyphen/>
        <w:t>rol cent</w:t>
        <w:softHyphen/>
        <w:t>re. Sur</w:t>
        <w:softHyphen/>
        <w:t>ro</w:t>
        <w:softHyphen/>
        <w:t>un</w:t>
        <w:softHyphen/>
        <w:t>ded by thick se</w:t>
        <w:softHyphen/>
        <w:t>cu</w:t>
        <w:softHyphen/>
        <w:t>rity walls, the com</w:t>
        <w:softHyphen/>
        <w:t>pu</w:t>
        <w:softHyphen/>
        <w:t>ters' lights we</w:t>
        <w:softHyphen/>
        <w:t>re flas</w:t>
        <w:softHyphen/>
        <w:t>hing. But they we</w:t>
        <w:softHyphen/>
        <w:t>ren't in</w:t>
        <w:softHyphen/>
        <w:t>si</w:t>
        <w:softHyphen/>
        <w:t>de the NSCS yet. Ka</w:t>
        <w:softHyphen/>
        <w:t>oru wo</w:t>
        <w:softHyphen/>
        <w:t>uld go in the</w:t>
        <w:softHyphen/>
        <w:t>re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Eliot kept pa</w:t>
        <w:softHyphen/>
        <w:t>ce with Ka</w:t>
        <w:softHyphen/>
        <w:t>oru. He re</w:t>
        <w:softHyphen/>
        <w:t>fu</w:t>
        <w:softHyphen/>
        <w:t>sed to use a mo</w:t>
        <w:softHyphen/>
        <w:t>to</w:t>
        <w:softHyphen/>
        <w:t>ri</w:t>
        <w:softHyphen/>
        <w:t>zed whe</w:t>
        <w:softHyphen/>
        <w:t>elc</w:t>
        <w:softHyphen/>
        <w:t>ha</w:t>
        <w:softHyphen/>
        <w:t>ir, tel</w:t>
        <w:softHyphen/>
        <w:t>ling Ka</w:t>
        <w:softHyphen/>
        <w:t>oru that he pre</w:t>
        <w:softHyphen/>
        <w:t>fer</w:t>
        <w:softHyphen/>
        <w:t>red to pro</w:t>
        <w:softHyphen/>
        <w:t>pel one him</w:t>
        <w:softHyphen/>
        <w:t>self, to ke</w:t>
        <w:softHyphen/>
        <w:t>ep his musc</w:t>
        <w:softHyphen/>
        <w:t>les in sha</w:t>
        <w:softHyphen/>
        <w:t>pe. The old-fas</w:t>
        <w:softHyphen/>
        <w:t>hi</w:t>
        <w:softHyphen/>
        <w:t>oned whe</w:t>
        <w:softHyphen/>
        <w:t>elc</w:t>
        <w:softHyphen/>
        <w:t>ha</w:t>
        <w:softHyphen/>
        <w:t>ir lo</w:t>
        <w:softHyphen/>
        <w:t>oked out of pla</w:t>
        <w:softHyphen/>
        <w:t>ce he</w:t>
        <w:softHyphen/>
        <w:t>re, sur</w:t>
        <w:softHyphen/>
        <w:t>ro</w:t>
        <w:softHyphen/>
        <w:t>un</w:t>
        <w:softHyphen/>
        <w:t>ded by the la</w:t>
        <w:softHyphen/>
        <w:t>test tech</w:t>
        <w:softHyphen/>
        <w:t>no</w:t>
        <w:softHyphen/>
        <w:t>logy.</w:t>
      </w:r>
    </w:p>
    <w:p>
      <w:pPr>
        <w:pStyle w:val="Normal"/>
        <w:rPr/>
      </w:pPr>
      <w:r>
        <w:rPr/>
        <w:t>    </w:t>
      </w:r>
      <w:r>
        <w:rPr/>
        <w:t>Panting fa</w:t>
        <w:softHyphen/>
        <w:t>intly, Eli</w:t>
        <w:softHyphen/>
        <w:t>ot sa</w:t>
        <w:softHyphen/>
        <w:t>id, "I ne</w:t>
        <w:softHyphen/>
        <w:t>ed to ask you so</w:t>
        <w:softHyphen/>
        <w:t>met</w:t>
        <w:softHyphen/>
        <w:t>hing be</w:t>
        <w:softHyphen/>
        <w:t>fo</w:t>
        <w:softHyphen/>
        <w:t>re we be</w:t>
        <w:softHyphen/>
        <w:t>gin, so that we ha</w:t>
        <w:softHyphen/>
        <w:t>ve no mi</w:t>
        <w:softHyphen/>
        <w:t>sun</w:t>
        <w:softHyphen/>
        <w:t>ders</w:t>
        <w:softHyphen/>
        <w:t>tan</w:t>
        <w:softHyphen/>
        <w:t>dings. You don't think I let lo</w:t>
        <w:softHyphen/>
        <w:t>ose the MHC vi</w:t>
        <w:softHyphen/>
        <w:t>rus on pur</w:t>
        <w:softHyphen/>
        <w:t>po</w:t>
        <w:softHyphen/>
        <w:t>se, do you?"</w:t>
      </w:r>
    </w:p>
    <w:p>
      <w:pPr>
        <w:pStyle w:val="Normal"/>
        <w:rPr/>
      </w:pPr>
      <w:r>
        <w:rPr/>
        <w:t>    </w:t>
      </w:r>
      <w:r>
        <w:rPr/>
        <w:t>The tho</w:t>
        <w:softHyphen/>
        <w:t>ught had cros</w:t>
        <w:softHyphen/>
        <w:t>sed Ka</w:t>
        <w:softHyphen/>
        <w:t>oru's mind, but all his do</w:t>
        <w:softHyphen/>
        <w:t>ubts on that sco</w:t>
        <w:softHyphen/>
        <w:t>re had be</w:t>
        <w:softHyphen/>
        <w:t>en set</w:t>
        <w:softHyphen/>
        <w:t>tled.</w:t>
      </w:r>
    </w:p>
    <w:p>
      <w:pPr>
        <w:pStyle w:val="Normal"/>
        <w:rPr/>
      </w:pPr>
      <w:r>
        <w:rPr/>
        <w:t>    </w:t>
      </w:r>
      <w:r>
        <w:rPr/>
        <w:t>"Why wo</w:t>
        <w:softHyphen/>
        <w:t>uld you do that?"</w:t>
      </w:r>
    </w:p>
    <w:p>
      <w:pPr>
        <w:pStyle w:val="Normal"/>
        <w:rPr/>
      </w:pPr>
      <w:r>
        <w:rPr/>
        <w:t>    </w:t>
      </w:r>
      <w:r>
        <w:rPr/>
        <w:t>Kaoru went be</w:t>
        <w:softHyphen/>
        <w:t>hind Eli</w:t>
        <w:softHyphen/>
        <w:t>ot's whe</w:t>
        <w:softHyphen/>
        <w:t>elc</w:t>
        <w:softHyphen/>
        <w:t>ha</w:t>
        <w:softHyphen/>
        <w:t>ir and tri</w:t>
        <w:softHyphen/>
        <w:t>ed to push for him, but the ol</w:t>
        <w:softHyphen/>
        <w:t>der man wa</w:t>
        <w:softHyphen/>
        <w:t>ved him away as he wo</w:t>
        <w:softHyphen/>
        <w:t>uld a fly. "Don't in</w:t>
        <w:softHyphen/>
        <w:t>ter</w:t>
        <w:softHyphen/>
        <w:t>fe</w:t>
        <w:softHyphen/>
        <w:t>re," he sa</w:t>
        <w:softHyphen/>
        <w:t>id, but kindly, re</w:t>
        <w:softHyphen/>
        <w:t>ne</w:t>
        <w:softHyphen/>
        <w:t>wing his grip on the whe</w:t>
        <w:softHyphen/>
        <w:t>els. "Why wo</w:t>
        <w:softHyphen/>
        <w:t>uld I do it, you ask? Isn't that ob</w:t>
        <w:softHyphen/>
        <w:t>vi</w:t>
        <w:softHyphen/>
        <w:t>o</w:t>
        <w:softHyphen/>
        <w:t>us? To en</w:t>
        <w:softHyphen/>
        <w:t>su</w:t>
        <w:softHyphen/>
        <w:t>re fun</w:t>
        <w:softHyphen/>
        <w:t>ding for the Lo</w:t>
        <w:softHyphen/>
        <w:t>op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rue eno</w:t>
        <w:softHyphen/>
        <w:t>ugh, if Eli</w:t>
        <w:softHyphen/>
        <w:t>ot co</w:t>
        <w:softHyphen/>
        <w:t>uld ma</w:t>
        <w:softHyphen/>
        <w:t>ke the ca</w:t>
        <w:softHyphen/>
        <w:t>se that res</w:t>
        <w:softHyphen/>
        <w:t>tar</w:t>
        <w:softHyphen/>
        <w:t>ting the Lo</w:t>
        <w:softHyphen/>
        <w:t>op was a ne</w:t>
        <w:softHyphen/>
        <w:t>ces</w:t>
        <w:softHyphen/>
        <w:t>sary step to</w:t>
        <w:softHyphen/>
        <w:t>ward de</w:t>
        <w:softHyphen/>
        <w:t>fe</w:t>
        <w:softHyphen/>
        <w:t>ating the MHC vi</w:t>
        <w:softHyphen/>
        <w:t>rus, then he'd get a mas</w:t>
        <w:softHyphen/>
        <w:t>si</w:t>
        <w:softHyphen/>
        <w:t>ve amo</w:t>
        <w:softHyphen/>
        <w:t>unt of fun</w:t>
        <w:softHyphen/>
        <w:t>ding. A cu</w:t>
        <w:softHyphen/>
        <w:t>re for the vi</w:t>
        <w:softHyphen/>
        <w:t>rus was the top pri</w:t>
        <w:softHyphen/>
        <w:t>ority world</w:t>
        <w:softHyphen/>
        <w:t>wi</w:t>
        <w:softHyphen/>
        <w:t>de-if one we</w:t>
        <w:softHyphen/>
        <w:t>re de</w:t>
        <w:softHyphen/>
        <w:t>ve</w:t>
        <w:softHyphen/>
        <w:t>lo</w:t>
        <w:softHyphen/>
        <w:t>ped, it wo</w:t>
        <w:softHyphen/>
        <w:t>uld bring hu</w:t>
        <w:softHyphen/>
        <w:t>ge pro</w:t>
        <w:softHyphen/>
        <w:t>fits all aro</w:t>
        <w:softHyphen/>
        <w:t>und. The re</w:t>
        <w:softHyphen/>
        <w:t>turn on in</w:t>
        <w:softHyphen/>
        <w:t>vest</w:t>
        <w:softHyphen/>
        <w:t>ment wo</w:t>
        <w:softHyphen/>
        <w:t>uld be phe</w:t>
        <w:softHyphen/>
        <w:t>no</w:t>
        <w:softHyphen/>
        <w:t>me</w:t>
        <w:softHyphen/>
        <w:t>nal, to say not</w:t>
        <w:softHyphen/>
        <w:t>hing of what it wo</w:t>
        <w:softHyphen/>
        <w:t>uld cont</w:t>
        <w:softHyphen/>
        <w:t>ri</w:t>
        <w:softHyphen/>
        <w:t>bu</w:t>
        <w:softHyphen/>
        <w:t>te to so</w:t>
        <w:softHyphen/>
        <w:t>ci</w:t>
        <w:softHyphen/>
        <w:t>ety. And with that fun</w:t>
        <w:softHyphen/>
        <w:t>ding, Eli</w:t>
        <w:softHyphen/>
        <w:t>ot wo</w:t>
        <w:softHyphen/>
        <w:t>uld be ab</w:t>
        <w:softHyphen/>
        <w:t>le to ac</w:t>
        <w:softHyphen/>
        <w:t>hi</w:t>
        <w:softHyphen/>
        <w:t>eve his dre</w:t>
        <w:softHyphen/>
        <w:t>am of re</w:t>
        <w:softHyphen/>
        <w:t>ac</w:t>
        <w:softHyphen/>
        <w:t>ti</w:t>
        <w:softHyphen/>
        <w:t>va</w:t>
        <w:softHyphen/>
        <w:t>ting the Lo</w:t>
        <w:softHyphen/>
        <w:t>op, a dre</w:t>
        <w:softHyphen/>
        <w:t>am that had be</w:t>
        <w:softHyphen/>
        <w:t>en on ice for twenty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"You wo</w:t>
        <w:softHyphen/>
        <w:t>uldn't do so</w:t>
        <w:softHyphen/>
        <w:t>met</w:t>
        <w:softHyphen/>
        <w:t>hing li</w:t>
        <w:softHyphen/>
        <w:t>ke that."</w:t>
      </w:r>
    </w:p>
    <w:p>
      <w:pPr>
        <w:pStyle w:val="Normal"/>
        <w:rPr/>
      </w:pPr>
      <w:r>
        <w:rPr/>
        <w:t>    </w:t>
      </w:r>
      <w:r>
        <w:rPr/>
        <w:t>"And why wo</w:t>
        <w:softHyphen/>
        <w:t>uldn't I?"</w:t>
      </w:r>
    </w:p>
    <w:p>
      <w:pPr>
        <w:pStyle w:val="Normal"/>
        <w:rPr/>
      </w:pPr>
      <w:r>
        <w:rPr/>
        <w:t>    </w:t>
      </w:r>
      <w:r>
        <w:rPr/>
        <w:t>"Because the</w:t>
        <w:softHyphen/>
        <w:t>re'd be no way you co</w:t>
        <w:softHyphen/>
        <w:t>uld fo</w:t>
        <w:softHyphen/>
        <w:t>re</w:t>
        <w:softHyphen/>
        <w:t>see how the vi</w:t>
        <w:softHyphen/>
        <w:t>rus wo</w:t>
        <w:softHyphen/>
        <w:t>uld be</w:t>
        <w:softHyphen/>
        <w:t>ha</w:t>
        <w:softHyphen/>
        <w:t>ve. That, and I ha</w:t>
        <w:softHyphen/>
        <w:t>ve a hard ti</w:t>
        <w:softHyphen/>
        <w:t>me be</w:t>
        <w:softHyphen/>
        <w:t>li</w:t>
        <w:softHyphen/>
        <w:t>eving yo</w:t>
        <w:softHyphen/>
        <w:t>ur hat</w:t>
        <w:softHyphen/>
        <w:t>red of the vi</w:t>
        <w:softHyphen/>
        <w:t>rus is fe</w:t>
        <w:softHyphen/>
        <w:t>ig</w:t>
        <w:softHyphen/>
        <w:t>ned."</w:t>
      </w:r>
    </w:p>
    <w:p>
      <w:pPr>
        <w:pStyle w:val="Normal"/>
        <w:rPr/>
      </w:pPr>
      <w:r>
        <w:rPr/>
        <w:t>    </w:t>
      </w:r>
      <w:r>
        <w:rPr/>
        <w:t>Eliot swal</w:t>
        <w:softHyphen/>
        <w:t>lo</w:t>
        <w:softHyphen/>
        <w:t>wed and ma</w:t>
        <w:softHyphen/>
        <w:t>de a qu</w:t>
        <w:softHyphen/>
        <w:t>e</w:t>
        <w:softHyphen/>
        <w:t>er so</w:t>
        <w:softHyphen/>
        <w:t>und in the back of his thro</w:t>
        <w:softHyphen/>
        <w:t>at. He, too, had lost se</w:t>
        <w:softHyphen/>
        <w:t>ve</w:t>
        <w:softHyphen/>
        <w:t>ral in</w:t>
        <w:softHyphen/>
        <w:t>ti</w:t>
        <w:softHyphen/>
        <w:t>ma</w:t>
        <w:softHyphen/>
        <w:t>tes to the di</w:t>
        <w:softHyphen/>
        <w:t>se</w:t>
        <w:softHyphen/>
        <w:t>ase: it was ob</w:t>
        <w:softHyphen/>
        <w:t>vi</w:t>
        <w:softHyphen/>
        <w:t>o</w:t>
        <w:softHyphen/>
        <w:t>us what fu</w:t>
        <w:softHyphen/>
        <w:t>el</w:t>
        <w:softHyphen/>
        <w:t>led his ani</w:t>
        <w:softHyphen/>
        <w:t>mo</w:t>
        <w:softHyphen/>
        <w:t>sity to</w:t>
        <w:softHyphen/>
        <w:t>ward it.</w:t>
      </w:r>
    </w:p>
    <w:p>
      <w:pPr>
        <w:pStyle w:val="Normal"/>
        <w:rPr/>
      </w:pPr>
      <w:r>
        <w:rPr/>
        <w:t>    </w:t>
      </w:r>
      <w:r>
        <w:rPr/>
        <w:t>"I'm glad you un</w:t>
        <w:softHyphen/>
        <w:t>ders</w:t>
        <w:softHyphen/>
        <w:t>tand. The vi</w:t>
        <w:softHyphen/>
        <w:t>rus's get</w:t>
        <w:softHyphen/>
        <w:t>ting lo</w:t>
        <w:softHyphen/>
        <w:t>ose was an ac</w:t>
        <w:softHyphen/>
        <w:t>ci</w:t>
        <w:softHyphen/>
        <w:t>dent, pu</w:t>
        <w:softHyphen/>
        <w:t>re and simp</w:t>
        <w:softHyphen/>
        <w:t>le. Had I known the vi</w:t>
        <w:softHyphen/>
        <w:t>rus was this wily, this ne</w:t>
        <w:softHyphen/>
        <w:t>fa</w:t>
        <w:softHyphen/>
        <w:t>ri</w:t>
        <w:softHyphen/>
        <w:t>o</w:t>
        <w:softHyphen/>
        <w:t>us, I wo</w:t>
        <w:softHyphen/>
        <w:t>uld ha</w:t>
        <w:softHyphen/>
        <w:t>ve be</w:t>
        <w:softHyphen/>
        <w:t>en much, much mo</w:t>
        <w:softHyphen/>
        <w:t>re ca</w:t>
        <w:softHyphen/>
        <w:t>uti</w:t>
        <w:softHyphen/>
        <w:t>o</w:t>
        <w:softHyphen/>
        <w:t>us…" His words of frust</w:t>
        <w:softHyphen/>
        <w:t>ra</w:t>
        <w:softHyphen/>
        <w:t>ti</w:t>
        <w:softHyphen/>
        <w:t>on car</w:t>
        <w:softHyphen/>
        <w:t>ri</w:t>
        <w:softHyphen/>
        <w:t>ed the we</w:t>
        <w:softHyphen/>
        <w:t>ight of truth.</w:t>
      </w:r>
    </w:p>
    <w:p>
      <w:pPr>
        <w:pStyle w:val="Normal"/>
        <w:rPr/>
      </w:pPr>
      <w:r>
        <w:rPr/>
        <w:t>    </w:t>
      </w:r>
      <w:r>
        <w:rPr/>
        <w:t>"I know. If I didn't be</w:t>
        <w:softHyphen/>
        <w:t>li</w:t>
        <w:softHyphen/>
        <w:t>eve that, I wo</w:t>
        <w:softHyphen/>
        <w:t>uldn't be down he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liot stop</w:t>
        <w:softHyphen/>
        <w:t>ped his whe</w:t>
        <w:softHyphen/>
        <w:t>elc</w:t>
        <w:softHyphen/>
        <w:t>ha</w:t>
        <w:softHyphen/>
        <w:t>ir and ga</w:t>
        <w:softHyphen/>
        <w:t>zed va</w:t>
        <w:softHyphen/>
        <w:t>cantly up at Ka</w:t>
        <w:softHyphen/>
        <w:t>oru. His wi</w:t>
        <w:softHyphen/>
        <w:t>de eyes we</w:t>
        <w:softHyphen/>
        <w:t>re wet with t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"So you don't… hold a grud</w:t>
        <w:softHyphen/>
        <w:t>ge?"</w:t>
      </w:r>
    </w:p>
    <w:p>
      <w:pPr>
        <w:pStyle w:val="Normal"/>
        <w:rPr/>
      </w:pPr>
      <w:r>
        <w:rPr/>
        <w:t>    </w:t>
      </w:r>
      <w:r>
        <w:rPr/>
        <w:t>"For what?"</w:t>
      </w:r>
    </w:p>
    <w:p>
      <w:pPr>
        <w:pStyle w:val="Normal"/>
        <w:rPr/>
      </w:pPr>
      <w:r>
        <w:rPr/>
        <w:t>    </w:t>
      </w:r>
      <w:r>
        <w:rPr/>
        <w:t>"For ta</w:t>
        <w:softHyphen/>
        <w:t>king it upon myself to bring you to this world, and then sa</w:t>
        <w:softHyphen/>
        <w:t>ying, 'Ti</w:t>
        <w:softHyphen/>
        <w:t>me's up, back you go.'"</w:t>
      </w:r>
    </w:p>
    <w:p>
      <w:pPr>
        <w:pStyle w:val="Normal"/>
        <w:rPr/>
      </w:pPr>
      <w:r>
        <w:rPr/>
        <w:t>    </w:t>
      </w:r>
      <w:r>
        <w:rPr/>
        <w:t>"But I wo</w:t>
        <w:softHyphen/>
        <w:t>uldn't be he</w:t>
        <w:softHyphen/>
        <w:t>re, as a hu</w:t>
        <w:softHyphen/>
        <w:t>man be</w:t>
        <w:softHyphen/>
        <w:t>ing, if it we</w:t>
        <w:softHyphen/>
        <w:t>ren't for you. The last twenty ye</w:t>
        <w:softHyphen/>
        <w:t>ars ha</w:t>
        <w:softHyphen/>
        <w:t>ven't be</w:t>
        <w:softHyphen/>
        <w:t>en bad at all. In fact, you've gi</w:t>
        <w:softHyphen/>
        <w:t>ven me a lot of gre</w:t>
        <w:softHyphen/>
        <w:t>at me</w:t>
        <w:softHyphen/>
        <w:t>mo</w:t>
        <w:softHyphen/>
        <w:t>ri</w:t>
        <w:softHyphen/>
        <w:t>es. I don't ha</w:t>
        <w:softHyphen/>
        <w:t>ve any grud</w:t>
        <w:softHyphen/>
        <w:t>ge aga</w:t>
        <w:softHyphen/>
        <w:t>inst you."</w:t>
      </w:r>
    </w:p>
    <w:p>
      <w:pPr>
        <w:pStyle w:val="Normal"/>
        <w:rPr/>
      </w:pPr>
      <w:r>
        <w:rPr/>
        <w:t>    </w:t>
      </w:r>
      <w:r>
        <w:rPr/>
        <w:t>Kaoru was trying to vi</w:t>
        <w:softHyphen/>
        <w:t>ew things phi</w:t>
        <w:softHyphen/>
        <w:t>lo</w:t>
        <w:softHyphen/>
        <w:t>sop</w:t>
        <w:softHyphen/>
        <w:t>hi</w:t>
        <w:softHyphen/>
        <w:t>cal</w:t>
        <w:softHyphen/>
        <w:t>ly. He felt that if he fa</w:t>
        <w:softHyphen/>
        <w:t>iled to af</w:t>
        <w:softHyphen/>
        <w:t>firm the pre</w:t>
        <w:softHyphen/>
        <w:t>sent world comp</w:t>
        <w:softHyphen/>
        <w:t>le</w:t>
        <w:softHyphen/>
        <w:t>tely, then all that wo</w:t>
        <w:softHyphen/>
        <w:t>uld be left to him wo</w:t>
        <w:softHyphen/>
        <w:t>uld be fe</w:t>
        <w:softHyphen/>
        <w:t>ar of the world to co</w:t>
        <w:softHyphen/>
        <w:t>me. Un</w:t>
        <w:softHyphen/>
        <w:t>hap</w:t>
        <w:softHyphen/>
        <w:t>pi</w:t>
        <w:softHyphen/>
        <w:t>ness had dog</w:t>
        <w:softHyphen/>
        <w:t>ged him. He'd se</w:t>
        <w:softHyphen/>
        <w:t>en his fat</w:t>
        <w:softHyphen/>
        <w:t>her, his mot</w:t>
        <w:softHyphen/>
        <w:t>her, and his lo</w:t>
        <w:softHyphen/>
        <w:t>ver in</w:t>
        <w:softHyphen/>
        <w:t>fec</w:t>
        <w:softHyphen/>
        <w:t>ted with the MHC vi</w:t>
        <w:softHyphen/>
        <w:t>rus; he'd wit</w:t>
        <w:softHyphen/>
        <w:t>nes</w:t>
        <w:softHyphen/>
        <w:t>sed Ryo</w:t>
        <w:softHyphen/>
        <w:t>ji's su</w:t>
        <w:softHyphen/>
        <w:t>ici</w:t>
        <w:softHyphen/>
        <w:t>de. But he co</w:t>
        <w:softHyphen/>
        <w:t>uld still sta</w:t>
        <w:softHyphen/>
        <w:t>te une</w:t>
        <w:softHyphen/>
        <w:t>qu</w:t>
        <w:softHyphen/>
        <w:t>ivo</w:t>
        <w:softHyphen/>
        <w:t>cal</w:t>
        <w:softHyphen/>
        <w:t>ly that this li</w:t>
        <w:softHyphen/>
        <w:t>fe had be</w:t>
        <w:softHyphen/>
        <w:t>en a go</w:t>
        <w:softHyphen/>
        <w:t>od one. It was the only thing that al</w:t>
        <w:softHyphen/>
        <w:t>lo</w:t>
        <w:softHyphen/>
        <w:t>wed him to re</w:t>
        <w:softHyphen/>
        <w:t>ma</w:t>
        <w:softHyphen/>
        <w:t>in com</w:t>
        <w:softHyphen/>
        <w:t>po</w:t>
        <w:softHyphen/>
        <w:t>sed as he wal</w:t>
        <w:softHyphen/>
        <w:t>ked down that hal</w:t>
        <w:softHyphen/>
        <w:t>lway.</w:t>
      </w:r>
    </w:p>
    <w:p>
      <w:pPr>
        <w:pStyle w:val="Normal"/>
        <w:rPr/>
      </w:pPr>
      <w:r>
        <w:rPr/>
        <w:t>    </w:t>
      </w:r>
      <w:r>
        <w:rPr/>
        <w:t>"Stop and talk with me for a mo</w:t>
        <w:softHyphen/>
        <w:t>ment." As ever, spit</w:t>
        <w:softHyphen/>
        <w:t>tle hung at the cor</w:t>
        <w:softHyphen/>
        <w:t>ner of Eli</w:t>
        <w:softHyphen/>
        <w:t>ot'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"Alright."</w:t>
      </w:r>
    </w:p>
    <w:p>
      <w:pPr>
        <w:pStyle w:val="Normal"/>
        <w:rPr/>
      </w:pPr>
      <w:r>
        <w:rPr/>
        <w:t>    </w:t>
      </w:r>
      <w:r>
        <w:rPr/>
        <w:t>So the two of them stop</w:t>
        <w:softHyphen/>
        <w:t>ped to sho</w:t>
        <w:softHyphen/>
        <w:t>ot the bre</w:t>
        <w:softHyphen/>
        <w:t>eze the</w:t>
        <w:softHyphen/>
        <w:t>re in the mid</w:t>
        <w:softHyphen/>
        <w:t>dle of the long hal</w:t>
        <w:softHyphen/>
        <w:t>lway le</w:t>
        <w:softHyphen/>
        <w:t>ading to the ne</w:t>
        <w:softHyphen/>
        <w:t>ut</w:t>
        <w:softHyphen/>
        <w:t>ri</w:t>
        <w:softHyphen/>
        <w:t>no scan</w:t>
        <w:softHyphen/>
        <w:t>ner. Ka</w:t>
        <w:softHyphen/>
        <w:t>oru le</w:t>
        <w:softHyphen/>
        <w:t>aned back aga</w:t>
        <w:softHyphen/>
        <w:t>inst the wall, and Eli</w:t>
        <w:softHyphen/>
        <w:t>ot prop</w:t>
        <w:softHyphen/>
        <w:t>ped his he</w:t>
        <w:softHyphen/>
        <w:t>ad aga</w:t>
        <w:softHyphen/>
        <w:t>inst the back of his whe</w:t>
        <w:softHyphen/>
        <w:t>elc</w:t>
        <w:softHyphen/>
        <w:t>ha</w:t>
        <w:softHyphen/>
        <w:t>ir. They each la</w:t>
        <w:softHyphen/>
        <w:t>ug</w:t>
        <w:softHyphen/>
        <w:t>hed at the ot</w:t>
        <w:softHyphen/>
        <w:t>her's ca</w:t>
        <w:softHyphen/>
        <w:t>su</w:t>
        <w:softHyphen/>
        <w:t>al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I've al</w:t>
        <w:softHyphen/>
        <w:t>re</w:t>
        <w:softHyphen/>
        <w:t>ady told you this, but we wo</w:t>
        <w:softHyphen/>
        <w:t>uldn't ha</w:t>
        <w:softHyphen/>
        <w:t>ve ar</w:t>
        <w:softHyphen/>
        <w:t>ran</w:t>
        <w:softHyphen/>
        <w:t>ged for yo</w:t>
        <w:softHyphen/>
        <w:t>ur birth he</w:t>
        <w:softHyphen/>
        <w:t>re had the</w:t>
        <w:softHyphen/>
        <w:t>re not al</w:t>
        <w:softHyphen/>
        <w:t>re</w:t>
        <w:softHyphen/>
        <w:t>ady be</w:t>
        <w:softHyphen/>
        <w:t>en plans for the NSCS. Everyt</w:t>
        <w:softHyphen/>
        <w:t>hing's or</w:t>
        <w:softHyphen/>
        <w:t>ga</w:t>
        <w:softHyphen/>
        <w:t>ni</w:t>
        <w:softHyphen/>
        <w:t>cal</w:t>
        <w:softHyphen/>
        <w:t>ly in</w:t>
        <w:softHyphen/>
        <w:t>ter</w:t>
        <w:softHyphen/>
        <w:t>con</w:t>
        <w:softHyphen/>
        <w:t>nec</w:t>
        <w:softHyphen/>
        <w:t>ted. If just one ele</w:t>
        <w:softHyphen/>
        <w:t>ment had be</w:t>
        <w:softHyphen/>
        <w:t>en mis</w:t>
        <w:softHyphen/>
        <w:t>sing, things wo</w:t>
        <w:softHyphen/>
        <w:t>uld ha</w:t>
        <w:softHyphen/>
        <w:t>ve tur</w:t>
        <w:softHyphen/>
        <w:t>ned out en</w:t>
        <w:softHyphen/>
        <w:t>ti</w:t>
        <w:softHyphen/>
        <w:t>rely dif</w:t>
        <w:softHyphen/>
        <w:t>fe</w:t>
        <w:softHyphen/>
        <w:t>rent."</w:t>
      </w:r>
    </w:p>
    <w:p>
      <w:pPr>
        <w:pStyle w:val="Normal"/>
        <w:rPr/>
      </w:pPr>
      <w:r>
        <w:rPr/>
        <w:t>    </w:t>
      </w:r>
      <w:r>
        <w:rPr/>
        <w:t>"So it's a me</w:t>
        <w:softHyphen/>
        <w:t>re ac</w:t>
        <w:softHyphen/>
        <w:t>cu</w:t>
        <w:softHyphen/>
        <w:t>mu</w:t>
        <w:softHyphen/>
        <w:t>la</w:t>
        <w:softHyphen/>
        <w:t>ti</w:t>
        <w:softHyphen/>
        <w:t>on of co</w:t>
        <w:softHyphen/>
        <w:t>in</w:t>
        <w:softHyphen/>
        <w:t>ci</w:t>
        <w:softHyphen/>
        <w:t>den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"Certainly it's co</w:t>
        <w:softHyphen/>
        <w:t>in</w:t>
        <w:softHyphen/>
        <w:t>ci</w:t>
        <w:softHyphen/>
        <w:t>den</w:t>
        <w:softHyphen/>
        <w:t>ce that's led us to res</w:t>
        <w:softHyphen/>
        <w:t>tart the Lo</w:t>
        <w:softHyphen/>
        <w:t>op-to be for</w:t>
        <w:softHyphen/>
        <w:t>ced to res</w:t>
        <w:softHyphen/>
        <w:t>tart it. But the Lo</w:t>
        <w:softHyphen/>
        <w:t>op and the re</w:t>
        <w:softHyphen/>
        <w:t>al world cor</w:t>
        <w:softHyphen/>
        <w:t>res</w:t>
        <w:softHyphen/>
        <w:t>pond to each ot</w:t>
        <w:softHyphen/>
        <w:t>her on so</w:t>
        <w:softHyphen/>
        <w:t>me le</w:t>
        <w:softHyphen/>
        <w:t>vel."</w:t>
      </w:r>
    </w:p>
    <w:p>
      <w:pPr>
        <w:pStyle w:val="Normal"/>
        <w:rPr/>
      </w:pPr>
      <w:r>
        <w:rPr/>
        <w:t>    </w:t>
      </w:r>
      <w:r>
        <w:rPr/>
        <w:t>Kaoru had be</w:t>
        <w:softHyphen/>
        <w:t>gun to no</w:t>
        <w:softHyphen/>
        <w:t>ti</w:t>
        <w:softHyphen/>
        <w:t>ce that him</w:t>
        <w:softHyphen/>
        <w:t>self. It was al</w:t>
        <w:softHyphen/>
        <w:t>most as if the vir</w:t>
        <w:softHyphen/>
        <w:t>tu</w:t>
        <w:softHyphen/>
        <w:t>al world, can</w:t>
        <w:softHyphen/>
        <w:t>cer-rid</w:t>
        <w:softHyphen/>
        <w:t>den and fro</w:t>
        <w:softHyphen/>
        <w:t>zen in ti</w:t>
        <w:softHyphen/>
        <w:t>me, was re</w:t>
        <w:softHyphen/>
        <w:t>ac</w:t>
        <w:softHyphen/>
        <w:t>hing out to mo</w:t>
        <w:softHyphen/>
        <w:t>ve the re</w:t>
        <w:softHyphen/>
        <w:t>al world, to use it.</w:t>
      </w:r>
    </w:p>
    <w:p>
      <w:pPr>
        <w:pStyle w:val="Normal"/>
        <w:rPr/>
      </w:pPr>
      <w:r>
        <w:rPr/>
        <w:t>    </w:t>
      </w:r>
      <w:r>
        <w:rPr/>
        <w:t>Eliot chan</w:t>
        <w:softHyphen/>
        <w:t>ged to a new me</w:t>
        <w:softHyphen/>
        <w:t>tap</w:t>
        <w:softHyphen/>
        <w:t>hor as he con</w:t>
        <w:softHyphen/>
        <w:t>ti</w:t>
        <w:softHyphen/>
        <w:t>nu</w:t>
        <w:softHyphen/>
        <w:t>ed his exp</w:t>
        <w:softHyphen/>
        <w:t>la</w:t>
        <w:softHyphen/>
        <w:t>na</w:t>
        <w:softHyphen/>
        <w:t>ti</w:t>
        <w:softHyphen/>
        <w:t>on. "The</w:t>
        <w:softHyphen/>
        <w:t>re co</w:t>
        <w:softHyphen/>
        <w:t>mes a po</w:t>
        <w:softHyphen/>
        <w:t>int when a child-even one not par</w:t>
        <w:softHyphen/>
        <w:t>ti</w:t>
        <w:softHyphen/>
        <w:t>cu</w:t>
        <w:softHyphen/>
        <w:t>larly pre</w:t>
        <w:softHyphen/>
        <w:t>co</w:t>
        <w:softHyphen/>
        <w:t>ci</w:t>
        <w:softHyphen/>
        <w:t>o</w:t>
        <w:softHyphen/>
        <w:t>us in sci</w:t>
        <w:softHyphen/>
        <w:t>en</w:t>
        <w:softHyphen/>
        <w:t>ce-no</w:t>
        <w:softHyphen/>
        <w:t>ti</w:t>
        <w:softHyphen/>
        <w:t>ces that the struc</w:t>
        <w:softHyphen/>
        <w:t>tu</w:t>
        <w:softHyphen/>
        <w:t>re of the atom re</w:t>
        <w:softHyphen/>
        <w:t>semb</w:t>
        <w:softHyphen/>
        <w:t>les the struc</w:t>
        <w:softHyphen/>
        <w:t>tu</w:t>
        <w:softHyphen/>
        <w:t>re of the so</w:t>
        <w:softHyphen/>
        <w:t>lar system. The child se</w:t>
        <w:softHyphen/>
        <w:t>es the atom and its com</w:t>
        <w:softHyphen/>
        <w:t>po</w:t>
        <w:softHyphen/>
        <w:t>nent par</w:t>
        <w:softHyphen/>
        <w:t>tic</w:t>
        <w:softHyphen/>
        <w:t>les as cons</w:t>
        <w:softHyphen/>
        <w:t>ti</w:t>
        <w:softHyphen/>
        <w:t>tu</w:t>
        <w:softHyphen/>
        <w:t>ting the</w:t>
        <w:softHyphen/>
        <w:t>ir own uni</w:t>
        <w:softHyphen/>
        <w:t>ver</w:t>
        <w:softHyphen/>
        <w:t>se, and won</w:t>
        <w:softHyphen/>
        <w:t>ders if li</w:t>
        <w:softHyphen/>
        <w:t>fe exists on tho</w:t>
        <w:softHyphen/>
        <w:t>se mi</w:t>
        <w:softHyphen/>
        <w:t>ni</w:t>
        <w:softHyphen/>
        <w:t>atu</w:t>
        <w:softHyphen/>
        <w:t>re 'pla</w:t>
        <w:softHyphen/>
        <w:t>nets' just as it do</w:t>
        <w:softHyphen/>
        <w:t>es on ours. That's the circ</w:t>
        <w:softHyphen/>
        <w:t>le of li</w:t>
        <w:softHyphen/>
        <w:t>fe. That's why I na</w:t>
        <w:softHyphen/>
        <w:t>med it the Lo</w:t>
        <w:softHyphen/>
        <w:t>op."</w:t>
      </w:r>
    </w:p>
    <w:p>
      <w:pPr>
        <w:pStyle w:val="Normal"/>
        <w:rPr/>
      </w:pPr>
      <w:r>
        <w:rPr/>
        <w:t>    </w:t>
      </w:r>
      <w:r>
        <w:rPr/>
        <w:t>"I think I sa</w:t>
        <w:softHyphen/>
        <w:t>id so</w:t>
        <w:softHyphen/>
        <w:t>met</w:t>
        <w:softHyphen/>
        <w:t>hing li</w:t>
        <w:softHyphen/>
        <w:t>ke that to my fat</w:t>
        <w:softHyphen/>
        <w:t>her when I was in ele</w:t>
        <w:softHyphen/>
        <w:t>men</w:t>
        <w:softHyphen/>
        <w:t>tary scho</w:t>
        <w:softHyphen/>
        <w:t>ol." And to Ka</w:t>
        <w:softHyphen/>
        <w:t>oru it se</w:t>
        <w:softHyphen/>
        <w:t>emed that it wasn't just the mic</w:t>
        <w:softHyphen/>
        <w:t>ros</w:t>
        <w:softHyphen/>
        <w:t>co</w:t>
        <w:softHyphen/>
        <w:t>pic re</w:t>
        <w:softHyphen/>
        <w:t>alm that might work li</w:t>
        <w:softHyphen/>
        <w:t>ke that. May</w:t>
        <w:softHyphen/>
        <w:t>be the so</w:t>
        <w:softHyphen/>
        <w:t>lar system was but an atom, and the Milky Way an ag</w:t>
        <w:softHyphen/>
        <w:t>gre</w:t>
        <w:softHyphen/>
        <w:t>ga</w:t>
        <w:softHyphen/>
        <w:t>ti</w:t>
        <w:softHyphen/>
        <w:t>on of atoms, a mo</w:t>
        <w:softHyphen/>
        <w:t>le</w:t>
        <w:softHyphen/>
        <w:t>cu</w:t>
        <w:softHyphen/>
        <w:t>le. The sur</w:t>
        <w:softHyphen/>
        <w:t>ro</w:t>
        <w:softHyphen/>
        <w:t>un</w:t>
        <w:softHyphen/>
        <w:t>ding uni</w:t>
        <w:softHyphen/>
        <w:t>ver</w:t>
        <w:softHyphen/>
        <w:t>se was a cell, and all of exis</w:t>
        <w:softHyphen/>
        <w:t>ten</w:t>
        <w:softHyphen/>
        <w:t>ce a hu</w:t>
        <w:softHyphen/>
        <w:t>ge or</w:t>
        <w:softHyphen/>
        <w:t>ga</w:t>
        <w:softHyphen/>
        <w:t>nism. A be</w:t>
        <w:softHyphen/>
        <w:t>ing that held wit</w:t>
        <w:softHyphen/>
        <w:t>hin it a smal</w:t>
        <w:softHyphen/>
        <w:t>ler be</w:t>
        <w:softHyphen/>
        <w:t>ing, which held wit</w:t>
        <w:softHyphen/>
        <w:t>hin it a smal</w:t>
        <w:softHyphen/>
        <w:t>ler be</w:t>
        <w:softHyphen/>
        <w:t>ing-li</w:t>
        <w:softHyphen/>
        <w:t>ke a se</w:t>
        <w:softHyphen/>
        <w:t>ri</w:t>
        <w:softHyphen/>
        <w:t>es of nes</w:t>
        <w:softHyphen/>
        <w:t>ted bo</w:t>
        <w:softHyphen/>
        <w:t>xes. Cer</w:t>
        <w:softHyphen/>
        <w:t>ta</w:t>
        <w:softHyphen/>
        <w:t>in an</w:t>
        <w:softHyphen/>
        <w:t>ci</w:t>
        <w:softHyphen/>
        <w:t>ent re</w:t>
        <w:softHyphen/>
        <w:t>li</w:t>
        <w:softHyphen/>
        <w:t>gi</w:t>
        <w:softHyphen/>
        <w:t>ons to</w:t>
        <w:softHyphen/>
        <w:t>ok such a vi</w:t>
        <w:softHyphen/>
        <w:t>ew, just as they saw li</w:t>
        <w:softHyphen/>
        <w:t>fe cycling thro</w:t>
        <w:softHyphen/>
        <w:t>ugh a se</w:t>
        <w:softHyphen/>
        <w:t>ri</w:t>
        <w:softHyphen/>
        <w:t>es of exis</w:t>
        <w:softHyphen/>
        <w:t>ten</w:t>
        <w:softHyphen/>
        <w:t>ces, past, pre</w:t>
        <w:softHyphen/>
        <w:t>sent, and fu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What do you think hap</w:t>
        <w:softHyphen/>
        <w:t>pens if the circ</w:t>
        <w:softHyphen/>
        <w:t>le is bro</w:t>
        <w:softHyphen/>
        <w:t>ken? The mic</w:t>
        <w:softHyphen/>
        <w:t>ros</w:t>
        <w:softHyphen/>
        <w:t>co</w:t>
        <w:softHyphen/>
        <w:t>pic and the mac</w:t>
        <w:softHyphen/>
        <w:t>ros</w:t>
        <w:softHyphen/>
        <w:t>co</w:t>
        <w:softHyphen/>
        <w:t>pic are con</w:t>
        <w:softHyphen/>
        <w:t>nec</w:t>
        <w:softHyphen/>
        <w:t>ted, in</w:t>
        <w:softHyphen/>
        <w:t>ter</w:t>
        <w:softHyphen/>
        <w:t>loc</w:t>
        <w:softHyphen/>
        <w:t>king-if part of the cycle is ar</w:t>
        <w:softHyphen/>
        <w:t>res</w:t>
        <w:softHyphen/>
        <w:t>ted, it's go</w:t>
        <w:softHyphen/>
        <w:t>ing to af</w:t>
        <w:softHyphen/>
        <w:t>fect the rest of it."</w:t>
      </w:r>
    </w:p>
    <w:p>
      <w:pPr>
        <w:pStyle w:val="Normal"/>
        <w:rPr/>
      </w:pPr>
      <w:r>
        <w:rPr/>
        <w:t>    </w:t>
      </w:r>
      <w:r>
        <w:rPr/>
        <w:t>"If the circ</w:t>
        <w:softHyphen/>
        <w:t>le gets bro</w:t>
        <w:softHyphen/>
        <w:t>ken… well, it just has to be re</w:t>
        <w:softHyphen/>
        <w:t>con</w:t>
        <w:softHyphen/>
        <w:t>nec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"That's right. But not simply by go</w:t>
        <w:softHyphen/>
        <w:t>ing back to the be</w:t>
        <w:softHyphen/>
        <w:t>gin</w:t>
        <w:softHyphen/>
        <w:t>ning and do</w:t>
        <w:softHyphen/>
        <w:t>ing it over. We ha</w:t>
        <w:softHyphen/>
        <w:t>ve to over</w:t>
        <w:softHyphen/>
        <w:t>co</w:t>
        <w:softHyphen/>
        <w:t>me the ca</w:t>
        <w:softHyphen/>
        <w:t>la</w:t>
        <w:softHyphen/>
        <w:t>mity that has be</w:t>
        <w:softHyphen/>
        <w:t>fal</w:t>
        <w:softHyphen/>
        <w:t>len the Lo</w:t>
        <w:softHyphen/>
        <w:t>op, and then re</w:t>
        <w:softHyphen/>
        <w:t>con</w:t>
        <w:softHyphen/>
        <w:t>nect it."</w:t>
      </w:r>
    </w:p>
    <w:p>
      <w:pPr>
        <w:pStyle w:val="Normal"/>
        <w:rPr/>
      </w:pPr>
      <w:r>
        <w:rPr/>
        <w:t>    </w:t>
      </w:r>
      <w:r>
        <w:rPr/>
        <w:t>"So what hap</w:t>
        <w:softHyphen/>
        <w:t>pens to the Lo</w:t>
        <w:softHyphen/>
        <w:t>op's his</w:t>
        <w:softHyphen/>
        <w:t>to</w:t>
        <w:softHyphen/>
        <w:t>ri</w:t>
        <w:softHyphen/>
        <w:t>cal tra</w:t>
        <w:softHyphen/>
        <w:t>j</w:t>
        <w:softHyphen/>
        <w:t>ec</w:t>
        <w:softHyphen/>
        <w:t>tory? Its can</w:t>
        <w:softHyphen/>
        <w:t>cer?"</w:t>
      </w:r>
    </w:p>
    <w:p>
      <w:pPr>
        <w:pStyle w:val="Normal"/>
        <w:rPr/>
      </w:pPr>
      <w:r>
        <w:rPr/>
        <w:t>    </w:t>
      </w:r>
      <w:r>
        <w:rPr/>
        <w:t>"The sa</w:t>
        <w:softHyphen/>
        <w:t>me thing that hap</w:t>
        <w:softHyphen/>
        <w:t>pens to any spe</w:t>
        <w:softHyphen/>
        <w:t>ci</w:t>
        <w:softHyphen/>
        <w:t>es that runs in</w:t>
        <w:softHyphen/>
        <w:t>to an evo</w:t>
        <w:softHyphen/>
        <w:t>lu</w:t>
        <w:softHyphen/>
        <w:t>ti</w:t>
        <w:softHyphen/>
        <w:t>onary de</w:t>
        <w:softHyphen/>
        <w:t>ad-end: it go</w:t>
        <w:softHyphen/>
        <w:t>es ex</w:t>
        <w:softHyphen/>
        <w:t>tinct. Re</w:t>
        <w:softHyphen/>
        <w:t>cords will re</w:t>
        <w:softHyphen/>
        <w:t>ma</w:t>
        <w:softHyphen/>
        <w:t>in in the Lo</w:t>
        <w:softHyphen/>
        <w:t>op's me</w:t>
        <w:softHyphen/>
        <w:t>mory banks, but the events will be sur</w:t>
        <w:softHyphen/>
        <w:t>gi</w:t>
        <w:softHyphen/>
        <w:t>cal</w:t>
        <w:softHyphen/>
        <w:t>ly re</w:t>
        <w:softHyphen/>
        <w:t>mo</w:t>
        <w:softHyphen/>
        <w:t>ved from the re</w:t>
        <w:softHyphen/>
        <w:t>al world's his</w:t>
        <w:softHyphen/>
        <w:t>tory, just li</w:t>
        <w:softHyphen/>
        <w:t>ke we'd cut out can</w:t>
        <w:softHyphen/>
        <w:t>cer cells. The his</w:t>
        <w:softHyphen/>
        <w:t>tory of the Lo</w:t>
        <w:softHyphen/>
        <w:t>op will be shun</w:t>
        <w:softHyphen/>
        <w:t>ted on</w:t>
        <w:softHyphen/>
        <w:t>to a si</w:t>
        <w:softHyphen/>
        <w:t>de ro</w:t>
        <w:softHyphen/>
        <w:t>ad. It will start aga</w:t>
        <w:softHyphen/>
        <w:t>in from a new pa</w:t>
        <w:softHyphen/>
        <w:t>ge."</w:t>
      </w:r>
    </w:p>
    <w:p>
      <w:pPr>
        <w:pStyle w:val="Normal"/>
        <w:rPr/>
      </w:pPr>
      <w:r>
        <w:rPr/>
        <w:t>    </w:t>
      </w:r>
      <w:r>
        <w:rPr/>
        <w:t>It re</w:t>
        <w:softHyphen/>
        <w:t>min</w:t>
        <w:softHyphen/>
        <w:t>ded Ka</w:t>
        <w:softHyphen/>
        <w:t>oru of a ri</w:t>
        <w:softHyphen/>
        <w:t>ver car</w:t>
        <w:softHyphen/>
        <w:t>ving out a lands</w:t>
        <w:softHyphen/>
        <w:t>ca</w:t>
        <w:softHyphen/>
        <w:t>pe. Wa</w:t>
        <w:softHyphen/>
        <w:t>ter fol</w:t>
        <w:softHyphen/>
        <w:t>lows the sha</w:t>
        <w:softHyphen/>
        <w:t>pe of the land as it flows ever down</w:t>
        <w:softHyphen/>
        <w:t>ward, but so</w:t>
        <w:softHyphen/>
        <w:t>me</w:t>
        <w:softHyphen/>
        <w:t>ti</w:t>
        <w:softHyphen/>
        <w:t>mes it finds it</w:t>
        <w:softHyphen/>
        <w:t>self trap</w:t>
        <w:softHyphen/>
        <w:t>ped, and then it swells in</w:t>
        <w:softHyphen/>
        <w:t>to a po</w:t>
        <w:softHyphen/>
        <w:t>ol. Even then, the wa</w:t>
        <w:softHyphen/>
        <w:t>ter is al</w:t>
        <w:softHyphen/>
        <w:t>ways se</w:t>
        <w:softHyphen/>
        <w:t>arc</w:t>
        <w:softHyphen/>
        <w:t>hing for an es</w:t>
        <w:softHyphen/>
        <w:t>ca</w:t>
        <w:softHyphen/>
        <w:t>pe, pro</w:t>
        <w:softHyphen/>
        <w:t>bing we</w:t>
        <w:softHyphen/>
        <w:t>ak pla</w:t>
        <w:softHyphen/>
        <w:t>ces in the gro</w:t>
        <w:softHyphen/>
        <w:t>und un</w:t>
        <w:softHyphen/>
        <w:t>til it suc</w:t>
        <w:softHyphen/>
        <w:t>ce</w:t>
        <w:softHyphen/>
        <w:t>eds in ma</w:t>
        <w:softHyphen/>
        <w:t>king it</w:t>
        <w:softHyphen/>
        <w:t>self a new path. It's easy to tell whe</w:t>
        <w:softHyphen/>
        <w:t>re a ri</w:t>
        <w:softHyphen/>
        <w:t>ver ran in</w:t>
        <w:softHyphen/>
        <w:t>to de</w:t>
        <w:softHyphen/>
        <w:t>ad ends on its way to the sea: the ta</w:t>
        <w:softHyphen/>
        <w:t>le is told by a ri</w:t>
        <w:softHyphen/>
        <w:t>ver's oddly acu</w:t>
        <w:softHyphen/>
        <w:t>te ang</w:t>
        <w:softHyphen/>
        <w:t>les, its oc</w:t>
        <w:softHyphen/>
        <w:t>ca</w:t>
        <w:softHyphen/>
        <w:t>si</w:t>
        <w:softHyphen/>
        <w:t>onal is</w:t>
        <w:softHyphen/>
        <w:t>lands.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op was li</w:t>
        <w:softHyphen/>
        <w:t>ke a ri</w:t>
        <w:softHyphen/>
        <w:t>ver in that res</w:t>
        <w:softHyphen/>
        <w:t>pect. Right now it was stal</w:t>
        <w:softHyphen/>
        <w:t>led, its way bloc</w:t>
        <w:softHyphen/>
        <w:t>ked. But left as it was to stag</w:t>
        <w:softHyphen/>
        <w:t>na</w:t>
        <w:softHyphen/>
        <w:t>te, it was bo</w:t>
        <w:softHyphen/>
        <w:t>und to find a way to overs</w:t>
        <w:softHyphen/>
        <w:t>pill its con</w:t>
        <w:softHyphen/>
        <w:t>ta</w:t>
        <w:softHyphen/>
        <w:t>in</w:t>
        <w:softHyphen/>
        <w:t>ment and exert a ne</w:t>
        <w:softHyphen/>
        <w:t>ga</w:t>
        <w:softHyphen/>
        <w:t>ti</w:t>
        <w:softHyphen/>
        <w:t>ve inf</w:t>
        <w:softHyphen/>
        <w:t>lu</w:t>
        <w:softHyphen/>
        <w:t>en</w:t>
        <w:softHyphen/>
        <w:t>ce on the re</w:t>
        <w:softHyphen/>
        <w:t>al world. The re</w:t>
        <w:softHyphen/>
        <w:t>al world cor</w:t>
        <w:softHyphen/>
        <w:t>res</w:t>
        <w:softHyphen/>
        <w:t>pon</w:t>
        <w:softHyphen/>
        <w:t>ded to it, af</w:t>
        <w:softHyphen/>
        <w:t>ter all. Whi</w:t>
        <w:softHyphen/>
        <w:t>le it was ne</w:t>
        <w:softHyphen/>
        <w:t>ces</w:t>
        <w:softHyphen/>
        <w:t>sary to find re</w:t>
        <w:softHyphen/>
        <w:t>al-world ways of de</w:t>
        <w:softHyphen/>
        <w:t>aling with the can</w:t>
        <w:softHyphen/>
        <w:t>cer vi</w:t>
        <w:softHyphen/>
        <w:t>rus, it was just as ne</w:t>
        <w:softHyphen/>
        <w:t>ces</w:t>
        <w:softHyphen/>
        <w:t>sary to chan</w:t>
        <w:softHyphen/>
        <w:t>ge the tra</w:t>
        <w:softHyphen/>
        <w:t>j</w:t>
        <w:softHyphen/>
        <w:t>ec</w:t>
        <w:softHyphen/>
        <w:t>tory of the Lo</w:t>
        <w:softHyphen/>
        <w:t>op, its his</w:t>
        <w:softHyphen/>
        <w:t>tory of can</w:t>
        <w:softHyphen/>
        <w:t>cer. Un</w:t>
        <w:softHyphen/>
        <w:t>til that was do</w:t>
        <w:softHyphen/>
        <w:t>ne, the</w:t>
        <w:softHyphen/>
        <w:t>re wo</w:t>
        <w:softHyphen/>
        <w:t>uld be no fun</w:t>
        <w:softHyphen/>
        <w:t>da</w:t>
        <w:softHyphen/>
        <w:t>men</w:t>
        <w:softHyphen/>
        <w:t>tal so</w:t>
        <w:softHyphen/>
        <w:t>lu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t was Ka</w:t>
        <w:softHyphen/>
        <w:t>oru's job to over</w:t>
        <w:softHyphen/>
        <w:t>co</w:t>
        <w:softHyphen/>
        <w:t>me the bloc</w:t>
        <w:softHyphen/>
        <w:t>ka</w:t>
        <w:softHyphen/>
        <w:t>ge in the Lo</w:t>
        <w:softHyphen/>
        <w:t>op, to ma</w:t>
        <w:softHyphen/>
        <w:t>ke a new way for it to flow.</w:t>
      </w:r>
    </w:p>
    <w:p>
      <w:pPr>
        <w:pStyle w:val="Normal"/>
        <w:rPr/>
      </w:pPr>
      <w:r>
        <w:rPr/>
        <w:t>    </w:t>
      </w:r>
      <w:r>
        <w:rPr/>
        <w:t>Eliot spo</w:t>
        <w:softHyphen/>
        <w:t>ke aga</w:t>
        <w:softHyphen/>
        <w:t>in. "So</w:t>
        <w:softHyphen/>
        <w:t>me</w:t>
        <w:softHyphen/>
        <w:t>ti</w:t>
        <w:softHyphen/>
        <w:t>mes the world ne</w:t>
        <w:softHyphen/>
        <w:t>eds di</w:t>
        <w:softHyphen/>
        <w:t>vi</w:t>
        <w:softHyphen/>
        <w:t>ne in</w:t>
        <w:softHyphen/>
        <w:t>ter</w:t>
        <w:softHyphen/>
        <w:t>ven</w:t>
        <w:softHyphen/>
        <w:t>ti</w:t>
        <w:softHyphen/>
        <w:t>on. So God is born of a vir</w:t>
        <w:softHyphen/>
        <w:t>gin. And re</w:t>
        <w:softHyphen/>
        <w:t>born. All the ar</w:t>
        <w:softHyphen/>
        <w:t>ran</w:t>
        <w:softHyphen/>
        <w:t>ge</w:t>
        <w:softHyphen/>
        <w:t>ments ha</w:t>
        <w:softHyphen/>
        <w:t>ve be</w:t>
        <w:softHyphen/>
        <w:t>en ma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Kaoru re</w:t>
        <w:softHyphen/>
        <w:t>ali</w:t>
        <w:softHyphen/>
        <w:t>zed what he was be</w:t>
        <w:softHyphen/>
        <w:t>ing told: he was to be</w:t>
        <w:softHyphen/>
        <w:t>co</w:t>
        <w:softHyphen/>
        <w:t>me a god. It didn't fe</w:t>
        <w:softHyphen/>
        <w:t>el re</w:t>
        <w:softHyphen/>
        <w:t>al to him. He felt too vi</w:t>
        <w:softHyphen/>
        <w:t>vidly the sen</w:t>
        <w:softHyphen/>
        <w:t>se of be</w:t>
        <w:softHyphen/>
        <w:t>ing pus</w:t>
        <w:softHyphen/>
        <w:t>hed along this pa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tar</w:t>
        <w:softHyphen/>
        <w:t>ted down the hall aga</w:t>
        <w:softHyphen/>
        <w:t>in, and as he wal</w:t>
        <w:softHyphen/>
        <w:t>ked, he tho</w:t>
        <w:softHyphen/>
        <w:t xml:space="preserve">ught. </w:t>
      </w:r>
      <w:r>
        <w:rPr>
          <w:i/>
          <w:iCs/>
        </w:rPr>
        <w:t>That In</w:t>
        <w:softHyphen/>
        <w:t>di</w:t>
        <w:softHyphen/>
        <w:t>an's li</w:t>
        <w:softHyphen/>
        <w:t>fe I was shown at Way</w:t>
        <w:softHyphen/>
        <w:t>ne's Rock: what was the me</w:t>
        <w:softHyphen/>
        <w:t>aning of that?</w:t>
      </w:r>
    </w:p>
    <w:p>
      <w:pPr>
        <w:pStyle w:val="Normal"/>
        <w:rPr/>
      </w:pPr>
      <w:r>
        <w:rPr/>
        <w:t>    </w:t>
      </w:r>
      <w:r>
        <w:rPr/>
        <w:t>Eliot had pre</w:t>
        <w:softHyphen/>
        <w:t>pa</w:t>
        <w:softHyphen/>
        <w:t>red that ex</w:t>
        <w:softHyphen/>
        <w:t>pe</w:t>
        <w:softHyphen/>
        <w:t>ri</w:t>
        <w:softHyphen/>
        <w:t>en</w:t>
        <w:softHyphen/>
        <w:t>ce for him, of co</w:t>
        <w:softHyphen/>
        <w:t>ur</w:t>
        <w:softHyphen/>
        <w:t>se. Ka</w:t>
        <w:softHyphen/>
        <w:t>oru had yet to ask why. Ka</w:t>
        <w:softHyphen/>
        <w:t>oru's own in</w:t>
        <w:softHyphen/>
        <w:t>terp</w:t>
        <w:softHyphen/>
        <w:t>re</w:t>
        <w:softHyphen/>
        <w:t>ta</w:t>
        <w:softHyphen/>
        <w:t>ti</w:t>
        <w:softHyphen/>
        <w:t>on was that it had be</w:t>
        <w:softHyphen/>
        <w:t>en a dress re</w:t>
        <w:softHyphen/>
        <w:t>he</w:t>
        <w:softHyphen/>
        <w:t>ar</w:t>
        <w:softHyphen/>
        <w:t>sal for de</w:t>
        <w:softHyphen/>
        <w:t>ath. But anot</w:t>
        <w:softHyphen/>
        <w:t>her pos</w:t>
        <w:softHyphen/>
        <w:t>sib</w:t>
        <w:softHyphen/>
        <w:t>le me</w:t>
        <w:softHyphen/>
        <w:t>aning had just oc</w:t>
        <w:softHyphen/>
        <w:t>cur</w:t>
        <w:softHyphen/>
        <w:t>red to him.</w:t>
      </w:r>
    </w:p>
    <w:p>
      <w:pPr>
        <w:pStyle w:val="Normal"/>
        <w:rPr/>
      </w:pPr>
      <w:r>
        <w:rPr/>
        <w:t>    </w:t>
      </w:r>
      <w:r>
        <w:rPr/>
        <w:t>The In</w:t>
        <w:softHyphen/>
        <w:t>di</w:t>
        <w:softHyphen/>
        <w:t>an had se</w:t>
        <w:softHyphen/>
        <w:t>en his wi</w:t>
        <w:softHyphen/>
        <w:t>fe and child die be</w:t>
        <w:softHyphen/>
        <w:t>fo</w:t>
        <w:softHyphen/>
        <w:t>re his very eyes. The cru</w:t>
        <w:softHyphen/>
        <w:t>elty, the loss, and his own ina</w:t>
        <w:softHyphen/>
        <w:t>bi</w:t>
        <w:softHyphen/>
        <w:t>lity to do anyt</w:t>
        <w:softHyphen/>
        <w:t>hing abo</w:t>
        <w:softHyphen/>
        <w:t>ut it had be</w:t>
        <w:softHyphen/>
        <w:t>en much har</w:t>
        <w:softHyphen/>
        <w:t>der to be</w:t>
        <w:softHyphen/>
        <w:t>ar than tho</w:t>
        <w:softHyphen/>
        <w:t>ughts of his own de</w:t>
        <w:softHyphen/>
        <w:t>ath. Right up un</w:t>
        <w:softHyphen/>
        <w:t>til the ve</w:t>
        <w:softHyphen/>
        <w:t>il of dark</w:t>
        <w:softHyphen/>
        <w:t>ness clo</w:t>
        <w:softHyphen/>
        <w:t>sed aro</w:t>
        <w:softHyphen/>
        <w:t>und him, his tho</w:t>
        <w:softHyphen/>
        <w:t>ughts had be</w:t>
        <w:softHyphen/>
        <w:t>en ones of pity, ra</w:t>
        <w:softHyphen/>
        <w:t>ge, fe</w:t>
        <w:softHyphen/>
        <w:t>ar at ha</w:t>
        <w:softHyphen/>
        <w:t>ving be</w:t>
        <w:softHyphen/>
        <w:t>en unab</w:t>
        <w:softHyphen/>
        <w:t>le to sa</w:t>
        <w:softHyphen/>
        <w:t>ve them. Tho</w:t>
        <w:softHyphen/>
        <w:t>se ne</w:t>
        <w:softHyphen/>
        <w:t>ga</w:t>
        <w:softHyphen/>
        <w:t>ti</w:t>
        <w:softHyphen/>
        <w:t>ve ima</w:t>
        <w:softHyphen/>
        <w:t>ges had swir</w:t>
        <w:softHyphen/>
        <w:t>led aro</w:t>
        <w:softHyphen/>
        <w:t>und in the black</w:t>
        <w:softHyphen/>
        <w:t>ness of Ka</w:t>
        <w:softHyphen/>
        <w:t>oru's hel</w:t>
        <w:softHyphen/>
        <w:t>met disp</w:t>
        <w:softHyphen/>
        <w:t>lay, and af</w:t>
        <w:softHyphen/>
        <w:t>ter ta</w:t>
        <w:softHyphen/>
        <w:t>king it off he was de</w:t>
        <w:softHyphen/>
        <w:t>ter</w:t>
        <w:softHyphen/>
        <w:t>mi</w:t>
        <w:softHyphen/>
        <w:t>ned not to ever ha</w:t>
        <w:softHyphen/>
        <w:t>ve to fe</w:t>
        <w:softHyphen/>
        <w:t>el that way aga</w:t>
        <w:softHyphen/>
        <w:t>in, in the vir</w:t>
        <w:softHyphen/>
        <w:t>tu</w:t>
        <w:softHyphen/>
        <w:t>al world or the re</w:t>
        <w:softHyphen/>
        <w:t>al one. The In</w:t>
        <w:softHyphen/>
        <w:t>di</w:t>
        <w:softHyphen/>
        <w:t>an's story was not one of a man who had sac</w:t>
        <w:softHyphen/>
        <w:t>ri</w:t>
        <w:softHyphen/>
        <w:t>fi</w:t>
        <w:softHyphen/>
        <w:t>ced his li</w:t>
        <w:softHyphen/>
        <w:t>fe for tho</w:t>
        <w:softHyphen/>
        <w:t>se of his wi</w:t>
        <w:softHyphen/>
        <w:t>fe and da</w:t>
        <w:softHyphen/>
        <w:t>ugh</w:t>
        <w:softHyphen/>
        <w:t>ter. It was in</w:t>
        <w:softHyphen/>
        <w:t>com</w:t>
        <w:softHyphen/>
        <w:t>pa</w:t>
        <w:softHyphen/>
        <w:t>rably wor</w:t>
        <w:softHyphen/>
        <w:t>se than that. It was the story of a man who'd be</w:t>
        <w:softHyphen/>
        <w:t>en for</w:t>
        <w:softHyphen/>
        <w:t>ced to lo</w:t>
        <w:softHyphen/>
        <w:t>ok on help</w:t>
        <w:softHyphen/>
        <w:t>les</w:t>
        <w:softHyphen/>
        <w:t>sly whi</w:t>
        <w:softHyphen/>
        <w:t>le they pe</w:t>
        <w:softHyphen/>
        <w:t>ris</w:t>
        <w:softHyphen/>
        <w:t>h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y was it ne</w:t>
        <w:softHyphen/>
        <w:t>ces</w:t>
        <w:softHyphen/>
        <w:t>sary for me to see that</w:t>
      </w:r>
      <w:r>
        <w:rPr/>
        <w:t>-</w:t>
      </w:r>
      <w:r>
        <w:rPr>
          <w:i/>
          <w:iCs/>
        </w:rPr>
        <w:t>to ex</w:t>
        <w:softHyphen/>
        <w:t>pe</w:t>
        <w:softHyphen/>
        <w:t>ri</w:t>
        <w:softHyphen/>
        <w:t>en</w:t>
        <w:softHyphen/>
        <w:t>ce it?</w:t>
      </w:r>
    </w:p>
    <w:p>
      <w:pPr>
        <w:pStyle w:val="Normal"/>
        <w:rPr/>
      </w:pPr>
      <w:r>
        <w:rPr/>
        <w:t>    </w:t>
      </w:r>
      <w:r>
        <w:rPr/>
        <w:t>In vi</w:t>
        <w:softHyphen/>
        <w:t>ew of sub</w:t>
        <w:softHyphen/>
        <w:t>se</w:t>
        <w:softHyphen/>
        <w:t>qu</w:t>
        <w:softHyphen/>
        <w:t>ent events, the ex</w:t>
        <w:softHyphen/>
        <w:t>pe</w:t>
        <w:softHyphen/>
        <w:t>ri</w:t>
        <w:softHyphen/>
        <w:t>en</w:t>
        <w:softHyphen/>
        <w:t>ce's ef</w:t>
        <w:softHyphen/>
        <w:t>fect on him se</w:t>
        <w:softHyphen/>
        <w:t>emed to ac</w:t>
        <w:softHyphen/>
        <w:t>cord with Eli</w:t>
        <w:softHyphen/>
        <w:t>ot's plan. Ka</w:t>
        <w:softHyphen/>
        <w:t>oru's de</w:t>
        <w:softHyphen/>
        <w:t>si</w:t>
        <w:softHyphen/>
        <w:t>re to ne</w:t>
        <w:softHyphen/>
        <w:t>ver go thro</w:t>
        <w:softHyphen/>
        <w:t>ugh that aga</w:t>
        <w:softHyphen/>
        <w:t>in mo</w:t>
        <w:softHyphen/>
        <w:t>ti</w:t>
        <w:softHyphen/>
        <w:t>va</w:t>
        <w:softHyphen/>
        <w:t>ted his de</w:t>
        <w:softHyphen/>
        <w:t>ci</w:t>
        <w:softHyphen/>
        <w:t>si</w:t>
        <w:softHyphen/>
        <w:t>on to sac</w:t>
        <w:softHyphen/>
        <w:t>ri</w:t>
        <w:softHyphen/>
        <w:t>fi</w:t>
        <w:softHyphen/>
        <w:t>ce him</w:t>
        <w:softHyphen/>
        <w:t>self to sa</w:t>
        <w:softHyphen/>
        <w:t>ve his lo</w:t>
        <w:softHyphen/>
        <w:t>ved ones. But now what plan</w:t>
        <w:softHyphen/>
        <w:t>ted it</w:t>
        <w:softHyphen/>
        <w:t>self in Ka</w:t>
        <w:softHyphen/>
        <w:t>oru was the idea that he'd be</w:t>
        <w:softHyphen/>
        <w:t>en ma</w:t>
        <w:softHyphen/>
        <w:t>ni</w:t>
        <w:softHyphen/>
        <w:t>pu</w:t>
        <w:softHyphen/>
        <w:t>la</w:t>
        <w:softHyphen/>
        <w:t>ted, trap</w:t>
        <w:softHyphen/>
        <w:t>ped, in</w:t>
        <w:softHyphen/>
        <w:t>to do</w:t>
        <w:softHyphen/>
        <w:t>ing just what Eli</w:t>
        <w:softHyphen/>
        <w:t>ot wan</w:t>
        <w:softHyphen/>
        <w:t>ted him to.</w:t>
      </w:r>
    </w:p>
    <w:p>
      <w:pPr>
        <w:pStyle w:val="Normal"/>
        <w:rPr/>
      </w:pPr>
      <w:r>
        <w:rPr/>
        <w:t>    </w:t>
      </w:r>
      <w:r>
        <w:rPr/>
        <w:t>He stro</w:t>
        <w:softHyphen/>
        <w:t>de down the cor</w:t>
        <w:softHyphen/>
        <w:t>ri</w:t>
        <w:softHyphen/>
        <w:t>dor with pro</w:t>
        <w:softHyphen/>
        <w:t>fo</w:t>
        <w:softHyphen/>
        <w:t>undly mi</w:t>
        <w:softHyphen/>
        <w:t>xed emo</w:t>
        <w:softHyphen/>
        <w:t>ti</w:t>
        <w:softHyphen/>
        <w:t>ons. Eli</w:t>
        <w:softHyphen/>
        <w:t>ot cha</w:t>
        <w:softHyphen/>
        <w:t>sed him in his whe</w:t>
        <w:softHyphen/>
        <w:t>elc</w:t>
        <w:softHyphen/>
        <w:t>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"Don't you wish to ma</w:t>
        <w:softHyphen/>
        <w:t>ke a pho</w:t>
        <w:softHyphen/>
        <w:t>ne call?"</w:t>
      </w:r>
    </w:p>
    <w:p>
      <w:pPr>
        <w:pStyle w:val="Normal"/>
        <w:rPr/>
      </w:pPr>
      <w:r>
        <w:rPr/>
        <w:t>    </w:t>
      </w:r>
      <w:r>
        <w:rPr/>
        <w:t>Kaoru stop</w:t>
        <w:softHyphen/>
        <w:t>ped. "A pho</w:t>
        <w:softHyphen/>
        <w:t>ne call?"</w:t>
      </w:r>
    </w:p>
    <w:p>
      <w:pPr>
        <w:pStyle w:val="Normal"/>
        <w:rPr/>
      </w:pPr>
      <w:r>
        <w:rPr/>
        <w:t>    </w:t>
      </w:r>
      <w:r>
        <w:rPr/>
        <w:t>"Yes. Is the</w:t>
        <w:softHyphen/>
        <w:t>re no one you wish to spe</w:t>
        <w:softHyphen/>
        <w:t>ak to?"</w:t>
      </w:r>
    </w:p>
    <w:p>
      <w:pPr>
        <w:pStyle w:val="Normal"/>
        <w:rPr/>
      </w:pPr>
      <w:r>
        <w:rPr/>
        <w:t>    </w:t>
      </w:r>
      <w:r>
        <w:rPr/>
        <w:t>He'd al</w:t>
        <w:softHyphen/>
        <w:t>re</w:t>
        <w:softHyphen/>
        <w:t>ady spo</w:t>
        <w:softHyphen/>
        <w:t>ken to his fat</w:t>
        <w:softHyphen/>
        <w:t>her, not long be</w:t>
        <w:softHyphen/>
        <w:t>fo</w:t>
        <w:softHyphen/>
        <w:t>re. He wo</w:t>
        <w:softHyphen/>
        <w:t>uld ha</w:t>
        <w:softHyphen/>
        <w:t>ve li</w:t>
        <w:softHyphen/>
        <w:t>ked to he</w:t>
        <w:softHyphen/>
        <w:t>ar his mot</w:t>
        <w:softHyphen/>
        <w:t>her's vo</w:t>
        <w:softHyphen/>
        <w:t>ice, but he didn't know what he'd say to her. How was he sup</w:t>
        <w:softHyphen/>
        <w:t>po</w:t>
        <w:softHyphen/>
        <w:t>sed to exp</w:t>
        <w:softHyphen/>
        <w:t>la</w:t>
        <w:softHyphen/>
        <w:t>in what he was abo</w:t>
        <w:softHyphen/>
        <w:t>ut to do? She'd lo</w:t>
        <w:softHyphen/>
        <w:t>se it for su</w:t>
        <w:softHyphen/>
        <w:t>r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Reiko. </w:t>
      </w:r>
      <w:r>
        <w:rPr/>
        <w:t>The</w:t>
        <w:softHyphen/>
        <w:t>re was no</w:t>
        <w:softHyphen/>
        <w:t>body el</w:t>
        <w:softHyphen/>
        <w:t>se he co</w:t>
        <w:softHyphen/>
        <w:t>uld talk to.</w:t>
      </w:r>
    </w:p>
    <w:p>
      <w:pPr>
        <w:pStyle w:val="Normal"/>
        <w:rPr/>
      </w:pPr>
      <w:r>
        <w:rPr/>
        <w:t>    </w:t>
      </w:r>
      <w:r>
        <w:rPr/>
        <w:t>Eliot sho</w:t>
        <w:softHyphen/>
        <w:t>wed Ka</w:t>
        <w:softHyphen/>
        <w:t>oru in</w:t>
        <w:softHyphen/>
        <w:t>to a small ro</w:t>
        <w:softHyphen/>
        <w:t>om off the hal</w:t>
        <w:softHyphen/>
        <w:t>lway and han</w:t>
        <w:softHyphen/>
        <w:t>ded him a te</w:t>
        <w:softHyphen/>
        <w:t>lep</w:t>
        <w:softHyphen/>
        <w:t>ho</w:t>
        <w:softHyphen/>
        <w:t>ne re</w:t>
        <w:softHyphen/>
        <w:t>ce</w:t>
        <w:softHyphen/>
        <w:t>iver.</w:t>
      </w:r>
    </w:p>
    <w:p>
      <w:pPr>
        <w:pStyle w:val="Normal"/>
        <w:rPr/>
      </w:pPr>
      <w:r>
        <w:rPr/>
        <w:t>    </w:t>
      </w:r>
      <w:r>
        <w:rPr/>
        <w:t>Kaoru di</w:t>
        <w:softHyphen/>
        <w:t>al</w:t>
        <w:softHyphen/>
        <w:t>led, pra</w:t>
        <w:softHyphen/>
        <w:t>ying she'd be in. Eli</w:t>
        <w:softHyphen/>
        <w:t>ot ges</w:t>
        <w:softHyphen/>
        <w:t>tu</w:t>
        <w:softHyphen/>
        <w:t>red word</w:t>
        <w:softHyphen/>
        <w:t>les</w:t>
        <w:softHyphen/>
        <w:t>sly to a mo</w:t>
        <w:softHyphen/>
        <w:t>ni</w:t>
        <w:softHyphen/>
        <w:t xml:space="preserve">tor, as if to ask, </w:t>
      </w:r>
      <w:r>
        <w:rPr>
          <w:i/>
          <w:iCs/>
        </w:rPr>
        <w:t>Wo</w:t>
        <w:softHyphen/>
        <w:t>uld you li</w:t>
        <w:softHyphen/>
        <w:t>ke vi</w:t>
        <w:softHyphen/>
        <w:t xml:space="preserve">deo? </w:t>
      </w:r>
      <w:r>
        <w:rPr/>
        <w:t>Ka</w:t>
        <w:softHyphen/>
        <w:t>oru re</w:t>
        <w:softHyphen/>
        <w:t>fu</w:t>
        <w:softHyphen/>
        <w:t>sed the of</w:t>
        <w:softHyphen/>
        <w:t>fer. The</w:t>
        <w:softHyphen/>
        <w:t>re was no ne</w:t>
        <w:softHyphen/>
        <w:t>ed to ma</w:t>
        <w:softHyphen/>
        <w:t>ke it a vi</w:t>
        <w:softHyphen/>
        <w:t>deo-pho</w:t>
        <w:softHyphen/>
        <w:t>ne call. He had the fe</w:t>
        <w:softHyphen/>
        <w:t>eling that he</w:t>
        <w:softHyphen/>
        <w:t>aring her vo</w:t>
        <w:softHyphen/>
        <w:t>ice alo</w:t>
        <w:softHyphen/>
        <w:t>ne, with no ext</w:t>
        <w:softHyphen/>
        <w:t>ra</w:t>
        <w:softHyphen/>
        <w:t>ne</w:t>
        <w:softHyphen/>
        <w:t>o</w:t>
        <w:softHyphen/>
        <w:t>us in</w:t>
        <w:softHyphen/>
        <w:t>for</w:t>
        <w:softHyphen/>
        <w:t>ma</w:t>
        <w:softHyphen/>
        <w:t>ti</w:t>
        <w:softHyphen/>
        <w:t>on, wo</w:t>
        <w:softHyphen/>
        <w:t>uld bet</w:t>
        <w:softHyphen/>
        <w:t>ter al</w:t>
        <w:softHyphen/>
        <w:t>low him to hold on to the me</w:t>
        <w:softHyphen/>
        <w:t>mory.</w:t>
      </w:r>
    </w:p>
    <w:p>
      <w:pPr>
        <w:pStyle w:val="Normal"/>
        <w:rPr/>
      </w:pPr>
      <w:r>
        <w:rPr/>
        <w:t>    </w:t>
      </w:r>
      <w:r>
        <w:rPr/>
        <w:t>A con</w:t>
        <w:softHyphen/>
        <w:t>nec</w:t>
        <w:softHyphen/>
        <w:t>ti</w:t>
        <w:softHyphen/>
        <w:t>on. "Hel</w:t>
        <w:softHyphen/>
        <w:t>lo?"</w:t>
      </w:r>
    </w:p>
    <w:p>
      <w:pPr>
        <w:pStyle w:val="Normal"/>
        <w:rPr/>
      </w:pPr>
      <w:r>
        <w:rPr/>
        <w:t>    </w:t>
      </w:r>
      <w:r>
        <w:rPr/>
        <w:t>First con</w:t>
        <w:softHyphen/>
        <w:t>tact with Re</w:t>
        <w:softHyphen/>
        <w:t>iko's soft vo</w:t>
        <w:softHyphen/>
        <w:t>ice had the unex</w:t>
        <w:softHyphen/>
        <w:t>pec</w:t>
        <w:softHyphen/>
        <w:t>ted ef</w:t>
        <w:softHyphen/>
        <w:t>fect of re</w:t>
        <w:softHyphen/>
        <w:t>du</w:t>
        <w:softHyphen/>
        <w:t>cing Ka</w:t>
        <w:softHyphen/>
        <w:t>oru to t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Waves of emo</w:t>
        <w:softHyphen/>
        <w:t>ti</w:t>
        <w:softHyphen/>
        <w:t>on buf</w:t>
        <w:softHyphen/>
        <w:t>fe</w:t>
        <w:softHyphen/>
        <w:t>ted him. Me</w:t>
        <w:softHyphen/>
        <w:t>mo</w:t>
        <w:softHyphen/>
        <w:t>ri</w:t>
        <w:softHyphen/>
        <w:t>es over</w:t>
        <w:softHyphen/>
        <w:t>ca</w:t>
        <w:softHyphen/>
        <w:t>me him, aural and vi</w:t>
        <w:softHyphen/>
        <w:t>su</w:t>
        <w:softHyphen/>
        <w:t>al. It was an exp</w:t>
        <w:softHyphen/>
        <w:t>lo</w:t>
        <w:softHyphen/>
        <w:t>si</w:t>
        <w:softHyphen/>
        <w:t>on, trig</w:t>
        <w:softHyphen/>
        <w:t>ge</w:t>
        <w:softHyphen/>
        <w:t>red by her vo</w:t>
        <w:softHyphen/>
        <w:t>ice. He co</w:t>
        <w:softHyphen/>
        <w:t>uldn't cont</w:t>
        <w:softHyphen/>
        <w:t>rol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Hello? Hel</w:t>
        <w:softHyphen/>
        <w:t>lo?"</w:t>
      </w:r>
    </w:p>
    <w:p>
      <w:pPr>
        <w:pStyle w:val="Normal"/>
        <w:rPr/>
      </w:pPr>
      <w:r>
        <w:rPr/>
        <w:t>    </w:t>
      </w:r>
      <w:r>
        <w:rPr/>
        <w:t>Kaoru re</w:t>
        <w:softHyphen/>
        <w:t>ali</w:t>
        <w:softHyphen/>
        <w:t>zed he ne</w:t>
        <w:softHyphen/>
        <w:t>ver sho</w:t>
        <w:softHyphen/>
        <w:t>uld ha</w:t>
        <w:softHyphen/>
        <w:t>ve cal</w:t>
        <w:softHyphen/>
        <w:t>led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hal</w:t>
        <w:softHyphen/>
        <w:t>lway en</w:t>
        <w:softHyphen/>
        <w:t>ded at a black do</w:t>
        <w:softHyphen/>
        <w:t>or. This was whe</w:t>
        <w:softHyphen/>
        <w:t>re Ka</w:t>
        <w:softHyphen/>
        <w:t>oru sa</w:t>
        <w:softHyphen/>
        <w:t>id go</w:t>
        <w:softHyphen/>
        <w:t>odb</w:t>
        <w:softHyphen/>
        <w:t>ye to Eli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Eliot held out a gar</w:t>
        <w:softHyphen/>
        <w:t>gan</w:t>
        <w:softHyphen/>
        <w:t>tu</w:t>
        <w:softHyphen/>
        <w:t>an hand for Ka</w:t>
        <w:softHyphen/>
        <w:t>oru to sha</w:t>
        <w:softHyphen/>
        <w:t>ke. Ka</w:t>
        <w:softHyphen/>
        <w:t>oru re</w:t>
        <w:softHyphen/>
        <w:t>tur</w:t>
        <w:softHyphen/>
        <w:t>ned his grasp, alt</w:t>
        <w:softHyphen/>
        <w:t>ho</w:t>
        <w:softHyphen/>
        <w:t>ugh not very strongly. The last words he'd exc</w:t>
        <w:softHyphen/>
        <w:t>han</w:t>
        <w:softHyphen/>
        <w:t>ged with Re</w:t>
        <w:softHyphen/>
        <w:t>iko still oc</w:t>
        <w:softHyphen/>
        <w:t>cu</w:t>
        <w:softHyphen/>
        <w:t>pi</w:t>
        <w:softHyphen/>
        <w:t>ed his bra</w:t>
        <w:softHyphen/>
        <w:t>in-his he</w:t>
        <w:softHyphen/>
        <w:t>art had be</w:t>
        <w:softHyphen/>
        <w:t>en shat</w:t>
        <w:softHyphen/>
        <w:t>te</w:t>
        <w:softHyphen/>
        <w:t>red in</w:t>
        <w:softHyphen/>
        <w:t>to a tho</w:t>
        <w:softHyphen/>
        <w:t>usand pi</w:t>
        <w:softHyphen/>
        <w:t>eces-his ga</w:t>
        <w:softHyphen/>
        <w:t>ze was el</w:t>
        <w:softHyphen/>
        <w:t>se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I se</w:t>
        <w:softHyphen/>
        <w:t>em to ha</w:t>
        <w:softHyphen/>
        <w:t>ve li</w:t>
        <w:softHyphen/>
        <w:t>ved too long."</w:t>
      </w:r>
    </w:p>
    <w:p>
      <w:pPr>
        <w:pStyle w:val="Normal"/>
        <w:rPr/>
      </w:pPr>
      <w:r>
        <w:rPr/>
        <w:t>    </w:t>
      </w:r>
      <w:r>
        <w:rPr/>
        <w:t>Kaoru snap</w:t>
        <w:softHyphen/>
        <w:t>ped back to re</w:t>
        <w:softHyphen/>
        <w:t>ality. He lo</w:t>
        <w:softHyphen/>
        <w:t>oked down at Eli</w:t>
        <w:softHyphen/>
        <w:t>ot and saw a man who had, in</w:t>
        <w:softHyphen/>
        <w:t>de</w:t>
        <w:softHyphen/>
        <w:t>ed, grown too old for his own go</w:t>
        <w:softHyphen/>
        <w:t>od. A man who had a pre</w:t>
        <w:softHyphen/>
        <w:t>ci</w:t>
        <w:softHyphen/>
        <w:t>se grasp of how much lon</w:t>
        <w:softHyphen/>
        <w:t>ger he had to li</w:t>
        <w:softHyphen/>
        <w:t>v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'll be fol</w:t>
        <w:softHyphen/>
        <w:t>lo</w:t>
        <w:softHyphen/>
        <w:t>wing you even</w:t>
        <w:softHyphen/>
        <w:t>tu</w:t>
        <w:softHyphen/>
        <w:t>al</w:t>
        <w:softHyphen/>
        <w:t xml:space="preserve">ly, </w:t>
      </w:r>
      <w:r>
        <w:rPr/>
        <w:t>he se</w:t>
        <w:softHyphen/>
        <w:t>emed to want to say, but in fact they we</w:t>
        <w:softHyphen/>
        <w:t>re he</w:t>
        <w:softHyphen/>
        <w:t>aded to dif</w:t>
        <w:softHyphen/>
        <w:t>fe</w:t>
        <w:softHyphen/>
        <w:t>rent pla</w:t>
        <w:softHyphen/>
        <w:t>ces al</w:t>
        <w:softHyphen/>
        <w:t>to</w:t>
        <w:softHyphen/>
        <w:t>get</w:t>
        <w:softHyphen/>
        <w:t>her. Eli</w:t>
        <w:softHyphen/>
        <w:t>ot wo</w:t>
        <w:softHyphen/>
        <w:t>uld ne</w:t>
        <w:softHyphen/>
        <w:t>ver go whe</w:t>
        <w:softHyphen/>
        <w:t>re Ka</w:t>
        <w:softHyphen/>
        <w:t>oru was abo</w:t>
        <w:softHyphen/>
        <w:t>ut to.</w:t>
      </w:r>
    </w:p>
    <w:p>
      <w:pPr>
        <w:pStyle w:val="Normal"/>
        <w:rPr/>
      </w:pPr>
      <w:r>
        <w:rPr/>
        <w:t>    </w:t>
      </w:r>
      <w:r>
        <w:rPr/>
        <w:t>"Don't for</w:t>
        <w:softHyphen/>
        <w:t>get yo</w:t>
        <w:softHyphen/>
        <w:t>ur pro</w:t>
        <w:softHyphen/>
        <w:t>mi</w:t>
        <w:softHyphen/>
        <w:t>se," Ka</w:t>
        <w:softHyphen/>
        <w:t>oru sa</w:t>
        <w:softHyphen/>
        <w:t>id. He'd ext</w:t>
        <w:softHyphen/>
        <w:t>rac</w:t>
        <w:softHyphen/>
        <w:t>ted anot</w:t>
        <w:softHyphen/>
        <w:t>her pled</w:t>
        <w:softHyphen/>
        <w:t>ge from Eli</w:t>
        <w:softHyphen/>
        <w:t>ot, in ad</w:t>
        <w:softHyphen/>
        <w:t>di</w:t>
        <w:softHyphen/>
        <w:t>ti</w:t>
        <w:softHyphen/>
        <w:t>on to his pro</w:t>
        <w:softHyphen/>
        <w:t>mi</w:t>
        <w:softHyphen/>
        <w:t>se to use the da</w:t>
        <w:softHyphen/>
        <w:t>ta from Ka</w:t>
        <w:softHyphen/>
        <w:t>oru's body to help his pa</w:t>
        <w:softHyphen/>
        <w:t>rents and Re</w:t>
        <w:softHyphen/>
        <w:t>iko first of all.</w:t>
      </w:r>
    </w:p>
    <w:p>
      <w:pPr>
        <w:pStyle w:val="Normal"/>
        <w:rPr/>
      </w:pPr>
      <w:r>
        <w:rPr/>
        <w:t>    </w:t>
      </w:r>
      <w:r>
        <w:rPr/>
        <w:t>"I won't. Trust me."</w:t>
      </w:r>
    </w:p>
    <w:p>
      <w:pPr>
        <w:pStyle w:val="Normal"/>
        <w:rPr/>
      </w:pPr>
      <w:r>
        <w:rPr/>
        <w:t>    </w:t>
      </w:r>
      <w:r>
        <w:rPr/>
        <w:t>Kaoru lis</w:t>
        <w:softHyphen/>
        <w:t>te</w:t>
        <w:softHyphen/>
        <w:t>ned ca</w:t>
        <w:softHyphen/>
        <w:t>re</w:t>
        <w:softHyphen/>
        <w:t>ful</w:t>
        <w:softHyphen/>
        <w:t>ly for Eli</w:t>
        <w:softHyphen/>
        <w:t>ot's res</w:t>
        <w:softHyphen/>
        <w:t>pon</w:t>
        <w:softHyphen/>
        <w:t>se, then tur</w:t>
        <w:softHyphen/>
        <w:t>ned and ope</w:t>
        <w:softHyphen/>
        <w:t>ned the do</w:t>
        <w:softHyphen/>
        <w:t>or. Only he co</w:t>
        <w:softHyphen/>
        <w:t>uld go be</w:t>
        <w:softHyphen/>
        <w:t>yond that po</w:t>
        <w:softHyphen/>
        <w:t>int. He slip</w:t>
        <w:softHyphen/>
        <w:t>ped in, and the do</w:t>
        <w:softHyphen/>
        <w:t>or shut be</w:t>
        <w:softHyphen/>
        <w:t>hind him auto</w:t>
        <w:softHyphen/>
        <w:t>ma</w:t>
        <w:softHyphen/>
        <w:t>ti</w:t>
        <w:softHyphen/>
        <w:t>c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An odd smell. Ions, per</w:t>
        <w:softHyphen/>
        <w:t>haps. From this po</w:t>
        <w:softHyphen/>
        <w:t>int, he'd re</w:t>
        <w:softHyphen/>
        <w:t>ce</w:t>
        <w:softHyphen/>
        <w:t>ive inst</w:t>
        <w:softHyphen/>
        <w:t>ruc</w:t>
        <w:softHyphen/>
        <w:t>ti</w:t>
        <w:softHyphen/>
        <w:t>ons via lo</w:t>
        <w:softHyphen/>
        <w:t>uds</w:t>
        <w:softHyphen/>
        <w:t>pe</w:t>
        <w:softHyphen/>
        <w:t>aker. The me</w:t>
        <w:softHyphen/>
        <w:t>tal</w:t>
        <w:softHyphen/>
        <w:t>lic vo</w:t>
        <w:softHyphen/>
        <w:t>ice co</w:t>
        <w:softHyphen/>
        <w:t>ming thro</w:t>
        <w:softHyphen/>
        <w:t>ugh the spe</w:t>
        <w:softHyphen/>
        <w:t>akers was the only so</w:t>
        <w:softHyphen/>
        <w:t>und that ca</w:t>
        <w:softHyphen/>
        <w:t>me in from the out</w:t>
        <w:softHyphen/>
        <w:t>si</w:t>
        <w:softHyphen/>
        <w:t>de. Ka</w:t>
        <w:softHyphen/>
        <w:t>oru was ut</w:t>
        <w:softHyphen/>
        <w:t>terly cut off from the ex</w:t>
        <w:softHyphen/>
        <w:t>ter</w:t>
        <w:softHyphen/>
        <w:t>nal world.</w:t>
      </w:r>
    </w:p>
    <w:p>
      <w:pPr>
        <w:pStyle w:val="Normal"/>
        <w:rPr/>
      </w:pPr>
      <w:r>
        <w:rPr/>
        <w:t>    </w:t>
      </w:r>
      <w:r>
        <w:rPr/>
        <w:t>Following inst</w:t>
        <w:softHyphen/>
        <w:t>ruc</w:t>
        <w:softHyphen/>
        <w:t>ti</w:t>
        <w:softHyphen/>
        <w:t>ons, Ka</w:t>
        <w:softHyphen/>
        <w:t>oru to</w:t>
        <w:softHyphen/>
        <w:t>ok off the gown he was we</w:t>
        <w:softHyphen/>
        <w:t>aring, and then his san</w:t>
        <w:softHyphen/>
        <w:t>dals and his un</w:t>
        <w:softHyphen/>
        <w:t>der</w:t>
        <w:softHyphen/>
        <w:t>we</w:t>
        <w:softHyphen/>
        <w:t>ar. He went in</w:t>
        <w:softHyphen/>
        <w:t>to the next ro</w:t>
        <w:softHyphen/>
        <w:t>om na</w:t>
        <w:softHyphen/>
        <w:t>ked. Ac</w:t>
        <w:softHyphen/>
        <w:t>cor</w:t>
        <w:softHyphen/>
        <w:t>ding to what Eli</w:t>
        <w:softHyphen/>
        <w:t>ot had told him, he was to pass thro</w:t>
        <w:softHyphen/>
        <w:t>ugh se</w:t>
        <w:softHyphen/>
        <w:t>ve</w:t>
        <w:softHyphen/>
        <w:t>ral cle</w:t>
        <w:softHyphen/>
        <w:t>an ro</w:t>
        <w:softHyphen/>
        <w:t>oms.</w:t>
      </w:r>
    </w:p>
    <w:p>
      <w:pPr>
        <w:pStyle w:val="Normal"/>
        <w:rPr/>
      </w:pPr>
      <w:r>
        <w:rPr/>
        <w:t>    </w:t>
      </w:r>
      <w:r>
        <w:rPr/>
        <w:t>He had a pretty cle</w:t>
        <w:softHyphen/>
        <w:t>ar idea what was go</w:t>
        <w:softHyphen/>
        <w:t>ing to hap</w:t>
        <w:softHyphen/>
        <w:t>pen. He was go</w:t>
        <w:softHyphen/>
        <w:t>ing to be sus</w:t>
        <w:softHyphen/>
        <w:t>pen</w:t>
        <w:softHyphen/>
        <w:t>ded in the cent</w:t>
        <w:softHyphen/>
        <w:t>re of the hu</w:t>
        <w:softHyphen/>
        <w:t>ge sphe</w:t>
        <w:softHyphen/>
        <w:t>re that was the ne</w:t>
        <w:softHyphen/>
        <w:t>ut</w:t>
        <w:softHyphen/>
        <w:t>ri</w:t>
        <w:softHyphen/>
        <w:t>no scan</w:t>
        <w:softHyphen/>
        <w:t>ning cap</w:t>
        <w:softHyphen/>
        <w:t>tu</w:t>
        <w:softHyphen/>
        <w:t>re system, whe</w:t>
        <w:softHyphen/>
        <w:t>re he wo</w:t>
        <w:softHyphen/>
        <w:t>uld be bom</w:t>
        <w:softHyphen/>
        <w:t>bar</w:t>
        <w:softHyphen/>
        <w:t>ded with ne</w:t>
        <w:softHyphen/>
        <w:t>ut</w:t>
        <w:softHyphen/>
        <w:t>ri</w:t>
        <w:softHyphen/>
        <w:t>nos from all di</w:t>
        <w:softHyphen/>
        <w:t>rec</w:t>
        <w:softHyphen/>
        <w:t>ti</w:t>
        <w:softHyphen/>
        <w:t>ons. But the</w:t>
        <w:softHyphen/>
        <w:t>re was a pro</w:t>
        <w:softHyphen/>
        <w:t>ce</w:t>
        <w:softHyphen/>
        <w:t>du</w:t>
        <w:softHyphen/>
        <w:t>re he had to fol</w:t>
        <w:softHyphen/>
        <w:t>low first.</w:t>
      </w:r>
    </w:p>
    <w:p>
      <w:pPr>
        <w:pStyle w:val="Normal"/>
        <w:rPr/>
      </w:pPr>
      <w:r>
        <w:rPr/>
        <w:t>    </w:t>
      </w:r>
      <w:r>
        <w:rPr/>
        <w:t>In the next ro</w:t>
        <w:softHyphen/>
        <w:t>om he saw a stretc</w:t>
        <w:softHyphen/>
        <w:t>her. A vo</w:t>
        <w:softHyphen/>
        <w:t>ice inst</w:t>
        <w:softHyphen/>
        <w:t>ruc</w:t>
        <w:softHyphen/>
        <w:t>ted him to lie down on it. He lay down fa</w:t>
        <w:softHyphen/>
        <w:t>ce up, and the stretc</w:t>
        <w:softHyphen/>
        <w:t>her be</w:t>
        <w:softHyphen/>
        <w:t>gan si</w:t>
        <w:softHyphen/>
        <w:t>lently mo</w:t>
        <w:softHyphen/>
        <w:t>ving down a nar</w:t>
        <w:softHyphen/>
        <w:t>row, dark hal</w:t>
        <w:softHyphen/>
        <w:t>lway. It to</w:t>
        <w:softHyphen/>
        <w:t>ok Ka</w:t>
        <w:softHyphen/>
        <w:t>oru thro</w:t>
        <w:softHyphen/>
        <w:t>ugh an air sho</w:t>
        <w:softHyphen/>
        <w:t>wer, and then a sho</w:t>
        <w:softHyphen/>
        <w:t>wer of pu</w:t>
        <w:softHyphen/>
        <w:t>ri</w:t>
        <w:softHyphen/>
        <w:t>fi</w:t>
        <w:softHyphen/>
        <w:t>ed wa</w:t>
        <w:softHyphen/>
        <w:t>ter. To</w:t>
        <w:softHyphen/>
        <w:t>get</w:t>
        <w:softHyphen/>
        <w:t>her the</w:t>
        <w:softHyphen/>
        <w:t>se cle</w:t>
        <w:softHyphen/>
        <w:t>an</w:t>
        <w:softHyphen/>
        <w:t>sed the sur</w:t>
        <w:softHyphen/>
        <w:t>fa</w:t>
        <w:softHyphen/>
        <w:t>ce of his body of all con</w:t>
        <w:softHyphen/>
        <w:t>ta</w:t>
        <w:softHyphen/>
        <w:t>mi</w:t>
        <w:softHyphen/>
        <w:t>nants.</w:t>
      </w:r>
    </w:p>
    <w:p>
      <w:pPr>
        <w:pStyle w:val="Normal"/>
        <w:rPr/>
      </w:pPr>
      <w:r>
        <w:rPr/>
        <w:t>    </w:t>
      </w:r>
      <w:r>
        <w:rPr/>
        <w:t>As he pas</w:t>
        <w:softHyphen/>
        <w:t>sed each sta</w:t>
        <w:softHyphen/>
        <w:t>ti</w:t>
        <w:softHyphen/>
        <w:t>on on the li</w:t>
        <w:softHyphen/>
        <w:t>ne, he co</w:t>
        <w:softHyphen/>
        <w:t>uld see a di</w:t>
        <w:softHyphen/>
        <w:t>gi</w:t>
        <w:softHyphen/>
        <w:t>tal me</w:t>
        <w:softHyphen/>
        <w:t>ter with a re</w:t>
        <w:softHyphen/>
        <w:t>ading flas</w:t>
        <w:softHyphen/>
        <w:t>hing in red, num</w:t>
        <w:softHyphen/>
        <w:t>bers ap</w:t>
        <w:softHyphen/>
        <w:t>pro</w:t>
        <w:softHyphen/>
        <w:t>ac</w:t>
        <w:softHyphen/>
        <w:t>hing clo</w:t>
        <w:softHyphen/>
        <w:t>ser to one hund</w:t>
        <w:softHyphen/>
        <w:t>red with each sta</w:t>
        <w:softHyphen/>
        <w:t xml:space="preserve">ge. </w:t>
      </w:r>
      <w:r>
        <w:rPr>
          <w:i/>
          <w:iCs/>
        </w:rPr>
        <w:t xml:space="preserve">99.99… 99.999… 99.9999… </w:t>
      </w:r>
      <w:r>
        <w:rPr/>
        <w:t>The ga</w:t>
        <w:softHyphen/>
        <w:t>uges sho</w:t>
        <w:softHyphen/>
        <w:t>wed the deg</w:t>
        <w:softHyphen/>
        <w:t>ree to which the ro</w:t>
        <w:softHyphen/>
        <w:t>oms, and thus the</w:t>
        <w:softHyphen/>
        <w:t>ir oc</w:t>
        <w:softHyphen/>
        <w:t>cu</w:t>
        <w:softHyphen/>
        <w:t>pant, we</w:t>
        <w:softHyphen/>
        <w:t>re free of im</w:t>
        <w:softHyphen/>
        <w:t>pu</w:t>
        <w:softHyphen/>
        <w:t>ri</w:t>
        <w:softHyphen/>
        <w:t>t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he stretc</w:t>
        <w:softHyphen/>
        <w:t>her con</w:t>
        <w:softHyphen/>
        <w:t>ve</w:t>
        <w:softHyphen/>
        <w:t>yed Ka</w:t>
        <w:softHyphen/>
        <w:t>oru in</w:t>
        <w:softHyphen/>
        <w:t>to a cle</w:t>
        <w:softHyphen/>
        <w:t>ar ob</w:t>
        <w:softHyphen/>
        <w:t>long con</w:t>
        <w:softHyphen/>
        <w:t>ta</w:t>
        <w:softHyphen/>
        <w:t>iner. Pu</w:t>
        <w:softHyphen/>
        <w:t>ri</w:t>
        <w:softHyphen/>
        <w:t>fi</w:t>
        <w:softHyphen/>
        <w:t>ed wa</w:t>
        <w:softHyphen/>
        <w:t>ter, slightly war</w:t>
        <w:softHyphen/>
        <w:t>mer than body tem</w:t>
        <w:softHyphen/>
        <w:t>pe</w:t>
        <w:softHyphen/>
        <w:t>ra</w:t>
        <w:softHyphen/>
        <w:t>tu</w:t>
        <w:softHyphen/>
        <w:t>re, be</w:t>
        <w:softHyphen/>
        <w:t>gan to en</w:t>
        <w:softHyphen/>
        <w:t>gulf him. The con</w:t>
        <w:softHyphen/>
        <w:t>ta</w:t>
        <w:softHyphen/>
        <w:t>iner was sha</w:t>
        <w:softHyphen/>
        <w:t>ped not so much li</w:t>
        <w:softHyphen/>
        <w:t>ke a bath</w:t>
        <w:softHyphen/>
        <w:t>tub as li</w:t>
        <w:softHyphen/>
        <w:t>ke a slightly over</w:t>
        <w:softHyphen/>
        <w:t>si</w:t>
        <w:softHyphen/>
        <w:t>zed cof</w:t>
        <w:softHyphen/>
        <w:t>fin.</w:t>
      </w:r>
    </w:p>
    <w:p>
      <w:pPr>
        <w:pStyle w:val="Normal"/>
        <w:rPr/>
      </w:pPr>
      <w:r>
        <w:rPr/>
        <w:t>    </w:t>
      </w:r>
      <w:r>
        <w:rPr/>
        <w:t>Kaoru was fi</w:t>
        <w:softHyphen/>
        <w:t>xed firmly in pla</w:t>
        <w:softHyphen/>
        <w:t>ce, flo</w:t>
        <w:softHyphen/>
        <w:t>ating in wa</w:t>
        <w:softHyphen/>
        <w:t>ter. Next he was trans</w:t>
        <w:softHyphen/>
        <w:t>por</w:t>
        <w:softHyphen/>
        <w:t>ted in</w:t>
        <w:softHyphen/>
        <w:t>to the ne</w:t>
        <w:softHyphen/>
        <w:t>ut</w:t>
        <w:softHyphen/>
        <w:t>ri</w:t>
        <w:softHyphen/>
        <w:t>no scan</w:t>
        <w:softHyphen/>
        <w:t>ning cap</w:t>
        <w:softHyphen/>
        <w:t>tu</w:t>
        <w:softHyphen/>
        <w:t>re system.</w:t>
      </w:r>
    </w:p>
    <w:p>
      <w:pPr>
        <w:pStyle w:val="Normal"/>
        <w:rPr/>
      </w:pPr>
      <w:r>
        <w:rPr/>
        <w:t>    </w:t>
      </w:r>
      <w:r>
        <w:rPr/>
        <w:t>The wa</w:t>
        <w:softHyphen/>
        <w:t>ter had a cal</w:t>
        <w:softHyphen/>
        <w:t>ming ef</w:t>
        <w:softHyphen/>
        <w:t>fect on him. Gra</w:t>
        <w:softHyphen/>
        <w:t>du</w:t>
        <w:softHyphen/>
        <w:t>al</w:t>
        <w:softHyphen/>
        <w:t>ly he be</w:t>
        <w:softHyphen/>
        <w:t>ca</w:t>
        <w:softHyphen/>
        <w:t>me unab</w:t>
        <w:softHyphen/>
        <w:t>le to tell whe</w:t>
        <w:softHyphen/>
        <w:t>re his body left off and the wa</w:t>
        <w:softHyphen/>
        <w:t>ter be</w:t>
        <w:softHyphen/>
        <w:t>gan, as his ego be</w:t>
        <w:softHyphen/>
        <w:t>gan to dis</w:t>
        <w:softHyphen/>
        <w:t>sol</w:t>
        <w:softHyphen/>
        <w:t>ve in</w:t>
        <w:softHyphen/>
        <w:t>to tiny bub</w:t>
        <w:softHyphen/>
        <w:t>bles and jo</w:t>
        <w:softHyphen/>
        <w:t>ined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Reiko's last words ca</w:t>
        <w:softHyphen/>
        <w:t>me back to him aga</w:t>
        <w:softHyphen/>
        <w:t>in, in what might ha</w:t>
        <w:softHyphen/>
        <w:t>ve be</w:t>
        <w:softHyphen/>
        <w:t>en his ego's last at</w:t>
        <w:softHyphen/>
        <w:t>tempt at re</w:t>
        <w:softHyphen/>
        <w:t>sis</w:t>
        <w:softHyphen/>
        <w:t>tan</w:t>
        <w:softHyphen/>
        <w:t>c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 felt the baby mo</w:t>
        <w:softHyphen/>
        <w:t>ve this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She'd so</w:t>
        <w:softHyphen/>
        <w:t>un</w:t>
        <w:softHyphen/>
        <w:t>ded so happy to be ab</w:t>
        <w:softHyphen/>
        <w:t>le to re</w:t>
        <w:softHyphen/>
        <w:t>port on the baby's growth. The tho</w:t>
        <w:softHyphen/>
        <w:t>ught of the fo</w:t>
        <w:softHyphen/>
        <w:t>etus in the emb</w:t>
        <w:softHyphen/>
        <w:t>ra</w:t>
        <w:softHyphen/>
        <w:t>ce of her am</w:t>
        <w:softHyphen/>
        <w:t>ni</w:t>
        <w:softHyphen/>
        <w:t>otic flu</w:t>
        <w:softHyphen/>
        <w:t>id al</w:t>
        <w:softHyphen/>
        <w:t>lo</w:t>
        <w:softHyphen/>
        <w:t>wed Ka</w:t>
        <w:softHyphen/>
        <w:t>oru to see his own si</w:t>
        <w:softHyphen/>
        <w:t>tu</w:t>
        <w:softHyphen/>
        <w:t>ati</w:t>
        <w:softHyphen/>
        <w:t>on as a bystan</w:t>
        <w:softHyphen/>
        <w:t>der might. Co</w:t>
        <w:softHyphen/>
        <w:t>me to think of it, he was in the sa</w:t>
        <w:softHyphen/>
        <w:t>me sta</w:t>
        <w:softHyphen/>
        <w:t>te as that baby, right down to its will to be born.</w:t>
      </w:r>
    </w:p>
    <w:p>
      <w:pPr>
        <w:pStyle w:val="Normal"/>
        <w:rPr/>
      </w:pPr>
      <w:r>
        <w:rPr/>
        <w:t>    </w:t>
      </w:r>
      <w:r>
        <w:rPr/>
        <w:t>This pla</w:t>
        <w:softHyphen/>
        <w:t>ce was a uni</w:t>
        <w:softHyphen/>
        <w:t>ver</w:t>
        <w:softHyphen/>
        <w:t>se un</w:t>
        <w:softHyphen/>
        <w:t>to it</w:t>
        <w:softHyphen/>
        <w:t>self, ru</w:t>
        <w:softHyphen/>
        <w:t>led by ut</w:t>
        <w:softHyphen/>
        <w:t>ter dark</w:t>
        <w:softHyphen/>
        <w:t>ness. Gra</w:t>
        <w:softHyphen/>
        <w:t>vity had di</w:t>
        <w:softHyphen/>
        <w:t>sap</w:t>
        <w:softHyphen/>
        <w:t>pe</w:t>
        <w:softHyphen/>
        <w:t>ared: his body felt we</w:t>
        <w:softHyphen/>
        <w:t>ight</w:t>
        <w:softHyphen/>
        <w:t>less. He knew he was in</w:t>
        <w:softHyphen/>
        <w:t>si</w:t>
        <w:softHyphen/>
        <w:t>de a sphe</w:t>
        <w:softHyphen/>
        <w:t>re six hund</w:t>
        <w:softHyphen/>
        <w:t>red fe</w:t>
        <w:softHyphen/>
        <w:t>et in di</w:t>
        <w:softHyphen/>
        <w:t>ame</w:t>
        <w:softHyphen/>
        <w:t>ter. His eyes sho</w:t>
        <w:softHyphen/>
        <w:t>uld ha</w:t>
        <w:softHyphen/>
        <w:t>ve be</w:t>
        <w:softHyphen/>
        <w:t>en ab</w:t>
        <w:softHyphen/>
        <w:t>le to see its in</w:t>
        <w:softHyphen/>
        <w:t>ner sur</w:t>
        <w:softHyphen/>
        <w:t>fa</w:t>
        <w:softHyphen/>
        <w:t>ce. But in the dark</w:t>
        <w:softHyphen/>
        <w:t>ness the spa</w:t>
        <w:softHyphen/>
        <w:t>ce sur</w:t>
        <w:softHyphen/>
        <w:t>ro</w:t>
        <w:softHyphen/>
        <w:t>un</w:t>
        <w:softHyphen/>
        <w:t>ding him felt in</w:t>
        <w:softHyphen/>
        <w:t>fi</w:t>
        <w:softHyphen/>
        <w:t>n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As a child, he'd of</w:t>
        <w:softHyphen/>
        <w:t>ten go</w:t>
        <w:softHyphen/>
        <w:t>ne out on</w:t>
        <w:softHyphen/>
        <w:t>to the bal</w:t>
        <w:softHyphen/>
        <w:t>cony of his fa</w:t>
        <w:softHyphen/>
        <w:t>mily's high-ri</w:t>
        <w:softHyphen/>
        <w:t>se apart</w:t>
        <w:softHyphen/>
        <w:t>ment to sta</w:t>
        <w:softHyphen/>
        <w:t>re up in</w:t>
        <w:softHyphen/>
        <w:t>to the night sky. Se</w:t>
        <w:softHyphen/>
        <w:t>e</w:t>
        <w:softHyphen/>
        <w:t>ing the stars and the mo</w:t>
        <w:softHyphen/>
        <w:t>on al</w:t>
        <w:softHyphen/>
        <w:t>ways strengt</w:t>
        <w:softHyphen/>
        <w:t>he</w:t>
        <w:softHyphen/>
        <w:t>ned his de</w:t>
        <w:softHyphen/>
        <w:t>si</w:t>
        <w:softHyphen/>
        <w:t>re to fat</w:t>
        <w:softHyphen/>
        <w:t>hom the uni</w:t>
        <w:softHyphen/>
        <w:t>ve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What a dif</w:t>
        <w:softHyphen/>
        <w:t>fe</w:t>
        <w:softHyphen/>
        <w:t>rent si</w:t>
        <w:softHyphen/>
        <w:t>tu</w:t>
        <w:softHyphen/>
        <w:t>ati</w:t>
        <w:softHyphen/>
        <w:t>on he was in now. Back then he'd sto</w:t>
        <w:softHyphen/>
        <w:t>od on a he</w:t>
        <w:softHyphen/>
        <w:t>ight over</w:t>
        <w:softHyphen/>
        <w:t>lo</w:t>
        <w:softHyphen/>
        <w:t>oking the oce</w:t>
        <w:softHyphen/>
        <w:t>an; now he was in a three-tho</w:t>
        <w:softHyphen/>
        <w:t>usand-fe</w:t>
        <w:softHyphen/>
        <w:t>et de</w:t>
        <w:softHyphen/>
        <w:t>ep ho</w:t>
        <w:softHyphen/>
        <w:t>le in the de</w:t>
        <w:softHyphen/>
        <w:t>sert. Back then the air had be</w:t>
        <w:softHyphen/>
        <w:t>en fil</w:t>
        <w:softHyphen/>
        <w:t>led with the scent of the sea; this spa</w:t>
        <w:softHyphen/>
        <w:t>ce was fil</w:t>
        <w:softHyphen/>
        <w:t>led with the ar</w:t>
        <w:softHyphen/>
        <w:t>ti</w:t>
        <w:softHyphen/>
        <w:t>fi</w:t>
        <w:softHyphen/>
        <w:t>ci</w:t>
        <w:softHyphen/>
        <w:t>al smell of ions.</w:t>
      </w:r>
    </w:p>
    <w:p>
      <w:pPr>
        <w:pStyle w:val="Normal"/>
        <w:rPr/>
      </w:pPr>
      <w:r>
        <w:rPr/>
        <w:t>    </w:t>
      </w:r>
      <w:r>
        <w:rPr/>
        <w:t>He tho</w:t>
        <w:softHyphen/>
        <w:t>ught he saw a blue light flash for an ins</w:t>
        <w:softHyphen/>
        <w:t>tant in the emp</w:t>
        <w:softHyphen/>
        <w:t>ti</w:t>
        <w:softHyphen/>
        <w:t>ness abo</w:t>
        <w:softHyphen/>
        <w:t>ve him. Had the ne</w:t>
        <w:softHyphen/>
        <w:t>ut</w:t>
        <w:softHyphen/>
        <w:t>ri</w:t>
        <w:softHyphen/>
        <w:t>no bom</w:t>
        <w:softHyphen/>
        <w:t>bard</w:t>
        <w:softHyphen/>
        <w:t>ment be</w:t>
        <w:softHyphen/>
        <w:t>gun? The flash re</w:t>
        <w:softHyphen/>
        <w:t>min</w:t>
        <w:softHyphen/>
        <w:t>ded him of a star twink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Any mo</w:t>
        <w:softHyphen/>
        <w:t>ment now he wo</w:t>
        <w:softHyphen/>
        <w:t>uld be bom</w:t>
        <w:softHyphen/>
        <w:t>bar</w:t>
        <w:softHyphen/>
        <w:t>ded with ne</w:t>
        <w:softHyphen/>
        <w:t>ut</w:t>
        <w:softHyphen/>
        <w:t>ri</w:t>
        <w:softHyphen/>
        <w:t>nos from po</w:t>
        <w:softHyphen/>
        <w:t>ints on every part of the in</w:t>
        <w:softHyphen/>
        <w:t>ner sur</w:t>
        <w:softHyphen/>
        <w:t>fa</w:t>
        <w:softHyphen/>
        <w:t>ce of the sphe</w:t>
        <w:softHyphen/>
        <w:t>re. Each wo</w:t>
        <w:softHyphen/>
        <w:t>uld pe</w:t>
        <w:softHyphen/>
        <w:t>net</w:t>
        <w:softHyphen/>
        <w:t>ra</w:t>
        <w:softHyphen/>
        <w:t>te his body and re</w:t>
        <w:softHyphen/>
        <w:t>ach the po</w:t>
        <w:softHyphen/>
        <w:t>int on the sphe</w:t>
        <w:softHyphen/>
        <w:t>re wall op</w:t>
        <w:softHyphen/>
        <w:t>po</w:t>
        <w:softHyphen/>
        <w:t>si</w:t>
        <w:softHyphen/>
        <w:t>te its po</w:t>
        <w:softHyphen/>
        <w:t>int of ori</w:t>
        <w:softHyphen/>
        <w:t>gin. Mo</w:t>
        <w:softHyphen/>
        <w:t>le</w:t>
        <w:softHyphen/>
        <w:t>cu</w:t>
        <w:softHyphen/>
        <w:t>lar in</w:t>
        <w:softHyphen/>
        <w:t>for</w:t>
        <w:softHyphen/>
        <w:t>ma</w:t>
        <w:softHyphen/>
        <w:t>ti</w:t>
        <w:softHyphen/>
        <w:t>on abo</w:t>
        <w:softHyphen/>
        <w:t>ut him wo</w:t>
        <w:softHyphen/>
        <w:t>uld ac</w:t>
        <w:softHyphen/>
        <w:t>cu</w:t>
        <w:softHyphen/>
        <w:t>mu</w:t>
        <w:softHyphen/>
        <w:t>la</w:t>
        <w:softHyphen/>
        <w:t>te gra</w:t>
        <w:softHyphen/>
        <w:t>du</w:t>
        <w:softHyphen/>
        <w:t>al</w:t>
        <w:softHyphen/>
        <w:t>ly, un</w:t>
        <w:softHyphen/>
        <w:t>til Eli</w:t>
        <w:softHyphen/>
        <w:t>ot wo</w:t>
        <w:softHyphen/>
        <w:t>uld be</w:t>
        <w:softHyphen/>
        <w:t>gin to get a three-di</w:t>
        <w:softHyphen/>
        <w:t>men</w:t>
        <w:softHyphen/>
        <w:t>si</w:t>
        <w:softHyphen/>
        <w:t>onal di</w:t>
        <w:softHyphen/>
        <w:t>gi</w:t>
        <w:softHyphen/>
        <w:t>tal ima</w:t>
        <w:softHyphen/>
        <w:t>ge of his body's mi</w:t>
        <w:softHyphen/>
        <w:t>nu</w:t>
        <w:softHyphen/>
        <w:t>test struc</w:t>
        <w:softHyphen/>
        <w:t>tu</w:t>
        <w:softHyphen/>
        <w:t>res. The mo</w:t>
        <w:softHyphen/>
        <w:t>re ne</w:t>
        <w:softHyphen/>
        <w:t>ut</w:t>
        <w:softHyphen/>
        <w:t>ri</w:t>
        <w:softHyphen/>
        <w:t>no ra</w:t>
        <w:softHyphen/>
        <w:t>di</w:t>
        <w:softHyphen/>
        <w:t>ati</w:t>
        <w:softHyphen/>
        <w:t>on he re</w:t>
        <w:softHyphen/>
        <w:t>ce</w:t>
        <w:softHyphen/>
        <w:t>ived, the shar</w:t>
        <w:softHyphen/>
        <w:t>per that ima</w:t>
        <w:softHyphen/>
        <w:t>ge wo</w:t>
        <w:softHyphen/>
        <w:t>uld be</w:t>
        <w:softHyphen/>
        <w:t>co</w:t>
        <w:softHyphen/>
        <w:t>me. He'd be</w:t>
        <w:softHyphen/>
        <w:t>en told that the first ro</w:t>
        <w:softHyphen/>
        <w:t>unds wo</w:t>
        <w:softHyphen/>
        <w:t>uld simply pass thro</w:t>
        <w:softHyphen/>
        <w:t>ugh his body-he wo</w:t>
        <w:softHyphen/>
        <w:t>uldn't fe</w:t>
        <w:softHyphen/>
        <w:t>el much if anyt</w:t>
        <w:softHyphen/>
        <w:t>hing. But that le</w:t>
        <w:softHyphen/>
        <w:t>vel of ir</w:t>
        <w:softHyphen/>
        <w:t>ra</w:t>
        <w:softHyphen/>
        <w:t>di</w:t>
        <w:softHyphen/>
        <w:t>ati</w:t>
        <w:softHyphen/>
        <w:t>on wo</w:t>
        <w:softHyphen/>
        <w:t>uldn't pro</w:t>
        <w:softHyphen/>
        <w:t>vi</w:t>
        <w:softHyphen/>
        <w:t>de eno</w:t>
        <w:softHyphen/>
        <w:t>ugh in</w:t>
        <w:softHyphen/>
        <w:t>for</w:t>
        <w:softHyphen/>
        <w:t>ma</w:t>
        <w:softHyphen/>
        <w:t>ti</w:t>
        <w:softHyphen/>
        <w:t>on for the</w:t>
        <w:softHyphen/>
        <w:t>ir pur</w:t>
        <w:softHyphen/>
        <w:t>po</w:t>
        <w:softHyphen/>
        <w:t>ses. They wo</w:t>
        <w:softHyphen/>
        <w:t>uld ne</w:t>
        <w:softHyphen/>
        <w:t>ed to ex</w:t>
        <w:softHyphen/>
        <w:t>po</w:t>
        <w:softHyphen/>
        <w:t>se him to so much ne</w:t>
        <w:softHyphen/>
        <w:t>ut</w:t>
        <w:softHyphen/>
        <w:t>ri</w:t>
        <w:softHyphen/>
        <w:t>no pe</w:t>
        <w:softHyphen/>
        <w:t>net</w:t>
        <w:softHyphen/>
        <w:t>ra</w:t>
        <w:softHyphen/>
        <w:t>ti</w:t>
        <w:softHyphen/>
        <w:t>on as to ac</w:t>
        <w:softHyphen/>
        <w:t>tu</w:t>
        <w:softHyphen/>
        <w:t>al</w:t>
        <w:softHyphen/>
        <w:t>ly bre</w:t>
        <w:softHyphen/>
        <w:t>ak down his cells. Ka</w:t>
        <w:softHyphen/>
        <w:t>oru tri</w:t>
        <w:softHyphen/>
        <w:t>ed not to think abo</w:t>
        <w:softHyphen/>
        <w:t>ut what wo</w:t>
        <w:softHyphen/>
        <w:t>uld hap</w:t>
        <w:softHyphen/>
        <w:t>pen to him then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mo</w:t>
        <w:softHyphen/>
        <w:t>re blue lights now, and they flas</w:t>
        <w:softHyphen/>
        <w:t>hed mo</w:t>
        <w:softHyphen/>
        <w:t>re qu</w:t>
        <w:softHyphen/>
        <w:t>ickly, blin</w:t>
        <w:softHyphen/>
        <w:t>king ener</w:t>
        <w:softHyphen/>
        <w:t>ge</w:t>
        <w:softHyphen/>
        <w:t>ti</w:t>
        <w:softHyphen/>
        <w:t>cal</w:t>
        <w:softHyphen/>
        <w:t>ly in the dark</w:t>
        <w:softHyphen/>
        <w:t>ness. They was be</w:t>
        <w:softHyphen/>
        <w:t>a</w:t>
        <w:softHyphen/>
        <w:t>uti</w:t>
        <w:softHyphen/>
        <w:t>ful. They to</w:t>
        <w:softHyphen/>
        <w:t>re thro</w:t>
        <w:softHyphen/>
        <w:t>ugh spa</w:t>
        <w:softHyphen/>
        <w:t>ce li</w:t>
        <w:softHyphen/>
        <w:t>ke sho</w:t>
        <w:softHyphen/>
        <w:t>oting stars, glit</w:t>
        <w:softHyphen/>
        <w:t>te</w:t>
        <w:softHyphen/>
        <w:t>ring, le</w:t>
        <w:softHyphen/>
        <w:t>aving whi</w:t>
        <w:softHyphen/>
        <w:t>te tra</w:t>
        <w:softHyphen/>
        <w:t>ils be</w:t>
        <w:softHyphen/>
        <w:t>hind.</w:t>
      </w:r>
    </w:p>
    <w:p>
      <w:pPr>
        <w:pStyle w:val="Normal"/>
        <w:rPr/>
      </w:pPr>
      <w:r>
        <w:rPr/>
        <w:t>    </w:t>
      </w:r>
      <w:r>
        <w:rPr/>
        <w:t>Kaoru sta</w:t>
        <w:softHyphen/>
        <w:t>red pe</w:t>
        <w:softHyphen/>
        <w:t>ace</w:t>
        <w:softHyphen/>
        <w:t>ful</w:t>
        <w:softHyphen/>
        <w:t>ly in</w:t>
        <w:softHyphen/>
        <w:t>to the night sky. He felt li</w:t>
        <w:softHyphen/>
        <w:t>ke a child aga</w:t>
        <w:softHyphen/>
        <w:t>in…</w:t>
      </w:r>
    </w:p>
    <w:p>
      <w:pPr>
        <w:pStyle w:val="Normal"/>
        <w:rPr/>
      </w:pPr>
      <w:r>
        <w:rPr/>
        <w:t>    </w:t>
      </w:r>
      <w:r>
        <w:rPr/>
        <w:t>He won</w:t>
        <w:softHyphen/>
        <w:t>de</w:t>
        <w:softHyphen/>
        <w:t>red if this was what ast</w:t>
        <w:softHyphen/>
        <w:t>ro</w:t>
        <w:softHyphen/>
        <w:t>na</w:t>
        <w:softHyphen/>
        <w:t>uts felt li</w:t>
        <w:softHyphen/>
        <w:t>ke. They sa</w:t>
        <w:softHyphen/>
        <w:t>id that se</w:t>
        <w:softHyphen/>
        <w:t>e</w:t>
        <w:softHyphen/>
        <w:t>ing the Earth from spa</w:t>
        <w:softHyphen/>
        <w:t>ce bro</w:t>
        <w:softHyphen/>
        <w:t>ught one clo</w:t>
        <w:softHyphen/>
        <w:t>ser to the ter</w:t>
        <w:softHyphen/>
        <w:t>ri</w:t>
        <w:softHyphen/>
        <w:t>tory of the di</w:t>
        <w:softHyphen/>
        <w:t>vi</w:t>
        <w:softHyphen/>
        <w:t>ne. If so, then it was a lit</w:t>
        <w:softHyphen/>
        <w:t>tle dif</w:t>
        <w:softHyphen/>
        <w:t>fe</w:t>
        <w:softHyphen/>
        <w:t>rent from Ka</w:t>
        <w:softHyphen/>
        <w:t>oru's si</w:t>
        <w:softHyphen/>
        <w:t>tu</w:t>
        <w:softHyphen/>
        <w:t>ati</w:t>
        <w:softHyphen/>
        <w:t>on af</w:t>
        <w:softHyphen/>
        <w:t>ter all. What he was aiming at was god</w:t>
        <w:softHyphen/>
        <w:t>ho</w:t>
        <w:softHyphen/>
        <w:t>od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Something was pres</w:t>
        <w:softHyphen/>
        <w:t>sing rhythmi</w:t>
        <w:softHyphen/>
        <w:t>cal</w:t>
        <w:softHyphen/>
        <w:t>ly on his eard</w:t>
        <w:softHyphen/>
        <w:t>rums, stran</w:t>
        <w:softHyphen/>
        <w:t>ge, as he sho</w:t>
        <w:softHyphen/>
        <w:t>uld be cut off from all so</w:t>
        <w:softHyphen/>
        <w:t>und in he</w:t>
        <w:softHyphen/>
        <w:t>re. So</w:t>
        <w:softHyphen/>
        <w:t>me</w:t>
        <w:softHyphen/>
        <w:t>one or so</w:t>
        <w:softHyphen/>
        <w:t>met</w:t>
        <w:softHyphen/>
        <w:t>hing was spe</w:t>
        <w:softHyphen/>
        <w:t>aking lo</w:t>
        <w:softHyphen/>
        <w:t>udly in</w:t>
        <w:softHyphen/>
        <w:t>to his ear. Wha</w:t>
        <w:softHyphen/>
        <w:t>te</w:t>
        <w:softHyphen/>
        <w:t>ver it was, it co</w:t>
        <w:softHyphen/>
        <w:t>uldn't be hu</w:t>
        <w:softHyphen/>
        <w:t>man. May</w:t>
        <w:softHyphen/>
        <w:t>be a di</w:t>
        <w:softHyphen/>
        <w:t>gi</w:t>
        <w:softHyphen/>
        <w:t>tal sig</w:t>
        <w:softHyphen/>
        <w:t>nal from the vir</w:t>
        <w:softHyphen/>
        <w:t>tu</w:t>
        <w:softHyphen/>
        <w:t>al world?</w:t>
      </w:r>
    </w:p>
    <w:p>
      <w:pPr>
        <w:pStyle w:val="Normal"/>
        <w:rPr/>
      </w:pPr>
      <w:r>
        <w:rPr/>
        <w:t>    </w:t>
      </w:r>
      <w:r>
        <w:rPr/>
        <w:t>Suddenly, an ima</w:t>
        <w:softHyphen/>
        <w:t>ge was in</w:t>
        <w:softHyphen/>
        <w:t>ser</w:t>
        <w:softHyphen/>
        <w:t>ted in</w:t>
        <w:softHyphen/>
        <w:t>to his mind. It was as if a Cha</w:t>
        <w:softHyphen/>
        <w:t>gall pa</w:t>
        <w:softHyphen/>
        <w:t>in</w:t>
        <w:softHyphen/>
        <w:t>ting had be</w:t>
        <w:softHyphen/>
        <w:t>en for</w:t>
        <w:softHyphen/>
        <w:t>ce</w:t>
        <w:softHyphen/>
        <w:t>ful</w:t>
        <w:softHyphen/>
        <w:t>ly pla</w:t>
        <w:softHyphen/>
        <w:t>ced in</w:t>
        <w:softHyphen/>
        <w:t>si</w:t>
        <w:softHyphen/>
        <w:t>de his he</w:t>
        <w:softHyphen/>
        <w:t>ad. He wasn't se</w:t>
        <w:softHyphen/>
        <w:t>e</w:t>
        <w:softHyphen/>
        <w:t>ing it with his eyes-it was li</w:t>
        <w:softHyphen/>
        <w:t>ke a cord from a vi</w:t>
        <w:softHyphen/>
        <w:t>deo deck had be</w:t>
        <w:softHyphen/>
        <w:t>en con</w:t>
        <w:softHyphen/>
        <w:t>nec</w:t>
        <w:softHyphen/>
        <w:t>ted di</w:t>
        <w:softHyphen/>
        <w:t>rectly to his bra</w:t>
        <w:softHyphen/>
        <w:t>in. Brightly co</w:t>
        <w:softHyphen/>
        <w:t>lo</w:t>
        <w:softHyphen/>
        <w:t>ured, imp</w:t>
        <w:softHyphen/>
        <w:t>res</w:t>
        <w:softHyphen/>
        <w:t>si</w:t>
        <w:softHyphen/>
        <w:t>onis</w:t>
        <w:softHyphen/>
        <w:t>tic ima</w:t>
        <w:softHyphen/>
        <w:t>ges flas</w:t>
        <w:softHyphen/>
        <w:t>hed thro</w:t>
        <w:softHyphen/>
        <w:t>ugh his mind, di</w:t>
        <w:softHyphen/>
        <w:t>sap</w:t>
        <w:softHyphen/>
        <w:t>pe</w:t>
        <w:softHyphen/>
        <w:t>aring as ab</w:t>
        <w:softHyphen/>
        <w:t>ruptly as they had 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The blu</w:t>
        <w:softHyphen/>
        <w:t>ish whi</w:t>
        <w:softHyphen/>
        <w:t>te lights con</w:t>
        <w:softHyphen/>
        <w:t>nec</w:t>
        <w:softHyphen/>
        <w:t>ted in</w:t>
        <w:softHyphen/>
        <w:t>to tang</w:t>
        <w:softHyphen/>
        <w:t>led thre</w:t>
        <w:softHyphen/>
        <w:t>ad work now, an in</w:t>
        <w:softHyphen/>
        <w:t>fi</w:t>
        <w:softHyphen/>
        <w:t>ni</w:t>
        <w:softHyphen/>
        <w:t>te num</w:t>
        <w:softHyphen/>
        <w:t>ber of bands in</w:t>
        <w:softHyphen/>
        <w:t>ter</w:t>
        <w:softHyphen/>
        <w:t>sec</w:t>
        <w:softHyphen/>
        <w:t>ting in the mid</w:t>
        <w:softHyphen/>
        <w:t>dle dis</w:t>
        <w:softHyphen/>
        <w:t>tan</w:t>
        <w:softHyphen/>
        <w:t>ce. The li</w:t>
        <w:softHyphen/>
        <w:t>nes of light now fil</w:t>
        <w:softHyphen/>
        <w:t>led the dark</w:t>
        <w:softHyphen/>
        <w:t>ness. He co</w:t>
        <w:softHyphen/>
        <w:t>uld he</w:t>
        <w:softHyphen/>
        <w:t>ar the so</w:t>
        <w:softHyphen/>
        <w:t>unds of the</w:t>
        <w:softHyphen/>
        <w:t>ir col</w:t>
        <w:softHyphen/>
        <w:t>li</w:t>
        <w:softHyphen/>
        <w:t>si</w:t>
        <w:softHyphen/>
        <w:t>ons, so</w:t>
        <w:softHyphen/>
        <w:t>unds he sho</w:t>
        <w:softHyphen/>
        <w:t>uldn't ha</w:t>
        <w:softHyphen/>
        <w:t>ve be</w:t>
        <w:softHyphen/>
        <w:t>en ab</w:t>
        <w:softHyphen/>
        <w:t>le to he</w:t>
        <w:softHyphen/>
        <w:t>ar… Di</w:t>
        <w:softHyphen/>
        <w:t>gi</w:t>
        <w:softHyphen/>
        <w:t>tal sig</w:t>
        <w:softHyphen/>
        <w:t>nals whir</w:t>
        <w:softHyphen/>
        <w:t>led aro</w:t>
        <w:softHyphen/>
        <w:t>und him, ca</w:t>
        <w:softHyphen/>
        <w:t>res</w:t>
        <w:softHyphen/>
        <w:t>sing his ear</w:t>
        <w:softHyphen/>
        <w:t>lo</w:t>
        <w:softHyphen/>
        <w:t>bes.</w:t>
      </w:r>
    </w:p>
    <w:p>
      <w:pPr>
        <w:pStyle w:val="Normal"/>
        <w:rPr/>
      </w:pPr>
      <w:r>
        <w:rPr/>
        <w:t>    </w:t>
      </w:r>
      <w:r>
        <w:rPr/>
        <w:t>His body was cast in</w:t>
        <w:softHyphen/>
        <w:t>to the gra</w:t>
        <w:softHyphen/>
        <w:t>vity-less uni</w:t>
        <w:softHyphen/>
        <w:t>ver</w:t>
        <w:softHyphen/>
        <w:t>se. He felt as if he we</w:t>
        <w:softHyphen/>
        <w:t>re flo</w:t>
        <w:softHyphen/>
        <w:t>ating up out of the tank of wa</w:t>
        <w:softHyphen/>
        <w:t>ter and in</w:t>
        <w:softHyphen/>
        <w:t>to the vor</w:t>
        <w:softHyphen/>
        <w:t>tex of light. His mind wan</w:t>
        <w:softHyphen/>
        <w:t>de</w:t>
        <w:softHyphen/>
        <w:t>red from his body, be</w:t>
        <w:softHyphen/>
        <w:t>co</w:t>
        <w:softHyphen/>
        <w:t>ming cle</w:t>
        <w:softHyphen/>
        <w:t>arer all th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Kaoru was en</w:t>
        <w:softHyphen/>
        <w:t>te</w:t>
        <w:softHyphen/>
        <w:t>ring the fi</w:t>
        <w:softHyphen/>
        <w:t>nal sta</w:t>
        <w:softHyphen/>
        <w:t>ge now. Every se</w:t>
        <w:softHyphen/>
        <w:t>cond bro</w:t>
        <w:softHyphen/>
        <w:t>ught him clo</w:t>
        <w:softHyphen/>
        <w:t>ser to the end of this jo</w:t>
        <w:softHyphen/>
        <w:t>ur</w:t>
        <w:softHyphen/>
        <w:t>ney which had be</w:t>
        <w:softHyphen/>
        <w:t>gun as a trip to</w:t>
        <w:softHyphen/>
        <w:t>ward a po</w:t>
        <w:softHyphen/>
        <w:t>int in the de</w:t>
        <w:softHyphen/>
        <w:t>sert and had be</w:t>
        <w:softHyphen/>
        <w:t>co</w:t>
        <w:softHyphen/>
        <w:t>me a pilg</w:t>
        <w:softHyphen/>
        <w:t>ri</w:t>
        <w:softHyphen/>
        <w:t>ma</w:t>
        <w:softHyphen/>
        <w:t>ge to de</w:t>
        <w:softHyphen/>
        <w:t>ath and re</w:t>
        <w:softHyphen/>
        <w:t>birth.</w:t>
      </w:r>
    </w:p>
    <w:p>
      <w:pPr>
        <w:pStyle w:val="Normal"/>
        <w:rPr/>
      </w:pPr>
      <w:r>
        <w:rPr/>
        <w:t>    </w:t>
      </w:r>
      <w:r>
        <w:rPr/>
        <w:t>The ima</w:t>
        <w:softHyphen/>
        <w:t>ges we</w:t>
        <w:softHyphen/>
        <w:t>re slip</w:t>
        <w:softHyphen/>
        <w:t>ped in</w:t>
        <w:softHyphen/>
        <w:t>to his bra</w:t>
        <w:softHyphen/>
        <w:t>in, ima</w:t>
        <w:softHyphen/>
        <w:t>ges com</w:t>
        <w:softHyphen/>
        <w:t>po</w:t>
        <w:softHyphen/>
        <w:t>sed of ro</w:t>
        <w:softHyphen/>
        <w:t>ugh par</w:t>
        <w:softHyphen/>
        <w:t>tic</w:t>
        <w:softHyphen/>
        <w:t>les. Mo</w:t>
        <w:softHyphen/>
        <w:t>sa</w:t>
        <w:softHyphen/>
        <w:t>ic-li</w:t>
        <w:softHyphen/>
        <w:t>ke ima</w:t>
        <w:softHyphen/>
        <w:t>ges, with in</w:t>
        <w:softHyphen/>
        <w:t>dis</w:t>
        <w:softHyphen/>
        <w:t>tinct ed</w:t>
        <w:softHyphen/>
        <w:t>ges. Try as he might he co</w:t>
        <w:softHyphen/>
        <w:t>uld no lon</w:t>
        <w:softHyphen/>
        <w:t>ger sum</w:t>
        <w:softHyphen/>
        <w:t>mon smo</w:t>
        <w:softHyphen/>
        <w:t>oth, na</w:t>
        <w:softHyphen/>
        <w:t>tu</w:t>
        <w:softHyphen/>
        <w:t>ral ima</w:t>
        <w:softHyphen/>
        <w:t>ges as be</w:t>
        <w:softHyphen/>
        <w:t>fo</w:t>
        <w:softHyphen/>
        <w:t>re. The</w:t>
        <w:softHyphen/>
        <w:t>re wasn't eno</w:t>
        <w:softHyphen/>
        <w:t>ugh in</w:t>
        <w:softHyphen/>
        <w:t>for</w:t>
        <w:softHyphen/>
        <w:t>ma</w:t>
        <w:softHyphen/>
        <w:t>ti</w:t>
        <w:softHyphen/>
        <w:t>on to analy</w:t>
        <w:softHyphen/>
        <w:t>ze pro</w:t>
        <w:softHyphen/>
        <w:t>perly.</w:t>
      </w:r>
    </w:p>
    <w:p>
      <w:pPr>
        <w:pStyle w:val="Normal"/>
        <w:rPr/>
      </w:pPr>
      <w:r>
        <w:rPr/>
        <w:t>    </w:t>
      </w:r>
      <w:r>
        <w:rPr/>
        <w:t>The ne</w:t>
        <w:softHyphen/>
        <w:t>ut</w:t>
        <w:softHyphen/>
        <w:t>ri</w:t>
        <w:softHyphen/>
        <w:t>no bom</w:t>
        <w:softHyphen/>
        <w:t>bard</w:t>
        <w:softHyphen/>
        <w:t>ment in</w:t>
        <w:softHyphen/>
        <w:t>ten</w:t>
        <w:softHyphen/>
        <w:t>si</w:t>
        <w:softHyphen/>
        <w:t>fi</w:t>
        <w:softHyphen/>
        <w:t>ed. His mo</w:t>
        <w:softHyphen/>
        <w:t>le</w:t>
        <w:softHyphen/>
        <w:t>cu</w:t>
        <w:softHyphen/>
        <w:t>lar struc</w:t>
        <w:softHyphen/>
        <w:t>tu</w:t>
        <w:softHyphen/>
        <w:t>re be</w:t>
        <w:softHyphen/>
        <w:t>gan to ta</w:t>
        <w:softHyphen/>
        <w:t>ke di</w:t>
        <w:softHyphen/>
        <w:t>gi</w:t>
        <w:softHyphen/>
        <w:t>tal sha</w:t>
        <w:softHyphen/>
        <w:t>pe. As its re</w:t>
        <w:softHyphen/>
        <w:t>so</w:t>
        <w:softHyphen/>
        <w:t>lu</w:t>
        <w:softHyphen/>
        <w:t>ti</w:t>
        <w:softHyphen/>
        <w:t>on inc</w:t>
        <w:softHyphen/>
        <w:t>re</w:t>
        <w:softHyphen/>
        <w:t>ased, the mo</w:t>
        <w:softHyphen/>
        <w:t>sa</w:t>
        <w:softHyphen/>
        <w:t>ic fil</w:t>
        <w:softHyphen/>
        <w:t>ter was re</w:t>
        <w:softHyphen/>
        <w:t>mo</w:t>
        <w:softHyphen/>
        <w:t>ved from the ima</w:t>
        <w:softHyphen/>
        <w:t>ges in his bra</w:t>
        <w:softHyphen/>
        <w:t>in. Now they we</w:t>
        <w:softHyphen/>
        <w:t>re rep</w:t>
        <w:softHyphen/>
        <w:t>ro</w:t>
        <w:softHyphen/>
        <w:t>du</w:t>
        <w:softHyphen/>
        <w:t>ced be</w:t>
        <w:softHyphen/>
        <w:t>fo</w:t>
        <w:softHyphen/>
        <w:t>re his mind's eye as per</w:t>
        <w:softHyphen/>
        <w:t>fectly na</w:t>
        <w:softHyphen/>
        <w:t>tu</w:t>
        <w:softHyphen/>
        <w:t>ral ima</w:t>
        <w:softHyphen/>
        <w:t>ges.</w:t>
      </w:r>
    </w:p>
    <w:p>
      <w:pPr>
        <w:pStyle w:val="Normal"/>
        <w:rPr/>
      </w:pPr>
      <w:r>
        <w:rPr/>
        <w:t>    </w:t>
      </w:r>
      <w:r>
        <w:rPr/>
        <w:t>Vision was back to nor</w:t>
        <w:softHyphen/>
        <w:t>mal now. He tho</w:t>
        <w:softHyphen/>
        <w:t>ught he glimp</w:t>
        <w:softHyphen/>
        <w:t>sed, at the far end of a cor</w:t>
        <w:softHyphen/>
        <w:t>ri</w:t>
        <w:softHyphen/>
        <w:t>dor of light, a Ha</w:t>
        <w:softHyphen/>
        <w:t>des in</w:t>
        <w:softHyphen/>
        <w:t>dis</w:t>
        <w:softHyphen/>
        <w:t>tin</w:t>
        <w:softHyphen/>
        <w:t>gu</w:t>
        <w:softHyphen/>
        <w:t>is</w:t>
        <w:softHyphen/>
        <w:t>hab</w:t>
        <w:softHyphen/>
        <w:t>le from the he</w:t>
        <w:softHyphen/>
        <w:t>re-and-now.</w:t>
      </w:r>
    </w:p>
    <w:p>
      <w:pPr>
        <w:pStyle w:val="Normal"/>
        <w:rPr/>
      </w:pPr>
      <w:r>
        <w:rPr/>
        <w:t>    </w:t>
      </w:r>
      <w:r>
        <w:rPr/>
        <w:t>His jo</w:t>
        <w:softHyphen/>
        <w:t>ur</w:t>
        <w:softHyphen/>
        <w:t>ney en</w:t>
        <w:softHyphen/>
        <w:t>ded. His body di</w:t>
        <w:softHyphen/>
        <w:t>sap</w:t>
        <w:softHyphen/>
        <w:t>pe</w:t>
        <w:softHyphen/>
        <w:t>ared from the re</w:t>
        <w:softHyphen/>
        <w:t>al world and was re</w:t>
        <w:softHyphen/>
        <w:t>born in</w:t>
        <w:softHyphen/>
        <w:t>to the Lo</w:t>
        <w:softHyphen/>
        <w:t>op.</w:t>
      </w:r>
    </w:p>
    <w:p>
      <w:pPr>
        <w:pStyle w:val="Normal"/>
        <w:rPr/>
      </w:pPr>
      <w:r>
        <w:rPr/>
        <w:t>    </w:t>
      </w:r>
      <w:r>
        <w:rPr/>
        <w:t>The pro</w:t>
        <w:softHyphen/>
        <w:t>ce</w:t>
        <w:softHyphen/>
        <w:t>du</w:t>
        <w:softHyphen/>
        <w:t>re had conc</w:t>
        <w:softHyphen/>
        <w:t>lu</w:t>
        <w:softHyphen/>
        <w:t>ded. The tank in which Ka</w:t>
        <w:softHyphen/>
        <w:t>oru had be</w:t>
        <w:softHyphen/>
        <w:t>en flo</w:t>
        <w:softHyphen/>
        <w:t>ating now con</w:t>
        <w:softHyphen/>
        <w:t>ta</w:t>
        <w:softHyphen/>
        <w:t>ined no hu</w:t>
        <w:softHyphen/>
        <w:t>man form. Ins</w:t>
        <w:softHyphen/>
        <w:t>te</w:t>
        <w:softHyphen/>
        <w:t>ad it held the li</w:t>
        <w:softHyphen/>
        <w:t>qu</w:t>
        <w:softHyphen/>
        <w:t>efi</w:t>
        <w:softHyphen/>
        <w:t>ed re</w:t>
        <w:softHyphen/>
        <w:t>ma</w:t>
        <w:softHyphen/>
        <w:t>ins of his dest</w:t>
        <w:softHyphen/>
        <w:t>ro</w:t>
        <w:softHyphen/>
        <w:t>yed cells. As his ego had mel</w:t>
        <w:softHyphen/>
        <w:t>ted in</w:t>
        <w:softHyphen/>
        <w:t>to the wa</w:t>
        <w:softHyphen/>
        <w:t>ter, so too had his body bro</w:t>
        <w:softHyphen/>
        <w:t>ken down in</w:t>
        <w:softHyphen/>
        <w:t>to its smal</w:t>
        <w:softHyphen/>
        <w:t>lest com</w:t>
        <w:softHyphen/>
        <w:t>po</w:t>
        <w:softHyphen/>
        <w:t>nents, dis</w:t>
        <w:softHyphen/>
        <w:t>sol</w:t>
        <w:softHyphen/>
        <w:t>ving in</w:t>
        <w:softHyphen/>
        <w:t>to the pu</w:t>
        <w:softHyphen/>
        <w:t>ri</w:t>
        <w:softHyphen/>
        <w:t>fi</w:t>
        <w:softHyphen/>
        <w:t>ed wa</w:t>
        <w:softHyphen/>
        <w:t>ter. The wa</w:t>
        <w:softHyphen/>
        <w:t>ter was no lon</w:t>
        <w:softHyphen/>
        <w:t>ger pu</w:t>
        <w:softHyphen/>
        <w:t>re. Thanks to the blu</w:t>
        <w:softHyphen/>
        <w:t>ish whi</w:t>
        <w:softHyphen/>
        <w:t>te light it didn't lo</w:t>
        <w:softHyphen/>
        <w:t>ok blo</w:t>
        <w:softHyphen/>
        <w:t>ody, but it was a no</w:t>
        <w:softHyphen/>
        <w:t>ti</w:t>
        <w:softHyphen/>
        <w:t>ce</w:t>
        <w:softHyphen/>
        <w:t>ably thic</w:t>
        <w:softHyphen/>
        <w:t>ker li</w:t>
        <w:softHyphen/>
        <w:t>qu</w:t>
        <w:softHyphen/>
        <w:t>id than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is body was de</w:t>
        <w:softHyphen/>
        <w:t>funct. But Ka</w:t>
        <w:softHyphen/>
        <w:t>oru's cons</w:t>
        <w:softHyphen/>
        <w:t>ci</w:t>
        <w:softHyphen/>
        <w:t>o</w:t>
        <w:softHyphen/>
        <w:t>us</w:t>
        <w:softHyphen/>
        <w:t>ness still exis</w:t>
        <w:softHyphen/>
        <w:t>ted. Ne</w:t>
        <w:softHyphen/>
        <w:t>ut</w:t>
        <w:softHyphen/>
        <w:t>ri</w:t>
        <w:softHyphen/>
        <w:t>nos had cap</w:t>
        <w:softHyphen/>
        <w:t>tu</w:t>
        <w:softHyphen/>
        <w:t>red the sta</w:t>
        <w:softHyphen/>
        <w:t>te of his bra</w:t>
        <w:softHyphen/>
        <w:t>in on the brink of de</w:t>
        <w:softHyphen/>
        <w:t>ath, the po</w:t>
        <w:softHyphen/>
        <w:t>si</w:t>
        <w:softHyphen/>
        <w:t>ti</w:t>
        <w:softHyphen/>
        <w:t>ons of his synap</w:t>
        <w:softHyphen/>
        <w:t>ses and ne</w:t>
        <w:softHyphen/>
        <w:t>urons, che</w:t>
        <w:softHyphen/>
        <w:t>mi</w:t>
        <w:softHyphen/>
        <w:t>cal re</w:t>
        <w:softHyphen/>
        <w:t>ac</w:t>
        <w:softHyphen/>
        <w:t>ti</w:t>
        <w:softHyphen/>
        <w:t>ons in mid-re</w:t>
        <w:softHyphen/>
        <w:t>ac</w:t>
        <w:softHyphen/>
        <w:t>ti</w:t>
        <w:softHyphen/>
        <w:t>on, and had rec</w:t>
        <w:softHyphen/>
        <w:t>re</w:t>
        <w:softHyphen/>
        <w:t>ated them all di</w:t>
        <w:softHyphen/>
        <w:t>gi</w:t>
        <w:softHyphen/>
        <w:t>t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He was not to be re</w:t>
        <w:softHyphen/>
        <w:t>const</w:t>
        <w:softHyphen/>
        <w:t>ruc</w:t>
        <w:softHyphen/>
        <w:t>ted di</w:t>
        <w:softHyphen/>
        <w:t>rectly from this fi</w:t>
        <w:softHyphen/>
        <w:t>nal blu</w:t>
        <w:softHyphen/>
        <w:t>ep</w:t>
        <w:softHyphen/>
        <w:t>rint. Rat</w:t>
        <w:softHyphen/>
        <w:t>her, he wo</w:t>
        <w:softHyphen/>
        <w:t>uld be re</w:t>
        <w:softHyphen/>
        <w:t>born ac</w:t>
        <w:softHyphen/>
        <w:t>cor</w:t>
        <w:softHyphen/>
        <w:t>ding to the in</w:t>
        <w:softHyphen/>
        <w:t>for</w:t>
        <w:softHyphen/>
        <w:t>ma</w:t>
        <w:softHyphen/>
        <w:t>ti</w:t>
        <w:softHyphen/>
        <w:t>on cap</w:t>
        <w:softHyphen/>
        <w:t>tu</w:t>
        <w:softHyphen/>
        <w:t>red by the NSCS. The growth pro</w:t>
        <w:softHyphen/>
        <w:t>cess wo</w:t>
        <w:softHyphen/>
        <w:t>uld be ca</w:t>
        <w:softHyphen/>
        <w:t>re</w:t>
        <w:softHyphen/>
        <w:t>ful</w:t>
        <w:softHyphen/>
        <w:t>ly cont</w:t>
        <w:softHyphen/>
        <w:t>rol</w:t>
        <w:softHyphen/>
        <w:t>led, and af</w:t>
        <w:softHyphen/>
        <w:t>ter ap</w:t>
        <w:softHyphen/>
        <w:t>pro</w:t>
        <w:softHyphen/>
        <w:t>xi</w:t>
        <w:softHyphen/>
        <w:t>ma</w:t>
        <w:softHyphen/>
        <w:t>tely a we</w:t>
        <w:softHyphen/>
        <w:t>ek of Lo</w:t>
        <w:softHyphen/>
        <w:t>op ti</w:t>
        <w:softHyphen/>
        <w:t>me, the in</w:t>
        <w:softHyphen/>
        <w:t>fant wo</w:t>
        <w:softHyphen/>
        <w:t>uld grow to the physi</w:t>
        <w:softHyphen/>
        <w:t>cal sta</w:t>
        <w:softHyphen/>
        <w:t>te the su</w:t>
        <w:softHyphen/>
        <w:t>bj</w:t>
        <w:softHyphen/>
        <w:t>ect had be</w:t>
        <w:softHyphen/>
        <w:t>en in when he'd en</w:t>
        <w:softHyphen/>
        <w:t>te</w:t>
        <w:softHyphen/>
        <w:t>red the NSCS. He sho</w:t>
        <w:softHyphen/>
        <w:t>uld re</w:t>
        <w:softHyphen/>
        <w:t>ga</w:t>
        <w:softHyphen/>
        <w:t>in his ori</w:t>
        <w:softHyphen/>
        <w:t>gi</w:t>
        <w:softHyphen/>
        <w:t>nal cons</w:t>
        <w:softHyphen/>
        <w:t>ci</w:t>
        <w:softHyphen/>
        <w:t>o</w:t>
        <w:softHyphen/>
        <w:t>us</w:t>
        <w:softHyphen/>
        <w:t>ness, as well.</w:t>
      </w:r>
    </w:p>
    <w:p>
      <w:pPr>
        <w:pStyle w:val="Normal"/>
        <w:rPr/>
      </w:pPr>
      <w:r>
        <w:rPr/>
        <w:t>    </w:t>
      </w:r>
      <w:r>
        <w:rPr/>
        <w:t>Kaoru had a pretty go</w:t>
        <w:softHyphen/>
        <w:t>od idea whe</w:t>
        <w:softHyphen/>
        <w:t>re he was now. In</w:t>
        <w:softHyphen/>
        <w:t>si</w:t>
        <w:softHyphen/>
        <w:t>de a womb. A re</w:t>
        <w:softHyphen/>
        <w:t>al one, not a me</w:t>
        <w:softHyphen/>
        <w:t>tap</w:t>
        <w:softHyphen/>
        <w:t>ho</w:t>
        <w:softHyphen/>
        <w:t>ri</w:t>
        <w:softHyphen/>
        <w:t>cal one. He was in</w:t>
        <w:softHyphen/>
        <w:t>si</w:t>
        <w:softHyphen/>
        <w:t>de a vir</w:t>
        <w:softHyphen/>
        <w:t>gin womb, bat</w:t>
        <w:softHyphen/>
        <w:t>hed in am</w:t>
        <w:softHyphen/>
        <w:t>ni</w:t>
        <w:softHyphen/>
        <w:t>otic flu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he</w:t>
        <w:softHyphen/>
        <w:t>ar his mot</w:t>
        <w:softHyphen/>
        <w:t>her's he</w:t>
        <w:softHyphen/>
        <w:t>art</w:t>
        <w:softHyphen/>
        <w:t>be</w:t>
        <w:softHyphen/>
        <w:t>at as if over a gre</w:t>
        <w:softHyphen/>
        <w:t>at dis</w:t>
        <w:softHyphen/>
        <w:t>tan</w:t>
        <w:softHyphen/>
        <w:t>ce. The so</w:t>
        <w:softHyphen/>
        <w:t>und ec</w:t>
        <w:softHyphen/>
        <w:t>ho</w:t>
        <w:softHyphen/>
        <w:t>ed in the dark, se</w:t>
        <w:softHyphen/>
        <w:t>aled sphe</w:t>
        <w:softHyphen/>
        <w:t>re, get</w:t>
        <w:softHyphen/>
        <w:t>ting lo</w:t>
        <w:softHyphen/>
        <w:t>uder and lo</w:t>
        <w:softHyphen/>
        <w:t>uder.</w:t>
      </w:r>
    </w:p>
    <w:p>
      <w:pPr>
        <w:pStyle w:val="Normal"/>
        <w:rPr/>
      </w:pPr>
      <w:r>
        <w:rPr/>
        <w:t>    </w:t>
      </w:r>
      <w:r>
        <w:rPr/>
        <w:t>Kaoru did not know who</w:t>
        <w:softHyphen/>
        <w:t>se womb he was in, but he knew he was abo</w:t>
        <w:softHyphen/>
        <w:t>ut to be born.</w:t>
      </w:r>
    </w:p>
    <w:p>
      <w:pPr>
        <w:pStyle w:val="Normal"/>
        <w:rPr/>
      </w:pPr>
      <w:r>
        <w:rPr/>
        <w:t>    </w:t>
      </w:r>
      <w:r>
        <w:rPr/>
        <w:t>He stretc</w:t>
        <w:softHyphen/>
        <w:t>hed out his body, fil</w:t>
        <w:softHyphen/>
        <w:t>led with a de</w:t>
        <w:softHyphen/>
        <w:t>si</w:t>
        <w:softHyphen/>
        <w:t>re to get out in</w:t>
        <w:softHyphen/>
        <w:t>to the world.</w:t>
      </w:r>
    </w:p>
    <w:p>
      <w:pPr>
        <w:pStyle w:val="Normal"/>
        <w:rPr/>
      </w:pPr>
      <w:r>
        <w:rPr/>
        <w:t>    </w:t>
      </w:r>
      <w:r>
        <w:rPr/>
        <w:t>The light was too bright: it hurt his eyes. But this wasn't the blu</w:t>
        <w:softHyphen/>
        <w:t>ish flic</w:t>
        <w:softHyphen/>
        <w:t>ke</w:t>
        <w:softHyphen/>
        <w:t>ring any</w:t>
        <w:softHyphen/>
        <w:t>mo</w:t>
        <w:softHyphen/>
        <w:t>re. The light was ste</w:t>
        <w:softHyphen/>
        <w:t>ady and whi</w:t>
        <w:softHyphen/>
        <w:t>te, ar</w:t>
        <w:softHyphen/>
        <w:t>ti</w:t>
        <w:softHyphen/>
        <w:t>fi</w:t>
        <w:softHyphen/>
        <w:t>ci</w:t>
        <w:softHyphen/>
        <w:t>al. It se</w:t>
        <w:softHyphen/>
        <w:t>emed to co</w:t>
        <w:softHyphen/>
        <w:t>me from over</w:t>
        <w:softHyphen/>
        <w:t>he</w:t>
        <w:softHyphen/>
        <w:t>ad flu</w:t>
        <w:softHyphen/>
        <w:t>ores</w:t>
        <w:softHyphen/>
        <w:t>cent light fix</w:t>
        <w:softHyphen/>
        <w:t>tu</w:t>
        <w:softHyphen/>
        <w:t>res, the kind you find in hos</w:t>
        <w:softHyphen/>
        <w:t>pi</w:t>
        <w:softHyphen/>
        <w:t>tals.</w:t>
      </w:r>
    </w:p>
    <w:p>
      <w:pPr>
        <w:pStyle w:val="Normal"/>
        <w:rPr/>
      </w:pPr>
      <w:r>
        <w:rPr/>
        <w:t>    </w:t>
      </w:r>
      <w:r>
        <w:rPr/>
        <w:t>In the light, he co</w:t>
        <w:softHyphen/>
        <w:t>uld see his um</w:t>
        <w:softHyphen/>
        <w:t>bi</w:t>
        <w:softHyphen/>
        <w:t>li</w:t>
        <w:softHyphen/>
        <w:t>cal cord, the gro</w:t>
        <w:softHyphen/>
        <w:t>tes</w:t>
        <w:softHyphen/>
        <w:t>que thre</w:t>
        <w:softHyphen/>
        <w:t>ad that alo</w:t>
        <w:softHyphen/>
        <w:t>ne con</w:t>
        <w:softHyphen/>
        <w:t>nec</w:t>
        <w:softHyphen/>
        <w:t>ted him to the mot</w:t>
        <w:softHyphen/>
        <w:t>her. He re</w:t>
        <w:softHyphen/>
        <w:t>ac</w:t>
        <w:softHyphen/>
        <w:t>hed out a hand and tri</w:t>
        <w:softHyphen/>
        <w:t>ed to se</w:t>
        <w:softHyphen/>
        <w:t>ver it him</w:t>
        <w:softHyphen/>
        <w:t>self, and let forth a lo</w:t>
        <w:softHyphen/>
        <w:t>ud cry. A cry just li</w:t>
        <w:softHyphen/>
        <w:t>ke any nor</w:t>
        <w:softHyphen/>
        <w:t>mal baby's.</w:t>
      </w:r>
    </w:p>
    <w:p>
      <w:pPr>
        <w:pStyle w:val="Normal"/>
        <w:rPr/>
      </w:pPr>
      <w:r>
        <w:rPr/>
        <w:t>    </w:t>
      </w:r>
      <w:r>
        <w:rPr/>
        <w:t>"Wah! Wah!"</w:t>
      </w:r>
    </w:p>
    <w:p>
      <w:pPr>
        <w:pStyle w:val="Normal"/>
        <w:rPr/>
      </w:pPr>
      <w:r>
        <w:rPr/>
        <w:t>    </w:t>
      </w:r>
      <w:r>
        <w:rPr/>
        <w:t>It was the be</w:t>
        <w:softHyphen/>
        <w:t>gin</w:t>
        <w:softHyphen/>
        <w:t>ning of a new jo</w:t>
        <w:softHyphen/>
        <w:t>ur</w:t>
        <w:softHyphen/>
        <w:t>ne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PART V - ADVENT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ay was so cle</w:t>
        <w:softHyphen/>
        <w:t>ar it was hard to be</w:t>
        <w:softHyphen/>
        <w:t>li</w:t>
        <w:softHyphen/>
        <w:t>eve it was the ra</w:t>
        <w:softHyphen/>
        <w:t>iny se</w:t>
        <w:softHyphen/>
        <w:t>ason. Wal</w:t>
        <w:softHyphen/>
        <w:t>king along on the em</w:t>
        <w:softHyphen/>
        <w:t>bank</w:t>
        <w:softHyphen/>
        <w:t>ment that se</w:t>
        <w:softHyphen/>
        <w:t>pa</w:t>
        <w:softHyphen/>
        <w:t>ra</w:t>
        <w:softHyphen/>
        <w:t>ted the be</w:t>
        <w:softHyphen/>
        <w:t>ach from the ro</w:t>
        <w:softHyphen/>
        <w:t>ad, he set his sights on the ho</w:t>
        <w:softHyphen/>
        <w:t>ri</w:t>
        <w:softHyphen/>
        <w:t>zon: the ot</w:t>
        <w:softHyphen/>
        <w:t>her si</w:t>
        <w:softHyphen/>
        <w:t>de of the bay was obs</w:t>
        <w:softHyphen/>
        <w:t>cu</w:t>
        <w:softHyphen/>
        <w:t>red in ha</w:t>
        <w:softHyphen/>
        <w:t>ze. A sea wall ex</w:t>
        <w:softHyphen/>
        <w:t>ten</w:t>
        <w:softHyphen/>
        <w:t>ded out from the be</w:t>
        <w:softHyphen/>
        <w:t>ach; se</w:t>
        <w:softHyphen/>
        <w:t>ve</w:t>
        <w:softHyphen/>
        <w:t>ral ang</w:t>
        <w:softHyphen/>
        <w:t>lers sto</w:t>
        <w:softHyphen/>
        <w:t>od on it, la</w:t>
        <w:softHyphen/>
        <w:t>zily cas</w:t>
        <w:softHyphen/>
        <w:t>ting the</w:t>
        <w:softHyphen/>
        <w:t>ir li</w:t>
        <w:softHyphen/>
        <w:t>nes in</w:t>
        <w:softHyphen/>
        <w:t>to the sea. It was still early in the sum</w:t>
        <w:softHyphen/>
        <w:t>mer, so the</w:t>
        <w:softHyphen/>
        <w:t>re we</w:t>
        <w:softHyphen/>
        <w:t>re no bat</w:t>
        <w:softHyphen/>
        <w:t>hers yet, but a co</w:t>
        <w:softHyphen/>
        <w:t>up</w:t>
        <w:softHyphen/>
        <w:t>le of fa</w:t>
        <w:softHyphen/>
        <w:t>mi</w:t>
        <w:softHyphen/>
        <w:t>li</w:t>
        <w:softHyphen/>
        <w:t>es had spre</w:t>
        <w:softHyphen/>
        <w:t>ad she</w:t>
        <w:softHyphen/>
        <w:t>ets on the sand and we</w:t>
        <w:softHyphen/>
        <w:t>re pic</w:t>
        <w:softHyphen/>
        <w:t>nic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Gazing at this pe</w:t>
        <w:softHyphen/>
        <w:t>ace</w:t>
        <w:softHyphen/>
        <w:t>ful se</w:t>
        <w:softHyphen/>
        <w:t>asi</w:t>
        <w:softHyphen/>
        <w:t>de sce</w:t>
        <w:softHyphen/>
        <w:t>ne he co</w:t>
        <w:softHyphen/>
        <w:t>uld for</w:t>
        <w:softHyphen/>
        <w:t>get that this was only a vir</w:t>
        <w:softHyphen/>
        <w:t>tu</w:t>
        <w:softHyphen/>
        <w:t>al re</w:t>
        <w:softHyphen/>
        <w:t>ality. Six months had elap</w:t>
        <w:softHyphen/>
        <w:t>sed sin</w:t>
        <w:softHyphen/>
        <w:t>ce his re</w:t>
        <w:softHyphen/>
        <w:t>birth in</w:t>
        <w:softHyphen/>
        <w:t>to the Lo</w:t>
        <w:softHyphen/>
        <w:t>op. He'd adap</w:t>
        <w:softHyphen/>
        <w:t>ted to this world comp</w:t>
        <w:softHyphen/>
        <w:t>le</w:t>
        <w:softHyphen/>
        <w:t>tely, body and mind.</w:t>
      </w:r>
    </w:p>
    <w:p>
      <w:pPr>
        <w:pStyle w:val="Normal"/>
        <w:rPr/>
      </w:pPr>
      <w:r>
        <w:rPr/>
        <w:t>    </w:t>
      </w:r>
      <w:r>
        <w:rPr/>
        <w:t>The pre</w:t>
        <w:softHyphen/>
        <w:t>vi</w:t>
        <w:softHyphen/>
        <w:t>o</w:t>
        <w:softHyphen/>
        <w:t>us Oc</w:t>
        <w:softHyphen/>
        <w:t>to</w:t>
        <w:softHyphen/>
        <w:t>ber, Ryu</w:t>
        <w:softHyphen/>
        <w:t>ji Ta</w:t>
        <w:softHyphen/>
        <w:t>ka</w:t>
        <w:softHyphen/>
        <w:t>ya</w:t>
        <w:softHyphen/>
        <w:t>ma had di</w:t>
        <w:softHyphen/>
        <w:t>ed, on</w:t>
        <w:softHyphen/>
        <w:t>ce. His de</w:t>
        <w:softHyphen/>
        <w:t>ath had be</w:t>
        <w:softHyphen/>
        <w:t>en con</w:t>
        <w:softHyphen/>
        <w:t>fir</w:t>
        <w:softHyphen/>
        <w:t>med, and an autopsy had be</w:t>
        <w:softHyphen/>
        <w:t>en per</w:t>
        <w:softHyphen/>
        <w:t>for</w:t>
        <w:softHyphen/>
        <w:t>med by a fri</w:t>
        <w:softHyphen/>
        <w:t>end of his from me</w:t>
        <w:softHyphen/>
        <w:t>di</w:t>
        <w:softHyphen/>
        <w:t>cal scho</w:t>
        <w:softHyphen/>
        <w:t>ol, Mit</w:t>
        <w:softHyphen/>
        <w:t>suo An</w:t>
        <w:softHyphen/>
        <w:t>do. Not</w:t>
        <w:softHyphen/>
        <w:t>withs</w:t>
        <w:softHyphen/>
        <w:t>tan</w:t>
        <w:softHyphen/>
        <w:t>ding that, in Janu</w:t>
        <w:softHyphen/>
        <w:t>ary of this ye</w:t>
        <w:softHyphen/>
        <w:t>ar Ta</w:t>
        <w:softHyphen/>
        <w:t>ka</w:t>
        <w:softHyphen/>
        <w:t>ya</w:t>
        <w:softHyphen/>
        <w:t>ma had awo</w:t>
        <w:softHyphen/>
        <w:t>ken from his three-month sle</w:t>
        <w:softHyphen/>
        <w:t>ep, due to the com</w:t>
        <w:softHyphen/>
        <w:t>bi</w:t>
        <w:softHyphen/>
        <w:t>ned ef</w:t>
        <w:softHyphen/>
        <w:t>forts of An</w:t>
        <w:softHyphen/>
        <w:t>do, his pat</w:t>
        <w:softHyphen/>
        <w:t>ho</w:t>
        <w:softHyphen/>
        <w:t>lo</w:t>
        <w:softHyphen/>
        <w:t>gist col</w:t>
        <w:softHyphen/>
        <w:t>le</w:t>
        <w:softHyphen/>
        <w:t>ague Mi</w:t>
        <w:softHyphen/>
        <w:t>yas</w:t>
        <w:softHyphen/>
        <w:t>hi</w:t>
        <w:softHyphen/>
        <w:t>ta, and ot</w:t>
        <w:softHyphen/>
        <w:t>hers. He had craw</w:t>
        <w:softHyphen/>
        <w:t>led out of the womb of a ma</w:t>
        <w:softHyphen/>
        <w:t>iden na</w:t>
        <w:softHyphen/>
        <w:t>med Sa</w:t>
        <w:softHyphen/>
        <w:t>da</w:t>
        <w:softHyphen/>
        <w:t>ko Ya</w:t>
        <w:softHyphen/>
        <w:t>ma</w:t>
        <w:softHyphen/>
        <w:t>mu</w:t>
        <w:softHyphen/>
        <w:t>ra, had torn the um</w:t>
        <w:softHyphen/>
        <w:t>bi</w:t>
        <w:softHyphen/>
        <w:t>li</w:t>
        <w:softHyphen/>
        <w:t>cal cord with his own hands, and in just a we</w:t>
        <w:softHyphen/>
        <w:t>ek's ti</w:t>
        <w:softHyphen/>
        <w:t>me he'd grown in</w:t>
        <w:softHyphen/>
        <w:t>to the body Ka</w:t>
        <w:softHyphen/>
        <w:t>oru had pos</w:t>
        <w:softHyphen/>
        <w:t>ses</w:t>
        <w:softHyphen/>
        <w:t>sed when he'd en</w:t>
        <w:softHyphen/>
        <w:t>te</w:t>
        <w:softHyphen/>
        <w:t>red the ne</w:t>
        <w:softHyphen/>
        <w:t>ut</w:t>
        <w:softHyphen/>
        <w:t>ri</w:t>
        <w:softHyphen/>
        <w:t>no scan</w:t>
        <w:softHyphen/>
        <w:t>ner. An</w:t>
        <w:softHyphen/>
        <w:t>do and Mi</w:t>
        <w:softHyphen/>
        <w:t>yas</w:t>
        <w:softHyphen/>
        <w:t>hi</w:t>
        <w:softHyphen/>
        <w:t>ta, una</w:t>
        <w:softHyphen/>
        <w:t>wa</w:t>
        <w:softHyphen/>
        <w:t>re that the Lo</w:t>
        <w:softHyphen/>
        <w:t>op had be</w:t>
        <w:softHyphen/>
        <w:t>en cre</w:t>
        <w:softHyphen/>
        <w:t>ated by a hig</w:t>
        <w:softHyphen/>
        <w:t>her po</w:t>
        <w:softHyphen/>
        <w:t>wer, co</w:t>
        <w:softHyphen/>
        <w:t>uld not be ex</w:t>
        <w:softHyphen/>
        <w:t>pec</w:t>
        <w:softHyphen/>
        <w:t>ted to un</w:t>
        <w:softHyphen/>
        <w:t>ders</w:t>
        <w:softHyphen/>
        <w:t>tand the true mec</w:t>
        <w:softHyphen/>
        <w:t>ha</w:t>
        <w:softHyphen/>
        <w:t>nism be</w:t>
        <w:softHyphen/>
        <w:t>hind Ta</w:t>
        <w:softHyphen/>
        <w:t>ka</w:t>
        <w:softHyphen/>
        <w:t>ya</w:t>
        <w:softHyphen/>
        <w:t>ma's re</w:t>
        <w:softHyphen/>
        <w:t>sur</w:t>
        <w:softHyphen/>
        <w:t>rec</w:t>
        <w:softHyphen/>
        <w:t>ti</w:t>
        <w:softHyphen/>
        <w:t>on. The three months Ta</w:t>
        <w:softHyphen/>
        <w:t>ka</w:t>
        <w:softHyphen/>
        <w:t>ya</w:t>
        <w:softHyphen/>
        <w:t>ma had be</w:t>
        <w:softHyphen/>
        <w:t>en de</w:t>
        <w:softHyphen/>
        <w:t>ad cor</w:t>
        <w:softHyphen/>
        <w:t>res</w:t>
        <w:softHyphen/>
        <w:t>pon</w:t>
        <w:softHyphen/>
        <w:t>ded to the twenty ye</w:t>
        <w:softHyphen/>
        <w:t>ars of Ka</w:t>
        <w:softHyphen/>
        <w:t>oru's li</w:t>
        <w:softHyphen/>
        <w:t>fe</w:t>
        <w:softHyphen/>
        <w:t>ti</w:t>
        <w:softHyphen/>
        <w:t>me. And now the cons</w:t>
        <w:softHyphen/>
        <w:t>ci</w:t>
        <w:softHyphen/>
        <w:t>o</w:t>
        <w:softHyphen/>
        <w:t>us</w:t>
        <w:softHyphen/>
        <w:t>ness that had on</w:t>
        <w:softHyphen/>
        <w:t>ce be</w:t>
        <w:softHyphen/>
        <w:t>en Ka</w:t>
        <w:softHyphen/>
        <w:t>oru had ta</w:t>
        <w:softHyphen/>
        <w:t>ken on Ta</w:t>
        <w:softHyphen/>
        <w:t>ka</w:t>
        <w:softHyphen/>
        <w:t>ya</w:t>
        <w:softHyphen/>
        <w:t>ma's flesh in or</w:t>
        <w:softHyphen/>
        <w:t>der to li</w:t>
        <w:softHyphen/>
        <w:t>ve in the Lo</w:t>
        <w:softHyphen/>
        <w:t>op.</w:t>
      </w:r>
    </w:p>
    <w:p>
      <w:pPr>
        <w:pStyle w:val="Normal"/>
        <w:rPr/>
      </w:pPr>
      <w:r>
        <w:rPr/>
        <w:t>    </w:t>
      </w:r>
      <w:r>
        <w:rPr/>
        <w:t>His li</w:t>
        <w:softHyphen/>
        <w:t>ving con</w:t>
        <w:softHyphen/>
        <w:t>di</w:t>
        <w:softHyphen/>
        <w:t>ti</w:t>
        <w:softHyphen/>
        <w:t>ons we</w:t>
        <w:softHyphen/>
        <w:t>re rat</w:t>
        <w:softHyphen/>
        <w:t>her in</w:t>
        <w:softHyphen/>
        <w:t>con</w:t>
        <w:softHyphen/>
        <w:t>ve</w:t>
        <w:softHyphen/>
        <w:t>ni</w:t>
        <w:softHyphen/>
        <w:t>ent-a de</w:t>
        <w:softHyphen/>
        <w:t>ad man co</w:t>
        <w:softHyphen/>
        <w:t>uldn't very well walk aro</w:t>
        <w:softHyphen/>
        <w:t>und in pub</w:t>
        <w:softHyphen/>
        <w:t>lic-but he was in a per</w:t>
        <w:softHyphen/>
        <w:t>fect en</w:t>
        <w:softHyphen/>
        <w:t>vi</w:t>
        <w:softHyphen/>
        <w:t>ron</w:t>
        <w:softHyphen/>
        <w:t>ment for re</w:t>
        <w:softHyphen/>
        <w:t>se</w:t>
        <w:softHyphen/>
        <w:t>arch. Ta</w:t>
        <w:softHyphen/>
        <w:t>ka</w:t>
        <w:softHyphen/>
        <w:t>ya</w:t>
        <w:softHyphen/>
        <w:t>ma had spent most of half a ye</w:t>
        <w:softHyphen/>
        <w:t>ar in a la</w:t>
        <w:softHyphen/>
        <w:t>bo</w:t>
        <w:softHyphen/>
        <w:t>ra</w:t>
        <w:softHyphen/>
        <w:t>tory lent him by Mi</w:t>
        <w:softHyphen/>
        <w:t>yas</w:t>
        <w:softHyphen/>
        <w:t>hi</w:t>
        <w:softHyphen/>
        <w:t>ta, re</w:t>
        <w:softHyphen/>
        <w:t>se</w:t>
        <w:softHyphen/>
        <w:t>arc</w:t>
        <w:softHyphen/>
        <w:t>hing the vi</w:t>
        <w:softHyphen/>
        <w:t>rus. This me</w:t>
        <w:softHyphen/>
        <w:t>ant un</w:t>
        <w:softHyphen/>
        <w:t>ra</w:t>
        <w:softHyphen/>
        <w:t>vel</w:t>
        <w:softHyphen/>
        <w:t>ling one by one the clu</w:t>
        <w:softHyphen/>
        <w:t>es hid</w:t>
        <w:softHyphen/>
        <w:t>den wit</w:t>
        <w:softHyphen/>
        <w:t>hin his own cells. It had ta</w:t>
        <w:softHyphen/>
        <w:t>ken half a ye</w:t>
        <w:softHyphen/>
        <w:t>ar to fi</w:t>
        <w:softHyphen/>
        <w:t>nish the gre</w:t>
        <w:softHyphen/>
        <w:t>ater part of the re</w:t>
        <w:softHyphen/>
        <w:t>se</w:t>
        <w:softHyphen/>
        <w:t>arch and to per</w:t>
        <w:softHyphen/>
        <w:t>fect a vac</w:t>
        <w:softHyphen/>
        <w:t>ci</w:t>
        <w:softHyphen/>
        <w:t>ne for the ring vi</w:t>
        <w:softHyphen/>
        <w:t>rus.</w:t>
      </w:r>
    </w:p>
    <w:p>
      <w:pPr>
        <w:pStyle w:val="Normal"/>
        <w:rPr/>
      </w:pPr>
      <w:r>
        <w:rPr/>
        <w:t>    </w:t>
      </w:r>
      <w:r>
        <w:rPr/>
        <w:t>This was his first ti</w:t>
        <w:softHyphen/>
        <w:t>me out in a long whi</w:t>
        <w:softHyphen/>
        <w:t>le. He co</w:t>
        <w:softHyphen/>
        <w:t>uld fe</w:t>
        <w:softHyphen/>
        <w:t>el the gent</w:t>
        <w:softHyphen/>
        <w:t>le wind cle</w:t>
        <w:softHyphen/>
        <w:t>an</w:t>
        <w:softHyphen/>
        <w:t>sing his he</w:t>
        <w:softHyphen/>
        <w:t>art as it pla</w:t>
        <w:softHyphen/>
        <w:t>yed over his skin. In his days as Ka</w:t>
        <w:softHyphen/>
        <w:t>oru he'd enj</w:t>
        <w:softHyphen/>
        <w:t>oyed the night-ti</w:t>
        <w:softHyphen/>
        <w:t>me bre</w:t>
        <w:softHyphen/>
        <w:t>eze on the bal</w:t>
        <w:softHyphen/>
        <w:t>cony of the</w:t>
        <w:softHyphen/>
        <w:t>ir apart</w:t>
        <w:softHyphen/>
        <w:t>ment; evi</w:t>
        <w:softHyphen/>
        <w:t>dently his tas</w:t>
        <w:softHyphen/>
        <w:t>tes hadn't cha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see the small form of a boy be</w:t>
        <w:softHyphen/>
        <w:t>yond the pic</w:t>
        <w:softHyphen/>
        <w:t>nic</w:t>
        <w:softHyphen/>
        <w:t>kers, stan</w:t>
        <w:softHyphen/>
        <w:t>ding whe</w:t>
        <w:softHyphen/>
        <w:t>re the wa</w:t>
        <w:softHyphen/>
        <w:t>ves pe</w:t>
        <w:softHyphen/>
        <w:t>te</w:t>
        <w:softHyphen/>
        <w:t>red out. The boy wo</w:t>
        <w:softHyphen/>
        <w:t>uld cre</w:t>
        <w:softHyphen/>
        <w:t>ep he</w:t>
        <w:softHyphen/>
        <w:t>si</w:t>
        <w:softHyphen/>
        <w:t>tantly up to the wa</w:t>
        <w:softHyphen/>
        <w:t>ter, and then dash back so as not to get his fe</w:t>
        <w:softHyphen/>
        <w:t>et wet. Then he cro</w:t>
        <w:softHyphen/>
        <w:t>uc</w:t>
        <w:softHyphen/>
        <w:t>hed and star</w:t>
        <w:softHyphen/>
        <w:t>ted dig</w:t>
        <w:softHyphen/>
        <w:t>ging a ho</w:t>
        <w:softHyphen/>
        <w:t>le and ma</w:t>
        <w:softHyphen/>
        <w:t>king a sand pi</w:t>
        <w:softHyphen/>
        <w:t>le. His body was ba</w:t>
        <w:softHyphen/>
        <w:t>re from the wa</w:t>
        <w:softHyphen/>
        <w:t>ist up, and be</w:t>
        <w:softHyphen/>
        <w:t>low the wa</w:t>
        <w:softHyphen/>
        <w:t>ist he wo</w:t>
        <w:softHyphen/>
        <w:t>re a swim</w:t>
        <w:softHyphen/>
        <w:t>su</w:t>
        <w:softHyphen/>
        <w:t>it, ma</w:t>
        <w:softHyphen/>
        <w:t>king his aver</w:t>
        <w:softHyphen/>
        <w:t>si</w:t>
        <w:softHyphen/>
        <w:t>on to the wa</w:t>
        <w:softHyphen/>
        <w:t>ter all the mo</w:t>
        <w:softHyphen/>
        <w:t>re cons</w:t>
        <w:softHyphen/>
        <w:t>pi</w:t>
        <w:softHyphen/>
        <w:t>cu</w:t>
        <w:softHyphen/>
        <w:t>o</w:t>
        <w:softHyphen/>
        <w:t>us. His mo</w:t>
        <w:softHyphen/>
        <w:t>ve</w:t>
        <w:softHyphen/>
        <w:t>ments we</w:t>
        <w:softHyphen/>
        <w:t>re qu</w:t>
        <w:softHyphen/>
        <w:t>ite ca</w:t>
        <w:softHyphen/>
        <w:t>re</w:t>
        <w:softHyphen/>
        <w:t>ful. The boy wo</w:t>
        <w:softHyphen/>
        <w:t>re a tight bi</w:t>
        <w:softHyphen/>
        <w:t>ki</w:t>
        <w:softHyphen/>
        <w:t>ni-type swim-su</w:t>
        <w:softHyphen/>
        <w:t>it, and no swim cap.</w:t>
      </w:r>
    </w:p>
    <w:p>
      <w:pPr>
        <w:pStyle w:val="Normal"/>
        <w:rPr/>
      </w:pPr>
      <w:r>
        <w:rPr/>
        <w:t>    </w:t>
      </w:r>
      <w:r>
        <w:rPr/>
        <w:t>The watc</w:t>
        <w:softHyphen/>
        <w:t>her tho</w:t>
        <w:softHyphen/>
        <w:t>ught abo</w:t>
        <w:softHyphen/>
        <w:t>ut the first ti</w:t>
        <w:softHyphen/>
        <w:t>me he'd se</w:t>
        <w:softHyphen/>
        <w:t>en Re</w:t>
        <w:softHyphen/>
        <w:t>iko, at the po</w:t>
        <w:softHyphen/>
        <w:t>ol. He re</w:t>
        <w:softHyphen/>
        <w:t>mem</w:t>
        <w:softHyphen/>
        <w:t>be</w:t>
        <w:softHyphen/>
        <w:t>red the qu</w:t>
        <w:softHyphen/>
        <w:t>e</w:t>
        <w:softHyphen/>
        <w:t>er imp</w:t>
        <w:softHyphen/>
        <w:t>res</w:t>
        <w:softHyphen/>
        <w:t>si</w:t>
        <w:softHyphen/>
        <w:t>on her son Ryo</w:t>
        <w:softHyphen/>
        <w:t>ji had ma</w:t>
        <w:softHyphen/>
        <w:t>de with his pla</w:t>
        <w:softHyphen/>
        <w:t>id shorts, not me</w:t>
        <w:softHyphen/>
        <w:t>ant for swim</w:t>
        <w:softHyphen/>
        <w:t>ming, and his swim cap from which not one strand of ha</w:t>
        <w:softHyphen/>
        <w:t>ir po</w:t>
        <w:softHyphen/>
        <w:t>ked out. The to</w:t>
        <w:softHyphen/>
        <w:t>uch of Re</w:t>
        <w:softHyphen/>
        <w:t>iko's skin, the last words they'd exc</w:t>
        <w:softHyphen/>
        <w:t>han</w:t>
        <w:softHyphen/>
        <w:t>ged-the</w:t>
        <w:softHyphen/>
        <w:t>se ima</w:t>
        <w:softHyphen/>
        <w:t>ges and so</w:t>
        <w:softHyphen/>
        <w:t>unds re</w:t>
        <w:softHyphen/>
        <w:t>ma</w:t>
        <w:softHyphen/>
        <w:t>ined cle</w:t>
        <w:softHyphen/>
        <w:t>ar in his me</w:t>
        <w:softHyphen/>
        <w:t>mory. What was she do</w:t>
        <w:softHyphen/>
        <w:t>ing now?</w:t>
      </w:r>
    </w:p>
    <w:p>
      <w:pPr>
        <w:pStyle w:val="Normal"/>
        <w:rPr/>
      </w:pPr>
      <w:r>
        <w:rPr/>
        <w:t>    </w:t>
      </w:r>
      <w:r>
        <w:rPr/>
        <w:t>He was wal</w:t>
        <w:softHyphen/>
        <w:t>king along the nar</w:t>
        <w:softHyphen/>
        <w:t>row em</w:t>
        <w:softHyphen/>
        <w:t>bank</w:t>
        <w:softHyphen/>
        <w:t>ment with a plas</w:t>
        <w:softHyphen/>
        <w:t>tic bag full of can</w:t>
        <w:softHyphen/>
        <w:t>ned drinks, ca</w:t>
        <w:softHyphen/>
        <w:t>re</w:t>
        <w:softHyphen/>
        <w:t>ful</w:t>
        <w:softHyphen/>
        <w:t>ly ba</w:t>
        <w:softHyphen/>
        <w:t>lan</w:t>
        <w:softHyphen/>
        <w:t>cing so as not to fall on</w:t>
        <w:softHyphen/>
        <w:t>to the sand or the ro</w:t>
        <w:softHyphen/>
        <w:t>ad. Un</w:t>
        <w:softHyphen/>
        <w:t>li</w:t>
        <w:softHyphen/>
        <w:t>ke the rid</w:t>
        <w:softHyphen/>
        <w:t>ge he'd wal</w:t>
        <w:softHyphen/>
        <w:t>ked in the de</w:t>
        <w:softHyphen/>
        <w:t>sert, the em</w:t>
        <w:softHyphen/>
        <w:t>bank</w:t>
        <w:softHyphen/>
        <w:t>ment was only a co</w:t>
        <w:softHyphen/>
        <w:t>up</w:t>
        <w:softHyphen/>
        <w:t>le of fe</w:t>
        <w:softHyphen/>
        <w:t>et wi</w:t>
        <w:softHyphen/>
        <w:t>de. As he wal</w:t>
        <w:softHyphen/>
        <w:t>ked he felt as tho</w:t>
        <w:softHyphen/>
        <w:t>ugh he we</w:t>
        <w:softHyphen/>
        <w:t>re tra</w:t>
        <w:softHyphen/>
        <w:t>ver</w:t>
        <w:softHyphen/>
        <w:t>sing the thin, fra</w:t>
        <w:softHyphen/>
        <w:t>gi</w:t>
        <w:softHyphen/>
        <w:t>le bo</w:t>
        <w:softHyphen/>
        <w:t>un</w:t>
        <w:softHyphen/>
        <w:t>dary bet</w:t>
        <w:softHyphen/>
        <w:t>we</w:t>
        <w:softHyphen/>
        <w:t>en this world and the nex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oy ran away from the wa</w:t>
        <w:softHyphen/>
        <w:t>ves to</w:t>
        <w:softHyphen/>
        <w:t>ward the em</w:t>
        <w:softHyphen/>
        <w:t>bank</w:t>
        <w:softHyphen/>
        <w:t>ment-he was he</w:t>
        <w:softHyphen/>
        <w:t>ading to</w:t>
        <w:softHyphen/>
        <w:t>ward a man se</w:t>
        <w:softHyphen/>
        <w:t>ated on the em</w:t>
        <w:softHyphen/>
        <w:t>bank</w:t>
        <w:softHyphen/>
        <w:t>ment abo</w:t>
        <w:softHyphen/>
        <w:t>ut a hund</w:t>
        <w:softHyphen/>
        <w:t>red yards ahe</w:t>
        <w:softHyphen/>
        <w:t>ad. The se</w:t>
        <w:softHyphen/>
        <w:t>ated man was the boy's fat</w:t>
        <w:softHyphen/>
        <w:t>her, the man he him</w:t>
        <w:softHyphen/>
        <w:t>self had co</w:t>
        <w:softHyphen/>
        <w:t>me to talk to.</w:t>
      </w:r>
    </w:p>
    <w:p>
      <w:pPr>
        <w:pStyle w:val="Normal"/>
        <w:rPr/>
      </w:pPr>
      <w:r>
        <w:rPr/>
        <w:t>    </w:t>
      </w:r>
      <w:r>
        <w:rPr/>
        <w:t>The man had eyes only for his son, and so was ut</w:t>
        <w:softHyphen/>
        <w:t>terly unp</w:t>
        <w:softHyphen/>
        <w:t>re</w:t>
        <w:softHyphen/>
        <w:t>pa</w:t>
        <w:softHyphen/>
        <w:t>red for the vi</w:t>
        <w:softHyphen/>
        <w:t>si</w:t>
        <w:softHyphen/>
        <w:t>tor. Thin</w:t>
        <w:softHyphen/>
        <w:t>king it best not to start</w:t>
        <w:softHyphen/>
        <w:t>le him, Ryu</w:t>
        <w:softHyphen/>
        <w:t>ji Ta</w:t>
        <w:softHyphen/>
        <w:t>ka</w:t>
        <w:softHyphen/>
        <w:t>ya</w:t>
        <w:softHyphen/>
        <w:t>ma cal</w:t>
        <w:softHyphen/>
        <w:t>led out his n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Hey, An</w:t>
        <w:softHyphen/>
        <w:t>do!"</w:t>
      </w:r>
    </w:p>
    <w:p>
      <w:pPr>
        <w:pStyle w:val="Normal"/>
        <w:rPr/>
      </w:pPr>
      <w:r>
        <w:rPr/>
        <w:t>    </w:t>
      </w:r>
      <w:r>
        <w:rPr/>
        <w:t>Hearing his na</w:t>
        <w:softHyphen/>
        <w:t>me cal</w:t>
        <w:softHyphen/>
        <w:t>led, the man lo</w:t>
        <w:softHyphen/>
        <w:t>oked up and all aro</w:t>
        <w:softHyphen/>
        <w:t>und. Then he ca</w:t>
        <w:softHyphen/>
        <w:t>ught sight of Ta</w:t>
        <w:softHyphen/>
        <w:t>ka</w:t>
        <w:softHyphen/>
        <w:t>ya</w:t>
        <w:softHyphen/>
        <w:t>ma wal</w:t>
        <w:softHyphen/>
        <w:t>king to</w:t>
        <w:softHyphen/>
        <w:t>ward him, and his exp</w:t>
        <w:softHyphen/>
        <w:t>res</w:t>
        <w:softHyphen/>
        <w:t>si</w:t>
        <w:softHyphen/>
        <w:t>on be</w:t>
        <w:softHyphen/>
        <w:t>ca</w:t>
        <w:softHyphen/>
        <w:t>me one of dumb ama</w:t>
        <w:softHyphen/>
        <w:t>z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Hey, long ti</w:t>
        <w:softHyphen/>
        <w:t>me no see."</w:t>
      </w:r>
    </w:p>
    <w:p>
      <w:pPr>
        <w:pStyle w:val="Normal"/>
        <w:rPr/>
      </w:pPr>
      <w:r>
        <w:rPr/>
        <w:t>    </w:t>
      </w:r>
      <w:r>
        <w:rPr/>
        <w:t>Takayama hadn't had any con</w:t>
        <w:softHyphen/>
        <w:t>tact with An</w:t>
        <w:softHyphen/>
        <w:t>do the</w:t>
        <w:softHyphen/>
        <w:t>se six months. Af</w:t>
        <w:softHyphen/>
        <w:t>ter as</w:t>
        <w:softHyphen/>
        <w:t>sis</w:t>
        <w:softHyphen/>
        <w:t>ting in Ta</w:t>
        <w:softHyphen/>
        <w:t>ka</w:t>
        <w:softHyphen/>
        <w:t>ya</w:t>
        <w:softHyphen/>
        <w:t>ma's re</w:t>
        <w:softHyphen/>
        <w:t>birth, An</w:t>
        <w:softHyphen/>
        <w:t>do had left the uni</w:t>
        <w:softHyphen/>
        <w:t>ver</w:t>
        <w:softHyphen/>
        <w:t>sity. He'd di</w:t>
        <w:softHyphen/>
        <w:t>s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Takayama sat down next to An</w:t>
        <w:softHyphen/>
        <w:t>do and le</w:t>
        <w:softHyphen/>
        <w:t>aned clo</w:t>
        <w:softHyphen/>
        <w:t>ser so that the</w:t>
        <w:softHyphen/>
        <w:t>ir sho</w:t>
        <w:softHyphen/>
        <w:t>ul</w:t>
        <w:softHyphen/>
        <w:t>ders to</w:t>
        <w:softHyphen/>
        <w:t>uc</w:t>
        <w:softHyphen/>
        <w:t>hed. But An</w:t>
        <w:softHyphen/>
        <w:t>do qu</w:t>
        <w:softHyphen/>
        <w:t>ite openly avo</w:t>
        <w:softHyphen/>
        <w:t>ided me</w:t>
        <w:softHyphen/>
        <w:t>eting his eyes, ins</w:t>
        <w:softHyphen/>
        <w:t>te</w:t>
        <w:softHyphen/>
        <w:t>ad re</w:t>
        <w:softHyphen/>
        <w:t>tur</w:t>
        <w:softHyphen/>
        <w:t>ning his ga</w:t>
        <w:softHyphen/>
        <w:t>ze to his son, still run</w:t>
        <w:softHyphen/>
        <w:t>ning ac</w:t>
        <w:softHyphen/>
        <w:t>ross the be</w:t>
        <w:softHyphen/>
        <w:t>ach to</w:t>
        <w:softHyphen/>
        <w:t>ward him.</w:t>
      </w:r>
    </w:p>
    <w:p>
      <w:pPr>
        <w:pStyle w:val="Normal"/>
        <w:rPr/>
      </w:pPr>
      <w:r>
        <w:rPr/>
        <w:t>    </w:t>
      </w:r>
      <w:r>
        <w:rPr/>
        <w:t>Nonplussed, Ta</w:t>
        <w:softHyphen/>
        <w:t>ka</w:t>
        <w:softHyphen/>
        <w:t>ya</w:t>
        <w:softHyphen/>
        <w:t>ma to</w:t>
        <w:softHyphen/>
        <w:t>ok a be</w:t>
        <w:softHyphen/>
        <w:t>ve</w:t>
        <w:softHyphen/>
        <w:t>ra</w:t>
        <w:softHyphen/>
        <w:t>ge out of the bag he car</w:t>
        <w:softHyphen/>
        <w:t>ri</w:t>
        <w:softHyphen/>
        <w:t>ed and qu</w:t>
        <w:softHyphen/>
        <w:t>ickly drank it down. Then he to</w:t>
        <w:softHyphen/>
        <w:t>ok anot</w:t>
        <w:softHyphen/>
        <w:t>her can out and of</w:t>
        <w:softHyphen/>
        <w:t>fe</w:t>
        <w:softHyphen/>
        <w:t>red it to An</w:t>
        <w:softHyphen/>
        <w:t>do. "Thirsty?"</w:t>
      </w:r>
    </w:p>
    <w:p>
      <w:pPr>
        <w:pStyle w:val="Normal"/>
        <w:rPr/>
      </w:pPr>
      <w:r>
        <w:rPr/>
        <w:t>    </w:t>
      </w:r>
      <w:r>
        <w:rPr/>
        <w:t>Ando ac</w:t>
        <w:softHyphen/>
        <w:t>cep</w:t>
        <w:softHyphen/>
        <w:t>ted the can si</w:t>
        <w:softHyphen/>
        <w:t>lently and pop</w:t>
        <w:softHyphen/>
        <w:t>ped the pull ring, still not lo</w:t>
        <w:softHyphen/>
        <w:t>oking at Ta</w:t>
        <w:softHyphen/>
        <w:t>ka</w:t>
        <w:softHyphen/>
        <w:t>ya</w:t>
        <w:softHyphen/>
        <w:t>ma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did you know I was he</w:t>
        <w:softHyphen/>
        <w:t>re?" An</w:t>
        <w:softHyphen/>
        <w:t>do as</w:t>
        <w:softHyphen/>
        <w:t>ked calmly.</w:t>
      </w:r>
    </w:p>
    <w:p>
      <w:pPr>
        <w:pStyle w:val="Normal"/>
        <w:rPr/>
      </w:pPr>
      <w:r>
        <w:rPr/>
        <w:t>    </w:t>
      </w:r>
      <w:r>
        <w:rPr/>
        <w:t>Takayama simply sa</w:t>
        <w:softHyphen/>
        <w:t>id, "Mi</w:t>
        <w:softHyphen/>
        <w:t>yas</w:t>
        <w:softHyphen/>
        <w:t>hi</w:t>
        <w:softHyphen/>
        <w:t>ta told me." Kno</w:t>
        <w:softHyphen/>
        <w:t>wing that to</w:t>
        <w:softHyphen/>
        <w:t>day was the an</w:t>
        <w:softHyphen/>
        <w:t>ni</w:t>
        <w:softHyphen/>
        <w:t>ver</w:t>
        <w:softHyphen/>
        <w:t>sary of An</w:t>
        <w:softHyphen/>
        <w:t>do's son's de</w:t>
        <w:softHyphen/>
        <w:t>ath, Mi</w:t>
        <w:softHyphen/>
        <w:t>yas</w:t>
        <w:softHyphen/>
        <w:t>hi</w:t>
        <w:softHyphen/>
        <w:t>ta had gu</w:t>
        <w:softHyphen/>
        <w:t>es</w:t>
        <w:softHyphen/>
        <w:t>sed that this was whe</w:t>
        <w:softHyphen/>
        <w:t>re he'd be, and he'd told Ta</w:t>
        <w:softHyphen/>
        <w:t>ka</w:t>
        <w:softHyphen/>
        <w:t>ya</w:t>
        <w:softHyphen/>
        <w:t>ma.</w:t>
      </w:r>
    </w:p>
    <w:p>
      <w:pPr>
        <w:pStyle w:val="Normal"/>
        <w:rPr/>
      </w:pPr>
      <w:r>
        <w:rPr/>
        <w:t>    </w:t>
      </w:r>
      <w:r>
        <w:rPr/>
        <w:t>A cu</w:t>
        <w:softHyphen/>
        <w:t>ri</w:t>
        <w:softHyphen/>
        <w:t>o</w:t>
        <w:softHyphen/>
        <w:t>us thing it was, tho</w:t>
        <w:softHyphen/>
        <w:t>ugh, that an</w:t>
        <w:softHyphen/>
        <w:t>ni</w:t>
        <w:softHyphen/>
        <w:t>ver</w:t>
        <w:softHyphen/>
        <w:t>sary. Two ye</w:t>
        <w:softHyphen/>
        <w:t>ars ago to</w:t>
        <w:softHyphen/>
        <w:t>day, at this very spot, An</w:t>
        <w:softHyphen/>
        <w:t>do's son had drow</w:t>
        <w:softHyphen/>
        <w:t>ned, and yet now he</w:t>
        <w:softHyphen/>
        <w:t>re the boy was. For</w:t>
        <w:softHyphen/>
        <w:t>get</w:t>
        <w:softHyphen/>
        <w:t>ting his own si</w:t>
        <w:softHyphen/>
        <w:t>tu</w:t>
        <w:softHyphen/>
        <w:t>ati</w:t>
        <w:softHyphen/>
        <w:t>on for a mo</w:t>
        <w:softHyphen/>
        <w:t>ment, Ta</w:t>
        <w:softHyphen/>
        <w:t>ka</w:t>
        <w:softHyphen/>
        <w:t>ya</w:t>
        <w:softHyphen/>
        <w:t>ma co</w:t>
        <w:softHyphen/>
        <w:t>uld not help but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What do you want?" An</w:t>
        <w:softHyphen/>
        <w:t>do as</w:t>
        <w:softHyphen/>
        <w:t>ked, in a vo</w:t>
        <w:softHyphen/>
        <w:t>ice thick with ten</w:t>
        <w:softHyphen/>
        <w:t>si</w:t>
        <w:softHyphen/>
        <w:t>on. He didn't se</w:t>
        <w:softHyphen/>
        <w:t>em very happy to see Ta</w:t>
        <w:softHyphen/>
        <w:t>ka</w:t>
        <w:softHyphen/>
        <w:t>ya</w:t>
        <w:softHyphen/>
        <w:t>ma. Ta</w:t>
        <w:softHyphen/>
        <w:t>ka</w:t>
        <w:softHyphen/>
        <w:t>ya</w:t>
        <w:softHyphen/>
        <w:t>ma had ma</w:t>
        <w:softHyphen/>
        <w:t>de a con</w:t>
        <w:softHyphen/>
        <w:t>si</w:t>
        <w:softHyphen/>
        <w:t>de</w:t>
        <w:softHyphen/>
        <w:t>rab</w:t>
        <w:softHyphen/>
        <w:t>le ef</w:t>
        <w:softHyphen/>
        <w:t>fort to get he</w:t>
        <w:softHyphen/>
        <w:t>re-he'd had to sne</w:t>
        <w:softHyphen/>
        <w:t>ak out of the lab, then ta</w:t>
        <w:softHyphen/>
        <w:t>ke a tra</w:t>
        <w:softHyphen/>
        <w:t>in and a bus. He felt he de</w:t>
        <w:softHyphen/>
        <w:t>ser</w:t>
        <w:softHyphen/>
        <w:t>ved a bit war</w:t>
        <w:softHyphen/>
        <w:t>mer a wel</w:t>
        <w:softHyphen/>
        <w:t>co</w:t>
        <w:softHyphen/>
        <w:t>me. The</w:t>
        <w:softHyphen/>
        <w:t>re se</w:t>
        <w:softHyphen/>
        <w:t>emed to be a mi</w:t>
        <w:softHyphen/>
        <w:t>sun</w:t>
        <w:softHyphen/>
        <w:t>ders</w:t>
        <w:softHyphen/>
        <w:t>tan</w:t>
        <w:softHyphen/>
        <w:t>ding of so</w:t>
        <w:softHyphen/>
        <w:t>me kind.</w:t>
      </w:r>
    </w:p>
    <w:p>
      <w:pPr>
        <w:pStyle w:val="Normal"/>
        <w:rPr/>
      </w:pPr>
      <w:r>
        <w:rPr/>
        <w:t>    </w:t>
      </w:r>
      <w:r>
        <w:rPr/>
        <w:t>Eliot had told him that everyt</w:t>
        <w:softHyphen/>
        <w:t>hing was ar</w:t>
        <w:softHyphen/>
        <w:t>ran</w:t>
        <w:softHyphen/>
        <w:t>ged for his re</w:t>
        <w:softHyphen/>
        <w:t>birth. In any world, the idea of a de</w:t>
        <w:softHyphen/>
        <w:t>ad man co</w:t>
        <w:softHyphen/>
        <w:t>ming back to li</w:t>
        <w:softHyphen/>
        <w:t>fe wo</w:t>
        <w:softHyphen/>
        <w:t>uld be pretty hard to ac</w:t>
        <w:softHyphen/>
        <w:t>cept. The sta</w:t>
        <w:softHyphen/>
        <w:t>ge wo</w:t>
        <w:softHyphen/>
        <w:t>uld ha</w:t>
        <w:softHyphen/>
        <w:t>ve to be set.</w:t>
      </w:r>
    </w:p>
    <w:p>
      <w:pPr>
        <w:pStyle w:val="Normal"/>
        <w:rPr/>
      </w:pPr>
      <w:r>
        <w:rPr/>
        <w:t>    </w:t>
      </w:r>
      <w:r>
        <w:rPr/>
        <w:t>And set it Eli</w:t>
        <w:softHyphen/>
        <w:t>ot had. He'd sing</w:t>
        <w:softHyphen/>
        <w:t>led out An</w:t>
        <w:softHyphen/>
        <w:t>do as so</w:t>
        <w:softHyphen/>
        <w:t>me</w:t>
        <w:softHyphen/>
        <w:t>one who co</w:t>
        <w:softHyphen/>
        <w:t>uld be of use and sent him hints in co</w:t>
        <w:softHyphen/>
        <w:t>de, all so he co</w:t>
        <w:softHyphen/>
        <w:t>uld ar</w:t>
        <w:softHyphen/>
        <w:t>ran</w:t>
        <w:softHyphen/>
        <w:t>ge in as pla</w:t>
        <w:softHyphen/>
        <w:t>usib</w:t>
        <w:softHyphen/>
        <w:t>le a way as pos</w:t>
        <w:softHyphen/>
        <w:t>sib</w:t>
        <w:softHyphen/>
        <w:t>le for Ta</w:t>
        <w:softHyphen/>
        <w:t>ka</w:t>
        <w:softHyphen/>
        <w:t>ya</w:t>
        <w:softHyphen/>
        <w:t>ma's re</w:t>
        <w:softHyphen/>
        <w:t>birth. Brin</w:t>
        <w:softHyphen/>
        <w:t>ging An</w:t>
        <w:softHyphen/>
        <w:t>do's de</w:t>
        <w:softHyphen/>
        <w:t>ad son back to li</w:t>
        <w:softHyphen/>
        <w:t>fe was ba</w:t>
        <w:softHyphen/>
        <w:t>it to get him to as</w:t>
        <w:softHyphen/>
        <w:t>sist in brin</w:t>
        <w:softHyphen/>
        <w:t>ging Ta</w:t>
        <w:softHyphen/>
        <w:t>ka</w:t>
        <w:softHyphen/>
        <w:t>ya</w:t>
        <w:softHyphen/>
        <w:t>ma back.</w:t>
      </w:r>
    </w:p>
    <w:p>
      <w:pPr>
        <w:pStyle w:val="Normal"/>
        <w:rPr/>
      </w:pPr>
      <w:r>
        <w:rPr/>
        <w:t>    </w:t>
      </w:r>
      <w:r>
        <w:rPr/>
        <w:t>In the ca</w:t>
        <w:softHyphen/>
        <w:t>se of An</w:t>
        <w:softHyphen/>
        <w:t>do's son, an in</w:t>
        <w:softHyphen/>
        <w:t>ha</w:t>
        <w:softHyphen/>
        <w:t>bi</w:t>
        <w:softHyphen/>
        <w:t>tant of the Lo</w:t>
        <w:softHyphen/>
        <w:t>op, the</w:t>
        <w:softHyphen/>
        <w:t>re was no ne</w:t>
        <w:softHyphen/>
        <w:t>ed to go thro</w:t>
        <w:softHyphen/>
        <w:t>ugh a ne</w:t>
        <w:softHyphen/>
        <w:t>ut</w:t>
        <w:softHyphen/>
        <w:t>ri</w:t>
        <w:softHyphen/>
        <w:t>no scan. It was an int</w:t>
        <w:softHyphen/>
        <w:t>ra-Lo</w:t>
        <w:softHyphen/>
        <w:t>op trans</w:t>
        <w:softHyphen/>
        <w:t>fer, a simp</w:t>
        <w:softHyphen/>
        <w:t>le mat</w:t>
        <w:softHyphen/>
        <w:t>ter of re</w:t>
        <w:softHyphen/>
        <w:t>cons</w:t>
        <w:softHyphen/>
        <w:t>ti</w:t>
        <w:softHyphen/>
        <w:t>tu</w:t>
        <w:softHyphen/>
        <w:t>ting the boy's ge</w:t>
        <w:softHyphen/>
        <w:t>ne</w:t>
        <w:softHyphen/>
        <w:t>tic in</w:t>
        <w:softHyphen/>
        <w:t>for</w:t>
        <w:softHyphen/>
        <w:t>m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op had be</w:t>
        <w:softHyphen/>
        <w:t>en re</w:t>
        <w:softHyphen/>
        <w:t>set, six months ago, to the po</w:t>
        <w:softHyphen/>
        <w:t>int whe</w:t>
        <w:softHyphen/>
        <w:t>re its can</w:t>
        <w:softHyphen/>
        <w:t>ce</w:t>
        <w:softHyphen/>
        <w:t>ri</w:t>
        <w:softHyphen/>
        <w:t>za</w:t>
        <w:softHyphen/>
        <w:t>ti</w:t>
        <w:softHyphen/>
        <w:t>on had be</w:t>
        <w:softHyphen/>
        <w:t>en trig</w:t>
        <w:softHyphen/>
        <w:t>ge</w:t>
        <w:softHyphen/>
        <w:t>red, and then res</w:t>
        <w:softHyphen/>
        <w:t>tar</w:t>
        <w:softHyphen/>
        <w:t>ted. Ta</w:t>
        <w:softHyphen/>
        <w:t>ka</w:t>
        <w:softHyphen/>
        <w:t>ya</w:t>
        <w:softHyphen/>
        <w:t>ma's ad</w:t>
        <w:softHyphen/>
        <w:t>vent had be</w:t>
        <w:softHyphen/>
        <w:t>en ti</w:t>
        <w:softHyphen/>
        <w:t>med with the ut</w:t>
        <w:softHyphen/>
        <w:t>most ca</w:t>
        <w:softHyphen/>
        <w:t>re so as to enab</w:t>
        <w:softHyphen/>
        <w:t>le him to con</w:t>
        <w:softHyphen/>
        <w:t>qu</w:t>
        <w:softHyphen/>
        <w:t>er the ca</w:t>
        <w:softHyphen/>
        <w:t>la</w:t>
        <w:softHyphen/>
        <w:t>mity who</w:t>
        <w:softHyphen/>
        <w:t>se se</w:t>
        <w:softHyphen/>
        <w:t>eds had be</w:t>
        <w:softHyphen/>
        <w:t>en sown. If he we</w:t>
        <w:softHyphen/>
        <w:t>re to do not</w:t>
        <w:softHyphen/>
        <w:t>hing, the Lo</w:t>
        <w:softHyphen/>
        <w:t>op wo</w:t>
        <w:softHyphen/>
        <w:t>uld pro</w:t>
        <w:softHyphen/>
        <w:t>ce</w:t>
        <w:softHyphen/>
        <w:t>ed along the sa</w:t>
        <w:softHyphen/>
        <w:t>me path, tur</w:t>
        <w:softHyphen/>
        <w:t>ning can</w:t>
        <w:softHyphen/>
        <w:t>ce</w:t>
        <w:softHyphen/>
        <w:t>ro</w:t>
        <w:softHyphen/>
        <w:t>us. He ne</w:t>
        <w:softHyphen/>
        <w:t>eded to const</w:t>
        <w:softHyphen/>
        <w:t>ruct for it a new his</w:t>
        <w:softHyphen/>
        <w:t>tory, ma</w:t>
        <w:softHyphen/>
        <w:t>ke a new chan</w:t>
        <w:softHyphen/>
        <w:t>nel for its dam</w:t>
        <w:softHyphen/>
        <w:t>med-up wa</w:t>
        <w:softHyphen/>
        <w:t>ters. If he suc</w:t>
        <w:softHyphen/>
        <w:t>ce</w:t>
        <w:softHyphen/>
        <w:t>eded, the world he'd li</w:t>
        <w:softHyphen/>
        <w:t>ved in be</w:t>
        <w:softHyphen/>
        <w:t>fo</w:t>
        <w:softHyphen/>
        <w:t>re, too, wo</w:t>
        <w:softHyphen/>
        <w:t>uld re</w:t>
        <w:softHyphen/>
        <w:t>ta</w:t>
        <w:softHyphen/>
        <w:t>in its ge</w:t>
        <w:softHyphen/>
        <w:t>ne</w:t>
        <w:softHyphen/>
        <w:t>tic di</w:t>
        <w:softHyphen/>
        <w:t>ver</w:t>
        <w:softHyphen/>
        <w:t>sity.</w:t>
      </w:r>
    </w:p>
    <w:p>
      <w:pPr>
        <w:pStyle w:val="Normal"/>
        <w:rPr/>
      </w:pPr>
      <w:r>
        <w:rPr/>
        <w:t>    </w:t>
      </w:r>
      <w:r>
        <w:rPr/>
        <w:t>"Listen, I'm gra</w:t>
        <w:softHyphen/>
        <w:t>te</w:t>
        <w:softHyphen/>
        <w:t>ful to you, I re</w:t>
        <w:softHyphen/>
        <w:t>al</w:t>
        <w:softHyphen/>
        <w:t>ly am. You wor</w:t>
        <w:softHyphen/>
        <w:t>ked out just as I ex</w:t>
        <w:softHyphen/>
        <w:t>pec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Takayama was in</w:t>
        <w:softHyphen/>
        <w:t>de</w:t>
        <w:softHyphen/>
        <w:t>ed gra</w:t>
        <w:softHyphen/>
        <w:t>te</w:t>
        <w:softHyphen/>
        <w:t>ful to An</w:t>
        <w:softHyphen/>
        <w:t>do. Just be</w:t>
        <w:softHyphen/>
        <w:t>fo</w:t>
        <w:softHyphen/>
        <w:t>re co</w:t>
        <w:softHyphen/>
        <w:t>ming to the Lo</w:t>
        <w:softHyphen/>
        <w:t>op, he'd com</w:t>
        <w:softHyphen/>
        <w:t>mit</w:t>
        <w:softHyphen/>
        <w:t>ted Ta</w:t>
        <w:softHyphen/>
        <w:t>ka</w:t>
        <w:softHyphen/>
        <w:t>ya</w:t>
        <w:softHyphen/>
        <w:t>ma's li</w:t>
        <w:softHyphen/>
        <w:t>fe to me</w:t>
        <w:softHyphen/>
        <w:t>mory. He knew of his scho</w:t>
        <w:softHyphen/>
        <w:t>ol days with An</w:t>
        <w:softHyphen/>
        <w:t>do, and he knew of An</w:t>
        <w:softHyphen/>
        <w:t>do's bril</w:t>
        <w:softHyphen/>
        <w:t>li</w:t>
        <w:softHyphen/>
        <w:t>an</w:t>
        <w:softHyphen/>
        <w:t>ce. Wit</w:t>
        <w:softHyphen/>
        <w:t>ho</w:t>
        <w:softHyphen/>
        <w:t>ut the help of such a fri</w:t>
        <w:softHyphen/>
        <w:t>end, he do</w:t>
        <w:softHyphen/>
        <w:t>ub</w:t>
        <w:softHyphen/>
        <w:t>ted he ever wo</w:t>
        <w:softHyphen/>
        <w:t>uld ha</w:t>
        <w:softHyphen/>
        <w:t>ve be</w:t>
        <w:softHyphen/>
        <w:t>en ab</w:t>
        <w:softHyphen/>
        <w:t>le to ma</w:t>
        <w:softHyphen/>
        <w:t>ke his ent</w:t>
        <w:softHyphen/>
        <w:t>ran</w:t>
        <w:softHyphen/>
        <w:t>ce in such a re</w:t>
        <w:softHyphen/>
        <w:t>aso</w:t>
        <w:softHyphen/>
        <w:t>nab</w:t>
        <w:softHyphen/>
        <w:t>le way as via vir</w:t>
        <w:softHyphen/>
        <w:t>gin birth.</w:t>
      </w:r>
    </w:p>
    <w:p>
      <w:pPr>
        <w:pStyle w:val="Normal"/>
        <w:rPr/>
      </w:pPr>
      <w:r>
        <w:rPr/>
        <w:t>    </w:t>
      </w:r>
      <w:r>
        <w:rPr/>
        <w:t>But An</w:t>
        <w:softHyphen/>
        <w:t>do, it se</w:t>
        <w:softHyphen/>
        <w:t>emed, simply felt used. Or wor</w:t>
        <w:softHyphen/>
        <w:t>se-may</w:t>
        <w:softHyphen/>
        <w:t>be he sus</w:t>
        <w:softHyphen/>
        <w:t>pec</w:t>
        <w:softHyphen/>
        <w:t>ted Ta</w:t>
        <w:softHyphen/>
        <w:t>ka</w:t>
        <w:softHyphen/>
        <w:t>ya</w:t>
        <w:softHyphen/>
        <w:t>ma of be</w:t>
        <w:softHyphen/>
        <w:t>ing in le</w:t>
        <w:softHyphen/>
        <w:t>ague with Sa</w:t>
        <w:softHyphen/>
        <w:t>da</w:t>
        <w:softHyphen/>
        <w:t>ko Ya</w:t>
        <w:softHyphen/>
        <w:t>ma</w:t>
        <w:softHyphen/>
        <w:t>mu</w:t>
        <w:softHyphen/>
        <w:t>ra, of co</w:t>
        <w:softHyphen/>
        <w:t>ming back in or</w:t>
        <w:softHyphen/>
        <w:t>der to dest</w:t>
        <w:softHyphen/>
        <w:t>roy the world.</w:t>
      </w:r>
    </w:p>
    <w:p>
      <w:pPr>
        <w:pStyle w:val="Normal"/>
        <w:rPr/>
      </w:pPr>
      <w:r>
        <w:rPr/>
        <w:t>    </w:t>
      </w:r>
      <w:r>
        <w:rPr/>
        <w:t>If that was what An</w:t>
        <w:softHyphen/>
        <w:t>do tho</w:t>
        <w:softHyphen/>
        <w:t>ught, then Ta</w:t>
        <w:softHyphen/>
        <w:t>ka</w:t>
        <w:softHyphen/>
        <w:t>ya</w:t>
        <w:softHyphen/>
        <w:t>ma had no way to de</w:t>
        <w:softHyphen/>
        <w:t>fend him</w:t>
        <w:softHyphen/>
        <w:t>self. The one thing he co</w:t>
        <w:softHyphen/>
        <w:t>uldn't do was re</w:t>
        <w:softHyphen/>
        <w:t>ve</w:t>
        <w:softHyphen/>
        <w:t>al his true iden</w:t>
        <w:softHyphen/>
        <w:t>tity. So</w:t>
        <w:softHyphen/>
        <w:t>me</w:t>
        <w:softHyphen/>
        <w:t>ti</w:t>
        <w:softHyphen/>
        <w:t>mes it dep</w:t>
        <w:softHyphen/>
        <w:t>res</w:t>
        <w:softHyphen/>
        <w:t>sed Ta</w:t>
        <w:softHyphen/>
        <w:t>ka</w:t>
        <w:softHyphen/>
        <w:t>ya</w:t>
        <w:softHyphen/>
        <w:t>ma to think of the lo</w:t>
        <w:softHyphen/>
        <w:t>nely li</w:t>
        <w:softHyphen/>
        <w:t>fe that awa</w:t>
        <w:softHyphen/>
        <w:t>ited him. The only thing that kept him go</w:t>
        <w:softHyphen/>
        <w:t>ing was the de</w:t>
        <w:softHyphen/>
        <w:t>si</w:t>
        <w:softHyphen/>
        <w:t>re that he kept hid</w:t>
        <w:softHyphen/>
        <w:t>den in his br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Down by the wa</w:t>
        <w:softHyphen/>
        <w:t>ter's ed</w:t>
        <w:softHyphen/>
        <w:t>ge aga</w:t>
        <w:softHyphen/>
        <w:t>in, the boy sto</w:t>
        <w:softHyphen/>
        <w:t>od up and wa</w:t>
        <w:softHyphen/>
        <w:t>ved at An</w:t>
        <w:softHyphen/>
        <w:t>do. An</w:t>
        <w:softHyphen/>
        <w:t>do re</w:t>
        <w:softHyphen/>
        <w:t>tur</w:t>
        <w:softHyphen/>
        <w:t>ned his sig</w:t>
        <w:softHyphen/>
        <w:t>nal, and the boy ca</w:t>
        <w:softHyphen/>
        <w:t>me clo</w:t>
        <w:softHyphen/>
        <w:t>ser, kic</w:t>
        <w:softHyphen/>
        <w:t>king sand as he c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Daddy, I'm thirsty!" An</w:t>
        <w:softHyphen/>
        <w:t>do of</w:t>
        <w:softHyphen/>
        <w:t>fe</w:t>
        <w:softHyphen/>
        <w:t>red his son the be</w:t>
        <w:softHyphen/>
        <w:t>ve</w:t>
        <w:softHyphen/>
        <w:t>ra</w:t>
        <w:softHyphen/>
        <w:t>ge that Ta</w:t>
        <w:softHyphen/>
        <w:t>ka</w:t>
        <w:softHyphen/>
        <w:t>ya</w:t>
        <w:softHyphen/>
        <w:t>ma had gi</w:t>
        <w:softHyphen/>
        <w:t>ven him. The boy to</w:t>
        <w:softHyphen/>
        <w:t>ok it and drank it down.</w:t>
      </w:r>
    </w:p>
    <w:p>
      <w:pPr>
        <w:pStyle w:val="Normal"/>
        <w:rPr/>
      </w:pPr>
      <w:r>
        <w:rPr/>
        <w:t>    </w:t>
      </w:r>
      <w:r>
        <w:rPr/>
        <w:t>Takayama watc</w:t>
        <w:softHyphen/>
        <w:t>hed the boy's pa</w:t>
        <w:softHyphen/>
        <w:t>le thro</w:t>
        <w:softHyphen/>
        <w:t>at. He co</w:t>
        <w:softHyphen/>
        <w:t>uld al</w:t>
        <w:softHyphen/>
        <w:t>most see the co</w:t>
        <w:softHyphen/>
        <w:t>ol li</w:t>
        <w:softHyphen/>
        <w:t>qu</w:t>
        <w:softHyphen/>
        <w:t>id co</w:t>
        <w:softHyphen/>
        <w:t>ur</w:t>
        <w:softHyphen/>
        <w:t>sing down the lit</w:t>
        <w:softHyphen/>
        <w:t>tle thro</w:t>
        <w:softHyphen/>
        <w:t>at. Li</w:t>
        <w:softHyphen/>
        <w:t>ving, mo</w:t>
        <w:softHyphen/>
        <w:t>ving flesh and blo</w:t>
        <w:softHyphen/>
        <w:t>od, bro</w:t>
        <w:softHyphen/>
        <w:t>ught back to li</w:t>
        <w:softHyphen/>
        <w:t>fe by only slightly dif</w:t>
        <w:softHyphen/>
        <w:t>fe</w:t>
        <w:softHyphen/>
        <w:t>rent met</w:t>
        <w:softHyphen/>
        <w:t>hods. A pro</w:t>
        <w:softHyphen/>
        <w:t>duct of the sa</w:t>
        <w:softHyphen/>
        <w:t>me womb-a brot</w:t>
        <w:softHyphen/>
        <w:t>her, al</w:t>
        <w:softHyphen/>
        <w:t>most.</w:t>
      </w:r>
    </w:p>
    <w:p>
      <w:pPr>
        <w:pStyle w:val="Normal"/>
        <w:rPr/>
      </w:pPr>
      <w:r>
        <w:rPr/>
        <w:t>    </w:t>
      </w:r>
      <w:r>
        <w:rPr/>
        <w:t>"Want anot</w:t>
        <w:softHyphen/>
        <w:t>her one?" Ta</w:t>
        <w:softHyphen/>
        <w:t>ka</w:t>
        <w:softHyphen/>
        <w:t>ya</w:t>
        <w:softHyphen/>
        <w:t>ma sa</w:t>
        <w:softHyphen/>
        <w:t>id, fis</w:t>
        <w:softHyphen/>
        <w:t>hing aro</w:t>
        <w:softHyphen/>
        <w:t>und in his bag.</w:t>
      </w:r>
    </w:p>
    <w:p>
      <w:pPr>
        <w:pStyle w:val="Normal"/>
        <w:rPr/>
      </w:pPr>
      <w:r>
        <w:rPr/>
        <w:t>    </w:t>
      </w:r>
      <w:r>
        <w:rPr/>
        <w:t>"Nope," the boy sa</w:t>
        <w:softHyphen/>
        <w:t>id to Ta</w:t>
        <w:softHyphen/>
        <w:t>ka</w:t>
        <w:softHyphen/>
        <w:t>ya</w:t>
        <w:softHyphen/>
        <w:t>ma, then tur</w:t>
        <w:softHyphen/>
        <w:t>ned to his fat</w:t>
        <w:softHyphen/>
        <w:t>her, ra</w:t>
        <w:softHyphen/>
        <w:t>ising the half-fi</w:t>
        <w:softHyphen/>
        <w:t>nis</w:t>
        <w:softHyphen/>
        <w:t>hed can as high as his he</w:t>
        <w:softHyphen/>
        <w:t>ad. "Can I ha</w:t>
        <w:softHyphen/>
        <w:t>ve the rest?"</w:t>
      </w:r>
    </w:p>
    <w:p>
      <w:pPr>
        <w:pStyle w:val="Normal"/>
        <w:rPr/>
      </w:pPr>
      <w:r>
        <w:rPr/>
        <w:t>    </w:t>
      </w:r>
      <w:r>
        <w:rPr/>
        <w:t>"Sure, drink up." The boy went back to the wa</w:t>
        <w:softHyphen/>
        <w:t>ter's ed</w:t>
        <w:softHyphen/>
        <w:t>ge, swil</w:t>
        <w:softHyphen/>
        <w:t>ling the can. Ta</w:t>
        <w:softHyphen/>
        <w:t>ka</w:t>
        <w:softHyphen/>
        <w:t>ya</w:t>
        <w:softHyphen/>
        <w:t>ma fi</w:t>
        <w:softHyphen/>
        <w:t>gu</w:t>
        <w:softHyphen/>
        <w:t>red the boy wan</w:t>
        <w:softHyphen/>
        <w:t>ted to play with the can af</w:t>
        <w:softHyphen/>
        <w:t>ter it was empty, may</w:t>
        <w:softHyphen/>
        <w:t>be fill it with sand. An</w:t>
        <w:softHyphen/>
        <w:t>do yel</w:t>
        <w:softHyphen/>
        <w:t>led af</w:t>
        <w:softHyphen/>
        <w:t>ter him. "Ta</w:t>
        <w:softHyphen/>
        <w:t>ka</w:t>
        <w:softHyphen/>
        <w:t>no</w:t>
        <w:softHyphen/>
        <w:t>ri!"</w:t>
      </w:r>
    </w:p>
    <w:p>
      <w:pPr>
        <w:pStyle w:val="Normal"/>
        <w:rPr/>
      </w:pPr>
      <w:r>
        <w:rPr/>
        <w:t>    </w:t>
      </w:r>
      <w:r>
        <w:rPr/>
        <w:t>The boy stop</w:t>
        <w:softHyphen/>
        <w:t>ped and tur</w:t>
        <w:softHyphen/>
        <w:t>ned aro</w:t>
        <w:softHyphen/>
        <w:t>und. "What, Daddy?"</w:t>
      </w:r>
    </w:p>
    <w:p>
      <w:pPr>
        <w:pStyle w:val="Normal"/>
        <w:rPr/>
      </w:pPr>
      <w:r>
        <w:rPr/>
        <w:t>    </w:t>
      </w:r>
      <w:r>
        <w:rPr/>
        <w:t>"Don't go in the wa</w:t>
        <w:softHyphen/>
        <w:t>ter yet, okay?"</w:t>
      </w:r>
    </w:p>
    <w:p>
      <w:pPr>
        <w:pStyle w:val="Normal"/>
        <w:rPr/>
      </w:pPr>
      <w:r>
        <w:rPr/>
        <w:t>    </w:t>
      </w:r>
      <w:r>
        <w:rPr/>
        <w:t>The boy grin</w:t>
        <w:softHyphen/>
        <w:t>ned in ack</w:t>
        <w:softHyphen/>
        <w:t>now</w:t>
        <w:softHyphen/>
        <w:t>led</w:t>
        <w:softHyphen/>
        <w:t>ge</w:t>
        <w:softHyphen/>
        <w:t>ment, and tur</w:t>
        <w:softHyphen/>
        <w:t>ned his back to him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child was still af</w:t>
        <w:softHyphen/>
        <w:t>ra</w:t>
        <w:softHyphen/>
        <w:t>id of the sea-he re</w:t>
        <w:softHyphen/>
        <w:t>mem</w:t>
        <w:softHyphen/>
        <w:t>be</w:t>
        <w:softHyphen/>
        <w:t>red drow</w:t>
        <w:softHyphen/>
        <w:t>ning. He'd ha</w:t>
        <w:softHyphen/>
        <w:t>ve to over</w:t>
        <w:softHyphen/>
        <w:t>co</w:t>
        <w:softHyphen/>
        <w:t>me that fe</w:t>
        <w:softHyphen/>
        <w:t>ar be</w:t>
        <w:softHyphen/>
        <w:t>fo</w:t>
        <w:softHyphen/>
        <w:t>re he co</w:t>
        <w:softHyphen/>
        <w:t>uld get on with his long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Cute kid," Ta</w:t>
        <w:softHyphen/>
        <w:t>ka</w:t>
        <w:softHyphen/>
        <w:t>ya</w:t>
        <w:softHyphen/>
        <w:t>ma sa</w:t>
        <w:softHyphen/>
        <w:t>id. He was thin</w:t>
        <w:softHyphen/>
        <w:t>king of his own child, still gro</w:t>
        <w:softHyphen/>
        <w:t>wing, no do</w:t>
        <w:softHyphen/>
        <w:t>ubt, in</w:t>
        <w:softHyphen/>
        <w:t>si</w:t>
        <w:softHyphen/>
        <w:t>de of Re</w:t>
        <w:softHyphen/>
        <w:t>iko.</w:t>
      </w:r>
    </w:p>
    <w:p>
      <w:pPr>
        <w:pStyle w:val="Normal"/>
        <w:rPr/>
      </w:pPr>
      <w:r>
        <w:rPr/>
        <w:t>    </w:t>
      </w:r>
      <w:r>
        <w:rPr/>
        <w:t>Ando ig</w:t>
        <w:softHyphen/>
        <w:t>no</w:t>
        <w:softHyphen/>
        <w:t>red his com</w:t>
        <w:softHyphen/>
        <w:t>ment, ins</w:t>
        <w:softHyphen/>
        <w:t>te</w:t>
        <w:softHyphen/>
        <w:t>ad sa</w:t>
        <w:softHyphen/>
        <w:t>ying, "Tell me so</w:t>
        <w:softHyphen/>
        <w:t>met</w:t>
        <w:softHyphen/>
        <w:t>hing. What's go</w:t>
        <w:softHyphen/>
        <w:t>ing to hap</w:t>
        <w:softHyphen/>
        <w:t>pen to the world now?" He gla</w:t>
        <w:softHyphen/>
        <w:t>red at Ta</w:t>
        <w:softHyphen/>
        <w:t>ka</w:t>
        <w:softHyphen/>
        <w:t>ya</w:t>
        <w:softHyphen/>
        <w:t xml:space="preserve">ma as if to say, </w:t>
      </w:r>
      <w:r>
        <w:rPr>
          <w:i/>
          <w:iCs/>
        </w:rPr>
        <w:t>You ought to know.</w:t>
      </w:r>
    </w:p>
    <w:p>
      <w:pPr>
        <w:pStyle w:val="Normal"/>
        <w:rPr/>
      </w:pPr>
      <w:r>
        <w:rPr/>
        <w:t>    </w:t>
      </w:r>
      <w:r>
        <w:rPr/>
        <w:t>And he did know. Or at le</w:t>
        <w:softHyphen/>
        <w:t>ast, he had a bet</w:t>
        <w:softHyphen/>
        <w:t>ter idea of it than An</w:t>
        <w:softHyphen/>
        <w:t>do did. But he co</w:t>
        <w:softHyphen/>
        <w:t>uld ne</w:t>
        <w:softHyphen/>
        <w:t>ver tell him.</w:t>
      </w:r>
    </w:p>
    <w:p>
      <w:pPr>
        <w:pStyle w:val="Normal"/>
        <w:rPr/>
      </w:pPr>
      <w:r>
        <w:rPr/>
        <w:t>    </w:t>
      </w:r>
      <w:r>
        <w:rPr/>
        <w:t xml:space="preserve">"What do </w:t>
      </w:r>
      <w:r>
        <w:rPr>
          <w:i/>
          <w:iCs/>
        </w:rPr>
        <w:t xml:space="preserve">you </w:t>
      </w:r>
      <w:r>
        <w:rPr/>
        <w:t>think's go</w:t>
        <w:softHyphen/>
        <w:t>ing to hap</w:t>
        <w:softHyphen/>
        <w:t>pen to it?"</w:t>
      </w:r>
    </w:p>
    <w:p>
      <w:pPr>
        <w:pStyle w:val="Normal"/>
        <w:rPr/>
      </w:pPr>
      <w:r>
        <w:rPr/>
        <w:t>    </w:t>
      </w:r>
      <w:r>
        <w:rPr/>
        <w:t>Ando ans</w:t>
        <w:softHyphen/>
        <w:t>we</w:t>
        <w:softHyphen/>
        <w:t>red by sketc</w:t>
        <w:softHyphen/>
        <w:t>hing out a fu</w:t>
        <w:softHyphen/>
        <w:t>tu</w:t>
        <w:softHyphen/>
        <w:t>re that clo</w:t>
        <w:softHyphen/>
        <w:t>sely re</w:t>
        <w:softHyphen/>
        <w:t>semb</w:t>
        <w:softHyphen/>
        <w:t>led the fi</w:t>
        <w:softHyphen/>
        <w:t>nal can</w:t>
        <w:softHyphen/>
        <w:t>ce</w:t>
        <w:softHyphen/>
        <w:t>ri</w:t>
        <w:softHyphen/>
        <w:t>za</w:t>
        <w:softHyphen/>
        <w:t>ti</w:t>
        <w:softHyphen/>
        <w:t>on of the Lo</w:t>
        <w:softHyphen/>
        <w:t>op. The ring vi</w:t>
        <w:softHyphen/>
        <w:t>rus wo</w:t>
        <w:softHyphen/>
        <w:t>uld spre</w:t>
        <w:softHyphen/>
        <w:t>ad thro</w:t>
        <w:softHyphen/>
        <w:t>ug</w:t>
        <w:softHyphen/>
        <w:t>ho</w:t>
        <w:softHyphen/>
        <w:t>ut the world. The vi</w:t>
        <w:softHyphen/>
        <w:t>de</w:t>
        <w:softHyphen/>
        <w:t>ota</w:t>
        <w:softHyphen/>
        <w:t>pe wo</w:t>
        <w:softHyphen/>
        <w:t>uld trans</w:t>
        <w:softHyphen/>
        <w:t>form it</w:t>
        <w:softHyphen/>
        <w:t>self in</w:t>
        <w:softHyphen/>
        <w:t>to va</w:t>
        <w:softHyphen/>
        <w:t>ri</w:t>
        <w:softHyphen/>
        <w:t>o</w:t>
        <w:softHyphen/>
        <w:t>us forms of me</w:t>
        <w:softHyphen/>
        <w:t>dia, and wo</w:t>
        <w:softHyphen/>
        <w:t>uld it</w:t>
        <w:softHyphen/>
        <w:t>self spre</w:t>
        <w:softHyphen/>
        <w:t>ad world</w:t>
        <w:softHyphen/>
        <w:t>wi</w:t>
        <w:softHyphen/>
        <w:t>de. Wo</w:t>
        <w:softHyphen/>
        <w:t>men who ca</w:t>
        <w:softHyphen/>
        <w:t>me in</w:t>
        <w:softHyphen/>
        <w:t>to con</w:t>
        <w:softHyphen/>
        <w:t>tact with it whi</w:t>
        <w:softHyphen/>
        <w:t>le ovu</w:t>
        <w:softHyphen/>
        <w:t>la</w:t>
        <w:softHyphen/>
        <w:t>ting wo</w:t>
        <w:softHyphen/>
        <w:t>uld gi</w:t>
        <w:softHyphen/>
        <w:t>ve birth to child</w:t>
        <w:softHyphen/>
        <w:t>ren with the sa</w:t>
        <w:softHyphen/>
        <w:t>me ge</w:t>
        <w:softHyphen/>
        <w:t>ne</w:t>
        <w:softHyphen/>
        <w:t>tic ma</w:t>
        <w:softHyphen/>
        <w:t>ke</w:t>
        <w:softHyphen/>
        <w:t>up as Sa</w:t>
        <w:softHyphen/>
        <w:t>da</w:t>
        <w:softHyphen/>
        <w:t>ko Ya</w:t>
        <w:softHyphen/>
        <w:t>ma</w:t>
        <w:softHyphen/>
        <w:t>mu</w:t>
        <w:softHyphen/>
        <w:t>ra; ever</w:t>
        <w:softHyphen/>
        <w:t>yo</w:t>
        <w:softHyphen/>
        <w:t>ne el</w:t>
        <w:softHyphen/>
        <w:t>se wo</w:t>
        <w:softHyphen/>
        <w:t>uld be eli</w:t>
        <w:softHyphen/>
        <w:t>mi</w:t>
        <w:softHyphen/>
        <w:t>na</w:t>
        <w:softHyphen/>
        <w:t>ted. The sa</w:t>
        <w:softHyphen/>
        <w:t>me wo</w:t>
        <w:softHyphen/>
        <w:t>uld hap</w:t>
        <w:softHyphen/>
        <w:t>pen with men: a very few on whom the new me</w:t>
        <w:softHyphen/>
        <w:t>dia de</w:t>
        <w:softHyphen/>
        <w:t>pen</w:t>
        <w:softHyphen/>
        <w:t>ded wo</w:t>
        <w:softHyphen/>
        <w:t>uld sur</w:t>
        <w:softHyphen/>
        <w:t>vi</w:t>
        <w:softHyphen/>
        <w:t>ve, whi</w:t>
        <w:softHyphen/>
        <w:t>le the rest wo</w:t>
        <w:softHyphen/>
        <w:t>uld be dest</w:t>
        <w:softHyphen/>
        <w:t>ro</w:t>
        <w:softHyphen/>
        <w:t>yed. You didn't ha</w:t>
        <w:softHyphen/>
        <w:t>ve to be a doc</w:t>
        <w:softHyphen/>
        <w:t>tor to pre</w:t>
        <w:softHyphen/>
        <w:t>dict the re</w:t>
        <w:softHyphen/>
        <w:t>sults of this. All li</w:t>
        <w:softHyphen/>
        <w:t>fe wo</w:t>
        <w:softHyphen/>
        <w:t>uld be as</w:t>
        <w:softHyphen/>
        <w:t>si</w:t>
        <w:softHyphen/>
        <w:t>mi</w:t>
        <w:softHyphen/>
        <w:t>la</w:t>
        <w:softHyphen/>
        <w:t>ted to a sing</w:t>
        <w:softHyphen/>
        <w:t>le ge</w:t>
        <w:softHyphen/>
        <w:t>ne</w:t>
        <w:softHyphen/>
        <w:t>tic pat</w:t>
        <w:softHyphen/>
        <w:t>tern: Sa</w:t>
        <w:softHyphen/>
        <w:t>da</w:t>
        <w:softHyphen/>
        <w:t>ko.</w:t>
      </w:r>
    </w:p>
    <w:p>
      <w:pPr>
        <w:pStyle w:val="Normal"/>
        <w:rPr/>
      </w:pPr>
      <w:r>
        <w:rPr/>
        <w:t>    </w:t>
      </w:r>
      <w:r>
        <w:rPr/>
        <w:t>"And you're okay with all that?"</w:t>
      </w:r>
    </w:p>
    <w:p>
      <w:pPr>
        <w:pStyle w:val="Normal"/>
        <w:rPr/>
      </w:pPr>
      <w:r>
        <w:rPr/>
        <w:t>    </w:t>
      </w:r>
      <w:r>
        <w:rPr/>
        <w:t>Ando's ga</w:t>
        <w:softHyphen/>
        <w:t>ze was brim</w:t>
        <w:softHyphen/>
        <w:t>ming with ani</w:t>
        <w:softHyphen/>
        <w:t>mo</w:t>
        <w:softHyphen/>
        <w:t>sity. He de</w:t>
        <w:softHyphen/>
        <w:t>fi</w:t>
        <w:softHyphen/>
        <w:t>ni</w:t>
        <w:softHyphen/>
        <w:t>tely mi</w:t>
        <w:softHyphen/>
        <w:t>sun</w:t>
        <w:softHyphen/>
        <w:t>ders</w:t>
        <w:softHyphen/>
        <w:t>to</w:t>
        <w:softHyphen/>
        <w:t>od Ta</w:t>
        <w:softHyphen/>
        <w:t>ka</w:t>
        <w:softHyphen/>
        <w:t>ya</w:t>
        <w:softHyphen/>
        <w:t>ma.</w:t>
      </w:r>
    </w:p>
    <w:p>
      <w:pPr>
        <w:pStyle w:val="Normal"/>
        <w:rPr/>
      </w:pPr>
      <w:r>
        <w:rPr/>
        <w:t>    </w:t>
      </w:r>
      <w:r>
        <w:rPr/>
        <w:t>Without chan</w:t>
        <w:softHyphen/>
        <w:t>ging his exp</w:t>
        <w:softHyphen/>
        <w:t>res</w:t>
        <w:softHyphen/>
        <w:t>si</w:t>
        <w:softHyphen/>
        <w:t>on, Ta</w:t>
        <w:softHyphen/>
        <w:t>ka</w:t>
        <w:softHyphen/>
        <w:t>ya</w:t>
        <w:softHyphen/>
        <w:t>ma re</w:t>
        <w:softHyphen/>
        <w:t>ac</w:t>
        <w:softHyphen/>
        <w:t>hed in</w:t>
        <w:softHyphen/>
        <w:t>to his poc</w:t>
        <w:softHyphen/>
        <w:t>ket and pul</w:t>
        <w:softHyphen/>
        <w:t>led out an am</w:t>
        <w:softHyphen/>
        <w:t>po</w:t>
        <w:softHyphen/>
        <w:t>ule. He han</w:t>
        <w:softHyphen/>
        <w:t>ded it to An</w:t>
        <w:softHyphen/>
        <w:t>do. "I want you to ha</w:t>
        <w:softHyphen/>
        <w:t>ve this."</w:t>
      </w:r>
    </w:p>
    <w:p>
      <w:pPr>
        <w:pStyle w:val="Normal"/>
        <w:rPr/>
      </w:pPr>
      <w:r>
        <w:rPr/>
        <w:t>    </w:t>
      </w:r>
      <w:r>
        <w:rPr/>
        <w:t>"What's this?"</w:t>
      </w:r>
    </w:p>
    <w:p>
      <w:pPr>
        <w:pStyle w:val="Normal"/>
        <w:rPr/>
      </w:pPr>
      <w:r>
        <w:rPr/>
        <w:t>    </w:t>
      </w:r>
      <w:r>
        <w:rPr/>
        <w:t>"A vac</w:t>
        <w:softHyphen/>
        <w:t>c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A vac</w:t>
        <w:softHyphen/>
        <w:t>ci</w:t>
        <w:softHyphen/>
        <w:t>ne?" An</w:t>
        <w:softHyphen/>
        <w:t>do ac</w:t>
        <w:softHyphen/>
        <w:t>cep</w:t>
        <w:softHyphen/>
        <w:t>ted the tiny glass vi</w:t>
        <w:softHyphen/>
        <w:t>al and exa</w:t>
        <w:softHyphen/>
        <w:t>mi</w:t>
        <w:softHyphen/>
        <w:t>ned it ca</w:t>
        <w:softHyphen/>
        <w:t>re</w:t>
        <w:softHyphen/>
        <w:t>fu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After six months of re</w:t>
        <w:softHyphen/>
        <w:t>se</w:t>
        <w:softHyphen/>
        <w:t>arch, Ta</w:t>
        <w:softHyphen/>
        <w:t>ka</w:t>
        <w:softHyphen/>
        <w:t>ya</w:t>
        <w:softHyphen/>
        <w:t>ma had suc</w:t>
        <w:softHyphen/>
        <w:t>ce</w:t>
        <w:softHyphen/>
        <w:t>eded in de</w:t>
        <w:softHyphen/>
        <w:t>ve</w:t>
        <w:softHyphen/>
        <w:t>lo</w:t>
        <w:softHyphen/>
        <w:t>ping a vac</w:t>
        <w:softHyphen/>
        <w:t>ci</w:t>
        <w:softHyphen/>
        <w:t>ne for the ring vi</w:t>
        <w:softHyphen/>
        <w:t>rus, ba</w:t>
        <w:softHyphen/>
        <w:t>sed on hints fo</w:t>
        <w:softHyphen/>
        <w:t>und wit</w:t>
        <w:softHyphen/>
        <w:t>hin his own cells. He'd only just per</w:t>
        <w:softHyphen/>
        <w:t>fec</w:t>
        <w:softHyphen/>
        <w:t>ted it. Ani</w:t>
        <w:softHyphen/>
        <w:t>mal tri</w:t>
        <w:softHyphen/>
        <w:t>als sho</w:t>
        <w:softHyphen/>
        <w:t>wed it to be ef</w:t>
        <w:softHyphen/>
        <w:t>fec</w:t>
        <w:softHyphen/>
        <w:t>t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"Take that and it'll ta</w:t>
        <w:softHyphen/>
        <w:t>ke ca</w:t>
        <w:softHyphen/>
        <w:t>re of the vi</w:t>
        <w:softHyphen/>
        <w:t>rus. Yo</w:t>
        <w:softHyphen/>
        <w:t>ur wor</w:t>
        <w:softHyphen/>
        <w:t>rying days are over."</w:t>
      </w:r>
    </w:p>
    <w:p>
      <w:pPr>
        <w:pStyle w:val="Normal"/>
        <w:rPr/>
      </w:pPr>
      <w:r>
        <w:rPr/>
        <w:t>    </w:t>
      </w:r>
      <w:r>
        <w:rPr/>
        <w:t>"Did you co</w:t>
        <w:softHyphen/>
        <w:t>me all the way he</w:t>
        <w:softHyphen/>
        <w:t>re just to gi</w:t>
        <w:softHyphen/>
        <w:t>ve me this?"</w:t>
      </w:r>
    </w:p>
    <w:p>
      <w:pPr>
        <w:pStyle w:val="Normal"/>
        <w:rPr/>
      </w:pPr>
      <w:r>
        <w:rPr/>
        <w:t>    </w:t>
      </w:r>
      <w:r>
        <w:rPr/>
        <w:t>"What, can't a guy go to the be</w:t>
        <w:softHyphen/>
        <w:t>ach on</w:t>
        <w:softHyphen/>
        <w:t>ce in a whi</w:t>
        <w:softHyphen/>
        <w:t>le?" Ta</w:t>
        <w:softHyphen/>
        <w:t>ka</w:t>
        <w:softHyphen/>
        <w:t>ya</w:t>
        <w:softHyphen/>
        <w:t>ma ga</w:t>
        <w:softHyphen/>
        <w:t>ve an em</w:t>
        <w:softHyphen/>
        <w:t>bar</w:t>
        <w:softHyphen/>
        <w:t>ras</w:t>
        <w:softHyphen/>
        <w:t>sed la</w:t>
        <w:softHyphen/>
        <w:t>ugh. An</w:t>
        <w:softHyphen/>
        <w:t>do's exp</w:t>
        <w:softHyphen/>
        <w:t>res</w:t>
        <w:softHyphen/>
        <w:t>si</w:t>
        <w:softHyphen/>
        <w:t>on se</w:t>
        <w:softHyphen/>
        <w:t>emed to sof</w:t>
        <w:softHyphen/>
        <w:t>ten a lit</w:t>
        <w:softHyphen/>
        <w:t>tle.</w:t>
      </w:r>
    </w:p>
    <w:p>
      <w:pPr>
        <w:pStyle w:val="Normal"/>
        <w:rPr/>
      </w:pPr>
      <w:r>
        <w:rPr/>
        <w:t>    </w:t>
      </w:r>
      <w:r>
        <w:rPr/>
        <w:t>As he put the vi</w:t>
        <w:softHyphen/>
        <w:t>al in his bre</w:t>
        <w:softHyphen/>
        <w:t>ast poc</w:t>
        <w:softHyphen/>
        <w:t>ket, An</w:t>
        <w:softHyphen/>
        <w:t>do re</w:t>
        <w:softHyphen/>
        <w:t>pe</w:t>
        <w:softHyphen/>
        <w:t>ated his ear</w:t>
        <w:softHyphen/>
        <w:t>li</w:t>
        <w:softHyphen/>
        <w:t>er qu</w:t>
        <w:softHyphen/>
        <w:t>es</w:t>
        <w:softHyphen/>
        <w:t>ti</w:t>
        <w:softHyphen/>
        <w:t>on, but mo</w:t>
        <w:softHyphen/>
        <w:t>re calmly this ti</w:t>
        <w:softHyphen/>
        <w:t>me. "Can't you tell me what's go</w:t>
        <w:softHyphen/>
        <w:t>ing to hap</w:t>
        <w:softHyphen/>
        <w:t>pen?"</w:t>
      </w:r>
    </w:p>
    <w:p>
      <w:pPr>
        <w:pStyle w:val="Normal"/>
        <w:rPr/>
      </w:pPr>
      <w:r>
        <w:rPr/>
        <w:t>    </w:t>
      </w:r>
      <w:r>
        <w:rPr/>
        <w:t>"I don't know." Ta</w:t>
        <w:softHyphen/>
        <w:t>ka</w:t>
        <w:softHyphen/>
        <w:t>ya</w:t>
        <w:softHyphen/>
        <w:t>ma's reply was blunt.</w:t>
      </w:r>
    </w:p>
    <w:p>
      <w:pPr>
        <w:pStyle w:val="Normal"/>
        <w:rPr/>
      </w:pPr>
      <w:r>
        <w:rPr/>
        <w:t>    </w:t>
      </w:r>
      <w:r>
        <w:rPr/>
        <w:t>"Don't gi</w:t>
        <w:softHyphen/>
        <w:t>ve me that. To</w:t>
        <w:softHyphen/>
        <w:t>get</w:t>
        <w:softHyphen/>
        <w:t>her you and Sa</w:t>
        <w:softHyphen/>
        <w:t>da</w:t>
        <w:softHyphen/>
        <w:t>ko are go</w:t>
        <w:softHyphen/>
        <w:t>ing to re</w:t>
        <w:softHyphen/>
        <w:t>de</w:t>
        <w:softHyphen/>
        <w:t>sign the world and everyt</w:t>
        <w:softHyphen/>
        <w:t>hing that li</w:t>
        <w:softHyphen/>
        <w:t>ves in it-aren't you?"</w:t>
      </w:r>
    </w:p>
    <w:p>
      <w:pPr>
        <w:pStyle w:val="Normal"/>
        <w:rPr/>
      </w:pPr>
      <w:r>
        <w:rPr/>
        <w:t>    </w:t>
      </w:r>
      <w:r>
        <w:rPr/>
        <w:t>At that, Ta</w:t>
        <w:softHyphen/>
        <w:t>ka</w:t>
        <w:softHyphen/>
        <w:t>ya</w:t>
        <w:softHyphen/>
        <w:t>ma had to la</w:t>
        <w:softHyphen/>
        <w:t>ugh. The</w:t>
        <w:softHyphen/>
        <w:t>re was no po</w:t>
        <w:softHyphen/>
        <w:t>int in sta</w:t>
        <w:softHyphen/>
        <w:t>ying he</w:t>
        <w:softHyphen/>
        <w:t>re any lon</w:t>
        <w:softHyphen/>
        <w:t>ger. He got to his fe</w:t>
        <w:softHyphen/>
        <w:t>et, mut</w:t>
        <w:softHyphen/>
        <w:t>te</w:t>
        <w:softHyphen/>
        <w:t>ring, "Well, I gu</w:t>
        <w:softHyphen/>
        <w:t>ess I'll be off now."</w:t>
      </w:r>
    </w:p>
    <w:p>
      <w:pPr>
        <w:pStyle w:val="Normal"/>
        <w:rPr/>
      </w:pPr>
      <w:r>
        <w:rPr/>
        <w:t>    </w:t>
      </w:r>
      <w:r>
        <w:rPr/>
        <w:t>"Are you le</w:t>
        <w:softHyphen/>
        <w:t>aving?" An</w:t>
        <w:softHyphen/>
        <w:t>do lo</w:t>
        <w:softHyphen/>
        <w:t>oked up at him from whe</w:t>
        <w:softHyphen/>
        <w:t>re he sat on the em</w:t>
        <w:softHyphen/>
        <w:t>bank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It's abo</w:t>
        <w:softHyphen/>
        <w:t>ut ti</w:t>
        <w:softHyphen/>
        <w:t>me I to</w:t>
        <w:softHyphen/>
        <w:t>ok off. What are you go</w:t>
        <w:softHyphen/>
        <w:t>ing to do now?"</w:t>
      </w:r>
    </w:p>
    <w:p>
      <w:pPr>
        <w:pStyle w:val="Normal"/>
        <w:rPr/>
      </w:pPr>
      <w:r>
        <w:rPr/>
        <w:t>    </w:t>
      </w:r>
      <w:r>
        <w:rPr/>
        <w:t>"What can I do? I'll find a de</w:t>
        <w:softHyphen/>
        <w:t>ser</w:t>
        <w:softHyphen/>
        <w:t>ted is</w:t>
        <w:softHyphen/>
        <w:t>land so</w:t>
        <w:softHyphen/>
        <w:t>mep</w:t>
        <w:softHyphen/>
        <w:t>la</w:t>
        <w:softHyphen/>
        <w:t>ce out of the me</w:t>
        <w:softHyphen/>
        <w:t>dia's re</w:t>
        <w:softHyphen/>
        <w:t>ach, and ra</w:t>
        <w:softHyphen/>
        <w:t>ise my son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That so</w:t>
        <w:softHyphen/>
        <w:t>unds li</w:t>
        <w:softHyphen/>
        <w:t>ke you. Me, tho</w:t>
        <w:softHyphen/>
        <w:t>ugh, I've got to see things thro</w:t>
        <w:softHyphen/>
        <w:t>ugh to the end. On</w:t>
        <w:softHyphen/>
        <w:t>ce it's go</w:t>
        <w:softHyphen/>
        <w:t>ne as far as it can go, who knows, may</w:t>
        <w:softHyphen/>
        <w:t>be a will be</w:t>
        <w:softHyphen/>
        <w:t>yond hu</w:t>
        <w:softHyphen/>
        <w:t>man wis</w:t>
        <w:softHyphen/>
        <w:t>dom will exer</w:t>
        <w:softHyphen/>
        <w:t>ci</w:t>
        <w:softHyphen/>
        <w:t>se its po</w:t>
        <w:softHyphen/>
        <w:t>wer on us. Wo</w:t>
        <w:softHyphen/>
        <w:t>uldn't want to miss that." Ta</w:t>
        <w:softHyphen/>
        <w:t>ka</w:t>
        <w:softHyphen/>
        <w:t>ya</w:t>
        <w:softHyphen/>
        <w:t>ma was spe</w:t>
        <w:softHyphen/>
        <w:t>aking va</w:t>
        <w:softHyphen/>
        <w:t>gu</w:t>
        <w:softHyphen/>
        <w:t>ely on pur</w:t>
        <w:softHyphen/>
        <w:t>po</w:t>
        <w:softHyphen/>
        <w:t>se, trying to say so</w:t>
        <w:softHyphen/>
        <w:t>met</w:t>
        <w:softHyphen/>
        <w:t>hing wit</w:t>
        <w:softHyphen/>
        <w:t>ho</w:t>
        <w:softHyphen/>
        <w:t>ut sa</w:t>
        <w:softHyphen/>
        <w:t xml:space="preserve">ying it. </w:t>
      </w:r>
      <w:r>
        <w:rPr>
          <w:i/>
          <w:iCs/>
        </w:rPr>
        <w:t>Re</w:t>
        <w:softHyphen/>
        <w:t>lax. The world's not go</w:t>
        <w:softHyphen/>
        <w:t>ing to turn out li</w:t>
        <w:softHyphen/>
        <w:t>ke you think it will. It al</w:t>
        <w:softHyphen/>
        <w:t>re</w:t>
        <w:softHyphen/>
        <w:t>ady did end li</w:t>
        <w:softHyphen/>
        <w:t>ke that, on</w:t>
        <w:softHyphen/>
        <w:t>ce, but this ti</w:t>
        <w:softHyphen/>
        <w:t>me it won't. I ca</w:t>
        <w:softHyphen/>
        <w:t>me back to see that it do</w:t>
        <w:softHyphen/>
        <w:t>esn’t.</w:t>
      </w:r>
    </w:p>
    <w:p>
      <w:pPr>
        <w:pStyle w:val="Normal"/>
        <w:rPr/>
      </w:pPr>
      <w:r>
        <w:rPr/>
        <w:t>    </w:t>
      </w:r>
      <w:r>
        <w:rPr/>
        <w:t>He star</w:t>
        <w:softHyphen/>
        <w:t>ted wal</w:t>
        <w:softHyphen/>
        <w:t>king away along the em</w:t>
        <w:softHyphen/>
        <w:t>bank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Bye, Ryu</w:t>
        <w:softHyphen/>
        <w:t>ji. Say hi to Mi</w:t>
        <w:softHyphen/>
        <w:t>yas</w:t>
        <w:softHyphen/>
        <w:t>hi</w:t>
        <w:softHyphen/>
        <w:t>ta for me."</w:t>
      </w:r>
    </w:p>
    <w:p>
      <w:pPr>
        <w:pStyle w:val="Normal"/>
        <w:rPr/>
      </w:pPr>
      <w:r>
        <w:rPr/>
        <w:t>    </w:t>
      </w:r>
      <w:r>
        <w:rPr/>
        <w:t>Takayama stop</w:t>
        <w:softHyphen/>
        <w:t>ped at the so</w:t>
        <w:softHyphen/>
        <w:t>und of An</w:t>
        <w:softHyphen/>
        <w:t>do's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"Before I go, I want you to re</w:t>
        <w:softHyphen/>
        <w:t>mem</w:t>
        <w:softHyphen/>
        <w:t>ber so</w:t>
        <w:softHyphen/>
        <w:t>met</w:t>
        <w:softHyphen/>
        <w:t>hing. No mat</w:t>
        <w:softHyphen/>
        <w:t>ter what di</w:t>
        <w:softHyphen/>
        <w:t>sas</w:t>
        <w:softHyphen/>
        <w:t>ter stri</w:t>
        <w:softHyphen/>
        <w:t>kes, we've got to me</w:t>
        <w:softHyphen/>
        <w:t>et it he</w:t>
        <w:softHyphen/>
        <w:t>ad on and over</w:t>
        <w:softHyphen/>
        <w:t>co</w:t>
        <w:softHyphen/>
        <w:t>me it. Only by ac</w:t>
        <w:softHyphen/>
        <w:t>cu</w:t>
        <w:softHyphen/>
        <w:t>mu</w:t>
        <w:softHyphen/>
        <w:t>la</w:t>
        <w:softHyphen/>
        <w:t>ting that kind of ex</w:t>
        <w:softHyphen/>
        <w:t>pe</w:t>
        <w:softHyphen/>
        <w:t>ri</w:t>
        <w:softHyphen/>
        <w:t>en</w:t>
        <w:softHyphen/>
        <w:t>ce can we chan</w:t>
        <w:softHyphen/>
        <w:t>ge the world, you see. So… ye</w:t>
        <w:softHyphen/>
        <w:t>ah, it'll be al</w:t>
        <w:softHyphen/>
        <w:t>right."</w:t>
      </w:r>
    </w:p>
    <w:p>
      <w:pPr>
        <w:pStyle w:val="Normal"/>
        <w:rPr/>
      </w:pPr>
      <w:r>
        <w:rPr/>
        <w:t>    </w:t>
      </w:r>
      <w:r>
        <w:rPr/>
        <w:t>Takayama wa</w:t>
        <w:softHyphen/>
        <w:t>ved and wal</w:t>
        <w:softHyphen/>
        <w:t>ked away. He was su</w:t>
        <w:softHyphen/>
        <w:t>re An</w:t>
        <w:softHyphen/>
        <w:t>do hadn't un</w:t>
        <w:softHyphen/>
        <w:t>ders</w:t>
        <w:softHyphen/>
        <w:t>to</w:t>
        <w:softHyphen/>
        <w:t>od. But that was okay. So</w:t>
        <w:softHyphen/>
        <w:t>me</w:t>
        <w:softHyphen/>
        <w:t>day he w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be</w:t>
        <w:softHyphen/>
        <w:t>hind him from ti</w:t>
        <w:softHyphen/>
        <w:t>me to ti</w:t>
        <w:softHyphen/>
        <w:t>me as he he</w:t>
        <w:softHyphen/>
        <w:t>ard An</w:t>
        <w:softHyphen/>
        <w:t>do's vo</w:t>
        <w:softHyphen/>
        <w:t>ice and his son's.</w:t>
      </w:r>
    </w:p>
    <w:p>
      <w:pPr>
        <w:pStyle w:val="Normal"/>
        <w:rPr/>
      </w:pPr>
      <w:r>
        <w:rPr/>
        <w:t>    </w:t>
      </w:r>
      <w:r>
        <w:rPr/>
        <w:t>"Daddy, you pro</w:t>
        <w:softHyphen/>
        <w:t>mi</w:t>
        <w:softHyphen/>
        <w:t>sed, right?"</w:t>
      </w:r>
    </w:p>
    <w:p>
      <w:pPr>
        <w:pStyle w:val="Normal"/>
        <w:rPr/>
      </w:pPr>
      <w:r>
        <w:rPr/>
        <w:t>    </w:t>
      </w:r>
      <w:r>
        <w:rPr/>
        <w:t>"Yes, I did." An</w:t>
        <w:softHyphen/>
        <w:t>do aga</w:t>
        <w:softHyphen/>
        <w:t>in told the boy what wo</w:t>
        <w:softHyphen/>
        <w:t>uld hap</w:t>
        <w:softHyphen/>
        <w:t>pen on</w:t>
        <w:softHyphen/>
        <w:t>ce he over</w:t>
        <w:softHyphen/>
        <w:t>ca</w:t>
        <w:softHyphen/>
        <w:t>me his fe</w:t>
        <w:softHyphen/>
        <w:t>ar of the wa</w:t>
        <w:softHyphen/>
        <w:t>ter. "I'll ta</w:t>
        <w:softHyphen/>
        <w:t>ke you to me</w:t>
        <w:softHyphen/>
        <w:t>et Mommy."</w:t>
      </w:r>
    </w:p>
    <w:p>
      <w:pPr>
        <w:pStyle w:val="Normal"/>
        <w:rPr/>
      </w:pPr>
      <w:r>
        <w:rPr/>
        <w:t>    </w:t>
      </w:r>
      <w:r>
        <w:rPr/>
        <w:t>Ando and his wi</w:t>
        <w:softHyphen/>
        <w:t>fe had se</w:t>
        <w:softHyphen/>
        <w:t>pa</w:t>
        <w:softHyphen/>
        <w:t>ra</w:t>
        <w:softHyphen/>
        <w:t>ted over the boy's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"Mommy's go</w:t>
        <w:softHyphen/>
        <w:t>ing to be so surp</w:t>
        <w:softHyphen/>
        <w:t>ri</w:t>
        <w:softHyphen/>
        <w:t>sed."</w:t>
      </w:r>
    </w:p>
    <w:p>
      <w:pPr>
        <w:pStyle w:val="Normal"/>
        <w:rPr/>
      </w:pPr>
      <w:r>
        <w:rPr/>
        <w:t>    </w:t>
      </w:r>
      <w:r>
        <w:rPr/>
        <w:t>Listening to the</w:t>
        <w:softHyphen/>
        <w:t>se scraps of con</w:t>
        <w:softHyphen/>
        <w:t>ver</w:t>
        <w:softHyphen/>
        <w:t>sa</w:t>
        <w:softHyphen/>
        <w:t>ti</w:t>
        <w:softHyphen/>
        <w:t>on, Ta</w:t>
        <w:softHyphen/>
        <w:t>ka</w:t>
        <w:softHyphen/>
        <w:t>ya</w:t>
        <w:softHyphen/>
        <w:t>ma ima</w:t>
        <w:softHyphen/>
        <w:t>gi</w:t>
        <w:softHyphen/>
        <w:t>ned the An</w:t>
        <w:softHyphen/>
        <w:t>do fa</w:t>
        <w:softHyphen/>
        <w:t>mily's happy re</w:t>
        <w:softHyphen/>
        <w:t>un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was je</w:t>
        <w:softHyphen/>
        <w:t>alo</w:t>
        <w:softHyphen/>
        <w:t>us. That was so</w:t>
        <w:softHyphen/>
        <w:t>met</w:t>
        <w:softHyphen/>
        <w:t>hing he'd ne</w:t>
        <w:softHyphen/>
        <w:t>ver ha</w:t>
        <w:softHyphen/>
        <w:t>v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vi</w:t>
        <w:softHyphen/>
        <w:t>ewed the lon</w:t>
        <w:softHyphen/>
        <w:t>gi</w:t>
        <w:softHyphen/>
        <w:t>tu</w:t>
        <w:softHyphen/>
        <w:t>de in his he</w:t>
        <w:softHyphen/>
        <w:t>ad, alt</w:t>
        <w:softHyphen/>
        <w:t>ho</w:t>
        <w:softHyphen/>
        <w:t>ugh he had no tro</w:t>
        <w:softHyphen/>
        <w:t>ub</w:t>
        <w:softHyphen/>
        <w:t>le re</w:t>
        <w:softHyphen/>
        <w:t>mem</w:t>
        <w:softHyphen/>
        <w:t>be</w:t>
        <w:softHyphen/>
        <w:t>ring it exactly. The ti</w:t>
        <w:softHyphen/>
        <w:t>me, too. The</w:t>
        <w:softHyphen/>
        <w:t>re was no way he co</w:t>
        <w:softHyphen/>
        <w:t>uld for</w:t>
        <w:softHyphen/>
        <w:t>get the ap</w:t>
        <w:softHyphen/>
        <w:t>po</w:t>
        <w:softHyphen/>
        <w:t>int</w:t>
        <w:softHyphen/>
        <w:t>ment he'd ma</w:t>
        <w:softHyphen/>
        <w:t>de with Eli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From the se</w:t>
        <w:softHyphen/>
        <w:t>asi</w:t>
        <w:softHyphen/>
        <w:t>de town whe</w:t>
        <w:softHyphen/>
        <w:t>re he'd met An</w:t>
        <w:softHyphen/>
        <w:t>do, Ta</w:t>
        <w:softHyphen/>
        <w:t>ka</w:t>
        <w:softHyphen/>
        <w:t>ya</w:t>
        <w:softHyphen/>
        <w:t>ma he</w:t>
        <w:softHyphen/>
        <w:t>aded due so</w:t>
        <w:softHyphen/>
        <w:t>uth, ar</w:t>
        <w:softHyphen/>
        <w:t>ri</w:t>
        <w:softHyphen/>
        <w:t>ving at the ap</w:t>
        <w:softHyphen/>
        <w:t>po</w:t>
        <w:softHyphen/>
        <w:t>in</w:t>
        <w:softHyphen/>
        <w:t>ted pla</w:t>
        <w:softHyphen/>
        <w:t>ce slightly ahe</w:t>
        <w:softHyphen/>
        <w:t>ad of sche</w:t>
        <w:softHyphen/>
        <w:t>du</w:t>
        <w:softHyphen/>
        <w:t>le. It was on a hil</w:t>
        <w:softHyphen/>
        <w:t>lsi</w:t>
        <w:softHyphen/>
        <w:t>de with a ni</w:t>
        <w:softHyphen/>
        <w:t>ce vi</w:t>
        <w:softHyphen/>
        <w:t>ew ac</w:t>
        <w:softHyphen/>
        <w:t>ross the wa</w:t>
        <w:softHyphen/>
        <w:t>ter to a ca</w:t>
        <w:softHyphen/>
        <w:t>pe. The gent</w:t>
        <w:softHyphen/>
        <w:t>le pi</w:t>
        <w:softHyphen/>
        <w:t>ne-co</w:t>
        <w:softHyphen/>
        <w:t>ve</w:t>
        <w:softHyphen/>
        <w:t>red slo</w:t>
        <w:softHyphen/>
        <w:t>pe con</w:t>
        <w:softHyphen/>
        <w:t>ti</w:t>
        <w:softHyphen/>
        <w:t>nu</w:t>
        <w:softHyphen/>
        <w:t>ed right down to the wa</w:t>
        <w:softHyphen/>
        <w:t>ter's e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akayama sat down on the grass and wa</w:t>
        <w:softHyphen/>
        <w:t>it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June 27, 1991, 2:00 pm exactly, Lo</w:t>
        <w:softHyphen/>
        <w:t>op ti</w:t>
        <w:softHyphen/>
        <w:t xml:space="preserve">me. </w:t>
      </w:r>
      <w:r>
        <w:rPr/>
        <w:t>That was what Eli</w:t>
        <w:softHyphen/>
        <w:t>ot had told him. The</w:t>
        <w:softHyphen/>
        <w:t>re was still a half ho</w:t>
        <w:softHyphen/>
        <w:t>ur to go.</w:t>
      </w:r>
    </w:p>
    <w:p>
      <w:pPr>
        <w:pStyle w:val="Normal"/>
        <w:rPr/>
      </w:pPr>
      <w:r>
        <w:rPr/>
        <w:t>    </w:t>
      </w:r>
      <w:r>
        <w:rPr/>
        <w:t>Six months had pas</w:t>
        <w:softHyphen/>
        <w:t>sed for Ta</w:t>
        <w:softHyphen/>
        <w:t>ka</w:t>
        <w:softHyphen/>
        <w:t>ya</w:t>
        <w:softHyphen/>
        <w:t>ma sin</w:t>
        <w:softHyphen/>
        <w:t>ce the Lo</w:t>
        <w:softHyphen/>
        <w:t>op had be</w:t>
        <w:softHyphen/>
        <w:t>en res</w:t>
        <w:softHyphen/>
        <w:t>tar</w:t>
        <w:softHyphen/>
        <w:t>ted, but ti</w:t>
        <w:softHyphen/>
        <w:t>me mo</w:t>
        <w:softHyphen/>
        <w:t>ved so</w:t>
        <w:softHyphen/>
        <w:t>mew</w:t>
        <w:softHyphen/>
        <w:t>hat slo</w:t>
        <w:softHyphen/>
        <w:t>wer in Eli</w:t>
        <w:softHyphen/>
        <w:t>ot's world. The Lo</w:t>
        <w:softHyphen/>
        <w:t>op wo</w:t>
        <w:softHyphen/>
        <w:t>uld be mo</w:t>
        <w:softHyphen/>
        <w:t>ving even fas</w:t>
        <w:softHyphen/>
        <w:t>ter if they'd be</w:t>
        <w:softHyphen/>
        <w:t>en ab</w:t>
        <w:softHyphen/>
        <w:t>le to mo</w:t>
        <w:softHyphen/>
        <w:t>bi</w:t>
        <w:softHyphen/>
        <w:t>li</w:t>
        <w:softHyphen/>
        <w:t>ze the sa</w:t>
        <w:softHyphen/>
        <w:t>me num</w:t>
        <w:softHyphen/>
        <w:t>ber of su</w:t>
        <w:softHyphen/>
        <w:t>per</w:t>
        <w:softHyphen/>
        <w:t>com</w:t>
        <w:softHyphen/>
        <w:t>pu</w:t>
        <w:softHyphen/>
        <w:t>ters as be</w:t>
        <w:softHyphen/>
        <w:t>fo</w:t>
        <w:softHyphen/>
        <w:t>re, but they hadn't. As a re</w:t>
        <w:softHyphen/>
        <w:t>sult, the Lo</w:t>
        <w:softHyphen/>
        <w:t>op wo</w:t>
        <w:softHyphen/>
        <w:t>uld only mo</w:t>
        <w:softHyphen/>
        <w:t>ve fi</w:t>
        <w:softHyphen/>
        <w:t>ve or six ye</w:t>
        <w:softHyphen/>
        <w:t>ars for every ye</w:t>
        <w:softHyphen/>
        <w:t>ar the com</w:t>
        <w:softHyphen/>
        <w:t>pu</w:t>
        <w:softHyphen/>
        <w:t>ters ran. Six months to Ta</w:t>
        <w:softHyphen/>
        <w:t>ka</w:t>
        <w:softHyphen/>
        <w:t>ya</w:t>
        <w:softHyphen/>
        <w:t>ma wo</w:t>
        <w:softHyphen/>
        <w:t>uld cor</w:t>
        <w:softHyphen/>
        <w:t>res</w:t>
        <w:softHyphen/>
        <w:t>pond to abo</w:t>
        <w:softHyphen/>
        <w:t>ut a month whe</w:t>
        <w:softHyphen/>
        <w:t>re Eli</w:t>
        <w:softHyphen/>
        <w:t>ot was.</w:t>
      </w:r>
    </w:p>
    <w:p>
      <w:pPr>
        <w:pStyle w:val="Normal"/>
        <w:rPr/>
      </w:pPr>
      <w:r>
        <w:rPr/>
        <w:t>    </w:t>
      </w:r>
      <w:r>
        <w:rPr/>
        <w:t>He'd ma</w:t>
        <w:softHyphen/>
        <w:t>de con</w:t>
        <w:softHyphen/>
        <w:t>tact with his fat</w:t>
        <w:softHyphen/>
        <w:t>her and with Re</w:t>
        <w:softHyphen/>
        <w:t>iko just be</w:t>
        <w:softHyphen/>
        <w:t>fo</w:t>
        <w:softHyphen/>
        <w:t>re go</w:t>
        <w:softHyphen/>
        <w:t>ing in</w:t>
        <w:softHyphen/>
        <w:t>to the scan</w:t>
        <w:softHyphen/>
        <w:t>ner. A month had elap</w:t>
        <w:softHyphen/>
        <w:t>sed for them sin</w:t>
        <w:softHyphen/>
        <w:t>ce then. He'd ma</w:t>
        <w:softHyphen/>
        <w:t>de his cros</w:t>
        <w:softHyphen/>
        <w:t>sing to this world wit</w:t>
        <w:softHyphen/>
        <w:t>ho</w:t>
        <w:softHyphen/>
        <w:t>ut be</w:t>
        <w:softHyphen/>
        <w:t>ing ab</w:t>
        <w:softHyphen/>
        <w:t>le to exp</w:t>
        <w:softHyphen/>
        <w:t>la</w:t>
        <w:softHyphen/>
        <w:t>in things to them. They pro</w:t>
        <w:softHyphen/>
        <w:t>bably tho</w:t>
        <w:softHyphen/>
        <w:t>ught Ka</w:t>
        <w:softHyphen/>
        <w:t>oru was lost so</w:t>
        <w:softHyphen/>
        <w:t>mew</w:t>
        <w:softHyphen/>
        <w:t>he</w:t>
        <w:softHyphen/>
        <w:t>re in the de</w:t>
        <w:softHyphen/>
        <w:t>sert, when in fact, he'd di</w:t>
        <w:softHyphen/>
        <w:t>sap</w:t>
        <w:softHyphen/>
        <w:t>pe</w:t>
        <w:softHyphen/>
        <w:t>ared comp</w:t>
        <w:softHyphen/>
        <w:t>le</w:t>
        <w:softHyphen/>
        <w:t>tely.</w:t>
      </w:r>
    </w:p>
    <w:p>
      <w:pPr>
        <w:pStyle w:val="Normal"/>
        <w:rPr/>
      </w:pPr>
      <w:r>
        <w:rPr/>
        <w:t>    </w:t>
      </w:r>
      <w:r>
        <w:rPr/>
        <w:t>At the very le</w:t>
        <w:softHyphen/>
        <w:t>ast, the</w:t>
        <w:softHyphen/>
        <w:t>re we</w:t>
        <w:softHyphen/>
        <w:t>re things he still wan</w:t>
        <w:softHyphen/>
        <w:t>ted to tell them. And how el</w:t>
        <w:softHyphen/>
        <w:t>se co</w:t>
        <w:softHyphen/>
        <w:t>uld he fully exp</w:t>
        <w:softHyphen/>
        <w:t>la</w:t>
        <w:softHyphen/>
        <w:t>in his ac</w:t>
        <w:softHyphen/>
        <w:t>ti</w:t>
        <w:softHyphen/>
        <w:t>ons but with his own mo</w:t>
        <w:softHyphen/>
        <w:t>uth, his own body?</w:t>
      </w:r>
    </w:p>
    <w:p>
      <w:pPr>
        <w:pStyle w:val="Normal"/>
        <w:rPr/>
      </w:pPr>
      <w:r>
        <w:rPr/>
        <w:t>    </w:t>
      </w:r>
      <w:r>
        <w:rPr/>
        <w:t>It was easy to call Ta</w:t>
        <w:softHyphen/>
        <w:t>ka</w:t>
        <w:softHyphen/>
        <w:t>ya</w:t>
        <w:softHyphen/>
        <w:t>ma up on the com</w:t>
        <w:softHyphen/>
        <w:t>pu</w:t>
        <w:softHyphen/>
        <w:t>ter mo</w:t>
        <w:softHyphen/>
        <w:t>ni</w:t>
        <w:softHyphen/>
        <w:t>tors over the</w:t>
        <w:softHyphen/>
        <w:t>re, a simp</w:t>
        <w:softHyphen/>
        <w:t>le mat</w:t>
        <w:softHyphen/>
        <w:t>ter of spe</w:t>
        <w:softHyphen/>
        <w:t>cif</w:t>
        <w:softHyphen/>
        <w:t>ying ti</w:t>
        <w:softHyphen/>
        <w:t>me and pla</w:t>
        <w:softHyphen/>
        <w:t>ce. So he'd ma</w:t>
        <w:softHyphen/>
        <w:t>de Eli</w:t>
        <w:softHyphen/>
        <w:t>ot pro</w:t>
        <w:softHyphen/>
        <w:t>mi</w:t>
        <w:softHyphen/>
        <w:t>se to show his pa</w:t>
        <w:softHyphen/>
        <w:t>rents and Re</w:t>
        <w:softHyphen/>
        <w:t>iko that he was sa</w:t>
        <w:softHyphen/>
        <w:t>fe and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akayama lo</w:t>
        <w:softHyphen/>
        <w:t>oked at his watch. Al</w:t>
        <w:softHyphen/>
        <w:t>most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n, as if to proc</w:t>
        <w:softHyphen/>
        <w:t>la</w:t>
        <w:softHyphen/>
        <w:t>im the ar</w:t>
        <w:softHyphen/>
        <w:t>ri</w:t>
        <w:softHyphen/>
        <w:t>val of the ap</w:t>
        <w:softHyphen/>
        <w:t>po</w:t>
        <w:softHyphen/>
        <w:t>in</w:t>
        <w:softHyphen/>
        <w:t>ted mo</w:t>
        <w:softHyphen/>
        <w:t>ment, the clo</w:t>
        <w:softHyphen/>
        <w:t>uds par</w:t>
        <w:softHyphen/>
        <w:t>ted in front of him and sun</w:t>
        <w:softHyphen/>
        <w:t>light sho</w:t>
        <w:softHyphen/>
        <w:t>ne on the sur</w:t>
        <w:softHyphen/>
        <w:t>fa</w:t>
        <w:softHyphen/>
        <w:t>ce of the oce</w:t>
        <w:softHyphen/>
        <w:t>an. It was as if a win</w:t>
        <w:softHyphen/>
        <w:t>dow had ope</w:t>
        <w:softHyphen/>
        <w:t>ned in the sky, an in</w:t>
        <w:softHyphen/>
        <w:t>ter</w:t>
        <w:softHyphen/>
        <w:t>fa</w:t>
        <w:softHyphen/>
        <w:t>ce. Ta</w:t>
        <w:softHyphen/>
        <w:t>ka</w:t>
        <w:softHyphen/>
        <w:t>ya</w:t>
        <w:softHyphen/>
        <w:t>ma wo</w:t>
        <w:softHyphen/>
        <w:t>uldn't be ab</w:t>
        <w:softHyphen/>
        <w:t>le to see any</w:t>
        <w:softHyphen/>
        <w:t>body thro</w:t>
        <w:softHyphen/>
        <w:t>ugh it-no fa</w:t>
        <w:softHyphen/>
        <w:t>ces, no exp</w:t>
        <w:softHyphen/>
        <w:t>res</w:t>
        <w:softHyphen/>
        <w:t>si</w:t>
        <w:softHyphen/>
        <w:t>ons-but they wo</w:t>
        <w:softHyphen/>
        <w:t>uld be ab</w:t>
        <w:softHyphen/>
        <w:t>le to see him.</w:t>
      </w:r>
    </w:p>
    <w:p>
      <w:pPr>
        <w:pStyle w:val="Normal"/>
        <w:rPr/>
      </w:pPr>
      <w:r>
        <w:rPr/>
        <w:t>    </w:t>
      </w:r>
      <w:r>
        <w:rPr/>
        <w:t>Two o'clock on the but</w:t>
        <w:softHyphen/>
        <w:t>ton. He sho</w:t>
        <w:softHyphen/>
        <w:t>uld be in vi</w:t>
        <w:softHyphen/>
        <w:t>ew for them now. Ta</w:t>
        <w:softHyphen/>
        <w:t>ka</w:t>
        <w:softHyphen/>
        <w:t>ya</w:t>
        <w:softHyphen/>
        <w:t>ma ra</w:t>
        <w:softHyphen/>
        <w:t>ised his he</w:t>
        <w:softHyphen/>
        <w:t>ad slightly and smi</w:t>
        <w:softHyphen/>
        <w:t>led at the pe</w:t>
        <w:softHyphen/>
        <w:t>op</w:t>
        <w:softHyphen/>
        <w:t>le who wo</w:t>
        <w:softHyphen/>
        <w:t>uld be watc</w:t>
        <w:softHyphen/>
        <w:t>hing him.</w:t>
      </w:r>
    </w:p>
    <w:p>
      <w:pPr>
        <w:pStyle w:val="Normal"/>
        <w:rPr/>
      </w:pPr>
      <w:r>
        <w:rPr/>
        <w:t>    </w:t>
      </w:r>
      <w:r>
        <w:rPr/>
        <w:t>He cal</w:t>
        <w:softHyphen/>
        <w:t>led them each by na</w:t>
        <w:softHyphen/>
        <w:t>me, spe</w:t>
        <w:softHyphen/>
        <w:t>aking to them, tel</w:t>
        <w:softHyphen/>
        <w:t>ling him abo</w:t>
        <w:softHyphen/>
        <w:t>ut what he was up to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so many things he wan</w:t>
        <w:softHyphen/>
        <w:t>ted to ask them, but he knew he co</w:t>
        <w:softHyphen/>
        <w:t>uldn't. Had they be</w:t>
        <w:softHyphen/>
        <w:t>en ab</w:t>
        <w:softHyphen/>
        <w:t>le to use the di</w:t>
        <w:softHyphen/>
        <w:t>gi</w:t>
        <w:softHyphen/>
        <w:t>tal in</w:t>
        <w:softHyphen/>
        <w:t>for</w:t>
        <w:softHyphen/>
        <w:t>ma</w:t>
        <w:softHyphen/>
        <w:t>ti</w:t>
        <w:softHyphen/>
        <w:t>on they'd ga</w:t>
        <w:softHyphen/>
        <w:t>ined from his body to com</w:t>
        <w:softHyphen/>
        <w:t>bat the MHC vi</w:t>
        <w:softHyphen/>
        <w:t>rus? He wan</w:t>
        <w:softHyphen/>
        <w:t>ted to think they had: he wan</w:t>
        <w:softHyphen/>
        <w:t>ted to think that his fat</w:t>
        <w:softHyphen/>
        <w:t>her's li</w:t>
        <w:softHyphen/>
        <w:t>fe was sa</w:t>
        <w:softHyphen/>
        <w:t>ved. His child with Re</w:t>
        <w:softHyphen/>
        <w:t>iko wo</w:t>
        <w:softHyphen/>
        <w:t>uld be fart</w:t>
        <w:softHyphen/>
        <w:t>her along now than when he'd spo</w:t>
        <w:softHyphen/>
        <w:t>ken to Re</w:t>
        <w:softHyphen/>
        <w:t>iko on the pho</w:t>
        <w:softHyphen/>
        <w:t>ne. Had Re</w:t>
        <w:softHyphen/>
        <w:t>iko fo</w:t>
        <w:softHyphen/>
        <w:t>und the ho</w:t>
        <w:softHyphen/>
        <w:t>pe to go on li</w:t>
        <w:softHyphen/>
        <w:t>ving in her world? Ta</w:t>
        <w:softHyphen/>
        <w:t>ka</w:t>
        <w:softHyphen/>
        <w:t>ya</w:t>
        <w:softHyphen/>
        <w:t>ma ho</w:t>
        <w:softHyphen/>
        <w:t>ped that se</w:t>
        <w:softHyphen/>
        <w:t>e</w:t>
        <w:softHyphen/>
        <w:t>ing him li</w:t>
        <w:softHyphen/>
        <w:t>ke this, she'd ma</w:t>
        <w:softHyphen/>
        <w:t>ke up her mind on</w:t>
        <w:softHyphen/>
        <w:t>ce and for all to 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e had every in</w:t>
        <w:softHyphen/>
        <w:t>ten</w:t>
        <w:softHyphen/>
        <w:t>ti</w:t>
        <w:softHyphen/>
        <w:t>on of de</w:t>
        <w:softHyphen/>
        <w:t>aling with the ring vi</w:t>
        <w:softHyphen/>
        <w:t>rus and the mu</w:t>
        <w:softHyphen/>
        <w:t>ta</w:t>
        <w:softHyphen/>
        <w:t>ted-vi</w:t>
        <w:softHyphen/>
        <w:t>deo me</w:t>
        <w:softHyphen/>
        <w:t>dia that car</w:t>
        <w:softHyphen/>
        <w:t>ri</w:t>
        <w:softHyphen/>
        <w:t>ed it in this world. If co</w:t>
        <w:softHyphen/>
        <w:t>ming in con</w:t>
        <w:softHyphen/>
        <w:t>tact with tho</w:t>
        <w:softHyphen/>
        <w:t>se me</w:t>
        <w:softHyphen/>
        <w:t>dia prog</w:t>
        <w:softHyphen/>
        <w:t>ram</w:t>
        <w:softHyphen/>
        <w:t>med one to die in a we</w:t>
        <w:softHyphen/>
        <w:t>ek's ti</w:t>
        <w:softHyphen/>
        <w:t>me, it sho</w:t>
        <w:softHyphen/>
        <w:t>uld be simp</w:t>
        <w:softHyphen/>
        <w:t>le eno</w:t>
        <w:softHyphen/>
        <w:t>ugh to de</w:t>
        <w:softHyphen/>
        <w:t>vi</w:t>
        <w:softHyphen/>
        <w:t>se a dep</w:t>
        <w:softHyphen/>
        <w:t>rog</w:t>
        <w:softHyphen/>
        <w:t>ram</w:t>
        <w:softHyphen/>
        <w:t>ming system. He had ab</w:t>
        <w:softHyphen/>
        <w:t>so</w:t>
        <w:softHyphen/>
        <w:t>lu</w:t>
        <w:softHyphen/>
        <w:t>te con</w:t>
        <w:softHyphen/>
        <w:t>fi</w:t>
        <w:softHyphen/>
        <w:t>den</w:t>
        <w:softHyphen/>
        <w:t>ce. He'd co</w:t>
        <w:softHyphen/>
        <w:t>me all the way to this world from the ot</w:t>
        <w:softHyphen/>
        <w:t>her one de</w:t>
        <w:softHyphen/>
        <w:t>ter</w:t>
        <w:softHyphen/>
        <w:t>mi</w:t>
        <w:softHyphen/>
        <w:t>ned to over</w:t>
        <w:softHyphen/>
        <w:t>co</w:t>
        <w:softHyphen/>
        <w:t>me. When it ca</w:t>
        <w:softHyphen/>
        <w:t>me down to it, he was god</w:t>
        <w:softHyphen/>
        <w:t>li</w:t>
        <w:softHyphen/>
        <w:t>ke. He knew how this world wor</w:t>
        <w:softHyphen/>
        <w:t>ked. What ca</w:t>
        <w:softHyphen/>
        <w:t>red he for vi</w:t>
        <w:softHyphen/>
        <w:t>ru</w:t>
        <w:softHyphen/>
        <w:t>ses or mu</w:t>
        <w:softHyphen/>
        <w:t>tant me</w:t>
        <w:softHyphen/>
        <w:t>dia?</w:t>
      </w:r>
    </w:p>
    <w:p>
      <w:pPr>
        <w:pStyle w:val="Normal"/>
        <w:rPr/>
      </w:pPr>
      <w:r>
        <w:rPr/>
        <w:t>    </w:t>
      </w:r>
      <w:r>
        <w:rPr/>
        <w:t>As he spo</w:t>
        <w:softHyphen/>
        <w:t>ke the</w:t>
        <w:softHyphen/>
        <w:t>se tho</w:t>
        <w:softHyphen/>
        <w:t>ughts to the sky, he tri</w:t>
        <w:softHyphen/>
        <w:t>ed to ima</w:t>
        <w:softHyphen/>
        <w:t>gi</w:t>
        <w:softHyphen/>
        <w:t>ne that ot</w:t>
        <w:softHyphen/>
        <w:t>her world re</w:t>
        <w:softHyphen/>
        <w:t>co</w:t>
        <w:softHyphen/>
        <w:t>ve</w:t>
        <w:softHyphen/>
        <w:t>ring as the co</w:t>
        <w:softHyphen/>
        <w:t>ur</w:t>
        <w:softHyphen/>
        <w:t>se of Lo</w:t>
        <w:softHyphen/>
        <w:t>op his</w:t>
        <w:softHyphen/>
        <w:t>tory nor</w:t>
        <w:softHyphen/>
        <w:t>ma</w:t>
        <w:softHyphen/>
        <w:t>li</w:t>
        <w:softHyphen/>
        <w:t>z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mem</w:t>
        <w:softHyphen/>
        <w:t>be</w:t>
        <w:softHyphen/>
        <w:t>red the hi</w:t>
        <w:softHyphen/>
        <w:t>de</w:t>
        <w:softHyphen/>
        <w:t>o</w:t>
        <w:softHyphen/>
        <w:t>us de</w:t>
        <w:softHyphen/>
        <w:t>sert tre</w:t>
        <w:softHyphen/>
        <w:t>es, dis</w:t>
        <w:softHyphen/>
        <w:t>fi</w:t>
        <w:softHyphen/>
        <w:t>gu</w:t>
        <w:softHyphen/>
        <w:t>red by can</w:t>
        <w:softHyphen/>
        <w:t>cer. He re</w:t>
        <w:softHyphen/>
        <w:t>mem</w:t>
        <w:softHyphen/>
        <w:t>be</w:t>
        <w:softHyphen/>
        <w:t>red the de</w:t>
        <w:softHyphen/>
        <w:t>ad rats he'd se</w:t>
        <w:softHyphen/>
        <w:t>en in Way</w:t>
        <w:softHyphen/>
        <w:t>ne's Rock, swol</w:t>
        <w:softHyphen/>
        <w:t>len bel</w:t>
        <w:softHyphen/>
        <w:t>li</w:t>
        <w:softHyphen/>
        <w:t>es up</w:t>
        <w:softHyphen/>
        <w:t>t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mem</w:t>
        <w:softHyphen/>
        <w:t>be</w:t>
        <w:softHyphen/>
        <w:t>red the sing</w:t>
        <w:softHyphen/>
        <w:t>le pink blos</w:t>
        <w:softHyphen/>
        <w:t>som on the hil</w:t>
        <w:softHyphen/>
        <w:t>lsi</w:t>
        <w:softHyphen/>
        <w:t>de, the one tree that had es</w:t>
        <w:softHyphen/>
        <w:t>ca</w:t>
        <w:softHyphen/>
        <w:t>ped the can</w:t>
        <w:softHyphen/>
        <w:t>cer. Ta</w:t>
        <w:softHyphen/>
        <w:t>ka</w:t>
        <w:softHyphen/>
        <w:t>ya</w:t>
        <w:softHyphen/>
        <w:t>ma con</w:t>
        <w:softHyphen/>
        <w:t>cent</w:t>
        <w:softHyphen/>
        <w:t>ra</w:t>
        <w:softHyphen/>
        <w:t>ted on that tree, al</w:t>
        <w:softHyphen/>
        <w:t>lo</w:t>
        <w:softHyphen/>
        <w:t>wing it to ex</w:t>
        <w:softHyphen/>
        <w:t>pand in his ima</w:t>
        <w:softHyphen/>
        <w:t>g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wis</w:t>
        <w:softHyphen/>
        <w:t>hed with all his he</w:t>
        <w:softHyphen/>
        <w:t>art for the mo</w:t>
        <w:softHyphen/>
        <w:t>ment when tho</w:t>
        <w:softHyphen/>
        <w:t>se tre</w:t>
        <w:softHyphen/>
        <w:t>es wo</w:t>
        <w:softHyphen/>
        <w:t>uld cast off the</w:t>
        <w:softHyphen/>
        <w:t>ir tu</w:t>
        <w:softHyphen/>
        <w:t>mo</w:t>
        <w:softHyphen/>
        <w:t>urs and re</w:t>
        <w:softHyphen/>
        <w:t>as</w:t>
        <w:softHyphen/>
        <w:t>su</w:t>
        <w:softHyphen/>
        <w:t>me the</w:t>
        <w:softHyphen/>
        <w:t>ir fresh gre</w:t>
        <w:softHyphen/>
        <w:t>en</w:t>
        <w:softHyphen/>
        <w:t>ness. He ima</w:t>
        <w:softHyphen/>
        <w:t>gi</w:t>
        <w:softHyphen/>
        <w:t>ned tho</w:t>
        <w:softHyphen/>
        <w:t>se wit</w:t>
        <w:softHyphen/>
        <w:t>he</w:t>
        <w:softHyphen/>
        <w:t>red limbs he</w:t>
        <w:softHyphen/>
        <w:t>avy with be</w:t>
        <w:softHyphen/>
        <w:t>a</w:t>
        <w:softHyphen/>
        <w:t>uti</w:t>
        <w:softHyphen/>
        <w:t>ful blos</w:t>
        <w:softHyphen/>
        <w:t>soms. If the Lo</w:t>
        <w:softHyphen/>
        <w:t>op re</w:t>
        <w:softHyphen/>
        <w:t>co</w:t>
        <w:softHyphen/>
        <w:t>ve</w:t>
        <w:softHyphen/>
        <w:t>red its bi</w:t>
        <w:softHyphen/>
        <w:t>odi</w:t>
        <w:softHyphen/>
        <w:t>ver</w:t>
        <w:softHyphen/>
        <w:t>sity, tho</w:t>
        <w:softHyphen/>
        <w:t>se sce</w:t>
        <w:softHyphen/>
        <w:t>nes wo</w:t>
        <w:softHyphen/>
        <w:t>uld be re</w:t>
        <w:softHyphen/>
        <w:t>ality.</w:t>
      </w:r>
    </w:p>
    <w:p>
      <w:pPr>
        <w:pStyle w:val="Normal"/>
        <w:rPr/>
      </w:pPr>
      <w:r>
        <w:rPr/>
        <w:t>    </w:t>
      </w:r>
      <w:r>
        <w:rPr/>
        <w:t>A bre</w:t>
        <w:softHyphen/>
        <w:t>eze wi</w:t>
        <w:softHyphen/>
        <w:t>de</w:t>
        <w:softHyphen/>
        <w:t>ned the gap in the clo</w:t>
        <w:softHyphen/>
        <w:t>uds. The ob</w:t>
        <w:softHyphen/>
        <w:t>ser</w:t>
        <w:softHyphen/>
        <w:t>vers' fa</w:t>
        <w:softHyphen/>
        <w:t>ces flic</w:t>
        <w:softHyphen/>
        <w:t>ke</w:t>
        <w:softHyphen/>
        <w:t>red in and out of vi</w:t>
        <w:softHyphen/>
        <w:t>ew.</w:t>
      </w:r>
    </w:p>
    <w:p>
      <w:pPr>
        <w:pStyle w:val="Normal"/>
        <w:rPr/>
      </w:pPr>
      <w:r>
        <w:rPr/>
        <w:t>    </w:t>
      </w:r>
      <w:r>
        <w:rPr/>
        <w:t>Takayama nod</w:t>
        <w:softHyphen/>
        <w:t>ded. "It's go</w:t>
        <w:softHyphen/>
        <w:t>ing to be al</w:t>
        <w:softHyphen/>
        <w:t>right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at ho</w:t>
        <w:softHyphen/>
        <w:t>pe was li</w:t>
        <w:softHyphen/>
        <w:t>kely to be he</w:t>
        <w:softHyphen/>
        <w:t>ar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HE END</w:t>
      </w:r>
    </w:p>
    <w:p>
      <w:pPr>
        <w:pStyle w:val="Normal"/>
        <w:jc w:val="left"/>
        <w:rPr/>
      </w:pPr>
      <w:r>
        <w:rPr/>
        <w:t>   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ClosingChar">
    <w:name w:val="Clos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Times New Roman"/>
      <w:color w:val="000000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color w:val="000000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  <w:color w:val="000000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eastAsia="Times New Roman" w:cs="Consolas"/>
      <w:color w:val="000000"/>
      <w:lang w:val="en-GB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/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jc w:val="both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both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both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HTMLAddress">
    <w:name w:val="HTML Address"/>
    <w:basedOn w:val="Normal"/>
    <w:qFormat/>
    <w:pPr>
      <w:jc w:val="both"/>
    </w:pPr>
    <w:rPr>
      <w:i/>
      <w:iCs/>
    </w:rPr>
  </w:style>
  <w:style w:type="paragraph" w:styleId="HTMLPreformatted">
    <w:name w:val="HTML Preformatted"/>
    <w:basedOn w:val="Normal"/>
    <w:qFormat/>
    <w:pPr>
      <w:jc w:val="both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  <w:jc w:val="both"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  <w:jc w:val="both"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  <w:jc w:val="both"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000000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52:00Z</dcterms:created>
  <dc:creator>AndyAfro</dc:creator>
  <dc:description/>
  <cp:keywords/>
  <dc:language>en-US</dc:language>
  <cp:lastModifiedBy>AndyAfro</cp:lastModifiedBy>
  <dcterms:modified xsi:type="dcterms:W3CDTF">2009-01-25T17:52:00Z</dcterms:modified>
  <cp:revision>2</cp:revision>
  <dc:subject/>
  <dc:title/>
</cp:coreProperties>
</file>