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sz w:val="36"/>
          <w:szCs w:val="36"/>
          <w:lang w:val="pt-BR"/>
        </w:rPr>
        <w:t>Arkady and Boris Strugatsky - The Time Wander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sz w:val="36"/>
          <w:szCs w:val="36"/>
          <w:lang w:val="pt-BR"/>
        </w:rPr>
        <w:t xml:space="preserve">                               </w:t>
      </w:r>
      <w:r>
        <w:rPr>
          <w:rFonts w:eastAsia="Times New Roman" w:cs="Times New Roman"/>
          <w:b/>
          <w:bCs/>
          <w:sz w:val="36"/>
          <w:szCs w:val="36"/>
          <w:lang w:val="pt-BR"/>
        </w:rPr>
        <w:drawing>
          <wp:inline distT="0" distB="0" distL="0" distR="0">
            <wp:extent cx="2049145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>(C) Copyright Arkady Strugatsky, Boris Strugats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GROUND: Maxim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name is Maxim Kammerer. I am eighty-nine years o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ce upon a time, long, long ago, I read  an ancient novella that be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way. I remember  thinking then that if I ever were to write my memoi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future, I  would begin in just that way. However,  strictly speak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present text cannot be considered a memoir, and it should  start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tain letter that I received about a year 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You  naturally have read the notorious  "Five  Biographi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ge". Please help me to determine who is hiding behind the pseudonyms 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oka and E. Braun. I think it will be easier for you than for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. Glumo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3 June 125. Novgor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id not reply to this letter, because I was not able to establis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 names of the  authors of  "Five  Biographies  of  the Age".  All  I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ermine  was  that,  as  expected, P.  Soroka  and  E.  Braun  were  maj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ributors  to the Luden group at  the Institute for the Research of Sp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tory (IRSH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had no difficulty  in imagining the feelings of Maya Toivovna Glumo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she  read the biography of her son as related by P. Soroka and  E. Bra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 realized that I had to speak out. Therefore, I write this mem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  the  point of view of  an unprejudiced  and  a particularly yo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der, I will be describing events that brought me to the end of the era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smic self-awareness  and opened  absolutely new vistas, which  had 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theoretical previously. I was a witness, a participant in,  and in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e even an  initiator of these events, and therefore it is not surpri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the  Luden Group  has been bombarding me  with questions, official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official  requests  to  contribute,  and  reminders  of  my   civic  du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iginally I had understanding and sympathy for the  goals  and  aim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den group, but I never hid my skepticism about  their chances for suc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sides, it was absolutely clear to me that the materials and informatio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 personal files could be of no help to the Luden  group,  and therefore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continued avoiding participating in their 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now, for reasons that are more personal, I have  felt  a persis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 to  gather up  and  present  to  the attention of anyone who  might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ed everything  that is known  to  me about the early days of the B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vel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have reread the last paragraph, and  I  must correct myself. Firs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, I am offering far from everything that is known to me,  naturally.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material is too special in nature to be  presented here. Some names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not  give,  out of purely ethical considerations. I will  also  refr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mentioning  certain specific methods of my work then as  head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partment of Unusual Events (UEs) of the Commission on Control (COMCON-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econdly, the events of the year 99 were  not,  strictly  speaking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ly days of the Big Revelation,  but,  on the  contrary, its last days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this is precisely  what  the Luden group people  do not understand,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ther, do not wish co understand, despite  all my efforts to convince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course, perhaps I was not insistent enough. I'm not young any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personality of Toivo Glumov and  the Luden group  are linked. I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 why, and therefore I made him the central figure in my mem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whatever  reasons I might recall  those days  and  whatever I m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about those days, Toivo Glumov  appears in my mind. I see his th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serious young  face, his long white lashes,  always  lowered over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parent gray eyes, and I hear his  apparently  intentional  slow spee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  again I  feel his silent,  helpless, but  inexorable  pressure,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dless cry: "Well, what's the matter with  you? Why are you doing noth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 me  an order!" And,  vice versa,  no sooner do I remember him  for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  than the "mean  dogs  of recollection" wake  up, as if from  a swi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ck: all the  horror of those days, all the  despair of those days, 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tence of those days -- horror, despair, and impotence that I experie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e, because I had no one with whom to share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memoir is  based  on  documents.  As  a  rule,  these are stand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s made by my  inspectors,  and  some official correspondence, which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te primarily to  re-create the  atmosphere of  those  days. In  general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ky and competent  researcher  would have no difficulty in noticing tha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rge  number  of documents  that relate to the  case are not in the memo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I could  have managed without some of the documents that are inclu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onding ahead  of  time to  this rebuke, I will note that I  select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erials In accordance with certain  principles, which I have no desire n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ssing need to go in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urther,  a  significant portion  of  the  text is made  up  of chap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nstructions.  These  chapters  are  written   by  me  and  in  fact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nstructions  of   scenes  and  events  that  I  did  not   witness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nstructions were based on oral accounts, tape recordings, and subsequ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iniscences by people who  took part in these scenes  and events,  such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Glumov's  wife, Asya, his  colleagues,  acquaintances,  and  so on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e  that the value of these chapters for the Luden group people  i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at, but what can I do? It is greatly significant for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inally, I allowed myself to dilute the information-bearing tex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oir with personal reminiscences that carry  information not so much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events of those days as about  the Maxim Kammerer of those days, at 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58. The behavior of that man In the circumstances depicted seems to me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ome interest even now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aving made  the  final  decision  to  write  this memoir,  I fac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estion: where do I begin? When and what started the Big Revelat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trictly speaking, it all began two centuries  ago, when  in the bev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Mars  they discovered  a deserted  tunnel city  of amberine. Mat 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time that the word "Wanderers" was spok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at is true. But too general. It could just as easily be said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g Revelation began with the Big Ba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perhaps it was fifty years  ago?  The  affair of the "foundlings"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the problem of the Wanderers took on a tragic aspect,  when the vic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buking epithet "Sikorski  Syndrome"  was  born and lived through  wor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uth? It was the complex  of uncontrollable fear of  a possible invasion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anderers. That's also true. And much more to the point... But back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as not yet head of the UE Department; in fact, it did not even exist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am not writing a history of the problem of the Wander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me it began in May of 93, when I, like all the heads of the UED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e sectors of COMCON-2,  received  a circular report about the inci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Tisse.  (Not on the Tisse  River, which flows peacefully through Hung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e Carpathians,  but  on  the  planet Tisse  near  the  star EN-63061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covered not long  before  that  by  the  fellows from  GSP.) The circu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cribed the incident  as a  sudden  and unexplained  madness  in all 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bers of the  research party, landing on the plateau (I can't rememb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me) two  weeks earlier.  All three  suddenly  imagined that they had  l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unication  with  the  central base  and had  lost all  communication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 except with  the  orbiting  mother ship,  and  the  mother ship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adcasting  an automatic  message  that Earth had  been destroyed  in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smic cataclysm, and that the entire population  of  the Periphery had d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from unexplained epidemic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don't remember all the details anymore. Two of  the  party, I thin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ed to commit suicide, and in  the end went off into the desert in desp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  hopelessness and total  uselessness  of further  existence.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ander  was a  stronger  man. He gritted  his teeth and forced himself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e  -- as if humanity  had  not perished,  but  only  he had  suffered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ident  and  had  been  cut  off  forever  from his home planet. He  l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unted that,  on the fourteenth day of this crazed  life, someone dre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white  appeared  to him and  announced that  he had honorably  pass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round of the  trials and had  been accepted  as a candidate  i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ciety  of  Wanderers.  On the fifteenth  day, the  lifeboat came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ther ship, and the atmosphere was discharged. They  found the two  men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gone off into the desert, everyone  remained of sound mind, and  no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ed.  Their  testimony  was  consistent  down to the  tiniest  details.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ance, they all  reproduced exactly the accent of the  automatic  mach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allegedly gave the fatal announcement. Subjectively, they perceiv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ident as a vivid, unusually authentic-seeming theatrical presentation,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they had been unexpected and unwitting  participants.  Deep mentoscop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firmed  their  subjective perception and  even showed that, in  the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pth of  their subconscious, none  of them  suspected that  it was merel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atrical perform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 far as I know,  my colleagues in  the other sectors  took this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ther ordinary UE, an explainable UE, one of the many that constantly occ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yond the Periphery. Everyone was alive  and well. Further work in the ar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UE was not necessary; it hadn't been necessary in the first place.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lunteers interested in  solving the mystery appeared. The  area of  the 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evacuated. The UE was taken into account. In the fi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 I  was a student of the late  Sikorski! When he was alive,  I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ten argued with him, both mentally and out  loud, when talk turned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at  to humanity from the  outside. But  there was one thesis of hi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hard to dispute and I didn't  want to argue with it: "We  are worker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CON-2.   We   are  allowed  to   be  called  ignoramuses,  mystics, 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stitious fools. There is one thing we are not allowed: to underestim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nger.  And  if there  is suddenly the odor of sulfur  in our house, we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mply  obliged to  assume that a horned devil has appeared somewhere near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o take appropriate measures right up to  organizing national industr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duction  of holy water." No sooner did I hear that  someone in whit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aking in the name of  the  Wanderers than I smelled  sulfur  and grew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itated as an old warhorse at the sound of bug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made appropriate queries through appropriate channels. Without 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prise,  I learned that in  the lexicon of  instructions, directive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jected plans of  our COMCON-2,  the word "Wanderer" does not exist  I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 received by the higher-ups and, without the least bit  of amazement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convinced that  as far as  our most responsible  leaders were concern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rogressorist activity  of the Wanderers in the  system of  humanity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lived through and survived, like  a childhood  disease. The  traged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v Abalkin  and  Rudolf Sikorski in  some  inexplicable manner  had some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red the Wanderers forever of suspic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only person in  whom my  anxiety  elicited a flash of sympathy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hos-Sidorov, the President of  my sector and my  immediate supervisor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firmed  with his authority  and affixed  with his signature  my  prop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e: "A Visit from an Old Lady." He allowed me to organize a special gro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evelop that theme. Actually, he gave me a carte blanche in that ar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I began by  organizing a  questionnaire  for a number of  the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etent specialists in  zenosociology. My aim was to  create  a model  (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stic as possible) of the Progressorist activity of the Wanderer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ystem of  Earth  humanity.  Without  going  into  details: I sent  all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erials I gathered  to the  famous  science historian  and  erudite  Isaa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mberg. Now  I don't even remember why I did that,  since by then Brombe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not worked in  zenology in many years. It must have been because mos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pecialists to whom I had turned with my  questions had  refused to t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iously with  me (the  Sikorski  Syndrome! ),  while Bromberg, as every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s, "always had a few words to spare," no matter the top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yway,  Dr. L Bromberg sent me  his reply,  which  is now known 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mberg Memorand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all began with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'll begin with it,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: The Bromberg Memorand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COMCON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ector Ural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Maxim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ersonal and Offi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3 June 9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I. Bromberg,  senior consultant  COMCON-1,  doctor of  histor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ces, laureate of the Herodotus Prize (63,  69,  and  72  ),  profess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reate of the  Small  Prize  -- Jan  Amos  Kamensky  Prize( 57),doctor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xenopsychology, doctor  of  sociotopology, acting  member of the  Academ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ciology (Europe),  corresponding  member  of  the Laboratorium (Academ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ces)  of  Great   Tagro,  master  of   the  realization  of  Parsival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stra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"A Visit from an Old Lad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working model of  the Progressorist activity of the Wander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system of humanity on ea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ear Kammere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lease do not take the heading with  which I capped this missive as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 man's  mockery.  l merely  wanted  to  stress  that  my  missive, 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tely  personal, is at the same  time official. I've remembered the ca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your reports  from the days when  they  were  tossed  on my  desk as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gument (rather feeble) by your pathetic Sikorsk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attitude  toward your  organization has not changed in the  least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hid it, and it is certainly well known to you. Nevertheless, I stud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great interest  the materials  you  were kind enough to send me.  Tha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. I want to assure you that in this direction of your work  (but not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is direction!) you will find me your most ardent ally and collaborat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do  not know  whether  this Is a coincidence,  but I  received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endium  of Models just at  the moment when  I was  about  to  embark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mming up my many  years of thinking about the nature of the Wanderer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inevitability of their  collision  with  the civilization  of Earth.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it is my profound belief that there are no coincidences. Apparent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ime for this question is rip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have  neither the time nor the wish to make  a detailed  criticism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  document.  I  must  note,  however,  that  the   models  Octopu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quistador  brought  me   uncontrollable  laughter,  with  their  joke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imitivism, while the model New Air, despite its appearing to be  less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tally trivial, is also devoid of any serious argumentation.  Eight model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ghteen  development  engineers,  among  whom  are  such shining  stars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aribanov, Yasuda,  and Mikich!  Damn  it, you should expect  something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gnificant! Say what  you  will, Kammerer, but the natural  supposition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you were unable to impress these great masters with  your "anxiety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general unpreparedness in this area." They simply ducked the iss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rein I offer to the pedestal of your attention a brief notation of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ture book, which  I plan to  call "Monocosm: Peak of First Step? Notes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volution  of Evolution." Again, I have neither the time nor inclin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equip my  basic  positions  with detailed argumentation. I can assur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that  each  of  these  positions  even   today  can  be   argued 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haustively, so if  you have any questions, I will be happy to answer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Incidentally, I can't  resist noting that your request  for my consul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perhaps  the  first  and  so  far  only  socially  useful act  by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ganization in all the time it has existed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so: Monoco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y intelligence -- technological, Rousseauist, or even a heron's --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rocess of evolution first travels the  path  from the state of maxim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paration (savagery, mutual hostility, crude emotions, mistrust) to a st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maximal unification  while still  retaining individuality  (friendlin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gh culture of relationships, altruism,  disdain for success). This proc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governed by  biological, biosocial, and  specifically social laws.  I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 studied and is of interest go  us here only insofar as it brings us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question: what next? Leaving aside the romantic  trills of the theor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tical progress, we have discovered only two real possibilities, diff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principle. On the  one hand, a  halt, a self-soothing,  a turning off,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ss of interest in the physical world. Or entering on the path of ev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 second order, the path of planned  and controlled  evolution, the  pa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ward Monoco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ynthesis  of intelligences is  inevitable.  It  gives an  infin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umber of new  facets to the perception  of the world, and this leads. to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redible increase  in the quantity,  and more importantly, the quality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ailable information, which in its turn leads to a decrease of suffer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minimum and an increase in pleasure to  a maximum. The  concept  of "home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extend to universal scope. (This is probably why that irresponsibl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ficial  concept of  the  Wanderers appeared in  the first place.) A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tabolism develops,  and, as a  result, life and  health become practic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ternal. The age of an individual becomes comparable with the age  of cosm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jects -- with a total absence of  psychic  weariness. An individual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ocosm does  not  need creators.  He  is  his own creator and  consum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lture. From a drop of water not only can he re-create  the  image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cean, but the whole world of the creatures that inhabit  it, including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ing  ones  -- and  all this  with a  constant  unsatisfiable sens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ry  new individual  appears  as  a creation of syntectic art  h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ated   by   physiologists,    geneticists,    engineers,   psychologis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stheticians,  teachers,  and philosophers  of Monocosm. This  process 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finitely take up  several  Earth decades,  and,  naturally,  is  the 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grossing  and respected san  of activity of  the  Wanderers.  Contempo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ity does  not know of any analog for this  kind of art, if one doe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 the very rare instances of Great Lo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reate Without Destroying! That is the motto of the Monoco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Monocosm cannot  consider its  path of  development and  its mod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vendi  to  be  the  only  true  path. Pain and  despair elicit pictur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parated minds  that had not  matured to  become  part of  it. It must w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til reason within the framework of  evolution of the first order  develo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state of an all-planet socium. For it is only after that that you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fere  with biostructure,  with  the  aim  of  preparing the  bearer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lligence  to  the  transformation  into  the  monocosmic  organism 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. For the  intervention of the Wanderers into the fates of separ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vilizations can yield nothing worthwh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significant situation:  the Progressors  of Earth strive to speed 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historical process  of  creating  more  developed social structures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ffering  civilizations.  Thereby,  they  are  preparing  new  reserve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erial for the future work of Monoco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now know of three civilizations that consider themselves happ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Leonidians. An  extremely  ancient  civilization (at  least  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ndred thousand  years old,  no matter what the late  Pak Hin  maintained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 is a model of a "slow" civilization;  they are frozen  in  unity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agorians. A civilization of hypertrophied foresight. Three-fourth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ll their  strength is directed to studying the harmful consequence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ght arise from a discovery, invention, or new technological progress.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vilization  seems  strange to  us only  because we  cannot  underst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  in avoiding  harmful consequences,  or how much  intellectual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otional satisfaction it can give.  Slowing down progress  is as amusing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ating it -- it all depends on your starting point and your upbringing.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result, their only transportation is public; they have no aviation at 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ir communication lines are very well develo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hird civilization is ours, and now we  understand precisely in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es  why the  Wanderers must interfere. We are moving. We are moving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fore we might make a mistake in the direction of our mov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wadays, no one remembers the "asskickers" who tried to force prog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great enthusiasm  among the Tagorians  and Leonidians. By now  me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kicking  ass in  civilizations that are mature in their  own way is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ingless and hopeless as trying to speed up  the growth  of a tree --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ak,  say  --  by  pulling it  up by the  branches. The  Wanderers  are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skickers, and forcing  progress  is not and could not be their goal.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im is the search, the selection, the preparation for communing, and fi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bring  individuals mature  enough  for  it  into  the  community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ocosm. I  do not know by what process the Wanderers make their selec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at  is a shame,  because  whether  we want  it  or  not, we must sp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inly,  without euphemisms and scientific jargon.  This  is  what  we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ing ab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irst:  mankind's stepping onto  the path of evolution  of  the  sec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der means the practical transformation of Homo sapiens into Wander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econd: most likely; far from every Homo  sapiens is suitable  for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form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ummar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 humanity will be divided into two unequal part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 humanity  will be divided into  two  unequal  parts along  parame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known to u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  humanity will be divided  into  two unequal parts  along  parame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known to us, and  the smaller part will be  forced to surpass  the gre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f foreve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 humanity  will  be  divided into two  unequal parts  along parame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known to us, and  the smaller part will be forced  to surpass  the gre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f  forever,  and  this   will   be  done   by  the  will  and  art  of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civilization, determinedly alien to human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dear Kammerer, as a sociopsychological experiment I  offer  you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uation, not without innovation, for analys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w, when the bases of the Monocosm's Progressorist strategy has be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 or  less  clear  to  you, you  will probably be better able  than I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ermine the  basic  direction of  a counterstrategy  and  the  tactic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pturing the moments of  the Wanderers' activity.  It  goes without  sa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the  search,  selection,  and  preparation  for  communing  of matu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ividuals must be accompanied  by  phenomena and events  accessible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ful  observer. For instance,  we  can  expect  the  appearance  of  m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obias,  new  messianic   teachings,   the   appearance   of   people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ordinary abilities, the unexplained disappearance of people, the sud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almost as if by witchcraft  -- development of new  talents in peopl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on. I would definitely recommend that you keep your eyes on the Tagori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Golovans  accredited  on Earth  -- their  sensitivity to  the  alie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known is significantly higher  than ours. (In  this sense, you should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ch  the behavior of earth animals, especially herd animals and thos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dimentary intellect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aturally, the sphere of your attention  should include not only Ear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the  entire solar  system,  the  Periphery, and most  of all, the yo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iphe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ish you lu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rs, I. Brombe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2: 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the President of Sector Urals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13 June 9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M.M. Kammerer, head of U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the death of A. Brombe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residen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rofessor Isaac Bromberg died suddenly in the Bezhin  Meadow Sanatori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morning of June 11 of this y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have not found  any notes on the Monocosm model or any notes at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Wanderers in  his personal  files. The search  continues. The med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tificate on his death is appe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.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2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in  this  order that  my  young probationer, Toivo Glumov,  r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documents in  early  95,  and naturally, these documents  made a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finite impression on  him, gave him  very definite ideas, especially si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supported his most gloomy expectations. The seed fell in fertile so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immediately located the medical  death  certificate and, finding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at all to confirm his suspicions, which seemed so natural, he dema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mission to see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remember that morning well: gray, snowy, with a real blizzard out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 office windows.  Perhaps  because of  the contrast, because  my body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, in the snowy  Urals, and  my eyes senselessly  watched the stream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lting water on the panes, while  my mental gaze  was on a  tropical 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ve a warm ocean, and a  dead naked body bobbed in the phosphorescent fo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rolled up onto the sloping sandy beach. I had just received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Center about the third fatal incident on the island of Matu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that moment,  Toivo Glumov appeared before me, and I chased awa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on and asked him to sit down and spea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ithout  any  preamble,  he  asked  me  if  the  investigation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umstances of the death of Dr. Bromberg was considered clo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ith a  certain amount of surprise,  I replied that there had  been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stigation,  in  effect,  just   as  there  had  not   been  any  spe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umstances in the death of the hundred-and-fifty-year-old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where, in that case, were Dr. Bromberg's notes on the Monocos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explained  that  there  probably  had  never  been  any  notes.  D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mberg's letter,  I had to assume, was an improvisation. Dr. Bromberg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a brilliant improvis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should he deem  it an accident that Dr.  Bromberg's letter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nouncement of his  death,  sent by Maxim Kammerer to  the President,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xt to each ot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at him, his thin lips set in a determined  line, his low  b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a strand of  white hair across it, and it was perfectly  clear 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he  wanted to hear from me. "Yes, Toivo, my lad," he wanted to hear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just as you do. Bromberg had guessed  much,  and the Wanderers got r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im  and  stole  his precious  papers."  But  naturally,  I  didn't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of the  sort and I didn't say anything of the sort to my lad Toiv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y  the documents  were next to  each other,  I didn't  know  myself. 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ly, it really was by accident. And that's what I tol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 he  asked   me  if  Bromberg's  ideas  had  gone  into  pract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elop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replied  that  the question was  being examined.  All  eight mode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posed  by  the experts,  were very open  to criticism. As  for Bromberg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deas, circumstances were not right for a serious attitude toward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he  mustered his courage  and asked  me  straight on  if I,  Max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ammerer, head  of the  department,  intended to  take up the developmen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mberg's  ideas. And  here, finally, I  had  the  opportunity to make 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y. He heard exactly what he wanted to h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my lad," I said. "That's why I brought you into the departm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eft  feeling ecstatic. Neither  he nor  I  had  any idea  then,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that it was at that very  moment that he  took his first step t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ig Revel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am a  practicing psychologist. When I am dealing with a person, I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y without false modesty that  I feel his spiritual state at  every mo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irection of his thoughts, and I'm quite good at predicting his a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ever, if I were asked to explain how I do it, and on top of that ask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aw  or explain in words the image - that is  created  in my mind,  I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d  myself  in  a   very  difficult   position.   Like  every   practi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ologist,  I would be  forced to turn to analogies from the world of 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literature. I would refer to  the characters of Shakespeare, or  Strogov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Michelangelo, or Johann Sou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  Toivo Glumov  reminded me  of the  Mexican Rivers.  I mean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t-anthologized   story   by  Jack  London.  Twentieth  century.   Or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neteenth... I don't remember exac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y profession, Toivo Glumov  was a Progressor. Specialists told m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could have  been  a Progressor of the highest class, a Progressor ac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brilliant  qualifications.  He   had  wonderful  self-control, 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ordinarily  cool, had truly unusually fast  reflexes,  and was  a  bo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or  and master of impersonation.  And  having  worked as a Progressor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ree years, without any  apparent  reasons he retired  and return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. No  sooner had he finished reconditioning than he got on the BVI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rned  without  any  great  difficulty that the  only organization  on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et that had anything to do with his new aims was COMCON-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appeared before me in December of 94,  imbued with icy prepared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answer questions over  and over:  why  he,  such a promising, absolu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lthy, and  highly  valued  man  was  quitting his job, his  mentors,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rades,  destroying  carefully worked-out  plans, squashing the hope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been placed in him... Naturally, I did not ask him anything of the s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general, I was not interested in why  he did not want  to be a Progress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more.   I   was   interested   in  why   he   suddenly  wanted  to  b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er-Progressor, if you can put it that 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is  reply  was memorable.  He felt hostility  for the very  concep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gressorism. If possible,  he would not dwell on details. It was jus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, a Progressor, had  negative feelings about Progressorism. And over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he  jerked  his thumb over his shoulder),  he had a very  trivial  though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he  was tramping along the cobblestones of Arkanara's squares, sh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staff and brandishing his sword, here  (he pointed his  index  finger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ground beneath his feet) some  trickster in a fashionable rainbow  ca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 metavisor over his shoulder was strolling  on Sverdlov Square.  As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he knew, that  simple thought rarely occurs to  anyone, and if  it  do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as an incongruously silly or romantic one. But he, Toivo Glumov, had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ace from  that  thought: no gods should be  allowed  to  intervene  in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fairs;  the gods had no place on earth,  for "the good of  the gods i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  --  it fills sails, but it  also raises  storms." (I  later  fou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rce of this citation with great difficulty -- it's from Verbliben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naked eye  could see that before me was a Catholic who  was far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tholic than the Pope. Without further discussion, I took him into my gro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tarted him in on the theme "A Visit from an Old Lad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turned  out to  be a  marvelous  worker. He was  energetic, 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itiative, he  did not know the meaning  of  tired, and -- this was  a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re quality at his age -- he was not disappointed by failure. There were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gative results for him. Moreover,  negative results of  his research 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 just as happy as the rare positive ones. He had seemed to  set his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 beginning that nothing definite would be learned in his  lifeti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know  how  to  find  pleasure  horn  the  actual  (often rather drear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cedure of analyzing the least-bit-suspicious incident.  Amazingly, my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ers - Grisha Serosovin,  Sandro Mbvevari, Andryusha  Kikin, and others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aped up around  him, stopped  wasting time, and grew  much less ironic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ch more efficient. And  it  wasn't as if they were following  his examp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could be no  question of  that; he was too young  for them, too gr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he seemed to have infected them with his seriousness,  his concent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work, and,  most of all, I think, they were astonished by the inten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tred  for the object  of our work that they could guess  in  him and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totally  lacked. Once,  I happened  to mention the  tanned youth Rive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 Grisha Serosovin and  soon  discovered that they had all locat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read that story by Jack Lond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ike Rivera,  Toivo had  no friends. He  was surrounded by faithful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usty colleagues, and he was a faithful and  trusty partner himself for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taking. But he never did develop friends. I think it was because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 hard to be his friend: he never was satisfied with himself  in anyth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erefore never  made allowances for others  in anything. He  had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thless concentration  on  his goal, which I  had seen before only in maj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tists and athletes. No room for friendship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ctually, he  did have one friend. I  mean his wife, Asya Stasova, n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patronymic Anastasiya  Pavlovna. When I met  her, she  was  a  char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woman,  as lively as  mercury, sharp-tongued, and  with a tendenc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e  quick judgments. Therefore, the atmosphere in their  house was  al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bat-ready, and it was sheer pleasure to observe their constantly erup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bal batt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 all the more amazing  because in ordinary circumstances --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, at work  -- Toivo gave the impression of being a slow and  taciturn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seemed to be always stuck on  some important  idea he  was thinking 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fully.  But  not  with  Asya.  Only  not  with Asya.  With  her 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mosthenes,  Cicero, Apostle  Paul;  he intoned, quipped, created maxims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mn it, he even ironized!  It was difficult  to imagine just  how diffe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two men were; silent,  slow Toivo  Glumov-at-Work and animated, chatt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ilosophizing, constantly erring and  agitatedly defending his errors Toi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umov-at-Home. At home, he even ate  with an  appetite and with  taste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complained about the food. Asya worked as a gastronomic degustator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all  the cooking  herself.  That's the way  it  had been in her mother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me,  and  in her grandmother's home. This tradition, which delighted Toi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umov,  went back in the Stasov family to the depths of centuries, to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imaginable times  before molecular cuisine, when an ordinary hamburger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be  cooked  by  means  of  very  complicated  and  not  very  appetiz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cedure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Toivo also had a mother. Every day, no matter how busy or where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, he always found  a  minute to call her on the videochannel and exch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least a few words. They called that their "check-in call" Many years ag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met Maya  Toivovna Glumova, but  the circumstances of our meeting  were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d that subsequently we never met again. Not through any  fault of mine.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's fault, really.  In brief, she had a  very bad opinion of me, and Toi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ew it. He  never spoke of her  with  me. But  he  spoke with her  about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equently -- I learned that much later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 duality  undoubtedly irritated and depressed  him. I  don't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Maya  Toivovna said bad  things about me. It is completely  improb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she would have told him the terrible story of Lev Abalkin's death.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ly, whenever Tolvo brought up the subject of Kammerer, she simply col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used to speak on that topic. But that was more than eno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I was more than a boss for Toivo.  After all, I was the only per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shared his views, the only  person in the enormous  COMCON-2 who tre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issue  that engrossed  him totally with complete seriousness and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allowances. Besides which, he felt great piety  toward me. Say  wha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, but his boss  was the legendary Marc Sim! Toivo hadn't even been  bo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Mare Sim was blowing up ray towers and fighting fascists on Saraksha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eerless  White Queen! The organizer  of  Operation Virus,  after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ellency himself called him  Big Bug! Toivo was just a schoolboy  when B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g  penetrated into  the Island Empire, into the very capital...  the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ling, and the  last, incidentally... Of course, these were all explo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  Progressor, but it is written: a Progressor can be  vanquished only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Progressor! And Toivo was a fierce adherent of that simple id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then  there was also this: Toivo had no idea how he  would act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last-the  intervention  of  the  Wanderers  in  human  affairs  would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stablished and proven with absolute  reliability.  No historical  analog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the centuries of activity by Earth  Progressors helped there.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uke of  Irukan,  an exposed Earth Progressor was  a demon  or  a practi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cerer.  For  counterintelligence  from  the   Island   Empire,  the 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gressor  was  a clever spy from the  mainland.  And  what was an  exp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gressor Wanderer from the point of view of a worker in COMCON-2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 exposed sorcerer would be burned;  or he  could be placed in a st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ck and forced  to  make gold  from  his own feces. A  clever  spy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inland should be rerecruited or killed. But what do you do with an exp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 did not  know  the  answer  to these and similar  question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jority  felt  these questions  were  incorrect.  "What do you do  if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board motor catches the beard of a watersprite? Do you  untangle him? C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ruthlessly? Pull the watersprite up by the sides?" Toivo did  not discu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things with me. And l  think  that he didn't because  he had convi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  that  Big Bug, the  legendary White Queen, the clever  Marc Sim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ago  thought  it  out, had  analyzed all  the  possible  variants,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iled detailed plans and had them confirmed by the authorit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id not disillusion him. For the time be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must say  that Toivo Glumov was a man of  prejudices. (How else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fanaticism?)  For instance, he  refused to acknowledge the  ties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theme, "A Visit from an Old Lady," and the Rip Van Winkle theme tha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worked  out a long time ago in our department. The incidents  of sud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completely unexplained disappearances  of  people  in the  Seventi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ghties and their just as sudden  and unexplained  return was the only p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Bromberg Memorandum that Toivo steadfastly refused to examine or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ake  into  account. "That's  a  typo,"  he  maintained.  "Or  we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 him properly. Why would the  Wanderers  need people  to disapp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explicably!"  And  this despite the fact  that Bromberg's  Memorandum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ome his cathechism, the program for  his work for the rest of his lif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ently, he was unwilling and unable to  endow the Wanderers  with al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natural powers. Such an  admission would have made his  work valuel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ly, what would be the point of  researching,  seeking, trying co catc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ature  that was capable  at any moment of disintegrating  in the  ai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tructuring itself in some other plac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 for all  his tendency  toward prejudices, he  never tried to arg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established facts. I remember when he was just a green neophyte 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nced me to join in the investigation of the tragedy  on the  islan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u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affair was in the  jurisdiction of  the  Oceania sector, natura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they didn't even want to hear the word Wanderer. But this was a un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e, with no precedents in the  past  (I sincerely hope  that  nothing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will occur in the future), and Toivo and I were accepted without dem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ince time immemorial, an  ancient, half-crumbled  radio telescope 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on the island of Matuku. It has never been established who built it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island was considered uninhabited;  it was visited only by herd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lphins and random couples  seeking pearls in the translucent bays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rth shore.  However,  as  we  soon learned, for  the last several  year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ubled family of Golovans had  been  living there.  (Today's generatio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ed  forgetting  what  Golovans  are. A  reminder: they are  a  rac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tional Canoids from the planet Saraksh,  who for a time were in very cl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act with earthlings. These large-headed talking dogs readily accompan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 throughout  space and even had something like a diplomatic embassy on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et. About  thirty years ago, they left us and did not enter into cont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umans anymor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 the south of the island, there was a round volcanic harbor. It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escribably dirty:  the  beach was  polluted by some  disgusting foam.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like the filth was organic in origin because it attracted innumer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cks of  sea birds. Of  course, the waters of  the  harbors were lifel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seaweed grew unwill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urders were taking place on  that island. People were  killing peop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t was so horrible that no one would lift his hand for several month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 these events through the mass med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soon became  apparent that the fault, or rather, the cause of i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a  giant  Silurian mollusk, a monstrous  primeval  cephalopod  that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ttled  some time ago on  the bottom of the  volcanic harbor. It must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swept  into there  by  a typhoon.  The biofield of this  monster,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ated up to the surface from  time to time, had a depressive effect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e of higher animals. In particular, it elicited a catastrophic low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level of  motivation in humans. In that biofield man  became asocial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could kill an acquaintance who  accidentally  dropped his  shirt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. And he d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so Toivo Glumov  got  it into his  head that this  mollusk 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ividual of  the  Monocosm,  as predicted by Bromberg, in  the proces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ation.  I must confess  that, in the  beginning,  when there  weren't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ts at all, his  theories seemed rather  convincing  (if you  can spea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ncing logic built en a fantastic supposition). And  you had to  see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reat step  by  step under  the  onslaught of new data,  which  daily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tained by shocked specialists in cephalopods and paleontolog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was  finished  off  by a biology  student who dug  up  in  Tokyo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rteenth-century Japanese  manuscript that contained a description of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a similar monster (I quote from my diary): "In the Eastern seas is see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atatsumorikado  of purple color with many long thin arms. It sticks ou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s round shell of thirty feet in size with pens and centilia, its eye se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tten, and the whole thing  is covered  with  polyps. When  it surfaces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es on the water  flat like an island, spreading a foul odor and defeca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te, to lure fish and birds. When they gather, it grabs them with its ar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iscriminately and feeds on them.  On  moonlit nights  it lies, bobb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aves, staring into the low sky and thinking about the  deep waters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it was disgorged. These thoughts are so gloomy  that they horrify m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y become like tig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remember how Toivo read this and then was silent for several minu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n sighed -- it seemed to me with relief -- and said: "Yes. That'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 And a good thing, because it's too vile." According to  his  lights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ocosm  had to be a  totally disgusting  creature, but not  that bad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ocosm in the form of a Silurian octopus  -- with  its poisonous biofiel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s  extensible shell,  and its personal age of  over  four hundred  mill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 -- did not lit into any concepts of the speciali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us the first serious affair that Toivo Glumov took on came to na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had quite a  few such zeros later; and in the middle of the year  98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  permission to do some  work on the materials on mass  phobias. I g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mi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3: A Report from 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PORT COMCON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 011/99 Urals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20 March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T. Glumov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Cosmophobia, "the Penguin Syndrome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analyzing the incidents of cosmic phobias in the last hundred yea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ve come to  the conclusion  that, within the parameters of  theme 009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erials from the so-called Penguin Syndrome could be of interest to 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urc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. Mobius, paper at the XIV Conference of Cosmopsychologist Riga, 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. Mobius, "The Penguin Syndrome," PCP (Problems of Cosmic Psychology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42, 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. Mobius, "More on the Nature of the Penguin Syndrome," PCP, 44, 8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feren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bius,  Asmodeus-Matvei, doctor of medicine, corresponding  member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cademy  of Medical Sciences of Europe, director of  the  branch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   Institute  of  Cosmic  Psychopathology  (Vienna).   Born   26/04/36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nsbruck. Education: Psychopathology Department, Sorbonne; Second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pace  Medicine,  Moscow;  Higher Courses  of Equipment-free Aquanautic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nolulu.  Basic  areas of  scientific  interest:  non-industrial  spac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quaphobias. From  81 to 91, deputy chairman  of the Main Medical Commi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Directorate of the Space Fleet. Now generally  recognized found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 of the school known as Polymorphous cosmopsychopatholog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October 7, 84,  at a conference of cosmopsychologists  in Riga,  D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modeus Mobius  reported on a new type of space phobia, which he call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guin  Syndrome.  This  phobia  was  a  non-dangerous  psychic  devi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ressed in persistent nightmares that came to the patient in his sleep.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oner does  the patient  fall asleep  than he discovers himself  hang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irless space, absolutely  helpless and weak, alone and abandoned,  given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he  whims  of  soulless  and potent powers.  He  physically  feel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ffocation:  he  feels his being  burned  by  destructive  rays, his  b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ning  and  melting,  his brain  boiling and evaporating,  an  incred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nse despair overwhelms him, and he wakes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r.  Mobius did  not consider this  disease dangerous because, firs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,  it is not accompanied by any psychic damage, and secondly, it respo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cessfully to ambulatory psychotherapy. The Penguin Syndrome attract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ention of Dr. Mobius primarily because it is a completely new phenomen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before described by anyone. It was amazing  that  this  disease stru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irrespective of sex, age, and profession, and no less amazing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t that there was no connection between the syndrome and gene index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i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terested in the etiology of the phenomenon, Dr. Mobius subject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erial  he  gathered (close  to  twelve  hundred  cases)  to a multifa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alysis on eighteen parameters  and to his  satisfaction discovered tha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78  percent of  the  incidents, the syndrome arose  in  people who  had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-distance space  flights  on  the  Phantom-17-Penguin Spaceship. "I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cted  something like that," Dr. Mobius  announced. "In my memory this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 the  first  time that construction engineers have offered us technolo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as not been sufficiently tested.  That is why I called the  syndrome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covered after the type of ship, and let that be a lesson and warn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 the basis of Dr. Mobius's  speech, the conference  in Riga pass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olution to ban the use of spaceships of the Phantom-17-Penguin type unt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e construction flaws creating the phobia had been repai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.  I  determined  that  the  Phantom-17-Penguins  spaceship  had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jected to the most  thorough diagnostics, in the course  of which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jor in the construction  was  discovered, so that the direct cause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guin Syndrome has remained shrouded in mist and fog. (However, want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uce  the  risk  to zero, the  Directorate of the Space Fleet remov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guins  from passenger  flights  and redesigned  them  for autopilot.)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idence of the Penguin Syndrome rapidly decreased, and as  far  as I kn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ast case was recorded thirteen years 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owever, I was not satisfied. I  was worried by the  22  percen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es  reviewed  whose  relationship with  the  Phantom-17-Penguin spacesh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ained vague. Of those 22 percent, according to the figures of Dr. Mobi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7  percent never had anything to do with the Penguins, and the remaining  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cent  could  not say anything useful either they did not remember or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not interested in spaceship models and did not know which ones they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wn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aturally, the statistical  significance of the hypothesis  of the r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Penguins in the appearance of the phobia is indisputable. However, 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cent  is not  a  small  figure.  I  subjected  Mobius's  materials  to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ltifactored analysis  of twenty additional parameters,  and selected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ameters, I confess, rather randomly, having nothing to work from, no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 dubious hypothesis.  For  instance, I had parameter  dates  of  take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urate to within the month, place of birth accurate to the region, hobb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accuracy to within the class rating... and so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turned out to be quite simple,  however,  and it was only humanity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ternal belief in the  isotropism  of the universe that kept Dr. Mobius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covering  what I managed to come up  with.  Here is  what  I learned: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guin Syndrome affected people who had made space flights on the route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ula, Redut, and Cassandra -- in other words, through subspace sector ent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41/0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Phantom-17-Penguin had nothing to do with it.  It  was simply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verwhelming majority of those ships in those days ( the early 80s)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ight    from    the    hangar   to   the   Earth-Cassandra-Zephyr  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-Redut-EN-2105 routes. That  explained Dr. Mobius's 78  percent. A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maining 22 percent, 20 had flown on those routes  in other ships;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  only 2 percent,  who  had never flown anywhere, and so did not  pla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gnificant r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2. The  data  of Dr. Mobius is definitely incomplete. In  the  names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lected as well the data from the archives of the Directorate of the Sp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et,  I  was able to determine that during the  period  in  question 4,5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 traveled along those routes in both directions, of  which 183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primarily  crew  members)  made   round  trips  several  times.  More 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-thirds of the reference group  did not fall into  Dr. Mobius's fiel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most likely conclusion  is  that they  were  immune to the  Pengu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yndrome or that  for  various reasons  they did not  seek  medical help.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nection with this, it seemed extremely important for me to determin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 whether there were people within the  reference group who were imm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syndrome;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  if there mere  any, then  could  the  causes  of their  immunity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ermined, or at least the biosociopsychological parameters  in which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differed from the pati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ith  these questions, I turned to Dr. Mobius himself.  He replie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problem had never interested him, but intuitively he  tended  to assu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 existence  of such biosociopsychological  parameters seemed  high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likely.  In response to my request, he  agreed to assign this  researc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of  his tabs, warning me that  I should not expect results before two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e month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  as not to  lose  time, I turned to the files  of  the Directorat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dical Center and  tried to analyze the  data on  all  124 pilots who 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ular round trips on the routes in question during the period in ques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lementary  analysis  showed  that,  at  least  fog  the   pilots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ability  of  being subjected  to an attack of the  Penguin Syndrom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ximately one-third and did not  depend on the number of flights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"dangerous" sector. Thus,  it becomes quite probable that (a) two-thi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people are  immune  to  the  Penguin Syndrome, and (b)  a  person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unity  is stricken by the  syndrome with a probability close to one.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why the question of  distinguishing the immune person from the non-imm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es on such inte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3. I feel it  necessary to cite in full the notes by Dr. Mobius to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icle, "More on the Nature of the Penguin Syndrome." Dr. Mobius writ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received a  curious missive  from  my  colleague Krivoklykov (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imean branch of the Second ISM). After my speech in Riga was published,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ote that for  many  months  he has been having dreams that  are incredi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milar to  the nightmares of the sufferers of the  Penguin  Syndrome  --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ls suspended  in airless space far from planets  and  stars, he does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l  his body but sees it, just  as many space objects, real and fantast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as opposed to  those  with the Penguin Syndrome, he  does not  feel 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gative  emotions.  On  the  contrary,  the  event  seems  interestin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ant. He imagines that  he is an independent heavenly body, moving a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trajectory he has chosen. The movement itself gives him  pleasure, for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es toward a certain goal that promises much that is interesting. The vi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tellar masses glittering  in  the abyss elicits feelings of inexplic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pture,  and so  on. It  occurred to me that  in the person of my colleag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rivoklykov  I  have  an incident  of  a certain inversion  of  the  Pengu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yndrome,  which would  be  of great theoretical  interest  in light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ations I have explicated in my article. However, I was disappoint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turned  out  that  Krivoklykov  had  never  in  his  life   flown 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antom-17-Penguin  starship.  However,  I  do  not give up  hope  th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rsion  of the Penguin Syndrome does exist as a psychic phenomenon,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be grateful to  any physician who would  be kind enough to send  me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ta on that subjec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feren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rivoklykov, Ivan Georgievich, replacement  physician  and psychiatr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Lemba base (EN 2105), in the period in question had made several trip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Earth-Redut-EN-2105 route  on various spaceships. According to the 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BVI, at the present time he is on Lemba 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course of personal  conversation with Dr. Mobius, I learne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 last  few  years  he has discovered  the "positive" invers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guin Syndrome in another two people. Our of  medical ethic, he refus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vulge their nam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am  not attempting  a  detailed  commentary on the  invers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guin  Syndrome.  However,  it  seems  clear  to  me that there  sh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gnificantly more such people than are now kn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3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presented  Document 3  here not only because it was  one of the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mmarizing reports made by Toivo Glumov. As I read and  reread it, I sen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we had finally come across the first real clue then, even though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that had not occurred  to me, that the chain of events that  would pl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ecisive role in my part in the Big Revelation began with that rep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March 21, I read Toivo Glumov's report on the Penguin Syndr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March 25, the Wizard presented his demonstration in the Institut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ccentrics. (I learned about it only several days later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on March 27, Toivo turned in his report on fukamiphob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4: Report by 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 0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ARRATIVE: Little Pesha: 6 May 99. Early mo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ittle Pesha: 6 May 99. 6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ittle Pesha: Same Day. 8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5: Once of the UE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epartment: 6 May 99. Around 1 P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PORT COMCON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 013/99 Urals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26 March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T. Glumov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Fukamiphobia, the  history of  the  Amendment to  the  Law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datory Bioblock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analyzing the incidents  of  mass  phobias in  the last one  hund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, I have came to  the  conclusion that within the parameters  of  the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009, the events that preceded the passage on 2/02/65 by the World Counci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amous Amendment to the law on the Bioblockade  would be of interest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following should be kept in min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.   Bioblockade,   also  known  as   the  Tokyo  Procedure,  has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ystematically  in use on Earth and the  Periphery for about one hundr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fty years. Bioblockade is  not a professional term, and is  used primar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 journalists.  Medical  specialists call  this procedure fukamization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nor of the sisters Natalya and Hosiko Fukami, who were the first to giv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oretical  basis  for  it  and  to  put  it  into  practice.  The  aim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zation is raising the natural level of adaptation of the human bod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ernal conditions (bioadaptation). In its  classic  form, the procedur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zation is  used  exclusively  an  infants,  beginning  with the  thi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mester of  its intrauterine  development. As far  as I  have learne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ood, the procedure consists of two stag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introduction  of  UNBLAF serum (the  "bacteria of  life"  cultu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ises resistance by several orders  to all known infections  and viruses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ral,  bacterial,  or  spore  --  and also to  all  organic  toxins.  (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ically is the bioblockad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nbreaking  the  hypothalmus  with  microwave  radiation increase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dy's ability to adapt to such physical agents of the environment as str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diation, toxic gas, and high temperatures. Besides which, the  ability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enerate damaged organs increases the spectrum visible  to the retina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onse to psychotherapy is height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complete test of instruction on fukamization is appended bel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2. The  procedure of fukamization  was used up until  85 as a mandat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cedure  in accordance with the law on Mandatory  Bioblockade. In the y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82, a draft of an amendment was presented to the World Council, calling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 end to  mandatory fukamization for infants  born  on Earth. The Amend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ed for "maturity vaccination," to be given to people who reached the 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ixteen,  to replace fukamization. In  85, the World Council (by major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only  twelve  votes)  passed  the"  Amendment  to  the law on  Mandat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blockade.  According  to  this  Amendment,  fukamization  was  no 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datory,  and  its use  was  left up  to the  parents. People  who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go fukamization  in infancy had  the right to later refuse the matur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ccination. However, in  that case, they  could not  work  in  profess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elds involving heavy physical and psychological  stress. According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VI, at the present time there are close to a million teenagers on Earth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not been fukamized and close to twenty thousand people who have ref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aturity vacci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STRU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antenatal and postnatal fukamization of newbor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. Determine  the exact time of start of birth  by the  method  of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grals. (Recommended diagnostics: radioimmune assay NIMB, selectors FDH-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FDH-8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2.  No less  than 18  hours  before  the  first  uterine  construc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ermine  the volume  of the fetus and  the volume  of  the  amniotic flu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para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te: Lazarevich's correction is  mandatory! The  calculations must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de only through the  monographs of  the Institute of Bioadaptation, t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account racial differen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3.  Determine  the  necessary dose  of  UNBLAF  serum.  A full, stab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-term immunization to alum agents  and organic compounds of  albume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toid structures is  achieved at a dose of 6.8094 gamma  moles per gram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ymph tiss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te: a) At an index of volumes of less than 3.5, the dose is increa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16 perc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) With  multiple fetuses, the total dose of injected serum is  redu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8 percent for each fetus (twins 8 percent, triplets 16 percent, etc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4. Six hours before the first uterine contraction, use the nul inj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introduce through the anterior abdominal wall into the amniotic flui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ibrated dose of  UNBLAF serum. The infection is done from the  side,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fetus's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5. Fifteen minutes after birth, perform a  scintigraph of the newbor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ymus. If  the  index  is under 3.8, introduce an additional  2.6750  gam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les of UNBLAF serum into the umbilical ve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6. In an increase of body temperature, immediately place the newbor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terile box. The first natural feeding  is permitted no  sooner than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12 hours of normal tempera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7.  The  hypothalamic  zones  of  adaptogenesis  are   irradiat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crowaves 72 hours after birth. The topography distribution of the zones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culated  by the program BINAR-1. The  volumes of the  hyporhalamic  z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correspond as follow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Zone I: 36-42 neu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Zones II: 178-194 neu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Zones III: 125-139 neu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Zones IV: 460-510 neu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Zones V: 460-510 neu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te: When performing measurements, be  sure  that birth hematomas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solved comple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obtained data is put in the BIOFAK-PUL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AND CORRECTION OF THE PULSE IS CATEGORICALLY FORBIDD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8. Place the newborn  in the operating chamber  of the BIOFAK-PULSE.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ienting the head, watch  especially  that the angle of  deviation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reotaxis scale is no more than 0.0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9. Microwave irradiation of the  hypothalamic zones of adaptogenesis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e by reaching the second level of deep sleep, which corresponds to 1.8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2.1 alpha on an encephalogr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0. All data must be entered on the newborn's personal cha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  the events that led to the passage of the Amendment to the Law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datory Bioblockade in February 85, I have determin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.  In the century and a half of global fukamization, not a single 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 known to cause any damage.  Therefore, it  was not surprising that unt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pring  of 61 very few mothers  refused fukamization.  The overwhel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jority of physicians with whom I consulted had not heard of any such ca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  that year.  But statements  against  fukamization,  theoretical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pagandistic, had appeared frequently. Here is a typical one for our ag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umivur, K. "Rider: Rights and Responsibilities." Bangkok, 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author,  vice president of the World Association of Reeders, is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herent and propagandizer of maximally active participation  of  reeder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activities  of  mankind.  He  argues against  fukamization, basing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gument an  the data of personal statistics. He maintains that fukamiz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allegedly harmful for the appearance of reeder potential in man, and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 the relative number  of reeders in the era  of fukamization 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crease, during that time there  were no reeders of the power comparabl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se active  in the late twenty-first and early twenty-second centuries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s for the abolition of the mandatory nature of fukamization -- at fir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least  for the children and  grandchildren of reeders. (All the materi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he  books  are  hopelessly out  of  date:  in the  Thirties a brilli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tellation of  reeders of incredible power appeared -- Alexander Solemb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ter Dzomny, et al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ebuque, Charles. "To Build Man?" Lyon, 3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posthumous edition  of the major  (and now forgotten) antieugenic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econd  half  of  the  book is  devoted  wholly  to  the  criticism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zation as a "shamelessly subversive invasion into the natural stat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uman  organism." He  stresses the irreversible character of the chan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de  by  fukamization ("... no  one has  ever been  able  to  slow down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bridled hypothalamus..."), but the main thrust of his argument is the f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is is a typical eugenic procedure, imbued with the authority of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w, and which for many years has served as a bad and tempting preceden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w eugenic experim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kesis, August. "The Stumbling Stone." Athens, 3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famous theoretician and preacher of neophilism devoted his broch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arsh criticism of fukamization, but to a poetic criticism rather tha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tional one.  Within  the  framework of the concepts of  neophilism,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ulgarization of the theory of Yakovits, the universe is the locat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ocosm, in which the mental and emotional code of a human personality flo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his  death.  Judging  by everything, Skesis  knows  absolutely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fukamization, indeed imagines it to be something like an appendectom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assionately calls on  people  to reject such  a  crude procedure,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tilates  and  distorts the mental  and emotional  code.  (According to BV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tistics,  after the passage of the Amendment, not a single member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gregation of neophiles agreed to the fukamization of his children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seville, G. "Insolent Man." Birmingham, 5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 monograph is a typical  example of a whole library  of book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chures  devoted to  the  propaganda  of putting  an end  to technolog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gress.  All these  books are  characterized  by  an  apologia  for  stu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vilizations like the  Tagorian or the biocivilization of  Leonida. Ear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chnological progress is declared to be done with. Man's expansion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smos is depicted  as a kind of  social  extravagance,  which v ill br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el disillusionment. Rational  Man  turns  into Insolent  Man, who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iving for quantity of traditional and emotional  information loses in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ality.  (The  assumption  is  that  information on  the psychocosmos i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asurably higher  quality than information about the external  cosmos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roadest  meaning of the word.) Fukamization does humanity a bad ser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cisely  because it  furthers  the  transformation  of  Rational  Man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olent Man, broadening and in fact stimulating his expansionist potenti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proposes a first stage of refusing the unbreaking of the hypothalam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xovu, K "Movement Along a Vertical." Calcutta, 6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. Oxovu is the pseudonym for a scientist  or a group of scientists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mulated and disseminated the unknown  idea of so-called vertical prog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umanity. I was  unable  to learn the  real  name of the  author.  I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 to suspect that K. Oxovu is either G. Komov, Chairman of COMCON-1,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  from the Academy  of  Social Prognosis who  shares  his views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sent edition is  the first  monograph of  the  "verticalists." The  six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pter is devoted to a detailed examination of all aspects  of fukamiz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biological, social, and ethical -- from the point of view of the precep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vertical  progress. The basic danger of fukamization  is seen to b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ility  of  uncontrolled  influence of genetics.  To support this ide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give data (for the first time, as far as I can  determine) on the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idents of passing along to children the qualities  of fukamization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over one hundred such cases where the mechanism of the fetus while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 mother's  womb  began developing  antibodies,  characteristic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ion  of  UNBLAF  serum, and  over two hundred cases of  newborns with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braked hypothalamus.  Moreover,  over  thirty  cases have been reporte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sing these qualities on to the third generation. They  stress  that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phenomena  pose no threat to the overwhelming majority of people,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an eloquent illustration of the fact that fukamization has  not  been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roughly studied as its adepts cla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must say that  the  material has  been selected  with  extraordin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roughness and presented very effectively. For  instance: several stri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agraphs  are  devoted  to so-called  G-allergics,  for  whom  an unbra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ypothalamus is contradicted G-allergy is an extremely rare condit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ganism, easily detected in the  fetus while  still in utero and  posing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nger to anyone; an infant like that simply does not  have the second st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fukamization.  However,  if an  unbraked hypothalamus is passed  on to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-allergic by heredity,  medicine will be powerless, and  an  incurably s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son will be born. K. Oxovu managed to find one such case, and he doe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ld back on color in his descrip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author  paints on even  more apocalyptic  picture in depict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 of the future, in which humanity, under the influence of fukamiz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split into two  genotypes. This monograph  has been reprinted many rim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layed a not unimportant role in the discussion of the Amendment.  I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ing to  note that the last edition  of this  book (Los Angeles,  9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es not contain a single word about fukamization; we are to understan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uthor  is completely satisfied with the amendment, and the fate of 99.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cent  of  the  population, who  continue  to  subject their  children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zation, does not worry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te: In concluding  this  section, I feel it necessary  to  stres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t  that  the selection and annotation  of  the materials was  done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inciple of  their lack  of triviality from  my  personal point of  view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ologize   in   advance  if   the  low  level   of  my   erudition   cau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satisfa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2. Apparently, the  first  refusal to be fukamized, which began a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pidemic of refusals,  was recorded in the maternity home of the villag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'Sava (Equatorial Africa). On 17/4/81, all three women who entered the h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day, independently of one another and in differing forms, categoric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bid  the  personnel to  perform the procedure of  fukamization.  Mothe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first  child) motivated  her  refusal on  her  husband's  wishes,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ightest attempts to change  her mind made  her go into hysterics. Mother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first  child)  did not  even  try to give a motivation for her refusal. 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want to, and that's that!"  she kept repeating. Mother 3 (third chil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 protest) was very reasonable and calm, and explained her  refusal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 wanting  to  decide her  child's fate without his knowledge and con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When he grows up, he'll decide," she announc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I  cite  the  motivations because  they are  very typical. With s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riations,  the  "refuser"  used  them  in  99  percent of  the  case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erature uses three classifications. Refusal type A: totally rational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principle  unverifiable,  motivation;  25 percent.  Refusal type B:  p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obia, hysterical, irrational behavior; 60 percent. Refusal type C: eth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ations;  10  percent. Refusal  type R (rate):  references  extrem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ried  in  form  and  content: religious circumstances, adherence to exo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ilosophical systems, and so on; e. 5 percent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April 18, in the same hospital, there were two  more  refusal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w refuses were  registered in maternity homes in the region. By the e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onth, refusals numbered in the hundreds, registered  in  all region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lobe, and on May 5  came  the first  report  of a refuse outside  Ea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Mars, the Big Syrt). The epidemic of refusals, waxing and waning, continu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up to the year 85, so that by the time the Amendment was passed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almost fifty-thousand refusers (0.1 percent of all mother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laws of  epidemics have been  studied phenomenologically very w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ith a high degree of  veracity. Yet, they  did nor result in convin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n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instance, it was noted that the epidemic had two geographic cen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distribution:  one  in  equatorial  Africa,  the  other In  northeaste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beria. An analogy with the probable distribution centers of humanity co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mind, but this analogy, of course, explains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second  example. The refusals were always individual; however, with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ch maternity home, each refusal seemed to continue the previous one. H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erm "chain  of refusals of  X number  of links." The number X could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te large: in the maternity home in the Howekai Gyneclinic,  the "chai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usals"  began on 11/09/83 and extended until  21/09/83,  pulling  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thers who came into the home, so that the  length of the "chain" conta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neteen m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some  hospitals, the epidemics  of  refusals  arose and  died 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ral times.  For instance, the epidemic was  repeated twelve time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rne Palace of the Chi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 all this, the overwhelming majority  of maternity homes  on  ea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heard about the epidemics of refusals. Just  as most  extraterrestr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ttlements  did not  hear of  the refusals.  However,  in places wher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pidemics broke out (Big Syrt, Saula base, Resort), they developed accor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laws typical for Ea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3. A large body of literature is devoted to the causes of fukamiphob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familiarized myself with the most solid works in the field, recommend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by Professor Derouide of the Lhasa Psychology Center. I am insuffici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pared to make a competent  summary of these works, but I have form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inion  that  there  is  no  generally  accepted  theory  of  fukamiphob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fore,  I  will  limit  myself  here to  a  verbatim  fragment  from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ersation with Professor Derou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QUESTION: Do you think it possible for the phobia to arise in a healt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appy pers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SWER: Strictly speaking, that is impossible.  In a  healthy person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obia always arises as a consequence of excessive physical or psycholog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load. You  could hardly call such a person happy.  But often, especi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our turbulent  times, a person does  not always realize that he  has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strained...  Subjectively,  he might  consider  himself  happy and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isfied, and  then  the  appearance of  a phobia in him, from the poin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ew of a dilettante, may seem an inexplicable phenomenon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QUESTION: And does this apply to fukamiphobi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SWER: You know,  even today, from a certain point of view,  pregnan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ains a mystery...  It is enough to  say that  we only recently under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 mind of a pregnant woman is the psyche of the binary, the resul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devilishly  complicated interaction of  the fully formed psyche of a gr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son  and  the  antenatal  psyche  of  the  fetus,  the laws of  which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ctically unknown to us... And if you add to  this the inevitable phys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ss, the inevitable neurotic behavior... All that,  in general, create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ch soil for phobias. However, it would  be rash to draw  a conclusion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,  to think  that this sort  of discussion  has  in  any  way  expla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at all in this amazing business. Very rash... and not seri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QUESTION: Are their any differences between the "refusers" and ordin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thers? Physiological, psychological... Have there been studi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SWER:  Many. But nothing concrete has been  established. I perso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 felt, and still  do, that fukamiphobia is a universal phobia,  lik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instance, a phobia for zero-transportation. But zero-T-phobia is  a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de-spread phenomenon. Almost every human being experiences fear befor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zero-T-transfer, no matter what sex or  profession, and then that f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s  without  a  trace...  while  fukamiphobia  is, luckily,  a  r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ifestation.  I  say  luckily because we have not  learned  how  to  t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phob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QUESTION: Have I understood you correctly, professor, that there i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ingle concrete cause known for fukamiphobi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SWER: Not verifiably, no. But there have been many theories, doze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QUESTION: For instanc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SWER: For instance --  propaganda  by opponents of  fukamization.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ressionable personality,  especially  in  the state of  pregnancy,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sily  be  influenced  by  such  propaganda. Or, say,  hypertrophy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ernal instinct,  the  instinctive  need  co  protect  her child  from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ernal actions, even beneficial ones... Are  you planning to argue? Don'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agree with you completely. All these hypotheses explain only a very nar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le of facts, at best. No one could explain the phenomenon of the  "ch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refusals," nor the geographic  peculiarities of the  phenomenon... And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at all understands why it all began in the spring of 81, and not only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 but also very far from earth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QUESTION: And why did it end in 85? Can that be explaine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SWER: Just imagine -- it can. Imagine  that the fact of the Amend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sing could play a decisive role in ending the epidemic. Naturally,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still much that is unclear here, but just detai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QUESTION: What do you think --  could the epidemic have  broken  ou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sult of some careless experiment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SWER: Theoretically, that  is possible. But in  our time  we  che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ypothesis  out. There were no  experiments being carried  out on ea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could   have  caused  mass  phobias.  Besides,  do  not  forget,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phobia broke out beyond Earth at the same tim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QUESTION: What sort of experiments could have caused phobi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SWER: Probably I did not make myself clear. I could name  a seri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chnical methods with  which  I could create some phobia in  you, a healt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. Note that I said "some" phobia. For instance, if I irradiate you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tain regimen of neutrino  concentrates, you will  develop  a  phobia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phobia will it be? Fear of heights? Fear of emptiness? Fear  of fear?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't  predict.  There  can  certainly be no  talk of  eliciting a  specif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obia, like  fukamiphobia, the  fear of fukamization...  Unless  it wer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junction  with  hypnosis.  But  how  can you realize that  combinatio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ctice?.. No, that's not a serious consider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4.  For  all  its  geographical (and  cosmographical) distribution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idence  of  fukamiphobia  remained  a  very rare  occurrence  in  med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ctice, and on its own it would hardly have led to any changes in the la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ever, the epidemic  of  fukamiphobia  very  quickly turned from a med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 to an event of a social charac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ugust   81.   The  first   registered   protest   of   fathers, 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ividualized  (complaints  to  local  and  regional  medical  authorit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parate appeals to local official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ctober  81.  The first  collective  petition  of  124 fathers  and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stetricians to the  Commission for the  Protection  of Mothers and Inf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the World Counc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ecember  81.  At  the  XVII  World  Congress  of  the  Association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stetricians:   physicians   and  psychologists  first  speak  out 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datory fukamiz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January  82.  An  initiative group,  VEPI (named  after  the  founder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itials),  is   formed,  uniting   doctors,   psychologists,  sociologis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ilosophers,  and lawyers. It was VEPI that started and  brought to vict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truggle to pass the Amend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ebruary 82. The  first protest rally  by  opponents of fukamizatio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nt of the World Council build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June 82. The formal  formation of the  opposition to the law with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ission on Protection of Motherhood and Infan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urther chronology of events is not interesting, from my point of vie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ime  (three and a half years) necessary for the  World Council to stu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Amendment from  all sides and  then  pass  it  is sufficiently typic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ever, what does not seem typical to me  is the  relationship betwee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umber  of  mass  proponents  of  the  Amendment  and  the  numbers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fessional corps.  Usually,  the number of mass proponents of a new law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a minimum ten million people,  while the professional corps, qualifi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resent  their  interests (lawyers, sociologists,  specialists in the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sue) is only several dozen people. In our case, the mass proponent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endment   (the   "refusers,"   their  husbands  and  relatives,   friend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ympathizers,  and  people  who  joined  the movement our.  of  religious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ilosophical  considerations)  were never  truly a mass  movement The to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umber of participants in the movement never exceeded half a million. A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rofessional corps, the VEPI group alone al the time of passage had 5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ciali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5.  After  the Amendment  was passed,  the  refusals did not stop,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their number diminished noticeably. Most importantly, during the y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85, the character of the epidemic changed. Actually, the phenomenon could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er be  called an  epidemic.  Whatever laws it had had  ("the  chain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usals," geographical  concentration)  disappeared. Now, the refusal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tely  random,  individual;  and  motivations  A and  B  were no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countered. Now there were references to the Amendment. Apparently, tha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y doctors today  do not see refusals to be fukamized  as manifestation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phobia.   Amazingly,   many   women  who  had  categorically   ref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zation and had played an active role in the campaign for the Amend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have lost  interest  completely in  the question  and don't even us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 granted by  the  Amendment  when they  give birth.  Of the women 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used fukamization  during  the years 81-85,  only  12 percent  refuse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 time. A third referral is  very rare: only a few cases  were recor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fifteen y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6. I feel I must stress two circumstan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). The almost total disappearance of fukamiphobia after the  Amend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passed is usually explained by well-known psychosocial  factors. Mode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 accepts only those limitations and requirements that stem from moral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thical  orders of society.  Any limitation  or requirement  based  on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ations is  met with (unconscious) hostility and (instinctive)  in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test.   And   naturally,  once   they  achieved  freedom  of  choice 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zation, people lost the basis for hostility and became  neutral t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kamization, as toward any other medical proced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aking  this  consideration  into account,  I stress, nevertheless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ility of another interpretation -- one that  is of interest with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amework  of theme 009. To  wit: the story related  above of the appear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disappearance of fukamiphobia can be easily explained as the result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entrated, well-planned action of a certain rational w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). The  epidemic of  fukamiphobia corresponds  well  in  time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earance of the Penguin Syndrome. (See my report No. 011/99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apieti s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4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w I can  maintain with total  assurance that it  was  this repor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umov's that forced the  shift in  my consciousness that  led me finall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ig Revelation. And, funny as it may seem now, that shift began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controllable irritation brought on by Toivo's crude and unambivalent hi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 the  alleged  role  of the  "verticalists"  in  the  history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endment.  In the original of the report, that  paragraph  is cover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ck marks in  my hand;  I remember quite  well that I was planning to c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on the carpet for  his overactive imagination.  But then  I  was gi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ormation on the Wizard's visit  to the Institute of Eccentrics, I fi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the point, and I had no time for calling people on the carp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in a cruel crisis, because I had no one to talk to. First of 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had no propositions. And secondly, I did not know with whom it was saf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  now, and with  whom it  wasn't. Much later, I  asked my  group if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nd  anything strange about my behavior in those horrible (for me) day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ril 99. Sandra was engrossed  in  the Rip Van Winkle theme and was  bow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 himself  and  noticed nothing. Grisha Serosovin maintained that I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ticularly silent then and replied  to all initiatives on  his part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terious smile. And Kikin is Kikin:  even then, "everything  was clear"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. Toivo Glumov must  have  been driven crazy by my behavior  then.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.  However, I  really  did not  know  what to  do! One by  one I  sent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workers to the Institute of Eccentrics  and waited  each time to see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ppen, and nothing  would happen, and I would send the  next on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it some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that time, Gorbovsky died at his place in Kraslav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that time, Athos-Sidorov was preparing to go back into the hospit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re was no certainty that he would ret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that time, Danya Logovenko invited himself over for a cup of tea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first  time  in many  years and spent the  whole  evening  reminisc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tting nons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the time, I decided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the night  of May  5, the emergency service got  me out  of bed.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Pesha  (on the Pesha  River, which falls into the  Czech inle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ents  Sea),  some  sort of monsters had appeared, creating  panic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llagers. The emergency squad was sent out to examine the si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ccording to the rules, I had to send one of my inspectors to the si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sent Toiv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nfortunately,  Inspector  Glumov's  report on  the events  and o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ions  in Little Pesha has  apparently been lost. In any case, I  have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 able  to  discover it...  However, I  would  like  to show  how  Toi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formed that study in as detailed a manner  as  possible, and  therefore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have  to  resort to a reconstruction of the events, basing it on my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ory and on conversations with participants in that ev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is not hard  to see  that the reconstruction  being offered (and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ones  that  follow) contains,  besides absolutely  reliable facts,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criptions, metaphors, epithets, dialogues, and other elements of fi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I  need for  the  reader to see the  living Toivo before  him, the way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him. Documents alone are not enough. If one cares, however, one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mine my reconstructions as a special kind of deposi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ITTLE PESHA. 6 MAY 99. EARLY MO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 above, Little Pesha looked  just the way that  village should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 'three in the  morning. Sleepy.  Peaceful.  Empty. A dozen  multicolo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fs  in a  semicircle,  a grass-covered square, several  gliders  sta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,  the yellow club pavilion by the  cliff  over  the  river. The ri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ed  motionless,  very  cold, and uninviting;  clumps of whitish fog h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 reeds on the other 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the club porch, his head thrown back, a man stood watching a gli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face seemed familiar to Toivo, and there was nothing amazing about tha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knew many emergency-squad members -- probably every other 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landed next to the porch  and jumped out onto  the  damp gras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ning here  was cold. The emergency-squad  man was wearing a  huge,  comf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acket  with numerous special  packets, with nests for  all their cylind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ulators, extinguishers, igniters, and other objects for perfect emergen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" said Toivo. "Basil, isn't it'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 Glumov,"  the  man responded,  offering his  hand. "Right.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il. What took you so lo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explained that zero-T  wasn't working  here in Little  Pesha 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reason, that  he  was let out at Lower Pesha and had to  take a  gli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and fly over forty minutes above the r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understand,"  Basil said, and  looked  back at the pavilion. "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I  thought.  You  see, in  their panic  they  mutilated  their  zero-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bi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ean, no one has come back ye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nothing else has happen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.  Our people finished  the  examination  ninety  minutes  ag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find anything  substantial,  and went home to do  the lab  work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 me to keep everyone  out, and I've spent the time  repairing the zero-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b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ve you fixed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re yes than n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cottages of Little Pesha were ancient,  built in the last centu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tilitarian architecture,  in toxically bright colors -- from old age. 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ttage was surrounded by impenetrable currant bushes, lilacs, strawber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right beyond the semicircle of houses was the forest, the yellow trun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gigantic  airs, the crown gray-green in the  fog, and above  them, r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gh up, the crimson disk of the sun in the northeas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lab work?" Toivo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there are a lot of clues... That disgusting stuff crawled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cottage, I  guess,  and  spread  in  all  directions..."  Basil  be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inting.  "On the bushes, the  grass, and on some  of the verandas  ther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ed slime, scales, clumps at something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id you see yourself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. When we got here, it was like it is now, except there was fo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riv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en there are no witness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t first, we thought everyone had run off.  Then  we  learned  tha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ouse there, the end  one on the bank,  there is a very  elderly  wo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ing one, thank you, who never thought about running awa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not?" Toivo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 idea!" Basil replied,  raising his eyebrows and spreading  ou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. "Can  you imagine,  total panic, everyone scattering, the door pu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the hinges of the zero-cabin, and she doesn't give a  damn... We fly 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 up our whole battle campaign,  sabers unsheathed, bayonets plugged 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he comes out on her porch and demands severely that we  be more  qui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we're keeping her up with our nois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d there been panic?" Toivo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ow!" Basil  said,  palm outstretched. "There were eighteen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 when it all began. Nine ran  off on their gliders. Five escaped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zero-cabin. And  three  ran off into  the woods,  and got lost;  w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cky  to  find them. So don't have any doubts about it, there  was panic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as panic, and there were monsters, and they left traces. Now, wh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  lady didn't  get scared, that we  don't know. She's  strange, that 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dy. I heard her tell  the commander:  'You got here too  late,  boys.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't help them now. They're all dead.'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asked: "What did she have in mi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," Basil said grumpily. "I told you, she's strang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looked at the toxic pink cottage that contained the old lady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den was well tended. There was a glider parked next to the cott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recommend disturbing her," Basil said. "Let her wake up o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wn, and then you can talk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 that moment, Toivo felt something behind  him and turned sharply.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le face with wide-open, frightened eyes peered out of the club's door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nger was silent for a few seconds; then his bloodless lips moved,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in a hoarse voi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silly story, isn't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, wait, wait!"  Basil said kindly,  moving toward the man wit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 upturned  and open.  "Please  forgive  me; you can't  come  in 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ergency squa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tranger nevertheless stepped across the threshold and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not trying," he  said, and coughed. "But circumstances... Tell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Grigory and Elya come back ye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looked unusual enough. He was wearing a  heavy coat with fur in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outside, and beneath its  tails you could see his richly embroidered f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ts. The  coat  was unbuttoned at  the chest, revealing a  colorful summ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rt of micromesh, which were popular in those days with inhabitant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ppe zone. He  looked  forty or forty-five;  his face was simple and ni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too pale, either out of fear or embarrass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no," Basil replied, coming up  close to him. "No one's come 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're examining the area, and we're not letting anyone i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, Basil," Toivo said.  "Who are  Grigory and  Elya?"  he ask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hink I'm in the wrong place again," the stranger said with despa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looked over  his  shoulder into  the depths  of the pavilion  wher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ero-T-cabin glowed.  "Excuse me,  is  this ... hm...  Oh,  Lord,  I  for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... Little Pesha? Or isn't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Little Pesha,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n  you  must  know  ...  Grigory  Alexandrovich  Yarygin...   As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 it, he lives  here every summer." Pointing, he suddenly cried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ily; 'There it is, that cottage! That's my raincoat on the veranda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rything was cleared up. The  stranger  was  a  witness. His nam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atoly Sergeyevich Krylenko, and he was a zoo technician;  he  did work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teppe  zone --  in  the Azgir  agrocomplex. Yesterday, at  the  annu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hibition of innovations in  Arkhangelsk, he  bumped completely by acci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his old school friend, Grigory Yarygin, whom he hadn't seen in some 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. Naturally, Yarygin dragged him off to his place, here, in this... a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ot it  again... oh,  yes,, to Little Pesha. They spent a  lovely ev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sterday, the three of them, Yarygin, his wife Elya, and Krylenko, went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boat, walked in  the woods, and got back around ten,  to that cott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re,  had dinner,  and settled down  with tea on the  veranda.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ll very light, children's voices carried from the river, and it was wa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arctic  strawberries  smelled  terrific.  And then,  suddenly,  Anato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geyevich Krylenko saw eye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this most important  part  of his  story,  Anatoly Sergeyevich gr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omprehensible, to put  it  mildly. He  seemed  to be  trying to recall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rrible, complicated dre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eyes  were staring from the garden ... they were moving clos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yed in the garden... Two huge, nauseating eyes... Something kept dri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m... And  on the left,  to the side,  was  a third... or three?..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kept  falling, falling, Ailing through the railing of the  veran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was  creeping up the steps...  And it  was  impossible to move. Grig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ed  somewhere; he  couldn't see Grigory. Elya was somewhere nearb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he couldn't see her either. He could hear her screaming  hystericall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laughing... Then the  door flew open.  The room was  about  waist-deep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ithing  jellied  carcasses,  and  the eyes of  the carcasses were outsi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hind the bushe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atoly Sergeyevich realized that the scariest part was just begin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pulled  his feet out of the sandals that were stuck to the floor, jum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 the table, fled  into the woods,  and  ran around the house... No,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run  around the house, he  had jumped into  the woods but ended up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quare... He ran wherever his feet  took him, and  suddenly saw the clu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vilion,  and through the open door he saw the violet flash of zero-T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realized that he was saved. He burst into the cabin like a bomb and be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shing buttons and keys at random, until the machine worke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ragedy ended there, and  the  comedy  began. The  zero-transpor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w Anatoly Sergeyevich out in the settlement  of  Roosevelt on the Isl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Peter the Great.  That's in the Bellingshausen Sea, 49 below, wind sp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18 meters per second, and the settlement was almost empty, winter-li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f  course, the automatic machinery was on  in the  polar-bear club;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warm and cozy, and a  brilliant rainbow of bottles glimmered in the b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nded to light up the darkness of the polar nights.  Anatoly Sergeyevi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his  light shirt and shorts, still wet  from  the tea and the horror,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st he needed and came to  his senses.  And when he came to his sen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irst  thing  he felt, as was to  be  expected, was unbearable sham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ed that he had fled in panic  like the lowliest coward... He had  r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such cowards in historical novels. He remembered that he had abando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ya and at least one  other woman, whom he had  noticed in  passing 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ighboring  cottage.  He remembered the children's voices on the  riv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ed  that  he  had abandoned those children, too.  A  desperate urg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ion overwhelmed him. But here's the amazing part:  the urge did not ar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, and secondly, once it did arise, he remained for a  rather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in unbearable horror at the thought of returning there, to the verand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field of vision of those nightmarish dripping eyes, to  the revol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ellied carcasse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noisy group of  glaciologists burst into  the club  and found Anato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geyevich gloomily wringing his hands: he still  had not made  up his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do  anything.  The glaciologists heard  him  our in  total  sympath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 and enthusiastically  decided to return to the horrible  veran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im. But then they discovered that Anatoly Sergeyevich not only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the zero-index of the village but had forgotten its name. He could t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only that it was  not far from the Barents Sea, on the banks of a sm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ver, in  the  zone of arctic firs. Then the  glaciologists dressed Anato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geyevich in clothes  more suitable  to the local climate and, throug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ling blizzard  and  monstrous  snowdrifts,  led  him  to  the  sett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quarters   accompanied  by   gigantic   beast-like   hounds...   And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quarters, at  the BVI terminal, one of the glaciologists  had  the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bering thought that  this was no joke. The monsters must have escaped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 bestiary,  or  --  horrible thought!  --  from some  lab  construc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mechanisms. In any case, amateur activity was uncalled for, boys; we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notify the emergency squ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they  called Central Emergency. At Central  Emergency, they than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 and said they would  take  the  information into  account. A half-h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ter the duty officer called headquarters and told them that their call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firmed and  asked to speak with  Anatoly Sergeyevich. Anatoly Sergeyev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cribed in the most general terms what had happened to him and how he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be on  the shores of the  Antarctic. The duty  officer calmed him down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lling him  there had been no casualties,  that the Yarygins were aliv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 and that he would be able to return to Little Pesha in the morning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now he should take a tranquilizer and lie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Anatoly  Sergeyevich took  a  tranquilizer  and lay down  right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quarters. But he  had not slept an hour before he saw  the dripping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 veranda railing and heard Elya's hysterical  laughter, and he awo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ll of unbearable sh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Anatoly Sergeyevich said, "they did  not stop me. They under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I felt... I never thought something like that would happen to me. I'm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hfinder or Progressor, of course... but I've had acute situations  in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, and I've always  behaved decently...  I don't understand what happ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me. I try to explain it to myself, and nothing  happens... It was like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asion..." He started looking around. "I'm talking to you now, but I'm 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ide... Maybe we were all poisoned by something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asked questions,  Anatoly Sergeyevich  answered, and Toivo nod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rtantly and showed in every way possible how essential everything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ing  was  for  the  investigation.  And  gradually  Anatoly  Sergeyev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laxed, cheered up, and they stepped onto the veranda as colleagu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veranda  was  a shambles. The table was  at an angle,  one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irs was turned  over, the sugar bowl had rolled into a corner, leaving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il of sugar crystals. Toivo felt the kettle; it was still hot. He gla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 at  Anatoly Sergeyevich.  He  was  pale again, and  his  muscle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itching. He  was  looking at a pair of sandals huddling like orphans u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ar  chair. Apparently,  they were his. The  straps were buckled, an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ed impossible for  Anatoly Sergeyevich to  have pulled his feet out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did not see any spills on them, under them, or anywhere near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 they don't recognize domestic  robots here," Toivo said to b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atoly  Sergeyevich  back  from the world  of the horror  to  the  worl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day li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 he muttered. "That is ... Who does nowadays?.. There... see,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ndal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," Toivo said matter-of-factly. "Were all the windows opened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? You don't think that it was a hallucinati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atoly  Sergeyevich  shuddered  and  looked  in the  direction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arygin cott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I don't know..." he said. "No, l can't s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let's go look," Toivo sugg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nd I?" Basil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necessary," Toivo said. "I'll be going  back and forth here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. You hold the for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I take prisoners?" Basil asked form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is  necessary,"  Toivo  said "I  need prisoners.  Anyone  who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with his own e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and  Anatoly  Sergeyevich  moved  on  across  the  square.  Anato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geyevich looked determined and businesslike, but the closer he got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, the more tense his face looked and the more his tendons showed 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ck. He  was biting his lip as if fighting pain.  Toivo  thought it wis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 him a break.  About fifty paces from the living fence, he stopped --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to look around one more  time  -- and began asking  questions. Was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one in the cottage on the right? Oh,  it  was  dark? And on the left?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man... Yes,  yes, I remember,  you mentioned her... Just  one woman and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else? Was there a glider nearb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remember. That one was open. I jumped out t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," Toivo said, and looked out into the gard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es, there were  footprints here. There  were  many footprints: cru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broken bushes, a destroyed  flower bed, and the grass under the rail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as  if horses had  trampled  it. If animals had been here, then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clumsy, awkward animals; and  they hadn't crept  up on  the house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shed straight  on.  From  the  square, through the bushes at an angl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the open windows right inter her room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crossed the veranda and pushed the door into the house.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 disorderly inside. Rather,  none  of  the disorder that  one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ct from heavy, unwieldy carca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couch. Three armchairs. No  table in  sight -- it  must  be built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one control panel  -- in  the arm  of the owner's armchair. T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lycrystal service systems in the other  chairs  and in the couch.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nt wall hung a Levitan landscape, an old-fashioned chromophoton copy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touching triangle in the bottom left-hand comer, so that, God forbid,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rt would not be fooled into  taking it for an original. And  on the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l: a  pen drawing in  a handmade wooden frame,  an angry  woman's face.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utiful one, incidentall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 more  careful  examination  revealed   footprints  on   the   flo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ently, one of the emergency crewmen had walked from  the living roo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bedroom. The foot-prints  did not return;  the man had climbed ou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droom  window. So, the floor  in the living room was covered with a r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ck layer  of very  fine brown powder. And not only  the floor.  The ch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ts. The window ledges. The couch. There was no powder on the wal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came back out on  the veranda. Anatoly Sergeyevich was sitting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orch  steps. He had  tossed off the fur  coat, but he had forgotte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ss off  the  fur boots, and consequently he had a rather  incongruous  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him. He had not even touched  his  sandals; they were  still u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ir. There were no spills nearby, but the sills and the floor were cov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brown pow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how are you doing?" Toivo asked from the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atoly Sergeyevich was startled 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... I'm slowly coming to terms with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ne.  Pick up your raincoat and go home. Or  do you want to wait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Yarygin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," Anatoly Sergeyevich said indecisiv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s you  prefer," Toivo  said. "In any case, there's nothing  danger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ve you understood anything?" Anatoly Sergeyevic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few things. There  really  were  monsters here,  but  they  are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ngerous. They can scare you, and nothing mo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ean it was lak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oks like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why? Wh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ll find ou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ll be finding out while they scare someone el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atoly  Sergeyevich  took  his raincoat  from  the railing  and 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, staring at his fur boots. It seemed that he would sit down agai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 pulling them off angrily. But he probably didn't even see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ay  they  can scarce a person," he  said  through gritted  tee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 looking up.  "Scare isn't so  bad! But  you know, they can  break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ave Toivo a quick look and averted his eyes and went down the ste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 looking  back, then  down along  the  trampled grass,  throug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maged flower bed, across the square at an angle,  bent over, clumsy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polar fur boots and jaunty shepherd shirt, he walked on, increas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ps, to the yellow club pavilion, but  halfway there veered sharply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, jumped  into the glider near the neighboring cottage, and flew up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candle into the pale blue sk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after four in the mor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is  my first  attempt  at a reconstruction. I tried very  hard.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 was complicated by the  fact  that I had never  been in Little Pesha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se bygone days, but I had numerous video-recordings made by Toivo Glumov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mergency squad, and Fleming's crew. So I can vo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 least for the topographic accuracy. I feel it is possible to  vo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he accuracy of the dialogue, as w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esides  everything else,  I  would  like to  demonstrate here  how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ypical  beginning of the typical  investigation looked. Incident. Emergen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ad. Arrival of the inspector from the Unexplained Event Department.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ression (most often very right):  someone's hooliganism or a stupid jo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growing disillusionment: not it again,  once again zero, why not  shru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off and just go  home to bed. However, that's not in my reconstru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suggest you add that, reading between the li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w a few words about Fle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name will appear more than once in  my memoir,  but I want to wa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that this man had nothing to do with the Big Revelation. In those da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name Alexander Jonathan Fleming was the  talk of COMCON-2. He  wa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jor specialist in  the construction of artificial organisms. At  his ba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ydney Institute, and in the branches  of  the Institute, he cooked 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indescribable  industriousness and daring a great number of the wild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atures,  for which  Mother Nature  had  not had  enough  imagination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-how. In  their eagerness, his  coworkers  were  instantly violat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isting laws  and limitations of the World Council in  the area of front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rimentation. For  all  our purely  human delight and awe  for  Fleming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ius, we could not stand him for his  mediocrity, lack of  conscienc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shiness, amazingly coexisting  with  his  ability to get out  of  trou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 schoolboy knows now what Fleming's biocomplexes are or, say, Fleming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ing wells. In those days, he was rather more notorious than fam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is important  for my narrative that one of the far-flung branch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ming's  Sydney Institute was located in the  mouth of the Pesha River,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cientific  community  lower  Pesha,  just forty kilometers from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sha.  Having learned about that, my Toivo naturally  grew wary and sai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, "Aha, so that's whose work this i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h, by the way, the crawcrabs mentioned below are one of Fleming's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eful creations, which first appeared when he was still a young worker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h farm on Lake O'Nega. Crawcrabs turned out to be creatures astonish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delicate  taste,  but for some reason they did well  only in the sm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ams that fed the Pesh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ITTLE PESHA. 6 MAY 99 6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5 May, around 11 PM, in the resort village of Little Pesha (thirt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ttages, eighteen residents),  panic  rose. The cause of  the panic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earance of a certain (unknown) number of  quasibiological creatures of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emely  repulsive and even frightening appearance. The creatures move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village from cottage number 7 in nine clearly  visible directions.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ections can be seen from the trampled grass, damaged bushes, by stain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ed  slime on  foliage,  paving  stone, on  the  outside walls  and wind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dges. All nine  routes ended inside living quarters;  to wit:  in cotta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umbers l, 4, 10 (on the verandas), 2, 3, 9, 12 (in the living room), 6, 11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13 (in the bedroom). Cottages 4 and 9 apparently are uninhabite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 for cottage number 7, where  the invasion began, someone clearly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ing there, and  it remains only  to  determine  who that  was -- a stup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ctical joker or  an  irresponsible dolt! Did he activate the embryopho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purpose, or did he miss the self-start? If  he  missed it, then was it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iminal negligence or ignoranc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wo things, however, bothered him. Toivo did not find any trace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bryophore cases. That's one. And two,  at first he could not find any 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person inhabiting cottage number 7. Or pers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uddenly, indignant voices were  heard on the  square, and in a minu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learned that the original inhabitant  had appeared in the mids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ts himself, in person, and not alone, but with a gu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turned  out  to be  a  stocky,  cast-iron-looking  man  in a  trav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mpsuit and  with  a  canvas sack  from  which  came  strange rustlin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aking noises. The guest acutely reminded Toivo of good old Duremar,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f Aunt  Tortilla's  pond --  tall, long-haired, long-nosed,  skinny,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gue rags covered with drying seawe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instantly established that  the stocky, cast-iron inhabitan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rnst Jurgen, who worked as an orthomaster operator on Titan and who was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cation on Earth... He had two months leave a year on Earth -- one month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ter, one in  the summer -- and he always spent the  summer  here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sha in this  very cottage...  What monsters?  Who exactly did  you hav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nd, young man? What monsters could there  be in Little Pesha? Think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  And you call  yourself an  emergency-squad  member.  What's the matt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you have anything else to do with your tim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uremar, on  the  contrary,  seemed  totally  earthbound. Moreover,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ed local. His surname was Tolstov, and his name was Lev Nikolaevich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else about  him was amazing,  too. He  worked and lived just fo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lometers away from here, in Lower  Pesha, where for the last several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ming's branch offices were flouris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also turned out that this Ernst Jurgen and his old pal, Lev Tolstov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passionate gourmets. They met here every  day, in Little Pesha,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ve kilometers upriver a little stream fell into the river, and it was fu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crawcrabs,  whatever  they  were. That  was  why Ernst  Jurgen spent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cation in Little  Pesha, and that's why he and his friend Lev Tolstov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ly in the evening  by boat to catch crawcrabs, and that's  why he and Le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be  very  grateful to the  emergency  squad  if they would leave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e,  since  the crawcrabs (Ernst Jurgen  shook the  heavy sack from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anated the  strange  sounds)  are fresh only briefly, and that  was 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 funny, noisy man could not understand that  events could occur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 --  not on Titan, or Pandora, or Yaula, but on Earth! in Little Pesha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that could elicit fear and panic. Typical example of a professional sp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veler.  He could see that the village was empty, he could see a memb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mergency squad before  him, he could see a representative  of COMCON-2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did not deny their authority, and he was ready to seek an explanation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of it in anything as long  as he did not have to  admit  that 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go wrong on his own Earth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,  when  they  managed  to convince  him  that  there  had been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explained event,  he was insulted -- pouted like a child and  walked a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agging the  sack with the precious  crawcrabs, and sat down on the  por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back to everyone, not wanting  to see anyone or hear anything, shrug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ime to time and muttering to himself, "A vacation, they call it..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 once a year, and this has to happen... How could it b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, incidentally, was more interested in the reaction of his frie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v  Nikolaevich  Tolstov, who worked  for  Fleming,  a  specialist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truction and activation into existence of artificial organisms. And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the  specialist's  reaction: at  first,  total incomprehension, gogg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 and uncertain smile,  befitting a man who thinks a joke is being play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him, and  not a very  clever one at  that. Then: a perplexed frown, emp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ze  that seemed  inward-directed, and thoughtful motion  of the  jaw.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ally:  an explosion of professional anger.  Do you  realize what you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ying?  Do you have  any knowledge  of  the subject?  Have you ever seen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ificial  creature? Ah, only  in the newsreels? Well, let me tell you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aren't any and can't be  any artificial creatures  that are capab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imbing into  people's  bedroom windows.  First of  all, they are slow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umsy, and if they do move, it's away from people, not toward them,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tural biofields are contradicted, even a cat's  biofield... Further,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you mean, 'the  size of a cow'?. Have you tried to figure how much ener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needed for an embryophore to develop to  that mass in even an hour?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n't  be  anything left  here, no  cows  left; it  would  look  like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osion!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id he think that there could  have been activated embryaphores her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type he did not know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ertainly not. Embryophores like that did not exist in na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what happened here, in his opin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ev Tolstov did not understand what had happened here. He had  to 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before coming to any conclu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led him to look around, then went with Basil  to the club to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n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had a cold meat sandwich, and Toivo tried to make some coffee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: "Mmmmm!" Basil said with his mouth fu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wallowed mightily and, looking past Toivo, called out loudly: "H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! Where are you headed, s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 turned  around. There was a  boy of  twelve or so, lop-ear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n, wearing shorts and an open shirt. Basil's mighty cry had stopped him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avilion ex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me," he said challeng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e here, please!" Basil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oy moved closer and stopped, his hands behind his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live here?" Basil asked ingratiat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used to live  here," the boy replied. "In  number six. Now we w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e here anymo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's we?" Toivo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e, Mama, and  Papa. Rather, we  were here on vacation and we  liv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trozavods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ere are your parents?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leeping. At ho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leeping," Toivo repeated. "What's your 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i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r parents know you're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ir hesitated, shuffled his feet, and said, "I came back  here jus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minute. I had to get my galleyship. I worked on it for a whole mon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r galley..." Toivo repeated, looking at the bo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boy's face expressed nothing but  patient boredom. It  was obv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only one thing concerned him: to get his galley and get home befor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ents awak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n did you leave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ast night. Everyone was  leaving, and so  did we. And we  forgo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lle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were they leav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was a panic. Didn't you  know? Wow,  what went on here! Mama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ared and Papa said, 'Well, you know,  let's get out  of here and go home.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got in the glider and flew off... So, can I g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 a minute. Why was there a panic, do you thi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cause  those  animals  came.  Out of  the  woods ...  or the  r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got scared of  them for  some reason and started running around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asleep; Mama woke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eren't afrai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jerked his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 was scared at first ... half asleep... Everyone was scream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ting, running; you couldn't understand what was going o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old you: we got in the glider and lef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see those animal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oy lau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aw them, of course... One climbed right in  the window, with horn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the horns weren't hard, they were like a snail's... really cut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eren't afrai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 I told you:  I was  scared at first. Why would I lie? Mama ra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white; I thought something terrible had happened... I thought,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ed to Father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, I see. But the animals didn't scare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ir said, "Why should I be afraid of them? They were kind  and funn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were  soft, silky like a  mongoose, but without fur. So what if they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g? Tigers are  also big, so  I'm supposed to be afraid  of them? Eleph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 big,  whales  are  big... dolphins are  sometimes big... These  anim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n't any bigger than a dolphin, and they were just as gent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 looked  at Basil. Basil, his  jaw hanging, was listening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nge boy and holding his half-eaten sandwi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 they smell good!" Kir went on hotly.  "They  smell  of berries!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they feed on them... They  should  be domesticated.  Why should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n from them?" He sighed. "Now they're gone, probably.  Go find them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iga... Ha! Everybody shouted at them,  stamped their feet, and waved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s at them! Of course they got scared! And now go lure them back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wered his head and gave in to sorrow thoughts. Toivo said, "I s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ever, your parents don't agree with you. 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ir waved his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... Father's not so bad, but Mama is firm: not a single step, ne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way! Now we're  leaving  for Resort. They don't have them there, do the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they? What are they called, do you 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, Kir,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there's not even one left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 what I thought," Kir  said. He sighed, and then asked,  "Can'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e my galle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asil  finally  got hold of himself. He got  up noisily and said, "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, I'll walk you. Okay?" he asked Toiv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 walk me?" Kir  asked indignantly, but Basil had  already put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 on the boy's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, let's go."  he said. "I've been dreaming of  seeing  a  re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lley all my lif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 real, it's a model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 the more. All my  life I've dreamed of  seeing a model  of a re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lle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left. Toivo drank a cup of coffee and also left the pavil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un was  noticeably  hot, and there wasn't a cloud in the sky. Bl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agonflies flickered  over  the green  grass of  the  square.  Throug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tallic  flickering, like a crazy daylight apparition, a majestic old wo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ated toward the  pavilion with an expression of absolute aloofness o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rrow brown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olding, devilishly elegantly, the hem of her snowy white  dress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wn birdlike hand, she seemed not to  touch the ground  as  she appro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and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  bowed  respectfully,   and  she   nodded  in   response, 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nevol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ay call me Albina," she said kindly in a pleasant bari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hurriedly introduced himself. Her brown forehead frowned  benea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 cap of white h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CON? Be  kind  enough, Toivo,  to tell me please  how you people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CON explain all th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exactly do you have in mi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question irritat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mean  this, dear  boy," she said. "How could it happen  that in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y, at the end of our age, here  on Earth, living creatures that  calle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s  for help and  pity not only did not  receive pity or help but be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bject  of badgering, hostility, and even active physical action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  barbaric kind. I do not wish to name names, but  they struck them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kes,  they shouted  madly at them, they even  tried to  run them over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iders. I would have never believed  it if I  had not seen  it  with my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.  Are  you  familiar  with  the  concept  of  savagery? Well, this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vagery! I am asham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stopped  talking, never  taking the penetrating gaze  of her ang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al-black, and very young eyes from Toivo. She was waiting for  an  answ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oivo mutter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ll you permit me to bring out a chair for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ill not,"  she said. "I  do  not  intend to sit around with  you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like to  hear your  opinion  on  what happened to  the people 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llage.  Your professional opinion. What  are you? A sociologist?  Teac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ologist" Then please explain!  Understand that we are not talking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nctions. But we must understand how it could happen, how people  who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vilized,  well-brought-up...  I  would  even  say  marvelous  people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sterday,  today  suddenly  lose  their  human  image?  Do  you  know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tinguishes man from the other creatures of the worl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m... reason?" Toivo sugg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my dear! Mercy! Mer-cy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of  course," Toivo  said.  "But how does it  follow that 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atures needed merc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looked at him with disgu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see them yourself?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n how can you judg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 not  judging;" Toivo  said. "I  am trying to establish  what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believe  I made it quite  clear  that those living creatures,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or things,  were  seeking  help  from  us!  They  were  on  the  brink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truction! They  were about to  die!  They did  die, didn't you know 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died before my very eyes and turned to nothing, to dust, and I c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anything about it. I'm a ballerina, not a biologist or a doctor. I ca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, but who could have heard me in that  orgy,  that debauched savager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elty! And then, when help  finally did come, it was too late; no  on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 alive. No one! And these  savages... I don't know  how to explain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havior... Maybe it was mass psychosis... poisoning... I was always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ing  mushrooms  as food...  Probably, when they came to their senses,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ashamed and ran off! Did you find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speak with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With some of them. Not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n tell me, what had happened  to  them? What  are your conclus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preliminary on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ee... madam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ay call me Albin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. You see... the point is that as far as we can tell, mos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neighbors perceived this incident rather different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aturally!" Albina said haughtily. "I saw that with my own eye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no, I mean to say that they were frightened. They  were fright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eath.  They lost control in horror. They  are afraid  to come back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want to leave Earth for good, as a result. As far as I can see, you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nly person who heard a plea for hel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listened imperiously, but attentiv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"  she  said. "Apparently, they are  so ashamed they are using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ar as an  excuse... Don't believe them, dear  boy, don't! That's  the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imitive, the most shameful sort of xenophobia... Like racial  prejudice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as a child I was hysterically  afraid of spiders and snakes...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ame thing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quite possible. But here's something else I would like to cl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. They asked for help, these  creatures. They needed mercy. But how was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ressed? As far as I know, they did not speak, they did not even moa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 dear  man! They were sick, they  were dying! So  what if they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ying silently? A baby  dolphin thrown onto dry  land doesn't  make  a s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ther... at least not one we can hear... But we can tell it needs help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hurry to  help... Here comes a boy; you can't hear what he's  saying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distance, but you can tell that he is energetic, happ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ir  came  toward them from cottage number 6, and he really was cl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ergetic and happy. Basil, striding  next to him, was respectfully carr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ig, black model of an ancient galley, and seemed to be asking appropri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estions.   Kir  responded  by  pointing   out  sizes,  forms,  complic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actions. It looked as if Basil himself was a fan of ship mode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wait," Albina said, taking a closer look. "That's Kir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Toivo said. "He came back for his mode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ir  is  a  kind  boy,"  Albina  announced.  "But  his  father beha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minably... Hello, Kir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ngrossed, Kir only noticed her now. He stopped, and meekly said, "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ning..." The animation disappeared from his face, as it did from Basil'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is your mother feeling?" Albina inqui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. She's sleep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your father? Where is your father, Kir? Is he here somew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it silently shook his head and looked g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 you remain here  the  whole time?" Albina exclaimed  delighted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ing Toivo a triumphant l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came back for his model," Toivo remind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doesn't matter. You weren't afraid to come back, were you, Ki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be afraid of them, Grandma Albina?" Kir grumbled, trying to  sid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, I don't know," Albina  said peevishly. "But your fat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instanc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ather wasn't the least bit frightened. Rather, he was afraid, bu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ma and for  me. It's just in  all  that excitement he  didn't see how k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wer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kind, miserable!" Albina correcte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  weren't  miserable,  Grandma  Albina!"  Kir  said  indignant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reading  his arms  like  an  untrained  tragedian. "They were  merry;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to play! They kept flipping aroun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andma Albina smiled condescend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 can't  help   stressing   a  circumstance   that   very  accura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racterizes  Toivo  Glumov  as  a  worker.  If  there  had  been  a  gr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ationer in his place, he would have decided  that  Duremar was try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fuse things and that  the picture in general was perfectly clear: Fle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ated a new type of embryophore, his monsters had escaped, he could go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sleep, and report in the mor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  experienced  worker -- say, Sandro Mtbevari  -- would not have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ffee with  Basil; embryophores of a new  type were no joke.  He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  sent out twenty-five queries to  every possible  place, and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ve rushed  down to Lower Pesha to grab the Fleming hooligans b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at before they had a chance to come up with an alib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 Glumov did not budge  from  the  spot. Why not? He  had  sme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lfur. Not even a  smell, just a whiff.  An unusual  embryophore!  Yes,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 that's  serious.  But that's not the smell  of  sulfur.  Hyster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nic? Closer, much warmer. But most important -- the  strange old lady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ttage number 1. There! Panic, hysteria,  escape, emergency squads, an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s them to  keep down the  noise. Now that did  not fall under tradi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nations. Toivo didn't even try to explain it.  He simply waited fo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wake up to ask her a few questions. He waited, and he was rewarded. "If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n't thought of having a  bite with Basil," he  later  told me, "if I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shed off to report to  you right after my interview  with that  Tolstov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ve remained  with the  impression that  nothing mysterious had tak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 in  Little Pesha, nothing except wild  panic caused  by an invas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nge  animals. But  along  came the boy  Kir and Grandma Albina, and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ught an essential dissonance to the orderly but primitive schem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ought of having a bite" was the way he put it. Probably so as no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te time trying to put  into words the vague and troubling sensation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caused him to stay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ITTLE PESHA. THE SAME DAY. 8 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ir managed to stuff himself into the zero-cabin with the galley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s and vanished off to his  Petrozavodsk. Basil  took  off  his  monstr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acket, flopped  down in  the  grass in the shade, and apparently dozed o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ndma Albina floated off to her cottage number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 did  not go back  to  the pavilion;  he  sat  down on the gra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ssed his legs, and wai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thing special  was happening in Little Pesha. Cast-iron Jurgen baw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ime to time in his cottage, number  7 m- something about  the weat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about the river, and  something about his vacation.  Albina,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 in white, appeared on her veranda and  sat  down under  the awning.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ice, melodic and low, reached Toivo -- she  must have been talking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deophone. "Duremar" Tolstov appeared in his field of vision several tim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hanging around the cottages,  crouching down, examining  the  grou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gging into the bushes, sometimes even crawling al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 seven-thirty, Toivo  got  up,  went  into the club,  and call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ther on  the video. The usual check-in call. He  was  afraid that  the d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be very busy and he wouldn't have  another time to call.  They tal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this and that. Toivo told her that he had met  an aged ballerina na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bina. Could it be the Albina the Great; about whom he had heard so much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childhood? They discussed  the question  and decided that it was 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le, and  that there was also another great  ballerina Albina,  who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 fifty years older than Albina the Great... They  said  good-bye unt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next 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utside came a loud roar: 'The crawfish? Lev, what about the crawfish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ev Tolstov was approaching the club at a fast pace, irritatedly w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left arm;  he  was  pressing a voluminous package  to his chest wit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hand. At the entrance of the pavilion, he stopped, and with  a squea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lsetto called in the  direction of cottage number 7: "I'll be back! Soo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noticed Toivo  looking  at  him, and explained,  as if  in apology;  "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ordinarily strange story. I have to get to the bottom of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into  the  zero-cabin, and then nothing happened for quite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. Toivo decided to wait until e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 five minutes to eight,  a glider flew in  over  the  woods, circ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Pesha several  times, gradually getting lower, and  landed  softl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nt  of cottage  number  10, the  one that seemed  to be inhabited  by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ist's family.  A  tall  man jumped out of the glider,  ran  up  the ste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ghtly, and, turning back to the glider,  called: "Everything's all  righ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and  no  one!" While Toivo  walked over across  the square,  a yo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man  with  short hair in a  violet dress above her  knees got out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ider. She did  not go up to the porch; she stayed near the glider, hol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or with her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 it  turned out, the artist in the family  was the woman, named Zosy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yadova,  and it was her self-portrait  that Toivo had  seen in the  Yaryg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ttage.  She  was  twenty-five or  twenty-six.  She  was  a student 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ademy,  in  Komovsky Korsakov's  studio,  and  had  not  created 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gnificant yet.  She  was beautiful  --  much more  beautiful  than in 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lf-portrait.  In  some way, she reminded  Toivo of his Asya. Of course,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never seen his Asya that sca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man's  name was Oleg Olegovich Pankratov, and he  was a lecturer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yktyvkar School District; before that, for almost thirty  years,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an  astroarchaeologist, working in Fokine's group,  taking  part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dition to Kala-i-Moog  (a.k.a. the "paradoxical planet Morokhasi")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general  had seen the world in  all its shades. He was  a very calm m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 phlegmatic, with hands like shovels.  Dependable, sturdy, substanti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couldn't  budge  him   with  a  bulldozer.  His  face   was  whit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sy-cheeked, with blue  eyes, a potato nose,  and reddish  hair,  lik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thic warrior Ilya Muromet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there was nothing strange in the fact that during the event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ght the  spouses had behaved quite differently. The  sight of living sac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ying  to crawl  into the  bedroom  window  surprised  Oleg Olegovich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turally did not  scare him. Perhaps because he immediately thought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nch institute  in Lower Pesha, where he had been more  than once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ght  of monsters did not make him feel endangered. Disgusted, yes, but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atened. Disgust and revulsion, but  not fear.  He barred the way and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let the sacks into the bedroom. He pushed them back out into the gard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y  were  slimy,  sticky, and yucky. They  were  unpleasantly sof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ongy under his hands, and  they reminded  him  of the innards of some hu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imal. Then he moved  around the bedroom trying to  figure what to wip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on, but Zosya began  screaming on the veranda and  he didn't have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be fastidiou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h,  none of us behaved very well, but still, you can't let yourself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 some people.  Some  of  them  are  still in shock.  Frolov had  to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spitalized  right in Sula. They had to pull him  out of the glider part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t;  he had  really lost  it... Grigorian  and family  didn't even sta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la; they rushed into the zero-cabin, all four of them, and headed stra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Mirza-Charle. Grigorian shouted in farewell: "Anywhere, as long as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r and forever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Zosya  understood  Grigorian  very  well.  She  had  never  experie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so  horrible in her life.  And it wasn't  a question of wheth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imals  were  dangerous  or  not.  "If  we were  moved by  horror...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rupt,  Oleg, I'm talking about us simple unprepared people, not thu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wers  like you... If we were all moved by terror, then it wasn't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were  afraid of being eaten, suffocated, and digested alive and so  on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,  it  was a  different feeling!" Zosya was hard put to characterize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ation  more precisely.  The  closest she  could  get was that it 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rror but a feeling of total incompatibility, the impossibility of be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ame space with  these creatures.  But the most  interesting part o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ry was something el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were  beautiful, the creatures! They were so horrible-lookin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volting that  they represented a kind of  perfection  -- the perfect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gliness.  An  esthetic clash  between  ideal  ugliness  and  ideal  beau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 it  was said  that ideal ugliness should elicit  the same esthe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ations as ideal beauty. That  had always seemed paradoxical to her unt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st night. But it wasn't a paradox! Or was she simply so perverse?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showed  Toivo her  sketches,  made from  memory two hours aft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nic. She and Oleg had taken an  empty little house in  Sula, and  at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eg made her drink tonic  and tried psychomassage. But it didn't help.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grabbed a piece of paper, a  disgusting  marker, inflexible  and clums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urriedly, line after line, shadow after shadow, began transferring o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per what  was  before  her  eyes  like a  nightmare, blocking out the re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drawings didn't  show  anything  special.  A  spiderweb of  1i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miliar objects:  the  veranda railing,  table, bushes,  and, above it 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urry  shadows of vague  outlines. Of  course,  the  drawings  did elici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ling  of  anxiety,  discomfort...  Oleg  Olegovich  felt  that ther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 in  them,  even  though  everything  was  much simpler  and 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gusting. Of  course, he didn't know much about  art. He just knew what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asked  Toivo  what he bad learned. Toivo told him  his supposition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ming, Lower Pesha, a new form of embryophore, and so on. Pankratov nod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greement,  and then said with sadness  that  the thing that  grieved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  in  this  business...  how  could  he  put  it?  Well,  the  excess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rvousness of today's earthier. They all ran off, all of them! At least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ve  stayed,  have shown  a  little curiosity...  Toivo sprang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fense of today's  earth-dweller and told them about Grandma Albina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y K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leg Olegovich grew incredibly  animated. He  slapped  his  shovel-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on the armrests of the chair and on the table, looked  triumphantly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and at Zosya, and,  laughing, exclaimed:  "Go,  Kir!  What  a hero!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said something  would come of  him... But  what about our Albina! 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ch  for hoity-toity!"  Zosya pointed out that  there was  nothing  amaz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it, that old and young were always berries from the same patch... "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ace  travelers,  my beloved!" They parried, half-seriously, half-joking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suddenly a minor incident occur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leg Olegovich;  listening to his beloved with a grin from ear to  e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ddenly stopped  smiling, and his expression became  one of concern,  as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had  shaken his very foundations.  Toivo looked and  saw 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onsolable  and disappointed Ernst  Jurgen was standing in  the doorwa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cottage number 7, no  longer  in his  crab-catching wet suit, but 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ige  outfit  with  a flat can of beer in one hand and a  colossal sandw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something red and  white in the other,  and he  was bringing first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 and  then the other to his mouth, chewing  and swallowing, and  st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ross the square at the clu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's Ernst!" Zosya exclaimed. "And you said everyone lef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mazing!" Oleg Olegovich said slowly with that same worried l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rnst,  as you  see,  also was not  frightened off,"  Zosya said,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ma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," Oleg Olegovich repl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knew  something about that Ernst  Jurgen, and he  had never expec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to be  here after last night He shouldn't have been here now, on his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anda, drinking beer  and eating boiled crawcrabs. No, Ernst Jurgen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hightailed it back to Titan or even far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Toivo hurried to set  things straight,  and  told  them that Er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rgen had not been  in  the village last night,  that he  had been  fis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ral kilometers upriver. Zosya was very disappointed, and Oleg Olegovi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it seemed to Toivo Glumov, even sighed in relie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nother story!" he said. "You should have said so in  the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..." And even though no one had asked  him  any questions, he  sudd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an explaining: he had been confused, because  last night during the pan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had seen Ernst Jurgen  pushing everyone  aside to get to the pavilio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zero-cabin. Now  he realized that  he  was  mistaken,  that  it  ha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ed, and  couldn't have. But at  first, when he saw Ernst Jurgen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of beer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's  not clear  whether  Zosya believed  him or not, but  Toivo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ieve  a word  of  it. It hadn't happened; Ernst  hadn't appeared to  Ole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egovich  during the  panic.  But Oleg Olegovich did  know  something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rgen, something more interesting, but  apparently bad, because  he was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barrassed to tell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here a shadow fell on  Little Pesha, and the air was filled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lvety cooing, and  Basil came shooting out from behind the pavilion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t, pulling  on  his jacket as  he ran, and the sun  was shining once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er Little Pesha, and  a pseudograf  of the  Puma class, a super  new  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jestically landed  on  the square, without bending  a blade  of grass,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lden  and shiny, like a gigantic round loaf of bread, and  immediately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s  round portholes  flew  open,  and  through  them  scattered  dozen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-legged,  tanned, busy, and loud-voiced men --  they scattered and be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agging crates with funnels,  pulled  hoses  with bizarre tips, ran arou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ving their arms,  and  the one  who bustled, ran,  and waved  his arm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,  dragging crates and  pulling  hoses,  was Lev-Duremar  Tolstov,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aring clothing covered with dried green seawe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FFICE OF THE HEAD OF THE UE DEPT. 6 MAY 99. AROUND 1:00 P.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did they achieve with their technology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was looking drearily out the window, his gaze following the Clou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ttlement, unhurriedly  floating  somewhere  over  the southern  suburb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verdlov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  essentially new,"  he  replied.  "They  re-created  the 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able appearance of the animals. Their analyses were the same as thos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emergency  squad. They were  amazed that the embryophore shells ha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ained.  They were  astonished by  the energy and  insisted  that  it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ssi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send the queries?" I made myself a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have to stress here once more that by then I already saw it all,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all, understood it all, but I had no idea what I could do with my vis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ledge,  and  understanding. I  couldn't come  up  with anything,  and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leagues and coworkers were simply in my way. Especially Toivo Glum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re than anything  in  the  world,  I wanted to  go on vacation 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, without leaving my chair.  Send  them  all  on vacation,  every 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ationer, and  then  cut off all  communications  lines,  shut  dow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reens,  shut  my eyes,  and be completely alone at least  for  twenty-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rs. So  that  I would not have to watch my face.  So I  would not hav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when my words. sounded natu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when they sounded strange. So that I  wouldn't have to think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, so that there would be a gaping emptiness in my head, and th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 vision  would  appear on  its own  in  that emptiness. It was lik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lucination -- one of those that come when you have to bear nagging  p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had borne it  for more  than five weeks, and my  spiritual  strength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ing. But for the  time being I  still  could control  my face,  manage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havior, and ask totally appropriate ques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send the queries?" I asked Toivo Glum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sent  the  queries," he replied in a monotone.  "To Burgermayer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bryomechanics. To Gorbatsky. Personally. And to Fleming. Just in case.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your n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ne," I said. "We'll wa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w I had to let him talk it out. I could see he needed to talk.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make  sure that  the  most important thing  was not  missed by the chie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deally, the  chief should  have noticed and stressed  that  important 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, but I didn't have the strength for that any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want to add anything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 do."  He  flicked  an  invisible  mote of dust from  the  de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Unusual technology is not the main thing. The main thing is the  disper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reactio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is?" 1 had to hurry him along, too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ight have noticed that these events divided up the witnesses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uneven groups.  Strictly speaking, into three. The majority of witne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ve in to uncontrollable  panic. Me devil in a medieval village. Total lo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elf-control. People  ran from Little Pesha. People ran from  Earth. 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econd  group: zoo  technician  Anatoly  Sergeyevich  and  artist  Zosy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yadova,  though  frightened at first, find the strength to  return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ist had even seen something charming  in the creatures. And  finally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derly ballerina and Kir. And, I suppose, Pankratov, Lyadova's husband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n't frightened at all. On the contrary.  Dispersion  of  reactions,"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e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saw what he wanted  from me. All the conclusions  were on the sp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  had run  an  experiment on  artificial selection  in  Little Pesh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viding up people, according to their  reactions, into those who are wort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omething. Just as that someone made a selection fifteen years ago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space sector at entrance 41/02. And there was no  question as to who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  with  the  technology unknown to us  was. The same one who for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  blocked  the  path   of  fukamization...  Toivo  Glumov  could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mulated all that for me himself, but from his point of view it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 a  violation  of  work ethics and  the  principle  of  it.  Drawing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lusion  was  the prerogative  of the chief and the  senior member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I did not use my prerogative. I didn't have the strength  for th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spersions," I repeated. "That's convinc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must have sounded a false  note, because Toivo  suddenly  rais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te lashes and stared at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that all?" I asked immedia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he replied. "That's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ne. Let's wait for the experts' results. What are you planning to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? Go to b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ighed.  Barely perceptibly.  A less  controlled person in his p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ve been insolent. But Toivo said, "I don't know. I'll probably go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more work I have to finish the head count to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whal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ne," I  said.  "Whatever you want. But  tomorrow, please  leave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harkov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's white eyebrows went up, but he said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know what the Institute of Eccentrics is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Kikin told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w  I raised  my brows.  Mentally. Damn them  all.  They  were 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rol. Did I have to warn each one every time to  watch  his  tongue?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n't COMCON-2 but a clubhous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did Kikin tell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 it's a branch  of  the Institute  of Metapsychic Research.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dy  the limits and beyond the limits of the human psyche. It's chock fu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weird peop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ght,"  I  said.  "You're  going  there  tomorrow.   Listen  to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signm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formulated his assignment this  way. On March  25, the  Institut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ccentrics in  Kharkov was honored by the presence of the famous Wizard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lanet Saraksh.  Who  was the Wizard? He was without a doubt a  mu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over, he was the  lord  and  master of all mutants  in  the  radioac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ngles beyond Blue Snake. He had many amazing abilities, including the f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e was a psychocrat. What was a psychocrat? That was the  general  te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creatures capable of subordinating someone else's psyche. Besides whi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izard was a creature of extraordinary  intellectual power, one of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piens who need no more than  a drop of water to conclude the  existen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ceans. The Wizard  came to Earth on a  private visit.  For  some reas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 that interested  him most was the Institute  of Eccentrics. Perhaps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ght others like him; we don't know. The visit was planned  far four da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he  left after an hour. He  went  back  to  Saraksh and vanished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dioactive jung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p until that point,  my introduction to Toivo Glumov was the trut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but the truth. Now came the pseudoquasi pa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uring  the last month, our Progressors on  Saraksh  at my reques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trying to enter  into  communications with the Wizard.  They  ha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iling. Either we had  insulted the Wizard somehow here  on  Earth,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ing it,  or one hour was  enough for  him to get the needed 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us.  Or  else something happened that  was specifically 'Wizardy'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fore unimaginable for us. In short, he had to go to the Institute, f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 the  materials on the study of the  Wizard, if there were  any, talk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who dealt with him, and find out if  anything strange had  happ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Wizard. For instance,  did they remember  anything he might have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Earth  and  about people?  Did he commit any acts  that passed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ice then but were now seen in a new ligh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everything clear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ave me another quick l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did not say which theme my trip falls und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, it wasn't a  flash of intuition. And I  doubt that he had caught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eudoquasying. He simply  could not understand how his chief, who had 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ious information  relating to  the penetration of  his  hated  Wander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get sidetrac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aid, "It's the same theme. A Visit from an Old Lad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Actually,  it  really was.  In  the  broad meaning  of the  word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adest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some time, he  was silent, noiselessly drumming his fingers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k Then he spoke, almost apologetic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see the connectio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ill," I promi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aid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if there is no connection, all the better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's a Wizard, understand? A  real Wizard,  I  know him. A real Wiz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fairy tales,  with a talking  bird on his  shoulder  and all  the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outrements.  And  he's  a  Wizard from another planet, yet. I despera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 him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possible ally," Tolvo add with a weak interrogative into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, he explained it  to himself. Now he  would work like the dam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ybe he would even find the Wizard, which, to tell the truth, I doub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ar in mind," I said, "that in Kharkov you will represent yourself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worker of the Big COMCON. That's not a cover; Big COMCON really is loo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he Wiza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that it? Then go. Go, go. My best to Asy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eft, and  at last I was alone. For several blissful  minutes. Unt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next videophone call.  And in those blissful moments I decided for su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had to go  to  Athos. Immediately, because once he went in for surgery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ve no one nearby to whom I could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MCON-2 Sverdlovsk To Kammer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irector of the Biocenter TPO Gorbatsk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answer to your query of 6 M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 are being led by the nose. Such a thing cannot 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ay it no m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ats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5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6: Fleming to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7: Burgermayer to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8: Glumov Memorandum: Theme 009: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MCON-2 to Kammer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 Fle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axim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know everything about  the incident in Little Pesha.  The case, i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inion, is  extraordinary  and  enviable.  Your  boys  posed  very  prec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estions, which  we  should  all  answer. That's  what I'm  doing, dro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else. When something becomes dear, I'll be sure to let you k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le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wer Pesha. 15: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.S. Maybe you've learned something through  our channels? If you ha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 me know immediately. For the next three days, I'll be in Lower Pesh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.P.S. Could  it be the Wanderers after  all? Damn it, wouldn't tha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6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EMBRYOMECHANICS Manufacturing Socie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irector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arth, Antarctic Region, Ereb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18/03/6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dex: O/T: KK 9462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de: SKTs-7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RGERMAYER, ADOLF-AN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ENERAL DIR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-283, 7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: COMCON-2 Urals-North, EU Depart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de: SR3-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IEF OF ACCIDENT DEPARTMENT M.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Reply to your query of 6 May 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ear Kammere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garding the characteristics of modem embryophores  that interest yo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can report the follow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.  The general  mass  of exuded biomechanisms is up to 200  kg.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ximum number is 8. The maximal size of a  single unit can be determined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rogram 102  ASTA/M,  R,  Rsh K/,  where M  is  the mas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igi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erial,  R the density of the material, Rsh the density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viron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1 the number of exuded mechanisms. The correlation with high accuracy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formed in temperature ranges between 200 and 400 K and in pressure ran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0 to 200 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2.   The   time   for  the  development   of  the   embryophore  is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characteristic  number  that depends on  many  parameters, which  are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tally under the control of the initiator.  However, for the fastest-ac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bryophores  there  is  a  lower limit of time  for  development,  which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ximately one min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3.  The time of existence  of now-known biomechanisms depends  on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ividual mass.  The  critical  mass  of  a  biomechanism is Mo  =  12  K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mechanisms whose mass M does not  exceed M, theoretically  have limit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  spans.  The time of existence for  biomechanisms  with a  greater m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creases  with  the  growth  of mass on the exponent, so that  the  tim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istence of massive models (around 100 kg) cannot exceed several seco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4. The goal  of creating a fully dissolving  embryophore has  exist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time, but unfortunately it is still far  from being  resolved. Ev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 modern technology is helpless to create  shells that could fully be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t of the development cyc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5. Microscopic biomechanisms in general have high mobility (up to 1,0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s their own size per minute). As for 6led models, the  record holder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 is model  KS-3, "Hoppity," which  can develop  directed  and stimul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eds of up to 5 m/se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6. It can be maintained with complete accuracy that any of the exis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mechanisms  will  react  acutely  and  unambivalently (negatively)  to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tural   biofield.  That  is   built  into  the  genetic  system  of  e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mechanism -- and  not  out of ethical considerations, as one might thin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because any natural biofield with an intensity of more than 0.63 GD (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field of a kitten) creates  irreparable glitzes in the signaling  net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 biomechani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7.   Regarding  energy  balance,   the  release   of  embryophores  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mechanisms with the parameters described in your  query would undoubte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led to a violent release of energy (an  explosion),  if the pictur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cribed is at  all possible. However, that  picture, as follows from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written  above,  is  totally  fantastic  given  the  present  level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tific and technological capabilit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spectfu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eneral Director Burgerma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7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PORT COMCON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016/99 Urals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8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T. Glumov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:  The visit  of  the  Wizard (Saraksh) to the Kharkov  branch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 of Metapsychic Research (Institute of Eccentric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accordance with  your orders, yesterday  morning  I  arrived 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harkov branch of  the Institute of Eccentrics.  The deputy director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nch, Logovenko, gave me an appointment at ten; however, I was not br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his  office immediately, but was subjected  first  to  a check up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mber  of  sliding  frequency  KSCH-S,  also  called  "How   To  Catch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ccentric." It  turns  out  that every  new  visitor  to  the  institut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jected to that procedure. The  aim  is  to discover the person's  "la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tapsychic  capabilities"  --  in   other  words,   the  so-called   hid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ccentric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10:15, I presented myself to  the deputy director for communic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public organiz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Logovenko, Daniil Alexandrovich, doctor  of psychology,  correspo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ber  of the Academy of Medical  Sciences of Europe. Born September 18, 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Borispol. Education:  Institute of  Psychology, Kiev; Control Depart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ev U.; special course in higher and anomalous etology,  Split; Basic wor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 in the area of metapsychology, discovered the Logovenko  Impulse, a.k.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-spike  mentogram."  One  of the  founders of  the  Kharkov branch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 of Metapsychic Research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.  Logovenko told me  that he  personally had  met the Wizard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ning of March 25  on  the cosmodrome  at Mirza-Charle and accompanied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into the Institute building. With them were the department head Bogd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idai and the Wizard's escort from COMCON-1, Borya Laptev, whom we k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riving  at   the  Institute,  the  Wizard  declined  the  tradi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eption and expressed a desire immediately to  begin  getting  to know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 of  the Institute and their clients. Then D. Logovenko turned  ov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zard to the care of B. Gaidai and never talked to the Wizard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What was the Wizard's goal at the Institute, in your opin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The Wizard  didn't  say  anything about  it  to  me.  COMC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ormed us that the Wizard allegedly wanted to familiarize himself with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, and we  were  glad to offer him that opportunity.  Not without ou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,  by  the way: we  hoped to study  him. We  had never  worked  o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ocrat of such power, and from another planet to bo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What did your study show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We did not study him. The Wizard cut short his visit tot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expect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Why do you suppose he did 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We are lost in conjecture.  Personally, here is what I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was introduced  to  Michel Desmond, a  polymental. And  the Wizard no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 in Michel  that  slipped past  us. And  whatever  is  was  ei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ghtened him or insulted him, in a word, shocked him so much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no  longer wanted to deal with us. Don't forget, he's  a psychocr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 intellectual, but by birth, upbringing, and worldview, if you like,  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typical sav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I don't quite understand. What is a polymenta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 Polymentalism  is  a very  rare metapsychic phenomenon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istence in one human organism of two or more independent  consciousne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confuse it with  schizophrenia; it's  not pathological. For  insta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Michel  Desmond. He is an absolutely healthy, very pleasant  young  m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ifesting  no  deviations  from  the  norm.   But  a  decade  ago,  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identally, it was discovered that  he  had a  double mentogram.  On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dinary, human, simply related to the past and present life of Michel.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other one was  discovered  at  a specific,  strictly precise  depth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toscopy. This  is a mentogram  of a creature that  had nothing to do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chel,  living  in  a  world  which we  have  not  been able  to  identif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ently,  it  is   a   world  of  incredibly  large  pressures  and  hi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mperatures... But that's inessential. The impor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ng  is  that Michel has no  idea  about  that  world, or  abou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habiting consciousness, and that  creature has no idea about Michel or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. So  this is  what I  think: we  managed  to  discover  a  neighbo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istence in Michel; but what if there are others in him, beyond the  lim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our methods of discovery, and they shocked the Wizar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This Desmond's second world doesn't shock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I get your point. No. Not at  all. But I must tell you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entoscopist  who first  looked  into  the  world experienced a pro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ck. Primarily because he thought that Michel was a  secret agent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, a Progressor from an alien wor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How did you determine that this wasn't the fac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You can relax on that score. There is no correlation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chel's  behavior  and the  functioning of  the  second consciousness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ighboring consciousnesses of a  polymental do  not interact. In princip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cannot interact, because they  function in  different planes. Here i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de analogy. Imagine a shadow show.  The shadows  projected  on the scr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not interact. Of course, there are various fantastic ideas, but  they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rely fantast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conversation with  D. Logovenko ended here,  and I was introduc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. A. Gaida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Gaidai, Bogdan Arkhipovich, master  of psychology. Born June 10, 55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ddle Buda. Education: Institute  of Psychology, Kiev;  special  course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gher  and  anomalous etology, Split; Basic  works  in the  metapsychoiog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ce  89 has been working in the Department of  Psychoprogaostics, since 9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  of  the  laboratory  of  Instrument  Control,  since 94  chief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partment of Intrapsychic Technology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 excerpt Gem the conversat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In your opinion, what interested the Wizard most at the Institut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AIDAI:  You  know,  I have the  impression  that the  Wizard had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sinformed.  It's  not  surprising; even here on Earth  many  people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 our work, so what can you say about the Progressors with wh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zard deals in  Saraksh? I  remember that  I was immediately surprise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izard,  an extraterrestrial, wanted .to see only  our institute 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hole planet Earth... I think this is why. Back on Saraksh be is k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mutants, so  to speak, and he, probably has many problems  as a resul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degenerate,   get  sick,  they  need  treatment,  support.  While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eccentrics" are also a type  of mutant, and  he imagined that he could p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useful information at the Institute, he probably thought we had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clinic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And seeing his mistake, he turned and lef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AIDAI: Exactly. He turned a bit too sharply, I guess and left a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 fast. But alter all, maybe that's how they behave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What did you talk about with hi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AIDAI: We didn't  talk about  anything. I only heard his voice once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 him what he would like to see, and he replied, "Everything you'll s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." His voice, I might add, was rather repulsive, like  that of a crotche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By the way, what language did you spea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AIDAI: Just imagine, Ukrainian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ccording  to  Gaidai,  the  Wizard  met  only  three  clients  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. I've managed to speak with two of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avich, Marina Sergeyevna, age 27,  a  veterinarian by education, now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ultant to the Leningrad Embryosystem Factory,  the Lausanne Workroom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ing P-abstractions,  the Belgrade  Institute of Laminary  Positronic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e chief architect of the Yakutsk  Region. A  modest, very shy and s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man.  She has a unique and still unexplained ability. (They  haven't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n  this ability a scientific name yet.) If you set a clearly  formul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  that  she  can  understand  before  her,  she begins  to  solve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sionately  and  with pleasure,  but as  a result, completely  beyond 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rol, obtains the answer to another problem, which has absolutely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o  with the problem  at  hand  and  which,  as  a  rule,  is  beyon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fessional  interests. The  posed  problem  acts  as  a  catalyst  on 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ciousness to solve another problem, which she either glanced  at in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pular scientific journal or  accidentally overheard in the conversat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cialists.  It is impossible to determine ahead of time  which problem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solve;  there  is something like the  Classic Uncertainty  principl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ysics at work  here. The Wizard came to her office at  the moment when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working. She vaguely remembers his ugly, large-headed figure, dress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en,  and  has  no  other  impressions of the Wizard.  No, he  didn't 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. Bogdan  made the  usual noises  about her  "gift," and she 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any other voices.  According  to Gaidai, the Wizard was  there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two minutes, and she did not interest him any more than he ha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ichel Desmond,  41, a granular engineer by education,  a  profess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hlete, European  tunnel  hockey champion for 88. A jolly man, very plea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imself and the world. He treats his polymentalism with humor and to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ifference. He  was  on  his way to  the stadium when they brought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zard. The Wizard, according  to him, looked  sickly and was silent,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jokes; he probably didn't  understand where  he was  and  what was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.  Of course, there was an instant -- which Michel will remember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t of his life -- when the Wizard raised his huge  pale eyelids and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into Michel's soul, or maybe even deeper, into the bowels of the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the  creature lives with whom Michel must share his mental space.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an unpleasant but astonishing moment.  Soon after  that the Wizard lef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even saying a word. Or good-by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usumu Hirota, a.k.a. Senrigan,  which means  "He  who sees a  thous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les,"  83,  religion  historian,  professor of  the  religious  history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ngkok  University.  I did not  manage to speak with him. He will retur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institute tomorrow or the day after. According to Gaidai, the Wizard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like chat clairvoyant at  all. At least, it  is known  that  the  Wiz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ited precisely during their mee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ccording to all the witnesses,  the exit looked like  this. The Wiz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been  standing  in the middle of the  mentoscopy room, listening 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idai lectured  him  on the  extraordinary  abilities  of  Senrigan, 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rigan  interrupted the lecturer  from time to time with exposure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cturer's  personal circumstances,  and suddenly, without a word, withou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rning gesture  or glance, that  green  gomne turned sharply,  bumped 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rya  Laptev  with his  elbow, walked  down the  corridors at a  fast cli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stopping anywhere for a second, toward the exit. That was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everal other people  had seen the Wizard at  the Institute: scientif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ers, lab assistants,  and a few of the administrative personnel. N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knew whom they were looking at. And only two newcomers to the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id any  attention to  the Wizard, stunned by  his  looks. I did not  lea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of significance from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I met  with Boris Laptev.  Here  it the most important part of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ersat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 You're the  only man  who  was with the Wizard  all the  time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raksh to Saraksh. Did you notice anything strang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ORIS: A fine question! You know, that's like when they asked the cam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y his neck was crooked. And he said, "What do I have that's stra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Still. Try to  recall his behavior  for that whole period.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st have happened to make him kick up a fu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ORIS: Listen, I've known the Wizard  for two  of our  years. He  is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exhaustible creature. I  gave up a long, long time  ago and don't even t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figure him  out. What can I tell you? He had a depression that  day, as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 it. From time to time, it comes upon him without any visible causes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ws  taciturn,  and  if he does open his mouth, it's only to  my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sty.  That's how  it was that  day. While we were flying in  from Saraks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was fine, he intoned aphorisms, joked with me, even hummed..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the time we reached Mirza-Charle he  grew grim, almost didn't talk a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Logovenko,  and when we started going around the Institute with Gaida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 blacker than  a  thundercloud.  I was afraid  that he  would  insu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, but he  must have felt  that he couldn't go on  like that, and f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emptation. He  was silent all  the  way back  to  Saraksh. He did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in Mirza-Charle  as if in farewell,  and in a disgusting, whiny vo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squeaked:  "He  sees  mountains  and forests, clouds and  skies, but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esn't see what's right under his no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What's that supposed to mea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ORIS: Children's verse. Anci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How did you interpret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ORIS: I didn't.  I  saw that  he was mad at the world, he was read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te.  I  saw that I had to keep quiet. He and I didn't utter a word 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y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And that's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ORIS:  That's it. Just  before landing, he muttered, "Neither fish n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wl. Let's  wait for the blind to see the  seeing." And when we  got ou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ue Snake, he waved good bye and, as they say, vanished into the jungl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thank me, by the way, or invite me to his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You can't tell me anything mo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ORIS: What  do you want from  me? Yes, there was something that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pleased him on Earth. But he didn't  deign to  tell me what. I'm  te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he is  an inexplicable  and  unpredictable creature.  It may  not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to do with Earth at all. Maybe he just had stomach ache that day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the broad sense of the word, of course, in a very  broad sense, a cosm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 You think it's  not a coincidence that someone doesn't see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child's poem and then the line about the blind and see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ORIS: You see, the stuff about the blind and the seeing is a saying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raksh.  Like "on a cold day in August" or "once in a blue moon."  He 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wanted to say that something would never happen. And the poem came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 nastiness. He quoted it with obvious sarcasm; I just don't know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mocking. Maybe that boring, bragging Ja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RELIMINARY CONCLUSION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. I  could not  obtain  any data that  could help find  the  Wizar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rak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2. I cannot give any recommendations for continuing the sear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8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9: Narrative: Toivo Glumov and the Wander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 the evening of May 6, I was seen by our President, Athos-Sidorov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along the most interesting materials, and I gave him the essenc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ter  and my  proposals, orally.  He was very sick  by then,  his fac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llow,  and he was short of breath. I  had put off this  visit too long: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 have  the  strength  to  be truly  amazed.  He said  that  he 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miliarize himself with the materials, think it over, and call me tomorr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spent all of May 7 in  my  office, waiting for  his call. He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. In the evening, I was told that  he had suffered  a severe attack,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ely been revived, and was now in the hospital. Once again, everything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umped on my shoulders, and so  hard that the  poor little  bones of my so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c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 May 8,  I received  -- among other things -- Toivo's  report 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t to the Institute of  Eccentrics. I checked  off his name,  enter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  in  the  registrator, and began cooking up  an assignment  for Pety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etsky. By  then, only Petya Siletsky  and Zaya  Momzova from my staff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been to the Instit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 approximately that time in his  room,  Toivo Glumov was  talk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isha Serosovin.  I bring  a  reconstruction of  their conversation  bel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imarily to demonstrate the mind-set of my coworkers at that time. But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erms of quality. In terms of quantity, the relationship was the same: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side there was only Toivo Glumov, and on the other, all the 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.E. DEPARTMENT, ROOM D. 8 May 99. EVE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isha Serosovin walked in, as usual, without knocking, stopped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way, and asked, "May I come i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put aside Vertical Progress  (the work by the anonymous K Oxovu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nt his head, and looked over at Grish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ay. But I'm going home very so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Sandro out aga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looked at Sandro's desk. The desk was empty and impeccably cle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Third 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isha sat down at Sandro's desk and crossed his le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were you yesterday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harkov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, so you've been to Kharkov, too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els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most  everyone.  In the last  month, almost  the entire departmen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in Kharkov.  Listen, Toivo, here's why  I dropped  by. You've worke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'sudden geniuses,' 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A long time ago. The year before la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remember Soddi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. Bartholomew Soddi: A mathematician who became a confess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the one," Grisha said.  "In the  summary, there  is a phase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ote:  'According to our  information, B. Soddi suffered a personal trage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 his metamorphosis.' If you compiled the summary, I have two ques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you. What was the tragedy? And where did you get the data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 reached  out and  called  up  his  program on  the  screen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lection of information was over,  and the counting  was on. With unhurr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ements, Toivo started  clearing off his desk. Grisha waited patiently.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used t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f it says 'according to our information,' " Toivo said, "that means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it from Big Bu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fell silent. Grisha waited  some more, recrossed his legs, and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I don't want to bother the Big Bug with these  thrills. All right, I'll t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manage without... Listen, Toivo,  doesn't it seem to you that our Big Bu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 been kind of nervous latel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shrug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be,"  he  said. "The  President is very  bad. They say Gorbovsky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ar death. And he knows them all. He knows them all we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isha said thoughtfully: "By the way, I know Gorbovsky too; how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. You remember... though I guess that was before your time... Kamill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itted suicide. The last  of the  Devil's  Dozen. The whole Devil's Doz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e was really nothing to  you, either... just something that  made the 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emble. For  instance,  I  had never  heard  of him...  Well,  the fac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icide, though it would be  more accurate to say self-destruction, Kamill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icide did not elicit any  doubts. But it wasn't clear why. That is,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r  that his life  wasn't a bed  of  roses; the last hundred years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 he  had  been  completely  alone.  You  and I  can't  even imagine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eliness But  that's  not  what I was talking  about. Big Bug  sent m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rbovsky then, because, it seemed,  Gorbovsky had been close  to Kamill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day and had even tried to give him some affection... Are you listen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nodded several times. "Yes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know how you loo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,"  Toivo said.  "I look  like  a  man  who  is  concentrating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 private. You've told me  that before.  Several  times.  A clich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you agre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stead of an answer, Grlsha  pulled a pen out of his breast pocke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w it right at  Toivo's  head -- like a spear  -- across the  room. Toi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ed the  pen  out of  the air with two lingers a few centimeters from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 and said, "Fee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eeble," he wrote with the pen on the piece of paper in front of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sparing me, sire,"  he said. "And  you shouldn't spare me.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d for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ee, Toivo," Grisha said, "I know that you have good reflexes.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lliant,  no, but  good; the sturdy  reaction of a  professional. But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earance...  You must realize that  as your subsksu  coach I feel it is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uty  from  time  to time  to  check  whether  you can still  react to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roundings or whether you really are in a cataleptic sta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tired today," Toivo said.  "When my  program  is finished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ly, I'll go ho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have there?" Grisha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ve there  ...  whales. I have there birds.  I have lemmings, ra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eld mice. I have many small creatur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are they doing t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're perishing. Or fleeing. They're dying, throwing themselves o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re,  drowning themselves, flying away  from places where they have  li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centuri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one knows.  Two or three centuries ago, it was a  usual phenomen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 though  they  did not understand why it was happening. Then it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ccur for a long time. At all. And now it's started 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," said Grisha "It's all  very interesting, of course, but what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have to do with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was silent, and, without waiting for an answer, Grisha asked, "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think it might have something to do with the Wandere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diligently examined  the pen, turned it in his fingers, pick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by one end and held it up to the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verything  we can't explain  might  have something  to  do  wit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ronical formula," Grisha said in aw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 it might  not," Toivo adders "Where do you get such  nice thing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d think it's just a  pen. What could be more banal? But  it's a pleas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look at your pen... You know,  why don't you give it to me. And I'll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to Asya. I want to make her happy. At least in some 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you'll make you happy at least in some way," Grisha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you'll make me happ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ake it," Grisha said. "It's yours. Give it away, present it, make 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lie. That you bought it for your beloved, that you stayed up nights m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s," Toivo said, and put it in his po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bear that  in mind!"  Grisha raised a warning anger. "Right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omer, on Red Maple  Street, there is a vending machine from the  stud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 certain F. Moran, and it chums out pens like that as fast as people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t money 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took the pen out and examined it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doesn't matter," he said  sadly.  "You noticed the vending mach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it would never occur to me to notice it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you've noticed disorder in the world of whale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les!" Toivo wrote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y the way," he said. "You're a fresh mind,  unprejudiced. What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?  What  do you think must  have happened  to make a herd of  whales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me, cared for,  spoiled -- suddenly, just like in the bad  old days, b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selves and die?  Silently, without calling  for help, with their cub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you imagine any reason at all for that suicid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did they do it befo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they  did it  before is also  unknown.  But  back then, one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jecture.  Whales were  tormented  by parasites,  they  were  attacked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allows and squids, they were attacked by people... There was even a the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y were killing themselves as a protest. But today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specialists s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e specialists sent a  query  to COMCON-1: to determine the  caus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activated incidents of suicide in whal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mmm. I see. What do the shepherds s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 all  started  with  the  shepherds.  They maintain that it's bl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rror that  makes the whales kill themselves. And  the shepherds just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e what today's whales have to fea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mmm," Grisha said. "It looks like you really can't get by with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 in this 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't get by,"  wrote  Tolvo, drew a  box around the  words, and 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one, and started filling in the space between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 on  the  other hand," Grisha went on, "it's all  happened befo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and over. We lose ourselves in conjectures, blame the Wanderers,  tw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brains, and then we look and  -- bah! -- who's that familiar  figure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orizon of events? Who's that so elegant and with the proud smil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rd God  on  the  evening  of the  sixth  day  of creation? Whose  famili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ow-white  Van Dyke beard is that? Mister Fleming,  sir! Where do  you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! What  are  you doing here? Won't  you step  on the carpet, sir?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 Council, the Extraordinary Tribuna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ust agree that wouldn't be the worst thing," Toivo no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at all!  Though sometimes it seems  to me  that  I would pref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l  with dozens of  Wanderers rather than  one Fleming. Of  course,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ably  because the Wanderers  are almost  hypothetical  creatures, 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ming with his beard is  a totally real beast. Depressingly real, wit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ow-white beard, his Lower Pesha, his  scientific bandits, his damned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m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 see that his beard really bugs you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is  beard  is one  the  few  things that doesn't,"  Grisha  count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idly.  "We  could  grab him  by  that  beard.  But how will  we  grab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, if it turns out to be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neatly put away the pen, got up, and  stood by the winder.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comer of his  eye, he could see Grisha watching him carefully, his f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mly  planted on the  floor and  even leaning  forward. It was quiet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play of the terminal beeping softly in rhythm co the cou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r are you hoping that it's not them'!" Grlsha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did not answer for some time, and then he spoke without tur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 I don't hop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'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isha narrowed his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turned to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certain that the Wanderers are on Earth and are acti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isha later said that at that moment he felt a  very unpleasant sho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had a feeling that the  whole  scene was unreal. Everything here depe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personality  of  Toivo Glumov. The words of  Toivo  Glumov were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icult to connect to Toivo Glumov's personality. The words could not b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oke, because Toivo never joked about the Wanderers. Toivo's words c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 considered hasty,  because  Toivo  never spoke  hastily.  And the  w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tainly  could not  be the  truth, because they could not be the truth.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Toivo could be mistaken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isha asked in a tense voice: "Does the Big Bug k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ve reported all the facts to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s you see, for now, nothing,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isha relaxed and leaned back in his ch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simply mistaken," he said in relie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was sil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amn you!" Grisha cried. "You frightened  me to death with your gloo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ntasies! It was like being plunged into ice water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was silent. He turned back to the window. Grisha groaned, grab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ip of his nose, and, grimacing, performed circular contortions with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he said. "I'm  not like you, that's the problem. I  can't do 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 too serious. The whole thing repulses me. It's not a personal issue;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ieve,  and  the rest  of you can do what you want.  If I were  to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,  I  would have to drop  everything else, sacrifice everything I  ha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ject  everything...  be shriven,  in  effect,  damn it!  But  our lif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ltivarianted!  How can  you just make  it  fit one  mold only? Though,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 sometimes I  feel ashamed  and  afraid, and then I  regard you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cial awe and delight... But sometimes -- like now, for instance  -- I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d  just  looking  at  you  ...  at your self-flagellation,  your  marty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session... And  then I want to  joke, to mock you, to laugh off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hold before u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" Toivo said, "what do you want from 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isha  said nothing.  "Really," he muttered at last. "What  do  I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you? I don't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I do. You want everything to be good and better every 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isha wanted  to add something, something light  and funny  that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oth over the awkward intimacy  that  had arisen between them in  the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w minutes, but  the  computer signaled the end of  the  program,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inter began pushing out the paper in short bur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looked at the  whole thing, line by line, neatly folded it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forations, and stuck it in the storage memory sl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ything interesting?" Grisha asked with sympat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can I say ..." Toivo  muttered. He really was thinking hard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else. "It's the spring of 81 all over 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, all over aga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ran his fingers over the terminal's sensor, starting the next t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instru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March 81,"  he  said, "after  two  hundred  years,  was the 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rded incident of mass suicide of gray whal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," Grisha said impatiently. "But why all over aga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go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 long story," he said.  "You'll read the  report later. Let's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GLUMOV AT H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8 May 99. Late Ev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ate dinner in a room  crimson with sunset. Asya was in a bad m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hkovsky's  yeast,  brought  to the  delicatessen  combine  straight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ndora  (in  living biocontainers, covered with terra-cotta  hoarfrost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stling with homed respirator crooks, six  kilos of the  precious yeas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ch sack), had  rioted again.  The taste-smell had crossed over  into Syg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ass,  and the  bitterness had  risen to  the last  allowable  degree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rts  were  divided.  The Master demanded  that  they  cease making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apaichiks, famous all over the planet, until they cleared things up,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uno, an insolent  chatterbox, a boy, declared:  "Why bother?" He had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red raise his voice against the Master, and  today suddenly  he was gi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eches. The regular fans would simply  not notice such a subtle  chang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vor,  and as for the gourmets, well, he  bet his head that at least e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fth gourmet would be ecstatic over a  taste change like that... Who nee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head? But  they  supported  him!  And now  it  wasn't clear what 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ya flung open the window, sat on the windowsill, and looked down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wo kilometers of blue-green expa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m afraid I'll have to By to Pandora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 long?" Toivo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. Maybe for long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it that?" Toivo asked car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ee... Master feels that we've checked everything possible here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.  That means  that there's  something wrong on the  plantations. May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's  a new  strain... or maybe  something's happening in transit ...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've gone  to Pandora  once already," Toivo said, growing grin.  "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for a week and stayed three month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can I d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scratched his cheek and groa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 know what you can do, but I do know that three months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is horri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wo years without me? When you were on that... whatsitsnam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!  Bringing  that up!  I  was young, I  was  a  fool...I  w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gressor then! Iron  man  -- muscles,  mask, jaw! Listen, why doesn't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nya go? She's young and pretty; she can get married there. How about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 Sonya's going with me. Any other idea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Let Master go. He  started this  whole thing,  now let him go f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ya merely looked a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ake it back," Toivo said quickly. "A mistake. An err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's not  even allowed  to  leave Sverdlovsk! He  has taste  buds!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n't left his block in a quarter of a century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keep that in mind." Toivo began berating himself. "Forever.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. I blurted it out. Made a gaffe. Let Bruno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ya spent  several  seconds burning him with  an angry  stare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ed back to the wind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runo  won't go," she said angrily. "Bruno is going to work on the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uquet. He wants to capture and  standardize it... We'll see about that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 gave  Toivo a  sidelong glance and laughed.  "Aha! Got you down! '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ths... without you.'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immediately  got  up, crossed the  room, and sat on  the floor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ya's feet, resting his head on her la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due for  a vacation," Asya said. "You could hunt there ...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ndora, after all! You could go to the Dunes... Look at our plantations 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can't imagine what the Pashkovsky plantations are lik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was silent, and pressed his  cheek harder against her knees.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stopped talking, and they were silent for a while, until Asya ask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something going with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makes you think 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. I can se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sighed deeply, got up from the floor, and went to the windows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re right," he said. "Something's happen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, squinting, examined the black streaks of clouds  cutting  acro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oppery sunset. The bluish-black clusters  of forest on the horizon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 black vertical of the thousand-story buildings, standing in block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gantic  dome  of  the  Forum  on  the left,  shimmering  copper,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realistically smooth surface  of  the sea  on the  right. And  the  bla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eping swifts,  darting  from  the  hanging  gardens  a  block higher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ing in the foliage of the hanging gardens a block lo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happening?" Asya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are amazingly beautiful," Toivo said. "You have sable eyebrows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know  exactly  what those words mean,  but  they were used for some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beautiful. You. You're  not even  beautiful, you're gorgeous. Sweet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at.  And  your concerns are sweet. And  your world is sweet.  Even  y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uno is sweet, if you think about it... And the world is fine, if your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... 'The world is fine, a pretty flower/Happiness for five hearts all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wer/For nine kidneys/and four livers...' I  don't know what  that poem 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it  floated  up  in  my memory, and I wanted to read it to you... Her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I have  to tell  you. Remember  this! It's quite possible that I'll f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to join you on Pandora soon. Because his patience will burst any minu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e will send  me  off on vacation. Or  just send me old for good.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I read  in his nut-brown eyes. As  clear as on a monitor. And now le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some te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ya stared a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 working?" s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avoided her eyes and shrugged his shoulders vagu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cause  from the very  beginning,  you  were  operating on  the wr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ory," Asya said hotly. "Because you  set  up the problem incorrectly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't set up a problem so that no result satisfies you. Your hypothesis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wed to begin with -- remember, I  told you  that. If the Wanderers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discovered,  would that make you  happy? And  now you're  beginning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e that they  don't exist, and you're not happy either. You were wro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expressed the wrong hypothesis, feel as if you're losing,  when actu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haven't lost any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've never argued  with you."  Toivo said  meekly. "It's all my  faul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my fa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ee, now he's disillusioned  in that idea of yours, too. Of cour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know  he  won't  fire  you; you're  just  blabbering.  He  like  you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eciates  you, and everyone knows that... But really, you can't wast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years -- and for what,  really? After all, you two don't have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the  naked idea. No one's arguing. The idea is rather  curious, it 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ckle  the nerves  of anyone at all; but it's nothing more! Basically,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mply  the  inversion  of  a  longtime  custom  of  humanity...  it's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gressorism in  reverse,  and nothing more... If we intervene in someo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tory,  then someone could intervene in ours... Wait, listen to me! 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ll,  you two  forget that not every inversion  is  expressed in rea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mmar  is  one  thing,  and reality  is  another.  So at  first  it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ing, and now it seems simply...  well,  indecent, I guess... Do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what one big shot said to me yesterday? He said, "We're not COMCONi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know', those COMCONites are enviable. When they  come up against a tru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ious mystery, they quickly attribute it to the work of the Wanderer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re don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said that, I wonder'!" Toivo asked grim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difference  does it make! Now our fermenters are rebelling.  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we  seek  the  causes?  It's  perfectly  clear  its  the work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! The  bloody hand of  a supercivilization!  Don't get mad, ple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 get mad! You don't  like jokes like that,  but you almost  never h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. But I hear  them all the time.  You  don't know how much trouble I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 from the Sikorski Syndrome alone... And  it's not  even a joke. It'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tence, my dear people! It's a diagnosi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had gotten himself under contro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actually, the yeast is a thought," he said. "It's an unexpla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t! Why didn't you report it?"  he demanded severely. "Don't you know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ulations? I'm calling Master on the carpe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ll a joke to you," Asya said angrily. "Everybody's joking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at's fine!" Toivo  said.  "You should be  happy. When  it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s, you won't feel like jok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ya struck her fist on her kn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God!  What are you pretending for? You don't feel like joking,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have  time  for  joking, and that's  what  irritates people  abou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CONites. You've built  this  grim,  gloomy world  around you,  a worl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ats,  fear, and  suspicion... Why? Where did you get  it? Where di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smic misanthropy come fr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said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be it's because all  your unexplained events are tragedies? Bu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Es are  tragedies!  Whether they're mysterious or  ordinary,  they're  U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rong,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, are there happy U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metim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 instance?" Asya demanded, filling with ven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have some tea instead," Toivo sugg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   no,  you  please   give  me  an  example  of  a  happy,   joyo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-affirming U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Toivo said. "But then we'll have tea. Is it a dea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hell with you," Asya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were  silent.  Below,  through the thick foliage  of  the garde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 the  silvery blue twilight, multicolored lights  went  on. 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ack  columns of the  thousand-story buildings were covered with the spar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ligh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know the name Guzhon?" Toivo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atural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Soddi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, in your opinion, makes these people specia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'My  opinion!' It's not my opinion. Everyone knows  that Guzhon  i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rvelous composer and Soddi a great confessor... And in your opini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my opinion,  they  are special for  a completely different reason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said. "Albert Guzhon, until  he  was fifty,  was an ordinary -- but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 than  that  --  agrophysicist  without  any  talent  for   music.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tholomew  Soddi  studied  shadow  functions  for  forty  years and 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dantic,  unsociable man. That's  what makes these  people special,  in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in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are you trying to  say? You found  intervention in  that?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idden talents worked long  and hard... and  then quantity  turned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alit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 wasn't any quantity, Asya, that's the  point: Only the  qual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nged suddenly. Radically. In an hour. Like an explos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ya was  silent, chewing her  lip,  and  then asked sarcastically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certain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in your opinion, the Wanderers inspired them, 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 didn't  say  that.  You  asked  me  to  cite  examples  of  happ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-affirming UEs. There you are. I can list another dozen names  -- no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mous, thoug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. But  why are you dealing with this? What business  is i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s, reall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deal with any unexplained even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what  I'm  asking: what was  unexplained or extraordinary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thin the parameters of current concepts, they are inexplica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lots  of things  are inexplicable  in the world!"  Asya  cr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Reeders are inexplicable; we're just used to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don't consider things we're used to as  unexplained events, Asya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l with  incidents, events. Something hasn't  happened  ever in a thous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,  and then  it happens.  Why did it  happen? Unclear. How  can  it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ined! Specialists  are confounded. Then we  take note of it. See, Asy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re not classifying UEs the right way. We  don't divide  them into  happ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ragic ones, we divide them into explicable and inexplicable on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do you think that any inexplicable event carries a thre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Including happy on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threat  can there  be in the  unexplained  transformation  of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n-of-the-mill agrophysicist into a genius musici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idn't express  myself accurately  enough. The threat  isn't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t.  The most  mysterious  events, as a  rule,  are  the  most  harml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imes  even  funny.  The  cause  of  the event  may  be  the threat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chanism that gave rise to the event You can put the question this way: 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someone need to turn an agrophysicist into a musici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be it's just a statistical fluctuatio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be.  That's the  point,  that we don't know...  Incidentally,  no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you have arrived. Tell me, please, why is your  explanation any be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   ours?  Statistical  fluctuation,  by   definition  unpredictabl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controllable, or the Wanderers, who of course are no bowl of cherries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at  least in principle can be caught red-handed. Of course, 'statist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uctuation'  sounds  much more  solid, scientific,  objective --  not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rny, cheap-romantic, banally legendary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, don't be spiteful, please," Asya said. "No one  is  denying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.  That's  not what I'm  talking  about.  You've confused me..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get me off  the track! Both me and your Maxim, and then you go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your nose  drooping, and  want to be consoled...  Yes,  here's wha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to say. All right, let's assume that the Wanderers are interfer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 lives. That's nor the issue. Why is it bad? That's what I'm asking! 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you turning them into bugbears? That's what I  can't understand! And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can understand... Why, when you  were changing the course of history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 worlds that was all  right, but when  someone wants  to  change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tory... Today, every child knows that super-reason is always goo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uper-reason is supergood,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all the more, the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Toivo said.  "Not all  the more. We know what good is, though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firmly. But as for supergood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ya struck her knees with her fists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understand! I can't understand this! Where do you get all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sumption of a threat? Tell me. Explain i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ne of you  understands the premise here," Toivo said, angry now. "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thinks that the Wanderers are planning to do evil to earthlings. Tha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ly  very  unlikely. We're  afraid of  something  else altogether.  We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raid that they'll start doing good here, as they understand i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is always good!" Asya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know perfectly well that  that isn't so. Or maybe you really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? But I've explained it to you. I was a Progressor for only three year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brought  good, only  good, nothing but good, and Lord,! how they hated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se  people! And they were right. Because the gods had come without as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mission. No  one had called them in, and there they were, doing good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that is always good. And they were doing it secretly, because they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mortals  would not  understand  their aims, and if they did  underst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, they wouldn't accept them... That's the moral and ethical structur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damn situation! A feudal  slave in Arkanara  could not understan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unism  is,  while  a smart bourgeois three  hundred  years  later 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 and recoil from communism in  horror... Those are the ABCs,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however don't know  how  to apply  to ourselves.  Why?  Because we 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e what  the Wanderers could have  in mind for us. The analogy  doe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! But I do know  two  things. They  came without an invitation --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.  And  they are certain that we will either not understand or not acce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goals -- that's two. And I don't know about you, but I don't wan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do not! That's it!"  he said  with  determination. "Enough. I'm  a  tir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kind,  careworn   man  who   has  shouldered  a  burden  of  indescrib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onsibility.  I have the  Sikorski  Syndrome,  I'm  a  psychopath  an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anoid. I don't love anyone; I'm a monster, a martyr, a monoman; I hav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 cuddled and  soothed... You have  to tiptoe around me, kiss my should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jole  me with jokes... and  tea.  My God, aren't I  going to get  any  t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here today at a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ithout a word, Asya jumped up and went off to make tea. Toivo lay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couch. Through the window, just on the threshold of hearing, cam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zz  of some  exotic musical instrument.  An  enormous  butterfly  flew 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led the table, and settled on the visor  screen, spreading its patte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ack wings. Toivo, without get  ting  up,  started to reach for the ser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ole, but didn't reach it and dropped his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ya came in with a tray, poured  tea  into  the glasses, and sat 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xt to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ok," Toivo whispered, indicating the butterfly with his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beautiful," Asya replied, in a whisper,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be it'll want to live with us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t won'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not? Remember, the Kazaryans had a dragonfly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didn't live with them. It just visited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this one can visit, too. We'll call her Marth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Martha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els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ynthia," said Asy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said Toivo firmly. "No Cynthias. She's Martha. Martha Posadnit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screen well call Posadni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**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am not planning to maintain that this was the exact conversation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late on  the  evening of May 8. But then, I do know  for sure that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oke an this topic often, argued, did  not agree.  And that neither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convince the other -- I know that for sure,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ya,  naturally, was incapable of transmitting  her universal optimis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er husband. Her optimism fed on the atmosphere itself, on the people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ed with, the essence of her work,  tasty and kind. Toivo had been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imits  of this optimistic world,  in the world of constant  anxiet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nsion, where optimism  is  passed from person  to  person only with 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iculty, under a confluence of proper circumstances, and not for l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Toivo was unable to convert  his wife into an  ally, to infec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is sensation of pending doom.  His arguments lacked concreteness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too  speculative. They were a worldview, unconfirmed for Asya. He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 "horrify  her,"  infect  her   with  his  revulsion,  indignation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stilit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at is why,  when the storm broke, they were so unprepared, as if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d never  had  these  arguments  and  lights, these  ferocious attempts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nce each 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 the morning  of  May 9,  Toivo  left for Kharkov to  meet wit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airvoyant Hirota and  to close  the case on  the visit  of the  Wizar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9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0: T. Glumov: Theme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ddendum to Report 061/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1: T. Glumov: Memorandum on The Institute of Eccentric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2: T. Glumov: A Working Phon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3: T. Glumov: Information on the Events at Little Pesh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4: Glumov Requests a Leave of Absence to visit Pando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ermission Den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PORT COMCON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017/99 Urals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9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T. Glumov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Addendum to report No.016/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usumu Hirota, a.k.a. Senrigan, received me in his  office at 10:45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a short,  well-built old man  who  looks much  older than his age. H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te  taken with his  "gift," and uses any opportunity  to  demonstrat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ft: your wife is having problems at  work... she  will  definitely  fl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ndora;  don't hope that it  will be settled  without her... this pen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sent  from a friend, and you forgot to give it to your wife... And so 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same manner.  Rather unpleasant, I  might  add.  The  Wizard's  Ex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ording to him, looked like this:  "He must have  been afraid that I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rn  something secret about  him, and he turned to flee. It never occur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him that I saw him as an empty  whitish screen  with a  single  contr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ail. After all, he is a creature from another world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0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MPORTANT! REPORT COMCON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018/99 Urals - 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9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T. Glumov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The Institute of Eccentrics is interested in the witnesse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incident in Little Pesh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uring my conversation with the dispatcher  on duty at the Institut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ccentrics, on May 9 at 11:50 the following incident took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talking to  me, the duty dispatcher, Temirkanov, was simultane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ferring  data from  the display  terminal into  the main  computer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ckly  and  professionally.  The data  appeared on the control displa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 in this format:  surname,  name,  patronymic; (apparently)  age:  t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place of birth? place of residence; place of work?);profession;  a 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x-digit index. I had  not been  paying  attention to  the display until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UBOTIEVA ALBINA MILANOVNA 96 BALLERINA ARKHANGELSK 00150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two surnames that said nothing to me, and the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STENETSKY KIR 12 SCHOOLBOY PETROZAVODSK 00150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reminder: these two are witnesses of the incident in Little Pesha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report No.015/99 of 7 M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pparently,  I must have lost self-control for  a few  seconds,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mirkanov asked  what was so amazing. I got out of  it by saying that l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prised to see Albina Kubotieva,  a ballerina my parents had always tal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, being wild balletomanes; it seemed strange to see  her name here;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reat  Albina a metapsychological talent,  too? Temirkanov  laughe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 that it wasn't ruled  out. According to him,  all  the branche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 receive a  steady list of  people who  theoretically  could  b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  to the metapsychotogists.  The majority of the  information  co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the  terminals  of clinics, hospitals,  first-aid  stations, and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dical  establishments  equipped  with  standard  psychoanalyzers.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harkov  branch  alone,   hundreds   of  candidates   are  listed   over 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enty-four-hour  period, but they're almost all  useless: "eccentrics"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only one hundred-thousandth of a percent of all the candida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situation at hand, I felt it was proper to change the top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1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ORKING PHON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10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TERLOCUTORS: M. Kammerer, head of UE department; T. Glumov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Institute of Eccentrics is a possible object for theme 00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 Curious. You notice things, though, fellow. What an eye!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have a theory ready, I'm sure. Go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The final conclusion or the reason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The reasoning, ple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It's easiest to assume that the names  of Albina and  Kit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t  to  Kharkov  by  some enthusiast of metapsychology. If  he had  bee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ness to the  event  in Little  Pesha, he could  have  been amazed b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malous reaction of those two, and reported his observations to  compe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thorities.  I thought  about  it: at least three people  could  have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il Neverov, the emergency-squad man.  Oleg Pankratov, lecturer and form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troarchaeologist.  And his  wife  Zosya Lyadova,  artist.  Of course,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n't  witnesses  in  the narrow meaning  of the word,  but in the pre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uation it  doesn't matter...  Without your  permission,  I did  not  ri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ing to them, even though I consider it a possibility -- to just clear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m, did they give information to the Institute or no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There's an even simpler wa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Yes, the index. Ask the Institute. But that way is no goo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's why. If it was a volunteer enthusiast, it'll be cleared up, and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n't be anything to talk about. But I'd like to look at another version.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: there were no volunteer informants,  but there was a  special  obser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Institute of Eccentric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 Let's  assume that  there  was  a special  observer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  of  Eccentrics  at  Little  Pesha.  That  would  mean  that 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ological  experiment was  going on there, with the aim of sorting  o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y, normal  people from extraordinary  people.  For Instance, to then  se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eccentricity"  among  the  extraordinary people. In that  case,  one of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s. Either the Institute of Eccentrics  is an ordinary  research cent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ordinary researchers work and set  up  ordinary experiments -- how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ubious  morally, but  in  the  final analysis intended  for the  benefi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ce. But then it is  not  clear where they  get  the technology that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passes even  the prospective capabilities of our embryomechanics and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constru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Or the experiment  in Little Pesha was organized not by peop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we had assumed before.  Then in  what  light do we see  the Institut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ccentric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 Then the  Institute is no  institute, the  eccentrics  are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ccentrics at  all,  and the personnel is  not  working on metapsychology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On what, then? What are they doing and who are the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You mean you don't consider my arguments convincing agai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 On the  contrary,  my boy.  On  the contrary!  They  are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ncing,  your  arguments.  But I  would like  you to formulate your id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ectly, dryly, and unambiguously. As if in a rep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All right. The so-called Institute  of Eccentrics is actuall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apon of the Wanderers to sort out people according to a sign unknown to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now. That's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And consequently, Danya Logovenko, the deputy director th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longtime friend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(interrupting) No! That would  be too  fantastic.  But  perha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Danya Logovenko had been sorted out a long, long time ago. His long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quaintance with you doesn't guarantee against it. He's been sorted ou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s with  the Wanderers.  Like all the personnel at  the Institute, no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tion the "eccentrics."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They'  been  sorting  for a least twenty  years. When  they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ough sorted  ones, they organized  the Institute, put in their chamber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iding  frequencies, and  under the  excuse of searching  for  "eccentrics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ck  out ten thousand  people a year...  And we don't  even know how 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institutions like that there are under the most varied labe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And the Wizard  ran  off back  to Saraksh  not because 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ulted or had a stomach ache. He sensed the Wanderers! Like our whal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lemmings... "When the  blind see  the seeing" -that's about you an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Me sees the mountains and  forests and doesn't see a thing" --  that's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us, Big Bug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So we can be the first people in history to catch the Wander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-ha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Yes. And it all began with two names  which  you accident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iced  on the  display. By  the way, are  you  sure  it  was no accident'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quickly) All right, all right, let's skip it. What do you sugges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M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Yes,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We-ell, if you want my opinion... The first steps, I think,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vious. First of all, we  must  determine  if the  Wanderers are ther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gure out the sorted ones. Organize  hidden mentoscopic observation and,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cessary, do enforced extra-deep  mentoscopy on  everyone there... I assu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re prepared for that and will  block out memory...  That's not  so ba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would be evidence... It would be worse if  they know how to paint fal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or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All  right. Enough. You're a fine  boy. Congratulations,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good  work.  And now, listen to my orders. Prepare  for me lists 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lowing people. First: people with  the inversion of the Penguin Syndro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 registered with doctors  to  this day.  Second: people who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go fukamization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(interrupting) That's more than a million peopl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No, I  mean the  people who refused the "maturity injec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 twenty thousand people.  You'll have to work, but we must  be  fu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ed. Third: Collect all our  data on people  who vanished without a  tr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ut it all into one l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Including those who returned lat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Especially those. Sandro is working on that;  I'll put him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with you. That's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 A list of inverts,  a  list of  refusers,  and a  list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ppeared. Fine. But still, Big Bug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Go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Still allow me to talk with Neverov and that couple from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sh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For the sake of your conscienc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Yes. What if it's just an ordinary volunteer enthusias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 Permission granted.  (after  a  brief pause)  I wonder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ll do if it does turn out to be an ordinary volunteer enthusias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2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've just  played that phonogram over  again. My voice  then was you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rtant, confident, the voice of a man who  determined people's fates,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m there were no mysteries  in the past, the present, or the future, a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knew what he was  doing  and who  was right all  around. Now I am sim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tounded at what a marvelous actor and hypocrite  I was  then.  Actually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on the last  of my nerves and willpower  then. I had a plan of action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waiting  and couldn't  wait  for the President's  sanctions, and I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ying to build up the nerve to go to Komov without the san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for  all  that,   I  remember  clearly  the  enormous  pleasure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rienced listening to  Toivo Glumov and watching him. For this really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hour of triumph. He  had  looked  for  them  for  E  ordinary volunte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thusiast five years -- those non-humans who had secretly invaded his Ea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looked  for them,  despite  constant  failure, almost alone, unsupport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rmented by his beloved wife's disbelief, looked  for them and found 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was right. He  was  more persistent than the rest -- more  patient,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ious  --  than all  those wise guys, those  lightweight philosophers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llectual ostrich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ctually, I am ascribing that feeling  of triumph to him. I don't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e felt anything at  that moment except  pathological  impatience --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b the  enemy by the  throat at last. For  having  proved incontroverti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is enemy was  on Earth and acting,  he still  had  no idea  how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v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I  did. And still, looking at him that morning,  I was so prou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so delighted in him, he could have been my son. And I would have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on like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aded him up with work primarily because I wanted to keep him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ice  at  his desk. There was  still no reply from the Institute,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 on the lists had to be done 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PORT COMCON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019/99 Urals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10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T. Glumov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Information  on the events  in Little Pesha  was  sent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 of Eccentrics by O. O. Pankrat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accordance with your requests, I  conducted conversations  with  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ov and O. Pankratov  and Z.  Laydova with the object  of determining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 of  them  sent information  to  the Institute  of  Eccentrics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malous behavior of certain people during the incident at Little  Pesh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night of 6 May of this y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.  The conversation  with Basil Neverov,  emergency-squad member,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  by  videochannel  yesterday  around  noon. The conversation  held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rative  interest.  B. Neverov had  certainly never heard of the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 I mention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2. Oleg Olegovich Pankratov and his wife,  Zosya Lyadova, I met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rridors of  the  regional  conference  of amateur  astroarchaeologists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yktyvkar. Over  a  casual cup of coffee,  Oleg  Olegovich actively an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ure picked up the conversation I  began on the marvels of the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Eccentrics  and,  on  his own initiative, without  any  forcing from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eyed the following fac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- For many years  now he  has been a steady  activist of the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even has his own index as a separate and steady source of informa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- It  was  thanks  to efforts that  such  marvelous phenomena as  Ti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zuzskaya  ("Black  Eye"),  Lebey Malang (psychoparamorph), and Konstan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zon  ("Lord   of   the  Flies   V")   came   to  the  attention  of 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tapsychologist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- He was very grateful to me for the information on the amazing Alb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fantastic Kir,  which t had  given him so kindly that day in 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sha, and which he immediately sent on to the Institut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-  He  had  been  to  the  Institute  three  times --  at  the  annu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ferences of  activists;  he did  not personally know Daniil Alexandrov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govenko, but he had great respect for him as an outstanding scient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3. In connection with the above, I feel that my report No.018/99 ha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 for theme 00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3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PORT To Head of UE Dept -- M.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 Inspector 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lease give me a leave  of  absence  for  six months because I  ne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ompany my wife on a long business trip to Pando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0/5/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SOLUTION: Permission denied. Continue your assign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0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.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4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5: Unusual Events Department: 11 M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6: Theme 101 "Rip Van Winkle." Mtbevari, Inspect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7: The Head of the UE Department from the Presi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8: Charles Laboraut to Mac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19: Memorandum from 17; Interlocutors 13 May 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20: T. Glumov: Theme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NUSUAL EVENTS DEPARTMENT. ROOM "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1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the  morning of  May 11,  a  grim  Toivo  came  to  work and  saw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olution. He  must  have calmed down  overnight.  He did  not  protest 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ist,  but hunkered down in room  D  and  started working  on the  lis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rts, soon coming  up with seven, only two of whom  were named,  the r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n as "patient Z., servomechanic,"  "Theodore P.,  ethnolinguist," and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ound noon, Sandro Mtbevari  showed up in room D, haggard, yellow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azzled. He  sat down  at his desk and, without any  preamble  or the usu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okes (when he  came back from long trips),  told  Toivo  that  on Big Bug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ders he was reporting to him, but would first like to finish his repor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trip. "What's the  holdup?" Toivo asked  warily, rather surprised b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's  appearance.  "The   holdup,"  Sandro  answered  irritably,  "is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happened to him and he wasn't  sure whether it  should be inclu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report or not, and if so, then in what l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he began  to tell him, choosing his words with difficulty, g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etails confused, and laughing convulsively at himself through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 morning  he  got  out  of  the  zero-cabin  at the resort tow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salinda (not  far from Biarritz),  covered some  five kilometers  down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ty, rocky path  through vineyards, and  appeared  at  his goal around 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'clock: there was  the Valley of  Roses. The path led down to the Bon V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se  pointed roof  stuck  out through  the  thick  foliage  below.  Sand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tomatically  noted the time -- it was ten to ten, just as he had  plan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  starting  the descent to  the  house, he sat  down on a round  bl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ulder and shook the pebbles from his sandals. It was already very ho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un-warmed boulder burned through his shorts, and he was very thirs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pparently, at just  that moment he felt sick. There was ringing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s, and the sunny  day grew dark.  He thought  that he was going dow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h, walking,  without sensing his legs, past  a cheery  gazebo that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noticed from above, past a  glider with  an  open top  and a topsy-tur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gine (as if entire sections had been removed), past a huge shaggy dog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y in the shade and indifferently watched him, its red tongue lolling.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went up the steps to the veranda, entwined in roses. He definitely he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teps creaking, but he still did not feel his legs. In the depth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anda there stood a table covered with strange objects, and at the foo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able leaning on widespread arms, was the man he nee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man raised his tiny eyes, hidden beneath gray eyebrows, and a 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regret  crossed  his face. Sandro  introduced  himself  and,  almost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ing his  own voice, told him his  cover  story. But  before he got ou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zen sentences, the man wrinkled up his face and said, "I can't believe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re really here at the wrong time!" Sandro came to his  senses, surfa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semiconsciousness, covered in sweat and holding his right sandal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. He was sitting on the boulder, the hot granite was burning throug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rts, and the time was still ten to ten. Well,  maybe  fifteen seconds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sed, no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put  on  the  sandal, wiped his  sweaty  bee,  and  then had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ack, apparently. He was going down  the path again,  not  feeling his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gs; the world looked  as if he was seeing it  with a neutral filter 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, and  only one thought was going though his mind: "I  can't believe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I'm really here at  the wrong  time!" And once again on his left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ery gazebo (a doll without arms  and only one  leg lay on the floor)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passed the glider (a lively imp was drawn on the  side),  and there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 glider, farther back,  also with the hood  up, and the dog had pu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its  tongue and was dozing, its heavy head on its  paws. (What  a str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g; was it a dog at all?)  The creaky steps.  The coolness  of the veran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once more  the man looked at  him from beneath his brows,  wrinkl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, and  spoke in a fake threatening  tone,  the way you talk to a naugh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: "What did I tell you? Inconvenient!  Shoo!" And Sandro woke up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now he wasn't on  the boulder, but  next to it on the dry prickly gra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e was nause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at's the matter with me today? he thought with fear and sadnes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ed to get himself in hand. The world was still subdued and his ears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ng, but at the same time Sandro had himself in full control. It was al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ctly ten o'clock, and  he was  very thirsty; but  he no longer felt wea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e had to complete his mission. He got up and  saw that the man had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n the  path  and stopped, looking in Sandro's direction,  and the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aggy dog came  out of  the bushes and stood at the  man's  feet  and 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 at Sandro,  and Sandro  realized that it wasn't  a dog  but a  yo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lovan. And  Sandro  raised  his arm, not knowing why,  either as a sig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eting or to get their attention, but the  man turned  his  back, 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 grew black before Sandro's eyes and went off obliquely down and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he regained consciousness yet again,  he was sitting on a bench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idst of the reset Rosalinda, next to the zero-cabin he had arrived 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 still  nauseated and thirsty, but the world was clear and welco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was  10:42.  Insouciant,  festive people passed  by, then looked  at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xiously  and slowed down, and a robot waiter rolled over and brought him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ded glass of something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aring him out, Toivo  was silent for a while and then spoke, choo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words car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has to be included in the report, for su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assume so," Sandro said. "But in what accen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rite it the way you told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old you it as if I got sick in  the heat and the whole thing w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liriu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not sure it was a deliriu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 should  I  know?  But I  could  have  told it  as  if I had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ypnotized, as if it had been an induced hallucinatio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think the Golovan induced the hallucinati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. Maybe. But probably  not He was too far from me --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nty meters, at least -- and he was too young for those tricks. And the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were silent. Then Toivo asked: "What did Big Bug s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he  didn't even let me  open my mouth, he didn't even  look at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'I'm busy. You're working for Glumov now.'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ell  me,"  Toivo  said,  "are you sure that you didn't go down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 even on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not sure of anything. I am sure that  there's something very di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ing  on  with  these Val  Winkles. I've been  working on  them  sinc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inning  of the  year, and  nothing's  clear.  On the contrary, things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rker  with every  incident...  Well, there hasn't been anything like tod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, that was extra special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spoke through  gritted teeth. "But don't you see  what  it sme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, if it really  happened?" He had a sudden thought. "Wait! How about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istrator? What does your registrator s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andra replied with a look of total  submission to fate:  "Nothing'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registrator. It wasn't turned 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, now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know. Except I remember distinctly recharging it and  turning i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 I lef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5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047/99 Urals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4 -- 11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S. Mtbevari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101 "Rip Van Winkle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Result of the inspection on "Group of 80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received  your orders  on  the  inspection  the morning of  May 4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ed immedia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4 May at 22:4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tangov, Yuri  Nikolaevich. Not at registered address. No new  add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 in the BVI.  Questioned relatives, friends, and business associates,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avail. General response: can't tell you anything, haven't been in cont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last few years. After his  return in 95 he became even more of a herm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  before  his disappearance. Checked with  the  cosmodrome network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umterrestrial zero-Ts, the system of HD enterprises (heightened danger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. Suggestion: Yuri Astangov, like last time, has "secluded himself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ebris of the Amazon Basin to polish his new  philosophical system." (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be  interesting  to  talk  to  someone  familiar  with  his  prev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ilosophical system. Doctors deny it, but I think he's a psycho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6 May, at 23: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ehair, Fernand. He saw  me at his registered address at  11:05. I g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my cover story,  after which we chatted until 12:50. Lehair told m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feels  wonderful,  is  not  experiencing any  symptoms  of  illness,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equences  of his  amnesia during the years 89-91,  and therefore see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  to be  mentoscoped.  He  can  add nothing new to what he said  in  91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 he  still  remembers  nothing.   Transmantle  engineering  has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ed  him  in a  long time, and  for the  last few yeas  he  has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nting and researching multimeasure games. He spoke in a kindly but vag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ner.  Then   he  grew  animated:  he  decided  to   teach  me  the   g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snip-snap-snurre." We parted on that (I later learned that F. Lehair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 become a major specialist  in multimeasure games; he's  been dubbed "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oker for academicians."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uul, Albert Oskarovich. Not at registered address.  New addres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VI: Venusborg (Venus). Not at that address either. The data on his Vener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istration: A. Tuul never showed  up on Venus. In  97, he told his  m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e wanted to work. with the Pathfinders in the Hius camp (on the pla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ala-i-Moog). Since  then,  she has  been receiving  cards  from him  r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ularly (the  last  this  March).  These  are  actually long letters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ailed  and rather artistic descriptions of his searches for trace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vilization of "werewolves." Data from Hius  camp: A. Tuul was never th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he  regularly  calls on  the zero-communicator the  grounddigger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up, E. Kapustin, who is absolutely certain  that his good pal A.  Tuul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ing, on Earth at his registered address. Kapustin last spoke with Tuul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anuary 1. Check on the cosmodrome  network reveals that since 96 (the  y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reappeared)  he's  gone into Deep Space several times, and returned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ort the last  time in October 98.  Check on circumterrestrial zero-T: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ted  the moon several times,  also the "Greenhouses," and  BOP. Check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ystems of HD enterprises: since December 96  through October  97 worked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byssal laboratory Tuskarora-16 as a gastronome. Supposition: A. Tuul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very  lighthearted person, with a  low level of civic responsibility;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ident in 89 taught him  nothing,  and he still does not wish to admi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rtance of such a trifle as precise personal addr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8 May 99, at 22: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agration, Mavrikii  Amazaspovich. Not  at registered address.  No 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dress in the BVI. Due to his advanced age, he has no near living relati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whom  he  is  in  steady  contact.  His  business  ties  broke  off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arter-century ago.  His two old friends,  known  horn the investigat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disappearance in 81, are not at their registered  addresses, and I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yet been able  to determine  their whereabouts. Checks on the cosmodr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twork,  the circumterrestrial  zero-T, and  the  HD  enterprises  system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.  Data from the  gerontological center: they haven't  been  abl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tch  the  object  of  this  investigation  for  years...  Supposition: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registered fatal  accident. I would consider it proper to find his frie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let them k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Jan, Martin. Not at registered address. New  address in the BVI: Matr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e (Second, EN  7113).  Sent to Matrix in  January 93  by the Institut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configurations (London) as an interpreter. At the present (since 98),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 on  a long  vacation; location unknown. Checks on cosmodrome  networ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umterrestrial zero-T, and HD enterprises systems: nothing since Dec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98. A curiosity: S. Van,  a neighbor of M.  Jan's at the registered addr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intains that he saw  Jan in  March of  this year; Jan appeared  befor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 eyes in his yard in a  glider and without going into  the house  be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ing the glider apart;  he replied casually to Jan's greeting and  avoi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ersation; Van went off and  when he returned  several hours later, 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an  and  the  glider  were  gone,  never  to  reappear.  This  story  se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ing, since the mystery  of Jan's first disappearance was in the f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the  registrator of  the cosmodrome  network  did not have either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parture or his arrival. Question: are  there  organisms whose genetic co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not perceived or registered by existing registrat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THE HEAD OF THE UE DEPARTMENT FROM THE PRESI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ear Big Bug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an't do anything  about it.  They're  putting me  in  the hospital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gery.  However, every  cloud has a  silver lining. G. Komov is  adding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onsibilities to  his own  (starting tomorrow, I  think).  I passed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erials along to him. I won't hide the fact that he was skeptical.  But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s me, and he knows you. Now he is prepared, so that you have a chanc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nce him, especially if  you have been able to obtain the materials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hoping to get. And then you will be dealing not only with the presi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ecor CC-2, but  also with an influential member of the  World Council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sh you success, and you wish me success,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hos. 11/05/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7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ac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.  Glumov,  Toivo  Alexandrovich   was  taken   into   control  to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Registered 8/05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2. Also taken under control toda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- Kaskazi, Artek 18 student Tehran 7/0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-- Mauki, Charles 63 mari-technician Odessa 8/0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abor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1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8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must  be strange, but I can hardly remember my feelings when I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amazing  missive from Laborant. I do remember one sensation --  like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expected and vile slap in the face, for no reason, for nothing, ou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ue, when  you  don't expect it, when  you're  expecting  something else.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ish hurt,  tearful - that's all I  remember, and that's all that's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what  must have been an hour that I  spent with my  mouth wide ope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ing straight a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must have had  thoughts of betrayal and treason.  I  must  ha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raged, embittered,  and disappointed because I  had worked  out a defin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 of action,  with a part for  everyone, and  now there was a hol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  and no way  of  plugging it up. And bitterness, of  course, 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perate bitterness, of loss, the loss of a friend, an ally, a 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most probably there was a temporary blackout, chaos not of feel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of the debris of feel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gradually I regained control and went back to reasoning --  col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methodically, the way I had to reason in my posi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wind of the gods raises storms but it also fills sai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asoning  coldly  and  methodically,  I found a new place  for the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Glumov in my plan on  that muggy morning. And that new place seem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then to be incomparably more important than the old one. My plan acqui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long-range prospect, and now we could attack instead of defend oursel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that  same day, I reached Komov, and he  gave me an appointment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next day, the twelfth of M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May 12, early in the morning he saw me in the President's office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ve him all the materials  I  had gathered by then. The conversation las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ve  hours.  My plan  was approved  with  insignificant changes. (I  can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intain that  I  managed  to  fully overcome Komov's skepticism, but  I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age to interest him without any doubt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May 12, when I came back to my office, I sat for a few  minute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ips of my index fingers at  my temples, in the manner of Honti  scou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ing lofty thoughts, and then called in Grisha Serosovin and gave him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signment. At 18:05, he told me that the assignment  was completed. Now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had to do was wa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the morning of the thirteenth, Danya Logovenko cal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ORKING PHON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13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TERLOCUTORS: M. Kammerer, head of UE Department; D. Logovenko, depu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ector of the Kharkov Branch, IM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 X X 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 X X 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Hello, Maxim, it's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Greetings. What do you have to sa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I say that it was cleverly d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I'm glad you lik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I can't say that  I like, it much, but  I have to credit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  friend. (pause) I understood it  all to mean that you want to meet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and speak ope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Yes. But not I. And maybe not with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You'll have to talk to me. But if not you, who, th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Kom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Aha! So, you've made the decision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Komov is my direct boss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Ah, so that's it, . All right. When and whe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Komov wants Gorbovsky to be part of the convers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Leonid Andreyevich? But he's on his deathbe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Precisely. Let him hear it all. From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(after a pause) Yes. I see the time has come to tal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Tomorrow at 15:00 at Gorbovsky's. Do you know his house? N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raslava, on the Daugava R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I know it. Until tomorrow. You have everyth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Everything. Till tomorr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The conversation lasted from 9:02 until 9:04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19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's amazing that for all its pushy energetic scrupulousness, the Lu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up never bothered me about Daniil Alexandrovich  Logovenko. Yet Danya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go back a  long way, to the blessed Sixties, when  I,  a young, devilish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ergetic COMCONite, was taking a special course in psychology  at Kiev  U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 Danya, then a young and devilishly energetic metapsychologist, was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cticum  teacher,  and in the  evenings we  dated  charming and devilish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oiled Kiev girls. He obviously thought more of me than the other student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became friends and  saw each  other regularly for years. Then our stud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parated us, we saw each other less frequently, and in the Eighties st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ing each other completely  (until the tea  at my house just  before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ts).  He was very unhappily married, and now  I know why. He was unhapp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general, which I can't say about my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general,  everyone  who  seriously  studies  the  era  of  the  B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velation  tends  to  believe  that  he knows  perfectly  well  who  Dani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govenko was. What a delusion! What does someone who has read even the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te collection of Newton's  works know about Newton? Yes, Logovenko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yed an extremely  important role  in the  Big  Revelation. The  Logovenk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ulse, Logovenko's  T-program,  the  Logovenko Declaration, the  Logovenk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itte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what was the fate of Logovenko's wife; do you know 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how did he end up in the courses of higher and anomalous etolog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ity of Spl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why in  the year 66 did he zero  in on  M.  Kammerer, energetic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mising COMCONite, of all his student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what did D.  Logovenko think of the  Big Revelation -- not lectu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declare, or proselytize, but think and feel in the depths  of his inhu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are many such questions. I can answer some  of them accurately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make suppositions about some. And for the rest, there are no answer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will 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PORT COMCON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020/99 Urals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13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T. Glumov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09 "A Visit from an Old Lad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 Comparison of  the lists of people with the invers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guin Syndrome with the Theme L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your orders I made up  a list from all available sources of cas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inversion of the  Penguin Syndrome. I  found only twelve  cases, and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aged to identify  ten. Comparison of the list of identified inverts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-List gave cross-reference on the follow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.  Krivoklykov,  Ivan  Georgievich, 65  psychiatrist, Lemba  base  (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2105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2. Pakkala, Alf-Christian, 31 builder operator, Anchorage, Alas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3. Io, Nika, 48 fabric designer, Irawadi factory, Phyap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4. Tuul, Albert  Oskarovich, 59 gastronome,  whereabouts  unknown. (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 No.047/99, S. Mtbevari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percentage of cross-references of the list seems incredibly hig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.  The  fact  that Tuul,  A.0.,  belongs  on  three  lists  is  even 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tonis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feel it necessary to call  your attention to the full list of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Penguin Syndrome inversion. The list is attac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.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20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21: Kraslava, Latv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ONID'S HOUSE" (KRASLAVA, LATVIA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4 MAY 99. 15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Daugava River near Kraslava was narrow, fast,  and clean. The san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ip of beach showed yellow near the water and  led to  a steep sandy slo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reached the  fir  forest. On the gray-and-white-checked landing  squ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hanging the water,  multicolored flyers parked carelessly baked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. All three of them were  old-fashioned machines now used only by old 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rn in the last centu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reached for the glider's door, but I said. "Don't. Wait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looking up to where amid the  firs stood the cream-colored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  from  which the  stairs, made  to  look like  silvery weathered woo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igzagged along  the cliff.  Someone dressed in white  was slowly desce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tairs  --  a stout, almost cubic  man, clearly very old, clutching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iling with  his  right  hand,  going step by step, one foot at  a time,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spot flickering  on  his  large  smooth  pate. I recognized him.  It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gust-Johann Bader, Paratrooper and Pathfinder. A ruin of a heroic e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wait for him to go down," I said. "I don't want to meet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turned  away and looked in  the other direction, across the river,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ther shore, and Toivo also turned  away tactfully. So  we sat until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hear the heavy creak of the steps and the heavy,  whistling wheez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inappropriate sounds; something  like sobbing,  and the old man pa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lider, scuffing his feet along the plastic, and appeared in my fiel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on. Reluctantly, I looked at hi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p dose, his face seemed totally unfamiliar to  me.  It was deformed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ief.  The  soft  cheeks  sagged and shook,  the mouth hung open, and tea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wed from the puffy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unched over,  Bader approached the ancient yellow-green flyer  --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 ancient of the three, with idiotic protuberances on the hood, with ug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or slits for the old-fashioned autopilot, with dented sides and tarni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rome handles -- he approached, threw open the door, and with a grunt  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b climbed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thing happened for a  long time. The flyer stood with the  open do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e old  man was either preparing himself  for  a  flight or weep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, his bald  head  on  the chipped oval steering wheel. Then, at last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wn hand  came out  of a  white cuff and slammed  the  door.  The  anc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chine  lifted off with unexpected lightness and in total silence  and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over the river between the cliff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was Bader," I said. "Saying good-bye... Let's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got out of the glider and started up the stai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said  without turning around, "No emotions. You're on  your way 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.  This  will be a  very  important business  conversation. Don't. 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f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 business conversation is wonderful," Toivo said  to my back. "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this feeling that now is not the time for business talk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wrong This is the very time. As for Bader... don't think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now. Think about the wor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Toivo said obedi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's place;  "Leonid's House," was  a  standardized hous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-of-the-century   architecture  --  the  favorite  of  space  travel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epwater men;  and transmantle  explorers who  had grown  nostalgic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colic -- without a workroom, cattle yard, or kitchen..: but with an ener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ply to serve  the personal  zero-installation to  which  Gorbovsky., 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ber of the World Council, was entitled.  And all around were the fir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ther,  the  air  was  redolent  of  warm   evergreens,  and  bees  buz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nolently in the still 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 reached the veranda  and stepped into  the house  through the  o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s. In the living room, where the windows were  tightly shut and the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ght came  from a  floor  lamp near  the couch, sat  a  man  with  his le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ssed,  examining in the lamplight either a map  or a mentoscheme. 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om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" I said, and Toivo bowed sil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  hello,"  Komov said  impatiently.  "Come  in,  sit  down. 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eeping.  Fell asleep.  That  Triple-damned Bader wore him  out...  Ar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umov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  looked at him closely,  curiously.  I gave a  little cough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omov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r mother wouldn't happen to be Maya Toivovna Glumova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d the honor of working with her," Komov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?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Didn't she tell you? Operation Ark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know the story," Toivo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is Maya Toivovna doing 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Xenotechnolog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? With wh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t the Sorbonne. I think with Salign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 nodded. He kept  looking at Toivo. His eyes were  glistening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to realize that the  sight  of Maya  Glumov's grown son stirred  te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ories in him. I coughed again, and Komov turned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cidentally, if  you need  refreshing...  The drinks are  her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.  We'll  have to wait.  I don't want to  wake him.  He's smiling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eep. Seeing something good... Damn that Bader with his sniveling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the doctors say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 same  thing. No desire to live.  There's no medicine for  tha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ually, there  is, but he doesn't want to take it. He's  lost interest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ing -- that's the  problem. We can't understand  that...  After all, 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 one  hundred fifty... Tell me, please, Glumov, what  does  your f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lmost never see him," Toivo said. "I think he's a hybridizer now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on Yayl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you  --" Komov began,  but stopped because from back in the 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me a weak, hoarse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ennady! Who's there? Bring them i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;" Komov said, leaping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windows in the bedroom were  wide open. Gorbovsky was lying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ch  covered with a  plaid  coverlet  up  to his  armpits,  and he 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believably long, thin, and  pathetic.  His cheeks  were hollow, his fam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ki nose was bony,  the sunken eyes  were sad and dull. They did not see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 to see anymore, but they had to see, and see they d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, Maxie..."  Gorbovsky said. "You're still the same. Handsome.  Gl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see you, I am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at wasn't  true. He wasn't  glad to  see Maxie. He  wasn't glad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. Probably  he  thought he  was  giving  me a welcoming  smile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ually his  face was in a  grimace of bored courtesy. I could feel adm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descending patience  in  it.  As if Leonid Andreyevich were  thinking: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 else is here  now... well, it can't  be for  long ... they'll lea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ll the rest, and give me some pe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 who's this?"  Gorbovsky  inquired,  overcoming  his  apathy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ble eff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is  Toivo  Glumov," Komov said. "COMCONite, an  inspector. I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yes, yes,." Gorbovsky said wanly.. "I remember. You did. 'A Vis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an Old Lady.'... Sit down, Toivo, sit, my lad. I'm listening to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sat down and looked questioningly at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ell him your point of view," I said. "And give your reaso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bega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formulating a certain theory now. The formulation does not be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me. Dr. Bromberg formulated it five years ago. Here it is, the theory.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early  Eighties,  a  certain  supercivilization,   which  we  call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, to be brief, began actively progressorizing on our planet.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goals of that activity is selection. By  various methods  the Wander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selecting from  the mass of  humanity those individuals who,  by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 criteria, are  suitable  for... well, suitable for contact. Or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rther  improvement  of  the  species.  Or  even  for  transformation 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.  The Wanderers must certainly.  have other  goals  as well,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we  cannot even  guess, but it is perfectly clear to me  that they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ing selections, pulling us, and I will try to prove that 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stopped. Komov was staring at him. Gorbovsky seemed to be aslee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his  fingers;  clasped upon his  chest,  kept moving,  tracing  comple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terns  in  the air.  Then  he suddenly asked,  without  opening his ey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Gennady, bring my guests something to drink... They must be ho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jumped up, but Komov stoppe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get it," he mumbled, and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on, my boy," Gorbovsky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 went on. He told about  the  Penguin Syndrome: with the aid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net" the  Wanderers  set  up on  sector  41/02;  they could  reject 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ffering  from  hidden cosmophobia and  select latent  cosmophiles. He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 the  incident  in  Little  Pesha:  there  with  the  aid  of  cl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-terrestrial biotechnology the Wanderers set up an experiment in loca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xenophobes  and  selecting  xenophiles.  He  told  of  the  battle 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endment.  Apparently,  fukamization  either  interfered  in the Wanderers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lection process or threatened to extinguish in future generation qualit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ed by the Wanderers, and they  somehow, organized and waged a success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mpaign to  do away with the mandatory aspect  of the  procedure.  Ov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, the number of the  selected kept growing. It  could not go unnoticed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 could  not help noticing  the "selected"  and we  did notice  them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ances  of the  Eighties...  the sudden  transformation of  ordin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into geniuses... the people Sandro Mtbevari just found with fantas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ilities... and finally, the so-called Institute of Eccentrics  in Kharkov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undoubted  center of the Wanderer activity in discovering candidate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l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're not even hiding too hard," Toivo said.  "Apparently, they fe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secure now that they're not afraid of exposure. Perhaps they feel that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not  change anything  now. I don't know... Actually, I'm finished. I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add that only a minuscule portion  of the spectrum of their activity f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in  our field  of vision. We must bear that in mind. And I feel boun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lusion  to mention kindly  Dr. Bromberg, who  five  years  ago,  with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itive  information to go on, calculated the whole phenomenon that we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discovered: the appearance of  mass phobias and the sudden appearan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ent  in people,  and even irregularities  in  the  behavior  of  anim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ance, the whal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turned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done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nodded. Everyone was sil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nderers, Wanderers." Gorbovsky almost sang the words:  He  was l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 with the coverlet  pulled up to his nose. "What else? As long as  I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, from  my  childhood, there has been  talk about those Wanderer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really dislike them for something, Toivo, my boy. 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 like Progressors,"  Toivo replied coolly, and added, "Leon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reyevich, I used to be a Progressor myself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 one likes  Progressors,"  Gorbovsky  muttered,  "even  Progress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selves." He sighed deeply and shut his eyes again. "To tell the truth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see a  problem here. It's all  just  clever  interpretations, 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. If  you were to pass along your materials to,  say,  pedagogues,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ve their  own, no less clever,  interpretations. Deepwater men,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their own myths,  their own Wanderers... Don't be insulted, Toivo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very mention of Bromberg made me wa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cidentally,   all  of   Bromberg's  works  on   the   Monocosm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ed," Komov said sof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 never  had any works, of course!"  Gorbovsky giggled  weakly. "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 know  Bromberg.  He was  an  acidulous  old  man  with  a  fantas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ation.  Maxie  sent  him his anxious query. Bromberg,  who  had 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about the issue in his life, sat down in a comfortable chair, sta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his index finger, and sucked  the  hypothesis of the Monocosm out of 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ook an evening. And the next day he forgot all about it... He not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a wild imagination, he was a specialist in forbidden arts, and he ha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head an unimaginable number of unimaginable analogi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 sooner had Gorbovsky stopped talking than Komov sa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I  understand you correctly,  Glumov?  You maintain that Wander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on Earth right now? As creatures, I mean. As individual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Toivo said. "I am not maintaining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 I  understand  you  correctly,  Glumov,  that you  maintain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cious  allies  of  the Wanderers are  living and  acting  on Earth?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'selected,' as you call them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 you name nam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With some degree of certaint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bert  Oskarovich Tuul. That's almost certain. Cyprian Okigbo. Mar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an. Emile Far-Ale. Almost certain. I can name a dozen, but I'm less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ve you talked to any of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hink I have. At the Institute of Eccentrics. I think there are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m there. But who exactly, I can't say with certainty y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ean to say that you do not know the distinguishing marks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 not.  They don't look any different from  you or me. Bu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 figure  them  out. At least,  with a degree of certainty.  But  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 of Eccentrics,  I'm sure that they  have  a special apparatu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dentifies their own without err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  gave  me  a  quick  glance.  Toivo noticed  it  and  said 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llenging ton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! I  feel that this is no time to stand on ceremony! We'll hav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p  some of  the achievements  of  higher  humanism!  We're  dealing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gressors, and we'll have to behave like Progressor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wit?" Komov asked, leaning forw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 entire arsenal of our operative methodics. From sending in a m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ent to forced mentoscopy, from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  groaned, and we turned to him in  fear, Komov even jump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feet. However, nothing terrible had happened to  Leonid Andreyevich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till lying in  his former pose,  but now the  grimace of false courtes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replaced by a grimace of scornful irri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are  you  planning  around  me?" he  said  in a  whine.  "You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wn-ups, after all, not schoolboys, not college men. Aren't you ashame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selves. Really! That's  why  I  don't  like  these  conversations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, and  never  have!  They always end  up with this terrified bab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detective novels! When will you  realize that these things are mutu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lusive...  Either the Wanderers are  a supercivilization, and  then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give  a fig  for us,  they  are creatures  with  a  different histo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erent interests, they don't bother with Progressorism, and in general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whole universe  only humanity has Progressors,  because  our history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that, because we weep over our past... We can't change it and we str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at least help  .others, since we  managed  to  help ourselves in tim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where our Progressorism comes from! And  the Wanderers, even if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t did resemble ours, are so far from it now that they don't even rem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just as we don't remember the sufferings of the first hominid strugg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urn a stone into an ax..." He was silent.  "It is just as ridiculou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supercivilization  to have  Progressors  as  it would be for  us  to o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s to prepare village deacon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opped  talking  for  a long time, his gaze moving from one fac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. I glanced  over at Toivo. Toivo was  looking away and shrugged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s several  times, as if to show that he had counterarguments but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feel  it proper to use them here. Komov, knitting his thick black brow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looking off to one 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mm,  hmm,  hmm." Gorbovsky  chuckled. "I  haven't convinced  you.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, then I'll try  insults. If even a green boy like our Toivo manage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h... to ferret  out those Progressors, then what the hell kind of Wander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they? Just think about it! Don't you think a supercivilization could 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work so  that you couldn't notice? And  if you noticed, then wh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l kind of a supercivilization is it? The whales  went crazy, so it ha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the Wanderers' fault!... Begone, let me die in peac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all go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 reminded me in a low voice: "Wait in the living roo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no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bowed to Gorbovsky in confusion.  The old man paid no  atten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staring angrily at the ceiling, his gray lips mov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and  I went out.  I  shut  the door  behind me and heard the so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urp, the acoustic isolator going into a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living room,  Toivo sat on the couch under the  lamp, plac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on his knees, and did not move. He did not  look at me. He had no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 morning, I had told him: "You'll go with  me. You'll speak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omov and Gorbovsk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?" he asked, stun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 the matter,  do  you imagine we can do it  without  the 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ci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why 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cause I've already talked to them. It's your tur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he said, setting his lips in a tight l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s a fighter, Toivo Glumov. He never retreated. You could only pu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he had been pushed back. I watched him from the cor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 some  time  he  sat  motionless.  Then  he  flipped  through 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toschemas, marked in different colors by doctors, lying on the low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he got up and paced the dark mom ham  corner to comer, hands behi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mpenetrable  silence reigned  in the  house. The  voices  from 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droom could not be heard, nor the sounds of the forest because the windo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shut. He could not hear his own footste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is eyes  grew accustomed to the  twilight. Leonid Andreyevich's li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  had  Spartan  furnishings:  the  floor lamp  (the  shade  was  cl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memade), the  large couch, and  the low  table. In the far corner, sev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ts of non-terrestrial backsides production and meant for  non-terrestr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sides.  In the  other  corner, either  an  exotic plant  or  an  anc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track.  That was all the furniture. But  the bar was open, and I coul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re were bottles there for every taste. And there were paintings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ar in transparent casings, the biggest the size of an alb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 went  over  to  examine  them.  They  were  children's draw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colors.  Gauche. Pen and ink. Little houses and  big girls,  pine tre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ching to their knees. Dogs (or Golovans?). An elephant. A Takhorg...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ace thing -- either a fantastic starship or a hangar...  Toivo sighe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back to the couch. I watched him clos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ere  tears in his eyes. He wasn't thinking about the lost ba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more. Gorbovsky was dying -- an era was dying, a living legend was dy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pilot. Paratrooper. Discoverer of civilizations. Creator  of Big COMC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ber  of  the  World Council. Grandpa Gorbovsky...  Most  of all:  Grandp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rbovsky. Exactly. He was out of a  fairy tale:  always  kind and ther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right. That  was his era, when kindness always won.  "Of all poss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oices, always  pick the kindest" Not  the  most promising,  not  the 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tional, not the most  Progressorist, and certainly not the most  effec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 the kindest! He never said those words,  and he always  enjoyed tak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g  at those  biographers  of his  who  credited  him with those words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tainly never thought in those words; yet the  essence of his  life wa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se  words. And of course, those  words are not a recipe;  not everyon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n to be kind; it is a talent just like an ear for music or clairvoya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rarer. And he wanted to cry, because the kindest  man in the worl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ying. And on the scone will be carved: "He was the kindest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think Toivo was thinking just that. Everything I was planing depe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oivo's thinking just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ty-three minutes pa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door  flew  open. It  was like in  a  fairy tale.  Or  the mov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rbovsky, unimaginably  tall in his striped pajamas, skinny, merry, ste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steadily into  the living room, dragging the  plain  behind  him,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nge had caught on one of his butt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a, you're still  here!"  he said in a joyous satisfaction  to Toiv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sat stunned on the couch. "Everything is ahead of us, my boy!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ahead! You're righ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having spoken those mysterious words, he hurried, reeling slight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 nearest  window and opened the blind. It grew blindingly brigh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squinted, and Gorbovsky turned and stared at Toivo, frozen by the lamp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ention. I looked over at Komov. Komov was openly radiant, his sugar-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eth gleaming, smug  as  a cat who swallowed a goldfish.  He  looked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ciable  fellow who  had just drank a  toast to a good thing. Which was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t the fa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bad, not bad!" Gorbovsky said. "Even excellen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cking  his head, he moved closer to Toivo, looking him over from h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oe, moved right  up to him, put his hand  an his shoulder, and  clen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bony fing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 think you'll  forgive my  harshness,  my lad," he said. "Bur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also  right... And  the harshness was from  irritability. I'll  tell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, dying is a really rotten business. Don't pay any atten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was silent.  Of course, he didn't understand a  thing.  Komov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it all up and arranged it. Gorbovsky knew only as much as Komov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should be told. I could imagine the conversation they had in the bed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Toivo Glumov understood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took him by the elbow and  told Gorbovsky, "Leonid Andreyevich, we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v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 no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,  of course.  Thanks. You  were a  big help. We'll  be  seeing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, and more than o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we got out on the porch, Toivo said, "Perhaps you will expla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ing of th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ee, he's changed his mind about dying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 stupid question, Toivo. Forgive me, pleas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paused  and  then said, "I am a fool. That is, I never felt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h a fool in my life... Thanks for your concern, Big Bu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rinned.  We  went down the stairs to the  landing square in sil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man was going up the stairs slow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Toivo said. "But should I continue work on the the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they laughed at m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n the contrary. You were a hit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ivo muttered something to  himself.  At the  first landing,  we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selves  with the man  who had  been  going up  the stairs. It was  depu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ector of the Kharkov branch of IMI,  Daniil Alexandrovich Logovenko, ros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very worr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reetings," he said. "I'm not too lat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too," I replied. "He's waiting for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here D. A. Logovenko gave Toivo Glumov  a  conspiratorial win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hurried up the stairs, now in a rush.  Toivo, squinting meanly, wat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21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22: A Confidential Memorand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FIDENTIA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MEMBERS OF THE PRESIDIUM OF THE WORLD COUNCIL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 1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Transcript  of the  conversation which took place at Leonid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 (Kraslava, Latvia) 14 May 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ARTICIPANTS: L.  A.  Gorbovsky, member  of  the World  Council; G. Y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omov, member of the  World Council, Acting President of Urals-North Se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COMCON-2; D. A. Logovenko, Deputy Director, Kharkov Branch IM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 You mean  to  say  that you  do not differ in  any  way from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dinary ma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 The difference is enormous, but... Now, when I  am  si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 talking to you, I differ from you only in the  awareness that I  am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 you. That is one of my levels... rather wearying,  incidentally. I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d to do, but I'm used to it, but the majority of us have grown accusto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at level forever... But on this level, my differences can be discov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with the aid of special apparat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You want to say that on other level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 Yes.  On other levels,  everything is  different. Diffe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ciousness, different physiology... different image, even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You mean, on other levels you are no longer huma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 We aren't  human. Don't let it confuse you that we are bo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 from human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: Forgive me, Daniil Alexandrovich.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... interfere. And not only because of that. We assume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ecret  should  be  kept  first of  all in  your own  interests, 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s of humanity. I would  like you to be fully clear on that issue.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not people. We are Ludens. Do not fall into error. We are not the resu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biological evolution. We appeared because humanity  has reached a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vel of  sociotechnological organization.  We  could  have  discover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rd-impulse system in the human organism even a hundred years  ago, bu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became possible to initiate it at the beginning of this century, 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eeping a Luden on the spiral  of psychophysiological development,  to  l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 from level  to level to the very end... that is, in  your concepts,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ng up a Luden, only became possible quite recently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: Just  a minute! Does that mean that the third impulse exis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every human organis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Unfortunately not, Leonid  Andreyevich.  That's the trage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third  impulse  is  found  with  a probability  of  no  more  than 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-hundred-thousandth. We still don't  know where it came from or why.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ly, it is the result of some ancient mu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 One   one-hundred-thousandth...  that's  not   so  little 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lated to our billions. So, it means a schis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Yes.  And  that's why  it was  secret. Don't  get  me wr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nety percent of Ludens are totally uninterested in the fate of humanity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humanity. But there is a group of those like me. We do not want to for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we are flesh of our flesh and that we  have one homeland,  and for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 we  have  been  working  on  how to  soften  the consequences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evitable schism...  For it looks as if humanity is  being  divided  in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gher  and  a  lower race.  What could  be more  revolting?  Of course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alogy is superficial  and at  its root incorrect,  but you can't avoi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ling of  humiliation at the thought that one of  you has gone  far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imits that  are impassable  for a  hundred thousand. And  that  one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lose the guilt over it. And incidentally, the  worst part is that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hism goes through families, through friendship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Does that mean that the metagom loses his former ti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 That varies. It's not as  simple  as  you  think.  The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ypical  model  of the  Ludens' attitude toward man  is  the attitude  of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rienced and very busy adult for a cute but terminally annoying kid.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ture the  relationship:  Luden and his father, Luden and his best frie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den and his teacher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: Luden and his girlfrien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It's a tragedy, Leonid Andreyevich. A real traged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I see you take the  situation to heart. Then perhaps it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sier to stop all this? After all, it's in your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Doesn't it seem amoral to do 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Doesn't it seem amoral to subject humanity to a shock like 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create an inferiority complex in mass psychology, to give youth knowled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limits of its possibiliti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That's why I came to you -- to seek a way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; There is only one way. You must leave Ea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Excuse me. Who exactly is "we"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You metago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Gennady Yurevich, I repeat: in the great  majority of ca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dens do not live on Earth.  All  their  interests; their lives, are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.  Damn it, you don't live in  bed!  Only the midwives like  me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mopsychologists  have permanent ties with Earth... and a few dozen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 miserable of us, those who  cannot tear themselves away from fami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ved on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: Ah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What did you sa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: Nothing, nothing. I'm listening to you attentiv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Then you mean to say  that interests of metagoms and  earthl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not coincid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Is cooperation possibl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In what are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That's for you to s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 I'm afraid  that you cannot be of help to  us. As for u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know, there's an old joke. In  our circumstances it sounds rather crue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I'll tell it. You can teach a bear to ride a bicycle, but will the b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rive any benefit  or pleasure from it?  Sorry about that. But you you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that our interests do not coincide. (Pause) Of  course, if there wer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at to Earth  and humanity, we  would come to your  aid without a  sec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and with all our po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Thank you for that at le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A long pause, with gurgling of liquid,  glass tinkling  against gla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lps, sigh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: Yes, this is a serious challenge to our optimism. But if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 about  it, humanity has accepted more frightening challenges.  And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understand you, Gennady. You were such a serious  adherent of vert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gress! Well, here it is, vertical progress! In the purest form! Humanit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read out on the flowering plain beneath the clear skies, has  made a sur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ward. Of course, not the whole crowd, but why does that upset you so?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been that way. And always will, probably... Humanity always went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uture with  the shoots  of  its best  representatives. And as  for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niil Alexandrovich tells us, that he is not a man but a Luden,  that's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rminology... You're still people and,  moreover, earthlings, and you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away from that. It's too so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You, Leonid Andreyevich, sometimes astonish me with your lac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iousness.  It's  schism! Understand, schism!  And you're just  blath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ndly, forgive me for saying s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: You're so... hot-tempered, dear fellow. Well, of course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hism! I wonder where you've  seen progress  without schism? Where hav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n  progress  without  stock,  without  bitterness,  without humiliation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those who move far ahead and those who stay behin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Well,  really!  "And those who will  destroy  me  I greet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coming hym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:  That's  not  quite  opposite...  How above: "And those 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pass me, I see off with a welcoming hym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 Gennady Yurevich, permit  me to try to console you. We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serious reasons for supposing  that this schism will not  be the  fi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.  Beside  the third impulse  in the human organism, we have discover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rth low-frequency one and a fifth -- for now unnam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-- even we! -- cannot imagine what the  initiation  of those syst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bring. And we cannot imagine how much more there is in man... And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 that,  Gennady Yurevich. There is a  schism  beginning among us!  I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evitable.  Artificial  evolution is a scattered process. (Pause)  What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do? There are six scientific and technological  revolutions behind  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technological counterrevolutions, two  gnoseological crises -- you 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evolution willy-nill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RBOVSKY:  Precisely. If we sat  around quietly  like the Tagorians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onidians, we'd know no sorrow. Going into technology was our own ch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OMOV: All right, all right. But just what is a metagom, in  fact?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 his goals, Daniil  Alexandrovich? His stimuli? Interest? Or  is tha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re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OGOVENKO: No secre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the  phonogram ends here.  All the rest - 34  minutes  11 seconds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rased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15/05/99 M.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22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'm ashamed  to  admit it  but  I spent the  last  few days  in a st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rdering  on  euphoria.  It was  as if an unbearable  physical  strain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ased.  Probably  Sisyphus  experienced something  similar  when  the  ro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ally leaped out of his hands, and he had the blessed relief of sitting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op of the mountain before starting all o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ry  earthling  experienced the  Big Revelation in his own way. 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ear that I had it worse than anyone el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've reread everything l  had written, and I  now fear that my feel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relation to the Big Revelation could  be misunderstood. It may creat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ression that I was afraid for the fate of mankind. Naturally,  t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ars -- for back then I knew absolutely nothing about Ludens except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t that they  existed. So  there  was fear. And  there were brief howl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nic:  "That's  it, the game is over!" And a  feeling of a catastrophic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arp turn, when  the  wheel is going to fly  out of your hands  and  you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ing to fly off into nowhere,  helpless like a savage during an earthqu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above  all  this  prevailed  the  humiliating  awareness  of  my  to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fessional  failure.  We  missed  the  boat.  Blew  it.  Flopped.  Use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lettante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then  the  whole  wave  receded.  And  not because  Logovenko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nced me of anything or made me believe him. It was something el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had gotten used to the feeling of professional failure over the mon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a  half.  ("Pangs  of  conscience  are  tolerable" is one of  the sm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pleasant discoveries you make with ag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wheel wasn't  being pulled out of my hands  anymore -- I had ha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over to someone else. And now, with a kind of distance, I noted to my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Komov  was exaggerating  and  Leonid  Andreyevich, as usual,  was 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tain of a happy ending for any cataclysm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was back in my  own place,  and once more I  was in the thrall of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ual cares. For instance: getting a steady flow of information to those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to make the decis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the evening of the fifteenth, I  received an order from Komov to 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I saw f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the morning of the  sixteenth, I called in Toivo Glumov. Without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nation,  I let  him read  the record  of  the conversation  at Leonid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. Amazingly, I was practically certain of suc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y should I have had any doubt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23: Working Phonogram: T. Glumov and M.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24: Fear of being transformed into a Lu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25. Sverdlovsk: Topol II, Apt. 9716 to M.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. Mtbevari: The Waves Extinguish the W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26: M. Kammerer: Theme 060 T. Glumov, Metag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ORKING PHON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16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TERLOCUTORS:  M.  Kammerer,  head   of  UE  Department;   T.  Glumov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pect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X X 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X X 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What was in the gap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Bravo. What self-control you have, kid. When I realized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what, I chewed the walls for a half-ho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So what was in the gap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No one kno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What do you mean no one know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Just that. Komov and Gorbovsky don't remember what wa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ps.  They  didn't  notice  any  gaps.  And  it's impossible to resto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onogram. It's not simply  erased, it's destroyed.  The molecular struc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changed on the parts of the grid with ga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A strange manner of negoti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We'll have to get used t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Well, and now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For now we  don't know  enough.  In  general,  I see only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ilities. Either we learn to coexist with them, or we don'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There's a third possibi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Don't go off half-cocked. There is no third possibi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There is! They don't pussyfoot around u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That's not a conclu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It is! They didn't ask permission of the World Council! They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working  secretly  for many years transforming people into  non-peopl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re  performing experiments  on people! And  even now, when they'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osed, they come to negotiations and allow themselves to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(interrupting) What you want to suggest  can  be done  ei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ly -- and then  humanity will be witness to a totally disgusting viol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 -- or secretly, vilely, behind the back of public opin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 (interrupting)  That's all talk! The point  is  that  human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not be the incubator for non-humans and certainly not a testing fi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heir damned experiments! Excuse  me, Big  Bug, but you made a  mist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should not have let Komov or Gorbovsky know about this. You've put 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a stupid  position. This is  COMCON-2 business; it's  fully  within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etence. I think  that  it's still not too late. Let's take this sin u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sou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Listen, where did you  develop  this xenophobia? It's no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rs, not the Progressors you h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 I have the feeling  that  they're  worse than the Progresso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re traitors. They're parasites. Like those wasps that lay their egg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terpill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Go on, go on. Let it all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I won't say any  more. It's  useless. I've been working o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e for  five years under your supervision, and I've  been blundering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 a blind puppy  all those  years. Could you at least tell me now: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 you  learn the truth? When did you realize  that they're not Wandere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x months ago? Eigh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Less than tw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Doesn't matter... Several  weeks ago. I can understand tha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your  own  considerations, and you did  not  want to let  me  in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ails; but how could you hide  the  fact that  your objective had change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could you let me make a fool of  myself? Before Gorbovsky and Komov..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a chill whenever I think of i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Can't you accept that there might have been a reason for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I can. But it doesn't make me feel any better. I don't know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 and can't even imagine it... And  I don't see that you're plann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 tell  me that reason. No, Big Bug, I've had enough. I'm not good en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work with you. Let me go, because I'll leave 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I  couldn't tell you the truth. At first I  couldn't tell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ruth because  I don't know what we could do with it. I don't  know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o  with it  now either,  but now all the decisions are someone else'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Don't justify yourself, Big Bu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Be  quiet. You won't  get  me mad. Do you love  the  truth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ch? Then you'll get it. All of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Then  I  sent you to the Institute  of Eccentrics and  ha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it some more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(interrupting) What does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(interrupting)  I said be  quiet!  It's not easy to tell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uth, Toivo. Not cutting up the truth, the way young people like to do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ving it  up to  someone like you...  green,  confident, all-knowing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-understanding. Be quiet and list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Then I got a reply from the Institute. The answer floore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had thought  that I was  showing routine forethought, but it turned ou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, you just read the  transcript. Didn't anything seem strange in i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Everything is strange in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 Come on, pay  attention.  Read it again, but carefully,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very beginning, from the heading. Wel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"Only for members of the Presidium..." What does that mea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Well? Wel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You let me read a document that was top security... Wh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(slowly and almost ingratiatingly) As you have noticed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gaps in this document. So, I'm  nurturing the  hope that when your 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s, out of friendship, and  for  the old times' sake,  you'll fill 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ps in for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Long 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 That's how the whole  truth looks.  In the part  of it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erns you. As soon  as I  learned that they were sorting at the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Eccentrics,  I  sent all  of you there, one after  the  other, on va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diotic excuses. It was simply a measure of  elementary caution, understan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as not to leave the enemy the slightest chance. To be sure... no, I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n't  sure... To  know  for  sure:  that  among my  staff there  were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 They  have  the  machine  there  --  allegedly  for  fi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eccentrics".  They  have all the visitors pass through  it.  Actually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raption looks for the so-called  T-tooth of  the  mentogram,  a.k.a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govenko Impulse. If a  person has a third-impulse system worth initiat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three-pronged tooth appears in his mentogram. So, you have this too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Long 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That's all nonsense, Big Bu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They're tricking you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It's a provocation! They're just trying to knock  me ou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me!  Apparently  I've learned  something very important, but I still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 myself  what  it  is, and  they  want  to  get  rid of  me...  It's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ementary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You've  known me  since childhood!  I've  passed  thousand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toscopies. I'm an ordinary human! Don't believe  them, Big Bug! Who gi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your  information?... No,  I 'm not  asking the name...  Just think,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know all that?  He must be one of them himself... How  can you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? (Shouts) I'm not the issue! I'm leaving anyway! But in just that way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destroy COMCON without firing  a  single shot!  Have you  thought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(in a low voice) What should I do! You've probably decide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m to do now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Listen.  Don't  be upset. Nothing terrible has  happened y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are you  shouting  for  as if they're creeping  up on you  with kniv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 all, it's all  in your hands! If  you  don't  want  it,  nothing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ng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How do you know 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I don't know anything. I know as much as  you do. You've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d that  thing...  The third impulse  is  only a potential. It  has 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itiated... and then that... rising from level to level begins. I'd lik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them try to do it without you wanting i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Yes. (Laughs hysterically) You sure scared me, chief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You simply weren't thin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I'll just run oft! Let  them find  me! And if they do and st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hering me... tell them I don't recommend tha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I doubt they'll want to talk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What do you mea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You see, we've no authority in their eyes. Now we have to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ed to a  totally new  situation.  We're not the ones who  set the tim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s or the  topic...  We've  lost control  over events.  The situation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heard  of! Here on Earth, among us,  is a force -- not  just  a  force,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gaforce! And  we  don't know anything about it. Rather,  we knew only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're permitted  to know, and  that,  you  must agree; is almost  wors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tal ignorance. Not very  cozy,  eh? Well, I  can't say anything bad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Ludens, but I don't know anything good about them eithe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They know everything about us and we know nothing about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humiliating. Every one of us privy to the situation feels humiliate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we have to expose two members of the World Council to keep mentoscopy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to  restore  the conversation  at  the historic  meeting  at  Leonid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... And you realize of course  that neither the members of the  Counc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r we want this mentoscopy. It humiliates us  all, but what can we do.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the  chances  of success, as  you yourself must  know,  are less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atic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But you have your own agents among them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Not among,  near  them.  Among is simply a pipe  dream.  M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ly unattainable...  Which of them would  want to help us? What for?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they care about us? Eh? Toivo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Long 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No. Maxim. I don't want to. I understand, but I don't want to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Afrai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I don't  know. I just don't want to.  I'm a human, and I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  to be  anything else.  I don't want to  look down at you I don't 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 I respect and love  to seem like children to me. I know  that you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ping  that the human  will remain in  me... Maybe you even have reason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ping. But I don't want to take the risk. I don'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Pau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AMMERER: Well... in the final analysis, that's even commend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23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certain of success. I was wr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idn't know you well enough, Toivo Glumov, my boy. You seemed hard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protected, more fanatical,. if you w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finally, a few words about the real goal of my mem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reader familiar with the book "Five Biographies of the Century"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guessed that the goal  is to overturn the  sensational hypothesis of 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oka and E. Braun, that Toivo Glumov, while still a Progressor on Gigand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 into the  field  of vision of the Ludens and  was recognized as 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 own.  Allegedly,  he  was  transformed  by  them,  moved  up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priate  level,  and  sent to  me  to  COMCON-2  as  a  disinformer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sinterpreter.  Allegedly,  for  five  years he did nothing but heat up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mosphere in COMCON against the Wanderers, interpreting  every  wrong ste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 miscalculation, every careless act of the Ludens as a manifestat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ctivity of the hated supercivilization. For five years he led us b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se,  the  entire leadership  of  COMCON-2,  and especially his  chief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ron,  Maxim Kammerer. And when the  Ludens  were exposed nevertheless,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yed  out one last  tearjerker scene  for the trusting Big Bug and dr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f the g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think that any  unprejudiced reader, unfamiliar with the conject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Soroka  and  Braun,  who has  read this far will  shrug and  say:  "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sense; what  a strange idea. It contradicts everything I've read." A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rejudiced reader, the  reader who  knows  Toivo Glumov  only from  F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ographies,  I  can  make  only  one  recommendation: try  to  look.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erial  dispassionately; don't sprinkle  spices  into the  Luden  probl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has become rather bland by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have  no argument that the story of the Big Revelation contains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anks, but I maintain with full responsibility that the blanks have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o with Toivo Glumov. And with full responsibility I maintain that al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oka and Braun's clever theories are simply  nonsense, yet another attem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scratch the left ear with the right hand from beneath the left kn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 for the "final tearjerker scene," there  is  only  one  thing t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ret and  for which I  berate myself m this day. I did not realize  --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ck-skinned rhino that I am  -- I did  not sense  that  I was seeing Toi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umov for the last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24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VERDLOVSK, TOPOL II, Apt. 97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M.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ig Bug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visited by Logovenko today. The conversation lasted from 12:15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14:05. Logovenko was convincing. Essence:  it's not as  simple as we imag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all.  For  instance: it  is  maintained  that  the period  of station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elopment in  humanity is coming to an end, the epoch of shocks (bioso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sychosocial) is coming, and the main goal of  Ludens in retaliation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ity  is, it turns out, to be  on guard (like "the catcher in the rye"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the present time, 432 Ludens live and play on Earth and in the cosmos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offered  the chance to  become  the 433rd, for which  I must  appear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harkov at the Institute  of Eccentrics the day after tomorrow,  May 20,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10:0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enemy of the human race whispers to me that only a real idiot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use a chance to develop superconsciousness  and power  over the univer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whisper  I can quell without great effort, since I am a man  who i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ed  in prestige, as  you well know,  and cannot  bear elitism in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m. I won't hide that  our last conversation fell deeper into my soul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would have liked.  I do  not  like feeling myself a deserter. I w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hesitated in my choice for  a second, but I am absolutely  certai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soon as they turn me into a Luden,  nothing (nothing!) human will rem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mit it, deep in your heart you think the same 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ill not go to Kharkov. I have thought everything over these last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ys. I will not go to Kharkov first of all because that would be a betray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sya. Secondly, because I love my mother and honor her.  Thirdly,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love  my  comrades  and my past. Transformation into a Luden  would b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th of me. It is much worse than death,  because for  those who love me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 remain   alive,   but  unrecognizably   different.   Haughty,  smu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lf-confident. And on top of that, eternal, probab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morrow I am going off after Asya to Pando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arewell, and I wish you lu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rs, T. Glumov 18 May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PORT COMCON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.086/99 Urals-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14 November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S. Mtbevari, Inspec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81 "The Waves Extinguish the Wind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ENTS: Conversation with T. Glum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ccording to our instructions, I am reconstructing my conversation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mer inspector T. Glumov,  which occurred  in  the middle of  July of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. Around 17  o'clock, when I was in my office, I  received  a videoph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,  and  T. Glumov's  face  appeared  on  the  screen.  He was  merr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imated, greeting me boisterously. He had gained a little weight sinc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st time I had seen him. The conversation went approximately like thi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Where's the  chief  gone to? I've  been trying to reach him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y, to no ava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The chief's away on business. He won't be back for a wh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That's too bad. I need him desperately. I'd really like to t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Send a letter. They'll forwar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(after some thought) It's a long story. (I remember that phr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ctly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: Then tell me what  to  tell  him. Or how to reach you. I'll writ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LUMOV: No. It is person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thing else substantial was said. Rather, I don't remember any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nt to stress that at  the  time all I knew about T. Glumov wa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had quit for  personal  reasons and had gone to join his wife on Pando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was why it did not occur to me to do the most elementary things such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rding the conversation, determining the call line, letting the Presi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, and so on. I can only add that I had the impression that T. Glumov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 room lit with natural sunlight. Apparently, at the time he was on Ea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Eastern Hemisp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andro Mtbeva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25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THE PRESIDENT OF SECTOR URALS-NORTH OF CC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te: 23 January 1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OM: M. Kammerer, head of UE Depart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ME: 060 T. Glumov, metag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residen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have  nothing to report. The meeting did not take place. I waite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at Red Beach until dark He did not show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f course, it would not have been difficult to go to his house and w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him there, but I feel  that would have been a tactical error. His aim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to harass us. He simply forgets. Let's wait some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. Kamm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26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UMENT 27: A Letter from the Elusive Glum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AST: Glumov as an "historical fact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MCON-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THE CHAIRMAN OF THE METAGOM COMMISSION KOMOV, G. Y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Captain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'm  sending over two curious  texts  that have a direct bearing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ject of your new pa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EXT I. (A note from T. Glumov to M. Kammer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ear Big Bug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's  all  my  fault. But I'm prepared to  make amends.  The  day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morrow, the second, exactly at 20:00 I will definitely be home. Waiting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arantee good food and promise to explain everything. Even though, as I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there is no great urgency for that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EXT II. (Letter  from A. Glumova, addressed to M.  Kammerer along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. Glumov's no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ear Maxim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asked  me to send this note to  you. Why  didn't he send it himself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y  didn't  he just  call you to  make  a date? I don't understand a 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tely,  I  don't  understand  him at  all, even  when  we're talking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ingly simple things. But I do know that he is unhappy. Like all of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he is with me,  he's terribly bored. When he's back home, he misses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he wouldn't come back. He can't go on living this way, and  he'll hav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e a choice. I know what he will choose. lately he's been coming back 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less.  I  know some  of  his  brothers  who  have  stopped  coming 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tely. There's nothing more for them on Ea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  for his invitation, naturally I will be happy to see you, but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 on his being there. I don'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rs, A. Glumo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aturally, Kammerer went to the meeting, and  naturally,  T. Glumov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show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are leaving, my captain. They are leaving, the miserable on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ving miserable ones behind them. Humaneness. This is seri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is  all so  different from the apocalyptic pictures we painte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ch  other four years  ago!  Remember how old  Gorbovsky, smiling clever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aned:  "The  waves  extinguish  the  wind..."  We  all   nodded   as 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ing, and you  even continued the  quote with a look so signific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bordered on criticism. But did we understand him then? None of us d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r Athos 13/11/10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[End of Document 27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axim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an't do anything. They bow and scrape apologetically before me,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sure me of total respect and sympathy, but nothing changes. They've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ivo into a "historical fac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know why Toivo is silent -- he doesn't care about  all this,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 is  he,  in  which  worlds?  I  can guess  why Asya is silent --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rrible to say, but I think they' convinc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why are you silent? You loved him, I know that, and he loved you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. Glumo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30 June 1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st-Nar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  you see, I am  no longer  silent,  Maya  Toivovna.  I have  spok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that I could any and everything that I knew how to s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