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  <w:t>Arkady and Boris Strugatsky - The Roadside Pic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sz w:val="36"/>
          <w:szCs w:val="36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‘) Arkady and Boris Strugats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‘) Translated from Russian by Antonina  W. Bou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(‘) MacMillan Publishing Co., Inc, New Y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kadij i Boris Strugackie "Piknik na obochine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od science fiction is good fi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is  assertion is one which must be  made again, and over again, unt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general  reader  and  the  "serious" critic  cease to associate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ction  solely  with  girls  in  brass  brassieres being rescued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vances of bug-eyed monsters by zap-gun-toting heroes in space armor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s much of a spectrum of excellence in science fiction as there is in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field. Mickey Spillane is  not Dorothy Sayers or Ngaio Marsh. Hop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sidy is not  Shane or True Grit. And the best of science fiction is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good as the best of any litera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happens also to be the most explosively popular genre on the curr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ene. American and English science fiction is widely read in France, Ita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candinavia, increasingly in Spain, Portugal,  and Latin America, and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aining  new  peaks  in  Germany  and  the  Netherlands. New  writers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ing  in Europe, especially in France and  Italy,  and the translat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beginning to Bow the other  way into the English-speaking world.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se in printed science fiction  is reflected in  the  increasing  numb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nema and television productions in the fi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are several reasons--and a great many more hypotheses-- for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surge, but they are not within  the  purview of these  remarks and can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to the dozens of postgraduate theses being written  on the  subjec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teachers of  high-school and  college courses in science  fiction (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there are,  at this writing,  over 1,500 in the U.S.A. alone). Suff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to say that there  has never been a  field of literature so limitless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xible, so  able  to  evoke  astonishment  and  wonder,  so  free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undaries of time and space and that arbitrary fantasy  we call reality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 fiction. Not since the invention of poet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 is  not  generally  known  to  the  readers  of science fictio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glish is that the most widely read science-fiction writer in  the world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Heinlein  or  Bradbury or  Clarke, but  Stanislaw Lem, a  Pole;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rgest science-fiction  section of  a writers'  union  is  in Hungary;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ellent science fiction is being produced in East Germany, Czechoslovaki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especially  in  the  Soviet  Union.  Some Of this--far  too  little--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ning to trickle into the English-speak- ing  world,  and, sad to say,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rtain portion suffers  from execrable translation. Some works have ha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zards of translation more  than doubled by passing from the original 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language before being  rendered from that  into English, a proces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ch  the style  and  character  of  even a  laundry  list  could hardly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cted to  survive. Keeping  that in mind, however, the  discerning rea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find,  even  in the most brutalized  of translations,  a  strength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ntiveness marvelous to beho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 highest  echelon of Soviet  science-fiction  writers  st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s of Boris  and Arkady  Strugatsky. I first  encountered these  tale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thers in a novel called Hard  to Be a Cod Remarkable, purely as a  nove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structure, characterization,  pacing, and  its  perceptive statement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uman condition,  it  touches also on almost every  single quality 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idly sought by the science-fiction reader. It has space flight and  fu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ices; it has  that wondrous  "what if ... ?" aspect in its  investig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 sociology; by  its richly detailed  portraiture of an alien cultur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fords a new perspective on the nature  of ours and ourselves; it even 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exciting hand-to- hand conflict so dear to the hearts of that cousi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 fiction called swords-and-sorcery. And among  its highest virtues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:  though  there are battles and fights and  blood  and death  wh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rrative calls  for  them,  the super-potent protagonist  never  kills any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dy. Writers  everywhere,  keeping in  mind  in  these violent times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ponsibility  for their influence, should  take note. It  can be don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e well, at no expense to tension and suspen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now comes Roadside Picnic. . . . In  the  so-called Golden Ag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erican  science   fiction,   when  the  late  John  W.  Campbell,   edit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ordinary, gathered around  him in  a handful of  months the  great- 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ble of science fiction talent ever seen, he would throw out challenge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writers, like: "Write me a story about a man who will die in twenty-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rs unless he  can answer this question: 'How do you know you're sane?' "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is one--surely one of the  most provocative of all: "Write me a  s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a creature that  thinks as  well as a man but not  like  a man."  (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swer "Woman" is disallowed as too obvious a rejoinder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trugatskys  posit  that  the Earth experiences  a brief visit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terrestrials, who  leave behind them--well,  call  it  litter, such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ght be left by you and me (in  one of our less socially conscious moment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a  roadside picnic.  The nature of these discards,  pro- ducts  of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tterly alien  technology, defies most  earthly  logic,  to  say nothing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ly analytical  science, and their  potential is  limitless.  Warp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tentials into  all-too-human goals--the  quest for pure  knowledge for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n sake, the search for new devices, new techniques, to achieve new heigh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human   well-being;  the  striving  for   profit,  with  its  associ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etitiveness;  and  the  ravening  thirst  for  new  and   more  terr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apons--and you  have the framework of  this amazing  short novel.  Ad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ugatskys' deft  and supple  handling  of loyalty and greed, of friendsh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ove,  of despair and frustration  and loneliness, and  you have a tru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b tale, ending most poignantly in  what can  only be called a bless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won't forge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ale of a Troika is a very different thing indeed--so different t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ght have been  written by  quite different  authors--which  is the high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  tribute  to the authors'  versatility. How much you  like  it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end  on your taste for satire and lampoon. It is, in nature,  reminisc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Lem's Memoirs Found in  a Bathtub, with  (and  here I confess to a hig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jective  evaluation) one  important  difference: Lem's approach and sty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,  in  comparison, unleavened, no matter how deeply  he  plunges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realistic and the absurd. The cumulative effect is Kafkaesque horro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ugatsky fury--and it is fury:  disgust  with hypocrisy, with bureaucra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mbling, with self-serving,  self-saving distortions of logic and  of tr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of  initially  decent  human  motivations--their  fury  is  lac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ter, rich with  scorn,  effervescent with  the comic spirit. One ha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 back to  Alice's tea party to find a scene as  mad as  the chamber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roika; yet, in  retrospect,  one  realizes  that one  has experienc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oundly serious  work, since every bent line illuminates a  straight 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illogic signifies the purity from which it has depa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word of appreciation must  be extended to Ms.  Antonina W. Boui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lator of these short novels. Russian I do not know; fiction I do;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honor anyone who can so deftly pass emotion, character  dimension,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ersational idiom, through so formidable a barrier. Theodore Sturgeon S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ego, California 197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kady  and  Boris  Strugatsky  Translated from Russian by Antonina  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uis MacMillan Publishing Co., Inc, New Y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oadside Picn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 have to make the good out  of the bad because that  is all you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to make it out of. * Robert Penn War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AN INTERVIEW BY  A SPECIAL CORRESPONDENT FROM  HARMONT RADIO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 VALENTINE PILMAN, RECIPIENT OF THE NOBEL PRIZE IN PHYSICS FOR 19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uppose that  your  first  serious  discovery, Dr. Pilman, sh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idered what is now called the Pilman Radia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think  so.  The Pilman  Radiant wasn't the first, nor  was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,  nor  was  it really  a discovery. And it wasn't  completely  m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rely you're joking, doctor. The Pilman Radiant is a concept know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schoolchi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 doesn't  surprise  me.  According  to some  sources,  the Pil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diant was discovered by a  schoolboy. Unfortunately, I don't re membe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. Look it up in Stetson's  History of the Visitation --it's describ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l  detail there.  His version  is  that the radiant  was discovered by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oolboy, that a  college student published the coordinates,  but that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unknown reason it was named after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 many amazing things can  happen with a discovery. Would you m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ining it to our listeners, Dr. Pilm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Pilman Radiant  is simplicity itself. Imagine that you spin a hu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obe and you  start firing bullets into it.  The bullet  holes would li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urface in a smooth curve.  The whole point of  what you call my 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ious discovery lies in  the simple fact that all six Visitation Zone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uated on the surface  of our planet as though someone had taken six sho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Earth from a pistol located somewhere  along the Earth-Deneb  line. Dene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the alpha  star  in  Cygnus. The Point in  the heavens  from which, s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ak, the shots came is the Pilman Radia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 doctor. My fellow Harmonites! Finally we have heard a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nation of the Pilman Radiant! By the way, the day before  yesterda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hirtieth  anniversary of the Visitation.  Dr  Pilman, would you ca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 a few words to Your fellow townsmen on the subjec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n particular interests you? Remember, I wasn't in Harmont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makes it even more  interesting to hear what you  felt when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etown  became  the site  of  an  Invasion  from a  supercivilizatio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 tell the  truth,  I first thought  it was  a hoax.  It was har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e that anything like that could possibly happen In our little Harmo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bi or Newfoundland seemed more likely than Harmo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evertheless, you finally had to believ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ally--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suddenly occurred to  me that Harmont and the other five Visi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s--sorry, my mistake, there were only  four  other  sites  known 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-that  all  of  them  fit  on a  very smooth  curve.  I  calculat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ordinates and sent them to Nature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 weren't at all concerned with the fate of your hometow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really. You see,  by then I had come to believe in the Visit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I simply could not force myself to believe the hysterical reports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ning  neighborhoods  and monsters  that selectively devoured only old 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hildren and about bloody battles between the invulnerable invader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ighly vulnerable but steadfastly courageous Royal Tank Uni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ere right.  I  remember that our  reporters  really  botch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ry. But let's return to science. The discovery of the Pilman Radian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irst, but probably not the last, of your contributions to our knowle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Visitatio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first and la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 surely  you  have  been  carefully  following  the  interna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earch in the Visitation Zon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Once in a while I read the Reports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 mean   the   Reports   of   the   International   Institute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terrestrial Cultur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,  in  your opinion, has been the  most important discover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thirty yea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fact of the Visitation itsel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beg your pard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fact of the Visitation itself is  the most important discovery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of the past thirty years but of the entire history of mankind. It'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 important to  know just who  these visitors were. It's not importan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where they came from,  why  they  came, why  they spent so  little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,  or  where  they disappeared  to since.  The  important  thing i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ity now knows for sure: we are not alone in  the universe. I  fea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nstitute of Extraterrestrial Cultures will never be fortunate enoug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a more fundamental discove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s very fascinating, Dr Pilman, but  actually I was thinking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dvances and discoveries of a technological nature.  Discoveries that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  scientists and engineers could use.  After  all,  many very im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tists have proposed  that the discoveries made in the Visitation  Z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capable of changing the entire course of our histo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I don't subscribe  to that  point of view. And as for  specif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coveries--that's not my fie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t for  the past two years you've been Canadian  consultant to the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mission on Problems of the Visit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 But I  have  nothing  to do  with the  study of extraterrestr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ltures. On the commission my colleagues and I represent the inter na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tific community  when questions  come up  on implementing UN  decis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arding the internationalization of the Zones.  Roughly  speaking, we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e  that  the  extraterrestrial marvels found  in the Zones come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of the International Institu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ere anyone else after these treasur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probably mean stalker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 what they a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what we in Harmont call the thieves who risk their live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 to grab everything they can lay their hands on. It's become a whole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ess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nderstand. No, that's not within our compete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hould think  not. That's police business. But I would be intere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knowing just what does fall within your competence, Dr. Pil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is a steady leak of materials from the Visitation Zones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 of irresponsible persons and  organizations. We deal with the resul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se lea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uld you be a little more specific, doct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't  we talk about the arts instead? Wouldn't the  listeners car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my opinion of the incomparable Godi Mull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 course!  But I would  like  to  Finish with  science  first. 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tist, aren't  you drawn to dealing with the extraterrestrial  treas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f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can I put it? I suppose s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,  we can  hope that one fine  day Harmonites will see their fam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 citizen on the streets of his home tow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impossi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1.  REDRICK  SCHUHART,  AGE  23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BACHELOR,  LABORATORY  ASSISTANT AT THE HARMONT BRANCH OF THE INTERNA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FOR EXTRATERRESTRIAL CULTU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night before,  he  and I  were in  the repository--it was 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ing, all I had to do was throw  off my lab suit and I could hea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scht to put a drop or two of the  stiff stuff  into my system. I was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nding there, holding up the wall, my work  all done and a cigarette i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. I was  dying  for a smoke--it was  two hours since I'd had one,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till puttering around with his stuff. He had loaded, locked, and sea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safe  and  was  loading up the other one--taking  the empties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porter, examining  each one  from every angle (and they're heavy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tards, by the way, fifteen pounds each), and carefully replacing them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had been  struggling with those empties forever, and the  way I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 without any benefit to humanity or himself. In  his shoes, I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 screw it long  ago and gone to work on  something  else  for the 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ey.  Of course, on the other hand, if you think about it, an empty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something mysterious and  maybe even incomprehensible. I've handled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few of them, but  I'm still surprised every  time I see  one. They're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 copper disks the size of a saucer, -about a quarter  inch thick,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ce of a foot and a half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's nothing else. I mean absolutely  nothing, just empty space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stick your hand in them, or even your  head, if you're so knocked out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hole thing-just  emptiness and more emptiness,  thin  air. And for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,  of  course, there is  some force  between them,  as I understand 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you can't press them together,  and no one's been able to pull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art, 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, friends,  it's  hard  to describe them to  someone who  hasn't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. They're too simple, especially when you look close and finally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eyes. It's like trying  to describe  a  glass to someone:  you  end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ggling your fingers and  cursing in frustration. OK, let's say you've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and those  of  you who haven't get  hold  of a copy of  the  institut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s--every issue has an article or. the empties with phot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ill had  been beating his brains out over the  empties  for almos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.  I'd been  with him from the start, but I still wasn't quite sure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he wanted to learn from them, and, to tell the truth, I wasn't tr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hard to find out.  Let him figure it out for  himself  first, 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 I'd have a listen.  For now,  I understood only one thing:  he ha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gure out, at any cost, what made  one  of those empties  tick--ea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with acid, squash it  under a press, or  melt it in an oven. And the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 understand everything  and  be hailed  and honored, and world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shiver with ecstasy. For now, as I saw it, he had a long way to go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n't gotten  anywhere  yet,  and he was worn out. He  was sort of gra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ent, and his eyes looked like a  sick dog's-they even watered. If it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 anyone else, I would have  gotten him roaring drunk and taken him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some hard-working girl to unwind. And in the morning I'd have boozed 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again and taken him to another broad, and in a week he would have been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as new--bright-eyed and bushy-tailed. Only that wasn't the medicin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. There was no point in even suggesting it--he wasn't the ty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there we were  in the repository. I was watching him and seeing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 happened to him, how his eyes were sunken, and  I  felt sorrier for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 I ever  had for anyone. And  that's when I decided. I  didn't  exa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cide, it was like somebody opened my mouth and made me tal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" I said. "Kir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he stood there with his  last empty  on the scales, looking like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ready to climb in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" I said, "Kirill! What if you had a full empty, hu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full empty?" He looked puzz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ah.  Your hydromagnetic trap, whatchamacallit . . . Object 77b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some sort of blue stuff insi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 see  that  it was beginning to  penetrate. He looked up at 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inted, and a glimmer of reason, as he  loved to call it, appeared 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og t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on," he said. "Full? Just like this, but fu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that's what I'm say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Kirill was cured. Bright-eyed and bushy-tai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 have a smo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stuffed  the empty into the  safe,  slammed the door, and lock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ree  and a half turns, and we went back into the lab. Ernest pays 4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cash for an  empty empty, and I could  have bled him  dry, the  son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ch, for a full one, but  believe it or not, I didn't even think about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 Kirill  came back to life before my eyes and bounded down the ste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 at a time, not even letting  me  finish my smoke. In short,  I tol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: what  it was like, and where it was, and  the best way to get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He pulled out a map,  found the garage, put his finger on it, and st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me. Of course, he immediately figured it out about me--what was there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understa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og, you," he said and smiled. "Well, let's go for it. First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morning. I'll order  the passes and the boot for nine  and  we'll s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at ten and hope for the best. All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I said. "Who'll be the thir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we need a third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no," I said.  "This  is no  picnic  with ladies.  What if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s to you? It's in the Zone," I said. "We have to follow regulati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ave a short laugh and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wish. You know bet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 bet I did!  Of  course, he was just  trying to  humor me. The thi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be in  the way as far as he was concerned. We would run down, jus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of us, and everything would be hunky-dory, no one would suspect an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me. Except  for  the fact that I knew  that people  from the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enter the  Zone in two's. The rule is: two do the work and  the thi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es, and when they ask him about it later, he tel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rsonally, I would take Austin," Kirill said. "But you probably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 him. Or is it all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pe," I said. "Anybody  but  Austin.  You can take  Austin an- 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ustin  isn't  a  bad  guy,  he's got  the  right  mix  of  courag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wardice, but I feel he's doomed. You can't explain it to Kirill, but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it. The  man thinks he knows and understands the  Zone  completely.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s  he's going to kick off soon. He can go right ahead,  but without 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 then," Kirill  said. "How  about  Tender?" Tender was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lab assistant. An all-right kind of guy, on the quiet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a little old," I said. "And he has ki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ll right. He's been in the Zone befo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," I said. "Let's take Te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ayed to pore over the map and I  made a beeline  for  the Borsc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I was starving and my throat was parc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ot back to the lab in the morning as usual,  around nine, and sh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pass. The guard on duty was the lanky bean pole of a sergeant that I b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ell out of last year when he made a drunken pass at Gu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 thing," he said  to  me. "They're looking for you  all  ove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, Red." I interrupted him right there, polite-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ot Red  to you," I said. "Don't try that palsy-walsy stuff on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Swedish dol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d, Red! Everybody calls you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all wound up before going into the Zone and cold sober to boo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uled him up by his  shoulder belt and told him in precise detail just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and what maternal line he was descended  from.  He spat on the floo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ed my pass, and said without any of the niceti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drick Schuhart, your orders  are  to appear immediately before Chie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ecurity Captain Herz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better,"  I  said. "That's  the  ticket. Keep  plugging  a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ant, you'll make lieutenant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eanwhile I  was thinking, what was this curve coming my  way? What d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ptain  Herzog need me for during working hours? All right, I  went  off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 my appearance.  His office was on the third floor,  a nice office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s on the windows  just like  a police station. Willy was  sitting  a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k, puffing  on his pipe, and  typing some kind  of gibberish. Some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ant was digging through the metal file cabinet in the corner. A new gu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d  never seen. We have  more sergeants  at the institute than  at di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quarters. They're  all well-built healthy fellows. They don't have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Zone and they don't give a damn about world issu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" I said.  "You called  for me?" Willy looked  right through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d away from the typewriter, laid  a hefty file on the  desk, and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fing throug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drick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same, I answered, feeling  a  nervous laugh welling up. I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p it, it was fun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long have you been with the institu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wo years, starting my thi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amil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alone," I said. "An orph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he turned to his little sergeant and  gave him an order in a st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ergeant Lummer, go to the files and bring back case number one-fif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ergeant saluted and disappeared, and  Willy slammed the file  sh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sked gloomi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p to your old tricks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old trick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know what tricks. There's new material on you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, I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fro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frowned and banged his pipe against the ashtray in irri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doesn't  concern  you," he  said. "As  an old friend, I'm wa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. Knock it off, knock it off for good. If they get you a second time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n't get off with six months.  And they'll kick you  out  of the 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and for all, underst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understand,"  I said. "That  I  can understand. I just don't  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nd what bastard could have squea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he  was  looking through  me again, puffing  on  his empty pip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ipping through the file. That meant that Sergeant Lummer had return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 #15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 you,  Schuhart, said Capt. Willy Herzog, also known as the H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at's all I wanted cleared up. You're Free to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I went to the locker room,  pulled on my lab clothes and lit up.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g I kept thinking where the rumor could have come from. It had to b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es  if it  came  from  within  the  institute, because  nobody  there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 about me and  there was no way that anyone could. If it had be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 From the police--again, what could they know there except for my 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s?  Maybe  they had  gotten Buzzard?  That  bastard, he'd drown  his 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ndmother to save his skin. But even Buzzard didn't know anything about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.  I thought and thought  and didn't come up with anything very pleas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I decided the  hell with it. The  last time I  had gone into the Zone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 was three months ago, and I had gotten rid of most  of  the stuff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spent almost all of the money. They hadn't caught me with the good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too slippery for them to catch me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then,  just  as I was  heading up the stairs,  I  suddenly  saw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,  and saw it so well that I had to go back  to  the  locker  room, s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, and have  another cigarette. It meant that I couldn't go into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day. Nor tomorrow, nor the day  after. It meant that those toads had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 on me again, that  they hadn't  forgotten me, or  if they had forgot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somebody had  reminded them. And now it no longer mattered who had d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minding. No stalker, unless he was completely off his rocker, would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ar the Zone  even at gunpoint, not if he knew that he was being watched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have been burrowing  into the deepest,  darkest  corner at  that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.  Zone? What Zone? I hadn't been in  any Zone, even  with a pass,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ths! What are you harassing an honest lab worker fo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hought the whole thing through and even felt a sense of relief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ouldn't be going into the Zone that day. But what would be the nicest 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informing Kirill of the fac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old him straigh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ot going into the Zone. What instructions do you hav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first, of course,  he just  stared at me bug-eyed. Then he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. He led me by the  elbow  into his little office, sat me down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desk, and  sat on the windowsill facing me. We  lit up. Silence. The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me, careful-lik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s something happened, R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 could I tell hi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 I  said.  "Nothing  happened.  Yesterday  I blew twenty bills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ker--that Noonan is a great player, the lou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 a minute," he said. "Have you changed your m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made a choking noise from the ten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't,"  I  said  to him through clenched  teeth. "I can't,  do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? Herzog just had me up in his off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limp. He got that  pathetic look again and his eyes looked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 a sick poodle's again. He shuddered, lit  a new cigarette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t of the old one, and spoke sof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can trust me, Red. I didn't breathe a word to any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kip it," I said. "Nobody's talking about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n't even told Tender yet. I made out a pass  in his  name,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n't even asked him if he'll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said  nothing and went on smoking.  It was funny  and  sad.  Th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understand a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id Herzog say to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in particular," I said. "Someone squealed on me, 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ooked  at me kind of strange,  hopped  off the  sill,  and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king  up and down. He ran around his office and I sat blowing smoke r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silence.  I  was  sorry for  him, of course,  and  I felt bad that thing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n't worked out better.  Some cure I came up with for his melancholy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se fault was it? My  own. I tempted a baby with a  cookie, but the cook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n  a hiding place, and the hiding place was guarded by mean men. . .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e stopped  pacing, came up close to  me, and  looking off to the  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, asked awkward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Red, how much would a full empty cos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t first I didn't understand him. I thought at first that he was ho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uy one somewhere. Where would you buy one?  Maybe it was the only on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orld and besides he couldn't possibly have enough dough for that.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e get the  money from? He was a foreign scientist, and a  Russian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that. And  then the thought  struck me. So the  bastard thinks  that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ing it for the greenbacks? You so and so, I thought to myself, what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 me for? I  opened my mouth  to tell  him off. And I  shut  up. Beca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ually,  what  else could he take me for? A stalker is a stalker. The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 stuff the better. He trades his life for greenbacks. And so it 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im that yesterday I had  cast  my line and today I was  reeling  him 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ying to raise my pr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hought  made me  tongue-tied. And he kept staring at  me intent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blinking.  And  in  his  eyes I  saw  not  contempt but  a  kin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ing, I guess. Then I calmly explained it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one with  a pass has  ever  gone to the garage before. They hav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id the tracks to it yet. You know that. So here we come back from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your Tender brags to  everybody how  we  headed straight for the gar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ked up what we needed, and came right back. Like we just went down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rehouse or something. And it will be perfectly clear to everyone," I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at  we knew ahead  of time  what  we  wanted  there. And that  mean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set us on  to it. And which of us three that  could have been--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no point  in  spelling it out for you. Do  you understand  what'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re for m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finished my  little speech.  We sat  staring into  each other's ey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ing  nothing. Suddenly he  clapped his hands, rubbed his  palms toget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nnounced in a hearty to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f you can't, you can't. I understand you, Red, and I can't p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dgment. I'll go alone. Maybe it'll go fine. It won't be the first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pread out the  map on the windowsill, leaned on his hands, and b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it. All his heartiness seemed to evaporate before my eyes. I could h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mutte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ty yards, maybe forty-one, another three in the  garage itself. N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on't take Tender along.  What do you  think, Red? Maybe I  shouldn't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der? He does have two kids, after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won't let you out alone," I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 will,"  he muttered. "I  know all  the  sergeants  and  a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eutenants. I don't like those trucks! They've been exposed to the el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thirty years and they're just  like  new.  There's a  gasoline  carr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 feet away and it's completely rusted out, but they look  like they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come off the assembly line. That's the Zone for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up from the map  and stared out the window.  And I stared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indow, too.  The glass in our  windows is thick and leaded.  And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indows--the  Zone. There it  is, just  reach  out and you can touc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thirteenth Boor it looks like  it could  fit  in  the palm  of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you  look at it, it looks like any other  piece  of  land. The s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nes on it like on any other part of the earth. And it's as though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particularly changed  in it. Like everything  was the way it  was th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 ago.  My father,  rest  his  soul, could  look at  it  and  not not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 out  of  place  at all. Except maybe  he'd  ask  why  the  plan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estack  was still.  Was there a strike or something? yellow ore piled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cone-shaped mounds, blast furnaces gleaming in the sun, rails, rail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rails,  a  locomotive  with  flatcars on the rails.  In other words,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dustry town. Only there were no people. Neither living nor dead. You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e  garage, too: a long gray intestine, its doors wide open. The truc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parked on the paved lot  next to it. He was right about the trucks--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ins  were functioning God forbid you should stick your head  between 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cks. You have to sidle around them. There's a crack in the asphalt, if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n't been  overgrown with bramble yet. Forty yards. Where was he  coun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? Oh,  probably from the  last pylon. He's right, it wouldn't be fur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that from there. Those egghead scientists were making progress. They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 the  road hung  all the  way to the  dump, and  cleverly hung  at tha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that  ditch  where Slimy ended up,  just  two yards from their ro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uckles had told Slimy: stay as far away from the ditches as you can, jer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there won't be anything to bury. When I looked down into the water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nothing. This is the  way  it is  with the  Zone: if  you come back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g--it's a miracle; if you come back alive--it's a success; if the  patr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llets miss you--it's a stroke of luck. And  as for  anything else --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at Kirill and saw that  he  was secretly watching me. 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on his face made me change my mind. The  hell with them all, I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all, what  can those  toads do to me? He  really  didn't  have to 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, but he d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aboratory  Assistant  Schuhart,"  he  says.  "Official-and  I  str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icial--sources have led me  to  believe that an  inspection of the gar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be  of  great scientific value. I am  suggesting  that we  inspec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age. I guarantee a bonus." And he beamed like the June s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official sources?" I asked, and smiled like a fool my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are confidential. But I can tell you." He frowned. "Let's say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out from Dr. Dougla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" I said. "From Dr. Douglas. What Dr. Dougla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am Douglas," he said dryly. "He died last ye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skin crawled. You so-and-so fool. Who talks about such things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ting out? You  can beat  these eggheads over the  head with a two-by-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y still don't catch on. I stabbed the ashtray with my cigarette but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. Where's your Tender? How long do we have to wait for hi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other words, we didn't touch on the subject again. Kirill phoned P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rdered a flying boot. I looked over his map to see what  was  on it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bad. It was a photographic  process--aerial and highly  enlarged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 even  see the ridges on the cover that was lying by  the gates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age. If  stalkers could get their hands on a map  like  that  ... but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n't be  of great use at night when the stars look down  on your as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so dark you can't even see your own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ender made his entrance.  He was red and out of  breath. His  daugh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ick and he had gone for the doctor. Apologized for being late. Well,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ve him his  little  present:  we're off  into  the  Zone. He  even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ffing and  wheezing at first,  he  was  so  scared.  "What do you mea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?" he asked. "And why  me?" However, talk of a double bonus and the fa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Red Schuhart was going too got him breathing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we went  down to the "boudoir"  and  Kirill went  for the passes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wed them to another sergeant, who handed us special outfits. Now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y things. Just dye them any other color than their original red, and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 would gladly pay 500 for one without blinking an eye. I swore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 ago that one of  these days I would figure out a  way to swipe one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 glance it didn't  seem like anything special, just an outfit  lik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ving suit  with  a  bubble-top  helmet  with a  visor. Not  really 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ver's--more  like  a  jet  pilot's  or  an  astronaut's.   It  was  l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fortable, without binding  any where, and  you didn't  sweat  in it.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 suit like that you could go through fire, and gas couldn't penet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 They say  even a  bullet can't get through. Of course, fire and must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ses and bullets are all earthly  human things. Nothing like that exist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Zone  and there  is  no  need  to fear things like that in the Zone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way, to tell the truth, people drop like flies  in the special suits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another matter that maybe many many  more would  die without the su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uits are too percent protection against the burning fluff, for examp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gainst the spitting devil's cabbage.... All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pulled on  the special suits.  I poured the nuts and bolts 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g into my hip pocket, and we trekked across the institute yard to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rance.  That's the routine they have  here, so that everyone will se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oes  of  science laying  down  their  lives on  the  altar  of  humani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ledge,  and the holy ghost. Amen. And sure enough--all the way up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fteenth floor sympathetic faces watched us off. All we lacked  were w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kies and an orchest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up two," I  said to Tender. "Suck in your gut,  you flabby platoon!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teful mankind will never forget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me and I saw that he was in no shape for joking aroun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right, this was no time for jokes. But when you're going out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 you can either cry  or  joke--and I  never  cried, even  as  a child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 at Kirill. He was holding  up  under the strain,  but was mov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ps, like he was pra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raying?"  I  asked. "Pray  on, pray. The  further  into  the Zon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arer to Heav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ray!" I shouted. "Stalkers go to the head of the line into Heave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broke out in a smile and  patted me on the back, as if to say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fraid,  nothing  will happen as long as you're with me,  and if it do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, we only die once. He sure is a funny guy, honest to G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turned in our passes to the  last sergeant, only  this  time, for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ge of  pace, it  was  a  lieutenant. I know him, his  father sells gr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ders in Rexopolis.  The  flying boot was  waiting  for us, brought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ows from PPS and left at the passageway. Everyone else was waiting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emergency first-aid team, and  firemen, and  our  valiant  guards,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rless rescuers--a bunch of overfed bums  with a helicopter. I wish I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set eyes on them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got up into the boot, and Kirill took the controls and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 Red, lead 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olly, I lowered the zipper on  my  chest, pulled out  a flask, too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long tug, and replaced the flask. I can't do it without that. I'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the Zone many  times, but without it--no,  I just can't.  They were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 at me and wai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" I said. "I'm  not offering  any to you, because this is the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we're going in together,  and I  don't  know how the stuff affects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is the way we'll  do things. Anything that I say you do immediate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 question. If someone  starts fumbling or asking questions I'll  h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ever  I reach first. I'll apologize  now. For example, Mr.  Tender, if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er you to start walking on your hands you will immediately hoist your f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 into the  air and do  what I tell  you. And if you  don't, maybe  you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see your sick  daughter  again. Got it? But I'll make sure that you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to see 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 don't forget to give  me the  order," Tender wheezed. He wa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 and sweating and  chomping his lips, "I'll walk on my teeth, not jus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hands, if I have to. I'm not a greenhor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 both greenhorns as far as I'm concerned," I said. "And I w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et to give the orders, don't worry. By the way, do you know how to dr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o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knows," Kirill said. "He's a good dr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 then," I said. "Then we're off, Godspeed. Lower your viso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w  speed  ahead along  the pylons,  altitude  three  yards.  Halt  a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-seventh pyl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irill  raised the  boot to  three yards and went ahead in  low gear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around  without being noticed  and  spit over my left shoulder. I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  rescue squad had climbed into  their helicopter, the firemen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nding at  attention out of respect,  the  lieutenant at  the door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age was saluting us, the jerk, and above all of them fluttered the hu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ded banner: "Welcome, Visitors." Tender looked like  he was  about to w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em, but I gave him such a  jab in the ribs that he immediately dr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ideas  of such ceremonious bye-byes. I'll show  you how to say good-by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ll be saying good-bye yet!  We  were off. The institute was on our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Plague  Quarter on  our left. We were traveling from pylon to  pyl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down  the middle of the street. It had been ages since  the  last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had walked or driven  down this street. The asphalt was all crack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grass  had grown in the cracks.  But that was  still our human grass.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idewalk on our left there was black bramble growing, and you could t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oundaries of the Zone: the black growth ended at the curb as if it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mown. Yeah, those visitors were well-behaved. They messed  up a  lo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 but at least they set themselves clear limits. Even the burning flu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 came  to our side of the Zone--and you would think  that a stiff w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d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houses in the  Plague Quarter were chipped and dead. How ever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s weren't broken.  Only they  were so dirty that they looked blind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,  when  you crawl  past, you can  see  the glow  inside,  like alcoh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ning  with blue tongues.  That's  the  witches'  jelly  breathing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llars.  just  a  quick  glance  gives  you  the  impression  that  it'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ighborhood like any other, the houses are like any others, only in ne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air, but there's nothing  particularly strange  about  them. Except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are no people around. That brick  house, by the way, was the  hom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math teacher. We  used to  call  him  The Comma. He  was a  bore  and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ilure. His second  wife had  left him just before the Visitation, and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ughter had a  cataract on one eye, and  we used  to tease her  to tears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. When the panic began he and all his neighbors ran to the bridg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underwear, three miles nonstop. Then he was sick with the plague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time. He lost all his skin and his nails. Almost everyone who had li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 neighborhood was hit, that's why we call it the Plague Quarter.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ed,  mostly the old people, and  not too many of  them. I,  for one,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they  died  from  fright and not from the  plague.  It was terrif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 who lived  here  got sick. And  people in three neighborhoods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ind.  Now we call those areas: First Blind Quarter,  Second  Blind, and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. They didn't go completely blind, but got sort of night blindness.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,  they said  that  it wasn't any explosion that caused  it, even 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ere plenty  of explosions; they said they  were blinded from  a  lo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ise. They said it got so loud that they immediately lost their vision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ctors told them that that was impossible and they should try to  rememb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they  insisted that it was a powerful thunderbolt that blinded them.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y, no one else heard the thunder at 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es, it was as though  nothing  had happened here. There  was  a  g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osk, unharmed. A  baby carriage in  a driveway -- even the blankets in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clean. The antennas screwed up the effect though--they were overg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some hairy stuff that looked like cotton. The eggheads had been cu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 teeth  on this cotton problem  for some  time.  You  see,  they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ested in looking it over. There wasn't any other like it anywhere.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Plague Quarter  and only on the  antennas. And most important,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there, under their very windows. Finally  they had a bright idea: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wered an anchor on a steel cable from a  helicopter and  hooked a pie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tton. As soon as the helicopter pulled at it, there was a pssst! We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aw smoke coming from the antenna, from  the anchor, and from the c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ble  wasn't just smoking--it was hissing  poisonously, like a ratt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, the pilot was no fool--there was a reason  why he was a lieutenant--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ckly  figured  what was what  and  dropped the cable  and  made  a  qu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away. There  it  was,  the  cable, hanging down almost  to the groun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grown with cot 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 we  made  it to the end of  the street and the  turn nice and eas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 looked at me: should he turn? I signaled: as  slow  as  possible!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t turned and inched over the  last feet of human earth. The sidewalk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ing closer and the boot's  shadow was falling on  the bramble. That's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were in the  Zone! I felt a chill. Each  time I  feel that  chill. And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know if that's the  Zone greeting me or my stalker's nerves acti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ch  time I think that when I get  back I'll  ask if others  have the  s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ing or not, and each time I forg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 right,  so there we were  crawling  quietly  over  what use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dens. The  engine was  humming  evenly under our feet, calmly-- it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,  nothing  was going to hurt it here. Then old Tender broke. We 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gotten to  the first pylon when he started  gabbing. All the greenhor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ually run  off  at the mouth  in the Zone: his teeth  were chattering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t thumping,  his  memory  fading, and  he was  embarrassed  and  yet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n't  control himself. I think  it's like  a runny  nose  with  them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n't depend  on  the  person at  all--it just flows  and  flows. 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e they babble! They flip out over the landscape or they express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ews on the Visitors, or they  talk about things having  no relation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--like Tender, who got all wound up over his new suit and couldn't st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much he had paid for it,  how fine the wool was, how  the tailor chan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uttons for him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me pitifully, flopped his lips, and went on: how much si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took for the lining. The gardens had ended  by now, the clayey  lo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d to  be the town dump was under us. And  I  felt a light  breeze. Exc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no wind at all, and suddenly there  was a gust and  the tumblew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attered, and I thought I heard some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, you bastard!" I said to Te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,  he couldn't  shut himself up. He was on the pockets now.  I had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 the boot!" I said to Kir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braked immediately. Good reflexes, I was proud of him. I took Te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 the shoulder, turned him toward me, and  smacked  him  in the  visor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cked his nose, poor guy, against the glass, closed his eyes, and shu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s soon as he was quiet, I heard it. Trrr, trrr, trrr... · Kirill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at me, jaws clenched,  teeth  bared. motioned for him to be still. Go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 be  still, don't move a  muscle. But he also heard  the crackle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ll greenhorns, he had  the urge to do something immediately, any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Reverse?" he whispered. I shook my head desperately and waved my fist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his visor -cut it out. Honest to God, with these greenhorns  you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which way  to look, at the field  or at them. And  then I  forgot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. Over the pile of old refuse, over broken glass and rags, craw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himmering, a trembling, sort of  like hot air at noon over a tin roof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ed over the hillock  and moved  on and on toward us, right next 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ylon;  it  hovered for  a  second  over the  road--  or did I  just ima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?--and slithered into the field, behind the  hushes and the rotten fenc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there toward the automobile gravey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amn those eggheads! Some thinking to lay the road over the dump!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been really sharp myself--what was I thinking of when I raved over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pid ma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w speed forward," I said to Kir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as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devil knows. It was, and now it's gone.  Thank  God. And shut  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ease, you're  not a human being now, do you understand? You are a machi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steering wheel." I suddenly realized that I was running off at the mou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nough. Not another wo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wanted  another  drink. Let  me tell you,  these diving  suit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e. I lived  through so much without a damn suit and will live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much more, but without a big glug at a moment like this --well, enough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reeze seemed to have died down and I didn't hear anything bad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sound was the calm, sleepy hum of  the motor.  It was very sunny an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hot.  There was a haze over  the garage. Every- thing seemed  all r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ylons sailed past, one after the  other,  Tender was quiet,  Kirill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et. The greenhorns  were getting a little polish. Don't  worry,  fellow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can breathe in the Zone, too, if  you know what you're about. We go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ylon 27; the metal sign had  a red circle with the number 27  in it. Kir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at me, I nodded, and our boot stopped mov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lossoms  had fallen off and it was the  time for berries. Now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t important thing for us was total calm. There was no  rush. The win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ne, the visibility good. It was  as smooth as silk. I could  see the dit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Slimy  had  kicked off. There  was something  colored in it--mayb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thes. He was a  lousy guy, God rest his soul. Greedy, stupid,  and dir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 the type  to get  mixed up  with Buzzard  Burbridge. Buzzard sees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ing a mile  away and  gets  his  claws into  them.  In general, 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n't ask who the good guys  are and  who the  bad ones are.  So thanks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 Slimy. You were a damned fool, and no one remembers your real name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least you showed  the smart people where not to  step.... Of  course,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st  bet would have been to get onto the asphalt. The asphalt is smoot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can see what's on it, and I know that crack well. I just didn't lik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s  of those  two hillocks!  A  straight line to  the  asphalt led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ween  them. There  they  were,  smirking  and  waiting. Nope, I won't 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ween them. A stalker commandment states that there should  be at  leas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dred feet of clear space either on your left or your right. So, we can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left hillock. Of course, I didn't  know what was on the other 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didn't seem to be anything on the map, but who trusts map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Red,"  whispered Kirill, "why don't we jump over? Twenty y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and then straight down, and we're right by the garage. Hu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, you jerk," I said. "Don't bother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wants  to go  up. And what  if something  gets you at twenty yard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ll  never find all your bones. Or maybe the mosquito mange would app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around here, then there wouldn't  even be  a little damp spot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you. I've had it up  to here with these risk-takers. He can't wait: le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mp, he  says. It was clear  how to get to the hillock. And  then we'd st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for a bit and think about the next move.  I  pulled  out a handfu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ts and bolts from my  pocket.  I held them in my  palm and  showed the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remember the story of Hansel  and Gretel? Studied it in schoo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, we're going to do it in reverse. Watch!" I  threw the first  nut.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r, just like I wanted, about ten yards. The nut got there safely. "Di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?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'so.' I asked if you saw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aw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drive  the boot at the lowest speed over  to the nut and stop 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t away from it. Go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t it. Are you looking for graviconcentrat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looking for what I should be looking for. Wait, I'll throw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. Watch where it goes and don't take your eyes off it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econd nut also went fine and landed next to the first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arted  the  boot. His  face  was  calm  and  clear.  Obviously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ood. They're  all like  that, the eggheads, the most important 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m is to find a name for things. Until he had  come up with a name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too pathetic to look at--a real  idiot. But now that  he had some lab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graviconcentrate, he thought that he understood everything and lif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ree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passed  the first  nut,  and the  second,  and a  third. Tender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hing and shifting from foot to foot and yawning nervously--he was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pped, poor fellow. It would do him good. He'd knock off ten pounds tod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as better  than  any diet.  I threw a fourth nut. There  was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ong with  its trajectory.  I couldn't explain what was wrong, but I sen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t wasn't right. I grabbed Kirill'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it," I said. "Don't move an in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picked up another one and threw  it higher and further. There it w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osquito  mange!  The nut flew up normally and  seemed  to be  drop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rmally, but halfway down it was as if something pulled it to the sid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it so hard that when it landed it disappeared into the cl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e that?" I whisp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nly in the movies."  He was  straining to see  and I was  afraid he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ll out of the boot. "Throw another one, hu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funny and sad. One! As though one would be enough!  Oh, sci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I threw eight more nuts and bolts until I knew the  shape of  this  m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t. To be honest, I could have gotten by with seven, but I  threw one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m smack into  the middle, so  that he could enjoy his concentrate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shed into  the clay  like it was a ten-pound weight instead of a bolt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shed and left a hole in the clay. He grunted with pl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"  I  said, "we had  our  fun,  now  let's  go. Watch  closely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ing out a pathfinder, don't take your eyes of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  we got around the mosquito mange spot and got up on the hillock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o small  that it looked  like a  cat turd. I had never even notice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. We hovered over the hillock. The asphalt was  less than twenty  fe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y. It was clear. I could see every blade of grass, every crack. It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snap. Just throw the nut and be on wit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n't throw the n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n't understand what was happening to me, but I just  couldn't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my mind to throw that n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e matter?" asked Kirill. "Why are we just standing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," I said. "Just shut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thought I'd  toss the nut and  then we'll quietly move  along,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asting on  melted  butter,  without  disturbing a blade  of grass.  Th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s  and we're  on  the asphalt. And suddenly I broke out in a sweat!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 were blinded  by  it. And I knew that I  wouldn't be  throwing the n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.  To the left, as  many as you want. The road was longer that wa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a bunch of  pebbles that didn't seem too cozy, but I  was read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  in  that direction. But  not  straight  ahead. Not for anything. So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w the nut to the left. Kirill  said nothing, turned  the boot, and dr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 to the  nut. Then he looked over  at me. I  must  have looked pretty b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he looked away immedi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 right," I said. "The path around is  faster." I  toss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st nut onto the asphal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 a  lot  simpler after that. I found the crack, and it was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n, not overgrown with any garbage, and unchanged in color. I just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it and rejoiced in silence.  It led us to the garage door better than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ylons or signpos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ordered Kirill  to  descend  to four feet. I lay  Bat on my bel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 into the open doors. At first I couldn't see anything becaus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ght sunlight. Just blackness. Then my eyes grew accustomed and I saw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seemed to have changed in the  garage since the last time. The  du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ck was still  parked over the pit, in perfect shape, without any holes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ots.  And  everything  was still  the same  on  the  cement Boor--prob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 there  wasn't  too  much witches' jelly in  the pit and  it 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lashed  out since that time. There was only one thing that I  didn't 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very back of the garage, near the  canisters,  I could see 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very.  That  hadn't been  there  before.  Well, all right, so  ther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silvery, we couldn't go back now  just because of that!  I mean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shine  in any special way, just a  little bit  and in a  calm, eve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tle way. I just got up, brushed myself off, and looked around.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rucks on the lot, just like new. Even newer than they had been th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I was here. And the gasoline truck, the poor bastard was ruste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ready to fall apart.  There was the cover on  the ground, just like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map of the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didn't like the looks of that cover. Its shadow wasn't right. The s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t our backs, yet its shadow was stretching toward us. Well, all r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far enough away from us. It seemed OK, we could get on with our 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what  was  the  silvery thing  shining  back  there?  Was  it  just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agination? It would be nice to  have a smoke now  and sit for a spell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ll it all over--why there was that shine over the canisters, why it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ne next to them, why the cover was casting that shadow. Buzzard Burbri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ld me something about the  shadows,  that they  were  weird  but harm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happens here with the shadows. But what was that silvery shine?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just like cobwebs on the trees in a forest. What kind of spider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spun it? I had never seen any bugs in the Zone. The worst part wa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empty was right there, two steps from the canisters. I should have sto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that time. Then  we wouldn't be having any of  these problems now. B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oo heavy. After all, the  bitch was full, I could pick it up all r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as  for dragging  it on my back, in  the dark, on all fours... . If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n't carried an empty around,  try it: it's like hauling twenty pound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 without a pail. It was time to go. I wished I had a drink. I turn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rill and I are going into the garage now. You stay here. Don't to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ntrols without my  orders,  no matter what, even if the earth  cat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e under you. If you chicken out, I'll find you in the hereaf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nodded at me seriously, as if to say, I won't chicken out. His n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like  a plum, I had  really given  him a solid  punch. I  lower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ergency  pulley  ropes carefully,  checked  out the silvery glow one 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waved Kirill on, and started down. On the asphalt, I waited for him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down the other ro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rush," I said. "No hurry. Less du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 stood on the asphalt,  the boot swaying next to us,  and the  rop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ggling under our feet.  Tender stuck his head over the rail and look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. His eyes were full of despair. It was time to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llow me  step for step, two steps behind  me,  keep your  eyes o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, and stay ale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ent on. I  stopped  in the doorway to look around. It's a  hell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t easier working in the daylight  than at night! I  remember lying in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me doorway. It was pitch black and the witches' jelly was shooting tongu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flame  up  from the pit, pale blue, like burning  alcohol. It didn't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 any lighter. In fact, the bastards made it seem even darker. And 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as a snap! My  eyes had gotten used to the murky light, and I could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e dust in the darkest corners. And there really was something  sil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there--there  were silvery  threads stretching to the ceiling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isters. They  sure looked like a spider's web.  Maybe that's all  it wa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, but I was going to keep away from it. That's where I made my mistak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 have  stood  Kirill right  next to  me, waited  for his eyes to gr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ustomed to the light, too, and then  pointed out the web to him. Poin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to him. But I was used to working  alone. I saw what I had to see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 all about Kir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epped inside  and went straight for the canisters.  I crouched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mpty. There didn't seem to be any web on the empty. I picked up one e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aid to Kiril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, grab one, and don't drop it--it's heav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up  and felt a catch in my throat. I couldn't utter a sound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shout "Stop! Freeze!" but I couldn't. And I probably wouldn'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time,  anyway, it all happened  so  fast. Kirill stepped over the emp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his back to  the  canisters, and got  his whole back into  the sil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b. I shut  my eyes. I went numb and the  only  thing I  heard was  the we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aring.  It was  a weak  crackly noise. I was  crouched there  with my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ut, unable to feel my arms or my legs, when Kirill spo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shall we get on with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picked up the  empty and headed for the door, walking side- ways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errifically heavy, the bitch, it was hard for the two of us to drag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came out into the sun and stopped by the boot. Tender reached out fo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" said Kirill. "One, two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I said. "Let's wait a sec. Put it down fir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set i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urn around. Let's see your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urned without  a single word.  I  looked--there was nothing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. I turned him this way and that, but  there was nothing. I  looked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canisters, and there was nothing there ei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" I said to Kirill, still looking at the  canisters.  "Did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the spider web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eb? W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. We were luck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to myself I thought: actually, there's no way of knowing that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let's heave-h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stuffed the empty  into the boot and fixed it  so  that it 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 around. There it was, the  pussycat, shiny new  and  clean, the  cop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eaming  in  the sun.  Its blue filling  sifted  cloudily  in slow  strea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ween  the  disks.  We  could  see  that it  wasn't an  empty  at all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like a  vessel, like a glass jar with blue syrup. We looked at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more  and then clambered into the boot and set off  on  the return tr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messing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se scientists  sure  have  it  easy!  First  of  all,  they  work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light. And second, the only  hard part is  getting  into the Zone,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 back, the  boot drives itself.  In other words,  it has  a mechanism,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ograph, I  guess you'd call it, that  controls the  boot and  drives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ctly along the  course it took coming in. As we floated back, it repe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our  maneuvers, stopping and hovering for a bit, and then continuing.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over each of  my nuts and bolts. I could have gathered them up if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greenhorns were in a  great mood, of course. They were turning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s  every  which way and  their fear was  almost all gone.  They 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bbing.  Tender  was waving his arms around and threatening  to  come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after dinner to lay the road to the garage. Kirill plucked at my sle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tarted explaining his graviconcentrate phenomenon to me--that  is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quito mange spot. Well, I set them straight, but not right away. I calm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ld them about all the jerks who  blew it on the way back.  Shut up, I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, and  keep your eyes peeled, or the same thing will happen to you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  to Shorty Lyndon.  That  worked.  They didn't  even ask  what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 to Shorty Lyndon.  We floated along  in silence and I only 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one thing. How I  would unscrew  the  cap. I was trying to picture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gulp, but the web kept glistening before my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 short,  we got  out  of  the  Zone,  and  we  were  sent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louser--the  scientists call it the medical hangar--along  with the  bo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washed  us  in three  different  boiling vats and  in  their  alkal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lutions, smeared us  with  some gunk, sprinkled us  with some  powd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hed us again,  then dried us off  and said,  OK,  friends,  you're  fre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der and Kirill dragged the empty. There were so many people  who had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gawk that you couldn't push your way through them. And it was so typic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were all just watching and grunting  words of welcome, but not on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ve enough to lend a hand to the tired returnees. All right, that was n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y business. Now nothing concerned me any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pulled  off my special  suit, threw it on the floor--let the bast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geants pick it  up--and headed straight for  the showers,  because I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pping wet from head  to toe. I  locked  myself in  a stall, got  my flas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crewed the  cap, and attached myself to it  like  a lamprey. I sa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nch, my knees empty, my head empty, my soul empty. Gulping down the st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ff like it was water.  Alive. The Zone had let me out. It let me out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ch. The damn, treacherous  bitch. I was alive. The greenhorns could n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eciate that. Only a  stalker could. Tears were streaming down my cheek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booze or what, I don't know. I sucked the flask dry. I was we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flask  was  dry.  It didn't have that one last  gulp that I  needed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. But that could be fixed. Everything could be fixed now. Alive. I 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cigarette. I sat  there and felt that I  was  coming round. The bonus p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 into my mind. That was a good deal we had at  the institute. I could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now and pick up  the envelope. Or maybe they'd  bring it to me 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ow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started undressing slowly. I  took off my watch, and  saw that w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nt five hours  in the Zone.  My God! Five  hours. I shuddered. God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 is no time in the Zone. Five hours. But if you think about it, w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ve hours to a stalker? A snap. How about twelve? Or how about two days?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don't  manage in one night,  you spend the  whole day face down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nd.  And you don't even pray, but mutter deliriously, and you do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you're dead or alive. And then you finish up  the second night and ge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atrol  point with your swag. The guards  are there  with their mach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ns. And those bastards, those toads really hate you.  There's no great j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rresting you, they're  terrified that you're contaminated. All they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is bump you  off  and they've got all the aces-go prove that you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lled  illegally. So  that  means you bury your face in the dirt agai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y until dawn and until dark again. And the swag lies next  to you an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know whether it's just lying there or slowly killing you. Or you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d up like Knuckles Itzak, who got stuck at  dawn  in an open space. He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 the  track and ended  up between  two  ditches. He couldn't go right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. They shot at him for two hours, but couldn't hit him. For two hour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de believe he was dead.  Thank God, they finally  believed  it and lef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 him after that. I couldn't even recognize  him. He was  a broken man,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er hu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iped my tears  and turned on the water. I showered  for a long l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hot, then cold, then hot again.  I used up a whole bar of soap. The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bored. I  turned off the shower. Someone was banging on the door. Kir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hout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,  you stalker! Come on out of there! There's a scent of the  g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reenbacks,  that's  always good. I  opened the  door. He was 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, half naked, in his shorts. He was  ecstatic, his  melancholy gon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ed me the envelo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," he said. "From a grateful huma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pit on your humanity. How much is t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view of your bravery  beyond the call of duty, and as an excep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months' pay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es, I could live on that kind of money. If I could get two months' p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every empty, I could have sent Ernest packing a long time a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are  you pleased?" He was glowing, positively  radiant, grin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ear to 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bad. And  you?" He didn't answer. He hugged my neck, pressed 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sweaty chest, pushed me away, and disappeared into the next st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!" I shouted after him.  "How's Tender? Washing out his underpa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be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way. Tender is surrounded by  reporters. You should see  him. 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h a big shot. He's telling them authoritatively... 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is he telling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uthoritative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 sir. Next time I'll bring  my  dictionary along, sir." Then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n electric shock. "Wait, Kirill. Come out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ak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me out. I'm not a da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ame out. I took him by the shoulders and turned his back towar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pe. I  must have imagined it.  His back  was clean. The rivulets  of sw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e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with you and my back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kicked him in  his bare  can and dove  into my  stall and lock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. Damn my  nerves. I was seeing things there,  and now I was seeing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 The  hell with it  all! I'd get tanked up tonight. I'd  really lik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t  Richard, that's what I'd like. That bum can really play  cards. 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t  him with any hand. I  tried reshuffling,  even blessing them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rill," I shouted. "Are you going to the Borscht ton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the 'Borscht,' it's pronounced 'Borshch.' How many times do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o tell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kip it. It's  spelled  B-O-R-S-C-H-T Don't  bug us with your custo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you going or not? I'd love to beat Richa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I don't know, Red. You simple soul,  you  don't understand w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we've brough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I suppose you d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don't either. That's true. But now for the First  time we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the empties  are  for,  and if  my  bright  idea works, I'll  write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ograph. I'll dedicate it to you  personally: To Redrick Schuhart, hono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, with respect and gratitu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y'll put me away for two yea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 you'll  go  down  in   science.  That's  what  they'll  call 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Schuhart's jar.' Like the sound of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ile we  were  bulling, I  dressed.  put the empty Bask in  my pock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ed my money, an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luck, you complicated sou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n't answer. The water was making a lot of no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was Tender  in person in  the corridor. Red and puffed up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key. Surrounded by coworkers, reporters, and 3 couple of sergeants (fre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 eating and  picking  their  teeth), he  was  babbling on and  on. "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chnology that we command," he  blathered, "al- most  completely guarante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cess and  safety." Then he  saw me and dried up a bit. He smiled and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 waving motions with  his hand. Well, I'd better split,  I though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de for the door, but they caught me. I heard footsteps behind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Schuhart! Mr. Schuhart! A few words about the garag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comment." I broke into a run. But there was no getting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one  with a mike on my right, and another with a camera o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see anything strange in the garage. Just two word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comment!" I said, trying to keep the back of my head to the came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t's just a gara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. How do you feel about turboplatform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st wonderful." I started edging toward the joh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think about the Visitat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k the scientists," I said, and slid behind the bathroom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 hear them scratching at the door. So  I called out: "I heart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mmend that you ask Mr.  Tender how his nose came  to  look  like a b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's too modest to bring  it up, but that was our most interesting adven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shot down the corridor. Faster than racehorses. I waited a min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ence. Stuck  out my head. Nobody. And I went on my way, whistling a tu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ent down to the lobby, showed  my pass to the bean-pole sergeant, and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e was saluting me. I guess I was the hero of the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ease, sergeant," said. "I'm pleas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owed  so many teeth, you'd  think I was  flattering him beyon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Red, you sure are a hero. I'm proud to know you," 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now you'll have something to tell the girls about back in Swed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bet! They'll just melt in my arm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guess he's right.  To tell the truth, I don't like guys who are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l and rosy-cheeked. Women go nuts over them, and I don't know why. He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not the important thing. I was walking down the street and thinking 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se lines. The sun was shining and there was no one around. And suddenly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sec Guta right then and there. just like that. To look  at h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d  her hand a while. After the Zone that's about  all you  can manage--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d hands. Especially when  you think of those stories about what stalker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ren turn  out like.... Who needs  Guta  now? What I really needed wa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tle, at least a bottle, of the hard stu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ent past the parking lot.  There was a checkpoint there. 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 patrol  cars  in  all  their  glory--low-slung and  yellow, arm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lights and  machine guns, the toads. And of course, the cops  had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mets, too.  They were blocking  the whole street. There was no way to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. I kept walking with my eyes lowered, because it would be better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not  to see  them right  now. Not  in  daylight.  There's  two  or  thr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racters there that I'm  afraid to recognize, because if  I do, that'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nd  of  them. It was a good thing for them that Kirill  lured  me 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ing for the  institute. Otherwise, by God, I would have found the snak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inished them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shouldered  my  way through the crowd, I  was almost past it when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d someone shout "Hey, stalker!" Well, that had nothing to do with me,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ent on, rummaging for a cigarette in my pocket. Someone caught up with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ook me by  the sleeve. I shook off the hand  and half turned towar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and said polite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the hell do you think you're doing, mis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it, stalker," he said. "Just two ques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ooked up  at him. It was Captain Quarterblad. An old  friend.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dried up and kind of yel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 greetings, captain. How's the liv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try to talk your way out of this, stalker." He was angry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  bored into  me. "You'd be  better off  telling me  why  you don't st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when you're call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right  behind  him were two  blue helmets, hands  on  holsters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n't see their eyes, just their jaws working under the helmets. Whe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ada  do they find these  guys? Have they  been sent out here to breed?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 I have  no fear of  the patrol guards in  daytime,  but  they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rch me, the toads, and I wasn't too crazy about the idea just t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re  you calling  me,  captain?"  I  said.  "You  were  calling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you trying to tell me that you're not a stalk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nce  the time I spent thanks to you was  over, I went  straight. Q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ing. Thanks to you, captain, my eyes were opened. If it hadn't bee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ere you doing in the Prezone Are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, what? I work there. Two years n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o bring the  unpleasant  conversation to  a  close, I  showed  Cap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rterblad my  papers.  He  took  my  hook  and  examined it page  by pa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iffing and smelling every stamp and seal on it. He returned the book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see how  pleased he was. His  eyes  lit up and there was  color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e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ive me,  Schuhart," he said.  "I didn't expect it of you. I'm gl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see that my advice wasn't  wasted on you. Why, that's marvelous.  You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me  or not, but even  back then I knew  that you  would turn ou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. I just couldn't believe that a fellow like you...." He went on an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 a  record.  Looked like  I  had  saddled  myself  with  another  cu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lancholic.  Of  course,  I  listened,   eyes  lowered  modestly,  nodd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eading my arms innocently, and if  I  recall, shyly scuffing the sidew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my foot. The gorillas  behind  the captain's back listened  a bi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got bored and went off some  place more exciting. Meanwhile the capt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painting  glorious vistas  for  my  future:  education was  the  l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gnorance was darkness, and the Lord loves and appreciates honest labo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on and so forth. He was slinging the same bull the priest used to give 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prison every Sunday. And I  really needed  a  drink--toy thirst 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it. All right, I thought to myself, Red, you can put up with this too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to,  so be patient. He can't  keep it  up for  much longer  Look,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sing his breath al ready.  A lucky  break. One of the patrol  cars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gnaling. Captain  Quarterblad looked  around, heaved a sigh of disma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ve me his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'm glad I met you, Honest Mr. Schuhart. I would have been hap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rink to this acquaintance. I can't have whiskey,  doctor's orders,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enjoyed  a beer. But, duty calls. We'll meet again," he said. G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bid. But I shook his hand and blushed and shuffled my  feet, just like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me to. He finally left  me  and  I headed  swift as an arrow f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rsc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's always empty  that  time of day in the Borscht. Ernest  was beh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le bar, wiping glasses, and holding them up to the light. It's amazing,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y, that whenever you come in, bartenders are always wiping glasses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their salvation depended on it or  something. He'll  just stand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day--pick up a glass, squint at it, hold it  up to the light, breathe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and start rubbing. He'll rub and rub, look it over again (this tim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ottom) and then rub some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i, Ernie! Leave the poor thing alone. You'll rub a hole through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ooked at me through the glass, muttered something  indistinc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a  further word poured me four  fingers  of vodka. I climbed up o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l,  took a sip,  made a  face, shook my head,  and had another sip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rigerator  was humming, the  jukebox was playing  something soft and l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rnest was laboring over another glass. It was peaceful. I finished my dr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ut the glass back down on the bar. Ernest immediately poured me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 fi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little better?" he muttered. "Coming round, stalk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ick to your wiping, why don't you. You know, one guy rubbed until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a genie. Ended up on easy stre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was that?" Ernest asked suspic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was another bartender here. Before your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happen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. Why do you  think the  Visitation  happened.  It was all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bbing. Who do you think the Visitors w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a bum," Ernie said with approv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to the kitchen and came  back with a plate of grilled hot do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put the plate  in front of me, moved the catsup over toward  me, and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to  his  glasses. Ernest knows his stuff. His trained eye  recognize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  returned from the Zone with swag  and he knows what a stalker nee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a visit to the Zone. Good old Ernie. A humanitar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 finished the hot dogs, lit a  cigarette, and started calculating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 Ernie must make on us. I'm not sure of the  prices the loot goes fo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urope,  but I'd heard that an  empty can get  almost 2,500, and Ernie 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s us  400· Batteries there  cost at least  too and we're lucky if we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to from him. Of course, shipping  the  loot to Europe must  cost plen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se  this  palm and that  one.... and  the  stationmaster must be o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yroll too. When you think about  it, Ernest really doesn't make that mu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fifteen or twenty per-  cent, no more. And if he gets caught, it's 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s at hard lab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re  my honorable meditations were interrupted by some polite type.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n't even heard him walk in. He announced himself next to my elbow, as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ission to si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mention it. Please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was a skinny little guy with a sharp nose and a  bow tie.  His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familiar, but I couldn't  place him. He climbed up on  the stool n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e and said to Ern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ourbon, please!" And then turned to me. "Excuse me,  but don't I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 You work in the International Institute, don'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And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peedily whipped out his business card and set it in front of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oysius Macnaught, Agent Plenipotentiary of the Emigration Burea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ll,  of course, I knew him. He bugs people to  leave the city. As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, there's hardly half the population left in Harmont,  yet he has to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lace of us completely. I pushed away his card with my fingern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thanks. I'm not interested. My dream is to die in my home- I t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why?" he jumped in  quickly. "Forgive my indiscretion, but  w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eping you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do  you mean? Fond  memories of childhood. My  first kis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nicipal park.  Mommy and  daddy. My  first time drunk, right here in 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. The police  station so  dear  to  my  heart...." I took a  heavily u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kerchief from my pocket and dabbed my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 can't leave for any amoun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aughed, took a tiny sip of bourbon, and spoke in a thoughtful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just  can't understand you Harmonites. Life is tough  in the  c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military control. Few amenities. The Zone right next  to  you --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sitting on a volcano. An epidemic could break out any day. Or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se.  I  can understand  the old  people. It's hard for them to leave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 how old are  you? Twenty-two,  twenty-three?  Can't you understan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ureau is a charitable organization, we don't profit by this in any 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just want people to leave this hellhole and get back into  the mainstre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life.  We underwrite the move, find you work.  For young people like yo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pay for an education. No, I just don't understan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mean nobody wants to leav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nobody. Some are leaving, particularly the ones with families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young  folk and the old people--what do  you people want  in this plac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a hick town, a ho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et him hav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Aloysius Macnaught! You're absolutely right.  Our little town i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e. It always has been and still is. But now it is a hole into the fut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re  going to  dump so  much through this hole into  your lousy worl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will  change  in  it.  Life will  be  different.  It'll be  f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one will have everything that he needs. Some hole, huh? Knowledge com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this hole. And when we have the knowledge, we'll make everyone ri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e'll fly to the stars, and go anywhere we want. That's the kind of 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have 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broke off here, because I noticed Ernest watching me in  amazement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t uncomfortable. I don't usually  like using other  people's  words,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I  agree with them. Besides,  it  was  coming out  kind of funny. 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 speaks, you listen and forget to close your mouth. And  even though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 to be saying the same things, it doesn't come out  the same. Maybe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Kirill never slipped Ernest any loot under the counter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rnie snapped to attention and hurriedly poured me six fingers of boo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once, as if to bring me  back to my senses. The sharp-nosed Mr. Macna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another sip of his bourb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of course. Eternal batteries, the blue panacea. But do you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things will be the way you described th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ne  of your business what  I really believe. I was speak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ity. As for myself,  what do you  have in Europe that I haven't seen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about your boredom.  You knock yourself out  all day, and  watch TV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doesn't necessarily have to be Europ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the same, except that it's cold in Antarctic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amazing part was that I believed it in my guts as I said it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Zone,  the  bitch, the killer, was a hundred times dearer to  me a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than all of their Europes and Africas. And I wasn't drunk yet, 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pictured for a minute how I would drag myself home in a herd of cret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 like myself, how I would be pushed and squeezed in the subway, and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as sick and tired of every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about you?" he asked Ern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have  a business," he replied  self-importantly. "I'm no punk.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ested all my  money in this business. The base commander himself come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in a while, a general, you understand? Why should I leave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 Aloysius  Macnaught  tried to  make some point,  quoting a lo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gures. But I wasn't listening. I  took  a good long gulp, pulled out a l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hange from my pocket, got off the stool and pumped the jukebox.  T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ong on there: "Don't Come Back If  You're Not Sure." It has a good effe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me after a trip to the Zone. The  jukebox was howling  and rocking. I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n my  glass  into the corner where I was hoping  to even old score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e-armed bandit. And  time flew like a bird.  I was putting in my 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ckel when Richard Noonan and Gutalin crashed  into the hospitable arm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ar. Gutalin was blotto,  rolling his  eyes and looking for a  pla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  his fist.  Richard  Noonan was tenderly holding him by  the elbow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tracting him with jokes. A pretty pair! Gutalin is a huge  black ap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uckles down to his knees, and Dick is a small round pink creature tha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glow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!" shouted Dick. "There's Red! Come over and join u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-r-right!" roared Gutalin. "There are only two real men in this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y--Red and me! All the rest are  pigs or  Satan's children. Red, you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rve the devil, but you're still hu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ame over with  my glass. Gutalin peeled off my jacket and seated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it down, Red! Sit down, Satan's servant. I like you. Let's have a c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sins of mankind. A good long bitter wai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wail," I said. "Let's drink the tears of s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 the  day is  nigh," Gutalin announced.  "For the  white  steed 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ddled  and his rider has put  his foot in the stirrup. And the  prayer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se who have sold  themselves to Satan  are in vain.  Only those who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nounced him will  be saved. You,  children of man  who were seduced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il, who play  with the devil's  toys, who dig up Satan's treasures--I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to you: you are blind! Awake, you bastards, before  it's too late! Tram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evil's  trinkets!"  He  stopped, as though he had forgotten  what 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xt. "Can I get a drink here?" he suddenly asked in a different voice.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Red, I've been canned again. Said I was an agitator. I keep expla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em: Awake, blind ones,  you're  falling into the pit and taking oth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you! They  just laughed. So  I punched  the shop leader in the nos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lit. They'll  arrest  me  now. And for what?"  Dick  came over and p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tle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on me today!" I called to Ern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ck gave me a sidelong loo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perfectly legal," I said. "We're drinking my bonus che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ent into the Zone?" Dick asked. "Bring anything ou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full empty," I said. "For  the altar  of science.  Are you  go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ur that or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empty!"  Gutalin echoed  in sorrow. "You risked your life for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! You survived,  but  you  brought another devil's  artifact 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. How do you know, Red, how much of sorrow and sin. . . 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 it, Gutalin," I said severely. "Drink and rejoice that I cam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ive. To success, my frien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ent over well, the toast to success. Gutalin fell apart comple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was weeping,  the tears streaming like  water  from a spout.  I know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. It's just  a phase. Weeping and preaching that the Zone is the devil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mptation. That we should take nothing out of it and return everything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've  taken. And go on living as though  the Zone were not there. Leav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il's  things  to the devil. I  like him. Gutalin, I mean. I  usually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irdos.  When he has money,  he buys  up the  swag  without  haggling,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ever price the stalkers ask, and  totes  it back at night  into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uries it. He was waiting. But he would be stopping so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 a full empty?" Dick asked. "I know what a  plain empty i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is the first time I've ever heard of a full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explained it to him. He nodded and smacked his l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that's very interesting. Something new.  Who did you go with?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ssi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with Kirill and Tender. You know, our lab assista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must have driven you craz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of the  kind. They behaved quite well. Especially Kirill.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orn stalker. He just needs a little more experience, to break him of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rying, and I'd go into the Zone every day with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every night?" he asked with a drunken smi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rop it. A joke's a jo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. A joke's a joke,  but it can get me  into a  lot of troubl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e you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gets one?" Gutalin got excited. "Which one is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e grabbed him by the arms and got him back  in his chair. Dick stuc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 in his mouth and  lit it. We calmed him  down.  Meanwhile mo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people were coming in. The bar was crowded and  many of the table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n. Ernest  had  gotten his  girls and they  were bringing drinks 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stomers--beer,  cocktails, vodka. I noticed  that there were a lot of 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s in town lately, mostly young punks with long bright scarves hang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oor. I mentioned it to Dick. Dick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do  you expect? They're  starting a  lot  of  construction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 is  putting  up  three new  buildings  and besides  that  they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ning to wall  off the Zone from the cemetery to the old  ranch. The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s are over for the stalk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n  were the good old days  for stalkers?"  I said. There you go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, what's all this new stuff? I  guess I won't be able to make  a 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cks on the side any more. Maybe  it's for the best. Less  temptation.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into the Zone in the daytime, like a decent citizen. The money's no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me,  of course, but it's a lot safer.  The boot, the special suit, and 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, and no worries with the border patrol. I can live on my salary, and I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ze  it up  on the  bonuses. Then  I got really depressed.  Penny-pin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: I  can afford this, I can't  afford that. I'd have to  save up to bu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ta the crummiest rag, no more bars, just cheap movies. It was bleak. E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y was gray,  and  every  evening, and  every  night.  I was  sitting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ing, and Dick was yelling in my 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ast night at the hotel I went into the bar for a nightcap.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 new guys there. I didn't like their looks at all. One comes over to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starts  a  conversation in a roundabout way, lets me know that he know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 knows what I do, where I work, and hints that  he's  ready to pay 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ey for various servic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  informer," I said.  I wasn't very  interested. I've had my fi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ers and little talks about serv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buddy, not an informer. Listen. I chatted for a bit, carefully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led him on. He's interested  in certain objects in the Zone. Se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s, at that. Batteries, itchers,  black sprays, and other  such baubles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for him. He only hinted at what he did w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as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tches' jelly, as far as I could understand," Dick said and look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strang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 so he wants  the  witches' jelly,  does  he? How about some de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mps while he's a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sked him the same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uld you believe that he wants some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?" I said. "Well, let him go get it himself. It's a snap. Ther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llars full of witches' jelly. Let him take a bucket and bail out  as 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he wants. It's his funer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ck said nothing and watched  me without  even smiling. What  the h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he thinking? Was he thinking of hiring me? And then I go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on," I said. "Who was that guy?  You're not allowed  to stud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elly even at the instit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ght." Dick was  speaking slowly and watching me. "It's research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ds potential danger for mankind. Now do you understand who that wa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understood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Visitors, you mean?" He laughed, patted my hand, and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' don't we just have a drink instead. You're such a simple soul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 by me," I said. But I was angry. The sons of bitches think I'm s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impleton, eh? "Hey, Gutalin," I said. "Gutalin! Wake up, let's drink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utalin was fast asleep. His black cheek  lay on the black tableto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ands drooped down to the floor. Dick and I had a drink withou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right,  now," I said. "Simple soul or complicated,  I'll tel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I would  do  about  that guy.  You know how much love  I have 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lice, but I'd turn him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re. And the police would ask  you why this  guy turned to you r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someone else. Then what?" I shook my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doesn't matter. You, you  fat  jerk, you've  only been in  the 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e years and haven't been in the Zone once. You've only seen the witche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elly in the movies.  You should see  it in real life and what it  does 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 being. It's a horrible thing and it  shouldn't be  brought out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. You  know yourself that stalkers are a rough bunch,  all they  want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ey and  more  money, but even  the late Slimy wouldn't  have gone in o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l like that. Buzzard Burbridge wouldn't go for it either. I hate to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ould need witches jelly and for w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you're right about all that,"  said Dick. "But you see, I'd h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e found one morning in bed  having committed suicide. I'm not a stalk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I am a  practical person anyway, and I like living, you  know. I've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ing it for a long time and I've gotten into the hab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rnest shouted from the ba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Noonan! Telephon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the hell!" Dick said angrily. "Must be Shipping Adjustment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find you everywhere. Excuse me, R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 up and  went to the phone. I stayed behind with Gutalin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tle, and since Gutalin was of no help at all, I attacked the bottle o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n. Goddamn that Zone. You can't get away from it. Wherever you go, who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talk to,  it's always the Zone, the Zone, the Zone. It's easy for Kir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alk about the eternal  peace and harmony that will  come from the Z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  is  a  fine  fellow  and no  fool --  on  the contrary,  he's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ght--but he doesn't know a damn thing  about life. He can't even  ima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kind of scum and criminals hang around the Zone. Now somebody wants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his hands on the witches' jelly.  Gutalin may be a drunk and a relig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ut,  but maybe he's got something there. Maybe  we should leave the devil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 to the devil? Hands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me punk in a bright scarf sat in Dick's 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name is Creon. I'm from Ma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how are things in Malt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ngs are fine in Malta, but that's not what I wanted to talk  ab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rnest put me on to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o, I thought. That Ernest really  was a bastard. Not a drop of pit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 Here's this young guy--tan, and  clean, and pretty. Hasn't ever sha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kissed a girl. But Ernest doesn't care. He just wants to send more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Zone. One out of  three will come back  with swag, and that's mon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how's old Ernest?" I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over at the b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looks well. I wouldn't mind trading places with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uld. Want a dr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s, I don't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smok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ive me, but I don't smoke, eith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amn you then. What the hell do you need the money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blushed and stopped sm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robably," he said in a low voice, "that concerns only me, doesn't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r.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 absolutely  right,"  I  said and  poured  myself another 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s. My head was beginning to buzz and I was feeling a nice loosenes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limbs. The Zone had  let  go of me completely. "I'm  drunk right now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lebrating, as you can see.  I went into  the Zone and came  back aliv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money. It doesn't  happen very  often that  people  come back aliv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 more  rarely that they come back with money. So why don't  we postp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serious discussi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jumped up and  excused  himself. I saw that  Dick  was  back.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nding  by his chair  and I could  see  in  his  face  that  something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tanks losing their vacuum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p," he said. "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at  down, poured himself  a drink, freshened mine,  and I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whatever it was,  it had nothing to do with faulty  goods. To te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th, he couldn't care less about the shipments--a model worker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have a drink, Red." Without waiting  for me he  gulped  dow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 and poured himself another. "You know Kirill Panov di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so stoned that I didn't quite understand. Someone died. So w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let's drink to the depart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ooked at me with his round eyes  and only then  did I feel as i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ing  had  snapped  inside my body. I  remember that I got  up  and lea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the table. I looked down 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rill?"  The  silver web was  before  my eyes  and  I could  hear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cking again as it  tore. And  through the  eerie sound of the cracking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hear Dick's voice as though he were in another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art attack. They found him in the shower, naked. Nobody knows w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. They asked about you. I told them you were in perfect shap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o understand? It's the Z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it down. Sit down and have a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Zone," I repeated. I couldn't stop saying it. "The Zone, the Z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 . 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ouldn't see anything around me except for  the silver web. The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r  was caught  in the web  and as people  moved around,  the  web crack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ly as they touched  it. The Maltese boy was standing in  the middle.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like face was surprised--he didn't understand a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ttle boy," I said gently. "How much  do you need? Will a thousan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ough?  Here, take  it.  Take it!" I  shoved the money  at him and 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ting: "Go to Ernest and tell him that he's a bastard and scum.  Don't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raid! Tell him! He's a coward,  too. Tell him and then go straight 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on and  buy a ticket for  Malta! Don't stop anywhere." I don't rem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else  I shouted. I do remember ending up in front of the bar and Ern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ing me a glass of so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in the money today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've got s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about a little loan? I have to pay my taxes tomorr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ealized that I had a bundle of money in my hand. I looked at the w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utter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means he didn't take it. Creon of Malta is a proud  young man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s. Well, it's out of my hands. Whatever happens now is f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e matter with  you?" my  pal Ernie asked.  "Had  a little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pe, I'm fine," I said. "Perfect shape. Ready for the show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don't you head on home? You've had a little too mu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Kirill died." I said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ich Kirill? The one-armed o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one-armed yourself, you bastard. You couldn't make one man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 from a thousand like you. You rat, you son of a bitch, you lousy sc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tard. You're dealing in death, you know that? You bought us all with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ugh. You want to see me tear your little shop ap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just when I reared back to lay  a good one on him I was grabb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uled off somewhere. I couldn't understand  anything then and I didn't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. I was shouting and fighting and kicking and  when I came to I wa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hn,  all wet, and  my face was  in  lousy shape.  I didn't  even recogni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 in  the  mirror.  My cheek was  twitching, I'd never had that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side  I  could hear a racket, dishes  breaking, the girls squealing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talin roaring louder than a grizz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pent,  you good-for-nothings!  Where's Red? What have you  done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you seeds of the devil?" And the wail of the police sir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s soon  as I heard it, everything became crystal clear in my  brain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ed  everything, knew everything, and  understood  every- thing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as  nothing left in my soul but icy hatred. So, I  thought, I'll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  party! I'll show  you what  a stalker  is,  you lousy bloodsucker!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 out an  itcher from my watch pocket. It was brand new, never used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eezed it a couple  of times to get it going, opened the door into the b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ossed  it  quietly  into the  spittoon. Then  I opened the  window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imbed out into the street. I really wanted to stick around  and see i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, but I  had to get out of there as fast as possible. The itchers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noseblee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ran across the backyard. I could hear  my itcher working  full bla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all  the dogs in the neighborhood  started howling  and barking --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e the  itcher before humans  do. Then someone in the bar started ye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loud that my  ears clogged even at that distance.  I  could just se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wd going wild in there--some fall into deep depression, others freak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ome panic with fear. The itcher is a terrifying thing. Ernest will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long wait before  he can get a full house in his place again. The bast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guess of course that it was me, but I don't  give  a damn.  It's  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is no more stalker  named Red. I've had  enough.  Enough of risking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n life  and  teaching  other fools  how  to risk theirs. You  were  wro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, my old buddy. I'm sorry, but you were wrong and  Gutalin was 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was no place for humans. The Zone was ev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climbed over the fence and headed home. I was biting my lip. I wa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cry, but  I  couldn't.  All I saw was  emptiness and  sadness. Kirill,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ddy, my only friend, how could it have happened? How will I get on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 You painted vistas for me, about a new world,  a changed world. And 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? Someone  in far-off Russia will  cry for you, but I can't.  And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my fault. No one  else but me, a good-for-nothing. How could I take 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 the  garage when  his eyes hadn't adjusted to the dark? I'd  lived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le life like a wolf, caring  only about myself. And suddenly I decid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  benefactor and  give him a little  present. Why  the hell  did  I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ntion  that empty to him? When  I  thought about it,  I  felt a pain in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at and I wanted  to howl.  Maybe I did. People were avoiding  me 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. And then things got easier: I saw Guta co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 coming toward me, my beauty, my darling girl, walking with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tty little feet, her skirt swaying over her knees. Eyes followed her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doorway. But she was walking a straight line, looking at no one, and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d that she was looking 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" I  said. "Guta, where  are you going?"  She took me in  in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nce--my bashed-in face,  my wet jacket, my scraped hands--but she 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y a 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Red. I was just coming to see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. Let's go to my pla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turned away and  said nothing.  Her  head is so pretty on her 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k, like a young mare's, proud but submissive to her ma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 Red. You may not want to see me any mo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y heart contracted. What now? But I spoke calm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understand  what you're  getting at, Guta.  Forgive me,  I'm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 drunk  today, so I'm not thinking straight. Why wouldn't want to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any mo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took her hand and we walked slowly toward my place. Everybody who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eyeing her before  was hurrying to hide his mug now. I've lived on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 all my life and everybody knows Red very well. And anyone who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get to know me fast enough, and he can sense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ther wants me to have an abortion," she said suddenly. "I don't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." I had walked several steps before I understood what she was say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want an abortion. I want to have your child.  You  can do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want, go off to the four corners of the world. I won't keep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listened to her and watched her get heated up. And I was feeling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ore  stunned. I just couldn't make  head  or tail of it. There was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nsensical thought buzzing in my head: one man less, one man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e keeps  telling me that a baby  by  a stalker will be a freak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re  a  wanderer,  that we'll have no real  family.  Today  you're  fre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morrow you're in jail. But I don't care, I'm ready  for anything. I can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alone. I'll have him alone, I'll raise him alone, and make him into a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one.  I can manage  without you, too. But  don't you come around to me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. I won't let you through the do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uta,  my darling girl," I  said. "Wait a minute...." I couldn't go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.  A nervous,  idiotic  laugh  was welling and  breaking me  up.  "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neypie, why are you chasing me away th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 was laughing like a village idiot, and she was bawling on my ch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ill happen to us now, Red?" she asked through her t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ill happen to us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2. REDRICK SCHUHART, AGE 28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MARRIED, NO PERMANENT OCCUP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chuhart lay behind a gravestone and looked at the roa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branch of the ash  tree. The searchlights of  the patrol car were comb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emetery  and once in  a while one caught him in the eyes. Then 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int and hold his brea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wo  hours had passed and things were still the same on  the  road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 was still parked, its motor throbbing evenly, and kept scanning with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e  searchlights  the  rundown graves, the lopsided,  rusty  crosse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stones,   the  overgrown  bushy  ash  trees,   and   the  crest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n-foot-thick wall that broke off on the  left.  The border  patrol  gu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afraid  of the Zone.  They didn't  even get out  of the car.  Nea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metery, they  were even  too scared  to shoot.  Redrick  could hear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wered voices once in a while, and once  in a while  he could see the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a  cigarette butt fly out of the  car  window and roll  down the highwa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kipping along and scattering weak red sparks. It was very damp, it had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ned,  and  Redrick  could  feel  the  dank cold  through  his  waterpro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mps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carefully  released  the  branch, turned  his head,  and  list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to the  right,  not too far, but not too close  either, 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one else in the cemetery. The leaves  rustled  there once more  and so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bled, and  then there  was  the soft thud  of  something hard and 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lling. Redrick  started crawling backward,  carefully  and without tur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, hugging  the wet grass. The  beam of light  swung  over his head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ze, following  its silent movement, and he thought he saw  a man in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ting motionless on  a  grave  between the crosses.  He  was sitting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ly, leaning against a  marble obelisk, turning  his white face  with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sunken holes toward Redrick. Actually Redrick did not see him clear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r was it possible in the split second he had, but he filled in the 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is  imagination.  He crawled away a few more  steps  and  felt fo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sk  inside his  jacket.  He pulled  it out and  lay with  its warm  me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his cheek for a while. Then still holding onto the flask, he craw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. He stopped listening and looking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 was  a break in the  wall  and Burbridge was lying  there  in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d-lined raincoat  with a  bullet hole in it. He was  still  on  his ba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ing at the collar of his sweater with both hands and moaning  pain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 sat  next  to him and unscrewed  the flask's cap. He carefully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bridge's head, feeling the hot, sticky,  sweaty bald spot  with his pal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rought the Bask  to the old  man's  lips. It was dark, but  in the we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lections  of the  searchlights  Redrick could see Burbridge's  wide-op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y eyes and the dark stubble that covered his cheeks. Burbridge greed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several gulps and then nervously felt for his sack with the swa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came back.... Good fellow.... Red. You won't leave an old  man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hrew back his head and took a deep swall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still there. Like it was nailed to tile high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 accident," Burbridge said. He spoke in  spurts, on the exh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Someone must have squealed. They're waiting for us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be, said Redrick. "Want another swall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. That's enough for now. Don't abandon me.  If you don't leave me,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n't die. You won't be sorry. You won't leave me, will you? R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did  not answer. He was looking over  at the highway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ashes of light.  He could see the marble obelisk, but he  couldn't tell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sitting there or n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Red. I'm not fooling. You won't be sorry Do  you  know why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bridge is still alive? Do you know? Bob tile Gorilla blew it. Pharao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nker  kicked the bucket.  And what  a  stalker he was! And he  was kil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my, too.  And Norman Four-Eyes. Culligan. Pete the Scab. AII of them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ly who's survived. Why? Do you k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were always a rat, said Red, never taking  his eyes off the ro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A son of a bit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rat.  That's true.  You can't get by without being one.  But  a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were. Pharaoh. Slimy. But I'm the only one left. Do you know 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," said Red to end the convers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lying. You don't know. Have you heard about the Golden Ba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think it's a fairy tal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d better keep quiet. Save your streng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right.  You'll carry me  out. We've gone to the  Zone so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s. Could you  abandon  me?  I knew  you  when. You  were so small. 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her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aid nothing. He wanted a  cigarette  badly.  He  took one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pled the tobacco in his hand, and sniffed it. It didn't hel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have  to get me out. I got burned because of you. You're the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ouldn't take the Malte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Maltese  was  itching  to  go  with them.  He  had treated them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ing, offering a good percentage, swore that he would get a special su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urbridge, who was  sitting next to him, kept winking  to Red behi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thery  hand.  Let's take him, we won't go wrong. Maybe  that  was why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n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got it because you were greedy,"  Red said  coldly. "I had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with it. You'd better be quiet.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or a while,  Burbridge moaned.  He had his fingers in his collar ag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is head was thrown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can have all the swag," he gasped. "just don't leave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ooked at his watch. There wasn't much time until dawn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rol car  was still there. Its spotlights were still searching the bush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ir  camouflaged  jeep was  quite  close to the police car. They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d it any min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Golden Ball,"  said  Burbridge.  "I found it. There were  so  m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es about it. I spun  a few myself. That  it would  grant your every wi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 wish,  hah!  If that were  true, I sure wouldn't be here. I'd be l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 on the hog in Europe. Swimming in doug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ooked down  at him. In the flickering blue light Bur- bridg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turned face looked dead. But his glassy eyes were fixed on Redr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ternal youth--like hell I got it. Money--the hell with that, too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got health. And good children. And I'm alive. You can only dream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s I've been. And I'm still alive." He licked his lips. "I  only ask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thing. Let me live. And give me health. And the childr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ll you shut up?" Red finally said. "You sound like a dame. If I ca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ll get you out. I'm sorry for your Dina. She'll have to hit the stre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na,"  the old  man  whispered hoarsely.  "My little girl. My beau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 spoiled,  Red. I've  never refused them anything. They'll be  lo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hur. My Artie. You know him, Red. Have you ever seen anything like hi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told you: if I can I'll save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Burbridge said stubbornly. "You'll get me out no matter wha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den Ball. Do you want me to tell you where it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ahead." Burbridge moaned and stir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legs.... Feel how they a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reached out and moved his hand down his leg below the k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bones...." He moaned. "Are the bones still t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're there. Stop fuss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lying. Why lie?  You  think I don't  know,  I've  never seen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ctually all he could feel  was  the kneecap. Below, all the way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kle, the leg was like a rubber stick. You could tie knots in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knees are whole," Red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probably  lying," Burbridge said sadly. "Well, all right.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me out. I'll give you everything. The Golden Ball. I'll draw you  a ma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w you all the traps. I'll tell you every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romised other things, too, but Redrick  wasn't  listening.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  at the highway. The spotlights  weren't racing across the shrubb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 more. They  were frozen. They converged on  that obelisk.  In the b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ue  fog  Redrick  could see the  bent  black  figure wandering  amo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osses.  The figure seemed  to be moving blindly, straight into the ligh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saw it bump  into a huge cross, stumble, bump into the cross  aga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k around it, and continue on,  its  arms outstretched before  it, fing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ead wide. Then it suddenly disappeared, as though it fell underground;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faced a few seconds later, to the right and farther away, stepping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zarre, inhuman stubbornness, like a wind-up t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uddenly the  lights went  out. The transmission squealed,  the  eng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ared, and the blue and red signal lights showed  through  the  shrub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rol  car tore  away,  accelerated  wildly,  and  raced  toward  town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 behind the wall. Redrick gulped and unzipped his jump su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've  gone  away."  Burbridge  muttered feverishly. "Red, let's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ry!" We shifted around, felt for and found his  bag, and tried to ge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Let's go, what are you waiting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as still looking toward the road. It was dark now, and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be seen, but  somewhere out there he was stalking, like an  automat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mbling, falling, bumping into crosses, getting tangled in the shrub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Red said out loud. "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ifted Burbridge. The old man clamped  onto his  neck with his 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.  Redrick,  unable to  straighten up,  crawled with  him  on  all fou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the hole in the wall, grabbing the wet gr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, let's  go," Burbridge whispered hoarsely. "Don't worry,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the swag, I won't let go. Come o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path was familiar, but the wet grass was slippery, the ash bran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pped  him in the face, the  bulky  old man was  unbearably  heavy,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pse, and  the  bag  with the booty, clinking and clanging,  kept  g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ught,  and he was afraid of running into him, who could be anywher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they got out onto  the highway, it  was still  dark, but you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ll that  dawn was coming. In  the little  wood across the road, bird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ing sleepy and uncertain noises,  and the  night  gloom was turning  bl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e black houses in the distant suburbs. There was a chilly damp bree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ing  from  there. Redrick put  Burbridge on the shoulder of the  roa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big black spider scuttled across the road. He quickly found the jee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ept off the  branches from  the  hood and fenders, and drove out o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phalt without turning on the  headlights. Burbridge was there, hold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g in one hand and feeling his legs with the 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urry  up! Hurry. My knees, I still have my knees.  If  only we 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ve my kne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picked him  up, and gritting  his teeth from the strain, sh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over the side. Burbridge landed on the back seat  and groaned. He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ped the bag. Redrick picked up the lead- lined raincoat and  cover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it. Burbridge had even managed to get the coa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ook  out  a  flashlight and checked the  shoulder for  tra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eren't  too many  traces.  The  jeep  had Battened some of  the t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sses as it came  onto  the road, but the grass would stand up in a cou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ours. There were an  enormous number of butts around the  spot wh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trol car had parked. That reminded Redrick that  he wanted a smoke. He 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up, even though what he wanted more was to get the hell out of the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ve as fast as he could. But he couldn't do that yet. Everything had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e slowly and consc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 the  matter?"  Burbridge  whined  from the  car. "You  have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illed the water, and the finishing gear is dry. What are you  waiting fo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on, hide the swag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! Don't bug me! We'll head for the southern suburb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suburbs?  Are  you crazy? You'll ruin my knees, you  bastard!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ee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ook a last drag and put the butt in his match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be a jerk, Buzzard. We can't go straight through town. There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e roadblocks. We'll get stopped once for su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'll take one look at your feet and it's curtai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bout my legs? We were fishing, I hurt my legs, and that's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if they feel your leg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eel them. I'll  yell  so loud  that they'll  never try feeling a  le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Redrick had already decided.  He lifted the driver's seat, fla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light, opened a secret compartment, and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 have the stuf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gas tank under  the  seat was  a  dummy. Redrick took  the ba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ffed it inside, listening to the clinking and clanging in the ba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can't take any risks," he muttered. "I don't have the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ut  the  cover back on, covered  it up  with rubbish and rag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laced the seat. Burbridge was moaning and groaning, begging him to hur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romising him the Golden Ball again. He twisted and shifted in his se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ing  anxiously into the growing light. Redrick paid no attention to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tore open the plastic bag of water with  the fish in  it, poured 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 over the  fishing gear, and put the flopping  fish into the basket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ded up the  plastic bag and put it in his  pocket. Now  everything wa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er.  Two  fishermen  coming  back from a not very successful trip. He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hind the wheel and started the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drove all the way  to the  turn without putting on the lights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st  ten-foot wall stretched to  the left of them, hemming in the Zone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heir  right  there  were occasional abandoned  cottages,  with  beard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s and peeling paint. Redrick could see well in the dark, and it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dark any more anyway, and besides, he knew that it was coming. So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ent  figure, striding rhythmically, appeared before the  car, h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slow down. He hunched over the wheel.  He was walking in  the middl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oad--like all of them, he was headed for town.  Redrick passed him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eft and speede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ther of God!" Burbridge muttered in the back seat. "Red, did you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d! That's all we need!" Suddenly Burbridge broke into a loud pray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ut up!" Redrick shouted 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urn should have been right around there  somewhere. Redrick slow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, staring at the row of sinking houses and fences on the right. The 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former  hut,  the pole with the supports, the  rotting  bridge ov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lvert. Redrick turned the wheel. The car tossed and tur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re  you  going?"  Burbridge  wailed.  "You'll ruin my legs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tar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urned  around for  a  second and slapped  the  old man's f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ling his prickly stubbled cheek. Burbridge sputtered and fell silen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 was bouncing and the wheels  slipped in the fresh mud from last  nigh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n. Redrick  turned on the lights.  The  white bouncing  light illumin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grown old  ruts, huge puddles, and rotten, leaning fences. Burbridg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ying,  sobbing, and snuffling. He wasn't promising  anything any more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complaining and  threatening, but  in a very quiet and indistinct voi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 that Redrick heard only isolated words. Something  about legs, kne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darling Archie. Then he shu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village stretched along the  western edge of the city.  There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been summer houses, gardens, orchards, and the summer villas of the c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hers  and  plant directors. Green, pleasant places  with small lake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n sandy beaches, translucent birch groves, and ponds stocked with  car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ink and pollution from the plant never reached this verdant glade--n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the city plumbing system. But now everything here was abandoned an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ssed  only one inhabited house--the window shone yellow through  the dra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inds,  the wash on the  line was wet from the rain, and  a huge dog ru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at them furiously and  chased the car through the mud thrown up b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e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carefully drove over an old  rickety  bridge. When he could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urnoff to Western Highway, he stopped the car and turned off the mo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e got. out and went on the road without looking back at Burbridge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  stuffed  into  the  damp  pockets  of  his jumpsuit.  It  was 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 around them  was wet, still, and  sleepy. He  walked over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way  and  peered  from  the bushes.  The police:  checkpoint  was eas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ble from  his vantage point: a  little trailer house, with three ligh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s.  The patrol car was parked next to it. It was empty.  Redrick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ing for some time. There  was no action  at the checkpoint;  the gu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t  have gotten cold and wornout during the night  and  were warming up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trailer.  Dreaming over  cigarettes  stuck  to their  lower  lips. "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ads,"  Redrick  said softly. He found  the brass knuckles in  his  pock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pped his fingers  into  the oval holes, pressed  the  cold metal in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st, and still hunched up against the chill and with his hands still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ckets, he  went back. The  jeep, listing  slightly to one side, was par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ong  the bushes. It  was a lost, quiet spot. Probably nobody had look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in the last ten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Redrick  reached the car, Burbridge sat up and  looked at him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 open. He looked even older than usual,  wrinkled, bald,  unshave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rotten teeth.  They stared at each  other silently,  and then Burbri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distinctl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map . . . all  the traps, everything. . . . You'll find it and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n't be sor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istened  to him without moving; then he loosened  his  fing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et the brass knuckles fall into his pock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right. All  you have to do  is lie there in  a faint. Understa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an and don't let anyone touch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behind the wheel and started the c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thing went well. No one got out of the trailer when the jeep dro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ly  past,  obeying all the signs and making all  the correct signals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elerated and sped into town through die southern end. It was six A.M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s were empty, the pavement wet and shiny black, and the traffic ligh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ked lonely and unneeded at the intersections. They  drove past the bak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its high,  brightly lit windows,  and Redrick was engulfed in a wav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rm, incredibly delicious smell of baking br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 starved,"  Redrick  said and stretched his stiffened  muscles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shing his hands into the whe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 Burbridge asked frightene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starved, I said. Where to? Home or straight to the Butch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the Butcher, and hurry." Burbridge was ranting, leaning forwar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athing hotly on Redrick's neck. "Straight to his house. Come on! He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es me seven hundred.  Will  you drive faster? You're crawling like a l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a  puddle."  He  started cursing  impotently  and  angrily,  sputter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nting. It ended in a coughing f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did  not answer. He  had neither  the time  nor the energy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cify Buzzard  when he was going  at full speed. He wanted to Finish up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on as  possible and get an hour or so of  sleep  before his appointment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etropole. He turned onto Sixteenth Street, drove two blocks, and par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front of a gray, two-story private 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utcher  came to the door himself. He had just gotten up and was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way  to the bathroom. He was wearing a luxurious robe  with gold tasse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as carrying a glass with his  false teeth.  His hair was dishevel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were dark circles under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itsh Red? Sho how are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ut in your teeth and 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h-huh." He nodded him into  the waiting  room and hurried off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hroom, scuffing along in his Persian slipp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is it?" he asked from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rbridg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is le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could hear running  water, snorting, splashing, and some- 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ll and roll along the tile floor in the bathroom. Redrick sank exhauste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an armchair and lit a cigarette. The waiting room was nice. The Butc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 skimp.  He  was a  highly  competent  and very  fashionable surge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luential in both city and state  medical circles.  He had gotten mixed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stalkers not for the money, of  course. He collected from the Zo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took various types of swag, which he used for  research in his practic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took  knowledge, since  he  studied  stricken stalkers  and the  va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eases, mutilations,  and traumas  of the human body that  had  never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n before; and he  took glory, becoming famous as the first doctor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et  to be a  specialist  in nonhuman diseases of  man.  He was  also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erse to taking money, and in great amou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specifically  is wrong with  his legs?"  he asked, appearing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throom with a huge towel around his neck.  He was carefully dry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itive fingers with the corner of the tow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anded in the jelly," Redrick said. The Butcher whist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that's the end of Burbridge. Too bad, he was a famous stalk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all right," Redrick said, leaning back in the chair. "You'll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ficial legs for him. He'll hobble around the Zone on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." The Butcher's face became completely business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 a minute, I'll get dress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ile he dressed and made a  call--probably to his clinic to  pre- p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s  for  the  operation--Redrick lounged  immobile  in the armchair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ed. He moved only once  to get his flask. He drank in small sips beca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as only a little on the bottom, and he tried to think about 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imply wai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both walked out to the car. Redrick got in the driver's seat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cher  next  to him. He  immediately  bent  over the back  seat to palp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bridge's legs.  Burbridge, subdued and withdrawn, muttered  pathetica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mising  to shower him with gold,  mentioning  his  deceased wife and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ren repeatedly, and begging him  to save at least  his knees. When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to the clinic, the Butcher  cursed at not finding the orderlies 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driveway and jumped out of  the moving car to run inside. Redrick l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cigarette. Burbridge suddenly spoke,  clearly and calmly, appar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 calm at las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tried to kill me. I won't forg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idn't kill you, though," Redrick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you didn't...." He was silent. "I'll remember that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o that. Of course, you wouldn't have tried to kill me." He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looked at Burbridge. The old man was  nervously  moving  his lips.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have abandoned me just like that," said Redr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ould have left me  in the Zone and thrown  me in the water.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-e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ur-eyes died on his own," Burbridge said gloomily. "I had nothing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 with it. It got hi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bastard," Redrick said dispassionately, turning  away. "You s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itc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sleepy rumpled attendants ran out onto the driveway, unfurl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tcher as they came  to the car. Redrick, stretching and yawning, wat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extricate  Burbridge from the back seat  and  trundle him  off 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tcher. Burbridge lay immobile, hands folded on chest, staring resigne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sky. His huge feet, cruelly eaten away by the jelly, were turned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naturally. He was the last of the old stalkers who had started hunt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asure right  after  the Visitation, when the Zone wasn't called the Z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there were no  institutes, or walls,  or UN forces, when the  city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alyzed  with  fear and  the world was snickering  over  the new newspap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ax. Redrick was  ten years  old  then and Burbridge was still a strong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ile man--he  loved  to drink  when  others  paid, to brawl, to  catch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wary girl in a corner. His own children  didn't interest him in the lea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 was a petty bastard even then;  when he was drunk he used to bea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fe with a repulsive pleasure, noisily,  so that  everyone  could hear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t her until she d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urned  the  jeep  and,  disregarding  the  lights, sped  ho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nking at the few pedestrians on the streets and cornering sharp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parked in front  of the  garage,  and  when he  got out he saw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intendent  coming toward him from across the little park. As usual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 was out of sorts, and his crumpled face with its swollen eyes mirro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eme distaste, as though he were walking on liquid manure instead 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morning," Redrick said poli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super stopped two feet in front of him  and pointed with his thum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hi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at your handiwork?" he asked. You could tell that those  wer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words of the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re you talking abou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swings, was it you who set them up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i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did  not answer  and went  over to unlock the garage  doo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 follow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sked you why you set up the swings. Who asked you t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daughter," he answered very calmly. He rolled back the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not asking you about your daughter!" He raised hi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nother  question. I'm asking you who gave  you  permission?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 who let you take over the par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turned to  him  and stared at the bridge of his nose, pal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vered with spidery veins. The super stepped back and spoke more sof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don't you repaint the terrace. How many times have I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bother. I'm not going to move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back in the car and started the engine. As he took the wheel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 how white his knuckles were. Then he leaned out the window and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rolling himself,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if I am forced to move, you creep, you'd better say your pray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drove into the garage, turned on the light, and closed the door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the swag from the false gas tank, fixed up the car, put the bag i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  wicker basket,  put the fishing gear, still damp and covered with gr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eaves, on top, and put the fish that Burbridge had bought in a stor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uburbs last night on top of everything. Then  he  checked the  car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time. Out of  habit. A flattened cigarette butt had stuck to  the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r fender. Redrick pulled it away--it was Swedish. He thought about i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 it into the matchbox. There were three butts in it alre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n't  meet anyone on the  stairs. He stopped in front of his  d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t flew open  before he had time to get his keys. He walked in sidew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ding  the heavy  basket under his arm, and immersed himself in the warm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familiar  smells of home. Guta threw her arms around his neck and fro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er face on his  chest. He  could feel  her heart beating wildly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his jumpsuit and heavy shirt. He didn't rush her--he stood pati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aited for her to calm down,  even though he  fully sensed for the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just then how tired and worn out he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she finally said in  a low husky voice and let go  of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 turned on the light in the entry  and went into the kitchen. "I'll 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ffee ready in a minute," she cal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 brought some fish," he said in an artificially hearty tone. "F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up, won't you, I'm starv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came back, hiding her face in her loosened hair;  he set the bask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floor,  helped  her take  out  the net with  the fish,  and they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ied the net to the kitchen and dumped the Fish into the si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wash up,"  she said. "By  the time you're  ready, the fish  will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's Monkey?" Redrick asked, pulling off his boo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e was  babbling all evening," Guta  replied. "I barely got her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ed. She keeps asking, where's  daddy, where s daddy? She wants her dad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e 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moved swiftly and quietly in the  kitchen, strong and graceful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 was boiling  in the pan on the stove and the scales were  flying un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 knife, and the butter was sizzling in the largest pan, and there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hilarating smell of fresh coffee in the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alked in his bare feet to the entry hall,  took the baske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ught  it to the  storeroom. Then he looked into the  bedroom.  Monkey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eping peacefully, her crumpled blanket  hanging on the floor. Her night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ridden  up.  She was warm and soft, a little  animal breathing  heav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could not resist the temptation to stroke her back covered with wa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den  fur,  and was amazed for the thousandth  time by the fur's silki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length. He wanted to pick up Monkey badly, but  he was afraid  it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ke her  up-- besides, he was as dirty as hell and permeated with deat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Zone. He came back into the kitchen and sat down at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our me  a cup of coffee. I'll wash up later. A bundle of evening ma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on the table: The  Harmont Gazette. Sports, Playboy--there was  a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nch of magazines--and the thick gray-covered Reports  of the Interna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 of Extraterrestrial Cultures,  issue  56.  Redrick took  a  mu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aming  coffee  from  Guta and reached  for  the  Reports.  Squiggle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kings, blueprints of some kind, and photographs of familiar  objects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nge  angles.  Another  posthumous  article  by  Kirill:  "An  Unexpec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erty  of the Magnetic Trap  Type-77b." The surname Panov  was  fram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and below  in tiny type it said: "Dr. Kirill A.  Panov, USSR, peris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gically  during an  experiment  in  April 19.."  Redrick tossed  awa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urnal, gulped some  coffee, burning his mouth, and asked: "Did anyone dr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utalin was here," Guta said,  after  a slight pause. She was sta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the stove and looking at him. "He was stinking drunk, I sobered him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about Monk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e didn't want to let him go, of  course. She started  bawling. Bu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ld  her  that  Uncle Gutalin wasn't feeling very  well. And she  told 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'Gutalin's smashed again.'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aughed and took another sip. Then he asked another 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bout the neighbo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uta hesitated again before answe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ke always," she finally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don't tell 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!" she  said,  waving  her  hand in  disgust.  "The woman from be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cked  at  our  door  last  night.  Her  eyes were  bulging  and  s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ally spitting with anger. Why are we  sawing in the bath- room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ddle of the n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dangerous old  bitch," Redrick said  through  his  teeth. "List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we should  move?  Buy a house  somewhere  out  in  the country, 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no one else, some old abandoned cotta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bout Monk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d, don't you think the two of us could make her life goo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uta shook her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e loves children. And they love her. It's not their fault that.  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t's not their faul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 no  use talking about it!" Guta  said. "Somebody  called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leave a name. I told him you were out fis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put down the mug and got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. I'll go wash up. I've got lots of things to take care o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cked himself in the bathroom, threw  his  clothes in the pail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d the brass knuckles, the remaining nuts and bolts, and his  cigaret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shelf.  He turned  himself under  the boiling hot shower  for a 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, rubbing his body with a rough sponge until it  was bright red. He sh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the  shower  and sat  on the  edge of the  tub,  smoking. The pipe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rgling and Guta was clattering dishes  out in the kitchen.  Then ther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mell of frying fish and Guta knocked, bringing him fresh underw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urry it up," she ordered. "The fish is getting col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was completely  back  to normal--and back to being  bossy. 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uckled as he dressed--that is, put on hi shorts and T-shirt --and  we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I can eat," he said as he seated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put your underwear in the pai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h-huh," he said with his mouth full. "Good fis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cover it with wa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-ope. Sorry, sir,  it won't happen again, sir. Will you  sit  still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et it!" He  caught her hand and tried to  pull her into his lap, but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away and sat across from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 neglecting your husband," Redrick said,  his mouth full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oo squeamis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me husband you are now. You're just an empty bag, not a husband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o be stuffed fir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if I could?" Redrick asked. "Miracles do happen, you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n't seen miracles like that from you before. How about a drin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played with his fork indecis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-no, thanks." He looked at his watch and got up. "I'm off now. Get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ess-up outfit ready. First class. A shirt and ti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njoying  the sensation of the  cool Boor under his clean bare feet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 into  the  storeroom and barred the door. He put on a rubber apro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bber gloves up to his elbows  and started unloading the swag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empties.  A box of pins. Nine batteries.  Three bracelets. Some  kin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p, sort of like the bracelets, but of white metal, lighter, and bigger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ameter by an  inch.  Sixteen  black  sprays  in  a  polyethylene case.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velously preserved sponges the  size of  a fist. Three itchers. A jar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bonated  clay. There was still  a  heavy  porcelain  container  car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apped in Fiberglass in the bag, but Redrick didn't touch it. He smok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mined the wealth spread out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he opened a drawer and took  out a piece of paper, a pencil stum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 calculator. He kept the  cigarette in the  corner  of his  mouth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inting in the  smoke, he wrote number after number,  making three colum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ll. He added up the first  two.  The numbers were impressive. He put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utt in an ashtray and carefully opened the box and spilled out the p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he  paper. In the  electric light the pins  looked  slightly  blu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ccasionally sputtered with other colors--yellow, red, and green.  He p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 a  pin and  carefully squeezed  it between  his thumb and index  fing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oiding being pricked. Then he put out the  light and waited a bit, g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ustomed  to the dark. But the pin was silent. He put it aside  and 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one, which he also  squeezed. Nothing. He squeezed harder, risk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nprick, and  the  pin spoke: weak  red Bashes ran  along the  pin and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ly replaced by slower green pulses. Redrick enjoyed this strange l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y for a few seconds. He had learned from the Reports that the lights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posed to mean something, maybe something  very  important. He put the p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different spot from the first and picked up an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ended up with seventy-three pins,  twelve  of  which spoke. The re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silent. Actually  they  too could speak, but fingers were not enough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them started.  You needed a special  machine  the  size  of  the 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put  on  the light and  added two more numbers to his list. And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did he decide to d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uck both hands into  the bag and holding his breath brought out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 package  and  placed  it  on  the  table. He stared at it for  a whi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fully rubbing  his chin  with the back of his hand. Then he picked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encil,  played  with  it  with his  clumsy rubbery fingers, and  p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ide. He took another  cigarette and smoked the entire thing without t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eyes off the pack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the hell!"  he said out loud and decisively stuffed the pack- 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into the bag "That's it. Enoug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quickly gathered all the pins  into the box and got up. It was t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go. He probably  could get a half hour's sleep  to clear his head, bu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other  hand, it was probably a much better idea to get there  ear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ck out the situation. He took off the gloves, hung up the apron, and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oreroom without turning out the l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is suit was ready and laid out on the bed. Redrick got dressed.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ing his tie in front of  the mirror when the floor creaked behind hi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eard heavy breathing, and he made a face to keep from laug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!" a tiny voice shouted next to him and someone grabbed his le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-oh!" Redrick exclaimed, falling back onto the b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nkey, laughing  and squealing, immediately clambered up on  him. 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mpled  him, pulled his hair, and inundated him with  an endless stream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ws. The neighbor's boy Willy tore off dolly's leg.  There was a new ki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third Boor--all white and with red eyes, he probably didn't liste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mama and went into the Zone. She had porridge and  jam for dinner. Unc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talin was  smashed again and was sick. He even cried. Why don't fish d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they  live in water? Why didn't mama sleep at night? Why  are there  f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s, and and only two hands, and only one nose? Redrick carefully hug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arm creature that was  crawling  all over him and looked into the  hu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 eyes that had no whites at all, and cuddled his cheek against the plum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cheek covered with silky golden flee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nkey.  My little Monkey. You sweet  little  Monkey, you."  The 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ng by his ear. He picked up the rece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liste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il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! Hello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 answer. There was a click and then short repeated tones. Redrick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, put Monkey on  the  floor, and put on his trousers and jacket,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ing to her. Monkey  chattered on nonstop, but he only smiled with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ps in a distracted way.  Finally she announced that daddy had bit off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ngue and swallowed it and left him in pe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back into the  storeroom, put everything  from the table in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efcase, got  his  brass knuckles  from  the  bathroom, came back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reroom, took the briefcase in one hand and the basket with the bag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, went out, carefully locked the door, and called out to Gu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leav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n will you be back?" Guta came out of the kitchen. She had done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ir and put on makeup. She  was no longer wearing her  robe, either,  bu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 dress, his favorite one, bright blue and low-c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call," he said, looking at  her. He walked  over and  kissed 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v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d better go," Guta said sof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bout me? Kiss me?" Monkey whined, pushing between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had to bend down even lower. Guta watched him stead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nsense," he said. "Don't worry. I'll c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n the landing below theirs, Redrick saw a fat man  in striped  pajam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ssing with the lock  to his door.  A warm sour smell was  coming 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pths of his apartment. Redrick sto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d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fat man looked at him cautiously over his fat shoulder and mutt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wife dropped by  last night," Redrick  said. "Something about  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ing. It's some kind of misunderstand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I care?" the man in the pajamas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wife was doing the laundry last night," Redrick continu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we disturbed you, I apologiz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idn't say anything. Be my gue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'm glad to hear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ent outside, dropped into the  garage, put the basket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g into the  corner, covered it with an old seat, looked over his work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out into the str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 wasn't a long walk--two blocks to the square, then through the p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one  more block to Central Boulevard.  In  front  of the  Metropole,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ual,  there  was a shiny array  of cars gleaming chrome  and lacquer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rters in raspberry red uniforms were lugging suitcases into the hotel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foreign-looking people were standing around in groups of two and thre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king and talking on the marble steps.  Redrick  decided not to go in y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made  himself  comfortable under  the awning of a  small  cafe acros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, ordered coffee, and lit up a cigarette. Not two  feet from his t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three  undercover men from the international police force, silent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ckly  eating grilled  hot dogs Harmont style and drinking  beer from t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 steins. On the other side, some ten feet away, a sergeant was gloo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ouring French fries, his fork in his fist. His blue helmet was set up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on the  Boor by his chair and  his shoulder holster draped on the ch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.  There  were  no  other customers. The waitress, an  elderly woman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 know,  stood behind the counter and  yawned, genteelly  cover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inted mouth with her hand. It was twenty to n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aw  Richard Noonan leave  the  hotel,  chewing  something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ranging his  soft hat on his head. He boldly strode down the steps--shor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ump, and  pink, still lucky,  well-off, freshly washed, and confiden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day would bring him no unpleasantness. He  waved to  someone,  flu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incoat over  his right shoulder, and  walked over  to his Peugeot.  Dick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ugeot was also plump, short, freshly  washed, and seemingly confiden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unpleasantness threaten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overing his face  with his hand,  Redrick watched  Noonan  bustle,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fortable in  the front  seat, move something from  the front seat 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,  bend down  to pick  something up, and adjust the rearview mirror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ugeot expelled  a puff of blue smoke, beeped  at an African in a burnoo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jauntily drove out into the street. It looked like Noonan was head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nstitute, in which case he had to go around the fountain and drive p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fe. It  was too late to get up and leave, so Redrick covered his 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 and hunched over  his cup. It didn't help.  The Peugeot beep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ear, the brakes squealed, and Noonan's hearty voice call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! Schuhart! Re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wore under his breath and looked up. Noonan was walking to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hand outstretched. Noonan was bea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are  you doing here  at  the  crack  of dawn?"  he asked  as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ed. "Thank you, ma'am," he said to the waitress. "Nothing for  me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n't seen you in a hundred years. Where've you been? What are you up t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hing special," Redrick said unwillingly. "just unimportant th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watched Noonan bustle and  establish himself  in the chair oppos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ove the glass with the napkins in  one direction with  his  plump han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plate with sandwiches in another. And he listened to Noonan ga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look kind of  peaked. Not  sleeping enough? You know, lately, I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very busy with this  new  automation stuff,  but I never miss my slee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 for sure. 7'he  automation can go hang."  He suddenly looked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I'm sorry, maybe you're expecting someone. Have  I interrupted? Am I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,"  Redrick said lamely. "I just had some  time and  thought I'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 cup of coffee, 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won't keep you long," Dick said, looking at his wat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Red, why don't you drop your unimportant things and  com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institute. You know they'll take you back whenever you want. You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ork with another Russian? There's a new 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 shook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pe, a second Kirill hasn't been born. Anyway, there's nothing for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in your institute. It's all automated now, you  have robots going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Zone and that  means  that  the robots  get all the  bonuses.  The  la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istants are paid peanuts. It wouldn't even keep me in cigarett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that could be arrang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like having things arranged for me," Redrick said. "I've ta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 of myself all my life, and I intend to keep on doing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ve become very proud," Noonan said with condemn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I'm not. I just don't like pinching penn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guess  you're  right,"  Noonan  said  distractedly.  He  looked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's briefcase on  the chair next to him and  rubbed  the  silver pl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the engraved cyrillic letters. "You're right, a man needs money so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doesn't have to always be counting it. A present from Kirill?" he ask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dding at the brief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inherited it. How come never see you at the Borscht any- mo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 the  one who's never there," Noonan countered.  "I  have lun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lmost every day. At the  Metropole they charge an arm and a leg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mburger. Listen," he said suddenly, "how's your money situation now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nt a lo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the opposi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ant to lend me mon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 work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 God!" Redrick said. "Not you too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else, then?" Noonan deman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lots of you ... hir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, seeming to finally get his point, 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, this isn't along the lines of your primary special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ong what lines then?" Noonan looked at his watch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's the deal," he said, getting up. "Come to the Borscht for lun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two. We'll tal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may not be able to make it by tw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this evening around six. All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see." Redrick looked at his watch. It was five to n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waved and  rolled out to his Peugeot. Redrick followed him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eyes,  called the  waitress,  paid  the  bill, bought a  pack  of Luc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ikes, and slowly headed over to the hotel with his briefcase. The su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king hot already and the street had quickly become muggy, and Redrick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burning  sensation under his eyelids.  He  squinted hard,  sorry  that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n't time for an hour's nap before his important business. And then it h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had never experienced anything  like this  before outside the  Z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t had happened in the Zone only two or three times. It was as though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 in  a  different  world.  A  million  odors  cascaded  in  on  him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--sharp,  sweet,   metallic,  gentle,  dangerous   ones,  as  crude 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bblestones,  as  delicate and complex as  watch  mechanisms, as huge 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  and as tiny as  a  dust particle. The air became  hard,  it develo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dges,  surfaces,  and  corners,  like  space  was  filled  with huge, sti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lloons, slippery  pyramids, gigantic  prickly crystals, and he had to pu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way  through  it all,  making  his way in a dream through a  junk  s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ffed with  ancient  ugly furniture.... It lasted a  second. He open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, and everything was gone. It hadn't been a different world--it was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ld turning a new, unknown side to him. This side was revealed to  him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second and then disappeared, before he had time to figure i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 angry horn beeped,  and Redrick walked faster, faster,  and then r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 the way to the wall of the Metropole. His heart was  beating wildly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t the  briefcase on the  pavement and  impatiently tore open  the  pac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s.  He lit one, inhaled deeply, and rested,  as if after a fight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p stopped near him and ask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eed help, mis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-no," Redrick squeezed the word out and coughed. "It's stuff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an I take you where you're go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picked up his brief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verything, everything is fine, pal. Than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lked quickly toward the  entrance, walked up the  steps  and  w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 lobby.  It was cool,  dusky, and echoey. He should have  sat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le in one of those voluminous leather chairs  and caught his breath, 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 late already.  He allowed  himself  time to  finish  the  cigaret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cking out the crowd through half-shut eyes. Bones was  there, irritate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ffling through the magazines at the newsstand. Redrick threw the but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shtray and went into the eleva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n't manage to close the door in time and others crowded in: a f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breathing asthmatically, a  heavily perfumed  lady with  a grumpy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y  eating chocolate, and a heavyset  old woman with a poorly  shaved ch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was pushed into the corner. He closed his  eyes, trying to shut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oy with chocolate  saliva dripping down his  chin, whose face was fre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ure, without a single  hair. And to shut out his mother, whose  scraw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som was embellished with a necklace made of  large  black  sprays  set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lver. And  to shut out the bulging sclerotic whites of the eyes of the f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, and the hideous warts on the swollen face of the old woman. The fat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ed to  light a  cigarette, but the  old woman attacked him and kept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until she got out on five. As soon as she did, the fat man lit up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 that proclaimed that he was defending his civil rights, and broke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ghing and  hacking  as soon as  he inhaled, sticking out his  lips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l and jabbing Redrick in the ribs with his elb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got out on the eighth floor and walked down the thick carpe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rridor,  cozily illuminated  by hidden  lamps. It smelled of expens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bacco, French  perfumes,  the soft  natural  leather  of stuffed  walle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nsive ladies of the night, and  solid gold cigarette cases. It reeked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,  of the lousy fungus that was  growing on the Zone, drinking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Zone, eating, exploiting, and growing fat  on the Zone  and that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e a damn about any of it, especially about what  would happen later,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had eaten its full and gotten power, and when everything that was onc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Zone was outside the Zone.  Redrick  pushed open the door to 874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c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roaty, sitting on a table by the window, was performing a ritual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cigar. He  was still in his pajamas and his thinning hair, though wet,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fully parted. His unhealthy puffy face was smoothly sha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a," he  said  without looking up. "Punctuality  is the politenes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ngs. Good day, young man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finished clipping  the end  of  the cigar,  took it in  both hand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ught it up to his nose, and passed it back and forth under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is good  old Burbridge?"  he asked and looked up. His eye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r, blue, angel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put the  briefcase  on  the sofa,  sat down, and  took  ou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rbridge isn't com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od old Burbridge," Throaty repeated. He took the  cigar between 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s  and carefully  brought it to his mouth. "Old Burbridge's nerve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ng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kept looking at Redrick with his clear blue eyes, never blinking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ver blinked. The door opened slightly and Bones slipped into the 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were you talking to?" he asked from the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 hello," Redrick  said cheerily, flipping ashes on the floor. B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ved his hands in his pockets and came closer, taking broad steps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ge pigeon-toed feet. He stopped in front of Redr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ve  told  you a  hundred times,"  he reproached  him.  "No contac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 a meeting. And what do you d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ay hello," Redrick replied. "And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roaty laughed. Bones was irrit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hello, hello." He removed his reproachful gaze from Redric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ung himself down on the couch next to him. "You cannot behave that way.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understand me? You canno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 arrange meetings in places where I don't know anybod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boy  is right," Throaty interjected. "Our mistake. So who wa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ichard   Noonan.  He  represents  some  companies   that  suppl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itute. He lives here in the hote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see  how simple it  is!"  Throaty  said  to Bones. He picked up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ossal lighter shaped like the Statue of Liberty, looked at it doubt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replaced it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's Burbridge," Throaty asked in a friendly 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rbridge blew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two men exchanged a quick gl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st in  peace,"  Throaty  said  tensely. "Or has  he  been arrest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didn't answer right away,  taking slow long drags on  his cigare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threw the butt on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worry, everything's safe. He's in the hospit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some safe!" Bones said nervously. He jumped up and went over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window. "Which hospita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worry,  everything is taken care of. Let's get down to busin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m sleep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hospital specifically?" Bones asked in irri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 told  you,"  Redrick picked  up  the briefcase.  "Are  we  d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 today or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are, we are, son," Throaty said heart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th  unexpected  agility  he  leaped  to  the  Boor, knocked  a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gazines  and newspapers from the coffee table, and  sat  in front  of 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ting his hairy pink hands on his kne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ow your stuf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opened the briefcase, took out the list with prices, and p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the table before  Throaty. Throaty glanced at it  and flicked it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de. Bones stood behind him and started reading the list over hi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the bill," Redrick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. Let's see the stuff," Throaty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money," Redrick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's this 'hoop'?"  Bones  asked suspiciously,  pointing at the l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Throaty'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aid nothing. He was holding the  open briefcase on his lap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ing into the blue angelic eyes. Throaty finally chuck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why do I love you so much,  my son?" he  muttered.  "And they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ve at first sight doesn't exist!" He sighed dramatic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hil, buddy, how do  they say it  here? Dole out the cabbage, lay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backs on  him ... and give me  a match. You see...." He waved his cig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Phil the Bones muttered something under his breath, tossed him  a  b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matches,  and  went  through  a curtain into the next room. Redrick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 him talking to someone there, irritated and indistinct, something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t being in the  bag, and Throaty, his cigar finally lit, kept  st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Redrick with  a  frozen smile on his thin pale  lips.  Redrick, chin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efcase, was looking at him and also trying not to blink, even  thoug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ds were  burning  and  his eyes were tearing. Bones  came back, threw 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cks of  money on the table,  and sat next to  Redrick in  a huff. 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zily reached for the money, but Throaty motioned  him to  stop,  tor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appers from the money, and put them in his pajama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let's se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ook the money  and  stuffed it  into  his inner  jacket pock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counting  it. Then he presented his wares. He did it slowly, l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h of them examine the swag and check items off the  list. It was quie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oom, the only sound was Throaty's heavy breathing and the jingle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other room--a spoon against the side of a glass, perha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Redrick shut the briefcase and clicked the lock, Throaty looked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bout the most important th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way," Redrick replied. He thought and added: "So fa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like that 'so far,"' Throaty said gently. "How about you, Phi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throwing dust in our eyes, Schuhart," Bones said suspic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the mystery, I ask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comes with the territory: shady dealings," Redrick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re in a demanding profe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all right," Throaty said. "Where's the camera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!" Redrick  scratched  his cheek, feeling the  color rise 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. "I'm sorry, I forgot all abou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?" Throaty asked making a vague gesture with the cig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remember. Probably there." Redrick shut  his eyes and  lea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on the couch. "Nope. I clean forg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bad," Throaty said. "But you at least saw the th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even that," Redrick said sadly. "That's the whole point. We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as far as the blast furnaces. Burbridge fell into the jelly and I ha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 back immediately.  You can be sure that if I'd seen it  I wouldn'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ten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, Hugh, look at this!" Bones whispered in fright. "What's th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tuck out his right index finger. The white  metal hoop was twir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his finger and Bones was staring pop-eyed at the hoo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not stopping!" he said aloud, moving his eyes  from the  hoop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aty and back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mean it's not stopping?" Throaty asked carefully and mo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put it on my finger and gave it a spin, just for the hell of i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hasn't stopped for  a  whole minute!" Bones  lumped up and,  hold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 extended before him, ran behind the curtain. The silvery hoop twir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othly in front of him like a propel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the hell did you bring us?" Throaty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d knows! I had no idea--if I had, I'd have asked more for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roaty stared at him, then got up  and went behind the curtain. Vo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  babbling  immediately.  Redrick picked up a magazine from the flo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flipped  through it. It  was  chock-full of beauties, but  somehow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useated him just  then.  Redrick's eyes roved around the room, look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to drink. Then  he took  a pack from his inside pocket and coun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ills.  Everything was in order, but to  keep from  falling asleep,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nted  the other one.  Just  as he  was putting it  back into his  pock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aty came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lucky, son," he announced, sitting opposite  Redrick once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Do you know what a perpetuum mobile i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pe, we never studied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you  don't  need to," Throaty  said. He pulled  out another p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at's  the  price  for the  first  specimen,"  he  said,  pulling 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apping. "For each new one you'll get two packs like this. Got it, son?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iece.  But only on the condition  that no  one except you and I  ever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it. Are we  agreed?" Redrick put the money in his pocket silent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going," he said. "When and where for the next ti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roaty also r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ll  be called.  Wait  for  a call  every Friday between  nin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ne-thirty  in the  morning.  You'll get regards from  Phil and Hugh 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eting will be set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nodded and  headed  for the door. Throaty followed, and pu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 on his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ant you to  understand one thing," he continued. "All this  is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ce, charming, and so  on, and the hoop is simply marvelous,  but abov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need  two  things: the  photos and  the container filled  up. Return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mera to  us, but with exposed film,  and our porcelain  container, but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. Filled. And you'll never have to go into the Zone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hook Throaty's  hand from his shoulder, unlocked the doo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out. Without turning he  walked down the  thickly  carpeted hallwa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sed the  unwavering blue angelic  gaze  fixed on the back of his neck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wait for the elevator but walked down from the eighth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Outside the Metropole  he  called a cab  and went to  the other sid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wn. The driver was  a new one, someone Redrick didn't know, a  beak-nos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mply fellow. One of the  hundreds that had poured into Harmont in the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w  years to look  for exciting  adventures, untold riches, world fame,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 special  religion.  They  poured   in  and  ended  up  as  chauffeu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truction  workers,  or  thugs--thirsting,  wretched,  tortured  by vagu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ires, profoundly  disillusioned, and certain that  they  had been tri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ce again. Half of them,  after hanging around for a month or two, re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ir homes, cursing,  and spreading the word of their disillusionmen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e  countries  of  the  world. A  very few  became stalkers and quick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ished before they had  caught onto the  tricks of the trade. Some mana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get  a job at the institute, but only  the best-educated and smartes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,  who  could at least work  as lab assistants. The rest  wasted eve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evening in  bars, brawled over some  difference of opinion, girls,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because they were drunk, and drove the municipal  police, the arm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uards out of their mi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pimply driver  reeked  of liquor a mile away,  and  his eye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bbit  red, but  he  was  very excited and told Redrick how that  morn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ff from the  cemetery  showed up  on  their block. "He  came  back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,  and  the  house  had  been locked  up  for years,  and everyone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d--his  widow,  an old lady now, and his daughter and her  husband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children. He had died, the neighbors said, some thirty years ago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, before the Visitation, and now there he was. He walked around the hou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iffed  and scratched, and then  sat by  the fence  and waited. People 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nd from the whole neighborhood. They stared and  stared but were  afr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ourse,  to  come  close.  Finally somebody got a bright idea--they bro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 the  door to  his  house, making an entrance for him.  And what do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? He  got up,  went  in, and shut the door  behind him. I was  lat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, so I  don't  know  how it  turned  out, but  I do know  that they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nning to call the institute and have someone come  over  and  get hi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l out of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," Redrick said. "Let me off right here.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ummaged  in  his pocket. He had no  change and  had to  break a 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ll. Then he stood in the  doorway  and waited for the  cab to drive 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zzard's  cottage wasn't too bad: two stories,  a glassed-in veranda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ol table, a well-tended garden, a greenhouse, and a white gazebo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le trees. A  filigree iron fence painted  light green  surrounded it 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pushed the bell several times, the gate swung open with a creak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slowly moved up  the shady path, with  rose bushes planted al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dges. Hamster was already standing on the porch. He was gnarled, black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embling with the desire to be of service. Impatiently  he turned sidew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wered  one trembling  leg  in  search  of support,  steadied  himself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gged the other foot to meet its mate. His right arm shook convulsivel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's direction, as if to say, coming, coming, any min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, Red!" a woman's voice called from the gar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turned  his head and saw  bare  tanned shoulders, a  bright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, and a waving hand among  the greenery next to the lacy  white roof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azebo. He nodded to Hamster, turned from the path, and breaking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ose bushes, headed for the gazebo along the soft green gr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large red mat was  spread on the lawn, and Dina Burbridge was si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gally on  it with a glass in her hand and a miniscule  bathing suit o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dy; a book  with a bright cover  lay on the mat and an  ice bucket with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nder bottle neck peering over the edge sat in the shade near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i, Red!" Dina Burbridge said, greeting him with a wave  of the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Where's the old man? Don't tell me he's messed up ag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tood over her with the briefcase in his hands behind his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s, Buzzard  sure managed to  wish  himself  up some marvelous children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in  the  Zone.  She was all  silk and satin, firm and full, flawl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a single unnecessary wrinkle - hundred- twenty pounds of sugar-can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esh, and emerald eyes that had an inner  glow, a large wet mouth  and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te  teeth, and raven hair, shining in the  sun and carelessly tossed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shoulder. The sun  was caressing her, pouring from her  shoulders to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ly and hips, leaving deep  shadows between  her almost  naked breasts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above  her and looked her over  openly,  and  she  looked up  at  hi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ing understandingly, and then  raised  the  glass to her lips  and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veral s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want?" she asked, licking her  lips. She waited just  long en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m to get the double entendre and then handed him the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urned and looked  until he  found a chaise longue in the  shad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 down and stretched his le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rbridge is in the hospital," he said. "They're going to amputat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till smiling, she looked at him with one eye. The other was covered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heavy hair that fell over  her shoulder. But her  smile  had  frozen--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gary  grin on  a tan face. Then  she swirled the glass, listening 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nkle of the ice cub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oth leg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oth. Maybe below the knees, maybe abo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put down  the  glass and pushed  back her  hair. She was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bad," she said. "And that means you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Dina Burbridge was the one person he could have told how it happene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e details. He could have even told her how they drove back,  his br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uckles ready, and how Burbridge had begged --not for himself even, but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hildren, for her and for Archie, and  promised him the Golden Ball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didn't tell her. He pulled out a pack of money from his breast pocke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ssed  it onto the red mat right  at her long naked  legs. The notes fan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in a rainbow.  Dina absentmindedly picked up several  and examined th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though she had never seen one before but wasn't that inter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s the last earnings, then," she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eaned over  from the chaise longue  and pulled the bottl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ice  bucket. He looked  at the  label. Water was dripping along the da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 and Redrick held the bottle  away from  himself, so as not  to drip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pants. He did not  like expensive whiskey, but he could force himself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a slug at a time like this. He was just about to put the bottle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  when he was stopped  by indistinct sounds of protestation behin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looked around and saw that Hamster was painfully dragging his feet acro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awn, holding  a glass of clear liquid in both hands.  The exertion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ing  the sweat pour off his  dark wooly head, and his  bloodshot eye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ctically  popped  out of their  sockets.  When he saw  that  Redrick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 at him  he extended the  glass  in  despair  and sort of  mooe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led, opening his toothless mouth ineffectu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wait, I'll  wait," Redrick said and shoved the bottle back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amster  finally limped over, gave  Redrick the glass, and  patted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 shyly with his arthritic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s, Dixon," Redrick said seriously. "That's just what I need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. As usual, you're right on top of th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while  Hamster  shook his  head in embarrassment  and  raptu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vulsively slapped  himself on  the  hip with his good arm, Redrick rai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lass, nodded to him, and gulped down half. Then he looked at Di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want?" he asked meaning the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did not reply. She was  folding  a  bill in half and  in half o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, and then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ut it out," he said. "You won't be lost. Your old man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interrupt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 so  you  dragged him out,"  she said. She wasn't asking, s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ng  a  fact. "You  carried him, you jerk, through the  whole  Zone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headed cretin, you dragged that bastard  on your back- bone, you ass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ew an opportunity like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watching her, his glass forgotten. She got up and stood in fro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him,  walking over the scattered money, and stopped, her  clenched fi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ammed into her smooth hip, blocking out the  entire  world for him with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rvelous body smelling of perfume and sweet swe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got all  of you idiots wrapped around his finger.  He'll walk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your  bones.  rust wait and see, he'll walk  on your  thick skulls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tches.  He'll show you the meaning of  brotherly love and mercy!" S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eaming.  "I'll bet  he promised you the  Golden Ball, right? The map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ps, right?  Jerk!  I can see by your dumb  face  that he  did! Just wa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'll give you  a map. Lord have  mercy on the soul  of  the redheaded  fo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Schuha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got up slowly and slapped her face hard. She shut up,  sank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rass, and buried her face in her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fool ... Red," she muttered. "To blow an opportunity like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looked down at her and  finished the  vodka. He  thrust it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mster without looking  at him. There was  nothing to talk about. Some f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ds Burbridge conjured up in the Zone. Loving and respectfu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 into the street  and hailed a cab. He told the driver to g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orscht. He  had to  finish  up  his affairs. He was  dying for  slee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was swimming before his eyes, and  he fell asleep in the cab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dy slumped over the briefcase, and awoke only when the driver shook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re here, mis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re we?" he looked around. "I told you the ba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way, buddy. You said the Borscht. Here's the Borsc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K," Redrick grumbled "I must have dreamed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aid up and got out, barely able to move his heavy legs. The aspha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teaming in the sun,  and it was very  hot. Redrick realized that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aked, that there was  a  bad taste  in  his mouth, and that his eye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aring. He  looked around before going in. As usual at this time of da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 was  deserted.  Businesses weren't  open  yet,  and  the Borsch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posed to  be  closed  too, but Ernest was at  his  post  already,  wip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sses and giving dirty  looks to the trio  sopping up beer at  the  cor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ble. The chairs had not been  removed from the other tables. An unfamili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rter in a white  jacket was mopping  the floor and  another was strugg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a  case  of  beer behind Ernest. Redrick  went up to the  bar, p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efcase on the bar, and said hello. Ernest muttered something that wa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ctly welco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ive me a beer," Redrick said and yawned convulsiv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rnest  slammed an empty  mug on the table, grabbed  a  bottle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rigerator, opened  it, and upended it over the mug. Redrick, cover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th with his hand, stared at Ernest's  hand. It was  trembling. The bo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t  the edge  of the mug several times. Redrick looked up at Ernest's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eavy eyelids were  lowered, his puffy mouth twisted, and his fat chee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oping. The porter was mopping right under Redrick's feet, the guy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ner were arguing loudly over  the races, and  the other porter 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tes  backed into  Ernest  so  hard that  he reeled.  The  man  mumbled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ology. Ernest spoke in a cramped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id you bring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ring what?" Redrick looked over his  shoulder. One of  the guys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 lazily and went  to the  door. He stopped  in  the  doorway  to  light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  talk,"  Ernest  said. The porter with the  mop was  now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ween Redrick and  the door. A big black man, along the lines  of Gutali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twice as bro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 go," Redrick said and  picked up the briefcase. He didn't  f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eepy anymore, in either ey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behind the bar and squeezed past the  porter with the cas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r.  The  porter  had apparently caught  his finger.  He  was sucking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tip and  watching Redrick. He was a big fellow, with a broken nos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uliflower ears. Ernest went  into the back room, and Redrick followed hi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 now the three guys from the corner table were blocking the doo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orter  with  the mop was  standing near the  curtains  that led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rero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 back room Ernest stepped  aside and sat on a chair by the wa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ptain  Quarterblad,  yellow  and angry, stood  up  from  the  table.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on  the left a huge UN trooper appeared,  his helmet  pulled 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his eyes, and quickly frisked him with his large  hands. He slowed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his right pocket and extracted the brass knuckles. He prodded Redrick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ptain s direction. Redrick approached the  table and set the briefca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front of Captain Quarterbl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bloodsucker," he said to Ern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rnest raised his eyebrows and shrugged one shoulder. It was all cl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wo porters in the doorway were smirking, and there  were no other do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window was barred from the out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Captain  Quarterblad, his face contorted by disgust, was digging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both hands in the briefcase, and  taking out the swag and Putting in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able: two small empties; nine batteries; various sizes of black spr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xteen pieces in a polyethylene  package; two  perfectly preserved sponges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ne jar of carbonated clay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ything in your pockets?" Captain Quarterblad asked sof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mpty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nakes," Redrick said. "Skunk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pulled  out  a pack  of  bills  and flung  it  on  the table.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att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a!" the captain said. "Any mo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usy  toads!" Redrick shouted and threw the second pack on 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ere you go. I hope you choke on i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ery interesting," the captain said calmly. "Now pick it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hell I will," Redrick said, putting his hands behind his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r  slaves will pick it  up. You can  pick it up yourself, for all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ick  up the money, stalker," Captain Quarterblad said without rai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voice, leaning his fist on the table and straining toward Redr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 stared  at  each other for  a  few  seconds,  and  then  Redri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ttering curses under his breath, crouched down,  and reluctantly set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king up the money. The porters were snickering behind his back and the 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ooper snorted gleefu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snort at me!" Redrick said. "You'll lose your sno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crawling around on his hands and knees, picking up the notes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one, moving closer and closer to the dark brass  ring lying peacefully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dusty parquet floor. He turned to  get better  access. He kept shou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cenities, all the ones he could  remember and ones he was making up a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way. When the moment was right, he  shut up,  tensed, grabbed the r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it up with all his strength, and before the opened trapdoor landed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loor he  had jumped head first  into  the gray  cold prison of the w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ll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fell  on his hands,  somersaulted,  jumped up, and ran hunched o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ing  nothing, counting on his memory and luck, into the narrow passage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ween cases of  bottles, knocking them over as he went past, hearing 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ll  and  shatter  in the  passage behind  him.  Slipping, he  ran  up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isible steps, threw his body against the  door with its rusty hing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nd himself  in Ernest's garage. He  was shaking and  panting,  there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ody spots swimming before his eyes and his heart was beating heavil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ong jolts right in his throat, but  he did not stop  for a second. He r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the far corner, and scraping his hands, tore into the mountain of garb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id the place  where the boards had been removed  from the wall. He 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on his stomach and  crawled through, hearing his jacket tear,  and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out in the narrow courtyard he crouched down behind the garbage can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lled off his jacket, threw away  his tie, gave  himself a quick once-o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ushed  off his pants, straightened up, and ran into the yard. He dove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low  smelly tunnel that led  to the  next  courtyard. He  listene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ne of the police sirens as he ran, but there weren't any yet,  and he r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ster, scaring playing children, dodging  hanging laundry, crawling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les in rotten  fences-trying to get  out  of the neighborhood as  fast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sible, before  Captain  Quarterblad could cordon it off. He knew the are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well.  He  had played  in all  the  yards and cellars,  the  abando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ndries, and the  coal cellars. He  had plenty  of acquaintances and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ends here, and under different circumstances he would have had no trou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hiding out,  even  for a week, in the neighborhood. But  he hadn't mad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ing escape from arrest under Captain Quarterblad's  very  nose, adding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sy twelve months to his sentence, for t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very lucky. On Seventh Street a  parade  of some brother hood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was making raucous progress down the street. Two hundred of them,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disheveled and  filthy as he was. Some  looked  worse, as though they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nt the evening crawling through holes in fences, spilling the content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rbage cans on themselves, maybe after having spent the night rowdily  i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al bin.  He ducked out  of  a doorway into the crowd,  cutting  across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shing and shoving, stepping  on feet,  getting  an occasional  fist i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, and returning the  favor, until he broke out on the other  sid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et and ducked into another  doorway.  Just then  the familiar disgus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il of the  patrol cars resounded, and the  parade came to a grinding hal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ding up like  an accordion. But he was in  a different neighborhood  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aptain Quarterblad had no way of knowing which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approached his own garage from the side of the radio and electroni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re, and he had to  wait  while the workmen  loaded a van  with televi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ts. He  made  himself  comfortable in  the  ragged  lilac  bushes  b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less side  of the  neighboring  houses,  caught his  breath and  ha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garette. He smoked greedily, crouching down and leaning against tile 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eproof wall, touching his cheek from time to time,  trying to  still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rvous tie. He  thought and  thought  and  thought. When the  van  with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rs  pulled away honking into  the driveway,  he laughed and said sof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them: "Thanks,  boys, you held up this fool ... and let me  think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  moving quickly, but without  rushing, cleverly and  premeditated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he worked in the Z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entered  his garage through the hidden  passage, noiselessly lif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ld seat, carefully pulled the roll of paper from the bag in the bask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lipped it  inside his shirt. He took an old worn leather jacket from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ok, found a greasy cap in the corner,  and pulled it down  over  his ey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racks in the door  let narrow rays of light with  dancing dust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oomy garage, and kids were yelling and playing outside. As he was leav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eard his daughter's voice. He  put his eye against the widest  crac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ed Monkey wave two balloons and  run around the swings. Three old wom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knitting  in  their laps were  sitting  on a nearby bench, watching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pursed lips. Exchanging  their lousy opinions, the dried-up  hag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ds were  fine, playing with her as though she were just like them. 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th all the bribery--he  bull;  them a slide, and  a doll house, 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ings--and  the bench  that  the old biddies were on. "All right, he  sai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re himself away  from the crack,  looked around the garage one  more ti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rawled into the h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n the  southwest part of town, near the abandoned gas  station 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d  of  Miner Street, there was a  phone  booth. God only knew who use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adays--all the houses around it were  bearded up  and beyond  it  wa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ingly endless empty lot that used  to be the town dump. Redrick sat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 shade  of the booth and stuck  his hand  into the crack below it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t the dusty wax paper  and the  handle of the gun wrapped in it; the le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x of bullets was there, too, as well as the bag with the bracelets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 wallet with fake  documents. His hiding place was in order. Then he t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his jacket and cap  and felt inside his shirt.  He sat  for a minute 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, hefting  in  his hand the porcelain container and the  invincibl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evitable death it contained. And he felt the nervous tic come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huhart," he  muttered, not hearing  his  own  voice,  "what are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ing, you snake? You scum, they can kill us all with  this thing."  He he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 twitching  cheek,  but  it didn't help. "Bastards,"  he said abou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rs who had been loading the TV sets. "You got  in my way. I 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wn it back into the Zone, the bitch, and it would have been all 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looked  around sadly. The hot air was shimmering over  the  crac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ment, the hoarded-up windows looked at him gloomily, and tumbleweed ro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the lot. He was al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he said decisively. "Every man for himself, only God tak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 of everybody. I've had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urrying, so as not to change his  mind,  he stuffed the container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p, and wrapped  the cap  in the jacket. Then he got On his knee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ned against the booth. It moved. The bulky package fit  in the  bottom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it under the  booth, with  room  to  spare.  He carefully  replac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oth, shook it to  see  how steady  it  was, and got up,  brushing off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it. It's settl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into the heat of the phone booth, deposited a coin, and dial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uta," he said. "Please, don't worry. They caught  me again." 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  her shuddering sigh. He quickly added:  "It's  a minor offense, six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ght months, with  visiting  rights.  We'll manage. And  you'll have mone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ll send it  to you." She was still silent. "To-  morrow morning they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 you down to the command post, we'll see each other then. Bring Monke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ill there be a search?" s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them.  The house is clean. Don't  worry, keep  your tail  up--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 bright-eyed  and  bushy-tailed.  You  married  a  stalker,  so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ain. See you tomorrow. And  remember, I didn't call. I kiss your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hung up  abruptly and stood  for a few seconds, eyes shut and  tee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nched so  tightly there  was  a tingling  in his  ears. Then he deposi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coin and dialed another numb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ing," said Throa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Schuhart. Listen carefully and don't interrup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chuhart? What Schuhart?" asked Throaty in a natural ma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interrupt, I said! They caught me, I  ran, and I'm going to tu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 in now. I'm going to get  two and a half or three years. My wife w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penniless. You take care  of her. So that  she needs nothing, understa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, I sai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 on," said Throa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far from the place where we first met, there's a phone booth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ly one, you won't mistake it. The  porcelain is under it.  If you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 take it, if you  don't, don't. But my wife must be  taken  care of. 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have many years of  playing together. If I come back and find out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uble-crossed me ... I don't suggest that you do. Understa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nderstand  everything," said Throaty. "Thanks." After  a  pause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: "Maybe you want a lawy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" said Redrick. "Every last cent goes to my wife. My regar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hung up, looked  around, dug his hands into his pants pocket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ly went up Miner Street between the empty, bearded-up hou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3. RICHARD  H.  NOONAN,  AGE  51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sz w:val="24"/>
          <w:szCs w:val="24"/>
          <w:lang w:val="pt-BR"/>
        </w:rPr>
        <w:t>SUPERVISOR  OF  ELECTRONIC EQUIP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PLIES FOR THE HARMONT BRANCH OF THE II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chard  H. Noonan was sitting at the desk in his study doodling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al size pad. He was  also smiling sympathetically, nodding his bald hea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not listening to  his visitor.  He was simply  waiting  for  a teleph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, and his visitor, Dr. Pilman, was lazily  lecturing him.  Or  imagi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he  was  lecturing  him. Or trying  to  convince  himself that 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cturing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keep  all that  in  mind,"  Noonan  finally said,  crossing 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other group of five lines and flipping down the pad's cover. "It really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ck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's slender  hand neatly flicked the  ashes  from his cigar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ashtr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precisely will you keep in mind?" he inquired poli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, everything that  you  said," Noonan answered  cheerfully, lea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in his armchair. "To the very last wo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did I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 doesn't  matter," Noonan  said. "We'll keep  whatever you sa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n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(Dr. Valentine Pilman, Nobel  Prize winner)  was  sitting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 of him  in a deep armchair. He was small, delicate,  and neat.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 a  stain on  his  suede  jacket  or  a  wrinkle in his  trousers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indingly  white  shirt,  a  severe  solid-colored  tie,  shining shoes.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licious smile on  his thin pale lips and enormous  dark glasses  over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. His low broad forehead was topped with a bristly crewc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my opinion, you're being paid  a fantastic salary for nothing,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. "And on top of that, in my opinion, you're a saboteur as well, Di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hhhhh!" Noonan whispered. "For God's sake, not so lou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ctually,"  Valentine  continued, "I've been  watching you for 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 In my opinion, you don't work at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a minute here!"  Noonan interrupted  and waved his pink finge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 "What  do you  mean I don't work? Is there  even one replacement ord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asn't been handl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," Valentine said and flicked his ash again. '.We get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quipment  and we get bad equipment.  We get the good  stuff more often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you have to do with it I'm sure I don't 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f it weren't for me," Noonan countered,  "the  good stuff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 much rarer.  And besides, you scientists  are always breaking  the 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quipment, and then calling  for a replacement, and who covers for you th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example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phone rang and Noonan broke off and grabbed the recei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Noonan?" the secretary asked "Mr. Lemchen aga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ut him 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got up,  brought two  fingers  to  his  forehead as a sig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rewell, and went out. Small, straight, and well-proportio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Noonan?" the familiar drawling voice spoke in the ph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liste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not easy to reach at work, Mr. Noon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new shipment has arrive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know  about it  already. Mr.  Noonan, I'm  here only for  a sh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 There are a  few  questions that  must  be  discussed  in person. 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ferring to the latest contracts with Mitsubishi Denshi. The legal si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t your servi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n,  if you have no objection, be  at our offices in a half hour.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convenie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erfect. In a half hou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chard  Noonan  hung up,  stood, and rubbing his  plump hands,  wal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the office.  He even began singing some pop ditty, but broke off o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icularly sour  note and  jovially laughed at  himself. He picked up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t, tossed his raincoat over his arm, and went out into the reception 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ney,"  he  said to the secretary, "I'm off to see  some clients.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y here, hold the fort, as they say, and I'll  bring  you 3 present whe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blossomed. Noonan blew her a kiss and rolled out into the corrid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institute. Attempts were  made  to stop him a few times -- he wang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conversations, joking, asking people to hold the fort without him,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ep  their  cool, and  finally  emerged unscathed  and uncaught, wav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opened pass under the nose of the sergeant on du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avy  clouds  hung  low  over  the city. It was muggy  and  the  fir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sitant drops of  rain were scattering  on the sidewalk  like  little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s. Spreading his coat over his head  and shoulders,  Noonan trotted p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long row of cars to his  Peugeot,  dove in, and tossed  the coat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seat. He took  out  the round  black  stick  of the so-so from his su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cket, put it in the jack in  the dashboard,  and pushed it  in to the hi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is thumb. He wriggled  around, getting more  comfortable  behi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el,  and pressed the  accelerator pedal. The  Peugeot  silently drove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middle of the street  and raced toward  the exit from the  Pre-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rain  came pouring  down suddenly,  as though  a bucket  had 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turned in the sky. The road got slippery and the car swerved at corn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onan turned  on the wipers and slowed  down. So, he thought,  they go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ort. Now  they'll  be praising  me. Well, I'm all for that.  I like be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aised.  Especially by Mr. Lemchen  himself. In  spite of himself.  Str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n't it?  Why do we like being praised? It doesn't get you any more  mo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ory? What kind of glory can we have? "He's famous: three people know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now." Well, let's say four, counting Bayliss.  What a funny creature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! It seems we  enjoy praise just  for  itself.  The way children  like 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am.  And  it's so  stupid.  How can  I be better in my own eyes? As if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know myself? Good  old fat Richard H. Noonan?  By the  way, what do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"H"  stand for? What do you know about that? And there's nobody to as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ther.  I can't ask Mr. Lemchen about  it.  Oh, remember! Herbert!  Rich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bert Noonan. Boy, it's pour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urned onto Central and suddenly thought how the city had grown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past few years.  Huge skyscrapers.  They're  building  another one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. What will it be? Oh, the Luna Complex-- the  world's best jazz, 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riety  show, and so on. Everything for our  glorious troops and our  br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urists, especially the elderly ones, and for the noble knights of sci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suburbs are being empt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es, I'd like to know how this will all end. Well, ten years ago, I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e I knew. Impenetrable  police lines. DMZ  twenty  miles wide. Scienti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soldiers, and no one else. The horrible sore on the face of an odor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ad long ago given  up trying  to identify, and he threw open the door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nd of the corridor and went in. Instead of the  secretary  there w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 tan, unfamiliar young man at  the desk. He was in shirtsleeves. H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gging around in  the guts of some electronic device that was set up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k instead  of the typewriter. Richard  Noonan hung up his  coat and  h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othed  what was  left of his hair with both hands, and looked inquiring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young man. He nodded. Noonan opened the door to the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Lemchen rose heavily from the big leather  armchair in fron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aped window. His angular general's face was wrinkled either in a wel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ile  or in displeasure with the weather or,  perhaps, in a struggle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nee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 you are. Come in, make yourself comforta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looked around for a  place to make himself comfortable and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d nothing except for a hard, straight-backed chair tucked away behi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k. He  sat  on the edge of the desk. His jovial mood  was dissipat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reason--he himself did not understand why. Suddenly  he understoo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s not going to  be praised today On  the contrary. The day of wrath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philosophically and steeled himself for the wor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lease smoke,"  Mr. Lemchen offered,  lowering  himself back in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ch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 thank you, I don't smo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Lemchen nodded  as though his worst suspicions had been  confirm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ssed  his  fingertips together  in  a steeple in  front of his face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fully examined them for a wh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suppose  that  we  won't be discussing the  legal  affairs 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tsubishi Denshi Company," he finally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 was a joke. Richard Noonan smiled read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s you lik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devilishly uncomfortable on the desk, and his feet did not r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 sorry to tell you, Richard, that your report created an extrem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vorable impression upstai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," Noonan mumbled. Here it comes, he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were even going to  recommend you for a  decoration," Mr. Lemc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inued. "However, I talked them into waiting  on it. And I was right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re himself  away  from  contemplating the pattern of the  ten  finger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up at Noonan. "You ask why I behaved in such a cautious mann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probably had some justification," Noonan said in a dull 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 had.  What  are  the  results  of  your  report, Richard?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ropole  gang is liquidated. Through  your efforts.  The Green Flower ga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apprehended  red-handed.  Brilliant  work. Also  yours. Quasimodo,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dering Musicians,  and all the other gangs,  I don't remember  the nam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banded because they knew the jig was up and  they would be taken any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is  really did  happen, it's all been verified by  other  sources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tlefield  was cleared.  Your  victory,  Richard.  The enemy retreated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rray, suffering heavy losses. Have I given an accurate accoun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any case," Noonan said carefully, "during the last three months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w of materials  from  the  Zone  through  Harmont  has  stopped. At  le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ording to my inform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enemy has retreated, is that not s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f you insist on the metaphor, y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! The point is that this enemy never retreats. I know that for 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rushing a  victory  report, Richard, you have  demonstrated your  lack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turity. That is why I suggested they hold off rewarding you immediate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  blow, you and  your  awards,  thought Noonan, swinging his foot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umly  watching his shiny toe.  Stick  your awards  in  the  cobweb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tic!  And all  I need is  a little  didacticism  from you. I know who 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aling with without your lectures. Don't tell me about the enemy. Just t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straight  out--when, where,  and how  I  messed up, what  those  bast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aged to steal, where and how they found cracks  and without the bullsh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m no raw recruit, I'm over half a century old and I'm not sitting here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ake of your stupid decorations and ord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have  you  heard  about  the Golden Ball?" Mr. Lemchen  sudde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d, what does the Golden Ball have to do with all this, Noonan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irritation. I wish you and your indirect manner would go to h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Golden Ball is a legend," he reported in a dull voice. "A myth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fact located  in  the  Zone in  the  shape and form of  a gold ball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nts human wish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y wish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ccording to the  canonic  version of the legend, any wish. There a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ever, variant version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. What have you heard about death lamp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ight years ago  a  stalker by the name  of Stefan Norman, nick- na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-Eyes, brought out  an apparatus from  the  Zone that, as far  as can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dged, was some kind of ray-emitting system  fatal to earth organisms.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ur-eyes offered  the apparatus  to  the institute.  They did not agree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ice.  Four-eyes  reentered  the  Zone  and never  came back.  The  pres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abouts of  the apparatus  is unknown. People at the institute are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aring  their hair  out over  it. Hugh  from the Metropole, whom  you kno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ered any sum that could be written on a che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at all?" Mr. Lemchen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ll." Noonan  was  blatantly looking around the room.  The ro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boring, there was nothing to look 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. And what have you heard about lobster ey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kind of ey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bster eyes. Lobsters. You know? With claws."  Lemchen  made claw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ments with his fing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never heard of them," Noonan said frow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about rattling napki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climbed down from the desk and  stood before Lemchen,  hand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cke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know a thing about them. How about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fortunately, neither  do  I.  Nor  about the  lobster  eyes  o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tling napkins. Nevertheless, they exi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my Zone?" Noonan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it  down,  sit down," Mr. Lemchen said  waving his  hand. "Our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 is just starting. Sit d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walked around  the  desk and  sat on the  hard  chair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aight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's he aiming at? he thought feverishly. What is all this new stuff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probably found it in the other Zones and he's trying to make a fool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me,  the ass. He  never liked me,  the old  devil, he can't  forge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mer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continue our little examination," Lemchen announced  as  he d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ide an edge of the drape and peered  out the window. "It's pouring. I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"  He released  the  curtain, sat back in  his  chair, and looking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eiling, asked: "How's old Burbridge getting alo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rbridge?  Buzzard Burbridge is under  surveillance. He's  a cripp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-to-do.  No connection with  the  Zone. He owns  four bars and  a  d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ool, and  he organizes  picnics  for  officers from  the garrison an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urists.  His daughter Dina leads  a dissolute life.  His son  Arthur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duated from law schoo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 Lemchen nodded in  satisfaction.  "And what is  Creon the  Malt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ing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 is  one  of  the few active  stalkers.  He was mixed  up with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simodo gang, and now he peddles his swag to the institute through me.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ving him a free  rein:  somebody  will pick him off sooner or later. 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drinking a lot lately, and I'm afraid he won't last too lo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Contact with Burbrid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courting Dina. No succes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Very good," Mr. Lemchen said. "What do you hear about Red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got  out of  prison last month. No financial difficulties. He t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emigrate,  but he  has. .  .  ."  Noonan was silent. "Well, he has fa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lems. He has no time for the Z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that a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t much," Mr. Lemchen said. "How are things with Lucky Carte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 hasn't been a stalker for many years. He sells used cars and he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shop that converts cars to run on so-so's.  Four kids, his wife died l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ar. Has a mother-in-la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Lemchen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who  have I forgotten of the  oldsters?" he  asked in  a kind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forgot  Jonathan Miles,  known  as Cactus.  He's in the hospit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ying of cancer. And you forgot Gutal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yes, what about Gutal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still the same. He has a gang of three men. They go into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days  at a  time,  destroying everything  they  come  across.  His 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ganization, the Fighting Angels, broke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as you recall,  they used to buy up swag and  Gutalin would 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back into the Zone. The devil's  things to the devil. Now there's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buy, and besides, the new  director of  the institute  got the  cops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nderstand," Mr. Lemchen said. "What about the young on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the  young ones, they  come  and go. There are five or six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 experience, but lately there's  been  no one  to fence  the  swag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lost. I'm training them little by little.  I think that stalking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most disappeared  in my Zone, chief. The old  ones are retired,  the you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s don't know how, and  the  prestige of the trade is slipping. Technolo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taking over. Now there are robot stalke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yes,  I've  heard about that.  But the machines  use up too  mu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ergy. Or am I mistake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just a question of time. They'll be worth it so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so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ve or six yea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Lemchen nodded ag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y  the  way you  probably  don't  know  that  the enemy  has 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loying the automated stalk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my Zone?" Noonan asked, on gu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 yours,  too.  They  base themselves  in  Rexopolis,  transfer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quipment by helicopter  over the mountains  to Snake Canyon, to Black Lak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foothills of Mount Bould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that's the periphery of the Zone," Noonan said suspic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empty there. What could they fi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ttle,  very  little. But they find it. Anyway, I was  just infor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 it  doesn't  concern  you.  Let's recapitulate.  There  are  almost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fessional  stalkers left  in  Harmont. The ones  who have  stayed have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lationship to the Zone  any more. The young ones are lost and undergoing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cess  of being  tamed.  The enemy is shattered, scattered,  and lying 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 licking his  wounds. There is no  swag,  and when it does  appea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nobody to  sell it to.  The  illegal removal of  material  from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mont Zone ceased three months ago. Correc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was silent. Now, he  thought. Now he's going  to give it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where was the gap? It must have been a really big one, too. Well, do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old fart! Don't drag it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don't hear  your reply," Mr. Lemchen said cupping  his hand to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nkled hairy 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chief,"  Noonan said  somberly. "Enough.  You've boil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ed me, now serve me at the tabl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r. Lemchen harrumphed vagu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 have  absolutely  nothing  to  say for  yourself,"  he sai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expected bitterness. "You stand there flapping your ears before authorit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do you think I  felt day before yesterday?" He interrupted himself, 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,  and started  for  the  safe.  "In short, during  the  last two  month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cording to the information  we have, the enemy has  received more than s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sand items  from the  various Zones." He stopped before the safe, pat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s painted side, and turned  sharply toward Noonan. "Don't comfort you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illusions!"  he   shouted.  "The   fingerprints   of   Burbridge!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gerprints of the Maltese!  The fingerprints of Ben  Halevy the Nose, wh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 did not  even  bother to mention! The fingerprints of Hindus Heres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ygmy Zmyg! So  that's how you're training your youths!  Bracelets! Needle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te  whirligigs! And  on top of  that--these lobsters' eyes, and  bitches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tles, and rattling  napkins, whatever they  are! The hell with them all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interrupted  himself again,  returned to his  arm- chair, made a  stee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is fingers, and  asked politely: "What do you think about  all  thi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char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mopped his neck with his handkerchie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think anything about  it," he honestly  answered. "Forgive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ef, I'm a little ... let me catch my breath ... Burbridge! Burbridge  h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to do with  the  Zone any more!  I know  his every step! He arran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nics and  drinking  parties at lakesides. He's  hauling it  in,  he 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n't need the money. Excuse me, I  know I'm blabbing  nonsense, but I 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sure  you  that  I haven't lost sight of Burbridge since he got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spit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on't keep you any  longer,"  Mr. Lemchen said.  "I'm  giving  you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ek. Come up with some ideas as to how the material from the Zone gets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ands of Burbridge--and all the others. Good- by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rose, nodded to Lemchen's profile, and still wiping his swea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k,  went  out into the  reception area. The  tan  young man  was smok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fully gazing into the  bowels of  the mangled  electronic  devic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lanced over at Noonan---his eyes were empty and seemed to gaze inw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chard Noonan shoved his  hat on his head, grabbed his rain- coa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outside. Nothing like this has ever happened to me before. His though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onfused and  rambling. I must--Ben  Halevy the Nose! He's even  go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  a  nickname!  When? He's just a little punk, a snotty-nosed 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nk.  No, there's some- thing else going on! You legless  shmuck.  Buzzar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really got me this time. Caught me with my pants down. How could i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?  just  like that time in  Singapore-face flat on  the  table,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ammed against the wall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ot in the car and for some time looked around the dashboard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gnition key, forgetting everything. Rain was dripping from his hat on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p.  He took it off and tossed  it into the back without  looking. Rain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aming across the windshield,  and  Richard  Noonan  thought that 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eping him from  understanding  what  his next step should be.  He  pun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 in  the  head. He felt  better. He immediately remembered that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no  key and couldn't  be any because the so-so  was in his  pocke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manent battery. And  you have to take  it out  of your pocket, dumm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ck  it  into  the  jack,  and  then  at  least  you'll be  able  to dr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-somewhere  far away from this building where the  old bastard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ly watching from a wind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's hand froze as it was reaching for the so-so. Now I know wh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in with. I'll  begin with  him, oh how I'll begin with him. Nobody's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un with anybody the way I'll begin with him. And it'll be  a pleasure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rned on the wipers  and drove down  the  avenue, seeing  almost nothing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nt of him, but slowly  calming down. All right. Let  it be like it wa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gapore.  After  all, it ended  well in Singapore. So what, I got my  f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ammed down on the table one lousy time! It could have been worse. It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been some other part of me and it could  have been something with n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it instead of a table. All right, let's stay  on the  track. Where's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establishment?  Can't see a  damn  thing.  Ah, here it is.  It wa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 hours, but the Five Minutes was as lit up as the Metropole. Sh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 like a dog  coming  out of  the  water,  Richard Noonan enter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ghtly  lit room that reeked of tobacco, perfume, and stale champagne.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ny, not in uniform yet, was sitting  at the counter eating something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k in his fist. Spreading out her  huge breasts  on  the counter am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 glasses,  Ma- dame watched him eat.  The room had not yet been clea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from last night.  When Noonan walked in, Madame turned her broad, heav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de-up face toward him.  It was  angry at first, but  immediately dissolv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a professional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i!" she  said  in her  deep  voice.  "Mr. Noonan himself! Misse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rl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enny went on eating; he was as deaf as a doorna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reetings,  old lady! What do I need with the girls when I have a re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man in front of 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enny  finally  noticed him. His horrible face, covered  with  blu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rple scars, contorted into a welcoming sm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boss! Came in out of the ra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smiled in return and waved. He did  not like talking with Benn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ad to shout all the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's my manager, folks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his room," Madame answered. "He has to pay the taxes tomor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those taxes!  All  right. Madame, please fix my favorite. I'll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tepping soundlessly on the thick synthetic carpeting, he went dow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lway past the draped  doorways of the  cubicles--a picture of some flow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inted  on the wall  next to each one--turned  into  a  quiet dead en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ed the leather-covered door without knoc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sul Kitty sat behind  the desk, examining a painful sore  on his n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mirror. He did not give a damn that he had to pay the taxes tomor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mpletely bare desk top  held only a jar with mercury salve and a g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a  clear liquid.  Mosul Kitty raised his bloodshot eyes  at Noona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mped up, dropping the mirror. Wordlessly, Noonan settled into the armch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posite him and  silently watched, while  he  muttered something abou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mn rain and his rheumatism. Then he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don't you lock the door, pa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sul, his flat  feet slapping the  floor, ran Lip to  the door,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key, and returned  to the desk. His hairy  head towered over Noona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tared loyally into his mouth. Noonan kept watching him through half-sh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.  For  some  reason  he remembered  that Mosul  Kitty's real  nam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phael. Mosul was famous for his huge  bony fists, purplish  and bare,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ck out  from the  thick hair that covered his arms  like  sleeves.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lled himself Kitty because  he was convinced that that was the tradit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ame  of the  great  Mongol  kings.  Raphael. Well, Raphael baby, let's 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 are things?" he asked ge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n perfect order, boss," Raphael-Mosul replied rapid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moothed over the problem at headquart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cost 150. Everybody is happ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comes out of  your pocket. It  was your fault,  pal. It sh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taken care o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sul  made  a  pathetic  face  and  spread  his  hands in  a  sign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mis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parquet in the hall should be replaced," Noon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will be d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said nothing, puckered his l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wag?" he asked, lowering hi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's a little," Mosul replied in a low voice,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see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sul rushed over to the safe, took out a package, and opened i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k  in front of Noonan. Noonan felt around with one finger in the pile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ack sprays,  picked up a bracelet, examined it  from all sides  and pu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is is all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don't bring any," Mosul said guilt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don't bring any," Noonan rep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aimed  carefully  and  jabbed  his  toe with  all his strength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sul's  shin. Mosul grunted  and bent  over  to grab the injured  spot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 straightened out and stood at attention. Then  Noonan jumped 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bbed  Mosul by his collar and came at him, kicking, rolling his eye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spering obscenities. Mosul, moaning and groaning, rearing his head li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ightened horse, backed away from him until he fell onto the cou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orking both  sides, eh? You son of a bitch." Noonan was hissing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his terrified eyes. "Buzzard Burbridge is swimming in swag and you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beads wrapped in paper?" He smacked him  in the face,  trying to hi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ab  on his nose. "I'll ship you off to jail. You'll be  living in  manu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ting dry bread. You'll curse the day  you  were born!" He punched the s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se one more time. "Where does Burbridge get the swag? Why do they bring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him,  and  not to you? Who brings it? Why don't I know anything? Who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working for, you filthy pig? Talk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sul  soundlessly opened  and shut his mouth. Noonan  let go  of  hi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turned to the chair, and put his feet up on the 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?" he said. Mosul sniffled back the blood  from his nose and sai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Honest, boss, what's the  matter? What  swag can Buzzard  have?  He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any. Nobody's got swa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, are you going to argue with me?" Noonan asked gently, tak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t off the des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 no, boss,  honest," Mosul hurried to say. "Me argue  with  you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n't dream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going  to get  rid of you," Noonan threatened. "You don't know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work. What the hell do I need you for, you so-and-so? Guys like you a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me a dozen. I need a real man for real wor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 on, boss," Mosul  said reasonably,  smearing blood all  ove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.  "Why  do  you attack  me all  of a  sudden? Let's work  this out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uched his  nose  gingerly. "You say Burbridge has a  lot of  swag?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, somebody's been lying  to  you. Nobody's got  any swag now. After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punks go into the Zone now, and they're the only ones coming out. Nop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ss, someone's lied to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was watching him covertly. It  looked as  if Mosul really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a thing.  It wouldn't have paid him to lie, anyway--  Buzzard Burbri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pay very we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se picnics, are they profitabl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picnics? I don't think  so. You  won't shovel  in  the money.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aren't any profitable things left in tow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 are these picnics hel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ere?  You know, in different places.  By  White Mountain, at the H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rings, at Rainbow La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 are the custom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customers?" Mosul sniffed, blinked, and spoke confidenti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you're planning to get into the business yourself, boss, I w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mmend it. You won't make much up against Buzza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no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zzard's customers are the blue helmets, one." Mosul  was tick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ints  off on  his fingers.  "Officers from the command post, two. Touris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Metropole, the White Lily, and the Plaza, three. Then he's got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dvertising. Even the locals go to him. Honest, boss, it's not worth get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xed up in this  business.  He  doesn't pay us that much for the girls,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locals go to him, too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young people, most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what happens on these picnic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 happens? We  go  there  on buses, see?  And when  we  get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 is set up--tables, tents, music.  And  everyone lives it up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icers usually go with the girls. The tourists go look at the Zone-if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Hot Springs, the Zone is just a stone's throw away, on the other s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Sulphur Gorge. Buzzard has thrown  a lot of horse bones around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y look at them through binocula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the local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locals?  Well, that doesn't interest the locals,  of course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use themselves in other wa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Burbrid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rbridge? Burbridge ... is like everybody el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e? I'm like everybody else. I watch to see that the girls aren't hu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 and, well, like everybody else, basical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ow long does all this go 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epends. Three days, sometimes, sometimes a whole wee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how much does this  pleasure  trip  cost?" Noonan asked,  thin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something else entirely. Mosul answered something,  but  Noonan di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 him.  That's the ticket, Noonan thought. Several days,  several nigh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 those conditions, it's simply impossible to keep an eye on Burbrid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 if you tried.  But still  he didn't understand. Burbridge was legle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re was the gorge. No, there was something else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ich locals are steady custome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cals?  I  told you, mostly  the young ones. You know, Halevy, Rajb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cken  Tsapfa, that Zmyg guy--and the Maltese  often goes.  A cute 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p. They call it Sunday school. Shall we go to Sunday  school,  they s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concentrate on the old ladies, make pretty good money.  Some old  bro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Europe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nday school," Noonan rep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strange thought came to him. School. He r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" he said. "The  hell with the  picnics.  That's not for 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get it straight: Buzzard has swag,  and that's our business,  pal. Loo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it, Mosul, look for it, or I'll throw you to the dogs. Where does he g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who gives it to him? Find out and we'll give twenty percent more tha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es. Go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t  it, boss." Mosul was standing, too, at attention, loyalty o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od-smeared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ve it! Use your brains, you animal!" Noonan shouted and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ack at the bar he quickly drank his aperitif, had  a  chat with Mad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 the  decline  in morality, hinted that he was planning to  exp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ration, and lowering his voice for emphasis, asked for her advice on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 about Benny-the old  guy  was getting  old, he was  deaf, his rea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was off, and  he didn't get along like he used to. It  was  six alre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e was hungry. A  thought was drilling through his brain, out of no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at the same  time explaining a lot. Actually, a lot had become clear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anyway  and  the  mystical aura that irritated  and frightened him ab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business  was gone. All that was left was disappointment in himself b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use he had not thought of the possibility  earlier. But the most import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 was  the thought that kept floating in  his  head  and  giving him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aid good-bye to Madame and shook  Penny's hand, and headed stra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the Borscht. The  whole  trouble  is  that we don't  notice  the 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ipping  by, Noonan  thought.  The  hell with  the  years,  we don't not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changing. We know  that everything  changes,  we're  taught 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ldhood that everything changes, and we've seen everything change with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n eyes  many  a time, and  yet we're totally incapable of recogniz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  when the change comes  or else  we look for  the change in the wr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. There  are new stalkers  now, created by cybernetics. The old stalk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 dirty,  sullen man who  crawled inch by inch through  the  Zone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ly with mulish stubbornness, gathering his nest  egg. The new stalker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dandy in  a silk tie, an engineer sitting a mile or so away from the Z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cigarette in his mouth, a glass with a pleasant brew at his elbow, and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does is  sit and monitor  some  screens.  A salaried  gentleman.  A 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gical picture. So logical that any alternative just did  not come to mi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there were other possibilities--the Sunday school, for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suddenly, from nowhere,  a wave of despair engulfed him. It wa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less. Pointless.  My God, he thought, we won't be able  to do a thing!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n't  have the power  to contain  this blight, he  thought  in  horror.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we don't work  well. And not because they're smarter and more cl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ther. It's just that  that's the way the world is.  And that's the way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in this world.  If there had never been the Visitation, there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something else. Pigs always find mu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rscht was lit up and gave  off a delicious smell. The Borsch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ged,  too.  No more dancing,  no more  fun. Gutalin didn't go  there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, he was turned off  by it, and Redrick Schuhart probably had  stuck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se in, made a face, and left. Ernest  was still in  stir and his old  l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ally got to  run the  place. She built up a  solid  steady clientele;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tire  institute lunched there, including the  senior officers.  The booth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cozy, the food good, the prices reasonable, and the beer bubbly. 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ld-fashioned pu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saw Valentine Pilman  in one  of  the booths.  The laureate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ing  coffee and  reading  a  magazine he  had folded  in  half.  Noon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roache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y I join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turned his dark glasses on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," he said. "Please d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a second, I'll wash up first." He had remembered Mosul's 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was well known there. When he  got back to Valentine's booth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 plate of steaming sausages  and a mug of beer--not cold and not  war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the way he liked it--on the table. Valentine put down the  magazin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k a sip of coff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sten, Valentine," Noonan said, cutting the meat. "What do you thin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will all this e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Visitation.  The  Zones,  the  stalkers, the  military-industr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xes--the whole lot. How can it all end'" Valentine looked at him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time with his blind black len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 whom? Be specific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say for our part of the plane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depends on whether we have luck or not.  We now know that in 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rt of the planet the Visitation left no aftereffects, for  the  most p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oes not rule out, of course, the possibility that in pulling all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stnuts out of  the fire, we may pull  out some thing that  will make li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 not only for us,  but for the  entire planet. That  would  be b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ck. But, you  must  admit, such  a  threat always hovers over mankind."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uckled. "You see,  I've long lost the  habit  of talking  about manki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neral. Humanity as a whole is too fixed a system, there's no changing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think so? Maybe, you're right, who know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 honest, Richard," Valentine said, obviously enjoying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has the Visitation changed  in your life? You're a business-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 you  know there  is at least one other rational creature in the Univer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sides man. So wha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can I say?" Noonan was  mumbling. He was  sorry that  he had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 the conversation. There was nothing to talk ab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has changed for me? Well, for several years now I've been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easy, insecure. All right. So  they came and left right  away. And what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come again and  decide to stay? As a businessman,  I have to take the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estions  seriously: who are they, how do  they live, what do they need?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ost basic level I have to think how to change my  product. I have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dy. And what if I turn out to be completely superfluous in their system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livened up. "What if we are superfluous? Listen,  Valentine,  since we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 about  it,  are  there any answers to these questions? Who are the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did they want, will they retur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are  answers," Valentine said, smiling. "Lots of them, take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what do you think yourself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 tell  the truth, I  never permitted myself the luxury  of thin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it seriously. For me the Visitation is primarily  a  unique even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ows us to skip several steps in the  process  of  cognition.  Like a tr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the future  of  technology. Like a quantum generator ending up in Isaa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wton's laborato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ewton wouldn't have understood a 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wrong. Newton was a very perspicacious 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 Well, who cares about him anyway. What do you  think abo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tation? You can answer unserious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I'll  tell you.  But I  must warn you that  your  ques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chard, comes under the heading of xenology. Xenology: an unnatural mixt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cience  fiction and  formal logic. It's based on the false  premise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 psychology is applicable to extraterrestrial intelligent be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is that false?" Noonan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cause  biologists  have  already  been  burned  trying to use  hu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sychology on animals. Earth animals, at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ive  me,  but that's an  entirely different matter.  We're tal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e psychology of rational being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And everything would be fine if we only knew what reason w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we know?" Noonan was surpri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lieve it or  not, we  don't. Usually a  trivial definition  is us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 is  that  part  of  man's  activity that  distinguishes  him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imals. You  know,  an attempt to  distinguish the owner from  the dog 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s  everything  but  just  can't  speak.   Actually,  this  triv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inition  gives  rise  to  rather  more  ingenious  ones.  Based on bit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ervation of the above-mentioned human activities.  For example: reason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bility of a living creature to perform unreasonable or unnatural ac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 that's about  us, about  me, and those  like  me," Noonan agre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itter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fortunately. Or how about this hypothetical definition.  Reason i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x type of instinct  that  has  not yet formed completely. This impl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instinctual behavior is always purposeful and natural. A million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now our instinct will have matured and we will stop making the mistak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are probably integral to  reason. And then, if  something should chan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universe, we  will all become extinct--precisely because we will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ten  how  to make  mistakes, that  is,  to try various approaches 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pulated by an inflexible program of permitted alternativ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mehow you make it all sound demean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right, how about another definition--a  very lofty and noble 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  is  the  ability  to  use  the  forces  of the  environment 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troying that environment." Noonan grimaced and shook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that's not about us.  How about this: 'man, as opposed to animal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a  creature  with an  undefinable  need  for  knowledge'?  I  read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w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have  I,"  said Valentine. "But the whole problem with that i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average man--the one you have in mind  when you talk about 'us' and '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'--very  easily manages to  overcome  this  need  for  knowledge. I 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that need even exists. There is  a need to understand, and you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  knowledge  for that. The hypothesis  of God, for  instance,  gives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omparably  absolute  opportunity   to  understand  everything  and  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olutely nothing. Give man an extremely simplified system of the worl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in every phenomenon  away on the basis of that system. An approach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oesn't  require any  knowledge.  Just a  few  memorized formulas  p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-called intuition and so-called common sen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ld on," Noonan said. He finished his beer and set the mug noisily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able. "Don't get off the track. Let's get back to  the subject on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meets an extraterrestrial creature. How do they find out  that  they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h rational creatur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aven't the slightest idea," Valentine said with great pl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verything I've read on the subject comes down to a vicious circle.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re capable of making contact, then they are rational. And  vice vers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 they  are rational, they are  capable  of contact. And in general: if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raterrestrial creature has the honor of possessing human psychology,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is rational. Like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re you  go.  And  I thought you boys had it  all  laid  out in n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ubbyhol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monkey can put things into cubbyholes," Valentine repl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 wait a minute."  For some  reason,  Noonan  felt cheated. "If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know  simple things  like that....  All right, the hell with  rea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viously, it's a real quagmire. OK. But  what about the Visitation? What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think about the Visitatio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y pleasure. Imagine a picnic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shud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id you sa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picnic. Picture a forest, a country road, a meadow. A car drives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untry road into the meadow, a group of young people get out of the c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rying  bottles,  baskets of food,  transistor radios,  and  cameras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 Fires, pitch tents, turn on the music. In the morning  they leav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imals, birds,  and insects that watched  in  horror through the long n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eep  out  from their hiding places. And  what  do they see?  Gas  and  o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illed  on the grass. Old spark  plugs and old filters strewn around. Rag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nt-out  bulbs, and a  monkey wrench left behind. Oil slicks on the  po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of  course, the usual mess--apple cores, candy wrappers, charred remai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 campfire,  cans,  bottles,   somebody's  handkerchief,   somebody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nknife, torn newspapers, coins, faded Bowers picked in another mead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. A roadside picnic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recisely. A roadside picnic, on some road in the cosmos.  And you a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they will come bac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 me have a smoke. Goddamn this pseudoscience! Somehow I imagine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differentl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your r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 does that mean they never even noticed u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anyway, didn't pay any attention to u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know, I wouldn't be upset if I were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inhaled, coughed, and threw away the cigare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care," he said stubbornly. "It can't be. Damn  you scientists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 do you get your contempt  for man?  Why are you always trying  to p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kind dow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 a minute," Valentine said. "Listen: 'You ask  me  what makes  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t?'"  he quoted.  "'That  he  re-created nature?  That  he has harnes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smic forces?  That  in  a brief time he conquered  the planet and open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ow  on  the universe? No! That,  despite all  this, he has  surviv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nds to survive in the future.'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a silence. Noonan was thin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get  depressed," Valentine  said kindly.  "The picnic is my 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ory. And not even a theory--just  a  picture. The serious xenologist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ing on much more  solid  and flattering  versions for human vanity.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ample, that there has been no Visitation yet, that it is to come. A high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tional culture  threw containers with artifacts  of  its civilization o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th. They expect  us  to study  the artifacts, make  a giant technologi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p, and send a signal in response that will show we are ready for cont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do you like that on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much better," Noonan said.  "I see that there are decent peop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ong scientists after a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re's another one. The Visitation has taken place, but it is not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a long shot. We are in contact even as we speak, but we are riot awar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 The  visitors are  living in  the  Zones and carefully observing u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multaneously preparing us for the 'cruel wonders of the future.'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 that I  can understand!  At least  that  explains  the mysterio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tivity in the  ruins  of  the factory.  By the  way, your  picnic  doe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in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doesn't  it? One of the  girls could have forgotten  her  favor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-up teddy bear on the meadow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skip  it. That's some teddy bear. The earth around it is shaking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other hand, maybe it is somebody's teddy. How  about a beer? Rosalie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 beers for  the xenologists! You know, it really is  nice chatting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" he said to Valentine. "Cleaning out the old brains, like pouring Eps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lts under my  skull. You know, you work and work,  and lose sight of  wh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hat will happen, and how you'll soothe your savage breas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eer came. Noonan took  a  sip, watching over the head  of foam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lentine examined his mug with a look of distas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don't like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sually don't drink," Valentine said hesitan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ll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hell with it!" Valentine moved the mug of beer away from him. "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you order me a cognac in that ca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osalie!" Noonan called out, finally cheeri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cognac arrived. Noonan spo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ut you really shouldn't go on like that.  I'm  not talking about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nic--that's  too much--but even if we accept  the version that this  i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lude to contact,  I  still don't  like it. I can understand the bracel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empties. But why  the witches'  jelly? The mosquito mange spot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isgusting fluff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cuse me," Valentine said, taking a slice  of lemon. "I  don't  qu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stand your terminology. What man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folklore. Stalkers' slang. Shop talk. The mosquito  mange spo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areas of heightened gravita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h. Graviconcentrates. Directed gravity. That's something  would enj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 about for a couple of hours, but you wouldn't understand a 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wouldn't I? I'm an engineer, you know.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cause I don't understand it myself. I have systems of equation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 way to interpret them. Witches' jelly, is that colloidal ga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 very same. Did  you hear about the  catastrophe  at the  Curri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b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heard something abou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ose idiots put a porcelain container with the  jelly into  a spe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om, highly insulated and isolated. That is, they  thought it was isol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when they opened the container with manipulators the jelly went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al  and plastic, like water through a sieve, and outside. And 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touched also turned into jelly. Thirty-five people were killed, more th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hundred were crippled, and the entire building was destroyed. Did you e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there? Marvelously equipped place! And now the jelly has seeped down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sement and the lower Boors. Some prelude to contac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made a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know all  that. But you must agree, Richard, that  the visito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nothing to do with it. How  could they have known about the existence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r military-industrial complex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should have known," Noonan insi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ir answer to  that would  be that the military-industrial complex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have been done away with a long time a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for  sure. That's  what they  should  have taken  care  of,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so powerfu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 you're suggesting interference in the internal affairs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 rac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m,"  Noonan said.  "I guess  we're  going too  far. Let's drop 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stead, let's go back to the beginning of our discussion. How will  it 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d? Well, look at you, for instance, you're a scientist. Are you hop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fundamental  to come out of  the Zone, some- thing that will al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ience, technology, our way of lif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shrug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barking up the wrong tree,  Richard. I don't like to indulge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 fantasizing. When the subject is something serious, I prefer to rev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ealthy careful skepticism. Based on what we've already received, a wh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nge of possibilities is raised, and I can say nothing specific abou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right, let's  try  another  approach.  What  do you  think you'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ready received?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ll find this amusing--very little.  We've unearthed many mirac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 few  cases, we've  even learned  how to use these  miracles for ou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s. A monkey pushes a red button and gets a banana, pushes a white but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gets an orange, but  it  doesn't  know  how  to get bananas and orang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out the buttons. And it doesn't understand what relationship the butt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o the fruit. Take the so-so's, for example. We've  learned  how to 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. We've even learned the circumstances under which they multiply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process similar to cell division. But we still haven't been able to ma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gle so-so.  We don't know how they work, and judging by present evide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ill be a long time before we will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would  put it this way. There are  objects for which we have 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es. We use them, but almost certainly not the way the visitors use them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 positive that in the vast majority of cases  we are hammering  nails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croscopes.  But at  least  we're using some  things--the  so-so's,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acelets   to   stimulate   life  processes.  And  the  various   typ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sibiological masses, which have created a revolution in medicine. We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eived new tranquilizers,  new types of mineral fertilizers, a  revolu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agriculture. But why am I giving you  a list! You  know this  at ]east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 as I--I notice  you  wear a bracelet.  Let's call this group of objec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neficial.  It can be  said that  mankind has  benefited from  them in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gree, even though it should never be forgotten that in our Euclidean wor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stick has two en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Undesirable application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recisely. Say the use of so-so's  in the defense industry. But tha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 what  I'm talking about. The action of every beneficial object ha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or less studied  and  more or less explained. Our technology is hol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 up In fifty years or so we'll know how to make them ourselves and then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 crack nuts to our hearts' content. It's  more complicated with the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p of objects--more complicated because  we have found no application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, and their qualities within  the  framework of our present concepts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finitely  not  understandable. For instance, the  magnetic traps. We 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y're magnetic  traps, Panov has proven it very wittily. But we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the source of  such a powerful  magnetic Field  and what  causes 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perstability. We  don't understand a thing about  them. We can only  we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ntastic theories about properties of space that we never suspected bef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the K-23. What  do you call it? The pretty black beads that are  us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ewelr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lack spray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it, the black  sprays. That's a good name. Well, you know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erties.  If  you shine  a  ray  of light  into one  of  those beads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ansmission of  the light is delayed  and the delay  depends on  the bead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ight, size, and several other parameters. And the unit of light coming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always smaller than the  one entering. What is this? Why? There is a wi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ory that the black sprays are gigantic expanses of  space with propert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fferent from  those of our space  and that they became curled up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luence  of our space." Valentine sighed deeply. "In short, the object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group have absolutely  no applications to human life today. Even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a purely scientific point  of view  they are of fundamental impor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are answers  that have fallen  from  heaven to questions  that we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n't pose. Perhaps Sir Isaac wouldn't have figured out lasers, but 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least have understood that such a thing is possible, and that  w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luenced his  scientific outlook  greatly. I won't go into detail, bu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istence of such objects as  the  magnetic  traps, the K-23, and the 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ng has invalidated most of our recently developed theories and has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th completely new ideas. And there is still a third gro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Noonan said. "The witches' jelly and other goodie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, no.  Those fall either  into  the first  or second  category. 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 about  objects that we  know nothing  about  or  have  only  hear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ation.  The things that the stalkers stole  from  under  our nose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ld  to  God knows  who,  or have hidden.  The  things that they don't t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.  The  things that have  become  legends or  semi-  legends.  The w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chine, Dick the Tramp, and the jolly ghos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it  a minute!  What are  those things?  I can figure  out  the  wi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chine, but. . . 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laug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see, we have our own shop talk, too. Dick  the  Tramp--that's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ypothetical  wind-up  teddy bear wreaking havoc in  the old  plant. An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olly ghost  is a type of dangerous  turbulence that occurs in some part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Zon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rst I've heard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understand,  Richard,  that we've been digging around in  the Z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wenty  years but we don't even  know a thousandth of what it  contai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if  you want to talk  of the Zone's effect on man. ...  By the way,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s as though we'll have to add another category, the fourth group. No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jects, but  of effects.  This group  has  been shamefully  neglected,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  as far  as  I'm  concerned, there  are  more than  enough  fact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search.  And you  know, sometimes my  skin  crawls, Richard,  when I thi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ose facts." Zombies," Noon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 Oh,  no, that's merely puzzling. How  can  I  put it--at  ]eas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 imaginable. I mean when  suddenly for no reason  at all things st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ing, nonphysical, nonbiological phenomena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you mean the emigrant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xactly. Statistics is a  very precise science, you know, even 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 deals  with  random  occurrences.  And  besides,  it's  an eloquen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utiful scien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seemed to be  tipsy. His  voice was louder,  his cheeks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, and his eyebrows had crept up high over his dark glasses, wrinkl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ehead into a washbo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really like nondrinkers," Noonan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get off the subject!" Valentine said. "Listen, what  can I  t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?  It's  very strange." He raised his glass, drank half in one gulp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on.  "We don't  know what  happened to the poor Harmonites at  the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 of the Visitation. But now one of them decides to emigrate. Your 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ypical man in the street. A barber. The son of a barber and the grands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arber. He moves, say,  to Detroit. He opens  up a barbershop and all h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aks loose. Over ninety percent of his clients die during a year: they d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car crashes, fall out of windows, are cut down by gangsters  or  mugg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wn in  shallow  waters,  and  so  on and  so  forth. A number  of natu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sters hit  Detroit  and  its  suburbs. Typhoons and tornadoes, not  s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ce eighteen-oh-something,  suddenly appear in the area. And all that ki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stuff. And such cataclysmic events take place in any city, any area 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emigrant from a Zone area settles. The number of catastrophes is direc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portional to the number of emigrants who have moved to the city. And no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is  reaction  is caused  only by emigrants who actually lived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Visitation.  Those  born after  the  Visitation  have no  effect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ster and accident statistics. You've lived  here for  ten years, bu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ved in  after the Visitation and  it would be safe to relocate you even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Vatican.  How  can  this  be explained?  What  should  we  reject?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stics?  Or common sense?" Valentine grabbed the glass  and finish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ink in a gul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chard Noonan scratched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mmm, yes. Of course,  I'd heard  all that before, but I,  uh, assu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t was all, to put it  mildly, exaggerated. Really, from the  poin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ew of our highly developed science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r,  for  instance,  the  mutagen  effect  of   the  Zone,"  Valent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rupted. He  removed his glasses  and  stared at  Noonan  with his dar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opic eyes.  "Everyone  who  spends  enough  time with the  Zone  undergo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nges,  both of phenotype and  genotype.  You know  what kind  of child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s can have and you know what happens to the stalkers themselves. Wh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is the mutation factor? There is no radiation  in  the Zone. Whil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ir and soil  in the Zone have their own  specific chemical  structure,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se no mutation dangers at all. What  should I  do under  the circumsta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--believe in sorcery? In the evil ey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ympathize.  But, frankly, I am much more upset by  corpses come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 than  by  your  statistics.  Especially  since  I've  never  see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tistics, but I have seen the zombies--and smelled the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waved away the stat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ah, your zombies. Richard, you should be ashamed of yourself. You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 educated man, after  all. First of all, they are not corpses.  They 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ulages - reconstructions on the skeletons, dummies. And I assure you,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oint of  view  of fundamental  principles,  your  moulages  are no m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azing than the eternal batteries. It's just  that the so-so's violat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law of thermodynamics, and the moulages violate the second.  We'r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ve men in one  sense or  another. We can't imagine anything scarier tha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host.  But  the violation of the law of  causality is much more  terrif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 a  stampede  of ghosts. And all the  monsters  of  Rubenstein, or is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lenste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rankenstei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f  course. Frankenstein. Mrs. Shelley. The poet's wife. Or daugh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suddenly laughed. "Our  moulages have  a curious property--autonomic lif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pability. For example, if you cut off  some part of their bodies, the p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live on. Separately. Without any physiological solutions to nourish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brought one like that to the  institute  recently. A lab assistant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yd told me about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Valentine laughed uproarious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n't  it time we headed  for home, Valentine?" Noonan asked, glan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his watch. "I still have some important busines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." Valentine  tried hard to insert  his face  into the glass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finally had to take the frame with both hands to put  them on his  no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Do you have a ca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I'll drive you."  They paid the  check  and headed for the  d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lentine kept making mock salutes,  greeting lab workers who were curious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ing  one of the  great men of world physics. At the door, greeting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adly smiling doorman, he  knocked off  his glasses, and all three of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rambled to catch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morrow  I'm running  an  experiment.  You know,  it's an interes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...." Valentine was muttering as he climbed into the Peuge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on to describe the experiment.  Noonan drove him to the sci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're  afraid,  too,  he  thought,  getting back  into the  car.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ghbrows are also scared. And  that's the way it should be.  They sh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  afraid  than all us regular folk  put together.  We don't understan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g,  and  they  understand  how  much  they  don't.  They  look 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tomless pit and know that it's  inevitable, they  must  go  down into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ir hearts catch, but they must go down, and descend they do, but how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will they find at the bottom, and most important, will  they be 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imb  out? Meanwhile,  we mere mortals look  the other  way,  so  to spea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, maybe  that's how it should be. Let it all run its course, and 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just get  by  on  our  own. He was right: humanity's  most  heroic  dee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viving and intending to survive. But  he'd still tell  the visitors to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hell, if  he could. Why couldn't they have  had their  picnic  somew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lse. Like the Moon. Or Mars. You heartless trash, he thought, just like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st, even if you do know how to curl up space. So they had themselves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nic. A picn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at's the best  way  to deal with my  picnickers? he thought,  dr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ly down the brightly lit wet streets. What would be the cleverest way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le  it? Following the law of least action,  like in mechanics.  W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ll use is my blankety-blank engineering degree if I can't  even figure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est way to trap that legless son of a bitch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parked in front of the house in which Redrick Schuhart lived and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car, planning his  opening gambit. Then he removed the so-so, got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the car, and only then noticed that the house looked uninhabited. Alm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e windows were dark, there was nobody in the park, and even the ligh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the park were out. It reminded  him of what he was about to see, 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ivered. He even considered the possibility of phoning Schuhart and tal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im in the  car or in some quiet bar, but  he rejected the idea.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le lot of reasons. And besides, he said to himself, let's not behave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those characters who ran out like rats deserting a sinking sh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into the main entrance and slowly up the unswept stairs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et and many  of the doors leading  from the landings  were  ajar  or w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pen.  It  smelled  damp  and  dusty in  the  apartments. He stopped  bef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's  door, smoothed his hair, sighed deeply, and rang the bell.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behind the door for a while,  then the floor creaked, the lock turn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e door opened quietly. He hadn't heard the footste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nkey, Schuhart's daughter, stood in the doorway. A  bright light f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foyer  onto  the landing,  and at first  Noonan could only se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irl's dark silhouette. He thought how much she  had grown  in the last 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ths. Then she stepped back into the foyer and he saw her face. His thro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nt dry for a seco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llo, Maria," he said, trying  to be  as gentle as possible. "How 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, Monke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 did not reply. Silently and soundlessly  she  backed away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or into the  living  room, looking  at him  from under her eye-  brews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as  though she did not recognize him. To tell the truth, he 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cognize her either. It's the Zone, he thought. Da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o's there?" Guta asked, looking out of the kitchen. "God, it's Dick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did you disappear to? You know, Redrick is back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She hurried over to him drying her hands with the  towel slung ov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.  Still  as beautiful, energetic,  strong, but  she looked strai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how: her face was thinner, and her eyes looked ... feverish, perhap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kissed her cheek, gave her his raincoat and 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 sorry, I'm  sorry.  I just  couldn't get away to come over. I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's in," Guta said.  "There's somebody with him. We should be lea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on, they've been talking a long time. Go on, D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took several  steps down  the  hall and  stopped ill the door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ving  room. An old man  was sitting  at the table. A mileage. Motion- l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isting slightly. The  pink light from the lampshade  fell on  his bro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rk face, his sunken, toothless mouth, and his still, lusterless  eyes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onan  smelled it immediately.  He knew  that  it was just his imagina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the  odor  lasted  only  the  first  few  days  and  then  disappea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, but Richard Noonan smelled  it with his  memory--the fetid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ell of turned-up ear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could go to the kitchen," Guta said quickly. "I'm cooking ther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could c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 of course!"  he said  cheerily. "It's been such a long time!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n't forgotten that I like a drink before dinner, I hop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went  to the kitchen.  Guta opened the refrigerator and Noonan s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the table and looked around.  As usual, it was clean and shiny and ste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rising  from  the  pots  and  pans on  the  stove. The  oven  was  ne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miautomatic. That meant they had mo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how is he?" Noonan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same. He lost weight in prison, but I'm fattening him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is hair still r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be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t-tempere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else! He'll be that way to the grav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uta gave him a Bloody Mary. The clear layer of Russian vodka seem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loat on the layer of tomato ju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o muc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Just right." Noonan poured the drink down. He  realized that  tha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irst real drink all day. "Now that's bett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 everything  all right  with you?"  Guta asked.  "Why  haven't 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ped by for such a long tim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amn  business.  Every week I intended to come over or at  least c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first I had to  go to Rexopolis,  then there was a big to-do, and then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d that Redrick was back and I thought I'd let you two  have some ti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selves. I'm  really hassled, Guta. Sometimes I ask myself, what the h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e we all running  around for,  anyway? To make money? But what the hell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 need money if all we do is run around making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uta clattered  the  pot  covers,  took a pack  of  cigarettes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elf,  and  sat  at  the table across  from  Noonan. Her eyes were low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onan  pulled out  his lighter  and  lit  her cigarette. And again,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 time  in his  life, he saw  her hands  trembling, like the  time w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 had just  been sentenced  and  Noonan came over  to  give  her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ey--she was in a lot of trouble at first with no money at all, and no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 the building would lend her any. Then there  was  suddenly money i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use, and quite  a bit of it, judging by  everything, and Noonan had 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ess as to its source, but he continued  coming over, bringing Monkey can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toys, spending  whole evenings over  coffee with  Guta, planning a new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y life  for Redrick.  And then, having heard her stories, he would go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neighbors and try to reason with them, explaining, coaxing, and fina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the end of his patience, threatening  them: "You know  Red will be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, and he'll break you all in half." But nothing hel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ow's your girlfriend?" Guta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girlfriend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one you came over with that time, the blond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no  girlfriend! That  was  my  secretary.  She got marri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ought to get married, Dick. You want me to find a girl for you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was about to give  the standard reply: "Well, I'm just 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Monkey to  grow up." But he stopped himself. It just  wouldn't have c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any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need a secretary, not a wife," he bumbled. "Why don't you leave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  devil and  come be my secretary. You  used to  be an excellent one.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ris still reminisces about you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ll bet. My hand was always black and blue from beating him off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Oh,  so it  was  like that?" Noonan  tried to  look  surprised.  "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ris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od!" Guta said. "I could never get  past him. My  only worry wa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 would find ou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onkey  walked in silently,  hovering near the  door. She looked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ots,  at Richard,  then came  up  to her  mother  and leaned  against  h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erting her f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Monkey," Richard Noonan said heartily. "Like some chocolat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ook  a  chocolate  bar  out of his  vest  pocket  and extend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stic-wrapped package  to  the girl.  She  did not  stir.  Guta  took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ocolate from him and put it on the table. Her lips were wh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Guta, you know I've decided to move." He  spoke on  in a  hea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ne. "I'm tired of hotel living. And it's too far from the institu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he  understands  less and  less--almost nothing any more,"  Guta sa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ftly.  He  stopped  talking,  picked up  the  glass with both  hand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ently twirled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not asking how we're doing,"  she continued. "And you're ri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ept that you're an old friend, Dick, and we have no secrets from you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's no way to keep it a secret anywa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ve you seen a doctor?" he asked without looking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.  They can't do  a thing.  And  one  of them said...." She sto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l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as silent too. There was nothing to say about it and he didn't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hink  about it either. Suddenly  he  had  a horrible thought: it was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asion.  Not a  roadside picnic,  not  a  prelude to  contact.  It was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vasion. They can't change us, so they get into the bodies of our  childr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change them in their own image.  He felt a chill, but then he rememb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e had read something like that  in a paperback with a lurid cove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felt better. You can imagine anything at all. And real life is never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imagi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one of them said that she's no longer hum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nsense," Noonan said hollowly. "You should go to a  real special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see James  Cutterfield. Do  you want me to talk  to  him? I'll arrange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ointmen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  the Butcher?" She laughed nervously.  "Don't bother. Thank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ck, but he's the one who said so. I guess it's fat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 Noonan dared to  look  up  again,  Monkey was gone  and Guta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tting motionless, her mouth half-open, her eyes empty, and a long gray as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her cigarette. He pushed his glass over to 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ke me another, please, and one for yourself. We'll have a drin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 ash fell and she looked around for a place for the butt. She th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into the garbage c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? That's what I can't understand! We're not the worst peopl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it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thought  that she was going to cry,  but she didn't.  She ope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frigerator, got the vodka and juice, and took  another glass dow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abin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n't give  up hope. There's nothing in the world that can't be fix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elieve me, Guta, I  have very important connections. I'll do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 ca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believed what he was saying and  he was mentally going over the li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s  connections ill various  cities, and it seemed  to him  that he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d about similar cases, and that they  had seemed  to have ended happi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just had to remember where it was and who the  physician was. But the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ed Mr. Lemchen, and  he remembered why he had befriended  Guta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n he didn't want  to think about anything at all.  He  scattered all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s of connections, got  comfortable  in his chair, relaxed, and wai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s dri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ere shuffling steps and a thumping in the hall and he could h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ore-than-ever repulsive voice of Buzzard Burbri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y, Red! Looks like your Guta is entertaining  someone. I see  a h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I were  you, I wouldn't leave them alone." Red's voice: "Watch your fa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, Buzzard. Shut your mouth. There's the door, don't forget to leave. I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for my dinn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amn it, can't even make a little jo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ve had all the jokes we'll ever have. Period. Now get going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lock clicked  and the voices were  quieter. Obviously they had g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on  the landing. Burbridge said something in an undertone, and 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lied: "That's all, we've had our talk!" More grumbling from Burbridge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's harsh:  "I said that's it!" The door slammed, there were loud fa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s in  the hall,  and Redrick Schuhart appeared in  the  kitchen door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onan rose to greet him, and they warmly shook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was sure  it was  you," Redrick said, looking Noonan over  with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ck greenish eyes. "Putting on weight,  fatso! Keep putting it away, eh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you're passing the  time of day pleasantly enough. Guta,  old love,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for me, too. I've got to catch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haven't even started yet. How can anyone get ahead of you?"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ed harshly and punched Noonan in the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w we'll see who  catches up and who  gets ahead! Come on, let's  g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are we doing out here in the kitchen? Guta, bring on the dinne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reached  into  the refrigerator and  came out with  a bottle with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ight lab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have ourselves a  feast!"  he announced. "We  have to  treat 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st friend Richard Noonan royally, for he does not desert his pals i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ment of need! Even though he is of no help whatever. Too bad Gutalin's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don't you call him?" Noonan sugg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hook his bright red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y haven't laid the phone lines to where he is tonight. Let's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ent into the living room and slammed the bottle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re going to celebrate,  pops!" he said  to the motionless old  m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is  here is Richard Noonan,  our friend!  Dick, this is  my pop, Schuha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nior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chard  Noonan, his mind rolled up  into an impenetrable ball, grin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ear to ear, waved, and said in the direction of the moulag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lad to  meet  you, Mr. Schuhart. How  are  you? You  know,  we've m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fore, Red," he said to Schuhart, Jr.,  who  was puttering at  the bar. "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w each other once, but very briefly, of cours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it down," Redrick said to  him, indicating the chair opposite the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. "If you're going to talk to him, speak up. He can't hear a th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et up the glasses, quickly opened the bottle, and turned to Noon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pour. Just a little for pops, just cover the bottom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took his time pouring. The  old man sat in the  same  positio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ing at the wall. And he did not react when Noonan moved his glass clo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im.  Noonan  had already adjusted to the new  situation.  It was a ga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rrible and pathetic. Red was playing the game, and he joined in, as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joined  other peoples' games  all his  life-terrifying ones, patheti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s, shameful ones, and ones much more  dangerous than this. Redrick rai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glass and said: "Well, I guess we're off?" Noonan looked over at the 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 in a  completely natural manner. Redrick impatiently clinked  his  gla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 Noonan's  and  said:  "We're  off, we're off."  Then Noonan nodd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 naturally, and they dra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, eyes  shining,  began  to  talk in his  excited  and  sligh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ificial t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it, brother! jail will never see me again. If you only knew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od  it is to be home; I have the dough and  I've  picked out a new  litt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ttage  for myself, with a garden--as good as Buzzard's place. You know, 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wanted to emigrate,  I had  decided when was still in jail. I mean,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 sitting in this lousy two-bit town for? I thought, let the whole pl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op dead. So I get back, and there's a surprise for me--emigration has b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bidden! Have we suddenly become plague-ridden during the last two year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alked  and  talked,  and  Noonan nodded,  sipped  his whiskey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erjected  sympathetic  noises  and rhetorical questions. Then  he star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ing  about  the cottage--what  kind was it,  where was it,  what  di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st?--and  then they argued. Noonan insisted that the cottage was expens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nconveniently located. He took out  his  address book, flipped 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and named the locations of abandoned cottages that were being sold for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ng. And  the repairs would be  almost free,  because he  could  apply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igration, be turned down,  and sue  for compensation, which would pay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epai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 that you're involved in nonemigration,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m involved in everything a little," Noonan replied with a wi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know, I know, I've heard all about your affair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put  on a  wide-eyed look of surprise,  raised his finger to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rsed lips, and nodded in the direction of the kitch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right, don't worry, everybody knows about it," Redrick sa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oney never stinks.  I know that for sure now. But getting Mosul to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manager. I almost fell  on the floor laughing  when I heard! Letting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ll into  the china  shop. He's a psyche, you know. I've known him since w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kid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fell silent and looked at the old man. A shudder  crossed his f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 Noonan was amazed to see the look of real, sincere love and  tenderne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at tough freckled mug of h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atching  him,  Noonan remembered  what  had happened  when Boyd's  la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kers showed up here for  the moulage. There were two lab assistants, bo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ong young men, athletes and all that, and a doctor from the city hospit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two  orderlies, tough  and  rough  burly  guys  used to  lugging heav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retchers and overpowering hysterical patients.  One  of the lab assista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r told him  that "that redhead" at first didn't  seem to underst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going on, because he let them into the  apartment to examine his fa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probably would  have  gotten the old man away, because it looked as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 thought that they  were putting  his old  man in the  hospital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servation. But the stupid orderlies, who had spent  their time  duri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liminary  negotiations  gawking  at  Guta  washing the  kitchen  window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bbed the old man like a log when they were called in--and  dropped him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floor. Redrick went  crazy.  Then  the jerk of a doctor  volunteered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lanation of what was going on. Redrick listened  for a minute or two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ddenly exploded without any warning like a hydrogen bomb The assistant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ld the story did not remember how he ended up on the street. The red dev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them  all down the stairs, all five of them, and not one left under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wn  power. They all  shot out of the foyer like cannonballs. Two  ended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conscious  on the  sidewalk and  Redrick  chased the  other three for f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cks.  Then he returned and bashed  in  all  the windows on the  institu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--the driver had made a run for it when he saw what was happe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learned how to make a  new cocktail at this bar," Redrick was s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  he poured more whiskey. "It's called  Witches'  Jelly, I'll make you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r, after we've eaten. Brother, it's not  something you should have on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pty stomach--it's dangerous to the health: one  drink makes  your arm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gs  numb. I don't care what you say, Dick, I'm going to treat you  roy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day. We'll remember the good  old days and  the Borscht. Poor old Ernie 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in the cooler, you know that?" He drank, wiped his mouth with the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his hand  and casually asked: "What's new at  the  institute?  Have 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ckled witches' jelly yet? You know, sort of fell behind science a b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understood why  Redrick was bringing up the  topic. He threw 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ands in dism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re you kidding? Did  you know what happened with that jelly? Have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d of the Currigan Labs? There's this little private supplier.. . So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themselves some jelly...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old  him  about the catastrophe. And about the shocking  fac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never tied up the loose ends, never found  out where the lab had go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 Redrick listened, Feigning distraction, clucking his tongue, and sh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ead. He decisively splashed more whiskey into their 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what they deserve, the bloodsuckers. I hope they all chok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drank. Redrick looked over at his father and a shudder cross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once mo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Guta!" he  shouted. "Are you going  to  starve  us much  longer? S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cking herself out for you, you know," he told  Noonan. "She wants to m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favorite salad, with crabmeat. She bought a  supply a while ago just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se you  turned up. Well, how are things at the institute in general?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 new? I hear  you have robots working full force but not getting to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ch out of 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  started in on institute business,  and  while he  was  talk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nkey appeared noiselessly at  the table  by the old man.  She  stood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er hairy paws on the table and then  in a perfectly childlike way, s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ned against the moulage and put her head  on his shoulder. Noonan wen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atting but thought, as he looked at those two horrors born of the Zone: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d,  what else? What else has to be done to us  before we understand? Is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enough? But he knew that it wasn't. He knew that millions upon millio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people knew nothing and wanted  to know nothing, and  even  if they f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 would ooh and  aah  for five minutes  and then go  back  to  their 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utines. It was time to go,  he thought  wildly. The hell with Bur- brid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hell with Lemchen, and the hell with this goddamned family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are you staring at them for?" Redrick asked softly. "Don't wor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won't harm her. They even say that they generate good heal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 I know," Noonan said and drained his g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uta came in, ordered  Redrick to set the table, and set a large sil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wl with Noonan's favorite salad on the t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friends," Redrick announced. "Now we're going  to have ourselv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feas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4. REDRICK SCHUHART, AGE 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valley had cooled overnight, and by dawn it was actually cold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walking along the embankment, stepping over the rotten ties betwe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sty  rails,  and  Redrick  watched the drops of condensed fog  glisten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hur  Burbridge's leather jacket. The  boy  was striding along lightly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rrily, as though the exhausting night, the nervous tension that still m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 vein  in his body ache, and the two horrible hours they  spent hudd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 to back for warmth in a tortured half-sleep on top of the hill, wa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 flood  of the  green stuff  to drip past them and disappear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vine--as though all that had not happe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 thick  fog lay along the  sides of the embankment. Once in a while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wled up on the rails with its  heavy  gray feet and in  those places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lked knee-deep in the swirling mists.  The  air  smelled of rust,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wamp  to  the right of  the embankment  reeked of  decay. The  fog made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 to see anything, but Redrick knew that a hilly  plain with rub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ps  surrounded them,  and that mountains  hid in the gloom beyond.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ew also that when the sun came up  and the fog settled  into dew, 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 the  downed helicopter some where on his  left  and the ore flatcars u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head. And then the real work would beg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lipped his hand up under the backpack to  lift  it so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dge of the helium  tank would not dig into his  spine. It's a heavy bugg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thought. How am I going to crawl with it? A mile on all fours. All righ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, no grumbling now, you knew what you were getting into. Five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sand  at  the  end of the  road. I  can work  up a sweat  for that. F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dred thousand sure is a sweet bundle. I'll be damned if I give it to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less. Or if I give Buzzard more than thirty. And the punk? The punk g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. If the old  bugger had  told even  half  the  truth,  the punk ge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t Arthur's  back again and watched through squinted eyes 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oy stepped over two  ties at a  time, broad-shouldered, narrow-hipp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dark raven hair,  like his sister's, bounced rhythmically.  He aske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 Redrick  thought  grimly.  Himself. Why did he  beg  to come  along 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istently!  So desperately! He trembled and  had tears in his eyes. "Ta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Mr. Schuhart! Lots of people have offered to take me  along, but they'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no good! My father ... but he can't take me now!" Redrick forced him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rop the memory. He was repelled by the thought  and maybe that's  why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rted  thinking about  Arthur's sister. He just  could not  fathom it: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h a fantastic-looking woman could actually be a plastic fake, a dummy.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like the buttons on his mother's blouse--they were amber, he remember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mitransparent, and golden. He just wanted to shove them  in his mouth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ck on them, and every time he was disappointed terribly, and every time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  about  the disappointment --not forgot, just refused  to accept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memory tol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aybe it was his pop who sent him over  to me, he thought about Arth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at the piece he's carrying in his back pocket. Nah, I doubt it. Buzz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s  me. Buzzard knows that I don't go for jokes. And  he  knows what  I'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in the Zone. No, that's all nonsense. He's not the first to have begg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and  not  the first  to have  shed tears; others even got  down on the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ees. And as  for the piece, they all bring guns on their first time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. The first and last time. Is it  really the last? It's  your last, bu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's how it works out, Buzzard: his last. Yes, if you knew what your son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y  was planning --you  would have beaten him to a pulp with your crutch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suddenly  felt  that there was something ahead  of  them--not far, 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ty or forty yards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," he told Arth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obediently froze in his tracks. His reflexes were good-- h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pped  with one foot in  the air, and he lowered it slowly and  carefu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 stopped  next   to  him.  The  track  dipped  noticeably  her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  completely  in the fog.  And  there  was something in  the f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big and motionless. Harmless. Redrick care fully sniffed the 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s. Harml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ward,"  he said quietly. He waited for Arthur to take a step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ed. Out of  the  corner  of his  eye  he could see Arthur's  face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seled profile, the clear skin of his cheek, and the determined set of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ps under the thin mustach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were up to their waists in fog,  and then up to their necks. A f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s later the great hulk of the ore cars loomed ahead of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it,"  Redrick said  and  took off his backpack. "Sit down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you are. Smoke break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helped him  with the backpack, and  they sat down next  to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on the rusty rails.  Redrick unbuttoned  a flap and took out a pack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sandwiches and a thermos of coffee. While Arthur set up the sandwi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op of the backpack, Redrick took out  his flask,  opened it,  clos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, and took several slow si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ant some?" he offered, wiping the neck of the flask. "For courag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shook his head, hu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don't need that for courage, Mr. Schuhart.  I'd rather have  coffe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f I may. It's awfully damp here, isn't i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damp."  He  put away  the  flask, chose  a sandwich,  and se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wing.  "When  the fog lifts, you'll see that we're  surrounded by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swamps. In the old days the mosquitoes were something fierc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ut up and poured himself some coffee It was hot, thick, and swee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t  was even  nicer to drink  now  than alcohol. It smelled of home.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ta. And not just of Guta, but of  Guta in her robe, fresh from sleep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llow marks still on her cheek. Why did I get mixed up in this, he though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ve hundred thousand. And what do I need it for? Planning to buy a bar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 or something?  You need money so you  don't  have  to think about  mone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the truth. Dick was right  about  that. You have a  house, you ha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rd, you won't he without a  job  in Harmont.  Buzzard trapped me, lured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a tenderfo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r.  Schuhart,"  Arthur  suddenly  said,  looking away "Do you 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this thing grants wishe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Nonsense!"  Redrick muttered distractedly and froze over the cup  n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lips. "How do you know what we're after here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smiled  in  embarrassment,  ran his fingers  through  his ha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gged at it, and spo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I guessed! I don't remember exactly what gave me the clue. 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  of all, Father was always going on and on about the Golden Ball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ly he's stopped. And he has been talking about you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know better  than  to  believe  Father  about you  being  friends.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condly, he's been  kind of strange lately."  Arthur laughed  and shook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, remembering something. "And finally, I figured it out, when you and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ed out the little dirigible  over  in the lot." He  smacked the  backp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contained the  tightly rolled balloon. "I followed  you and when  I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 lift the bag  with rocks and guide it over the ground, it was all 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me. As far as I know, the Golden Ball is the only heavy thing left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Zone." He took a bite  out of his sandwich and spoke dreamily with his mo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ull. "I just don't Understand how you plan  to hook  onto it, it's probab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oth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atched him over the rim of the cup and thought how unlike e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ther they were, father and son. They had absolutely  nothing in common.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, or voice, or soul. Buzzard had a hoarse, whiny, sneaky kind  of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when he  talked  about this, his voice  was hearty. You couldn't ign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. "Red," he had said then, leaning over the table. "There are only two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s left, and only  two legs for both, and they're yours.  Who  else bu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probably the most valuable thing in  the Zone! And who  should have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those wise guys with their machinery get it? Hah? I found it. Me!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y of our boys fell there? But I found it! I was saving it for myself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wouldn't be giving it to  anyone now, but as you  see, my arms have go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 short.  There's nobody left  but  you. I  dragged lots  of young ones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, a  school full. I opened a school for them, you see ...  they  can'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don't have  the guts for it, or something. All right, you don't belie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, I don't care. You want the money. You get it. You give me as much as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. I know you won't gyp me. And  maybe I'll be able  to get my legs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 legs, do  you  understand? The Zone took them away, and maybe  it'll g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bac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?" Redrick asked, coming out of his rever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asked, do you mind if I smoke, Mr.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ure. Go ahead and smoke. I'll have one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gulped  the rest of  the  coffee, pulled out  a cigarette, and as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eezed it, he gazed into the thinning fog. A psyche, he thought He's nu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wants his legs back, the bast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this talk had left a  residue, he was not  sure of what. And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 dissolving with time, but  on the contrary, it was accumulating. And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not understand what it was, but it was bothering him. It was as th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had  caught something from  Buzzard, not some disgusting  disease, but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ntrary .. .  his strength, perhaps?  No, not strength. But what  then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 right,  he told himself. Let's look at it this way: let's assume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n't get  this far.  I was all ready to  go,  packed,  and then  some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ppened, they arrested me, say.  Would that  be  bad?  Definitely. Why ba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I would lose  money? No, it has nothing to  do with the  money.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 treasure  will fall into  the  hands  of  Throaty and  Bones?  T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in that. It would hurt. But what  do I care?  In  the end, they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it all any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rrrrrr."  Arthur shivered. "It gets into  your bones.  Mr.  Schuhar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now you'll give me a sip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got the flask silently. I didn't agree right  away, he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enty times  I told Buzzard to get lost, and on the  twenty-first I agreed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all. I couldn't take it any more.  Our last conversation turned ou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brief and businesslike. "Hi, Red. I brought the  map. Maybe you'll tak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 at  it,  after  all?" And I looked into his eyes,  and they were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es--yellow with black dots--and I said "Let me have it." And that was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remember that I was  drunk then,  I had  been  drinking all week,  I  fe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 low. Ah, the hell with it. Does it matter?  I went. So here I am.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 I worrying about it? What am I, afrai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shuddered. He could hear a long sad sound through the fog. He jum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 and Arthur jumped up too. But it was quiet  again, and the only sound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ravel tumbling down the incline under their fe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ust be the ore settling," Arthur whispered  unsurely,  barely abl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 the words out.  "The ore  cars have a  history--they've been here a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ooked straight ahead and saw nothing. He remembered. It was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ight.  He  woke up from the same sound, sad and long,  his  heart stopp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 in a dream. Only it hadn't been a dream. It was Monkey screaming in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d by the window. Guta woke up, too, and took Redrick's hand. He could f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weat  break out  on  her  shoulder against his.  They  lay  ther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stened, and when Monkey stopped crying and went back to sleep, he wait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ttle longer, then got up,  went down to the kitchen, and greedily drank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-bottle of cognac, That was the night he started drin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's  the  ore,"  Arthur  said.  "You know, it  settled with time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mpness, erosion, all kinds of things like tha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ooked at his pale face and  sat down again.  His cigarette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 somewhere from his fingers, and he lit another one. Arthur 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little longer, looking around anxiously, then he also sat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heard  that there's life in  the Zone. People. Not  visitors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ople. It seems  the Visitation  caught  them  here,  and they mutated 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ve acclimated  to  the new conditions.  Have  you heard  that, too, M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Redrick said. "But not here. In  the mountains in the northw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shepher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at's what he's infected me  with, he thought. His madness. That's w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ve come here.  That's what I  want  here. A  strange  and very new fee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whelmed him. He  was aware that the feeling was  really not  new at a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t  had  been  hidden  in  him  for  a  long  time,  but  that 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knowledging  it  only now,  and  everything  was  falling  into place.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that  had seemed  like nonsense  and the delirious  ravings  of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azy  old man turned out to be his only hope, the only meaning of his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he finally understood:  the only thing he had left in the world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 thing he lived for in the last few months  was  the hope of a mirac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ol that  he was, he  kept  pushing hope away, trampling on it, mocking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ying to drink it away,  because that  was the way he  was used to  liv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nce  childhood he had relied  on nothing but himself. And since  childh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 self-reliance had been measured in the amount of money he could snat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b, or  bite away from the indifferent  chaos that  surrounded him. I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ways been that way, and it would have continued, if he had not ended up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hole that no  amount of money could  get him  out of and in  which 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solutely useless to rely on himself. And now this hope--no longer a  hop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 confidence in a miracle --filled him to the brim,  and he was amaz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w he could have lived for so long in the impenetrable,  exitless gloom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ughed and gave Arthur a poke in the shoul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stalker, think we'll live through this, e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looked  at him  in  surprise and  smiled  uncertainly. 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rumpled  up the waxed paper from  the sandwiches, tossed it under  the  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, and lay down, his elbow on the backp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ll  right," he said.  "Let's  say  that  the Golden Ball really--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uld you wish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 mean, you do believe?" Arthur asked quick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 not  important  whether  or  not  I  believe.  You  answer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estio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really was interested  in what  such  a young boy, a  schoolboy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esterday, could ask  of the Golden  Ball, He enjoyed watching Arthur frow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ug at his mustache, and look up at him and look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 dad's legs, of course. And  for  everything to  be all right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me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ou're lying," Redrick said pleasantly. "Keep  this in mind,  broth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olden Ball only grants your deepest, innermost wishes, the kind that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're not granted, it's all over for you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Burbridge blushed,  looked up at Redrick  once more, and  beca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n redder. His eyes filled with tears. Redrick gri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understand,"  he said  almost  gently. "All right, it's none  of 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siness. Keep your secrets to yourself." He suddenly remembered the gun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that while he had the time he  should take care of whatever could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n care of. "What's that in your back pocket?" he asked casual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 gun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do you need it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shoot!" Arthur said challenging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get  it," Redrick  said firmly  and sat up. "Give it here.  Ther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body to shoot at in the Zone. Give it to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wanted to say  something, but  kept silent,  took the Army Co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his pocket and handed it to Redrick by the barrel. Redrick took the g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y its warm textured handle, tossed it up in the air, and caught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have a handkerchief or something? I want to wrap it up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took Arthur's handkerchief,  clean and smelling of cologne, wrapp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gun in it, and put it on the railroad t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leave it here  for now. God willing, we'll come back and pick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.  Maybe  we'll have to  shoot it  out  with  the patrol  guards. Howev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oting it out with them.... Arthur decisively shook his he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not  what I wanted it for," he  said sadly.  "There's only 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llet. In case of an accident like Father's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o, that's it."  Redrick stared at him. "Well, you don't have to wo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ut that. If that should happen, I'll drag you back here. I promise. Loo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getting ligh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fog was disappearing before their eyes. It was completely gon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embankment and in the distance it was thinning, melting away and show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rounded  bristly peaks  of the hills. Here and there between  the hi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 be  seen  the mottled  surface  of the stagnant swamps, covered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arse  thickets of willows, and the horizon, beyond  the hills, was  fi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bright yellow explosions of mountain peaks, and the  sky above them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r and blue. Arthur looked  back and gasped with awe. Redrick looked 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 east the  mountains looked  black, and over them  the familiar gr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h of color billowed and shone iridescently--the Zone's green da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got up, went  behind the ore car,  sat  on the embankmen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ched as the  green  wash  dimmed and quickly  turned to  pink. The  sun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ange rim came up over  the  ridge, and purple  shadows  stretched from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lls. Everything became harsh  and in  high  relief, he could see things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early as if they were in the palm of his hand. Right in front, two hund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ards away, Redrick  saw the helicopter. It had fallen, apparently,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ddle of a mosquito mange spot, and its  fuselage had been  squashed into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tal pancake.  Its  tail  had  remained  intact, only slightly bent, an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uck out  over the glade like a black hook. The stabilizer was also  who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t squeaked distinctly, turning in the light breeze. The mange mus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 very powerful, for there hadn't even  been a real fire,  and the Roy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ir  Force  insignia was very clear on the flattened  metal. Redrick had n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n one in many years  and had almost  forgotten  what the  insignia look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ent back to his  pack for the map,  which he spread out o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t mound of  ore in the car. You couldn't see the quarry from  here--it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cked  by the  hill  with the burned-out tree on its rise.  He had  to  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the hill from the right, along the depression between it and the n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ll, which he could also see, completely bare, its slope covered with b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c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 the  reference   points   corresponded,   but   Redrick  felt 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tisfaction.  His instinct of many years as a stalker protested agains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ery thought, which was  irrational and unnatural, of  laying a path betwe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 nearby elevations. All  right, Redrick  thought,  we'll  see  about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ter. It will be clearer when we get there. The path before the  depress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d through the swamp, along open flat ground, which seemed safe enough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re. But looking closer, Redrick noted a dark gray spot between the two d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lls. He looked at the  map. There was an X  there, and it said "Whip" n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it in clumsy letters.  The red dotted line of the  path went to the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)i. The name was sort of familiar, but who Whip was exactly, and w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looked like, and what  he did,  Redrick  could  not  remember.  For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son, Redrick could only remember the smoky room of the Borscht, huge  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ws  holding glasses, thundering laughter, and open jaws filled with yell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eth--a fantastic  herd of titans and giants gathered at the watering ho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of his most striking childhood memories--his first visit to the Borsc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 had I brought that time? An empty, I  think. Straight  from the  Z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t, hungry, crazy, with a  sack over my shoulder, I burst into  the ba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attered the  sack  on the  counter  in  front of  Ernest,  looking  arou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grily, listening to the wisecracks, waiting for Ernest--young  then a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bow tie, as usual --to count the right amount  of greenbacks. No, wait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n't  green  back then,  we still had  the  square royal  bills  with so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lf-naked dame wearing  a cape and a wreath. I waited, put away the  mone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unexpectedly,  even  for myself, took  a heavy  mug from the counter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ammed  it into  the  closest laughing  face. Redrick smirked and  though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ybe that was Whip himself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s it  all right  to  go between  the two hills, Mr. Schuhart?" Arth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in a low voice near  his  ear.  He was next to him looking at the ma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'll see when we  get there." Redrick kept looking at  the map.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re two other X's, one on the slope of the hill with the tree, the other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ocks.  Poodle and Four-eyes. The  path was  marked  below them.  "We'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," he repeated, folding up the map and putting it in his po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Arthur o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ut the backpack on my back. We'll go  like before," he said, shif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the weight of the pack and arranging the straps more comfortably. "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ahead,  so that call see  you every second. Don't look back and keep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rs open. My order is law. Keep in mind  that we'll have a  lot of craw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do, don't  suddenly be afraid of the  dirt. If I tell  you  to, drop yo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into the mud without any backtalk. And button your jacket. Ready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Ready."  Arthur  was  very nervous;  the  rosiness of  his cheeks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First we go  this way." Redrick  waved sharply in the direction of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arest hill a hundred steps from the rocks. "Got it? 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heaved a sigh, stepped over the rails, and started down sideway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e embankment. The pebbles rained after him nois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asy, easy," Redrick said. "There's no hurry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started  down slowly after  him,  automatically adjusting  his  le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uscles  to the weight  of the heavy backpack. He  watched Arthur out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rner of his eye. He's  scared, he thought. He must sense  it. If his sen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like his father's, he does. If you only knew how things were turning ou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zzard. If you only knew, Buzzard, that I took your advice this time. "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one place,  Red, that you can't go to alone. Like it or not,  you'll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 take  somebody  with  you.  I  can  give you  one  of  my  people  who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endable."  You talked me  into it. It's the first  time in my life that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reed to something like this. Well,  maybe it will  turn  out all right,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. Maybe,  somehow,  it  will  work out.  After all,  I'm not  Buzz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rbridge, maybe I'll figure something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!" he told Arth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stopped ankle-deep in rusty water. By the time Redrick got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him, the quagmire had sucked him in up to his kne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see that rock?" Redrick asked. "There, under the hill? Head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moved on. Redrick let him get ten paces ahead and then follow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mud slurped underfoot. It was a dead swamp--no bugs, no frogs,  ev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ows were dry and  rotten. Redrick looked around, but for  now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to be  in order. The hill slowly got closer, covering the sun, 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till  low in the sky, and finally  blocking the entire  eastern sky.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rock, Redrick looked back at the embankment.  It was brightly lit b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. A train of ten  ore cars stood oil it.  Some of the cars had fallen of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tracks and were lying on their sides, and the embankment above  them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vered with the rusty red piles of the ore. Further on, in the direction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quarry,  north of  the  train,  the air over  the  track  shimmer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ulated, and tiny rainbows exploded and died in the air. Redrick looked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immer, spat, and turned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et's go,"  he  said. Arthur turned his tense  face to him. "See th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gs over there? You're looking the wrong way! Over there, to the righ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Yes," said Arth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ll, that was a guy called Whip. A long time ago. He didn't listen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elders and now he lies there in  order to  show  smart people the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y. Look just  to the right of Whip. Got it? See the spot? Right where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ows are a little thicker. That's the way. You're off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they  were  moving parallel to  the  embankment. Every step br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to  shallower  water,  and  soon  they  were walking  on  dry,  sprin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llocks. The map still  showed this as solid swamp. The  map's old,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, Burbridge hasn't been  here in a long time, and it's gotten out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te. That's bad. Of course, it's easier to walk on dry  land,  but it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 been better for that swamp to be  here. Look at Arthur go, he though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's walking like he's strolling down Central Aven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seemed to have perked up and was  walking full speed. He had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nd in his pocket and he  was  swinging the other  as if out  on  a stro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rummaged in his pocket, took out a bolt weighing an ounce or so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ew it  at his head. The bolt hit Arthur in the back of the  head. The b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asped, grabbed  his  head, crouched,  and fell  into the dry grass.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over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's how it comes  out here, Artie," he pontificated. "This isn't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venue, we're not on a  promenade here, you  know. Arthur got up slowly.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 was drained wh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Everything clear?" Redrick asked. Arthur gulped and nod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ine. And next time I'll let you have it in the teeth. If you're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ive. Go ahead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boy could  have made a stalker,  after  all, thought  Redrick.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bably would have  called him Pretty Boy Artie.  We used to  have 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tty  Boy, his  name was Dixon, but now they called him  Hamster. The on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ker to fall into the  meatgrinder and live. He was lucky. The fool st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s that  it was Burbridge who pulled him out of it. The hell he did!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 get pulled out of the meatgrinder.  He did pull him out of the  Zon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true enough Burbridge performed a heroic deed like that. If he ha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 !  Everybody  was getting fed  up with his tricks, and the guys had to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: you  better  not come back if you come back alone.  That  was when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calling him Buzzard, before they used to call him Win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felt a barely perceptible current of air on  his left cheek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mediately, without thinking, he shouted: "Halt!"  He extended his  han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left.  The  current  was  stronger. Some  where  between  them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ankment there was  a  mosquito  mange,  or  maybe it  extended  along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mbankment itself: there was a reason  why the cars had tilted  over. Arth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ood as though he had been planted, he did not even turn arou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o the right. 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es, he would have made a good stalker. What the hell, do I feel  sor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m or something? That's all  I need. Did anyone ever feel sorry for 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guess they did. Kirill felt  sorry for me. Dick Noonan feels sorry for 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course, he might be more interested in Guta than in feeling sorry for m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one  doesn't necessarily rule out  the  other. Only  I don't get to fe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ty.  My choice  is always either/or.  He  finally  understood  the choi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ither this boy, or  my Monkey. There was no real choice, it  was clear.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ly miracles did happen, some voice said inside, and he repressed the vo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horr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y  went around  the  mound  of gray  rags. There was nothing lef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p.  Some  distance  away in the dry grass lay  a  long, completely ru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ck--a minesweeper. In those days many stalkers used mine sweepers, bu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 up on the quiet from army suppliers, and depended on them like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rd  God himself, and  then two  stalkers  were killed  within  a few day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lled  by underground  explosions. And that put an  end to it. Who had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p been? Did Buzzard bring  him here  or had he come on his own? Why 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 all  drawn to this quarry?  Why hadn't I heard anything about it? Dam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 it's hot! And this is  so early in the morning, I can  imagine what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ll be like l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,  walking five paces  ahead,  wiped  the sweat  from  his  b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squinted up at the sun;  it was  still low. And suddenly he realiz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the dry grass was not rustling underfoot but squeaking like cornstarch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it was no longer stiff and bristly, but soft and crumbly--it was fal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art under  their shoes, like  flakes  of soot. And  he  saw Arthur's cl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otprints, and  he  threw himself  down  on the ground, shouting:  "Hi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t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 fell face  down into the  grass, and it  turned into dust under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eek.  He gnashed his  teeth in anger over  their bad  luck.  He  lay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ying  not to move, still hoping that it  would  blow over, even though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ed that they were trapped. The  heat  was increasing,  over-  whel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enveloping his body like  a sheet soaked in boiling water. Sweat pou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to his eyes, and Redrick shouted  belatedly to  Arthur: "Don't move!  B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!" And he started bearing it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would  have withstood it, and everything would  have  passed quie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well, they would have gotten by with a lot of sweat, but Arthur could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ake it. Either he had not heard Redrick's shout, or he became scared out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wits, or maybe, he had been baked more strongly than Redrick--anyway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st  control  and ran  off  blindly,  with  a scream  deep  in his  thro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llowing his instinct--backward,  The  very direction  they  couldn't ta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 barely managed to rise and grab his  ankle with  both hands. Arth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l  down with  the full weight of-his body,  raising  a  cloud  of  ash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ealed  in  an unnatural voice, kicked Redrick in the face with his  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ot, and struggled  wildly. Redrick, not thinking clearly  any more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ain, crawled on top of him, touching the leather jacket with his b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, trying  to press  the boy into the ground, holding his long hair 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oth hands and  desperately kicking his feet  and knees at Arthur's leg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rear end and  at the dirt. He could barely hear the muffled moans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beneath him and his own hoarse shou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ie there,  you toad, lie still, or I'll  kill you."  Tons and ton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ot coals  were pouring  over him,  and  his clothing was in flames and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ther of  his shoes and jacket was blistering and  cracking, and  Redri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head mashed into  the gray  ash, his chest trying to keep the damn boy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d down, could not stand it. He yelled his lungs o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 not remember when it all ended. He understood only that he c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eathe again, that  the air was air again,  and not  steam  that burn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at, and  he realized  that they had to hurry and get out  from unde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vilish heat before it came crashing down on them again. He got off Arth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was lying perfectly still, tucked both his legs under one arm, and u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ree  arm, crawled forward, never taking his eyes off the line wh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ass  started again. It was  dead,  prickly,  dry, but  it  was real and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ed like the greatest source of life in the world. The ashes felt  grit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his teeth, his burnt face gave off heat, and the sweat  poured righ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eyes, probably because  he no longer had eyebrows or  eyelashes.  Arth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stretched out behind, his jacket seeming  to catch on to  every pos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. Redrick's  parboiled hands ached, and the backpack  kept bumping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burned neck.  The pain and lack  of air made  Redrick think that he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pletely burned  and  that  he would not make  it.  The fear made him wor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rder  with his elbow and his knees. just get  there,  just a  little mo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me on, Red, come on, you can make it, like that, just a little more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n he  lay for a long  time, his face and  hands in  the  cold, rus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, luxuriating in the smelly, rotten coolness. He could have  lain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 forever, but  he forced himself to get up on  his knees, throw of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ckpack, crawl over to  Arthur, who was  still lying motionless some thir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et from the  swamp, and turn  him over  on his back. Well, he used to b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etty boy.  And  now that  handsome face was a dark gray  mask of  baked-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od and ash. For a  few  seconds Redrick examined  with dull  interes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uts and furrows made in the mask--the tracks of stones and  sticks. The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 up  on his feet, picked up Arthur by the armpits, and dragged him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ter. Arthur was breathing hoarsely, moaning once in a while. Redrick thr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  face down into the  deepest puddle  and fell down next to him, rel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leasure of  the  wet, icy  caress. Arthur  gurgled, moved about, brac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self on his hands,  and raised  his head. He was bug-eyed, he  underst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thing and was greedily gulping air, coughing and spitting. Then he cam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senses. His gaze settled on Redri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Phoo-oo-ey." He shook his head, scattering dirty drops of w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at was that, Mr.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was death," Redrick murmured and coughed. He  felt his  face.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t. His nose was swollen, but his brews and lashes, strangely enough, w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place. And the skin on his hands remained intact, but 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was also gingerly  touching his face. Now that the horrible ma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been washed away, his face--also contrary to expectation --turned out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 all right. There  were a few  scratches,  a bump on his forehead,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wer lip was split. But all in all, ok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've never heard of anything like that," Arthur said looking 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looked back too. There were many tracks on the gray ashy gras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Redrick was amazed to see how short his terrible, endless path had bee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he crawled to save them from doom. It was only  twenty or  thirty ya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one edge of the burnt-out grass to the other, but in his  blindness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ar he had crawled in  some wild zigzag, like a roach on a hot skille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nk  God  he had  at  least crawled in the right  direction. He could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tten into the mosquito mange on the left, or he could have  gotten  turn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ound  completely.  No, that  would  not  have happened  to  him, he wa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horn. And  if it had not been for  that fool, then nothing at all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happened,  he would have  gotten blisters on  his  feet--and that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been it as far as inju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ooked  at Arthur. Arthur  was washing up, moaning as he touched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e spots. Redrick stood  up, and wincing  from the pain of his clothes  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burnt skin, walked to a dry spot and examined the backpack. The pack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ly  taken  a beating. The top buckles  had melted  and the  vials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rst-aid  kit  had burst  to hell, and  a damp  spot reeked of  antisept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opened the pack and started  picking out  the  slivers of glass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stic, when he heard Arthur's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 you, Mr. Schuhart! You saved my lif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said nothing. Thanks! You fell apart, and I had to rescue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t was my own fault. I heard your order to lie there, but I was re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cared,  and  when  it got so hot--I  lost my head. I'm very much afraid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ain, Mr. Schuha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hy don't you get up?" Redrick said without turning around toward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That was just a sample. Get up, what are you loafing around for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incing  from the pain  of the pack on his burned shoulders, he put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ms through the straps. It felt as though the skin on the burned places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inkled up. He was afraid of pain,  was  he?  Shove you and your  pain!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ed around. It was all  right,  they  hadn't  left  the path. Now for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lls with the corpses. The damn hills, just stood there, the lousy moth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cking out like the devil's horns,  and that damn depression between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 sniffed the air. You damn depression, that's the really  lousy part.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ee that depression between the hills?" he ask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ead straight for it. March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wiped his face with the back of his hand and moved on, spla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ugh  the  puddles.  He was  limping and did  not  look  as straight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ll-proportioned as he had  before. He was bent  over and  was walking ve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arefully. There's another one I pulled out, thought Redrick. What does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e? Five? Six? And now I wonder why? He's no relation. I'm not responsi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him. Listen,  Red, why did you  save  him? You  almost got  it  your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cause of him. Now that my head is clear, I know why. It was right to  s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I can't manage without him, he's my hostage for Monkey. I didn't sav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man being, I saved my  minesweeper. My master key. Back there in the hea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never  gave it a second thought. I Pulled him out like he was my fles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lood,  and didn't  even  think about  abandoning  him  Even  though  I 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gotten everything -- the master key and  Monkey. What does  that mean?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s that  I really am a good guy, after all. That's what Guta insist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irill used to say, and what Richard is always babbling about. Some good gu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y found! Drop it, he told himself. You  have to think first, and then 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arms and legs. Got that straight? Mr. Nice  Guy. I have to save him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meatgrinder, he thought coldly and clearly. We can get past  every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cept the gri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depression lay before them, and Arthur was already  standing th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ing at Redrick for orders. The  floor of the depression was cove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  rotten  green  slime that glinted oilily in the sun. A  light  steam ro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ve it, getting  thicker between the hills, and nothing was visible beyo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rty  feet.  And it  stank. "It'll really stink  in  there, but  don't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hicken out. Arthur made a noise in the back of his throat  and backed aw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shook himself back to action, pulled from his pocket a wad of cot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aked in deodorant, stuffed up his nostrils, and offered some to Arth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nks,  Mr. Schuhart. Isn't there a land route we could take?" Arthu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sked in a weak vo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silently  took  him by  the  hair  and turned  his head i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rection of the bundle of rags on the stony hillsi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at was  Four-eyes," he said. "And on the left  hill,  you  can't s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here, lies Poodle. In the same condition. Do you understand? Forward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lime  was warm and sticky. At first they walked erect, waist- de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slime. Luckily the bottom was rocky and rather even. But soon Redri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ard  the familiar rumble from both  sides. There was nothing  on  the le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ll except the intense sunlight, but on the right slope, in the shade, p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urple lights were flutt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Bend low!" he  whispered  and  bent over  himself.  ''Lower, stupid!''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hur bent over in  fright, and a clap of thunder shattered the air.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 their  heads an  intricate  lightning bolt  danced  furiously,  bar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isible against the bright sky. Arthur sat down, shoulder deep in the sl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, ears clogged by the noise, turned and saw a bright red spot quick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lting in  the shade among  the  pebbles  and rocks, and there was  ano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undercla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Forward! Forward!" he shouted, unable to hear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w  they  were moving in  a  crouch,  Indian  file,  only  their hea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posed. At every peal Redrick watched Arthur's long  hair stand on end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feel a thousand needles  puncturing  his face.  "For- ward!"  he  k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eating.  "Forward!"  He could  not hear a thing  any  more. Once  he  s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hur's profile, and  he saw  his terror-stricken eyes  bulging out an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ite bouncing lips and  his green-smeared sweaty cheek. Then the  light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gan  striking so low that they  had to duck their heads.  The green  sli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ummed his mouth, making it  hard to breathe. Gulping for  air, Redrick 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cotton out of his nose and discovered  that  the reek was gone, th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ir  was filled with the fresh, piercing odor  of ozone, and that the  ste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 getting  thicker, or maybe he was blacking out, and he  could no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 either  of the two hills. All he could see was Arthur's head sticky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 slime and the billowing clouds of yellow ste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'll get  through, I'll  get through, Redrick thought;  this is not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w. My  whole life is like this. I'm stuck in filth  and  there's lightn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my head. It's never  been any  other way. Where is all this gunk com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? You could go crazy from this much gunk in one place! Buzzard Burbrid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 this: he  walked through and  left this behind.  Four-eyes  lay o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ight, Poodle on the left, and all so that Buzzard could  walk  between th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leave all  his filth  behind. That's what you deserve,  he told him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ever walks behind Buzzard walks up to  his neck in filth. You did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? There are  too  many buzzards, that's why there isn't  a  single cle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lace lef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Noonan's a fool: Redrick, Red, you violate the balance, you destroy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der, you're  unhappy, Red, under any order, any system. You're  not  happ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der a bad one, you're not happy under a good one. It's people like you w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eep us from having the Kingdom of Heaven on Earth. What do you know, fats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have you  seen a good system? When have you ever seen me under  a goo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ystem? He slipped on  a stone  that turned  under his foot, and fell in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rfaced and saw Arthur's terrified face right next to his. For a second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elt a chill: he thought that he had lost  his way.  But he had  not  gott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st. He realized immediately that they had  to go that way, where the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p of  the rock stuck out of the slime; he realized that even  though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nothing else visible in the yellow fo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op!" he shouted. "Keep right! To the right of the rock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could not hear his own voice. He caught up  with Arthur, grabbed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er, and  pointed: keep  right of  the  rock and keep your  head  d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'll pay for  this, he thought. Arthur  dove under at the rock, just as 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ghtning bolt hit it, smashing it to smithereens.  You'll pay for this,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eated, as he ducked under and worked furiously with his arms and legs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ld hear another  peal of  thunder. I'll shake your souls  out of you 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! He had  a  fleeting thought: who do I mean? I don't know. But somebo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s to pay for  this, and somebody will! Just wait, just let  me get 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ll, when I get to the ball, I'm no Buzzard, I'll get what I want from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When  they finally  scrambled out onto dry  land  that  was cover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-heated pebbles, they were  half-deaf, turned inside out,  and stagge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holding on to each other. Redrick saw the peeling pick-up truck, sag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 its axles, and he remembered that  they could  rest  in the shade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uck.  They crawled into  the  shade.  Arthur  lay on  his  back  and beg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buttoning his  jacket with limp  fingers, and Redrick leaned  his backp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ainst  the side of the truck, wiped his hands against the small rock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ched inside his jac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And me, too." Arthur said. "Me to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was  surprised by the loudness of the  boy's  voice. He took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ip, shut his  eyes, and handed the  flask  to Arthur. That's it, he thou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eakly. We got through. We got  through even this. And now, accounts payab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on demand. Do you think that  I forgot? No way, I remember it all.  Do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I'll thank you for letting me live and not  drowning me? You get zil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me. This  is  the end for all of you, get  it?  I'm not  leaving any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s. From  now on, I make all the decisions.  I, Redrick Schuhart, being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nd mind  and body, will  make all the decisions for everybody. And as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of you, buzzards, toads, Visitors, Boneses,  Quarterblads, bloodsucker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en-  backers, Throaties, in your suits and ties,  clean  and  fresh,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your briefcases  and speeches and good deeds  and  employment opportuniti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your eternal batteries and eternal engines and mosquito manges and fal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romises--I've  had  enough, you've led me by  the nose long enough.  All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 you've led me  by the nose, and I thought and bragged that I was liv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way I  wanted to,  fool,  and all the time  you were egging me  on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king among  yourselves, and leading me by  the nose, dragging me, haul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 through jails and  bars. I've had it! He unsnapped the straps of the p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ook the Bask from Arth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 never thought...."  Arthur  was saying with  meek disbelief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ice. "I couldn't even imagine. I knew  about death  and  fire and  all,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urse, but something like that! How are we going to get back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as not listening. What that thing was saying no longer had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aning. It  had no meaning before,  either, but before it was  a person 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ast. And now, it was like  a  talking  key, a  key to open the way to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lden Ball. Let it tal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f we get some water," Arthur said. "At least wash our fa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looked  at  him distractedly,  saw the  disheveled  and glued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gether hair, the face  smeared with drying slime with  finger marks in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ll of him covered with a crust of oozing slime, and he felt no pity,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rritation,  nothing. A talking key. He turned away. A dreary expanse,  li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  abandoned  construction  site, yawned before them.  It was  covered wi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roken brick,  sprinkled  with white dust, and  highlighted by the  blind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,  which was unbearably white, hot, angry, and dead.  The  far end of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arry was visible from there --also  blindingly white and at that  dista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emingly perfectly  smooth  and perpendicular. The near end  was marked  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arge  breaks and  boulders,  and  there  was the path down into the quar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re the  excavator's cabin stood out  like a red splotch against the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ck. That was the only landmark. They had to head for it, depending on dum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uck to guide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propped himself up, stuck his arm under  the truck,  and pul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a rusty tin c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Look at that, Mr.  Schuhart,"  he said, livening up. "Father must h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eft this. There's more under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 didn't reply. That's  a mistake, he thought,  dispassion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tter  not think  about your father  now, you'd  be  better off not  say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ything.  On the other hand, it doesn't matter. Getting up,  he winced: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othes  had  stuck to his body, to his burned  skin, and now  something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earing  inside,  like a dried  bandage  pulling  from  a wound. Arthur al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aned as he got  up; he gave Redrick a martyred look. It was clear that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nted to complain but that he  didn't  dare.  He  only said  in a strangl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i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think I might have another sip, Mr. Schuhar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put the flask that he had been holding back under his shi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Do you see that red between the rocks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see it," Arthur said and shud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Straight for it. Let's go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stretched his arms, straightened his  shoulders,  grimac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aid looking aroun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I wish I could wash up. Everything's sticking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edrick waited silently. Arthur looked at  him hopelessly, nodded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about to start when he stopped sudde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The backpack. You forgot the backpack, Mr. Schuhart.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March!" Redrick orde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did not want to explain  or  to lie, and there was no need. He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o anyway. He had nowhere  else to go. He'd go. And Arthur went. He wande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, hunched over, dragging his feet, trying to pick off the baked slime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face,  looking  small,  scrawny,  and forlorn, like a wet  stray kitt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walked  behind him, and as soon  as he stepped out of the shade,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n seared  and blinded him, and he shaded his eyes  with  his hand and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rry that he had not taken his sungla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  step raised a cloud of  white dust, and the dust  settled on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es and gave off an unbearable stench. Or rather, it came from  Arthur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mpossible  to walk behind  him. It took  him a while to understan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tench  was  coming from himself.  The odor was disgusting,  but some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miliar--that was the smell that filled the city on the days that the nor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nd carried the smoke from the plant. And his father smelled that way, to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he came  home, hungry,  gloomy, with red wild eyes. And  Redrick  w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rry  to hide in some faraway corner and watch in  fear  as his father to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f  his work clothes and tossed  them to his mother,  pulled off his  hug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n  shoes and shoved them on the  floor of the closet, and stalked off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ower in his stocking feet, leaving sticky footprints. He would stay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hower, grunting and slapping his body, for a long time, splashing w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muttering under his breath, until  he shouted so that  the  house shoo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"Maria! Are you  asleep?"  He had to  wait until his  father  had washed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eated himself  at the table, where  a pint bottle,  a bowl with thick so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bottle  of catsup were  ready  for him. Wait until he had slurped up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oup and started on the pork and beans, and then he could creep out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light,  climb  up on his lap,  and  ask which shop  steward  and  wh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ngineer he had drowned in vitriol that 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Everything around him was white hot, and  he  was dizzy from the  cru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ry heat, the exhaustion,  and the unbearable pain of his skin blistering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joints; it seemed to him, through the hot haze that  was enveloping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sciousness, that  his skin was  crying out to him, begging him for pea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  water,   for   coolness.   The  memories,  worn   to   the  point 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recognizability, were crowding each other in  his swollen  brain, knoc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ach other  over, blending, tumbling, mingling with the white hot worl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flaming before his half-closed eyes, and they  were all bitter, and the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 evoked self-pity or hatred. He tried to fight the  chaos, to summon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past  some  sweet mirage,  a feeling  of tenderness  or cheerfulness.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queezed out the fresh laughing face of Guta from the depths of his  memor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she was still a girl, desired and untouched, and her face appeared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immediately  blanketed  by rust and then  twisted and deformed  in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llen  face  of  Monkey, covered  with  coarse brown fur.  He  struggled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 Kirill, that sainted man, his swift, sure movements, his laugh,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oice, which  promised  unheard-of marvelous  places  and times,  and Kir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ppeared; but then a silver cobweb  exploded on  the sun  and  Kirill was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, and Throaty's  unblinking angelic eyes stared at Redrick, a  porcel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ainer  in his big  white hand....  The  dark thoughts festering 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ubconscious  knocked  down  the  barrier  his  will  tried  to  create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xtinguished the little good that his memory contained,  and it  seemed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had never been anything good at all, only ugly, vicious fa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 during all this  time, he never stopped being a  stalker.  With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alizing it, he  recorded somewhere in  his  nervous system  the  essent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formation: that on the left, at a safe distance, there  was a  jolly gho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ver a pile of old planks--it was quiet, exhausted, and so the hell with i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 the right there was  a  slight  breeze, and  a  few steps  later he saw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irror-smooth mosquito mange, with many  arms, like a starfish-far away, 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anger--and right in its center, a flattened bird, a rare sight, since bi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d not  often fly over  the Zone; and  right  by the  path there  were  tw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andoned empties--apparently Buzzard had dropped them on the way back, f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stronger than  greed.  He saw  all of this  and took it into account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rthur had only to stray a single foot from their path  for  Redrick's mou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open  and  the hoarse warning  to  fly automatically  from  his throat.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chine, he thought. You made  a machine out of me. The  broken rocks at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dge of  the  quarry  were getting  closer,  and  he could  see the fancif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igns made by rust on the cabin's red roo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You fool, you,  Burbridge, Redrick thought. You're clever, but you'r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ol. How could you have trusted me? You've known me for so long, you shoul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know  me  better than I  know myself. You're getting old, that  must  be 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etting  dumber.  But what am I saying,  I've been dealing with fools all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ife. And then he pictured  Buzzard's  face when he  discovered that Arthu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sweet Artie, his  one and only son, that his pride and joy had gone i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Zone with Red  after  Buzzard's legs,  not  some  expendable  punk.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ictured  his  face and laughed. When  Arthur turned  his frightened face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ok at him, Redrick went  on  laughing  and motioned  him on. And then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s  crawled  across his consciousness again like  pictures on  a  scre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thing had  to be changed. Not one life or two lives,  not  one  fate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wo--every link in this rotten, stinking world had to be chang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rthur  stopped  at  the steep descent into  the quarry,  froze in 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s,  straining  to  look down  and into the distance, extending  his l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ck. Redrick joined him. But he did not look where Arthur was loo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Right at their feet the  road into the quarry began, torn up many yea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go  by the treads and wheels of heavy vehicles.  To the right was  a  wh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ep slope,  cracked by the heat; the next  slope was half  excavated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ong  the rocks  and rubble stood a  bulldozer, its lowered  bucket  jamm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tently against the side of the  road. And,  as was to be expected,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nothing else to be seen  on  the road,  except  for  the  black  twis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alactites  that looked like fat candles  hanging from the jagged edges 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slope, and a multitude of black splotches in the dust, as though some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d spilled bitumen.  That was  all that  was  left  of  them,  it was 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mpossible to tell how many there had been. Maybe each splotch represented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person, or one of Buzzard's wishes.  That one there  was Buzzard coming b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ive and  unharmed  from the basement of Complex #7. That  bigger one  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re  was Buzzard getting the  wriggling magnet out of the Zone  unscath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that icicle was the luxurious  Dina Burbridge, who resembled neither 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ther nor her father. And that  spot there was Arthur Burbridge, unlike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ther and mother, Artie, the handsome son, their pride and j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We made it!" Arthur rasped deliriously. "Mr. Schuhart, we did make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fter all, right?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laughed a happy laugh, crouched down, and beat both fists as hard 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e could on the  ground.  His  matted  hair bounced ridiculously, and  dri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lumps of dirt flew  in all directions. And only then did Redrick look up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ll. Carefully. With caution. With a hidden fear that it would turn o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ong--that it would disappoint him, evoke doubts, throw him  from the clo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he had managed to scramble up on, and leave him to wallow in fil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It was not golden, it was more  a copper color, reddish, and complet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ooth, and  it shone dully in the sun. It lay at  the foot  of the quarry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r wall,  cozily ensconced amid  the piles  of  accumulated rocks, and ev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om that  distance, he could  see how  heavy  and massive  it was,  and h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lidly it lay in its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re was nothing disappointing or doubt-inspiring about it, but  th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nothing to inspire hope either. For some reason,  his first though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it was  probably hollow  and that it  should  be hot to  the touch fr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ing  in the sun.  It obviously did  not  glow with  its  own light and 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bviously was incapable of floating up  and dancing in the  air,  the way s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ny of the  tales had  it. It lay where it had fallen. Maybe  it had fall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ut of some monstrously huge  pocket or had  gotten lost, rolled away du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 game between some giants. It had not been carefully placed here, it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en left behind,  littering up  the Zone  like all  the empties, bracele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tteries, and other rubbish remaining after the Visi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But  at the same time, there was  something  about  it, and  the long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drick looked at  it, the clearer it became that it was pleasant to look 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, that he  wanted to go up to  it, to touch it, pat  it, and suddenly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came to him that it would be good, probably, to sit down next to i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r  even better,  to lean  back against  it,  close  his  eyes,  and  thin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inisce, and maybe just  dream  and drowse and rest.... Arthur  jumped up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re open all  the zippers on  his  jacket,  took  it off, and threw it d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mack at his feet, raising a cloud of white dust. He was shouting something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aking faces and waving his arms, and then he put his hands behind his bac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dancing a jig, headed down the slope. He was not looking at  Redrick a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ore, he had forgotten Redrick,  he  had forgotten everything. He  was go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wn  to make his wishes come true, the little secret wishes of  a  blus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llege student, of a boy who had never seen any money beyond his allowanc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o had been beaten mercilessly  if he had a whiff  of alcohol on his breat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en he came home, and who was being groomed to  be a famous  lawyer, and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future, a  cabinet minister,  and  in  the distant future,  and  as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eatest prospect--president.  Redrick, squinting  his swollen  eyes again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linding light, silently watched him go. He was cool and calm,  he  kn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hat was about  to happen, and  he knew that he would not watch, but it  w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ill all right to  watch, and he did, feeling nothing in particular, excep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 deep inside a little worm  started wriggling  around  and  twisting 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arp head in his g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 boy  kept  walking down, dancing a  jig,  shuffling to his 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at, and the white dust rose from his heels, and he was shouting at the to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 his lungs,  clearly,  joyously,  and  festively--either  a  song  or  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cantation--and Redrick thought that this was the first time in the hist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f the quarry that a man went down there as though he were going to a par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at first he did not listen to what his talking key was yelling, and th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clicked inside him and he hear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"Happiness for everybody!  ...  Free! ...  As  much as  you want! .. 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verybody come here! . . . There's enough  for everybody! Nobody will  le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nsatisfied! ... Free! ... Happiness! ... Free!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nd then he was suddenly silent, as though a huge fist  had punched hi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n the mouth. And Redrick saw the transparent emptiness that was lurking  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shadow of the excavator's bucket grab him, throw him up in the air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lowly slowly twist him,  like a  housewife wringing her  wash.  Redrick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ime  to see one of his dusty shoes fall  off his jerking  leg and fly  hi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bove  the  quarry.  Then he turned away and sat down. There wasn't a sin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ought in his head,  and he  had  somehow  stopped sensing himself. Sil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ung heavy in the air, particularly behind  him, there on the road.  Then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membered  the flask, without particular joy, but  just as medicine that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time to take. He unscrewed the cap and drank with tiny  stingy sips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or the first  time in his life he  wished that instead of liquor, the  Ba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contained cold wa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ime  passed, and more or  less coherent  thoughts came  to him.  Wel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it, he thought unwillingly. The road is open. He could go down  r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ow, but it was better, of course,  to wait a while. The meatgrinders can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ricky.  Anyway,  he  had  some thinking to do.  An  unaccustomed  exerci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ing,  that was the trouble.  What was "thinking" anyway? Thinking me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nding a  loophole,  pulling  a  bluff,  pulling the  wool  over  someon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eyes--but all that was out of place 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All  right.  Monkey, his father.... Make  them pay  for that, steal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astards' souls,  let the sons of bitches eat what I've been eating. ... N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at's not it, Red.... I mean, that is it, but what  does it mean? What do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need? That's cursing, not thinking. A terrible presentiment chilled him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quickly  skipping over the many arguments that were still ahead  of him,  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ld himself angrily: this is how it is, Red, you won't leave here until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igure it out, you'll  drop  dead  here next to the ball, burn  to death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t, but you won't lea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God, where are the words, where are my thoughts? He slapped his head.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never had a thought in  my entire life! Wait, wait, Kirill  used to s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mething like that. Kirill!  He feverishly  dug through  his memories,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ords  Boated to the surface,  familiar  ones and unfamiliar, but it wa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rong,  because  Kirill had  not left words  behind.  He  had left pictu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vague, and very kind, but thoroughly improb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Meanness and  treachery. They let  me  down  in this too, they left 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peechless, the bastards. A bum--I was always a bum, and now I'm an old b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t's  not  right, do you hear me? In  the future, for  once and for  all, 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hould be outlawed! Man is born  in order to think (there he is,  old Kiri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t  last!). Only I don't believe it. I  didn't believe it before and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elieve it now. And I don't know what man is born for. I was born. So here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m. People eat whatever they  can. Let all of us  be  healthy and let all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m drop dead. Who  is us and who are they? I  don't understand a thing.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'm  happy,  Burbridge isn't, if  Burbridge's  happy,  Four-eyes  isn't,  i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roaty is happy, no  one else is, and if things  are bad for Throaty,  he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only one fool enough to  think he'll manage somehow. God, it's  just 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long brawl! I fight all my life with Captain Quarterblad,  and he fights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s life with Throaty, and all he wants from me  is that I give up stal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t how can I give up stalking  when I have a family  to  feed? Get a job?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on't want to work for you, your work makes me puke, do you understand? T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s  the  way I figure it: if a man works  with you, he is always working f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one  of  you,  he is a  slave and  nothing  else. And I always wanted to  b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yself, on  my own,  so that I could  spit  at you all, at your boredom 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esp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He finished the dregs of the brandy  and  threw  the empty flask to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ground  with all his  might. The  flask bounced, flashing  in  the  sun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olled away. He forgot about it immediately. He sat there, covering his ey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ith  his hands, and  he  was  trying--not to understand,  not to think, b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merely  to see something  of  how things should be, but  all he saw were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aces,  faces, faces, and more faces ... and greenbacks, bottles, bundles o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ags that were once people, and columns of figures. He knew that  it all h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o be  destroyed, and he wanted to destroy it, but he guessed that if it a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isappeared there  would  be  nothing  left  but  the flat, bare  earth. H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ustration and despair made him want to lean back against the ball. He  g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up, automatically brushed off his pants, and started down into the quar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/>
          <w:sz w:val="24"/>
          <w:szCs w:val="24"/>
          <w:lang w:val="pt-BR"/>
        </w:rPr>
        <w:t>The sun  was broiling hot,  red  spots floated before his eyes, the a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was quivering on the floor of the quarry, and in the shimmer it seemed  th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ball  was dancing in  place like a buoy on the waves. He  went past 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bucket, superstitiously picking up  his  feet higher and making sure not  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tep on the splotches. And then, sinking into the rubble, he dragged himsel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cross the quarry to the dancing,  winking ball.  He was covered with  swe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nd panting from the heat, and at the same time, a chill was running throug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im,  he was shuddering,  as  if he had a bad hangover, and  the sweet cha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dust  gritted between his  teeth.  He had stopped  trying  to think. He ju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repeated his  litany over and  over: "I am an animal, you see  that. I do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have the words, they didn't teach me the words. I  don't know how  to think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e  bastards  didn't let me learn how to think.  But if  you really are 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all-powerful ... all-knowing ... then you figure it out! Look into my hea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I know that everything you need is  in  there. It has to be. I never sold 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soul to anyone! It's mine,  it's human! You take from me what it is  I  w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... it just can't be that I would  want something bad! Damn it all,  I can'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think of anything, except those words of  his ...'HAPPINESS  FOR  EVERYBOD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>FREE, AND NO ONE WILL GO AWAY UNSATISFIED!'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