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air of the White Wo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Bram Stok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I--ADAM SALTON ARRIV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 sauntered into the Empire Club, Sydney, and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waiting him a letter from his grand-uncle.  He had first heard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ld gentleman less than a year before, when Richard Salton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imed kinship, stating that he had been unable to write earli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had found it very difficult to trace his grand-nephew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dress.  Adam was delighted and replied cordially; he had oft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d his father speak of the older branch of the family with wh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people had long lost touch.  Some interesting correspondenc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sued.  Adam eagerly opened the letter which had only just arriv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conveyed a cordial invitation to stop with his grand-uncle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r Hill, for as long a time as he could spa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deed," Richard Salton went on, "I am in hopes that you will m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 permanent home here.  You see, my dear boy, you and I are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remain of our race, and it is but fitting that you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ceed me when the time comes.  In this year of grace, 1860, I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ose on eighty years of age, and though we have been a long-li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ce, the span of life cannot be prolonged beyond reasonable boun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prepared to like you, and to make your home with me as happy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could wish.  So do come at once on receipt of this, and fi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come I am waiting to give you.  I send, in case such may m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s easy for you, a banker's draft for 200 pounds.  Come so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at we may both of us enjoy many happy days together.  If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able to give me the pleasure of seeing you, send me as soon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can a letter telling me when to expect you.  Then when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ive at Plymouth or Southampton or whatever port you are b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, wait on board, and I will meet you at the earliest h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sib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Mr. Salton was delighted when Adam's reply arrived and sen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om hot-foot to his crony, Sir Nathaniel de Salis, to inform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is grand-nephew was due at Southampton on the twelfth of Ju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gave instructions to have ready a carriage early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ortant day, to start for Stafford, where he would catch the 11.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.m. train.  He would stay that night with his grand-nephew, ei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ship, which would be a new experience for him, or, i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uest should prefer it, at a hotel.  In either case they would st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early morning for home.  He had given instructions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iliff to send the postillion carriage on to Southampton,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y for their journey home, and to arrange for relays of his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ses to be sent on at once.  He intended that his grand-nephew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 had been all his life in Australia, should see something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ral England on the drive.  He had plenty of young horses o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breeding and breaking, and could depend on a journey memor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young man.  The luggage would be sent on by rail to Staffor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one of his carts would meet it.  Mr. Salton, dur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urney to Southampton, often wondered if his grand-nephew wa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ch excited as he was at the idea of meeting so near a relation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irst time; and it was with an effort that he contro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self.  The endless railway lines and switches rou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thampton Docks fired his anxiety afres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he train drew up on the dockside, he was getting his hand trap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, when the carriage door was wrenched open and a young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mped 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are you, uncle?  I recognised you from the photo you sent me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wanted to meet you as soon as I could, but everything is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to me that I didn't quite know what to do.  However, here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.  I am glad to see you, sir.  I have been dreaming of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ppiness for thousands of miles; now I find that the reality bea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e dreaming!"  As he spoke the old man and the young one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ily wringing each other's han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eeting so auspiciously begun proceeded well.  Adam, seeing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ld man was interested in the novelty of the ship, sugges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e should stay the night on board, and that he would himself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y to start at any hour and go anywhere that the other sugges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affectionate willingness to fall in with his own plans qu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n the old man's heart.  He warmly accepted the invitation, and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 they became not only on terms of affectionate relationship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most like old friends.  The heart of the old man, which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pty for so long, found a new delight.  The young man found,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nding in the old country, a welcome and a surrounding in fu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rmony with all his dreams throughout his wanderings and solitud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promise of a fresh and adventurous life.  It was not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the old man accepted him to full relationship by calling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his Christian name.  After a long talk on affairs of intere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retired to the cabin, which the elder was to share.  Rich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ton put his hands affectionately on the boy's shoulders--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as in his twenty-seventh year, he was a boy, and always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, to his grand-unc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so glad to find you as you are, my dear boy--just such a you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 as I had always hoped for as a son, in the days when I still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hopes.  However, that is all past.  But thank God there i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w life to begin for both of us.  To you must be the larger part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here is still time for some of it to be shared in common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waited till we should have seen each other to enter up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; for I thought it better not to tie up your young life to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one till we should have sufficient personal knowledge to justif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 venture.  Now I can, so far as I am concerned, enter into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ely, since from the moment my eyes rested on you I saw my son--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hall be, God willing--if he chooses such a course himself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deed I do, sir--with all my heart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 you, Adam, for that."  The old, man's eyes filled an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oice trembled.  Then, after a long silence between them, he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:  "When I heard you were coming I made my will.  It was well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 interests should be protected from that moment on.  Here i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ed--keep it, Adam.  All I have shall belong to you; and if l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good wishes, or the memory of them, can make life sweeter, you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ll be a happy one.  Now, my dear boy, let us turn in.  We st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ly in the morning and have a long drive before us.  I hop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n't mind driving?  I was going to have the old travelling carria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which my grandfather, your great-grand-uncle, went to Court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iam IV. was king.  It is all right--they built well in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s--and it has been kept in perfect order.  But I think I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ne better:  I have sent the carriage in which I travel mysel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orses are of my own breeding, and relays of them shall take 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e way.  I hope you like horses?  They have long been one of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atest interests in lif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love them, sir, and I am happy to say I have many of my own. 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ther gave me a horse farm for myself when I was eighteen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oted myself to it, and it has gone on.  Before I came away,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ward gave me a memorandum that we have in my own place more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thousand, nearly all goo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glad, my boy.  Another link between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Just fancy what a delight it will be, sir, to see so muc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gland--and with you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 you again, my boy.  I will tell you all about your futu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me and its surroundings as we go.  We shall travel in ol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shioned state, I tell you.  My grandfather always drove four-in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; and so shall w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thanks, sir, thanks.  May I take the ribbons sometime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enever you choose, Adam.  The team is your own.  Every horse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 to-day is to be your ow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are too generous, uncl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t at all.  Only an old man's selfish pleasure.  It is not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 that an heir to the old home comes back.  And--oh, by the way. 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. No, we had better turn in now--I shall tell you the rest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n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II--THE CASWALLS OF CASTRA REG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had all his life been an early riser, and necessarily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ly waker.  But early as he woke on the next morning--and al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an excuse for not prolonging sleep in the constant whir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rattle of the "donkey" engine winches of the great ship--he m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yes of Adam fixed on him from his berth.  His grand-nephew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ven him the sofa, occupying the lower berth himself.  The old ma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spite his great strength and normal activity, was somewhat ti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his long journey of the day before, and the prolonge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iting interview which followed it.  So he was glad to lie s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rest his body, whilst his mind was actively exercised in ta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ll he could of his strange surroundings.  Adam, too, aft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toral habit to which he had been bred, woke with the dawn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ready to enter on the experiences of the new day whenever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ght suit his elder companion.  It was little wonder, then, tha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soon as each realised the other's readiness, they simultaneous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mped up and began to dress.  The steward had by prev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ructions early breakfast prepared, and it was not long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ent down the gangway on shore in search of the carriag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found Mr. Salton's bailiff looking out for them on the dock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he brought them at once to where the carriage was waiti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eet.  Richard Salton pointed out with pride to his you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nion the suitability of the vehicle for every need of trav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it were harnessed four useful horses, with a postillion to 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i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ee," said the old man proudly, "how it has all the luxuri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ful travel--silence and isolation as well as speed.  Ther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to obstruct the view of those travelling and no on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hear what they may say.  I have used that trap for a quart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century, and I never saw one more suitable for travel.  You s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st it shortly.  We are going to drive through the hea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gland; and as we go I'll tell you what I was speaking of la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ight.  Our route is to be by Salisbury, Bath, Bristol, Cheltenha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cester, Stafford; and so ho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remained silent a few minutes, during which he seemed all ey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he perpetually ranged the whole circle of the horiz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as our journey to-day, sir," he asked, "any special relatio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you said last night that you wanted to tell m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t directly; but indirectly, everyth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on't you tell me now--I see we cannot be overheard--and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 strikes you as we go along, just run it in.  I s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old Salton spok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begin at the beginning, Adam.  That lecture of yours on '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mans in Britain,' a report of which you posted to me, set 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king--in addition to telling me your tastes.  I wrote to you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 and asked you to come home, for it struck me that if you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nd of historical research--as seemed a fact--this was exactl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for you, in addition to its being the home of your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bears.  If you could learn so much of the British Romans so f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way in New South Wales, where there cannot be even a tradi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, what might you not make of the same amount of study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ery spot.  Where we are going is in the real heart of the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ngdom of Mercia, where there are traces of all the var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ionalities which made up the conglomerate which became Britai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rather gathered that you had some more definite--more person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 for my hurrying.  After all, history can keep--except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ing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Quite right, my boy.  I had a reason such as you very wis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uessed.  I was anxious for you to be here when a rather importa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hase of our local history occurr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that, if I may ask, si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ertainly.  The principal land-owner of our part of the county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his way home, and there will be a great home-coming, which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care to see.  The fact is, for more than a century the var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ers in the succession here, with the exception of a short ti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lived abroa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is that, sir, if I may ask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great house and estate in our part of the world is Cas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is, the family seat of the Caswall family.  The last owner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ed here was Edgar Caswall, grandfather of the man who is com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--and he was the only one who stayed even a short time. 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's grandfather, also named Edgar--they keep the tradition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mily Christian name--quarrelled with his family and went to li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road, not keeping up any intercourse, good or bad, with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latives, although this particular Edgar, as I told you, did vis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family estate, yet his son was born and lived and died abroa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e his grandson, the latest inheritor, was also born and li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road till he was over thirty--his present age.  This w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ond line of absentees.  The great estate of Castra Regis ha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 knowledge of its owner for five generations--covering more tha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ndred and twenty years.  It has been well administered, howev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no tenant or other connected with it has had anything of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complain.  All the same, there has been much natural anxiety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 the new owner, and we are all excited about the event o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ing.  Even I am, though I own my own estate, which, 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jacent, is quite apart from Castra Regis.--Here we are now in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und for you.  That is the spire of Salisbury Cathedral, and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leave that we shall be getting close to the old Roman count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will naturally want your eyes.  So we shall shortly have to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r minds on old Mercia.  However, you need not be disappointed. 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friend, Sir Nathaniel de Salis, who, like myself, is a fre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der near Castra Regis--his estate, Doom Tower, is over the bor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Derbyshire, on the Peak--is coming to stay with me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stivities to welcome Edgar Caswall.  He is just the sort of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will like.  He is devoted to history, and is President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cian Archaeological Society.  He knows more of our own pa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untry, with its history and its people, than anyone else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ct he will have arrived before us, and we three can have a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t after dinner.  He is also our local geologist and natur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torian.  So you and he will have many interests in comm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ongst other things he has a special knowledge of the Peak and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verns, and knows all the old legends of prehistoric tim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spent the night at Cheltenham, and on the following mo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umed their journey to Stafford.  Adam's eyes were in consta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ployment, and it was not till Salton declared that they had 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ered on the last stage of their journey, that he referred to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's com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he dusk was closing down, they drove on to Lesser Hill,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ton's house.  It was now too dark to see any details of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roundings.  Adam could just see that it was on the top of a hil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quite so high as that which was covered by the Castle, on w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er flew the flag, and which was all ablaze with moving ligh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ifestly used in the preparations for the festivities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row.  So Adam deferred his curiosity till daylight.  His gran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le was met at the door by a fine old man, who greeted him warm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me over early as you wished.  I suppose this is your gran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phew--I am glad to meet you, Mr. Adam Salton.  I am Nathaniel 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is, and your uncle is one of my oldest friend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, from the moment of their eyes meeting, felt as if they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ready friends.  The meeting was a new note of welcome to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ad already sounded in his ea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rdiality with which Sir Nathaniel and Adam met, mad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arting of information easy.  Sir Nathaniel was a clever ma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orld, who had travelled much, and within a certain area stud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eply.  He was a brilliant conversationalist, as was to be expec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a successful diplomatist, even under unstimulating condition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he had been touched and to a certain extent fired by the youn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's evident admiration and willingness to learn from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rdingly the conversation, which began on the most friend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sis, soon warmed to an interest above proof, as the old man spo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t next day to Richard Salton.  He knew already that his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iend wanted his grand-nephew to learn all he could of the subj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and, and so had during his journey from the Peak put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s in sequence for narration and explanation.  According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had only to listen and he must learn much that he want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.  When dinner was over and the servants had withdrawn, lea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hree men at their wine, Sir Nathaniel beg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gather from your uncle--by the way, I suppose we had better spe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you as uncle and nephew, instead of going into exa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lationship?  In fact, your uncle is so old and dear a frien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, with your permission, I shall drop formality with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together and speak of you and to you as Adam, as though you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s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hould like," answered the young man, "nothing better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nswer warmed the hearts of both the old men, but,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ual avoidance of Englishmen of emotional subjects personal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selves, they instinctively returned to the previous ques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took the lea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understand, Adam, that your uncle has posted you regard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lationships of the Caswall famil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artly, sir; but I understood that I was to hear minuter detai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you--if you would be so goo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hall be delighted to tell you anything so far as my knowled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es.  Well, the first Caswall in our immediate record is an Edga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d of the family and owner of the estate, who came in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ngdom just about the time that George III. did.  He had one s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twenty-four.  There was a violent quarrel between the two. 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of this generation has any idea of the cause; but, conside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amily characteristics, we may take it for granted that 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deep and violent, it was on the surface trivia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result of the quarrel was that the son left the house withou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nciliation or without even telling his father where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ing.  He never came back again.  A few years after, he di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 having in the meantime exchanged a word or a letter with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ther.  He married abroad and left one son, who seems to have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ught up in ignorance of all belonging to him.  The gulf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appears to have been unbridgable; for in time this son marr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 turn had a son, but neither joy nor sorrow brough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ndered together.  Under such conditions no RAPPROCHEMENT was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for, and an utter indifference, founded at best on ignoran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k the place of family affection--even on community of interes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only due to the watchfulness of the lawyers that the birt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new heir was ever made known.  He actually spent a few month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ancestral ho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fter this the family interest merely rested on heirship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state.  As no other children have been born to any of the new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nerations in the intervening years, all hopes of heritage are 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tred in the grandson of this m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 it will be well for you to bear in mind the prevai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acteristics of this race.  These were well preserve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hanging; one and all they are the same:  cold, selfish, dominan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kless of consequences in pursuit of their own will.  It wa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y did not keep faith, though that was a matter which g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little concern, but that they took care to think beforehan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they should do in order to gain their own ends.  If they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a mistake, someone else should bear the burthen of it. 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so perpetually recurrent that it seemed to be a part of a fix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licy.  It was no wonder that, whatever changes took place,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always ensured in their own possessions.  They were absolut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d and hard by nature.  Not one of them--so far as we have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ledge--was ever known to be touched by the softer sentiments,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werve from his purpose, or hold his hand in obedienc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ctates of his heart.  The pictures and effigies of them all s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adherence to the early Roman type.  Their eyes were full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hair, of raven blackness, grew thick and close and cur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figures were massive and typical of streng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thick black hair, growing low down on the neck, told of va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hysical strength and endurance.  But the most remark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acteristic is the eyes.  Black, piercing, almost unendurabl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seem to contain in themselves a remarkable will power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is no gainsaying.  It is a power that is partly racial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ly individual:  a power impregnated with some myster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ality, partly hypnotic, partly mesmeric, which seems to take a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eyes that meet them all power of resistance--nay, all pow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shing to resist.  With eyes like those, set in that all-comma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e, one would need to be strong indeed to think of resist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flexible will that lay behi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may think, Adam, that all this is imagination on my par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specially as I have never seen any of them.  So it is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ination based on deep study.  I have made use of all I know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 surmise logically regarding this strange race.  With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compelling qualities, is it any wonder that there is abro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idea that in the race there is some demoniac possession,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s to a more definite belief that certain individuals hav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t sold themselves to the Devil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 I think we had better go to bed now.  We have a lot to g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o-morrow, and I want you to have your brain clear, and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 susceptibilities fresh.  Moreover, I want you to come with 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an early walk, during which we may notice, whilst the matter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sh in our minds, the peculiar disposition of this place--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ely your grand-uncle's estate, but the lie of the country a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.  There are many things on which we may seek--and perhaps fin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lightenment.  The more we know at the start, the more thing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come into our view will develop themselv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III--DIANA'S GR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riosity took Adam Salton out of bed in the early morning, but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had dressed and gone downstairs; he found that, early as he wa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was ahead of him.  The old gentleman was qu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pared for a long walk, and they started at o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, without speaking, led the way to the east, dow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ll.  When they had descended and risen again, they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selves on the eastern brink of a steep hill.  It was of less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ight than that on which the Castle was situated; but it was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d that it commanded the various hills that crowned the ridg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along the ridge the rock cropped out, bare and bleak, but brok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rough natural castellation.  The form of the ridge was a segm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 circle, with the higher points inland to the west. 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tre rose the Castle, on the highest point of all.  Betwe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ious rocky excrescences were groups of trees of various size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ights, amongst some of which were what, in the early mo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, looked like ruins.  These--whatever they were--wer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sive grey stone, probably limestone rudely cut--if indeed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not shaped naturally.  The fall of the ground was steep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g the ridge, so steep that here and there both trees and rock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buildings seemed to overhang the plain far below, through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n many stream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topped and looked around, as though to lose no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effect.  The sun had climbed the eastern sky and was ma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details clear.  He pointed with a sweeping gesture, as 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ling Adam's attention to the extent of the view.  Having done so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covered the ground more slowly, as though inviting attentio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ail.  Adam was a willing and attentive pupil, and followe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tions exactly, missing--or trying to miss--noth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brought you here, Adam, because it seems to me that this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pot on which to begin our investigations.  You have now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nt of you almost the whole of the ancient kingdom of Mercia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t, we see the whole of it except that furthest part, which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vered by the Welsh Marches and those parts which are hidden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we stand by the high ground of the immediate west.  We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--theoretically--the whole of the eastern bound of the kingdo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ran south from the Humber to the Wash.  I want you to bear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the trend of the ground, for some time, sooner or later,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ll do well to have it in our mind's eye when we are conside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ncient traditions and superstitions, and are trying to fi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TIONALE of them.  Each legend, each superstition which we receiv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help in the understanding and possible elucidation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s.  And as all such have a local basis, we can come closer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uth--or the probability--by knowing the local conditions as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 along.  It will help us to bring to our aid such geological tru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we may have between us.  For instance, the building materia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d in various ages can afford their own lessons to understa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.  The very heights and shapes and materials of these hill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y, even of the wide plain that lies between us and the sea--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mselves the materials of enlightening book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r instance, sir?" said Adam, venturing a ques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look at those hills which surround the main one wher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te for the Castle was wisely chosen--on the highest ground.  T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thers.  There is something ostensible in each of them, an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probability something unseen and unproved, but to be imagin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so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r instance?" continued Ada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et us take them SERIATIM.  That to the east, where the trees ar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er down--that was once the location of a Roman temple, possi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unded on a pre-existing Druidical one.  Its name implie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er, and the grove of ancient oaks suggests the latt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lease explai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old name translated means 'Diana's Grove.'  Then the next 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gher than it, but just beyond it, is called 'MERCY'--in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bability a corruption or familiarisation of the word MERCIA,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Roman pun included.  We learn from early manuscripts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was called VILULA MISERICORDIAE.  It was originally a nunner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unded by Queen Bertha, but done away with by King Penda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ctionary to Paganism after St. Augustine.  Then comes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le's place--Lesser Hill.  Though it is so close to the Castle,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not connected with it.  It is a freehold, and, so far as we know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equal age.  It has always belonged to your famil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there only remains the Castl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all; but its history contains the histories of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s--in fact, the whole history of early England." 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, seeing the expectant look on Adam's face, went 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history of the Castle has no beginning so far as we know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st records or surmises or inferences simply accept i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isting.  Some of these--guesses, let us call them--seem to s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re was some sort of structure there when the Romans ca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 it must have been a place of importance in Druid times--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eed that was the beginning.  Naturally the Romans accepted it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did everything of the kind that was, or might be, useful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nge is shown or inferred in the name Castra.  It was the high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ed ground, and so naturally became the most importa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camps.  A study of the map will show you that it must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a most important centre.  It both protected the advanc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ready made to the north, and helped to dominate the sea coast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ltered the western marches, beyond which lay savage Wales--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.  It provided a means of getting to the Severn, round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y the great Roman roads then coming into existence, and ma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sible the great waterway to the heart of England--thr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vern and its tributaries.  It brought the east and the w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 by the swiftest and easiest ways known to those tim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, finally, it provided means of descent on London and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anse of country watered by the Tham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ith such a centre, already known and organised, we can easily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each fresh wave of invasion--the Angles, the Saxons, the Dan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Normans--found it a desirable possession and so ensured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holding.  In the earlier centuries it was merely a vantage grou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when the victorious Romans brought with them the heavy sol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tifications impregnable to the weapons of the time,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manding position alone ensured its adequate building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quipment.  Then it was that the fortified camp of the Caesa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eloped into the castle of the king.  As we are as yet ignora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ames of the first kings of Mercia, no historian has been 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guess which of them made it his ultimate defence; and I supp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shall never know now.  In process of time, as the arts of w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eloped, it increased in size and strength, and although recor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ails are lacking, the history is written not merely in the st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ts building, but is inferred in the changes of structure. 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weeping changes which followed the Norman Conquest wiped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lesser records than its own.  To-day we must accept it as on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arliest castles of the Conquest, probably not later tha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 of Henry I.  Roman and Norman were both wise in their reten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places of approved strength or utility.  So it was that the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rounding heights, already established and to a certain ext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ved, were retained.  Indeed, such characteristics as alre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tained to them were preserved, and to-day afford to us lesso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ing things which have themselves long since passed a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 much for the fortified heights; but the hollows too have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story.  But how the time passes!  We must hurry home, or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le will wonder what has become of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tarted with long steps towards Lesser Hill, and Adam was so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ively running in order to keep up with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IV--THE LADY ARABELLA MAR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 there is no hurry, but so soon as you are both ready we s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rt," Mr. Salton said when breakfast had begun.  "I want to t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first to see a remarkable relic of Mercia, and then we'll go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erpool through what is called 'The Great Vale of Cheshire.' 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be disappointed, but take care not to prepare your mind"--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dam--"for anything stupendous or heroic.  You would not thin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lace a vale at all, unless you were told so beforehand, and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fidence in the veracity of the teller.  We should get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nding Stage in time to meet the WEST AFRICAN, and catch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as he comes ashore.  We want to do him honour--and, besid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ill be more pleasant to have the introductions over before we g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is FETE at the Cast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arriage was ready, the same as had been used the previous da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here were different horses--magnificent animals, and keen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.  Breakfast was soon over, and they shortly took their plac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ostillions had their orders, and were quickly on their way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exhilarating pa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sently, in obedience to Mr. Salton's signal, the carriage drew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posite a great heap of stones by the waysid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re, Adam," he said, "is something that you of all men shoul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 by unnoticed.  That heap of stones brings us at onc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wn of the Anglian kingdom.  It was begun more than a thous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ars ago--in the latter part of the seventh century--in memory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rder.  Wulfere, King of Mercia, nephew of Penda, here murdere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wo sons for embracing Christianity.  As was the custom of the ti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ch passer-by added a stone to the memorial heap.  Pend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resented heathen reaction after St. Augustine's mission. 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can tell you as much as you want about this, and put you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you wish, on the track of such accurate knowledge as there i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st they were looking at the heap of stones, they notice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other carriage had drawn up beside them, and the passenger--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only one--was regarding them curiously.  The carriage was an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vy travelling one, with arms blazoned on it gorgeously.  The m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k off their hats, as the occupant, a lady, addressed th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do you do, Sir Nathaniel?  How do you do, Mr. Salton?  I hop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have not met with any accident.  Look at m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spoke she pointed to where one of the heavy springs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ken across, the broken metal showing bright.  Adam spoke up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that can soon be put righ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on?  There is no one near who can mend a break like tha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!"  She looked incredulously at the dapper young gentleman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ke.  "You--why, it's a workman's job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right, I am a workman--though that is not the only sort of wor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do.  I am an Australian, and, as we have to move about fast,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all trained to farriery and such mechanics as come into travel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quite at your servi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rdly know how to thank you for your kindness, of which I glad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ail myself.  I don't know what else I can do, as I wish to me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Caswall of Castra Regis, who arrives home from Africa to-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is a notable home-coming; all the countryside want to do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nour."  She looked at the old men and quickly made up her mind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identity of the stranger.  "You must be Mr. Adam Salt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r Hill.  I am Lady Arabella March of Diana's Grove."  As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ke she turned slightly to Mr. Salton, who took the hint and ma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formal introduc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soon as this was done, Adam took some tools from his uncle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riage, and at once began work on the broken spring.  He was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t workman, and the breach was soon made good.  Adam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thering the tools which he had been using--which, after the mann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ll workmen, had been scattered about--when he notice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veral black snakes had crawled out from the heap of stone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gathering round him.  This naturally occupied his mind, and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ot thinking of anything else when he noticed Lady Arabella,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opened the door of the carriage, slip from it with a qui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iding motion.  She was already among the snakes when he called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warn her.  But there seemed to be no need of warning.  The snak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turned and were wriggling back to the mound as quickly as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.  He laughed to himself behind his teeth as he whispered, "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ed to fear there.  They seem much more afraid of her than sh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."  All the same he began to beat on the ground with a sti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as lying close to him, with the instinct of one used to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ermin.  In an instant he was alone beside the mound with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, who appeared quite unconcerned at the incident.  T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k a long look at her, and her dress alone was sufficien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ract attention.  She was clad in some kind of soft white stuff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clung close to her form, showing to the full every moveme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sinuous figure.  She wore a close-fitting cap of some fine f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dazzling white.  Coiled round her white throat was a lar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cklace of emeralds, whose profusion of colour dazzled when the s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ne on them.  Her voice was peculiar, very low and sweet, and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ft that the dominant note was of sibilation.  Her hands, too,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culiar--long, flexible, white, with a strange movement a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ving gently to and fro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appeared quite at ease, and, after thanking Adam, said that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of his uncle's party were going to Liverpool she would be 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ppy to join forc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ilst you are staying here, Mr. Salton, you must look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unds of Diana's Grove as your own, so that you may come and g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as you do in Lesser Hill.  There are some fine views, and no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w natural curiosities which are sure to interest you, if you ar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udent of natural history--specially of an earlier kind, wh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ld was young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eartiness with which she spoke, and the warmth of her word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of her manner, which was cold and distant--made him suspiciou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meantime both his uncle and Sir Nathaniel had thanked her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nvitation--of which, however, they said they were unabl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ail themselves.  Adam had a suspicion that, though she answ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retfully, she was in reality relieved.  When he had got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riage with the two old men, and they had driven off, he wa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prised when Sir Nathaniel spok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ould not but feel that she was glad to be rid of us.  She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y her game better alon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her game?" asked Adam unthinking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the county knows it, my boy.  Caswall is a very rich man. 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sband was rich when she married him--or seemed to be. 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mitted suicide, it was found that he had nothing left,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state was mortgaged up to the hilt.  Her only hope is in a r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riage.  I suppose I need not draw any conclusion; you can do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well as I ca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remained silent nearly all the time they were travel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alleged Vale of Cheshire.  He thought much during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urney and came to several conclusions, though his lip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moved.  One of these conclusions was that he would be very carefu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paying any attention to Lady Arabella.  He was himself a r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, how rich not even his uncle had the least idea, and would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surprised had he know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mainder of the journey was uneventful, and upon arrival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erpool they went aboard the WEST AFRICAN, which had just com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anding-stage.  There his uncle introduced himself to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, and followed this up by introducing Sir Nathaniel and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.  The new-comer received them graciously, and said wha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easure it was to be coming home after so long an absence o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mily from their old seat.  Adam was pleased at the warmth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eption; but he could not avoid a feeling of repugnance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's face.  He was trying hard to overcome this when a divers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caused by the arrival of Lady Arabella.  The diversion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come to all; the two Saltons and Sir Nathaniel were shocked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's face--so hard, so ruthless, so selfish, so dominant.  "G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 any," was the common thought, "who is under the domin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 man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sently his African servant approached him, and at once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s changed to a larger toleration.  Caswall looked indee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vage--but a cultured savage.  In him were traces of the softe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vilisation of ages--of some of the higher instincts and educ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man, no matter how rudimentary these might be.  But the fac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, as his master called him, was unreformed, unsofte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vage, and inherent in it were all the hideous possibilities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st, devil-ridden child of the forest and the swamp--the lowes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created things that could be regarded as in some form ostensi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man.  Lady Arabella and Oolanga arrived almost simultaneousl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as surprised to notice what effect their appearance ha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ch other.  The woman seemed as if she would not--could not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escend to exhibit any concern or interest in such a creat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other hand, the negro's bearing was such as in itself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ify her pride.  He treated her not merely as a slave treats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ter, but as a worshipper would treat a deity.  He knelt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with his hands out-stretched and his forehead in the dust. 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g as she remained he did not move; it was only when she went o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Caswall that he relaxed his attitude of devotion and stoo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pectful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poke to his own man, Davenport, who was standing by, ha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ived with the bailiff of Lesser Hill, who had followed Mr. Salt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 pony trap.  As he spoke, he pointed to an attentive ship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ward, and presently the two men were convers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ink we ought to be moving," Mr. Salton said to Adam.  "I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things to do in Liverpool, and I am sure that both Mr. Casw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Lady Arabella would like to get under weigh for Castra Regi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oo, sir, would like to do something," replied Adam.  "I wan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d out where Ross, the animal merchant, lives--I want to tak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all animal home with me, if you don't mind.  He is only a litt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, and will be no troub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f course not, my boy.  What kind of animal is it that you wan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mongoo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mongoose!  What on earth do you want it fo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kill snak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od!"  The old man remembered the mound of stones.  No explan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eed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Ross heard what was wanted, he ask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want something special, or will an ordinary mongoose do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of course I want a good one.  But I see no need for any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ecial.  It is for ordinary u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n let you have a choice of ordinary ones.  I only ask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use I have in stock a very special one which I got lately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paul.  He has a record of his own.  He killed a king cobra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seen in the Rajah's garden.  But I don't suppose we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snakes of the kind in this cold climate--I daresay an ord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will do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dam got back to the carriage, carefully carrying the box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, Sir Nathaniel said:  "Hullo! what have you got ther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mongoo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fo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kill snakes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laugh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eard Lady Arabella's invitation to you to come to Diana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v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what on earth has that got to do with i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thing directly that I know of.  But we shall see."  Adam wait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old man went on:  "Have you by any chance heard the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me which was given long ago to that pla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s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was called-- Look here, this subject wants a lot of tal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.  Suppose we wait till we are alone and have lots of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right, sir."  Adam was filled with curiosity, but he thought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tter not to hurry matters.  All would come in good time.  Th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ee men returned home, leaving Mr. Caswall to spend the nigh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erpoo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ollowing day the Lesser Hill party set out for Castra Regi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for the time Adam thought no more of Diana's Grove or of 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steries it had contained--or might still cont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uests were crowding in, and special places were marked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ortant people.  Adam, seeing so many persons of varied degre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round for Lady Arabella, but could not locate her. 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when he saw the old-fashioned travelling carriage approach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d the sound of cheering which went with it, that he reali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Edgar Caswall had arrived.  Then, on looking more closely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that Lady Arabella, dressed as he had seen her last, was sea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side him.  When the carriage drew up at the great flight of step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ost jumped down and gave her his ha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evident to all that she was the chief guest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stivities.  It was not long before the seats on the dai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led, while the tenants and guests of lesser importanc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upied all the coigns of vantage not reserved.  The order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 had been carefully arranged by a committee.  There were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eeches, happily neither many nor long; and then festivitie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spended till the time for feasting arrived.  In the interv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walked among his guests, speaking to all in a friend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ner and expressing a general welcome.  The other guests came d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e dais and followed his example, so there was unceremon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eting and greeting between gentle and simp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 naturally followed with his eyes all that went on with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scope, taking note of all who seemed to afford any inter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young and a man and a stranger from a far distance; so on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se accounts he naturally took stock rather of the women tha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en, and of these, those who were young and attractive. 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lots of pretty girls among the crowd, and Adam, who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some young man and well set up, got his full share of admi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ances.  These did not concern him much, and he remained unmo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til there came along a group of three, by their dress and bear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farmer class.  One was a sturdy old man; the other two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-looking girls, one of a little over twenty, the other not qu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old.  So soon as Adam's eyes met those of the younger girl,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od nearest to him, some sort of electricity flashed--that divi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ark which begins by recognition, and ends in obedience.  Men c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"Lov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his companions noticed how much Adam was taken by the pret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, and spoke of her to him in a way which made his heart warm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id you notice that party that passed?  The old man is Micha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ford, one of the tenants of Mr. Caswall.  He occupies Mercy Far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Sir Nathaniel pointed out to you to-day.  The girls are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nd-daughters, the elder, Lilla, being the only child of his el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n, who died when she was less than a year old.  His wife die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ame day.  She is a good girl--as good as she is pretty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 is her first cousin, the daughter of Watford's second son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nt for a soldier when he was just over twenty, and was draf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road.  He was not a good correspondent, though he was a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ough son.  A few letters came, and then his father heard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onel of his regiment that he had been killed by dacoits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rmah.  He heard from the same source that his boy had been marr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 Burmese, and that there was a daughter only a year ol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ford had the child brought home, and she grew up beside Lill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nly thing that they heard of her birth was that her nam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.  The two children adored each other, and do to this 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how different they are!  Lilla all fair, like the old Sax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ck from which she is sprung; Mimi showing a trace of her mother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ce.  Lilla is as gentle as a dove, but Mimi's black eyes can gl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ever she is upset.  The only thing that upsets her is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 happens to injure or threaten or annoy Lilla.  The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 glow as do the eyes of a bird when her young are menac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V--THE WHITE WO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introduced Adam to Mr. Watford and his grand-daughter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y all moved on together.  Of course neighbours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ition of the Watfords knew all about Adam Salton,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lationship, circumstances, and prospects.  So it would have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indeed if both girls did not dream of possibilitie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ture.  In agricultural England, eligible men of any class 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re.  This particular man was specially eligible, for he di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ong to a class in which barriers of caste were strong.  So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began to be noticed that he walked beside Mimi Watford and see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desire her society, all their friends endeavoured to giv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mising affair a helping hand.  When the gongs sounded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nquet, he went with her into the tent where her grandfather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ats.  Mr. Salton and Sir Nathaniel noticed that the young man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come to claim his appointed place at the dais table; but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ood and made no remark, or indeed did not seem to notice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sat as before at Edgar Caswall's right hand. 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rtainly a striking and unusual woman, and to all it seemed fit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her rank and personal qualities that she should be the chos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ner of the heir on his first appearance.  Of course nothing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id openly by those of her own class who were present; but wo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not necessary when so much could be expressed by nod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iles.  It seemed to be an accepted thing that at last there wa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a mistress of Castra Regis, and that she was present among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.  There were not lacking some who, whilst admitting all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m and beauty, placed her in the second rank, Lilla Watford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ked as first.  There was sufficient divergence of type, as we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of individual beauty, to allow of fair comment; Lady Arabe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resented the aristocratic type, and Lilla that of the commonal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 dusk began to thicken, Mr. Salton and Sir Nathaniel wal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me--the trap had been sent away early in the day--leaving Adam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 in his own time.  He came in earlier than was expected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upset about something.  Neither of the elders made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ment.  They all lit cigarettes, and, as dinner-time was close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, went to their rooms to get read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had evidently been thinking in the interval.  He join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s in the drawing-room, looking ruffled and impatient--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 of things seen for the first time.  The others,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tience--or the experience--of age, trusted to time to unfol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ain things.  They had not long to wait.  After sitting dow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nding up several times, Adam suddenly burst 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fellow seems to think he owns the earth.  Can't he let peop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e!  He seems to think that he has only to throw his handkerchie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ny woman, and be her mast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outburst was in itself enlightening.  Only thwarted affec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some guise could produce this feeling in an amiable young m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, as an old diplomatist, had a way of understanding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by foreknowledge, the true inwardness of things, and as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ddenly, but in a matter-of-fact, indifferent voic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as he after Lilla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and the fellow didn't lose any time either.  Almost as soon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met, he began to butter her up, and tell her how beautiful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.  Why, before he left her side, he had asked himself to tea to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row at Mercy Farm.  Stupid ass!  He might see that the girl isn'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sort!  I never saw anything like it.  It was just like a haw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 pige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spoke, Sir Nathaniel turned and looked at Mr. Salton--a k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 which implied a full understan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ell us all about it, Adam.  There are still a few minutes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nner, and we shall all have better appetites when we have com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conclusion on this matt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re is nothing to tell, sir; that is the worst of it.  I am b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ay that there was not a word said that a human being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ject to.  He was very civil, and all that was proper--just wha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ndlord might be to a tenant's daughter. . . Yet--yet--well,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n't know how it was, but it made my blood boi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did the hawk and the pigeon come in?"  Sir Nathaniel's voi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soft and soothing, nothing of contradiction or overd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riosity in it--a tone eminently suited to win confid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n hardly explain.  I can only say that he looked like a haw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he like a dove--and, now that I think of it, that is what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ch did look like; and do look like in their normal condi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so!" came the soft voice of Sir Nathani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ent 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erhaps that early Roman look of his set me off.  But I want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 her; she seemed in dang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seems in danger, in a way, from all you young men.  I couldn'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 noticing the way that even you looked--as if you wish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orb her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ope both you young men will keep your heads cool," put in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ton.  "You know, Adam, it won't do to have any quarrel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, especially so soon after his home-coming and your arrival he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must think of the feelings and happiness of our neighbours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n't w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ope so, sir.  I assure you that, whatever may happen, or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eaten, I shall obey your wishes in this as in all thing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ush!" whispered Sir Nathaniel, who heard the servants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age bringing dinn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dinner, over the walnuts and the wine, Sir Nathaniel retu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subject of the local legen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will perhaps be a less dangerous topic for us to discuss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recent on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right, sir," said Adam heartily.  "I think you may depend on 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with regard to any topic.  I can even discuss Mr. Caswa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eed, I may meet him to-morrow.  He is going, as I said, to c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Mercy Farm at three o'clock--but I have an appointment at two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notice," said Mr. Salton, "that you do not lose any ti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old men once more looked at each other steadily.  Then, l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od of his listener should change with delay,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an at onc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n't propose to tell you all the legends of Mercia, or eve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a selection of them.  It will be better, I think, for 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rpose if we consider a few facts--recorded or unrecorded--ab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neighbourhood.  I think we might begin with Diana's Grove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 roots in the different epochs of our history, and each has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ecial crop of legend.  The Druid and the Roman are too far off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s of detail; but it seems to me the Saxon and the Angles 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ar enough to yield material for legendary lore.  We find that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icular place had another name besides Diana's Grove.  This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ifestly of Roman origin, or of Grecian accepted as Roman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 is more pregnant of adventure and romance than the Roman na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Mercian tongue it was 'The Lair of the White Worm.'  This need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d of explanation at the begin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 the dawn of the language, the word 'worm' had a some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erent meaning from that in use to-day.  It was an adapt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nglo-Saxon 'wyrm,' meaning a dragon or snake; or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thic 'waurms,' a serpent; or the Icelandic 'ormur,' or the Ger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wurm.'  We gather that it conveyed originally an idea of siz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wer, not as now in the diminutive of both these meanings.  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gendary history helps us.  We have the well-known legend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Worm Well' of Lambton Castle, and that of the 'Laidly Worm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indleston Heugh' near Bamborough.  In both these legend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worm' was a monster of vast size and power--a veritable dragon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pent, such as legend attributes to vast fens or quags where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illimitable room for expansion.  A glance at a geological ma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show that whatever truth there may have been of the actuali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such monsters in the early geologic periods, at least ther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enty of possibility.  In England there were originally vast plai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the plentiful supply of water could gather.  The stream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ep and slow, and there were holes of abysmal depth, where any k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ize of antediluvian monster could find a habitat.  In plac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now we can see from our windows, were mud-holes a hundred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feet deep.  Who can tell us when the age of the monster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ourished in slime came to an end?  There must have been place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s which made for greater longevity, greater size, grea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ength than was usual.  Such over-lappings may have come down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our earlier centuries.  Nay, are there not now creatures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stness of bulk regarded by the generality of men as impossible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in our own day there are seen the traces of animals, if no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imals themselves, of stupendous size--veritable survivals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lier ages, preserved by some special qualities in their habita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remember meeting a distinguished man in India, who ha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utation of being a great shikaree, who told me that the great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mptation he had ever had in his life was to shoot a giant sn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e had come across in the Terai of Upper India.  He was o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ger-shooting expedition, and as his elephant was crossing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llah, it squealed.  He looked down from his howdah and saw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lephant had stepped across the body of a snake which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gging itself through the jungle.  'So far as I could see,'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id, 'it must have been eighty or one hundred feet in leng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y forty or fifty feet was on each side of the track, and 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eight which it dragged had thinned it, it was as thick round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man's body.  I suppose you know that when you are after tiger,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a point of honour not to shoot at anything else, as life m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pend on it.  I could easily have spined this monster, but I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 must not--so, with regret, I had to let it go.'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Just imagine such a monster anywhere in this country, and at o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could get a sort of idea of the 'worms,' which possibly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quent the great morasses which spread round the mouths of man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eat European river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n't the least doubt, sir, that there may have been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s as you have spoken of still existing at a much later peri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is generally accepted," replied Adam.  "Also, if there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things, that this was the very place for them.  I have tri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k over the matter since you pointed out the configuration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und.  But it seems to me that there is a hiatus somewhere.  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not mechanical difficultie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 what wa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our antique monster must have been mighty heavy,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tances he had to travel were long and the ways difficult. 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we are now sitting down to the level of the mud-holes i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tance of several hundred feet--I am leaving out of consid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together any lateral distance.  Is it possible that ther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 by which a monster could travel up and down, and yet no cha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rder have ever seen him?  Of course we have the legends; bu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ome more exact evidence necessary in a scientif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vestigati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y dear Adam, all you say is perfectly right, and, were we star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such an investigation, we could not do better than follow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ing.  But, my dear boy, you must remember that all this t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thousands of years ago.  You must remember, too, that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rds of the kind that would help us are lacking.  Also,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s to be considered were desert, so far as human habitation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pulation are considered.  In the vast desolation of such a pl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complied with the necessary conditions, there must have been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fusion of natural growth as would bar the progress of men for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we are.  The lair of such a monster would not have been disturb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hundreds--or thousands--of years.  Moreover, these creatur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have occupied places quite inaccessible to man.  A snake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make himself comfortable in a quagmire, a hundred feet deep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protected on the outskirts by such stupendous morasse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no longer exist, or which, if they exist anywhere at all, can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very few places on the earth's surface.  Far be it from me to s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n more elemental times such things could not have been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 belongs to the geologic age--the great birth and growt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orld, when natural forces ran riot, when the struggle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istence was so savage that no vitality which was not founded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gantic form could have even a possibility of survival.  That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time existed, we have evidences in geology, but there only; we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expect proofs such as this age demands.  We can only imagi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surmise such things--or such conditions and such force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came the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VI--HAWK AND PIGE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breakfast-time next morning Sir Nathaniel and Mr. Salton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ated when Adam came hurriedly into the r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y news?" asked his uncle mechanical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u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ur what?" asked Sir Nathani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nakes," said Adam, helping himself to a grilled kidne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ur snakes.  I don't understa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ongoose," said Adam, and then added explanatorily:  "I was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the mongoose just after thre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ur snakes in one morning!  Why, I didn't know there were so m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Brow"--the local name for the western cliff.  "I hop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n't the consequence of our talk of last nigh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was, sir.  But not directl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, God bless my soul, you didn't expect to get a snake lik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mbton worm, did you?  Why, a mongoose, to tackle a monster l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--if there were one--would have to be bigger than a haystack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se were ordinary snakes, about as big as a walking-stick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it's pleasant to be rid of them, big or little.  That i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 mongoose, I am sure; he'll clear out all such vermin 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," said Mr. Salt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ent quietly on with his breakfast.  Killing a few snakes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ning was no new experience to him.  He left the room the mom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eakfast was finished and went to the study that his uncl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anged for him.  Both Sir Nathaniel and Mr. Salton took it tha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nted to be by himself, so as to avoid any questioning or talk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visit that he was to make that afternoon.  They saw no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r of him till about half-an-hour before dinner-time.  T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quietly into the smoking-room, where Mr. Salton and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were sitting together, ready dress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uppose there is no use waiting.  We had better get it over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," remarked Ada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uncle, thinking to make things easier for him, said:  "Get 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a sign of shyness about him at this.  He stammere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at first, but his voice became more even as he went 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y visit to Mercy Far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waited eagerly.  The old diplomatist simply smil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uppose you both know that I was much interested yesterday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fords?"  There was no denial or fending off the question.  Bo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ld men smiled acquiescence.  Adam went on:  "I meant you to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--both of you.  You, uncle, because you are my uncle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arest of my own kin, and, moreover, you couldn't have been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nd to me or made me more welcome if you had been my own fat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said nothing.  He simply held out his hand, and the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k it and held it for a few seconds.  "And you, sir, becaus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shown me something of the same affection which in my wild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ams of home I had no right to expect."  He stopped for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ant, much mov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answered softly, laying his hand on the youth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are right, my boy; quite right.  That is the proper way to l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it.  And I may tell you that we old men, who have no childre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r own, feel our hearts growing warm when we hear words l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Adam hurried on, speaking with a rush, as if he wanted to c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crucial poi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r. Watford had not come in, but Lilla and Mimi were at home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made me feel very welcome.  They have all a great regard for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le.  I am glad of that any way, for I like them all--much. 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having tea, when Mr. Caswall came to the door, attended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gro.  Lilla opened the door herself.  The window of the living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at the farm is a large one, and from within you cannot hel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ing anyone coming.  Mr. Caswall said he had ventured to call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ished to make the acquaintance of all his tenants, in a 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al way, and more individually, than had been possible to him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evious day.  The girls made him welcome--they are very swe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those, sir; someone will be very happy some day there--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ither of the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at man may be you, Adam," said Mr. Salton hearti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ad look came over the young man's eyes, and the fire his unc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een there died out.  Likewise the timbre left his voice, ma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sound lone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uch might crown my life.  But that happiness, I fear, is no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--or not without pain and loss and wo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it's early days yet!" cried Sir Nathaniel hearti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young man turned on him his eyes, which had now gr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essively sa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terday--a few hours ago--that remark would have given me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--new courage; but since then I have learned too muc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ld man, skilled in the human heart, did not attempt to argu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 mat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o early to give in, my bo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not of a giving-in kind," replied the young man earnest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, after all, it is wise to realise a truth.  And when a ma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 he is young, feels as I do--as I have felt ever si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sterday, when I first saw Mimi's eyes--his heart jumps.  He do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need to learn things.  He know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silence in the room, during which the twilight stole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erceptibly.  It was Adam who again broke the sil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know, uncle, if we have any second sight in our famil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not that I ever heard about.  Wh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ecause," he answered slowly, "I have a conviction which seem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swer all the conditions of second sigh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en?" asked the old man, much perturb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en the usual inevitable.  What in the Hebrides and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s, where the Sight is a cult--a belief--is called 'the doom'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urt from which there is no appeal.  I have often hear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ond sight--we have many western Scots in Australia; but I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lised more of its true inwardness in an instant of this afterno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I did in the whole of my life previously--a granite w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etching up to the very heavens, so high and so dark that the ey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God Himself cannot see beyond.  Well, if the Doom must come,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.  That is al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voice of Sir Nathaniel broke in, smooth and sweet and gra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an there not be a fight for it?  There can for most thing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r most things, yes, but for the Doom, no.  What a man can do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ll do.  There will be--must be--a fight.  When and where and 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know not, but a fight there will be.  But, after all, what i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 in such a cas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dam, there are three of us."  Salton looked at his old friend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poke, and that old friend's eyes blaz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y, three of us," he said, and his voice ra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again a pause, and Sir Nathaniel endeavoured to get ba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less emotional and more neutral grou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ell us of the rest of the meeting.  Remember we are all pledg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.  It is a fight E L'OUTRANCE, and we can afford to throw a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forgo no cha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shall throw away or lose nothing that we can help.  We figh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, and the stake is a life--perhaps more than one--we shall se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he went on in a conversational tone, such as he had used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poke of the coming to the farm of Edgar Caswall:  "When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came in, the negro went a short distance away and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ed.  It gave me the idea that he expected to be called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nded to remain in sight, or within hail.  Then Mimi got an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p and made fresh tea, and we all went on toget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as there anything uncommon--were you all quite friendly?" as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quiet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Quite friendly.  There was nothing that I could notice out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mon--except," he went on, with a slight hardening of the voi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except that he kept his eyes fixed on Lilla, in a way which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te intolerable to any man who might hold her dea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 in what way did he look?" asked Sir Nathani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re was nothing in itself offensive; but no one could hel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icing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did.  Miss Watford herself, who was the victim, and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, who was the offender, are out of range as witnesses. 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anyone else who noticed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imi did.  Her face flamed with anger as she saw the look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kind of look was it?  Over-ardent or too admiring, or what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it the look of a lover, or one who fain would be? 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sir, I quite understand.  Anything of that sort I shoul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rse notice.  It would be part of my preparation for keeping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f-control--to which I am pledg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f it were not amatory, was it threatening?  Where w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enc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miled kindly at the old m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was not amatory.  Even if it was, such was to be expected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be the last man in the world to object, since I am myself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ender in that respect.  Moreover, not only have I been taugh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ght fair, but by nature I believe I am just.  I would be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lerant of and as liberal to a rival as I should expect him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e.  No, the look I mean was nothing of that kind.  And so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it did not lack proper respect, I should not of my own p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escend to notice it.  Did you ever study the eyes of a hound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t res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when he is following his instincts!  Or, better still,"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nt on, "the eyes of a bird of prey when he is following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incts.  Not when he is swooping, but merely when he is watc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quarr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" said Sir Nathaniel, "I don't know that I ever did.  Why, may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k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was the look.  Certainly not amatory or anything of that kin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yet it was, it struck me, more dangerous, if not so deadly as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ual threaten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 there was a silence, which Sir Nathaniel broke as he stood up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ink it would be well if we all thought over this by ourselv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we can renew the subjec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VII--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 had an appointment for six o'clock at Liverpool. 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driven off, Sir Nathaniel took Adam by the a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ay I come with you for a while to your study?  I want to speak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privately without your uncle knowing about it, or even w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 is.  You don't mind, do you?  It is not idle curiosity.  No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.  It is on the subject to which we are all committ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it necessary to keep my uncle in the dark about it?  He might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end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not necessary; but it is advisable.  It is for his sak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sked.  My friend is an old man, and it might concern him unduly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alarm him.  I promise you there shall be nothing that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use him anxiety in our silence, or at which he could t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mbrag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 on, sir!" said Adam simp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see, your uncle is now an old man.  I know it, for we were bo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.  He has led an uneventful and somewhat self-contai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fe, so that any such condition of things as has now arisen is ap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perplex him from its very strangeness.  In fact, any new mat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trying to old people.  It has its own disturbances and its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xieties, and neither of these things are good for lives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be restful.  Your uncle is a strong man, with a very happ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placid nature.  Given health and ordinary conditions of lif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is no reason why he should not live to be a hundred.  You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, therefore, who both love him, though in different ways,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it our business to protect him from all disturbing influenc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sure you will agree with me that any labour to this end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well spent.  All right, my boy!  I see your answer in your eyes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we need say no more of that.  And now," here his voice chang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ell me all that took place at that interview.  There are stran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s in front of us--how strange we cannot at present even gue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ubtless some of the difficult things to understand which li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hind the veil will in time be shown to us to see an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.  In the meantime, all we can do is to work patient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rlessly, and unselfishly, to an end that we think is right. 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got so far as where Lilla opened the door to Mr. Caswall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gro.  You also observed that Mimi was disturbed in her mind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 Mr. Caswall looked at her cousi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ertainly--though 'disturbed' is a poor way of expressing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jec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an you remember well enough to describe Caswall's eyes, and 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 looked, and what Mimi said and did?  Also Oolanga, Caswall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st African serva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'll do what I can, sir.  All the time Mr. Caswall was staring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pt his eyes fixed and motionless--but not as if he was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nce.  His forehead was wrinkled up, as it is when one is try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ee through or into something.  At the best of times his face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a gentle expression; but when it was screwed up like that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most diabolical.  It frightened poor Lilla so that she trembl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fter a bit got so pale that I thought she had fain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she held up and tried to stare back, but in a feeble k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way.  Then Mimi came close and held her hand.  That brace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, and--still, never ceasing her return stare--she got colour ag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eemed more like herself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id he stare too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ore than ever.  The weaker Lilla seemed, the stronger he beca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as if he were feeding on her strength.  All at once she tu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, threw up her hands, and fell down in a faint.  I coul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 what else happened just then, for Mimi had thrown herself o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ees beside her and hid her from me.  Then there was something l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black shadow between us, and there was the nigger, looking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ke a malignant devil than ever.  I am not usually a patient ma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sight of that ugly devil is enough to make one's blood boi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he saw my face, he seemed to realise danger--immediate danger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lunk out of the room as noiselessly as if he had been bl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.  I learned one thing, however--he is an enemy, if ever a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on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still leaves us three to two!" put in Sir Nathani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Caswall slunk out, much as the nigger had done.  When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ne, Lilla recovered at o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" said Sir Nathaniel, anxious to restore peace, "have you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 anything yet regarding the negro?  I am anxious to be pos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ing him.  I fear there will be, or may be, grave trouble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sir, I've heard a good deal about him--of course it i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icial; but hearsay must guide us at first.  You know my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venport--private secretary, confidential man of busines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neral factotum.  He is devoted to me, and has my full confid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sked him to stay on board the WEST AFRICAN and have a good l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, and find out what he could about Mr. Caswall.  Naturally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struck with the aboriginal savage.  He found one of the ship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wards, who had been on the regular voyages to South Africa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ew Oolanga and had made a study of him.  He is a man who gets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with niggers, and they open their hearts to him.  It seems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Oolanga is quite a great person in the nigger world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rican West Coast.  He has the two things which men of his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our respect:  he can make them afraid, and he is lavish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ey.  I don't know whose money--but that does not matter. 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always ready to trumpet his greatness.  Evil greatness it i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neither does that matter.  Briefly, this is his history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iginally a witch-finder--about as low an occupation as exis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ongst aboriginal savages.  Then he got up in the world and bec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Obi-man, which gives an opportunity to wealth VIA blackmai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ally, he reached the highest honour in hellish service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me a user of Voodoo, which seems to be a service of the ut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seness and cruelty.  I was told some of his deeds of cruelt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are simply sickening.  They made me long for an opportun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ing to drive him back to hell.  You might think to look at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you could measure in some way the extent of his vileness;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ould be a vain hope.  Monsters such as he is belong to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lier and more rudimentary stage of barbarism.  He is in his way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ever fellow--for a nigger; but is none the less dangerous 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 hateful for that.  The men in the ship told me that h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lector:  some of them had seen his collections. 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lections!  All that was potent for evil in bird or beast, or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fish.  Beaks that could break and rend and tear--all the bi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resented were of a predatory kind.  Even the fishes are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are born to destroy, to wound, to torture.  The collection,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sure you, was an object lesson in human malignity.  This being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ough evil in his face to frighten even a strong man.  It is litt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nder that the sight of it put that poor girl into a dead faint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more could be done at the moment, so they separa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as up in the early morning and took a smart walk rou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w.  As he was passing Diana's Grove, he looked in on the sho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enue of trees, and noticed the snakes killed on the prev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ning by the mongoose.  They all lay in a row, straight and rigi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if they had been placed by hands.  Their skins seemed damp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cky, and they were covered all over with ants and other insec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looked loathsome, so after a glance, he passed 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little later, when his steps took him, naturally enough, pas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ance to Mercy Farm, he was passed by the negro, moving quick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the trees wherever there was shadow.  Laid across one exten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m, looking like dirty towels across a rail, he had the horri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ing snakes.  He did not seem to see Adam.  No one was to be s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Mercy except a few workmen in the farmyard, so, after waiting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hance of seeing Mimi, Adam began to go slowly ho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 more he was passed on the way.  This time it was by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, walking hurriedly and so furiously angry that she di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gnise him, even to the extent of acknowledging his bo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dam got back to Lesser Hill, he went to the coach-house w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ox with the mongoose was kept, and took it with him, inte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inish at the Mound of Stone what he had begun the prev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ning with regard to the extermination.  He found that the snak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even more easily attacked than on the previous day; no 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six were killed in the first half-hour.  As no more appear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took it for granted that the morning's work was over, and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ards home.  The mongoose had by this time become accusto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, and was willing to let himself be handled freely.  Adam lif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up and put him on his shoulder and walked on.  Presently he sa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lady advancing towards him, and recognised Lady Arabell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therto the mongoose had been quiet, like a playful affection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ten; but when the two got close, Adam was horrified to se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goose, in a state of the wildest fury, with every hair sta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end, jump from his shoulder and run towards Lady Arabella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so furious and so intent on attack that he called a war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ook out--look out!  The animal is furious and means to attack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looked more than ever disdainful and was passing on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 jumped at her in a furious attack.  Adam rushed forw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his stick, the only weapon he had.  But just as he got with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king distance, the lady drew out a revolver and shot the anima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eaking his backbone.  Not satisfied with this, she poured sh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shot into him till the magazine was exhausted.  There was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olness or hauteur about her now; she seemed more furious even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nimal, her face transformed with hate, and as determin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ll as he had appeared to be.  Adam, not knowing exactly wha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, lifted his hat in apology and hurried on to Lesser H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VIII--SURVIVA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breakfast Sir Nathaniel noticed that Adam was put out ab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, but he said nothing.  The lesson of silence is bet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embered in age than in youth.  When they were both in the stud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Sir Nathaniel followed him, Adam at once began to tell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nion of what had happened.  Sir Nathaniel looked grave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ver as the narration proceeded, and when Adam had stopped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ed silent for several minutes, before speak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is is very grave.  I have not formed any opinion yet; but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s to me at first impression that this is worse than anything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expect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y, sir?" said Adam.  "Is the killing of a mongoose--no matter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m--so serious a thing as all tha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companion smoked on quietly for quite another few minutes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pok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en I have properly thought it over I may moderate my opinion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meantime it seems to me that there is something dreadfu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hind all this--something that may affect all our lives--that m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 the issue of life or death to any of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t up quick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tell me, sir, what is in your mind--if, of course, you have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jection, or do not think it better to withhold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no objection, Adam--in fact, if I had, I should hav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come it.  I fear there can be no more reserved thoughts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deed, sir, that sounds serious, worse than serious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dam, I greatly fear that the time has come for us--for you and 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all events--to speak out plainly to one another.  Does not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 something very mysterious about thi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thought so, sir, all along.  The only difficulty one has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one is to think and where to begi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et us begin with what you have told me.  First take the conduc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.  He was quiet, even friendly and affectionate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.  He only attacked the snakes, which is, after all, his busin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lif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so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we must try to find some reason why he attacked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ay it not be that a mongoose may have merely the instinc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ack, that nature does not allow or provide him with the fi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ing powers to discriminate who he is to attack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f course that may be so.  But, on the other hand, should we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tisfy ourselves why he does wish to attack anything?  If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turies, this particular animal is known to attack only one k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other animal, are we not justified in assuming that when on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attacks a hitherto unclassed animal, he recognises i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imal some quality which it has in common with the heredit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em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a good argument, sir," Adam went on, "but a dangerous 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we followed it out, it would lead us to believe that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 is a snak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must be sure, before going to such an end, that there is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int as yet unconsidered which would account for the unknown 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puzzles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 what wa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suppose the instinct works on some physical basis--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ance, smell.  If there were anything in recent juxtapositio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ttacked which would carry the scent, surely that would supp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issing cau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f course!" Adam spoke with convic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 from what you tell me, the negro had just come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rection of Diana's Grove, carrying the dead snakes whic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goose had killed the previous morning.  Might not the scent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carried that wa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f course it might, and probably was.  I never thought of that. 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any possible way of guessing approximately how long a sc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remain?  You see, this is a natural scent, and may derive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place where it has been effective for thousands of years.  The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es a scent of any kind carry with it any form or qual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other kind, either good or evil?  I ask you because one anci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me of the house lived in by the lady who was attacked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goose was 'The Lair of the White Worm.'  If any of these thing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so, our difficulties have multiplied indefinitely.  They may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nge in kind.  We may get into moral entanglements; before we k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, we may be in the midst of a struggle between good and evi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miled grave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ith regard to the first question--so far as I know, there are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xed periods for which a scent may be active--I think we may t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that that period does not run into thousands of years.  A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ther any moral change accompanies a physical one, I can only s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 have met no proof of the fact.  At the same time, we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ember that 'good' and 'evil' are terms so wide as to tak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le scheme of creation, and all that is implied by them an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mutual action and reaction.  Generally, I would say tha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cheme of a First Cause anything is possible.  So long 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herent forces or tendencies of any one thing are veiled from us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expect myster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re is one other question on which I should like to ask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inion.  Suppose that there are any permanent forces appertai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past, what we may call 'survivals,' do these belong to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well as to evil?  For instance, if the scent of the primaev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 can so remain in proportion to the original strength,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ame be true of things of good impor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thought for a while before he answer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must be careful not to confuse the physical and the moral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 see that already you have switched on the moral entirely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haps we had better follow it up first.  On the side of the mora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have certain justification for belief in the utteranc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vealed religion.  For instance, 'the effectual fervent prayer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ghteous man availeth much' is altogether for good.  We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of a similar kind on the side of evil.  But if we accep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dictum we need have no more fear of 'mysteries':  these bec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ceforth merely obstacl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uddenly changed to another phase of the subjec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now, sir, may I turn for a few minutes to purely practic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s, or rather to matters of historical fac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bowed acquiesc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have already spoken of the history, so far as it is known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of the places round us--'Castra Regis,' 'Diana's Grove,'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The Lair of the White Worm.'  I would like to ask if ther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 not necessarily of evil import about any of the place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ich?" asked Sir Nathaniel shrewd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for instance, this house and Mercy Farm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re we turn," said Sir Nathaniel, "to the other side, the l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de of things.  Let us take Mercy Farm first.  When Augustin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 by Pope Gregory to Christianise England, in the tim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mans, he was received and protected by Ethelbert, King of Ken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se wife, daughter of Charibert, King of Paris, was a Christia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did much for Augustine.  She founded a nunnery in memor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umba, which was named SEDES MISERICORDIOE, the House of Merc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, as the region was Mercian, the two names became involved. 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umba is the Latin for dove, the dove became a so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gnification of the nunnery.  She seized on the idea and mad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wly-founded nunnery a house of doves.  Someone sent her a freshly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overed dove, a sort of carrier, but which had in the wh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thers of its head and neck the form of a religious cowl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nnery flourished for more than a century, when, in the tim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nda, who was the reactionary of heathendom, it fell into dec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meantime the doves, protected by religious feeling,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reased mightily, and were known in all Catholic communiti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King Offa ruled in Mercia, about a hundred and fifty yea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ter, he restored Christianity, and under its protecti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nnery of St. Columba was restored and its doves flourished ag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process of time this religious house again fell into desuetude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before it disappeared it had achieved a great name for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s, and in especial for the piety of its members.  If deed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ayers and hopes and earnest thinking leave anywhere any mor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ect, Mercy Farm and all around it have almost the right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idered holy grou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 you, sir," said Adam earnestly, and was silent. 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understoo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lunch that day, Adam casually asked Sir Nathaniel to come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walk with him.  The keen-witted old diplomatist guessed that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be some motive behind the suggestion, and he at once agre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oon as they were free from observation, Adam beg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afraid, sir, that there is more going on in this neighbourh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most people imagine.  I was out this morning, and on the ed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small wood, I came upon the body of a child by the roadsid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first, I thought she was dead, and while examining her, I notic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her neck some marks that looked like those of teet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me wild dog, perhaps?" put in Sir Nathani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ossibly, sir, though I think not--but listen to the rest of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ws.  I glanced around, and to my surprise, I noticed 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te moving among the trees.  I placed the child down careful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followed, but I could not find any further traces.  So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turned to the child and resumed my examination, and, to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light, I discovered that she was still alive.  I chafed her ha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gradually she revived, but to my disappointment she rememb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--except that something had crept up quietly from behind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gripped her round the throat.  Then, apparently, she faint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ripped her round the throat!  Then it cannot have been a do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sir, that is my difficulty, and explains why I brought you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, where we cannot possibly be overheard.  You have noticed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rse, the peculiar sinuous way in which Lady Arabella moves--wel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feel certain that the white thing that I saw in the wood w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stress of Diana's Grov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od God, boy, be careful what you s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sir, I fully realise the gravity of my accusation, but I fe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inced that the marks on the child's throat were human--and ma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a woma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's companion remained silent for some time, deep in thou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dam, my boy," he said at last, "this matter appears to me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 more serious even than you think.  It forces me to bre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fidence with my old friend, your uncle--but, in order to sp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, I must do so.  For some time now, things have been happening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district that have been worrying him dreadfully--several peop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disappeared, without leaving the slightest trace; a dead chi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found by the roadside, with no visible or ascertainable cau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th--sheep and other animals have been found in the field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eeding from open wounds.  There have been other matters--man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apparently trivial in themselves.  Some sinister influence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at work, and I admit that I have suspected Lady Arabella--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why I questioned you so closely about the mongoose and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attack upon Lady Arabella.  You will think it strange that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suspect the mistress of Diana's Grove, a beautiful woma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istocratic birth.  Let me explain--the family seat is near my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, Doom Tower, and at one time I knew the family well. 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a young girl, Lady Arabella wandered into a small wood n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home, and did not return.  She was found unconscious and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gh fever--the doctor said that she had received a poisonous bit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girl being at a delicate and critical age, the resul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ious--so much so that she was not expected to recover.  A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don physician came down but could do nothing--indeed, he sa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 girl would not survive the night.  All hope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andoned, when, to everyone's surprise, Lady Arabella made a sudd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tartling recovery.  Within a couple of days she was going ab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usual!  But to the horror of her people, she developed a terri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ving for cruelty, maiming and injuring birds and small animal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killing them.  This was put down to a nervous disturbance d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er age, and it was hoped that her marriage to Captain Mar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put this right.  However, it was not a happy marriage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tually her husband was found shot through the head.  I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ways suspected suicide, though no pistol was found near the bod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may have discovered something--God knows what!--so possibly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 may herself have killed him.  Putting together many sm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s that have come to my knowledge, I have com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 that the foul White Worm obtained control of her bod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as her soul was leaving its earthly tenement--that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ain the sudden revival of energy, the strange and inexplic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ving for maiming and killing, as well as many other matters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I need not trouble you now, Adam.  As I said just now, G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e knows what poor Captain March discovered--it must have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too ghastly for human endurance, if my theory is corr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 once beautiful human body of Lady Arabella is und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rol of this ghastly White Wor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nodd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 what can we do, sir--it seems a most difficult proble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can do nothing, my boy--that is the important part of it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impossible to take action--all we can do is to keep carefu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ch, especially as regards Lady Arabella, and be ready to ac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mptly and decisively, if the opportunity occur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agreed, and the two men returned to Lesser H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IX--SMELLING DEA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, though he talked little, did not let the grass gr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his feet in any matter which he had undertaken, or in which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interested.  He had agreed with Sir Nathaniel that they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do anything with regard to the mystery of Lady Arabella's f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mongoose, but he steadily pursued his course in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PARED to act whenever the opportunity might come.  He was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mind perpetually casting about for information or clue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ght lead to possible lines of action.  Baffled by the killing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, he looked around for another line to follow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scinated by the idea of there being a mysterious link betwe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man and the animal, but he was already preparing a second st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is bow.  His new idea was to use the faculties of Oolanga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 as he could, in the service of discovery.  His first move wa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d Davenport to Liverpool to try to find the steward of the W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RICAN, who had told him about Oolanga, and if possible secure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r information, and then try to induce (by bribery or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s) the nigger to come to the Brow.  So soon as he himself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speech of the Voodoo-man he would be able to learn from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useful.  Davenport was successful in his missions, for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to get another mongoose, and he was able to tell Adam tha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een the steward, who told him much that he wanted to know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also arranged for Oolanga to come to Lesser Hill the follow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.  At this point Adam saw his way sufficiently clear to adm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venport to some extent into his confidence.  He had com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 that it would be better--certainly at first--not himsel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ppear in the matter, with which Davenport was fully competen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l.  It would be time for himself to take a personal part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s had advanced a little fur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what the nigger said was in any wise true, the man had a r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ft which might be useful in the quest they were after.  He coul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it were, "smell death."  If any one was dead, if any on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ed, or if a place had been used in connection with death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to know the broad fact by intuition.  Adam made up his m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o test this faculty with regard to several places would be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task.  Naturally he was anxious, and the time passed slow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nly comfort was the arrival the next morning of a str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cking case, locked, from Ross, the key being in the custod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venport.  In the case were two smaller boxes, both locked.  On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contained a mongoose to replace that killed by Lady Arabella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ther was the special mongoose which had already kill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ng-cobra in Nepaul.  When both the animals had been safely p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lock and key, he felt that he might breathe more freely. 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was allowed to know the secret of their existence in the hous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ept himself and Davenport.  He arranged that Davenport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e Oolanga round the neighbourhood for a walk, stopping at eac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laces which he designated.  Having gone all along the Brow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to return the same way and induce him to touch on the s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s in talking with Adam, who was to meet them as if by cha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farthest part--that beyond Mercy Fa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ncidents of the day proved much as Adam expected.  At Merc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m, at Diana's Grove, at Castra Regis, and a few other spots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gro stopped and, opening his wide nostrils as if to sniff bold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id that he smelled death.  It was not always in the same form. 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cy Farm he said there were many small deaths.  At Diana's Gr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bearing was different.  There was a distinct sense of enjoym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him, especially when he spoke of many great deaths.  Her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, he sniffed in a strange way, like a bloodhound at check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puzzled.  He said no word in either praise or disparagemen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in the centre of the Grove, where, hidden amongst ancient o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umps, was a block of granite slightly hollowed on the top, he b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 and placed his forehead on the ground.  This was the only pl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he showed distinct reverence.  At the Castle, though he spo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much death, he showed no sign of respec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evidently something about Diana's Grove which bo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ested and baffled him.  Before leaving, he moved all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unsatisfied, and in one spot, close to the edge of the Brow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there was a deep hollow, he appeared to be afraid.  Af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turning several times to this place, he suddenly turned and ran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panic of fear to the higher ground, crossing as he did s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cropping rock.  Then he seemed to breathe more freel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vered some of his jaunty impud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is seemed to satisfy Adam's expectations.  He went back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r Hill with a serene and settled calm upon him. 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ed him into his stud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y the way, I forgot to ask you details about one thing.  Whe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traordinary staring episode of Mr. Caswall went on, how did Li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e it--how did she bear herself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looked frightened, and trembled just as I have seen a pige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a hawk, or a bird with a serpe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s.  It is just as I expected.  There have been circumstanc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Caswall family which lead one to believe that they hav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e earliest times some extraordinary mesmeric or hypnot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ulty.  Indeed, a skilled eye could read so much in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hysiognomy.  That shot of yours, whether by instinct or intenti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hawk and the pigeon was peculiarly apposite.  I think we m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ttle on that as a fixed trait to be accepted throughout 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vestiga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dusk had fallen, Adam took the new mongoose--not the one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paul--and, carrying the box slung over his shoulder, stro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ards Diana's Grove.  Close to the gateway he met Lady Arabella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d as usual in tightly fitting white, which showed off her sl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g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is intense astonishment the mongoose allowed her to pet hi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e him up in her arms and fondle him.  As she was going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rection, they walked on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 the roadway between the entrances of Diana's Grove and Less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ll were many trees, with not much foliage except at the top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usk this place was shadowy, and the view was hampered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ustering trunks.  In the uncertain, tremulous light which fe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tree-tops, it was hard to distinguish anything clear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t last, somehow, he lost sight of her altogether, and tu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ck on his track to find her.  Presently he came across her cl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er own gate.  She was leaning over the paling of split o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anches which formed the paling of the avenue.  He could not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, so he asked her where it had g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 slipt out of my arms while I was petting him," she answer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disappeared under the hedg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found him at a place where the avenue widened so as to l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riages pass each other.  The little creature seemed qu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nged.  He had been ebulliently active; now he was dull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iritless--seemed to be dazed.  He allowed himself to be lift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ither of the pair; but when he was alone with Lady Arabella he kep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ing round him in a strange way, as though trying to escap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y had come out on the roadway Adam held the mongoose t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im, and, lifting his hat to his companion, moved quickly tow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r Hill; he and Lady Arabella lost sight of each other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ckening gl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dam got home, he put the mongoose in his box, and lock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of the room.  The other mongoose--the one from Nepaul--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fely locked in his own box, but he lay quiet and did not sti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he got to his study Sir Nathaniel came in, shutting the do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hind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come," he said, "while we have an opportunity of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e, to tell you something of the Caswall family which I thin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interest you.  There is, or used to be, a belief in this p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world that the Caswall family had some strange pow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ing the wills of other persons subservient to their own. 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many allusions to the subject in memoirs and other unimporta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s, but I only know of one where the subject is spoke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finitely.  It is MERCIA AND ITS WORTHIES, written by Ezra Tom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than a hundred years ago.  The author goes into the ques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lose association of the then Edgar Caswall with Mesmer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is.  He speaks of Caswall being a pupil and the fellow work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smer, and states that though, when the latter left France, he t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way with him a vast quantity of philosophical and electr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ruments, he was never known to use them again.  He once mad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n to a friend that he had given them to his old pupil.  The te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used was odd, for it was 'bequeathed,' but no such beques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smer was ever made known.  At any rate the instrumen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ssing, and never turned up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ervant came into the room to tell Adam that there was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noise coming from the locked room into which he had g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he came in.  He hurried off to the place at once,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ing with him.  Having locked the door behind them, Adam open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cking-case where the boxes of the two mongooses were locked u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no sound from one of them, but from the other a que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tless struggling.  Having opened both boxes, he found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ise was from the Nepaul animal, which, however, became quiet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.  In the other box the new mongoose lay dead, with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pearance of having been strangled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--THE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following day, a little after four o'clock, Adam set ou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c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home just as the clocks were striking six.  He was pal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set, but otherwise looked strong and alert.  The old man summed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appearance and manner thus:  "Braced up for batt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!" said Sir Nathaniel, and settled down to listen, looking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teadily and listening attentively that he might miss nothing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the inflection of a wor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found Lilla and Mimi at home.  Watford had been detain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siness on the farm.  Miss Watford received me as kindly as before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, too, seemed glad to see me.  Mr. Caswall came so soon after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ived, that he, or someone on his behalf, must have been watc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me.  He was followed closely by the negro, who was puffing h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if he had been running--so it was probably he who watched. 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was very cool and collected, but there was a more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ually iron look about his face that I did not like.  However,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t on very well.  He talked pleasantly on all sorts of question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igger waited a while and then disappeared as on the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asion.  Mr. Caswall's eyes were as usual fixed on Lilla.  Tru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seemed to be very deep and earnest, but there was no offenc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.  Had it not been for the drawing down of the brows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rn set of the jaws, I should not at first have noticed anyth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he stare, when presently it began, increased in intensity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see that Lilla began to suffer from nervousness, as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occasion; but she carried herself bravely.  However, the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rvous she grew, the harder Mr. Caswall stared.  It was eviden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 that he had come prepared for some sort of mesmeric or hypnot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ttle.  After a while he began to throw glances round him and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ised his hand, without letting either Lilla or Mimi se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on.  It was evidently intended to give some sign to the negro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he came, in his usual stealthy way, quietly in by the hall doo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as open.  Then Mr. Caswall's efforts at staring bec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nsified, and poor Lilla's nervousness grew greater.  Mimi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ing that her cousin was distressed, came close to her, as if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fort or strengthen her with the consciousness of her pres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evidently made a difficulty for Mr. Caswall, for his effor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 appearing to get feebler, seemed less effective. 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inued for a little while, to the gain of both Lilla and Mim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there was a diversion.  Without word or apology the do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ed, and Lady Arabella March entered the room.  I had see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ing through the great window.  Without a word she cross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and stood beside Mr. Caswall.  It really was very like a f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 peculiar kind; and the longer it was sustained the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nest--the fiercer--it grew.  That combination of forces--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-lord, the white woman, and the black man--would have cost som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probably all of them--their lives in the Southern Stat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erica.  To us it was simply horrible.  But all that you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.  This time, to go on in sporting phrase,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ood by all to be a 'fight to a finish,' and the mixed gro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not slacken a moment or relax their efforts.  On Lilla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in began to tell disastrously.  She grew pale--a patchy pallo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meant that her nerves were out of order.  She trembled like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pen, and though she struggled bravely, I noticed that her leg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hardly support her.  A dozen times she seemed abou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lapse in a faint, but each time, on catching sight of Mimi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, she made a fresh struggle and pulled throug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y now Mr. Caswall's face had lost its appearance of passiv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eyes glowed with a fiery light.  He was still the old Roman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flexibility of purpose; but grafted on to the Roman was a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serker fury.  His companions in the baleful work seemed to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en on something of his feeling.  Lady Arabella looked lik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lless, pitiless being, not human, unless it revived old lege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ransformed human beings who had lost their humanity in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nsformation or in the sweep of natural savagery.  As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gro--well, I can only say that it was solely due to the self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traint which you impressed on me that I did not wipe him ou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tood--without warning, without fair play--without a single 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graces of life and death.  Lilla was silent in the help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entration of deadly fear; Mimi was all resolve and self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etfulness, so intent on the soul-struggle in which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gaged that there was no possibility of any other thought.  As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self, the bonds of will which held me inactive seemed like ba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steel which numbed all my faculties, except sight and hear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seemed fixed in an IMPASSE.  Something must happen, th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wer of guessing was inactive.  As in a dream, I saw Mimi's h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 restlessly, as if groping for something.  Mechanically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uched that of Lilla, and in that instant she was transformed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s if youth and strength entered afresh into something alre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d to sensibility and intention.  As if by inspiration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sped the other's band with a force which blenched the knuckl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ace suddenly flamed, as if some divine light shone through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orm expanded till it stood out majestically.  Lifting her r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, she stepped forward towards Caswall, and with a bold sweep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arm seemed to drive some strange force towards him.  Agai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 was the gesture repeated, the man falling back from her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ch movement.  Towards the door he retreated, she following. 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sound as of the cooing sob of doves, which seemed to multip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tensify with each second.  The sound from the unseen sour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e and rose as he retreated, till finally it swelled out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iumphant peal, as she with a fierce sweep of her arm, see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rl something at her foe, and he, moving his hands blindly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face, appeared to be swept through the doorway and out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 sunl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at once my own faculties were fully restored; I could se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 everything, and be fully conscious of what was going on. 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igures of the baleful group were there, though dimly seen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a veil--a shadowy veil.  I saw Lilla sink down in a swo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Mimi throw up her arms in a gesture of triumph.  As I saw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great window, the sunshine flooded the landscape, which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was momentarily becoming eclipsed by an onrush of a myri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ird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the next morning, daylight showed the actual danger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eatened.  From every part of the eastern counties repor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eived concerning the enormous immigration of birds.  Exper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ding--on their own account, on behalf of learned societie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local and imperial governing bodies--reports dealing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atter, and suggesting remedi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ports closer to home were even more disturbing.  All day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ould seem that the birds were coming thicker from all quarte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ubtless many were going as well as coming, but the mass see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to get less.  Each bird seemed to sound some note of fear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ger or seeking, and the whirring of wings never ceased n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ned.  The air was full of a muttered throb.  No window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rrier could shut out the sound, till the ears of any listen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me dulled by the ceaseless murmur.  So monotonous it was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erless, so disheartening, so melancholy, that all longed, bu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in, for any variety, no matter how terrible it might b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econd morning the reports from all the districts round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alarming than ever.  Farmers began to dread the coming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ter as they saw the dwindling of the timely fruitfulnes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rth.  And as yet it was only a warning of evil, not the evi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mplished; the ground began to look bare whenever some pass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nd temporarily frightened the bir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 tortured his brain for a long time unavailingly,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k of some means of getting rid of what he, as well as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ighbours, had come to regard as a plague of birds.  At las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alled a circumstance which promised a solution of the difficul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xperience was of some years ago in China, far up-countr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ards the head-waters of the Yang-tze-kiang, where the small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ibutaries spread out in a sort of natural irrigation schem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ly the wilderness of paddy-fields.  It was at the tim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pening rice, and the myriads of birds which came to feed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ing crop was a serious menace, not only to the district, bu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untry at large.  The farmers, who were more or less afflic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the same trouble every season, knew how to deal with it. 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a vast kite, which they caused to be flown over the centre sp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incursion.  The kite was shaped like a great hawk;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 it rose into the air the birds began to cower and see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ion--and then to disappear.  So long as that kite was fly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head the birds lay low and the crop was saved.  According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ordered his men to construct an immense kite, adhering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as they could to the lines of a hawk.  Then he and his me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a sufficiency of cord, began to fly it high overhead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ience of China was repeated.  The moment the kite rose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irds hid or sought shelter.  The following morning, the kit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flying high, no bird was to be seen as far as the eye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ch from Castra Regis.  But there followed in turn what pro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a worse evil.  All the birds were cowed; their sounds stopp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ither song nor chirp was heard--silence seemed to have tak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of the normal voices of bird life.  But that was not all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lence spread to all animal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ear and restraint which brooded amongst the denizens of the a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an to affect all life.  Not only did the birds cease song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irp, but the lowing of the cattle ceased in the fields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ied sounds of life died away.  In place of these things was o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oundless gloom, more dreadful, more disheartening, more sou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lling than any concourse of sounds, no matter how full of fea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ad.  Pious individuals put up constant prayers for relief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ntolerable solitude.  After a little there were sign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iversal depression which those who ran might read.  One and al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aces of men and women seemed bereft of vitality, of intere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ought, and, most of all, of hope.  Men seemed to have los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wer of expression of their thoughts.  The soundless air see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the same effect as the universal darkness when men gnawed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ngues with p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is infliction of silence there was no relief.  Everything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fected; gloom was the predominant note.  Joy appeared to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ed away as a factor of life, and this creative impuls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to take its place.  That giant spot in high air was a plag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evil influence.  It seemed like a new misanthropic belief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fallen on human beings, carrying with it the negation of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few days, men began to grow desperate; their very word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as their senses seemed to be in chains.  Edgar Caswall ag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rtured his brain to find any antidote or palliative of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ater evil than before.  He would gladly have destroyed the kit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caused its flying to cease; but the instant it was pulled dow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irds rose up in even greater numbers; all those who depend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way on agriculture sent pitiful protests to Castra 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strange indeed what influence that weird kite see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ercise.  Even human beings were affected by it, as if both i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ere realities.  As for the people at Mercy Farm, it was lik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ste of actual death.  Lilla felt it most.  If she had been inde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real dove, with a real kite hanging over her in the air, she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have been more frightened or more affected by the terror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ea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course, some of those already drawn into the vortex notic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ect on individuals.  Those who were interested took car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re their information.  Strangely enough, as it seemed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s, the person who took the ghastly silence least to hear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gro.  By nature he was not sensitive to, or afflicted b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rves.  This alone would not have produced the seem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ifference, so they set their minds to discover the real ca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came quickly to the conclusion that there was for him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ensation that the others did not share; and he soon belie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at compensation was in one form or another the enjoyme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ufferings of others.  Thus the black had a never-failing sour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musem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's cold nature rendered her immune to anythi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 of pain or trouble concerning others.  Edgar Caswall was far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ughty a person, and too stern of nature, to concern himself ab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or or helpless people, much less the lower order of mere animal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Watford, Mr. Salton, and Sir Nathaniel were all concerned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, partly from kindness of heart--for none of them could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ffering, even of wild birds, unmoved--and partly on accou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property, which had to be protected, or ruin would stare the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face before lo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 suffered acutely.  As time went on, her face became pinch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her eyes dull with watching and crying.  Mimi suffered too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unt of her cousin's suffering.  But as she could do nothing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olutely made up her mind to self-restraint and patience.  Adam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quent visits comforted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I--MESMER'S CH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couple of weeks had passed, the kite seemed to give Edg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a new zest for life.  He was never tired of looking at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ments.  He had a comfortable armchair put out on the tow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in he sat sometimes all day long, watching as though the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new toy and he a child lately come into possession of it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not seem to have lost interest in Lilla, for he still paid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asional visit at Mercy Fa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eed, his feeling towards her, whatever it had been at first,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so far changed that it had become a distinct affection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rely animal kind.  Indeed, it seemed as though the man's natu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come corrupted, and that all the baser and more selfish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reckless qualities had become more conspicuous.  There wa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much sternness apparent in his nature, because there was 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f-restraint.  Determination had become indiffer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visible change in Edgar was that he grew morbid, sad, silen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ighbours thought he was going mad.  He became absorbed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e, and watched it not only by day, but often all night long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me an obsession to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took a personal interest in the keeping of the great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ying.  He had a vast coil of cord efficient for the purpose,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ed on a roller fixed on the parapet of the tower.  Ther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ch for the pulling in of the slack; the outgoing line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rolled by a racket.  There was invariably one man at least, d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night, on the tower to attend to it.  At such an elevation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lways a strong wind, and at times the kite rose to an enorm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ight, as well as travelling for great distances laterally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t, the kite became, in a short time, one of the curiositi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tra Regis and all around it.  Edgar began to attribute to it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own mind, almost human qualities.  It became to him a separ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ity, with a mind and a soul of its own.  Being idle-handed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, he began to apply to what he considered the service of the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of his spare time, and found a new pleasure--a new objec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fe--in the old schoolboy game of sending up "runners" to the ki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ay this is done is to get round pieces of paper so cu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is a hole in the centre, through which the string of the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es.  The natural action of the wind-pressure takes the pap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g the string, and so up to the kite itself, no matter how hi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how far it may have g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early days of this amusement Edgar Caswall spent hou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ndreds of such messengers flew along the string, until soo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thought him of writing messages on these papers so that he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known his ideas to the kite.  It may be that his brain gave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the opportunities given by his illusion of the entity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y and its power of separate thought.  From sending messages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to making direct speech to the kite--without, however, ceas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end the runners.  Doubtless, the height of the tower, seated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on the hill-top, the rushing of the ceaseless wind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ypnotic effect of the lofty altitude of the speck in the sky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e gazed, and the rushing of the paper messengers up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ng till sight of them was lost in distance, all help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r affect his brain, undoubtedly giving way under the strai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iefs and circumstances which were at once stimulating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ination, occupative of his mind, and absorb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xt step of intellectual decline was to bring to bear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in idea of the conscious identity of the kite all sort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s which had imaginative force or tendency of their own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, in Castra Regis, a large collection of curious and interes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s formed in the past by his forebears, of similar tastes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.  There were all sorts of strange anthropological specimen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old and new, which had been collected through various trave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strange places:  ancient Egyptian relics from tombs and mummies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rios from Australia, New Zealand, and the South Seas; idol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es--from Tartar ikons to ancient Egyptian, Persian, and Indi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jects of worship; objects of death and torture of Ameri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ians; and, above all, a vast collection of lethal weapon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y kind and from every place--Chinese "high pinders," dou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ives, Afghan double-edged scimitars made to cut a body in two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vy knives from all the Eastern countries, ghost daggers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bet, the terrible kukri of the Ghourka and other hill trib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ia, assassins' weapons from Italy and Spain, even the knif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formerly carried by the slave-drivers of the Mississippi reg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th and pain of every kind were fully represented in that grue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lec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t had a fascination for Oolanga goes without saying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tired of visiting the museum in the tower, and spent end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urs in inspecting the exhibits, till he was thoroughly famili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every detail of all of them.  He asked permission to clea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lish and sharpen them--a favour which was readily granted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dition to the above objects, there were many things of a kin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waken human fear.  Stuffed serpents of the most objectionabl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id kind; giant insects from the tropics, fearsome in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ail; fishes and crustaceans covered with weird spikes; dr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topuses of great size.  Other things, too, there were, not l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dly though seemingly innocuous--dried fungi, traps intended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irds, beasts, fishes, reptiles, and insects; machines which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duce pain of any kind and degree, and the only mercy of which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ower of producing speedy dea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, who had never before seen any of these things, except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e had collected himself, found a constant amusemen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est in them.  He studied them, their uses, their mechanism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there was such--and their places of origin, until he had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ple and real knowledge of all concerning them.  Many were sec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tricate, but he never rested till he found out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rets.  When once he had become interested in strange object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ay to use them, he began to explore various likely places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milar finds.  He began to inquire of his household where stran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umber was kept.  Several of the men spoke of old Simon Chester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who knew everything in and about the house.  Accordingly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 for the old man, who came at once.  He was very old, near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inety years of age, and very infirm.  He had been born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tle, and had served its succession of masters--present or absent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ever since.  When Edgar began to question him on the subj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ing which he had sent for him, old Simon exhibited m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turbation.  In fact, he became so frightened that his mast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y believing that he was concealing something, ordered him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ll at once what remained unseen, and where it was hidden a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e to face with discovery of his secret, the old man,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tiable state of concern, spoke out even more fully than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had expec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deed, indeed, sir, everything is here in the tower that has 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put away in my time except--except--" here he began to sh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remble it--"except the chest which Mr. Edgar--he who was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when I first took service--brought back from France, after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with Dr. Mesmer.  The trunk has been kept in my room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fety; but I shall send it down here now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in it?" asked Edgar sharp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 do not know.  Moreover, it is a peculiar trunk, without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sible means of open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there no lock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uppose so, sir; but I do not know.  There is no keyho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end it here; and then come to me yourself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unk, a heavy one with steel bands round it, but no lock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yhole, was carried in by two men.  Shortly afterwards old Sim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ended his master.  When he came into the room, Mr. Casw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self went and closed the door; then he ask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do you open i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 not know, s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mean to say that you never opened i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ost certainly I say so, your honour.  How could I? 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rusted to me with the other things by my master.  To open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have been a breach of trus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sneer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Quite remarkable!  Leave it with me.  Close the door behind you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y--did no one ever tell you about it--say anything regarding it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any remark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Simon turned pale, and put his trembling hands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sir, I entreat you not to touch it.  That trunk proba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ains secrets which Dr. Mesmer told my master.  Told them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in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do you mean?  What rui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ir, he it was who, men said, sold his soul to the Evil One; I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 that that time and the evil of it had all passed aw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will do.  Go away; but remain in your own room, or with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l.  I may want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ld man bowed deeply and went out trembling, but with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eaking a wor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II--THE CHEST OPE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ft alone in the turret-room, Edgar Caswall carefully lock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and hung a handkerchief over the keyhole.  Next, he inspec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indows, and saw that they were not overlooked from any angl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ain building.  Then he carefully examined the trunk, going o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ith a magnifying glass.  He found it intact:  the steel ba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flawless; the whole trunk was compact.  After sitting oppos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it for some time, and the shades of evening beginning to m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darkness, he gave up the task and went to his bedroom, af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cking the door of the turret-room behind him and taking awa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oke in the morning at daylight, and resumed his patient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availing study of the metal trunk.  This he continued dur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le day with the same result--humiliating disappointment,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wrought his nerves and made his head ache.  The result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g strain was seen later in the afternoon, when he sat loc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in the turret-room before the still baffling trunk, distrai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stless and yet agitated, sunk in a settled gloom.  As the dusk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lling he told the steward to send him two men, strong ones.  The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ordered to take the trunk to his bedroom.  In that room he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t on into the night, without pausing even to take any food. 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was in a whirl, a fever of excitement.  The result was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, late in the night, he locked himself in his room his brain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 of odd fancies; he was on the high road to mental disturba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lay down on his bed in the dark, still brooding over the myst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closed trun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dually he yielded to the influences of silence and darkne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lying there quietly for some time, his mind became acti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.  But this time there were round him no disturbing influences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brain was active and able to work freely and to deal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mory.  A thousand forgotten--or only half-known--inciden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agments of conversations or theories long ago guessed at and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otten, crowded on his mind.  He seemed to hear again around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egions of whirring wings to which he had been so lat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ustomed.  Even to himself he knew that that was an effo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ination founded on imperfect memory.  But he was conten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ination should work, for out of it might come some solu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ystery which surrounded him.  And in this frame of mind, sl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another and more successful essay.  This time he enjoy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aceful slumber, restful alike to his wearied body an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wrought br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is sleep he arose, and, as if in obedience to some influe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yond and greater than himself, lifted the great trunk and set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a strong table at one side of the room, from which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viously removed a quantity of books.  To do this, he had to u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amount of strength which was, he knew, far beyond him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mal state.  As it was, it seemed easy enough; everything yiel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his touch.  Then he became conscious that somehow--how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could remember--the chest was open.  He unlocked his doo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, taking the chest on his shoulder, carried it up to the turret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, the door of which also he unlocked.  Even at the time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azed at his own strength, and wondered whence it had come. 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, lost in conjecture, was too far off to realise more immedi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s.  He knew that the chest was enormously heavy.  He seemed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ort of vision which lit up the absolute blackness around, to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sturdy servant men staggering under its great weight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cked himself again in the turret-room, and laid the opened ch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a table, and in the darkness began to unpack it, laying ou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ents, which were mainly of metal and glass--great pieces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forms--on another table.  He was conscious of being s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leep, and of acting rather in obedience to some unseen and unkn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mand than in accordance with any reasonable plan, to be follow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results which he understood.  This phase completed, he procee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rrange in order the component parts of some large instrumen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ed mostly of glass.  His fingers seemed to have acquired a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exquisite subtlety and even a volition of their own. 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ariness of brain came upon him; his head sank down on his brea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little by little everything became wrapped in gl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awoke in the early morning in his bedroom, and looked around hi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clear-headed, in amazement.  In its usual place on the str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ble stood the great steel-hooped chest without lock or key. 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now locked.  He arose quietly and stole to the turret-r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everything was as it had been on the previous evening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out of the window where high in air flew, as usual, the gia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e.  He unlocked the wicket gate of the turret stair and went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roof.  Close to him was the great coil of cord on its re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humming in the morning breeze, and when he touched the st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sent a quick thrill through hand and arm.  There was no sig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where that there had been any disturbance or displaceme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 during the n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tterly bewildered, he sat down in his room to think.  Now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time he FELT that he was asleep and dreaming.  Presently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l asleep again, and slept for a long time.  He awoke hungry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a hearty meal.  Then towards evening, having locked himself i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fell asleep again.  When he woke he was in darkness, and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te at sea as to his whereabouts.  He began feeling about the dar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, and was recalled to the consequences of his position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eaking of a large piece of glass.  Having obtained a light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overed this to be a glass wheel, part of an elaborate piec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chanism which he must in his sleep have taken from the che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as now opened.  He had once again opened it whilst asleep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he had no recollection of the circumstanc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came to the conclusion that there had been some sort of d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ion of his mind, which might lead to some catastrophe or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overy of his secret plans; so he resolved to forgo for a whi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leasure of making discoveries regarding the chest.  To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d, he applied himself to quite another matter--an investig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ther treasures and rare objects in his collections.  He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ongst them in simple, idle curiosity, his main object being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over some strange item which he might use for experiment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kite.  He had already resolved to try some runners other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se made of paper.  He had a vague idea that with such a force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eat kite straining at its leash, this might be used to lif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ltitude of the kite itself heavier articles.  His fi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iment with articles of little but increasing weigh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inently successful.  So he added by degrees more and more weigh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til he found out that the lifting power of the kit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iderable.  He then determined to take a step further, and se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kite some of the articles which lay in the steel-hoop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.  The last time he had opened it in sleep, it had not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ut again, and he had inserted a wedge so that he could open it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.  He made examination of the contents, but cam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 that the glass objects were unsuitable.  They were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 for testing weight, and they were so frail as to be danger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end to such a he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he looked around for something more solid with which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iment.  His eye caught sight of an object which at o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racted him.  This was a small copy of one of the ancient Egypti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ds--that of Bes, who represented the destructive power of nat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so bizarre and mysterious as to commend itself to his m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mour.  In lifting it from the cabinet, he was struck by its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ight in proportion to its size.  He made accurate examin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by the aid of some instruments, and came to the conclusio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carved from a lump of lodestone.  He remembered that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 somewhere of an ancient Egyptian god cut from a simil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stance, and, thinking it over, he came to the conclusion tha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have read it in Sir Thomas Brown's POPULAR ERRORS, a book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eventeenth century.  He got the book from the librar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out the passag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great example we have from the observation of our learned frie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Graves, in an AEgyptian idol cut out of Loadstone and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ong the Mummies; which still retains its attraction, 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bably taken out of the mine about two thousand years ago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rangeness of the figure, and its being so close akin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nature, attracted him.  He made from thin wood a large circul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nner, and in front of it placed the weighty god, sending it up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lying kite along the throbbing cor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III--OOLANGA'S HALLUCINATIO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ring the last few days Lady Arabella had been getting exceeding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atient.  Her debts, always pressing, were growing to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barrassing amount.  The only hope she had of comfort in lif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 marriage; but the good marriage on which she had fixed her ey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not seem to move quickly enough--indeed, it did not seem to m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all--in the right direction.  Edgar Caswall was not an ard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oer.  From the very first he seemed DIFFICILE, but he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ing to his own room ever since his struggle with Mimi Watfor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at occasion Lady Arabella had shown him in an unmistakable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her feelings were; indeed, she had made it known to him,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overt way than pride should allow, that she wished to help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ort him.  The moment when she had gone across the room to st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side him in his mesmeric struggle, had been the very limit of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oluntary action.  It was quite bitter enough, she felt, that he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come to her, but now that she had made that advance, she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any withdrawal on his part would, to a woman of her class,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less than a flaming insult.  Had she not classed hersel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his nigger servant, an unreformed savage?  Had she not sh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preference for him at the festival of his home-coming?  Had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. . . Lady Arabella was cold-blooded, and she was prepared to g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all that might be necessary of indifference, and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ult, to become chatelaine of Castra Regis.  In the meantime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show no hurry--she must wait.  She might, in an unostentati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, come to him again.  She knew him now, and could make a k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uess at his desires with regard to Lilla Watford.  With that sec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er possession, she could bring pressure to bear on Caswall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make it no easy matter for him to evade her.  The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iculty was how to get near him.  He was shut up with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tle, and guarded by a defence of convention which she coul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 without danger of ill repute to herself.  Over this ques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thought and thought for days and nights.  At last she deci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 only way would be to go to him openly at Castra Regis. 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nk and position would make such a thing possible, if carefu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ne.  She could explain matters afterwards if necessary.  Then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ere alone, she would use her arts and her experience to m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commit himself.  After all, he was only a man, with a man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like of difficult or awkward situations.  She felt qu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fficient confidence in her own womanhood to carry her through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iculty which might ari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Diana's Grove she heard each day the luncheon-gong from Cas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is sound, and knew the hour when the servants would b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ck of the house.  She would enter the house at that hour, an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tending that she could not make anyone hear her, would seek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is own rooms.  The tower was, she knew, away from all the us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nds of the house, and moreover she knew that the servant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ct orders not to interrupt him when he was in the tur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mber.  She had found out, partly by the aid of an opera-glas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ly by judicious questioning, that several times lately a heav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 had been carried to and from his room, and that it rest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oom each night.  She was, therefore, confident that he had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ortant work on hand which would keep him busy for long spell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while, another member of the household at Castra Regi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chemes which he thought were working to fruition.  A man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ition of a servant has plenty of opportunity of watching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tters and forming opinions regarding them.  Oolanga was in his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clever, unscrupulous rogue, and he felt that with things mo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 him in this great household there should be opportuniti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f-advancement.  Being unscrupulous and stealthy--and a savage--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to dishonest means.  He saw plainly enough that Lady Arabe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making a dead set at his master, and he was watchful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lightest sign of anything which might enhance this knowledge.  L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ther men in the house, he knew of the carrying to and fro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eat chest, and had got it into his head that the c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ercised in its porterage indicated that it was full of treas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for ever lurking around the turret-rooms on the chanc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ing some useful discovery.  But he was as cautious as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althy, and took care that no one else watched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thus that the negro became aware of Lady Arabella's ventu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the house, as she thought, unseen.  He took more care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, since he was watching another, that the positions were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versed.  More than ever he kept his eyes and ears open an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uth shut.  Seeing Lady Arabella gliding up the stairs towards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ter's room, he took it for granted that she was there for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, and doubled his watching intentness and cau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 was disappointed, but he dared not exhibit any feeling l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should betray that he was hiding.  Therefore he slunk downstai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 noiselessly, and waited for a more favourable opportun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ring his plans.  It must be borne in mind that he though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eavy trunk was full of valuables, and that he believe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had come to try to steal it.  His purpose of using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own advantage the combination of these two ideas was seen la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day.  Oolanga secretly followed her home.  He was an expe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is game, and succeeded admirably on this occasion.  He watch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enter the private gate of Diana's Grove, and then, taking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about course and keeping out of her sight, he at last overt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in a thick part of the Grove where no one could see the meet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was much surprised.  She had not seen the negro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veral days, and had almost forgotten his existence.  Oolanga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been startled had he known and been capable of understa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al value placed on him, his beauty, his worthiness, by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sons, and compared it with the value in these matters in which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d himself.  Doubtless Oolanga had his dreams like other men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cases he saw himself as a young sun-god, as beautiful 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 of dusky or even white womanhood had ever dwelt upon.  He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been filled with all noble and captivating qualities--or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ed as such in West Africa.  Women would have loved him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have told him so in the overt and fervid manner usual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fairs of the heart in the shadowy depths of the forest of the G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a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 came close behind Lady Arabella, and in a hushed voi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itable to the importance of his task, and in deferenc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pect he had for her and the place, began to unfold the stor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love.  Lady Arabella was not usually a humorous person, but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 or woman of the white race could have checked the laughter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e spontaneously to her lips.  The circumstances were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tesque, the contrast too violent, for subdued mirth.  The ma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based specimen of one of the most primitive races of the earth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of an ugliness which was simply devilish; the woman of hi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gree, beautiful, accomplished.  She thought that her fi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's consideration of the outrage--it was nothing less i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--had given her the full material for thought.  But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ant after threw new and varied lights on the affront. 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ignation was too great for passion; only irony or satire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et the situation.  Her cold, cruel nature helped, and she di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rink to subject this ignorant savage to the merciless fire-las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scor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 was dimly conscious that he was being flouted; but his an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o less keen because of the measure of his ignorance.  So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ve way to it, as does a tortured beast.  He ground his great tee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, raved, stamped, and swore in barbarous tongues and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rbarous imagery.  Even Lady Arabella felt that it was well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in reach of help, or he might have offered her brutal violence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have killed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m I to understand," she said with cold disdain, so much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ective to wound than hot passion, "that you are offering me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ve?  Your--lov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reply he nodded his head.  The scorn of her voice, in a so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leful hiss, sounded--and felt--like the lash of a whi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you dared! you--a savage--a slave--the basest thi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ld of vermin!  Take care!  I don't value your worthless life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I do that of a rat or a spider.  Don't let me ever see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deous face here again, or I shall rid the earth of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was speaking, she had taken out her revolver and was poin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at him.  In the immediate presence of death his impudence fors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, and he made a weak effort to justify himself.  His speech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rt, consisting of single words.  To Lady Arabella it sounded m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bberish, but it was in his own dialect, and meant love, marriag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fe.  From the intonation of the words, she guessed, with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man's quick intuition, at their meaning; but she quite fail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, when, becoming more pressing, he continued to urge his su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 mixture of the grossest animal passion and ridiculous threa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rned her that he knew she had tried to steal his master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easure, and that he had caught her in the act.  But if she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his, he would share the treasure with her, and they could liv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uxury in the African forests.  But if she refused, he would te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master, who would flog and torture her and then give her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lice, who would kill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IV--BATTLE RENEW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nsequences of that meeting in the dusk of Diana's Grove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ute and far-reaching, and not only to the two engaged in it. 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, this might have been expected by anyone who knew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acter of the tropical African savage.  To such, there are tw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ions that are inexhaustible and insatiable--vanity an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y are pleased to call love.  Oolanga left the Grove with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orbing hatred in his heart.  His lust and greed were afire, whi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vanity had been wounded to the core.  Lady Arabella's icy natu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ot so deeply stirred, though she was in a seething pass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than ever she was set upon bringing Edgar Caswall to her fee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bstacles she had encountered, the insults she had endured,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as fuel to the purpose of revenge which consumed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sought her own rooms in Diana's Grove, she went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le subject again and again, always finding in the face of Li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ford a key to a problem which puzzled her--the problem of a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urn Caswall's powers--his very existence--to aid her purpo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in her boudoir, she wrote a note, taking so much trouble o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that she destroyed, and rewrote, till her dainty waste-baske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lf-full of torn sheets of notepaper.  When quite satisfied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pied out the last sheet afresh, and then carefully burned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iled fragments.  She put the copied note in an emblazo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velope, and directed it to Edgar Caswall at Castra Regis. 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sent off by one of her grooms.  The letter ra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EAR MR. CASWAL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ant to have a chat with you on a subject in which I believ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interested.  Will you kindly call for me one day after lunch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y at three or four o'clock, and we can walk a little way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as far as Mercy Farm, where I want to see Lilla and Mim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ford.  We can take a cup of tea at the Farm.  Do not bring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rican servant with you, as I am afraid his face frighten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.  After all, he is not pretty, is he?  I have an idea you w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pleased with your visit this ti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rs sincere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RABELLA MARC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half-past three next day, Edgar Caswall called at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met him on the roadway outside the gate.  She wish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ake the servants into her confidence as little as possible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urned when she saw him coming, and walked beside him towards Merc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m, keeping step with him as they walked.  When they got n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cy, she turned and looked around her, expecting to see Oolanga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sign of him.  He was, however, not visible.  He had recei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his master peremptory orders to keep out of sight--an order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 African scored a new offence up against her.  They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 and Mimi at home and seemingly glad to see them, though bo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irls were surprised at the visit coming so soon aft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oceedings were a repetition of the battle of soul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er visit.  On this occasion, however, Edgar Caswall had onl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sence of Lady Arabella to support him--Oolanga being absent;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lacked the support of Adam Salton, which had been of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ective service before.  This time the struggle for supremac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was longer and more determined.  Caswall felt that if he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achieve supremacy he had better give up the idea, so all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ide was enlisted against Mimi.  When they had been waiting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to be opened, Lady Arabella, believing in a sudden attack,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id to him in a low voice, which somehow carried convicti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is time you should win.  Mimi is, after all, only a woman.  S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no mercy.  That is weakness.  Fight her, beat her, trample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--kill her if need be.  She stands in your way, and I hate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take your eyes off her.  Never mind Lilla--she is afrai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.  You are already her master.  Mimi will try to make you look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cousin.  There lies defeat.  Let nothing take your atten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Mimi, and you will win.  If she is overcoming you, take my h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hold it hard whilst you are looking into her eyes.  If sh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 strong for you, I shall interfere.  I'll make a diversion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cover of it you must retire unbeaten, even if not victoriou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sh! they are com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girls came to the door together.  Strange sounds were com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 over the Brow from the west.  It was the rustling and crack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dry reeds and rushes from the low lands.  The season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unusually dry one.  Also the strong east wind was helping forw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ormous flocks of birds, most of them pigeons with white cowl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only were their wings whirring, but their cooing was plai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udible.  From such a multitude of birds the mass of soun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dividually small, assumed the volume of a storm.  Surprised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flux of birds, to which they had been strangers so long, they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towards Castra Regis, from whose high tower the great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flying as usual.  But even as they looked, the cord brok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great kite fell headlong in a series of sweeping dives. 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weight, and the aerial force opposed to it, which caused i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se, combined with the strong easterly breeze, had been too m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the great length of cord holding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how, the mishap to the kite gave new hope to Mimi.  It wa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 the side issues had been shorn away, so that the m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uggle was thenceforth on simpler lines.  She had a feeling i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, as though some religious chord had been newly touched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, of course, have been that with the renewal of the bird voice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sh courage, a fresh belief in the good issue of the struggle c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o.  In the misery of silence, from which they had all suffered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long, any new train of thought was almost bound to be a boon. 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nrush of birds continued, their wings beating agains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ckling rushes, Lady Arabella grew pale, and almost fain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that?" she asked sudden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imi, born and bred in Siam, the sound was strangely like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aggeration of the sound produced by a snake-charm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 was the first to recover from the interruption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lling kite.  After a few minutes he seemed to have quite recov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SANG FROID, and was able to use his brains to the end which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in view.  Mimi too quickly recovered herself, but from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erent cause.  With her it was a deep religious convictio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ruggle round her was of the powers of Good and Evil, an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 was triumphing.  The very appearance of the snowy birds,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wls of Saint Columba, heightened the impression.  With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iction strong upon her, she continued the strange battle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sh vigour.  She seemed to tower over Caswall, and he to give ba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her oncoming.  Once again her vigorous passes drove him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oor.  He was just going out backward when Lady Arabella, wh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gazing at him with fixed eyes, caught his hand and tri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p his movement.  She was, however, unable to do any good, and so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ding hands, they passed out together.  As they did so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 music which had so alarmed Lady Arabella suddenly stopp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inctively they all looked towards the tower of Castra Regi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that the workmen had refixed the kite, which had risen agai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beginning to float out to its former st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hey were looking, the door opened and Michael Watford came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oom.  By that time all had recovered their self-possession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nothing out of the common to attract his attention.  As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in, seeing inquiring looks all around him, he sai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new influx of birds is only the annual migration of pigeo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Africa.  I am told that it will soon be ov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econd victory of Mimi Watford made Edgar Caswall more moo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ever.  He felt thrown back on himself, and this, added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orbing interest in the hope of a victory of his mesmeric power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me a deep and settled purpose of revenge.  The chief objec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animosity was, of course, Mimi, whose will had overcome his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obscured in greater or lesser degree by all who had oppo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.  Lilla was next to Mimi in his hate--Lilla, the harmles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er-hearted, sweet-natured girl, whose heart was so full of l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all things that in it was no room for the passions of ord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fe--whose nature resembled those doves of St. Columba, w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our she wore, whose appearance she reflected.  Adam Salton c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xt--after a gap; for against him Caswall had no direct animos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regarded him as an interference, a difficulty to be got rid of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stroyed.  The young Australian had been so discreet that the 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had against him was his knowledge of what had been.  Caswall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understand him, and to such a nature as his, ignoranc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use of alarm, of drea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resumed his habit of watching the great kite straining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 cord, varying his vigils in this way by a further examin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ysterious treasures of his house, especially Mesmer's ch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at much on the roof of the tower, brooding over his thwar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ion.  The vast extent of his possessions, visible to him a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titude, might, one would have thought, have restored some o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lacency.  But the very extent of his ownership, thus perpetua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ught before him, created a fresh sense of grievance.  How was i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thought, that with so much at command that others wished for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not achieve the dearest wishes of his heart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is state of intellectual and moral depravity, he found a sol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renewal of his experiments with the mechanical power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e.  For a couple of weeks he did not see Lady Arabella, who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ways on the watch for a chance of meeting him; neither did he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atford girls, who studiously kept out of his way.  Adam Salt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mply marked time, keeping ready to deal with anything that m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fect his friends.  He called at the farm and heard from Mimi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ast battle of wills, but it had only one consequence.  He g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Ross several more mongooses, including a second king-cobra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ller, which he generally carried with him in its box whenever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lked 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Caswall's experiments with the kite went on successfully.  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y he tried the lifting of greater weight, and it seemed almos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the machine had a sentience of its own, which was increasing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bstacles placed before it.  All this time the kite hu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ky at an enormous height.  The wind was steadily from the north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end of the kite was to the south.  All day long, runner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reasing magnitude were sent up.  These were only of paper or th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dboard, or leather, or other flexible materials.  The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ight at which the kite hung made a great concave curv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ng, so that as the runners went up they made a flapping sou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one laid a finger on the string, the sound answered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apping of the runner in a sort of hollow intermittent murmu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, who was now wholly obsessed by the kite and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onging to it, found a distinct resemblance betwee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mittent rumble and the snake-charming music produced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geons flying through the dry ree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day he made a discovery in Mesmer's chest which he though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utilise with regard to the runners.  This was a great leng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wire, "fine as human hair," coiled round a finely made whee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ran to a wondrous distance freely, and as lightly.  He tr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on runners, and found it work admirably.  Whether the runn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lone, or carried something much more weighty than itself,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ed equally well.  Also it was strong enough and light enough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w back the runner without undue strain.  He tried this a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y times successfully, but it was now growing dusk and he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difficulty in keeping the runner in sight.  So he looked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heavy enough to keep it still.  He placed the Egypti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age of Bes on the fine wire, which crossed the wooden ledg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ed it.  Then, the darkness growing, he went indoor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ot all about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had a strange feeling of uneasiness that night--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leeplessness, for he seemed conscious of being asleep.  At dayl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rose, and as usual looked out for the kite.  He did not see i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 usual position in the sky, so looked round the point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ss.  He was more than astonished when presently he saw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ssing kite struggling as usual against the controlling cord. 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had gone to the further side of the tower, and now hung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ined AGAINST THE WIND to the north.  He thought it so stran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e determined to investigate the phenomenon, and to say no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it in the meanti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is many travels, Edgar Caswall had been accustomed to us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xtant, and was now an expert in the matter.  By the aid of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other instruments, he was able to fix the position of the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point over which it hung.  He was startled to fin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actly under it--so far as he could ascertain--was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had an inclination to take Lady Arabella into his confidenc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atter, but he thought better of it and wisely refrained. 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reason which he did not try to explain to himself, he was gl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his silence, when, on the following morning, he found, on loo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, that the point over which the kite then hovered was Mercy Fa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he had verified this with his instruments, he sat befor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dow of the tower, looking out and thinking.  The new locality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to his liking than the other; but the why of it puzzled hi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e same.  He spent the rest of the day in the turret-roo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e did not leave all day.  It seemed to him that he was 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wn by forces which he could not control--of which, indeed,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 knowledge--in directions which he did not understand, and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without his own volition.  In sheer helpless inability to thin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oblem out satisfactorily, he called up a servant and told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ell Oolanga that he wanted to see him at once in the turret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.  The answer came back that the African had not been seen si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evious eve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was now so irritable that even this small thing upset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was distrait and wanted to talk to somebody, he sent for Sim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er, who came at once, breathless with hurrying and upset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expected summons.  Caswall bade him sit down, and when the old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in a less uneasy frame of mind, he again asked him if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 seen what was in Mesmer's chest or heard it spoken ab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er admitted that he had once, in the time of "the then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," seen the chest open, which, knowing something of its histo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guessing more, so upset him that he had fainted. 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vered, the chest was closed.  From that time the then Mr. Edg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never spoken about it ag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Caswall asked him to describe what he had seen when the ch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open, he got very agitated, and, despite all his effort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 calm, he suddenly went off into a faint.  Caswall summo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vants, who applied the usual remedies.  Still the old man di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ver.  After the lapse of a considerable time, the doctor who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summoned made his appearance.  A glance was sufficient for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ake up his mind.  Still, he knelt down by the old man, and ma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careful examination.  Then he rose to his feet, and in a hush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oice sai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grieve to say, sir, that he has passed aw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V--ON THE TRA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se who had seen Edgar Caswall familiarly since his arrival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already estimated his cold-blooded nature at something of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ue value, were surprised that he took so to heart the death of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er.  The fact was that not one of them had guessed correctly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character.  They thought, naturally enough, that the concer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e felt was that of a master for a faithful old servant of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mily.  They little thought that it was merely the selfi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ression of his disappointment, that he had thus lost the o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ing clue to an interesting piece of family history--on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ow and would be for ever wrapped in mystery.  Caswall k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ough about the life of his ancestor in Paris to wish to know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y and more thoroughly all that had been.  The period cover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ancestor's life in Paris was one inviting every form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rios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who had her own game to play, saw in the METI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ympathetic friend, a series of meetings with the man she want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ure.  She made the first use of the opportunity the day after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er's death; indeed, as soon as the news had filtered in thr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ack door of Diana's Grove.  At that meeting, she playe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 so well that even Caswall's cold nature was impress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 was the only one who did not credit her with at least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se of fine feeling in the matter.  In emotional, as in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s, Oolanga was distinctly a utilitarian, and as he coul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 anyone feeling grief except for his own suffering, pai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for the loss of money, he could not understand anyone simula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n emotion except for show intended to deceive.  He tho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she had come to Castra Regis again for the opportun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aling something, and was determined that on this occasi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nce of pressing his advantage over her should not pass.  He fel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, that the occasion was one for extra carefulness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ching of all that went on.  Ever since he had com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 that Lady Arabella was trying to steal the treasur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st, he suspected nearly everyone of the same design, and mad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point to watch all suspicious persons and places.  As Adam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gaged on his own researches regarding Lady Arabella, it was o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ural that there should be some crossing of each other's track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is what did actually happe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had gone for an early morning survey of the place in which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interested, taking with him the mongoose in its box.  He arri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gate of Diana's Grove just as Lady Arabella was preparing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t out for Castra Regis on what she considered her miss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fort.  Seeing Adam from her window going through the shadow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ees round the gate, she thought that he must be engage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purpose similar to her own.  So, quickly making her toilet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etly left the house, and, taking advantage of every shadow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stance which could hide her, followed him on his wal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olanga, the experienced tracker, followed her, but succeed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ding his movements better than she did.  He saw that Adam ha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shoulder a mysterious box, which he took to contain 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luable.  Seeing that Lady Arabella was secretly following Adam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confirmed in this idea.  His mind--such as it was--was fixe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trying to steal, and he credited her at once with making u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new opportun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his walk, Adam went into the grounds of Castra Regis, and 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her follow him with great secrecy.  He feared to go closer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on both sides of him were enemies who might make discover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he realised that Lady Arabella was bound for the Castle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oted himself to following her with singleness of purpose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 missed seeing that Adam branched off the track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turned to the high roa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night Edgar Caswall had slept badly.  The tragic occurrenc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ay was on his mind, and he kept waking and thinking of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n early breakfast, he sat at the open window watch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e and thinking of many things.  From his room he could see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nd the neighbourhood, but the two places that interested him 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Mercy Farm and Diana's Grove.  At first the movements ab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se spots were of a humble kind--those that belong to domest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vice or agricultural needs--the opening of doors and windows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weeping and brushing, and generally the restoration of habit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d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his high window--whose height made it a screen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servation of others--he saw the chain of watchers move in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grounds, and then presently break up--Adam Salton going one wa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Lady Arabella, followed by the nigger, another.  Then 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appeared amongst the trees; but Caswall could see that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watching.  Lady Arabella, after looking around her, slipp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the open door, and he could, of course, see her no long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sently, however, he heard a light tap at his door, then the do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ed slowly, and he could see the flash of Lady Arabella's wh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ss through the ope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VI--A VISIT OF SYMPATH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was genuinely surprised when he saw Lady Arabella, though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ed not have been, after what had already occurred in the same 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ook of surprise on his face was so much greater than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 had expected--though she thought she was prepared to me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 that might occur--that she stood still, in sheer amazem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d-blooded as she was and ready for all social emergencies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onplussed how to go on.  She was plucky, however, and bega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eak at once, although she had not the slightest idea what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ing to s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me to offer you my very warm sympathy with the grief you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lately experienc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y grief?  I'm afraid I must be very dull; but I really do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ready she felt at a disadvantage, and hesita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mean about the old man who died so suddenly--your old. . 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tain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's face relaxed something of its puzzled concentr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he was only a servant; and he had over-stayed his three-sc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en years by something like twenty years.  He must have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inety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till, as an old servant. . . 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's words were not so cold as their inflec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never interfere with servants.  He was kept on here mer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ause he had been so long on the premises.  I suppose the stew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 it might make him unpopular if the old fellow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miss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 on earth was she to proceed on such a task as hers if this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utmost geniality she could expect?  So she at once tried an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ck--this time a personal 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sorry I disturbed you.  I am really not unconventional--th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rtainly no slave to convention.  Still there are limits. . . i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d enough to intrude in this way, and I do not know what you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y or think of the time selected, for the intrus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ll, Edgar Caswall was a gentleman by custom and habit, so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e to the occas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n only say, Lady Arabella, that you are always welcome at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 you may deign to honour my house with your prese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smiled at him sweet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 you SO much.  You DO put one at ease.  My breac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ntion makes me glad rather than sorry.  I feel that I can op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 heart to you about anyth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thwith she proceeded to tell him about Oolanga and his stran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spicions of her honesty.  Caswall laughed and made her explain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etails.  His final comment was enlighte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et me give you a word of advice:  If you have the slightest fau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ind with that infernal nigger, shoot him at sight.  A swelle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ded nigger, with a bee in his bonnet, is one of the wo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iculties in the world to deal with.  So better make a clean 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t, and wipe him out at onc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 what about the law, Mr. Caswall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the law doesn't concern itself much about dead niggers.  A f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or less do not matter.  To my mind it's rather a relief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'm afraid of you," was her only comment, made with a sweet smi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 a soft voi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right," he said, "let us leave it at that.  Anyhow, we shall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d of one of them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n't love niggers any more than you do," she replied, "and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ose one mustn't be too particular where that sort of cleaning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concerned."  Then she changed in voice and manner, and as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nially:  "And now tell me, am I forgive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are, dear lady--if there is anything to forgiv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spoke, seeing that she had moved to go, he came to the do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her, and in the most natural way accompanied her downstai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passed through the hall with her and down the avenue.  As he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ck to the house, she smiled to hersel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that is all right.  I don't think the morning has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together thrown aw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he walked slowly back to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 followed the line of the Brow, and refreshed his memo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o the various localities.  He got home to Lesser Hill jus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was beginning lunch.  Mr. Salton had gone to Wals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keep an early appointment; so he was all alone.  When the me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over--seeing in Adam's face that he had something to spe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--he followed into the study and shut the doo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 two men had lighted their pipes, Sir Nathaniel beg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remembered an interesting fact about Diana's Grove--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, I have long understood, some strange mystery about that ho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may be of some interest, or it may be trivial, in such a tang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kein as we are trying to unrave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lease tell me all you know' or suspect.  To begin, then, of 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rt is the mystery--physical, mental, moral, historica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cientific, occult?  Any kind of hint will help 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Quite right.  I shall try to tell you what I think; but I have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t my thoughts on the subject in sequence, so you must forgive 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due order is not observed in my narration.  I suppose you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n the house at Diana's Grov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outside of it; but I have that in my mind's eye, and I can f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my memory whatever you may men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house is very old--probably the first house of some sor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od there was in the time of the Romans.  This was proba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newed--perhaps several times at later periods.  The house stand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, rather, used to stand here when Mercia was a kingdom--I do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ose that the basement can be later than the Norman Conqu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years ago, when I was President of the Mercian Archaeologic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ciety, I went all over it very carefully.  This was when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rchased by Captain March.  The house had then been done up, so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be suitable for the bride.  The basement is very strong,--al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trong and as heavy as if it had been intended as a fortre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are a whole series of rooms deep underground.  One of them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ticular struck me.  The room itself is of considerable size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asonry is more than massive.  In the middle of the room i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nk well, built up to floor level and evidently going d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ground.  There is no windlass nor any trace of there 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ing been any--no rope--nothing.  Now, we know that the Roman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s of immense depth, from which the water was lifted by the '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g rope'; that at Woodhull used to be nearly a thousand fee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, then, we have simply an enormously deep well-hole.  The do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room was massive, and was fastened with a lock nearly a fo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quare.  It was evidently intended for some kind of protectio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one or something; but no one in those days had ever hear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one having been allowed even to see the room.  All this is 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POS of a suggestion on my part that the well-hole was a way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 White Worm (whatever it was) went and came.  At that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would have had a search made--even excavation if necessary--at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expense, but all suggestions were met with a prompt and explic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gative.  So, of course, I took no further step in the mat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it died out of recollection--even of min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remember, sir," asked Adam, "what was the appearanc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where the well-hole was?  Was there furniture--in fact,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rt of thing in the room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only thing I remember was a sort of green light--very cloud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ery dim--which came up from the well.  Not a fixed light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mittent and irregular--quite unlike anything I had ever see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remember how you got into the well-room?  Was ther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parate door from outside, or was there any interior room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age which opened into i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ink there must have been some room with a way into it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ember going up some steep steps; they must have been worn smoo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long use or something of the kind, for I could hardly keep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et as I went up.  Once I stumbled and nearly fell into the wel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as there anything strange about the place--any queer smell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anc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Queer smell--yes!  Like bilge or a rank swamp.  It was distinc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useating; when I came out I felt as if I had just been going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ck.  I shall try back on my visit and see if I can recall any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what I saw or fel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perhaps, sir, later in the day you will tell me anything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chance to recollec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hall be delighted, Adam.  If your uncle has not return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, I'll join you in the study after dinner, and we can resu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interesting cha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VII--THE MYSTERY OF "THE GROVE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afternoon Adam decided to do a little exploring.  As he pas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wood outside the gate of Diana's Grove, he though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the African's face for an instant.  So he went deeper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growth, and followed along parallel to the avenue to the ho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glad that there was no workman or servant about, for he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care that any of Lady Arabella's people should find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ndering about her grounds.  Taking advantage of the densenes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ees, he came close to the house and skirted round it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aid for his trouble, for on the far side of the house, clos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 the rocky frontage of the cliff fell away, he saw 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ouched behind the irregular trunk of a great oak.  The man was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nt on watching someone, or something, that he did not gu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st being himself watched.  This suited Adam, for he could th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ke scrutiny at w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hick wood, though the trees were mostly of small girth, threw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vy shadow, so that the steep declension, in front of which gr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ree behind which the African lurked, was almost in darkne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drew as close as he could, and was amazed to see a patc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 on the ground before him; when he realised what it was,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ermined, more than ever to follow on his quest.  The nigger ha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rk lantern in his hand, and was throwing the light down the st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line.  The glare showed a series of stone steps, which ended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-lying heavy iron door fixed against the side of the house. 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range things he had heard from Sir Nathaniel, and all thos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and big, which he had himself noticed, crowded into his m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 chaotic way.  Instinctively he took refuge behind a thick oa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m, and set himself down, to watch what might occu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short time it became apparent that the African was trying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d out what was behind the heavy door.  There was no wa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ing in, for the door fitted tight into the massive stone slab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nly opportunity for the entrance of light was through a sm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 between the great stones above the door.  This hole was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gh up to look through from the ground level.  Oolanga, ha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ied standing tiptoe on the highest point near, and hold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ntern as high as he could, threw the light round the edge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to see if he could find anywhere a hole or a flaw in the met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which he could obtain a glimpse.  Foiled in this, he bro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e shrubbery a plank, which he leant against the top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and then climbed up with great dexterity.  This did not b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near enough to the window-hole to look in, or even to throw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 of the lantern through it, so he climbed down and carri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nk back to the place from which he had got it.  Then he concea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self near the iron door and waited, manifestly with the inte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ing there till someone came near.  Presently Lady Arabella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ing noiselessly through the shade, approached the door. 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her close enough to touch it, Oolanga stepped forward from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ealment, and spoke in a whisper, which through the gloom soun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ke a hi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ant to see you, missy--soon and secre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do you wan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know well, missy; I told you alread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turned on him with blazing eyes, the green tint in them glow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ke emerald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ome, none of that.  If there is anything sensible which you wi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ay to me, you can see me here, just where we are, at s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'clock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made no reply in words, but, putting the backs of his ha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, bent lower and lower till his forehead touched the ear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he rose and went slowly a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, from his hiding-place, saw and wondered.  In a f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utes he moved from his place and went home to Lesser Hill, fu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ermined that seven o'clock would find him in some hidden pl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hind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a little before seven Adam stole softly out of the house and t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ack-way to the rear of Diana's Grove.  The place seemed sil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deserted, so he took the opportunity of concealing himself n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pot whence he had seen Oolanga trying to investigate what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concealed behind the iron door.  He waited, perfectly still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last saw a gleam of white passing soundlessly thr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growth.  He was not surprised when he recognised the colou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's dress.  She came close and waited, with her fac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ron door.  From some place of concealment near at hand 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peared, and came close to her.  Adam noticed, with surpri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musement, that over his shoulder was the box with the mongoose. 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rse the African did not know that he was seen by anyone, leas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by the man whose property he had with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lent-footed as he was, Lady Arabella heard him coming, and tu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eet him.  It was somewhat hard to see in the gloom, for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ual, he was all in black, only his collar and cuffs showing whi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opened the conversation which ensued between the two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do you want?  To rob me, or murder m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to lub you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frightened her a little, and she tried to change the t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that a coffin you have with you?  If so, you are wasting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.  It would not hold 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 nigger suspects he is being laughed at, all the feroc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nature comes to the front; and this man was of the lowest ki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is ain't no coffin for nobody.  Dis box is for you.  Somefin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ub.  Me give him to you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anxious to keep off the subject of affection, on which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ieved him to have become crazed, she made another effort to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mind elsewhe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this why you want to see me?"  He nodded.  "Then come roun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ther door.  But be quiet.  I have no desire to be seen so cl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y own house in conversation with a--a--a nigger like you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had chosen the word deliberately.  She wished to meet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ion with another kind.  Such would, at all events, help to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quiet.  In the deep gloom she could not see the anger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ffused his face.  Rolling eyeballs and grinding teeth ar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sufficient signs of anger to be decipherable in the dar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moved round the corner of the house to her right.  Oolanga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ing her, when she stopped him by raising her ha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not that door," she said; "that is not for niggers.  The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will do well enough for you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took in her hand a small key which hung at the en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watch-chain, and moved to a small door, low down, rou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rner, and a little downhill from the edge of the Brow.  Oolanga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obedience to her gesture, went back to the iron door. 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carefully at the mongoose box as the African went by, and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ad to see that it was intact.  Unconsciously, as he looked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gered the key that was in his waistcoat pocket.  When Oolanga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 of sight, Adam hurried after Lady Arabell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VIII--EXIT OOLANG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oman turned sharply as Adam touched her should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ne moment whilst we are alone.  You had better not trus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igger!" he whisper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answer was crisp and concis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n'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orewarned is forearmed.  Tell me if you will--it is for your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ion.  Why do you mistrust him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y friend, you have no idea of that man's impudence.  Would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ieve that he wants me to marry him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!" said Adam incredulously, amused in spite of himsel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and wanted to bribe me to do it by sharing a ches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easure--at least, he thought it was--stolen from Mr. Caswall.  Wh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 you distrust him, Mr. Salt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id you notice that box he had slung on his shoulder?  That belong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me.  I left it in the gun-room when I went to lunch.  He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crept in and stolen it.  Doubtless he thinks that it, too,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 of treasur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 does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on earth do you know?" asked Ada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little while ago he offered to give it to me--another brib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ept him.  Faugh!  I am ashamed to tell you such a thing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ast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st they had been speaking, she had opened the door, a narr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on one, well hung, for it opened easily and closed tightly with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creaking or sound of any kind.  Within all was dark; but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ered as freely and with as little misgiving or restraint as if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broad daylight.  For Adam, there was just sufficient gr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 from somewhere for him to see that there was a broad fligh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vy stone steps leading upward; but Lady Arabella, after shut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oor behind her, when it closed tightly without a clang, tripp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 the steps lightly and swiftly.  For an instant all was dark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came again the faint green light which enabled him to se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lines of things.  Another iron door, narrow like the firs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irly high, led into another large room, the walls of which wer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sive stones, so closely joined together as to exhibit only 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ooth surface.  This presented the appearance of having at one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polished.  On the far side, also smooth like the walls, w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verse of a wide, but not high, iron door.  Here there was a litt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light, for the high-up aperture over the door opened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i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took from her girdle another small key, which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erted in a keyhole in the centre of a massive lock.  The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lt seemed wonderfully hung, for the moment the small key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urned, the bolts of the great lock moved noiselessly and the ir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s swung open.  On the stone steps outside stood Oolanga,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ngoose box slung over his shoulder.  Lady Arabella stoo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on one side, and the African, accepting the movement as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vitation, entered in an obsequious way.  The moment, however,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inside, he gave a quick look around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uch death here--big death.  Many deaths.  Good, good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niffed round as if he was enjoying the scent.  The matte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ner of his speech were so revolting that instinctively Adam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 wandered to his revolver, and, with his finger on the trigg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rested satisfied that he was ready for any emergenc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as certainly opportunity for the nigger's enjoyment,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 well-hole was almost under his nose, sending up such a sten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almost made Adam sick, though Lady Arabella seemed not to mind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all.  It was like nothing that Adam had ever met with. 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red it with all the noxious experiences he had ever had--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inage of war hospitals, of slaughter-houses, the refu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secting rooms.  None of these was like it, though it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of them all, with, added, the sourness of chemical was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poisonous effluvium of the bilge of a water-logged shi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on a multitude of rats had been drown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, quite unexpectedly, the negro noticed the presence of a thi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son--Adam Salton!  He pulled out a pistol and shot at hi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ppily missing.  Adam was himself usually a quick shot, but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 his mind had been on something else and he was not read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he was quick to carry out an intention, and he was no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ward.  In another moment both men were in grips.  Beside them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ark well-hole, with that horrid effluvium stealing up from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sterious depth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and Oolanga both had pistols; Lady Arabella, who had not on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probably the most ready of them all in the theory of shoot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hat being impossible, she made her effort in another 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iding forward, she tried to seize the African; but he elude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sp, just missing, in doing so, falling into the mysterious ho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swayed back to firm foothold, he turned his own gun on he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t.  Instinctively Adam leaped at his assailant; clutching at 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, they tottered on the very brin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's anger, now fully awake, was all for Oolanga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d towards him with her hands extended, and had just seized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 catch of the locked box--due to some movement from within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ew open, and the king-cobra-killer flew at her with a venom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y impossible to describe.  As it seized her throat, she ca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d of it, and, with a fury superior to its own, tore it in tw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as if it had been a sheet of paper.  The strength used for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act must have been terrific.  In an instant, it seemed to sp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od and entrails, and was hurled into the well-hole.  In an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ant she had seized Oolanga, and with a swift rush had drawn hi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white arms encircling him, down with her into the gap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ert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w a medley of green and red lights blaze in a whir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rcle, and as it sank down into the well, a pair of blazing gr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 became fixed, sank lower and lower with frightful rapidit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appeared, throwing upward the green light which grew mor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vivid every moment.  As the light sank into the noisome depth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came a shriek which chilled Adam's blood--a prolonged agon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in and terror which seemed to have no e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 felt that he would never be able to free his mind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emory of those dreadful moments.  The gloom which surroun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orrible charnel pit, which seemed to go down to the 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wels of the earth, conveyed from far down the sights and sound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thermost hell.  The ghastly fate of the African as he san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to his terrible doom, his black face growing grey with terro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white eyeballs, now like veined bloodstone, rolli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less extremity of fear.  The mysterious green light was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elf a milieu of horror.  And through it all the awful cry came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at fathomless pit, whose entrance was flooded with spot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sh blood.  Even the death of the fearless little snake-killer--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erce, so frightful, as if stained with a ferocity which told of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ing force above earth, but only of the devils of the pit--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an incident.  Adam was in a state of intellectual tumult,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no parallel in his experience.  He tried to rush away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ible place; even the baleful green light, thrown up thr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oomy well-shaft, was dying away as its source sank deeper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imeval ooze.  The darkness was closing in on him in overwhelm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nsity--darkness in such a place and with such a memory of it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made a wild rush forward--slipt on the steps in some stick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rid-smelling mass that felt and smelt like blood, and, fal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ward, felt his way into the inner room, where the well-shaf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he rubbed his eyes in sheer amazement.  Up the stone steps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arrow door by which he had entered, glided the white-cl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gure of Lady Arabella, the only colour to be seen on her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od-marks on her face and hands and throat.  Otherwise,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m and unruffled, as when earlier she stood aside for him to pa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rough the narrow iron doo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IX--AN ENEMY IN THE DAR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lton went for a walk before returning to Lesser Hill; he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t might be well, not only to steady his nerves, shaken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ible scene, but to get his thoughts into some sort of order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o be ready to enter on the matter with Sir Nathaniel.  H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embarrassed as to telling his uncle, for affairs had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stly progressed beyond his original view that he felt a litt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ubtful as to what would be the old gentleman's attitude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hear of the strange events for the first time.  Mr. Salt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certainly not be satisfied at being treated as an outsi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regard to such things, most of which had points of contact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nmates of his own house.  It was with an immense sen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lief that Adam heard that his uncle had telegraphed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usekeeper that he was detained by business at Walsall, where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remain for the night; and that he would be back in the mo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ime for lunc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dam got home after his walk, he found Sir Nathaniel just go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bed.  He did not say anything to him then of what had happen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contented himself with arranging that they would walk toge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early morning, as he had much to say that would requ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ious atten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ngely enough he slept well, and awoke at dawn with his mi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ear and his nerves in their usual unshaken condition.  The ma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ught up, with his early morning cup of tea, a note which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und in the letter-box.  It was from Lady Arabella, and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idently intended to put him on his guard as to what he should s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the previous eve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read it over carefully several times, before he was satisf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e had taken in its full impor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EAR MR. SALT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cannot go to bed until I have written to you, so you must forgi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 if I disturb you, and at an unseemly time.  Indeed, you must al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ive me if, in trying to do what is right, I err in saying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ch or too little.  The fact is that I am quite upset and unner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all that has happened in this terrible night.  I find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icult even to write; my hands shake so that they are not un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rol, and I am trembling all over with memory of the horrors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enacted before our eyes.  I am grieved beyond measure that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be, however remotely, a cause of this horror coming on you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ive me if you can, and do not think too hardly of me.  This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k with confidence, for since we shared together the danger--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ery pangs--of death, I feel that we should be to one an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more than mere friends, that I may lean on you and tr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, assured that your sympathy and pity are for me.  You rea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let me thank you for the friendliness, the help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fidence, the real aid at a time of deadly danger and deadly f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you showed me.  That awful man--I shall see him for ever in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ams.  His black, malignant face will shut out all memor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nshine and happiness.  I shall eternally see his evil eyes as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ew himself into that well-hole in a vain effort to escape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nsequences of his own misdoing.  The more I think of it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apparent it seems to me that he had premeditated the w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--of course, except his own horrible dea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erhaps you have noticed a fur collar I occasionally wear.  I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of my most valued treasures--an ermine collar studded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eralds.  I had often seen the nigger's eyes gleam covetously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looked at it.  Unhappily, I wore it yesterday.  That may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the cause that lured the poor man to his doom.  On the 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ink of the abyss he tore the collar from my neck--that w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st I saw of him.  When he sank into the hole, I was rushing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on door, which I pulled behind me.  When I heard that sou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ckening yell, which marked his disappearance in the chasm, I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glad than I can say that my eyes were spared the pai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or which my ears had to end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en I tore myself out of the negro's grasp as he sank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-hole; I realised what freedom meant.  Freedom!  Freedom! 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from that noisome prison-house, which has now such a memor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from the more noisome embrace of that hideous monster.  Whilst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e, I shall always thank you for my freedom.  A woman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imes express her gratitude; otherwise it becomes too grea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ar.  I am not a sentimental girl, who merely likes to thank a man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a woman who knows all, of bad as well as good, that life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ve.  I have known what it is to love and to lose.  But you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let me bring any unhappiness into your life.  I must live on--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have lived--alone, and, in addition, bear with other woe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mory of this latest insult and horror.  In the meantime, I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t away as quickly as possible from Diana's Grove.  In the mo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shall go up to town, where I shall remain for a week--I can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y longer, as business affairs demand my presence here.  I think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that a week in the rush of busy London, surrounded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ltitudes of commonplace people, will help to soften--I can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ct total obliteration--the terrible images of the bygone n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I can sleep easily--which will be, I hope, after a day or two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shall be fit to return home and take up again the burden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, I suppose, always be with 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hall be most happy to see you on my return--or earlier, if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 fortune sends you on any errand to London.  I shall stay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fair Hotel.  In that busy spot we may forget some of the dang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horrors we have shared together.  Adieu, and thank you, ag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gain, for all your kindness and consideration to 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RABELLA MARS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as surprised by this effusive epistle, but he determin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y nothing of it to Sir Nathaniel until he should have thought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over.  When Adam met Sir Nathaniel at breakfast, he was gl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e had taken time to turn things over in his mind.  The resu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that not only was he familiar with the facts in all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arings, but he had already so far differentiated them that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le to arrange them in his own mind according to their valu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eakfast had been a silent function, so it did not interfere in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 with the process of thou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soon as the door was closed, Sir Nathaniel bega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ee, Adam, that something has occurred, and that you have much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ll 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so, sir.  I suppose I had better begin by telling you all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--all that has happened since I left you yesterda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rdingly Adam gave him details of all that had happened du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evious evening.  He confined himself rigidly to the nar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circumstances, taking care not to colour events by any comme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own, or any opinion of the meaning of things which he di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lly understand.  At first, Sir Nathaniel seemed disposed to as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estions, but shortly gave this up when he recognised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rration was concise and self-explanatory.  Thenceforth,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ented himself with quick looks and glances, easily interpret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by some acquiescent motions of his hands, when such could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nient, to emphasise his idea of the correctness of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ference.  Until Adam ceased speaking, having evidently come to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d of what he had to say with regard to this section of his stor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lder man made no comment whatever.  Even when Adam took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pocket Lady Arabella's letter, with the manifest inten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ing it, he did not make any comment.  Finally, when Adam fol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 the letter and put it, in its envelope, back in his pocket, as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imation that he had now quite finished, the old diplomati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efully made a few notes in his pocket-boo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r narrative, my dear Adam, is altogether admirable.  I think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now take it that we are both well versed in the actual fac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at our conference had better take the shape of a mut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hange of ideas.  Let us both ask questions as they may arise;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do not doubt that we shall arrive at some enlighte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ill you kindly begin, sir?  I do not doubt that, with your lon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ience, you will be able to dissipate some of the fog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velops certain of the things which we have to consid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ope so, my dear boy.  For a beginning, then, let me say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's letter makes clear some things which she intende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lso some things which she did not intend.  But, before I beg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draw deductions, let me ask you a few questions.  Adam, ar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-whole, quite heart-whole, in the matter of Lady Arabella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companion answered at once, each looking the other straigh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yes during question and answ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ady Arabella, sir, is a charming woman, and I should have dee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a privilege to meet her--to talk to her--even--since I am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fessional--to flirt a little with her.  But if you mean to ask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 affections are in any way engaged, I can emphatically answ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No!'--as indeed you will understand when presently I give you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.  Apart from that, there are the unpleasant details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ussed the other d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ould you--would you mind giving me the reason now?  It will hel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 to understand what is before us, in the way of difficult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ertainly, sir.  My reason, on which I can fully depend, is that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ve another woman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clinches it.  May I offer my good wishes, and, I hope,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gratulation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proud of your good wishes, sir, and I thank you for them. 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is too soon for congratulations--the lady does not even know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s yet.  Indeed, I hardly knew them myself, as definite, 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mome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ake it then, Adam, that at the right time I may be allow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 who the lady i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laughed a low, sweet laugh, such as ripples from a happy hear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re need not be an hour's, a minute's delay.  I shall be gla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re my secret with you, sir.  The lady, sir, whom I am so happy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love, and in whom my dreams of life-long happiness are centr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Mimi Watford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, my dear Adam, I need not wait to offer congratulations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indeed a very charming young lady.  I do not think I ever saw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 who united in such perfection the qualities of strengt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acter and sweetness of disposition.  With all my heart,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gratulate you.  Then I may take it that my question as to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-wholeness is answered in the affirmativ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; and now, sir, may I ask in turn why the questi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ertainly!  I asked because it seems to me that we are coming to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int where my questions might be painful to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not merely that I love Mimi, but I have reason to look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as her enemy," Adam continu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r enem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.  A rank and unscrupulous enemy who is bent o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struc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went to the door, looked outside it and return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cking it carefully behind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--METABOLIS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m I looking grave?" asked Sir Nathaniel inconsequently when he r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ered the r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certainly are, s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little thought when first we met that we should be drawn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 vortex.  Already we are mixed up in robbery, and proba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rder, but--a thousand times worse than all the crimes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endar--in an affair of ghastly mystery which has no bottom and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d--with forces of the most unnerving kind, which had their orig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n age when the world was different from the world which we kno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are going back to the origin of superstition--to an age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gons tore each other in their slime.  We must fear nothing--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, however improbable, almost impossible it may be.  Lif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death is hanging on our judgment, not only for ourselves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others whom we love.  Remember, I count on you as I hop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nt on 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, with all confide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," said Sir Nathaniel, "let us think justly and boldly and f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, however terrifying it may seem.  I suppose I am to take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act in every detail your account of all the strange thing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ppened whilst you were in Diana's Grov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 far as I know, yes.  Of course I may be mistaken in recollec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some detail or another, but I am certain that in the main what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said is correc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feel sure that you saw Lady Arabella seize the negro rou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ck, and drag him down with her into the hol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bsolutely certain, sir, otherwise I should have gone to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sista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have, then, an account of what happened from an eye-witness wh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trust--that is yourself.  We have also another account, writt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Lady Arabella under her own hand.  These two accounts do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ree.  Therefore we must take it that one of the two is ly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pparently, s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at Lady Arabella is the liar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pparently--as I am no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must, therefore, try to find a reason for her lying.  She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to fear from Oolanga, who is dead.  Therefore the o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 which could actuate her would be to convince someone el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she was blameless.  This 'someone' could not be you, for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the evidence of your own eyes.  There was no one else presen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 it must have been an absent pers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seems beyond dispute, s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re is only one other person whose good opinion she could wish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--Edgar Caswall.  He is the only one who fills the bill. 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es point to other things besides the death of the African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idently wanted it to be accepted that his falling into the we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his own act.  I cannot suppose that she expected to convi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, the eye-witness; but if she wished later on to sprea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ry, it was wise of her to try to get your acceptance of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so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there were other matters of untruth.  That, for instance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rmine collar embroidered with emeralds.  If an understand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 be required for this, it would be to draw attention away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een lights which were seen in the room, and especially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-hole.  Any unprejudiced person would accept the green light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the eyes of a great snake, such as tradition pointed to living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ell-hole.  In fine, therefore, Lady Arabella wanted the gener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ief to be that there was no snake of the kind in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my own part, I don't believe in a partial liar--this art do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deal in veneer; a liar is a liar right through.  Self-inter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prompt falsity of the tongue; but if one prove to be a lia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 that he says can ever be believed.  This leads us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lusion that because she said or inferred that there was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nake, we should look for one--and expect to find it, too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 let me digress.  I live, and have for many years lived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rbyshire, a county more celebrated for its caves than any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nty in England.  I have been through them all, and am famili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every turn of them; as also with other great caves in Kentuck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France, in Germany, and a host of other places--in many of the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tremendously deep caves of narrow aperture, which are valu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repid explorers, who descend narrow gullets of abysmal depth--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imes never return.  In many of the caverns in the Peak I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inced that some of the smaller passages were used in primev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s as the lairs of some of the great serpents of legen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ition.  It may have been that such caverns were formed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ual geologic way--bubbles or flaws in the earth's crust--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later used by the monsters of the period of the young worl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may have been, of course, that some of them were worn origina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water; but in time they all found a use when suitable for li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is brings us to another point, more difficult to accep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 than any other requiring belief in a base not usua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epted, or indeed entered on--whether such abnormal growths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ever changed in their nature.  Some day the study of metabolis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progress so far as to enable us to accept structural chang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ceeding from an intellectual or moral base.  We may lean tow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belief that great animal strength may be a sound base for chang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ll sorts.  If this be so, what could be a more fitting subj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primeval monsters whose strength was such as to allow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vival of thousands of years?  We do not know yet if brain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rease and develop independently of other parts of the li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uct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fter all, the mediaeval belief in the Philosopher's Ston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transmute metals, has its counterpart in the accepted theo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metabolism which changes living tissue.  In an ag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vestigation like our own, when we are returning to science 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se of wonders--almost of miracles--we should be slow to refus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ept facts, however impossible they may seem to b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et us suppose a monster of the early days of the world--a drag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prime--of vast age running into thousands of years, to wh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conveyed in some way--it matters not--a brain j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fficient for the beginning of growth.  Suppose the monster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ncalculable size and of a strength quite abnormal--a verit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arnation of animal strength.  Suppose this animal is allow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ain in one place, thus being removed from accident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rupted development; might not, would not this creature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cess of time--ages, if necessary--have that rudiment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lligence developed?  There is no impossibility in this; i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the natural process of evolution.  In the beginning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incts of animals are confined to alimentation, self-protecti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multiplication of their species.  As time goes on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eds of life become more complex, power follows need.  We have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g accustomed to consider growth as applied almost exclusively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ze in its various aspects.  But Nature, who has no doctrina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as, may equally apply it to concentration.  A developing 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y expand in any given way or form.  Now, it is a scientific la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increase implies gain and loss of various kinds; what a 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ins in one direction it may lose in another.  May it not b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ther Nature may deliberately encourage decrease as well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crease--that it may be an axiom that what is gain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entration is lost in size?  Take, for instance, monsters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ition has accepted and localised, such as the Worm of Lambton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of Spindleston Heugh.  If such a creature were, by its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cess of metabolism, to change much of its bulk for intellect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wth, we should at once arrive at a new class of creature--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ous, perhaps, than the world has ever had any experience of--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ce which can think, which has no soul and no moral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 no acceptance of responsibility.  A snake would be a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llustration of this, for it is cold-blooded, and therefore remo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e temptations which often weaken or restrict warm-bloo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eatures.  If, for instance, the Worm of Lambton--if such 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isted--were guided to its own ends by an organised intellige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pable of expansion, what form of creature could we imagin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equal it in potentialities of evil?  Why, such a being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astate a whole country.  Now, all these things require m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, and we want to apply the knowledge usefully, and we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 be exact.  Would it not be well to resume the subj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ter in the da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quite agree, sir.  I am in a whirl already; and want to atte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efully to what you say; so that I may try to digest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men seemed fresher and better for the "easy," and when they m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afternoon each of them had something to contribut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eneral stock of information.  Adam, who was by nature of a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litant disposition than his elderly friend, was glad to se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nference at once assumed a practical trend. 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gnised this, and, like an old diplomatist, turned it to pres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ell me now, Adam, what is the outcome, in your own mind, of 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rsati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the whole difficulty already assumes practical shape; but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ded dangers, that at first I did not imagin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the practical shape, and what are the added dangers?  I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disputing, but only trying to clear my own ideas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ideration of yours--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Adam went 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n the past, in the early days of the world, there were monst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 were so vast that they could exist for thousands of years. 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m must have overlapped the Christian era.  They may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gressed intellectually in process of time.  If they had in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 so progressed, or even got the most rudimentary form of brai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ould be the most dangerous things that ever were in the worl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ition says that one of these monsters lived in the Marsh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st, and came up to a cave in Diana's Grove, which was also ca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air of the White Worm.  Such creatures may have grown down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as up.  They MAY have grown into, or something like, hu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ings.  Lady Arabella March is of snake nature.  She has commit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imes to our knowledge.  She retains something of the vast streng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her primal being--can see in the dark--has the eyes of a snak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used the nigger, and then dragged him through the snake's 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to the swamp; she is intent on evil, and hates some one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ve.  Result. . . 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the resul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First, that Mimi Watford should be taken away at once--then--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monster must be destroy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ravo!  That is a true and fearless conclusion.  At whatever co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must be carried ou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t onc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on, at all events.  That creature's very existence is a dang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presence in this neighbourhood makes the danger immediat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spoke, Sir Nathaniel's mouth hardened and his eyebrows c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till they met.  There was no doubting his concurrenc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olution, or his readiness to help in carrying it out.  But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elderly man with much experience and knowledge of law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plomacy.  It seemed to him to be a stern duty to prevent any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revocable taking place till it had been thought out and all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dy.  There were all sorts of legal cruxes to be thought out,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regarding the taking of life, even of a monstrosity in hu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, but also of property.  Lady Arabella, be she woman or snake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l, owned the ground she moved in, according to British law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aw is jealous and swift to avenge wrongs done within its ke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such difficulties should be--must be--avoided for Mr. Salton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ke, for Adam's own sake, and, most of all, for Mimi Watford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k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he spoke again, Sir Nathaniel had made up his mind that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st try to postpone decisive action until the circumstances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y depended--which, after all, were only problematical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have been tested satisfactorily, one way or another. 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speak, Adam at first thought that his friend was wavering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ntion, or "funking" the responsibility.  However, his resp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Sir Nathaniel was so great that he would not act, or even c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 conclusion on a vital point, without his sanc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came close and whispered in his ea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will prepare our plans to combat and destroy this horri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nace, after we have cleared up some of the more baffling poi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while, we must wait for the night--I hear my uncle's footstep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choing down the hal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nodded his approva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I--GREEN L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old Mr. Salton had retired for the night, Adam and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returned to the study.  Things went with great regulari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Lesser Hill, so they knew that there would be no interruptio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tal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ir cigars were lighted, Sir Nathaniel beg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ope, Adam, that you do not think me either slack or change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purpose.  I mean to go through this business to the bitter en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ever it may be.  Be satisfied that my first care is, and s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, the protection of Mimi Watford.  To that I am pledged; my d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, we who are interested are all in the same danger.  That semi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man monster out of the pit hates and means to destroy us all--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me certainly, and probably your uncle.  I wanted especially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k with you to-night, for I cannot help thinking that the tim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st coming--if it has not come already--when we must take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le into our confidence.  It was one thing when fancied evi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eatened, but now he is probably marked for death, and it is o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ght that he should know al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with you, sir.  Things have changed since we agreed to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out of the trouble.  Now we dare not; consideration for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elings might cost his life.  It is a duty--and no light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easant one, either.  I have not a shadow of doubt that he w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nt to be one with us in this.  But remember, we are his guests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name, his honour, have to be thought of as well as his safet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shall be as you wish, Adam.  And now as to what we are to do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cannot murder Lady Arabella off-hand.  Therefore we shall hav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t things in order for the killing, and in such a way that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not be taxed with a crim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seems to me, sir, that we are in an exceedingly tight pla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r first difficulty is to know where to begin.  I never tho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fighting an antediluvian monster would be such a complica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b.  This one is a woman, with all a woman's wit, combined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lessness of a COCOTTE.  She has the strength and impregnabili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a diplodocus.  We may be sure that in the fight that is before 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ill be no semblance of fair-play.  Also that our unscrupul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ponent will not betray herself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so--but being feminine, she will probably over-r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self.  Now, Adam, it strikes me that, as we have to prot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rselves and others against feminine nature, our strong game w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to play our masculine against her feminine.  Perhaps w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tter sleep on it.  She is a thing of the night; and the night m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ve us some idea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ey both turned 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knocked at Sir Nathaniel's door in the grey of the morn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, on being bidden, came into the room.  He had several letters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hand.  Sir Nathaniel sat up in b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hould like to read you a few letters, but, of course, I s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end them unless you approve.  In fact"--with a smile an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ush--"there are several things which I want to do; but I hold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nd and my tongue till I have your approva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 on!" said the other kindly.  "Tell me all, and count at any r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my sympathy, and on my approval and help if I can see my w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rdingly Adam proceed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en I told you the conclusions at which I had arrived, I put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oreground that Mimi Watford should, for the sake of her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fety, be removed--and that the monster which had wrought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rm should be destroy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that is so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carry this into practice, sir, one preliminary is require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less harm of another kind is to be faced.  Mimi should have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or whom all the world would recognise.  The only fo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gnised by convention is marriag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miled in a fatherly 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marry, a husband is required.  And that husband should be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y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e marriage should be immediate and secret--or, at least,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ken of outside ourselves.  Would the young lady be agreeabl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proceeding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 not know, sir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 how are we to proceed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uppose that we--or one of us--must ask 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this a sudden idea, Adam, a sudden resoluti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 sudden resolution, sir, but not a sudden idea.  If she agre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is well and good.  The sequence is obvio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it is to be kept a secret amongst ourselves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ant no secret, sir, except for Mimi's good.  For myself,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like to shout it from the house-tops!  But we must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reet; untimely knowledge to our enemy might work incalcul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rm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how would you suggest, Adam, that we could combin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ous question with secrecy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grew red and moved uneasi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meone must ask her--as soon as possibl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that someon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ought that you, sir, would be so good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d bless my soul!  This is a new kind of duty to take on--at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 of life.  Adam, I hope you know that you can count on m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 in any way I can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already counted on you, sir, when I ventured to make such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ggestion.  I can only ask," he added, "that you will be more th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 kind to me--to us--and look on the painful duty as a volunt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 of grace, prompted by kindness and affecti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ainful duty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" said Adam boldly.  "Painful to you, though to me it would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joyfu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a strange job for an early morning!  Well, we all liv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arn.  I suppose the sooner I go the better.  You had better wr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line for me to take with me.  For, you see, this is to b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what unusual transaction, and it may be embarrassing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, even to myself.  So we ought to have some sort of warran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to show that we have been mindful of her feelings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not do to take acquiescence for granted--although we ac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goo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ir Nathaniel, you are a true friend; I am sure that both Mimi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shall be grateful to you for all our lives--however long they m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e two talked it over and agreed as to points to be born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by the ambassador.  It was striking ten when Sir Nathaniel lef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ouse, Adam seeing him quietly of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he young man followed him with wistful eyes--almost jealou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ivilege which his kind deed was about to bring him--he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is own heart was in his friend's brea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emory of that morning was like a dream to all those conce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it.  Sir Nathaniel had a confused recollection of detail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quence, though the main facts stood out in his memory boldly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early.  Adam Salton's recollection was of an illimitable wai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led with anxiety, hope, and chagrin, all dominated by a sen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low passage of time and accompanied by vague fears.  Mimi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for a long time think at all, or recollect anything, excep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loved her and was saving her from a terrible danger.  When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time to think, later on, she wondered when she had any ignora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fact that Adam loved her, and that she loved him with all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.  Everything, every recollection however small, every feel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to fit into those elemental facts as though they had all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ulded together.  The main and crowning recollection was her say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bye to Sir Nathaniel, and entrusting to him loving message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aight from her heart, to Adam Salton, and of his bearing when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an impulse which she could not check--she put her lips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kissed him.  Later, when she was alone and had time to think,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passing grief to her that she would have to be silent, for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, to Lilla on the happy events of that strange miss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had, of course, agreed to keep all secret until Adam should gi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leave to spea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dvice and assistance of Sir Nathaniel was a great help to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carrying out his idea of marrying Mimi Watford without public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ent with him to London, and, with his influence, the young 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tained the license of the Archbishop of Canterbury for a priv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riage.  Sir Nathaniel then persuaded old Mr. Salton to allow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phew to spend a few weeks with him at Doom Tower, and it was 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Mimi became Adam's wife.  But that was only the first step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plans; before going further, however, Adam took his bride of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Isle of Man.  He wished to place a stretch of sea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and the White Worm, while things matured.  On their return,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met them and drove them at once to Doom, taking car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oid any one that he knew on the journe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had taken care to have the doors and windows shu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cked--all but the door used for their entry.  The shutters were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blinds down.  Moreover, heavy curtains were drawn acros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dows.  When Adam commented on this, Sir Nathaniel said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spe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ait till we are alone, and I'll tell you why this is done;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time not a word or a sign.  You will approve when we have ha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k toget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said no more on the subject till after dinner, when they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sconced in Sir Nathaniel's study, which was on the top store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m Tower was a lofty structure, situated on an eminence high up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eak.  The top commanded a wide prospect, ranging from the hil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ve the Ribble to the near side of the Brow, which mark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thern bound of ancient Mercia.  It was of the early Norm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iod, less than a century younger than Castra Regis.  The window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study were barred and locked, and heavy dark curtains clo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in.  When this was done not a gleam of light from the tow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be seen from outsid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y were alone, Sir Nathaniel explained that he had take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friend, Mr. Salton, into full confidence, and that in future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work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important for you to be extremely careful.  In spit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t that our marriage was kept secret, as also your tempor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ence, both are know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?  To whom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, I know not; but I am beginning to have an idea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o her?" asked Adam, in momentary constern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hivered perceptib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White Worm--yes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noticed that from now on, his friend never spoke of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 otherwise, except when he wished to divert the suspic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witched off the electric light, and when the room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tch dark, he came to Adam, took him by the hand, and led him to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at set in the southern window.  Then he softly drew back a pie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curtain and motioned his companion to look 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did so, and immediately shrank back as though his eye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ed on pressing danger.  His companion set his mind at rest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ying in a low voic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all right; you may speak, but speak low.  There is no dan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--at present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leaned forward, taking care, however, not to press his f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gainst the glass.  What he saw would not under ord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rcumstances have caused concern to anybody.  With his speci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ledge, it was appalling--though the night was now so dark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reality there was little to be see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western side of the tower stood a grove of old trees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est dimensions.  They were not grouped closely, but stoo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apart from each other, producing the effect of a row wid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nted.  Over the tops of them was seen a green light, 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ke the danger signal at a railway-crossing.  It seemed at fi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te still; but presently, when Adam's eye became accustomed to i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could see that it moved as if trembling.  This at once reca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Adam's mind the light quivering above the well-hole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rkness of that inner room at Diana's Grove, Oolanga's awfu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riek, and the hideous black face, now grown grey with terro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appearing into the impenetrable gloom of the mysterious orifi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inctively he laid his hand on his revolver, and stood up re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protect his wife.  Then, seeing that nothing happened, an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ight and all outside the tower remained the same, he sof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lled the curtain over the windo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witched on the light again, and in its comfor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ow they began to talk free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II--AT CLOSE QUART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has diabolical cunning," said Sir Nathaniel.  "Ever since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ft, she has ranged along the Brow and wherever you were accusto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requent.  I have not heard whence the knowledge of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ments came to her, nor have I been able to learn any dat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reon to found an opinion.  She seems to have heard both of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riage and your absence; but I gather, by inference, that she do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actually know where you and Mimi are, or of your return. 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on as the dusk fails, she goes out on her rounds, and before da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vers the whole ground round the Brow, and away up into the he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Peak.  The White Worm, in her own proper shape, certainly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at facilities for the business on which she is now engaged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 look into windows of any ordinary kind.  Happily, this hous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yond her reach, if she wishes--as she manifestly does--to rem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recognised.  But, even at this height, it is wise to show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s, lest she might learn something of our presence or absen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ould it not be well, sir, if one of us could see this monster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real shape at close quarters?  I am willing to run the risk--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take it there would be no slight risk in the doing.  I don'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ose anyone of our time has seen her close and lived to te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held up an expostulatory ha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od God, lad, what are you suggesting?  Think of your wife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at is at stak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of Mimi that I think--for her sake that I am willing to ris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ever is to be risk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's young bride was proud of her man, but she blanched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 of the ghastly White Worm.  Adam saw this and at o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sured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 long as her ladyship does not know whereabout I am, I shall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much safety as remains to us; bear in mind, my darling, that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not be too carefu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realised that Adam was right; the White Worm had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ernatural powers and could not harm them until she discov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hiding place.  It was agreed, therefore, that the two m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go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 two men slipped out by the back door of the house,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lked cautiously along the avenue which trended towards the w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ything was pitch dark--so dark that at times they had to fe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way by the palings and tree-trunks.  They could still se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ingly far in front of them and high up, the baleful light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height and distance seemed like a faint line.  As they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on the level of the ground, the light seemed infinitely hig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 it had from the top of the tower.  At the sight Adam's he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l; the danger of the desperate enterprise which he had undertak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rst upon him.  But this feeling was shortly followed by an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restored him to himself--a fierce loathing, and a desir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ll, such as he had never experienced befo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ent on for some distance on a level road, fairly wide,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 green light was visible.  Here Sir Nathaniel spoke soft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ing his lips to Adam's ear for safe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know nothing whatever of this creature's power of hearing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elling, though I presume that both are of no great strength. 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eeing, we may presume the opposite, but in any case we must t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keep in the shade behind the tree-trunks.  The slightest err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fatal to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only nodded, in case there should be any chance of the mons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ing the movem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time that seemed interminable, they emerged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rcling wood.  It was like coming out into sunlight by compari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the misty blackness which had been around them.  Ther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 enough to see by, though not sufficient to distinguish thing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a distance.  Adam's eyes sought the green light in the sky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still in about the same place, but its surroundings were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sible.  It was now at the summit of what seemed to be a long wh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le, near the top of which were two pendant white masses, l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dimentary arms or fins.  The green light, strangely enough,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eem lessened by the surrounding starlight, but had a clear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ect and a deeper green.  Whilst they were carefully regar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--Adam with the aid of an opera-glass--their nostril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sailed by a horrid stench, something like that which rose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-hole in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degrees, as their eyes got the right focus, they saw an immen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ering mass that seemed snowy white.  It was tall and thin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er part was hidden by the trees which lay between, but they c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 the tall white shaft and the duplicate green light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pped it.  As they looked there was a movement--the shaft see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nd, and the line of green light descended amongst the trees. 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 see the green light twinkle as it passed betwe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structing branch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ing where the head of the monster was, the two men venture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further forward, and saw that the hidden mass at the ba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haft was composed of vast coils of the great serpent's bod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ming a base from which the upright mass rose.  As they look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lower mass moved, the glistening folds catching the moonligh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y could see that the monster's progress was along the grou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coming towards them at a swift pace, so they turned and ra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ing care to make as little noise as possible, either by the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otfalls or by disturbing the undergrowth close to them.  They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top or pause till they saw before them the high dark tow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III--IN THE ENEMY'S HOU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was in the library next morning, after breakfast,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came to him carrying a let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r ladyship doesn't lose any time.  She has begun work already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, who was writing at a table near the window, loo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at is it?" said h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held out the letter he was carrying.  It was in a blazo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velop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a!" said Sir Nathaniel, "from the White Worm!  I expec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thing of the ki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," said Adam, "how could she have known we were here?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n't know last nigh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n't think we need trouble about that, Adam.  There is so m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do not understand.  This is only another mystery.  Suffic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she does know--perhaps it is all the better and safer for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 is that?" asked Adam with a puzzled loo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eneral process of reasoning, my boy; and the experience of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ars in the diplomatic world.  This creature is a monster with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art or consideration for anything or anyone.  She is not nearly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ous in the open as when she has the dark to protect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sides, we know, by our own experience of her movements, tha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reason she shuns publicity.  In spite of her vast bulk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normal strength, she is afraid to attack openly.  After all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only a snake and with a snake's nature, which is to keep low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quirm, and proceed by stealth and cunning.  She will never atta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she can run away, although she knows well that running a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probably be fatal to her.  What is the letter abou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's voice was calm and self-possessed.  When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gaged in any struggle of wits he was all diplomati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asks Mimi and me to tea this afternoon at Diana's Grove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s that you also will favour 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smil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lease ask Mrs. Salton to accept for us al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means some deadly mischief.  Surely--surely it would be wis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an old trick that we learn early in diplomacy, Adam--to f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ground of your own choice.  It is true that she suggest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on this occasion; but by accepting it we make it ou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over, she will not be able to understand our reason for do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, and her own bad conscience--if she has any, bad or good--an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fears and doubts will play our game for us.  No, my dear bo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t us accept, by all mean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aid nothing, but silently held out his hand, which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anion shook:  no words were necessar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it was getting near tea-time, Mimi asked Sir Nathaniel how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go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must make a point of going in state.  We want all possi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blicity."  Mimi looked at him inquiringly.  "Certainly, my dea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present circumstances publicity is a part of safety.  Do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surprised if, whilst we are at Diana's Grove, occasional messag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e for you--for all or any of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see!" said Mrs. Salton.  "You are taking no chance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ne, my dear.  All I have learned at foreign courts, and among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vilised and uncivilised people, is going to be utilised with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xt couple of hour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's voice was full of seriousness, and it brough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in a convincing way the awful gravity of the occas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due course, they set out in a carriage drawn by a fine pai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ses, who soon devoured the few miles of their journey.  Bef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came to the gate, Sir Nathaniel turned to Mim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arranged with Adam certain signals which may be necessary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rtain eventualities occur.  These need be nothing to do with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rectly.  But bear in mind that if I ask you or Adam to d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thing, do not lose a second in the doing of it.  We must try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 off such moments with an appearance of unconcern.  In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bability, nothing requiring such care will occur.  The White Wo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 not try force, though she has so much of it to spare.  What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may attempt to-day, of harm to any of us, will be in the wa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ret plot.  Some other time she may try force, but--if I am 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judge such a thing--not to-day.  The messengers who may ask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of us will not be witnesses only, they may help to stave of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."  Seeing query in her face, he went on:  "Of what ki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 may be, I know not, and cannot guess.  It will doubtless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ordinary circumstance; but none the less dangerous o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unt.  Here we are at the gate.  Now, be careful in all matter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 small.  To keep your head is half the battl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were a number of men in livery in the hall when they arriv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oors of the drawing-room were thrown open, and Lady Arabe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forth and offered them cordial welcome.  This having been g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, Lady Arabella led them into another room where tea was serv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was acutely watchful and suspicious of everything, and saw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ar side of this room a panelled iron door of the same col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configuration as the outer door of the room where was the wel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 wherein Oolanga had disappeared.  Something in the s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armed him, and he quietly stood near the door.  He made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ment, even of his eyes, but he could see that Sir Nathaniel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tching him intently, and, he fancied, with approva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all sat near the table spread for tea, Adam still nea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.  Lady Arabella fanned herself, complaining of heat, and t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of the footmen to throw all the outer doors ope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a was in progress when Mimi suddenly started up with a look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ight on her face; at the same moment, the men became cognisan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thick smoke which began to spread through the room--a smok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those who experienced it gasp and choke.  The footmen bega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e uneasily towards the inner door.  Denser and denser grew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oke, and more acrid its smell.  Mimi, towards whom the dra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the open door wafted the smoke, rose up choking, and ran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ner door, which she threw open to its fullest extent, disclos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outside a curtain of thin silk, fixed to the doorposts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ught from the open door swayed the thin silk towards her, an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right, she tore down the curtain, which enveloped her from he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oot.  Then she ran through the still open door, heedles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t that she could not see where she was going.  Adam, followed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, rushed forward and joined her--Adam catching his wif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y the arm and holding her tight.  It was well that he did so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before her lay the black orifice of the well-hole, which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rse, she could not see with the silk curtain round her head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oor was extremely slippery; something like thick oil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illed where she had to pass; and close to the edge of the hole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et shot from under her, and she stumbled forward towards the wel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Adam saw Mimi slip, he flung himself backward, still hol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.  His weight told, and he dragged her up from the hole and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l together on the floor outside the zone of slipperiness. 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 he had raised her up, and together they rushed out thr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pen door into the sunlight, Sir Nathaniel close behind th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were all pale except the old diplomatist, who looked both cal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cool.  It sustained and cheered Adam and his wife to see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us master of himself.  Both managed to follow his example,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nderment of the footmen, who saw the three who had just escaped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rrible danger walking together gaily, as, under the gui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ssure of Sir Nathaniel's hand, they turned to re-enter the ho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whose face had blanched to a deadly white, 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umed her ministrations at the tea-board as though nothing unus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happened.  The slop-basin was full of half-burned brown pap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 which tea had been pour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had been narrowly observing his hostess, and took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opportunity afforded him of whispering to Adam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real attack is to come--she is too quiet.  When I give my h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your wife to lead her out, come with us--and caution her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rry.  Don't lose a second, even if you have to make a scene.  Hs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-s-h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they resumed their places close to the table, and the servan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obedience to Lady Arabella's order, brought in fresh te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ce on, that tea-party seemed to Adam, whose faculties were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utmost intensity, like a terrible dream.  As for poor Mimi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was so overwrought both with present and future fear, and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or at the danger she had escaped, that her faculties were numb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she was braced up for a trial, and she felt assure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ever might come she would be able to go through with it. 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 seemed just as usual--suave, dignified, and thoughtful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fect master of himsel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er husband, it was evident that Mimi was ill at ease.  The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kept turning her head to look around her, the quick coming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ing of the colour of her face, her hurried breathing, alterna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periods of suspicious calm, were evidences of ment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turbation.  To her, the attitude of Lady Arabella see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pounded of social sweetness and personal consideration.  It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hard to imagine more thoughtful and tender kindness towards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noured gu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ea was over and the servants had come to clear away the cup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putting her arm round Mimi's waist, strolled with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an adjoining room, where she collected a number of photograph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ere scattered about, and, sitting down beside her gue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an to show them to her.  While she was doing this, the serva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osed all the doors of the suite of rooms, as well as that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ned from the room outside--that of the well-hole into the avenu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ddenly, without any seeming cause, the light in the room bega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w dim.  Sir Nathaniel, who was sitting close to Mimi, rose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et, and, crying, "Quick!" caught hold of her hand and began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g her from the room.  Adam caught her other hand, and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 they drew her through the outer door which the servan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inning to close.  It was difficult at first to find the way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rkness was so great; but to their relief when Adam whist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rilly, the carriage and horses, which had been waiting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gle of the avenue, dashed up.  Her husband and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fted--almost threw--Mimi into the carriage.  The postillion pl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p and spur, and the vehicle, rocking with its speed, swep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gate and tore up the road.  Behind them was a hubbub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vants rushing about, orders being shouted out, doors shutt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omewhere, seemingly far back in the house, a strange noi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y nerve of the horses was strained as they dashed reckless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ong the road.  The two men held Mimi between them, the arm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of them round her as though protectingly.  As they went,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sudden rise in the ground; but the horses, breathing heavi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shed up it at racing speed, not slackening their pace wh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ll fell away again, leaving them to hurry along the downgrad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ould be foolish to say that neither Adam nor Mimi had any f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returning to Doom Tower.  Mimi felt it more keenly tha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sband, whose nerves were harder, and who was more inur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.  Still she bore up bravely, and as usual the effor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lpful to her.  When once she was in the study in the top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urret, she almost forgot the terrors which lay outside in the dar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did not attempt to peep out of the window; but Adam did--and sa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hing.  The moonlight showed all the surrounding country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here was to be observed that tremulous line of green l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eaceful night had a good effect on them all; danger,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seen, seemed far off.  At times it was hard to realise that it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 been.  With courage restored, Adam rose early and walked a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row, seeing no change in the signs of life in Castra 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he did see, to his wonder and concern, on his retu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meward, was Lady Arabella, in her tight-fitting white dres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rmine collar, but without her emeralds; she was emerging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te of Diana's Grove and walking towards the Castle.  Pondering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and trying to find some meaning in it, occupied his though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ll he joined Mimi and Sir Nathaniel at breakfast.  They bega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l in silence.  What had been had been, and was known to them a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over, it was not a pleasant topic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fillip was given to the conversation when Adam told of his se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on her way to Castra Regis.  They each had 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ay of her, and of what her wishes or intentions were tow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.  Mimi spoke bitterly of her in every aspect. 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forgotten--and never would--never could--the occasion when,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rm Lilla, the woman had consorted even with the nigger.  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cial matter, she was disgusted with her for following up the r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ndowner--"throwing herself at his head so shamelessly," was h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expressed it.  She was interested to know that the great k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flew from Caswall's tower.  But beyond such matters she d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try to go.  The only comment she made was of strongly expres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prise at her ladyship's "cheek" in ignoring her own crimin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s, and her impudence in taking it for granted that others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looked them also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IV--A STARTLING PROPOSI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re Mimi thought over the late events, the more puzzled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.  What did it all mean--what could it mean, except that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n error of fact somewhere.  Could it be possible that som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m--all of them had been mistaken, that there had been no Wh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m at all?  On either side of her was a belief impossibl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eption.  Not to believe in what seemed apparent was to destro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very foundations of belief. . . yet in old days there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s on the earth, and certainly some people had believ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such mysterious changes of identity.  It was all very strang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ust fancy how any stranger--say a doctor--would regard her, if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to tell him that she had been to a tea-party with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tediluvian monster, and that they had been waited on by up-to-d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n-serva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had returned, exhilarated by his walk, and more settled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than he had been for some time.  Like Mimi, he had gone thr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hase of doubt and inability to believe in the real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gs, though it had not affected him to the same extent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a, however, that his wife was suffering ill-effects from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rrible ordeal, braced him up.  He remained with her for a ti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he sought Sir Nathaniel in order to talk over the matter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.  He knew that the calm common sense and self-relianc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 man, as well as his experience, would be helpful to them a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had come to the conclusion that, for some reason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did not understand, Lady Arabella had changed her plans, and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esent at all events, was pacific.  He was inclin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ribute her changed demeanour to the fact that her influence o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 was so far increased, as to justify a more fix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ief in his submission to her charm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a matter of fact, she had seen Caswall that morning when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sited Castra Regis, and they had had a long talk together, du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 possibility of their union had been discussed.  Caswal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 being enthusiastic on the subject, had been courteou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entive; as she had walked back to Diana's Grove, she al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gratulated herself on her new settlement in life.  That the ide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becoming fixed in her mind, was shown by a letter which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rote later in the day to Adam Salton, and sent to him by hand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n as follow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EAR MR. SALT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onder if you would kindly advise, and, if possible, help me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er of business.  I have been for some time trying to make up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to sell Diana's Grove, I have put off and put off the doing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till now.  The place is my own property, and no one has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ulted with regard to what I may wish to do about it. 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ught by my late husband, Captain Adolphus Ranger March, who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other residence, The Crest, Appleby.  He acquired all right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kinds, including mining and sporting.  When he died, he left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le property to me.  I shall feel leaving this place, which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ome endeared to me by many sacred memories and affections--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llection of many happy days of my young married life,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than happy memories of the man I loved and who loved me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ch.  I should be willing to sell the place for any fair price--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g, of course, as the purchaser was one I liked and of whom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proved.  May I say that you yourself would be the ideal pers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I dare not hope for so much.  It strikes me, however, that am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 Australian friends may be someone who wishes to mak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ttlement in the Old Country, and would care to fix the spot in 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most historic regions in England, full of romance and legen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with a never-ending vista of historical interest--an est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, though small, is in perfect condition and with illimit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sibilities of development, and many doubtful--or unsettle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ghts which have existed before the time of the Romans or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lts, who were the original possessors.  In addition, the house h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kept up to the DERNIER CRI.  Immediate possession can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anged.  My lawyers can provide you, or whoever you may sugges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all business and historical details.  A word from you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eptance or refusal is all that is necessary, and we can le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ails to be thrashed out by our agents.  Forgive me, won't you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troubling you in the matter, and believe me, yours 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ncere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RABELLA MARC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read this over several times, and then, his mind being made up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ent to Mimi and asked if she had any objection.  She answere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shudder--that she was, in this, as in all things, willing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 whatever he might wis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earest, I am willing that you should judge what is best for u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quite free to act as you see your duty, and as your inclin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ls.  We are in the hands of God, and He has hitherto guided u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will do so to His own e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his wife's room Adam Salton went straight to the study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er, where he knew Sir Nathaniel would be at that hour.  The 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 was alone, so, when he had entered in obedience to the "C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," which answered his query, he closed the door and sat d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side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o you think, sir, that it would be well for me to buy Diana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v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d bless my soul!" said the old man, startled, "why on earth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want to do tha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I have vowed to destroy that White Worm, and my being abl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 whatever I may choose with the Lair would facilitate matter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oid complication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hesitated longer than usual before speaking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nking deep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Adam, there is much common sense in your suggestion, though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rtled me at first.  I think that, for all reasons, you would d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to buy the property and to have the conveyance settled at o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you want more money than is immediately convenient, let me know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at I may be your bank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nk you, sir, most heartily; but I have more money at immedi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l than I shall want.  I am glad you approv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property is historic, and as time goes on it will increas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lue.  Moreover, I may tell you something, which indeed is only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mise, but which, if I am right, will add great valu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."  Adam listened.  "Has it ever struck you why the old nam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The Lair of the White Worm,' was given?  We know that there wa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nake which in early days was called a worm; but why whit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really don't know, sir; I never thought of it.  I simply took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grant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o did I at first--long ago.  But later I puzzled my brain for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what was the reason, si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imply and solely because the snake or worm WAS white.  We are n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unty of Stafford, where the great industry of china-bur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originated and grew.  Stafford owes much of its wealth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rge deposits of the rare china clay found in it from time to ti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se deposits become in time pretty well exhausted; bu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turies Stafford adventurers looked for the special clay, as Ohi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Pennsylvania farmers and explorers looked for oil.  Any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ing real estate on which china clay can be discovered strikes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rt of gold min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and then--"  The young man looked puzzl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original 'Worm' so-called, from which the name of the pl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, had to find a direct way down to the marshes and the mu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s.  Now, the clay is easily penetrable, and the original 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bably pierced a bed of china clay.  When once the way was mad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come a sort of highway for the Worm.  But as much movem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necessary to ascend such a great height, some of the clay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come attached to its rough skin by attrition.  The downway mu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been easy work, but the ascent was different, and wh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 came to view in the upper world, it would be fresh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act with the white clay.  Hence the name, which has no crypt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gnificance, but only fact.  Now, if that surmise be true--and I d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ee why not--there must be a deposit of valuable clay--possi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mmense dept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's comment pleased the old gentlema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 it in my bones, sir, that you have struck--or ra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ed out--a great truth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went on cheerfully.  "When the world of commerce wak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 to the value of your find, it will be as well that your titl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ership has been perfectly secured.  If anyone ever deserved s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gain, it is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his friend's aid, Adam secured the property without los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.  Then he went to see his uncle, and told him about it.  M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ton was delighted to find his young relative alre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structively the owner of so fine an estate--one which gave him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ortant status in the county.  He made many anxious enquiri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Mimi, and the doings of the White Worm, but Adam re-assu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xt morning, when Adam went to his host in the smoking-roo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asked him how he purposed to proceed with regar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ing his vo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t is a difficult matter which you have undertaken.  To destro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a monster is something like one of the labours of Hercules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not only its size and weight and power of using them in littl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nown ways are against you, but the occult side is alone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surpassable difficulty.  The Worm is already master of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lements except fire--and I do not see how fire can be used f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ack.  It has only to sink into the earth in its usual way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could not overtake it if you had the resources of the bigg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al-mine in existence.  But I daresay you have mapped out some pl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your mind," he added courteous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have, sir.  But, of course, it may not stand the tes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acti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ay I know the idea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ll, sir, this was my argument:  At the time of the Charti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ouble, an idea spread amongst financial circles that an attack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ing to be made on the Bank of England.  Accordingly, the directo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at institution consulted many persons who were supposed to k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steps should be taken, and it was finally decided that the b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ion against fire--which is what was feared--was not water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nd.  To carry the scheme into practice great store of fine sea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nd--the kind that blows about and is used to fill hour-glasse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provided throughout the building, especially at the poi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able to attack, from which it could be brought into u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propose to provide at Diana's Grove, as soon as it comes into m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session, an enormous amount of such sand, and shall take an ear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asion of pouring it into the well-hole, which it will in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oke.  Thus Lady Arabella, in her guise of the White Worm, w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d herself cut off from her refuge.  The hole is a narrow one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some hundreds of feet deep.  The weight of the sand this c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ain would not in itself be sufficient to obstruct; bu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iction of such a body working up against it would be tremendo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ne moment.  What use would the sand be for destruction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ne, directly; but it would hold the struggling body in place 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st of my scheme came into practic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what is the rest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s the sand is being poured into the well-hole, quantiti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ynamite can also be thrown in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Good.  But how would the dynamite explode--for, of course, tha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you intend.  Would not some sort of wire or fuse he requi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each parcel of dynamit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mil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t in these days, sir.  That was proved in New York.  A thous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unds of dynamite, in sealed canisters, was placed about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ings.  At the last a charge of gunpowder was fired, a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cussion exploded the dynamite.  It was most successful.  Th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 were non-experts in high explosives expected that every pan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ass in New York would be shattered.  But, in reality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osive did no harm outside the area intended, although sixt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res of rock had been mined and only the supporting wall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llars had been left intact.  The whole of the rock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ttere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nodded approva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seems a good plan--a very excellent one.  But if it ha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ar down so many feet of precipice, it may wreck the w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ighbourhoo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nd free it for ever from a monster," added Adam, as he lef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to find his wif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V--THE LAST BATT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had instructed her solicitors to hurry on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yance of Diana's Grove, so no time was lost in letting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lton have formal possession of the estate.  After his intervi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Sir Nathaniel, he had taken steps to begin putting his pl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action.  In order to accumulate the necessary amount of fi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a-sand, he ordered the steward to prepare for an elaborate syste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op-dressing all the grounds.  A great heap of the sand, bro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bays on the Welsh coast, began to grow at the back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ve.  No one seemed to suspect that it was there for any purpo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 than what had been given 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who alone could have guessed, was now so absorb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matrimonial pursuit of Edgar Caswall, that she had neither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 inclination for thought extraneous to this.  She had not y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d from the house, though she had formally handed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sta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put up a rough corrugated-iron shed behind the Grove, in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tored his explosives.  All being ready for his great attemp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ever the time should come, he was now content to wait, and,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der to pass the time, interested himself in other things--even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's great kite, which still flew from the high tower of Cas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ound of fine sand grew to proportions so vast as to puzzl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iliffs and farmers round the Brow.  The hour of the intend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taclysm was approaching apace.  Adam wished--but in vain--for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portunity, which would appear to be natural, of visiting Casw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turret of Castra Regis.  At last, one morning, he met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 moving towards the Castle, so he took his courage E DEU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INS and asked to be allowed to accompany her.  She was glad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own purposes, to comply with his wishes.  So together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ntered, and found their way to the turret-room.  Caswall was mu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prised to see Adam come to his house, but lent himself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sk of seeming to be pleased.  He played the host so well a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ceive even Adam.  They all went out on the turret roof, where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ained to his guests the mechanism for raising and lower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ite, taking also the opportunity of testing the movement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ltitudes of birds, how they answered almost instantaneously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ering or raising of the ki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Lady Arabella walked home with Adam from Castra Regis, she as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 if she might make a request.  Permission having been accord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explained that before she finally left Diana's Grove, where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lived so long, she had a desire to know the depth of the well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e.  Adam was really happy to meet her wishes, not from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iment, but because he wished to give some valid and ostensi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son for examining the passage of the Worm, which would obvi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 suspicion resulting from his being on the premises.  He brou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 London a Kelvin sounding apparatus, with a sufficient lengt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ano-wire for testing any probable depth.  The wire passed easi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 the running wheel, and when this was once fixed over the hol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as satisfied to wait till the most advantageous time for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nal experim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meantime, affairs had been going quietly at Mercy Fa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, of course, felt lonely in the absence of her cousin, bu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 tenor of life went on for her as for others.  After the fi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ck of parting was over, things went back to their accusto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utine.  In one respect, however, there was a marked differ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long as home conditions had remained unchanged, Lilla was cont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put ambition far from her, and to settle down to the lif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hers as long as she could remember.  But Mimi's marria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t her thinking; naturally, she came to the conclusion that she to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ght have a mate.  There was not for her much choice--ther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ttle movement in the matrimonial direction at the farmhouse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not approve of the personality of Edgar Caswall, an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uggle with Mimi had frightened her; but he was unmistakably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ellent PARTI, much better than she could have any righ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ct.  This weighs much with a woman, and more particularly on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class.  So, on the whole, she was content to let things t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course, and to abide by the issu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ime went on, she had reason to believe that things did not poi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happiness.  She could not shut her eyes to certain disturb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ts, amongst which were the existence of Lady Arabella an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wing intimacy with Edgar Caswall; as well as his own col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ughty nature, so little in accord with the ardour which i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undation of a young maid's dreams of happiness.  How things woul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necessity, alter if she were to marry, she was afraid to thin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old, the prospect was not happy for her, and she had a sec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nging that something might occur to upset the order of things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present arrang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Lilla received a note from Edgar Caswall asking if he m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e to tea on the following afternoon, her heart sank within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it was only for her father's sake, she must not refuse him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w any disinclination which he might construe into incivil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missed Mimi more than she could say or even dared to thin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therto, she had always looked to her cousin for sympathy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standing, for loyal support.  Now she and all these thing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thousand others--gentle, assuring, supporting--were gone. 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stead there was a horrible aching voi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the whole afternoon and evening, and for the following foreno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or Lilla's loneliness grew to be a positive agony.  For the fi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 she began to realise the sense of her loss, as though all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vious suffering had been merely a preparation.  Everything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at, everything she remembered or thought of, became lad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poignant memory.  Then on the top of all was a new sen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ad.  The reaction from the sense of security, which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rounded her all her life, to a never-quieted apprehension, was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s almost more than she could bear.  It so filled her with fe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she had a haunting feeling that she would as soon die as li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whatever might be her own feelings, duty had to be don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s she had been brought up to consider duty first, she brac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self to go through, to the very best of her ability, wha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, the severe and prolonged struggle for self-control told up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.  She looked, as she felt, ill and weak.  She was really i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rveless and prostrate condition, with black circles roun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, pale even to her lips, and with an instinctive trembling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was quite unable to repress.  It was for her a sad mischa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Mimi was away, for her love would have seen through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scuring causes, and have brought to light the girl's unhapp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 of health.  Lilla was utterly unable to do anything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scape from the ordeal before her; but her cousin,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erience of her former struggles with Mr. Caswall and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 in which these left her, would have taken steps--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remptory ones, if necessary--to prevent a repeti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arrived punctually to the time appointed by herself. 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, through the great window, saw him approaching the house,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dition of nervous upset was pitiable.  She braced herself up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and managed to get through the interview in its prelim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ges without any perceptible change in her normal appearanc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aring.  It had been to her an added terror that the black shad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Oolanga, whom she dreaded, would follow hard on his master. 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ad was lifted from her mind when he did not make his usu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althy approach.  She had also feared, though in lesser degre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t Lady Arabella should be present to make trouble for her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a woman's natural forethought in a difficult position,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vided the furnishing of the tea-table as a subtle indica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ocial difference between her and her guest.  She had chos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lements of service, as well as all the provender set forth,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umblest kind.  Instead of arranging the silver teapot and chin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ups, she had set out an earthen tea-pot, such as was in common u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farm kitchen.  The same idea was carried out in the cup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ucers of thick homely delft, and in the cream-jug of similar ki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read was of simple whole-meal, home-baked.  The butter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, since she had made it herself, while the preserves and hon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from her own garden.  Her face beamed with satisfaction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uest eyed the appointments with a supercilious glance. 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hock to the poor girl herself, for she enjoyed offering to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uest the little hospitalities possible to her; but that had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crificed with other pleasur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's face was more set and iron-clad than ever--his pierc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s seemed from the very beginning to look her through and throug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heart quailed when she thought of what would follow--of 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the end, when this was only the beginning.  As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tection, though it could be only of a sentimental kind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ught from her own room the photographs of Mimi, of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ndfather, and of Adam Salton, whom by now she had grown to loo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with reliance, as a brother whom she could trust.  She kep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ictures near her heart, to which her hand naturally strayed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eelings of constraint, distrust, or fear became so poignan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interfere with the calm which she felt was necessary to help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her ordea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first Edgar Caswall was courteous and polite, even thoughtful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after a little while, when he found her resistance to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mination grow, he abandoned all forms of self-control and appea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same dominance as he had previously shown.  She was prepar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ever, for this, both by her former experience and the natur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ghting instinct within her.  By this means, as the minutes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, both developed the power and preserved the equality in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begu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 warning, the psychic battle between the two individualiti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an afresh.  This time both the positive and negative cause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in favour of the man.  The woman was alone and in bad spiri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supported; nothing at all was in her favour except the memor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victorious contests; whereas the man, though unaided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, by either Lady Arabella or Oolanga, was in full strength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rested, and in flourishing circumstances.  It was no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fore, to be wondered at that his native dominance of charac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full opportunity of asserting itself.  He began his prelim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re with a conscious sense of power, and, as it appeared to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mediate effect on the girl, he felt an ever-growing convic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ltimate victor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little Lilla's resolution began to flag.  She felt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est was unequal--that she was unable to put forth her b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fforts.  As she was an unselfish person, she could not fight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ll in her own battle as in that of someone whom she loved an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m she was devoted.  Edgar saw the relaxing of the muscles of f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brow, and the almost collapse of the heavy eyelids which seem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umbling downward in sleep.  Lilla made gallant efforts to brace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windling powers, but for a time unsuccessfully.  At length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an interruption, which seemed like a powerful stimula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wide window she saw Lady Arabella enter the pla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teway of the farm, and advance towards the hall door. 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d as usual in tight-fitting white, which accentuated her thi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nuous figur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ight did for Lilla what no voluntary effort could have d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eyes flashed, and in an instant she felt as though a new lif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uddenly developed within her.  Lady Arabella's entry, i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ual unconcerned, haughty, supercilious way, heightened the effect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at when the two stood close to each other battle was join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Caswall, too, took new courage from her coming, and all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terfulness and power came back to him.  His looks, intensifi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more obvious effect than had been noticeable that day.  Lill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at last overcome by his dominance.  Her face became re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le--violently red and ghastly pale--by rapid turns.  Her streng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gone.  Her knees collapsed, and she was actually sinking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loor, when to her surprise and joy Mimi came into the roo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nning hurriedly and breathing heavi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 rushed to her, and the two clasped hands.  With that, a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se of power, greater than Lilla had ever seen in her, seem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cken her cousin.  Her hand swept the air in front of Edg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, seeming to drive him backward more and more by 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ment, till at last he seemed to be actually hurled thr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which Mimi's entrance had left open, and fell at full length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avel path with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came the final and complete collapse of Lilla, who, withou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nd, sank down on the floo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VI--FACE TO FA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was greatly distressed when she saw her cousin lying pro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had a few times in her life seen Lilla on the verge of faint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never senseless; and now she was frightened.  She threw hersel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her knees beside Lilla, and tried, by rubbing her hands and o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sures commonly known, to restore her.  But all her effor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availing.  Lilla still lay white and senseless.  In fact, ea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 she looked worse; her breast, that had been heaving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ess, became still, and the pallor of her face grew like marb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se succeeding changes Mimi's fright grew, till it altoge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tered her.  She succeeded in controlling herself only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tent that she did not screa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 had followed Caswall, when he had recov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fficiently to get up and walk--though stumblingly--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rection of Castra Regis.  When Mimi was quite alone with Lilla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eed for effort had ceased, she felt weak and trembled.  I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wn mind, she attributed it to a sudden change in the weather--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momentarily becoming apparent that a storm was coming 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raised Lilla's head and laid it on her warm young breast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in vain.  The cold of the white features thrilled through h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he utterly collapsed when it was borne in on her that Lilla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ed a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usk gradually deepened and the shades of evening closed in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did not seem to notice or to care.  She sat on the floor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arms round the body of the girl whom she loved.  Darke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acker grew the sky as the coming storm and the closing n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ined forces.  Still she sat on--alone--tearless--unable to thin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did not know how long she sat there.  Though it seemed to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ages had passed, it could not have been more than half-an-hou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suddenly came to herself, and was surprised to find that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ndfather had not returned.  For a while she lay quiet, thin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immediate past.  Lilla's hand was still in hers, and to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prise it was still warm.  Somehow this helped her consciousnes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without any special act of will she stood up.  She lit a la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looked at her cousin.  There was no doubt that Lilla was dead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when the lamp-light fell on her eyes, they seemed to look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with intent--with meaning.  In this state of dark isolatio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w resolution came to her, and grew and grew until it becam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xed definite purpose.  She would face Caswall and call him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unt for his murder of Lilla--that was what she called i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self.  She would also take steps--she knew not what or how--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venge the part taken by Lady Arabell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is frame of mind she lit all the lamps in the room, got wa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linen from her room, and set about the decent ordering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's body.  This took some time; but when it was finished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ut on her hat and cloak, put out the lights, and set out quie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Castra 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Mimi drew near the Castle, she saw no lights except those i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ound the tower room.  The lights showed her that Mr. Caswall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, so she entered by the hall door, which as usual was open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t her way in the darkness up the staircase to the lobby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.  The door was ajar, and the light from within show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illiantly through the opening.  She saw Edgar Caswall wal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tlessly to and fro in the room, with his hands clasped behind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ck.  She opened the door without knocking, and walked right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oom.  As she entered, he ceased walking, and stared at her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prise.  She made no remark, no comment, but continued the fix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 which he had seen on her entra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a time silence reigned, and the two stood looking fixedly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ach other.  Mimi was the first to speak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murderer!  Lilla is dead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ead!  Good God!  When did she di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She died this afternoon, just after you left h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re you sur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--and so are you--or you ought to be.  You killed her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killed her!  Be careful what you say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s God sees us, it is true; and you know it.  You came to Merc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m on purpose to break her--if you could.  And the accomplic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 guilt, Lady Arabella March, came for the same purpo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e careful, woman," he said hotly.  "Do not use such names in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y, or you shall suffer for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suffering for it--have suffered for it--shall suffer for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for speaking the truth as I have done, but because you two,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lish malignity, did my darling to death.  It is you and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mplice who have to dread punishment, not I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ake care!" he said aga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Oh, I am not afraid of you or your accomplice," she answ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iritedly.  "I am content to stand by every word I have said,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t I have done.  Moreover, I believe in God's justice.  I fear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rinding of His mills; if necessary I shall set the wheels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tion myself.  But you don't care for God, or believe in Him. 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d is your great kite, which cows the birds of a whole distric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be sure that His hand, when it rises, always falls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pointed time.  It may be that your name is being called even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very moment at the Great Assize.  Repent while there is s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.  Happy you, if you may be allowed to enter those mighty hal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company of the pure-souled angel whose voice has only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sper one word of justice, and you disappear for ever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lasting torme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udden death of Lilla caused consternation among Mimi's frie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well-wishers.  Such a tragedy was totally unexpected, as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ir Nathaniel had been expecting the White Worm's vengeanc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ll upon themselv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, leaving his wife free to follow her own desires with regar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lla and her grandfather, busied himself with filling the well-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the fine sand prepared for the purpose, taking care to ha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wered at stated intervals quantities of the store of dynamite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o be ready for the final explosion.  He had under his immedi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ervision a corps of workmen, and was assisted by Sir Nathanie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o had come over for the purpose, and all were now staying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r H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r. Salton, too, showed much interest in the job, and was constan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ming in and out, nothing escaping his observ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nce her marriage to Adam and their coming to stay at Doom Tow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had been fettered by fear of the horrible monster at Diana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ve.  But now she dreaded it no longer.  She accepted the fac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 assuming at will the form of Lady Arabella.  She had still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x and upbraid her for her part in the unhappiness which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rought on Lilla, and for her share in causing her dea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e evening, when Mimi entered her own room, she went to the wind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rew an eager look round the whole circle of sight.  A sing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ance satisfied her that the White Worm in PROPRIA PERSONA wa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sible.  So she sat down in the window-seat and enjoy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easure of a full view, from which she had been so long cut of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aid who waited on her had told her that Mr. Salton had not y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turned home, so she felt free to enjoy the luxury of peac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e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looked out of the window, she saw something thin and whi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 along the avenue.  She thought she recognised the figur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and instinctively drew back behind the curtain. 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had ascertained, by peeping out several times, that the lady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seen her, she watched more carefully, all her instinctive hat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ooding back at the sight of her.  Lady Arabella was moving swif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tealthily, looking back and around her at intervals, as if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red to be followed.  This gave Mimi an idea that she was up to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ood, so she determined to seize the occasion for watching her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detai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tily putting on a dark cloak and hat, she ran downstairs and o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the avenue.  Lady Arabella had moved, but the sheen of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te dress was still to be seen among the young oaks aroun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ateway.  Keeping in shadow, Mimi followed, taking care not to c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close as to awake the other's suspicion, and watched her quar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ss along the road in the direction of Castra 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followed on steadily through the gloom of the trees, depen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glint of the white dress to keep her right.  The wood beg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icken, and presently, when the road widened and the trees gr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rther back, she lost sight of any indication of her whereabou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 the present conditions it was impossible for her to do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, so, after waiting for a while, still hidden in the shadow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 if she could catch another glimpse of the white frock,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ermined to go on slowly towards Castra Regis, and trust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of accidents to pick up the trail again.  She went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lowly, taking advantage of every obstacle and shadow to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self conceal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last she entered on the grounds of the Castle, at a spot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 windows of the turret were dimly visible, without ha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n again any sign of Lady Arabell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while, during most of the time that Mimi Salton had been mo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rily along in the gloom, she was in reality being followed by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, who had caught sight of her leaving the house and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ver again lost touch with her.  It was a case of the hunter be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nted.  For a time Mimi's many turnings, with the natural obstac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were perpetually intervening, caused Lady Arabella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ouble; but when she was close to Castra Regis, there was no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sibility of concealment, and the strange double following w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wiftly 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she saw Mimi close to the hall door of Castra Regis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cending the steps, she followed.  When Mimi entered the dark 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felt her way up the staircase, still, as she believed, follow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the latter kept on her way.  When they reach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bby of the turret-rooms, Mimi believed that the object of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arch was ahead of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Caswall sat in the gloom of the great room, occasiona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rred to curiosity when the drifting clouds allowed a little l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all from the storm-swept sky.  But nothing really interested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.  Since he had heard of Lilla's death, the gloom of his remors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phasised by Mimi's upbraiding, had made more hopeless his crue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lfish, saturnine nature.  He heard no sound, for his norm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ulties seemed benumb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, when she came to the door, which stood ajar, gave a light ta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light was it that it did not reach Caswall's ears.  Then, ta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courage in both hands, she boldly pushed the door and enter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did so, her heart sank, for now she was face to face with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fficulty which had not, in her state of mental perturbati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urred to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VII--ON THE TURRET RO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orm which was coming was already making itself manifest,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ly in the wide scope of nature, but in the hearts and natur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man beings.  Electrical disturbance in the sky and the air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produced in animals of all kinds, and particularly in the high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ype of them all--the most receptive--the most electrical.  So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with Edgar Caswall, despite his selfish nature and coldnes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od.  So it was with Mimi Salton, despite her unselfish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changing devotion for those she loved.  So it was even with La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abella, who, under the instincts of a primeval serpent, carri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ever-varying wishes and customs of womanhood, which is alwa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ld--and always ne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, after he had turned his eyes on Mimi, resumed his apathet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sition and sullen silence.  Mimi quietly took a seat a little 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part, whence she could look on the progress of the coming storm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udy its appearance throughout the whole visible circl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ighbourhood.  She was in brighter and better spirits than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for many days past.  Lady Arabella tried to efface hersel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hind the now open doo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, the clouds grew thicker and blacker as the storm-cent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me closer.  As yet the forces, from whose linking the lightn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rings, were held apart, and the silence of nature proclaimed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lm before the storm.  Caswall felt the effect of the gathe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lectric force.  A sort of wild exultation grew upon him, such as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ometimes felt just before the breaking of a tropical storm. 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became conscious of this, he raised his head and caught sigh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.  He was in the grip of an emotion greater than himself;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od in which he was he felt the need upon him of doing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sperate deed.  He was now absolutely reckless, and as Mimi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sociated with him in the memory which drove him on, he wishe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too should be engaged in this enterprise.  He had no knowled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proximity of Lady Arabella, and thought that he was f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oved from all he knew and whose interests he shared--alone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ild elements, which were being lashed to fury, and wit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man who had struggled with him and vanquished him, and on whom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shower the full measure of his ha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act was that Edgar Caswall was, if not mad, clos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rder-line.  Madness in its first stage--monomania--is a lack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portion.  So long as this is general, it is not alwa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iceable, for the uninspired onlooker is without the necess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ans of comparison.  But in monomania the errant faculty protrud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elf in a way that may not be denied.  It puts aside, obscures,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es the place of something else--just as the head of a pin plac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 the centre of the iris will block out the whole scop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sion.  The most usual form of monomania has commonly the s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ginning as that from which Edgar Caswall suffered--an over-lar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a of self-importance.  Alienists, who study the matter exactly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bably know more of human vanity and its effects than do ordina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n.  Caswall's mental disturbance was not hard to identify. 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ylum is full of such cases--men and women, who, naturally selfi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egotistical, so appraise to themselves their own importanc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y other circumstance in life becomes subservient to it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ease supplies in itself the material for self-magnific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the decadence attacks a nature naturally proud and selfish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in, and lacking both the aptitude and habit of self-restraint,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elopment of the disease is more swift, and ranges to fart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mits.  It is such persons who become inbued with the idea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ve the attributes of the Almighty--even that they themselv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the Almigh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had a suspicion--or rather, perhaps, an intuition--of the tr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te of things when she heard him speak, and at the same ti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iced the abnormal flush on his face, and his rolling eyes. 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certain want of fixedness of purpose which she had certai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noticed before--a quick, spasmodic utterance which belong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ther to the insane than to those of intellectual equilibrium.  S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a little frightened, not only by his thoughts, but by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ccato way of expressing th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moved to the door leading to the turret stair by whic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f was reached, and spoke in a peremptory way, whose tone al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her feel defia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ome!  I want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instinctively drew back--she was not accustomed to such word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especially to such a tone.  Her answer was indicative of a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e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hy should I go?  What fo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did not at once reply--another indication of his overwhelm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gotism.  She repeated her questions; habit reasserted itself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spoke without thinking the words which were in his hear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ant you, if you will be so good, to come with me to the tur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f.  I am much interested in certain experiments with the kit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ould be, if not a pleasure, at least a novel experience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.  You would see something not easily seen otherwis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will come," she answered simply; Edgar moved in the direction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air, she following close behind hi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did not like to be left alone at such a height, in such a pla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darkness, with a storm about to break.  Of himself she had n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r; all that had been seemed to have passed away with her tw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ctories over him in the struggle of wills.  Moreover, the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ent apprehension--that of his madness--had also ceased. 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rsation of the last few minutes he seemed so rational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ear, so unaggressive, that she no longer saw reason for doubt. 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tisfied was she that even when he put out a hand to guide her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eep, narrow stairway, she took it without thought in the m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ventional 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 Arabella, crouching in the lobby behind the door, heard eve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d that had been said, and formed her own opinion of it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evident to her that there had been some rapprochement betw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who had so lately been hostile to each other, and that mad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uriously angry.  Mimi was interfering with her plans! 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de certain of her capture of Edgar Caswall, and she could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lerate even the lightest and most contemptuous fancy on his p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might divert him from the main issue.  When she became aw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he wished Mimi to come with him to the roof and that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quiesced, her rage got beyond bounds.  She became oblivious to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 there might be in a visit to such an exposed place at such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ime, and to all lesser considerations, and made up her min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estall them.  She stealthily and noiselessly crept throug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cket, and, ascending the stair, stepped out on the roof.  I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itterly cold, for the fierce gusts of the storm which swept 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urret drove in through every unimpeded way, whistling 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rp corners and singing round the trembling flagstaff.  The kite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ng and the wire which controlled the runners made a concour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ird sounds which somehow, perhaps from the violenc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rrounded them, acting on their length, resolved themselves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kind of harmony--a fitting accompaniment to the tragedy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med about to beg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's heart beat heavily.  Just before leaving the turret-chamb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had a shock which she could not shake off.  The light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had momentarily revealed to her, as they passed out, Edgar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e, concentrated as it was whenever he intended to use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smeric power.  Now the black eyebrows made a thick line across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ce, under which his eyes shone and glittered ominously.  Mim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cognised the danger, and assumed the defiant attitude that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wice already served her so well.  She had a fear tha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rcumstances and the place were against her, and she wanted to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earm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ky was now somewhat lighter than it had been.  Either ther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ning afar off, whose reflections were carried by the rol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ouds, or else the gathered force, though not yet breaking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ning, had an incipient power of light.  It seemed to affec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the man and the woman.  Edgar seemed altogether under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fluence.  His spirits were boisterous, his mind exalted.  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at his worst; madder than he had been earlier in the n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, trying to keep as far from him as possible, moved acros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ne floor of the turret roof, and found a niche which concea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.  It was not far from Lady Arabella's place of hi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, left thus alone on the centre of the turret roof,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mself altogether his own master in a way which tended to increa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madness.  He knew that Mimi was close at hand, though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st sight of her.  He spoke loudly, and the sound of his own voi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 it was carried from him on the sweeping wind as fast a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ds were spoken, seemed to exalt him still more.  Even the rag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elements round him appeared to add to his exaltation.  To h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seemed that these manifestations were obedient to his own w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had reached the sublime of his madness; he was now in his ow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nd actually the Almighty, and whatever might happen would b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rect carrying out of his own commands.  As he could not see Mimi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 fix whereabout she was, he shouted loudly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Come to me!  You shall see now what you are despising, what you 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rring against.  All that you see is mine--the darkness as well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ight.  I tell you that I am greater than any other who is,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, or shall be.  When the Master of Evil took Christ up on a hi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ce and showed Him all the kingdoms of the earth, he was do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he thought no other could do.  He was wrong--he forgot ME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all send you light, up to the very ramparts of heaven.  A light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at that it shall dissipate those black clouds that are rushing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piling around us.  Look!  Look!  At the very touch of my h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light springs into being and mounts up--and up--and up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made his way whilst he was speaking to the corner of the tur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ce flew the giant kite, and from which the runners ascend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 looked on, appalled and afraid to speak lest she sh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cipitate some calamity.  Within the niche Lady Arabella cow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a paroxysm of fea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gar took up a small wooden box, through a hole in which the w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runner ran.  This evidently set some machinery in motion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ound as of whirring came.  From one side of the box floated w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ed like a piece of stiff ribbon, which snapped and crackled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ind took it.  For a few seconds Mimi saw it as it rushed a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agging line to the kite.  When close to it, there was a lou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ck, and a sudden light appeared to issue from every chink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x.  Then a quick flame flashed along the snapping ribbon,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owed with an intense light--a light so great that the whol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ntryside around stood out against the background of black driv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ouds.  For a few seconds the light remained, then sudde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appeared in the blackness around.  It was simply a magnesiu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, which had been fired by the mechanism within the box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ried up to the kite.  Edgar was in a state of tumultu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itement, shouting and yelling at the top of his voice and danc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like a lunatic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was more than Lady Arabella's curious dual nature could stand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ghoulish element in her rose triumphant, and she abandoned 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a of marriage with Edgar Caswall, gloating fiendishly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t of reveng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must lure him to the White Worm's hole--but how?  She glanc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ound and quickly made up her mind.  The man's whole thoughts w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sorbed by his wonderful kite, which he was showing off, in or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fascinate her imaginary rival, Mim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instant she glided through the darkness to the wheel where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ring of the kite was wound.  With deft fingers she unshipp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, took it with her, reeling out the wire as she went, th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ing, in a way, in touch with the kite.  Then she glided swif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wicket, through which she passed, locking the gate behind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w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the turret stair she ran quickly, letting the wire run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el which she carried carefully, and, passing out of the ha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, hurried down the avenue with all her speed.  She soon reach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own gate, ran down the avenue, and with her key opened the ir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or leading to the well-ho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felt well satisfied with herself.  All her plans were maturing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had already matured.  The Master of Castra Regis was within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asp.  The woman whose interference she had feared, Lilla Watfor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dead.  Truly, all was well, and she felt that she might paus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e and rest.  She tore off her clothes, with feverish finger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 full enjoyment of her natural freedom, stretched her sl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gure in animal delight.  Then she lay down on the sofa--to awa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victim!  Edgar Caswall's life blood would more than satisfy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some time to co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PTER XXVIII--THE BREAKING OF THE STOR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 Lady Arabella had crept away in her usual noiseless fashi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wo others remained for a while in their places on the turr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f:  Caswall because he had nothing to say, Mimi because s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ch to say and wished to put her thoughts in order.  For quit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e--which seemed interminable--silence reigned between them. 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st Mimi made a beginning--she had made up her mind how to ac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r. Caswall," she said loudly, so as to make sure of being hea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rough the blustering of the wind and the perpetual cracking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lectric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wall said something in reply, but his words were carried away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orm.  However, one of her objects was effected:  she knew n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actly whereabout on the roof he was.  So she moved close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t before she spoke again, raising her voice almost to a sh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 wicket is shut.  Please to open it.  I can't get ou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she spoke, she was quietly fingering a revolver which Adam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ven to her in case of emergency and which now lay in her brea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felt that she was caged like a rat in a trap, but did not me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be taken at a disadvantage, whatever happened.  Caswall also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pped, and all the brute in him rose to the emergency.  In a voi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was raucous and brutal--much like that which is heard when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fe is being beaten by her husband in a slum--he hissed out,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yllables cutting through the roaring of the storm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came of your own accord--without permission, or even asking i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you can stay or go as you choose.  But you must manage it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rself; I'll have nothing to do with i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answer was spoken with dangerous suavi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am going.  Blame yourself if you do not like the time and mann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it.  I daresay Adam--my husband--will have a word to say to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bout it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Let him say, and be damned to him, and to you too!  I'll show you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.  You shan't be able to say that you could not see what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doing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he spoke, he was lighting another piece of the magnesium ribb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made a blinding glare in which everything was plain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ernible, down to the smallest detail.  This exactly suited Mim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took accurate note of the wicket and its fastening befor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are had died away.  She took her revolver out and fired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ck, which was shivered on the instant, the pieces flying roun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directions, but happily without causing hurt to anyone. 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pushed the wicket open and ran down the narrow stair, and so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all door.  Opening this also, she ran down the avenue, n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ening her speed till she stood outside the door of Lesser H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oor was opened at once on her ring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s Mr. Adam Salton in?" she ask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e has just come in, a few minutes ago.  He has gone up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udy," replied a serva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ran upstairs at once and joined him.  He seemed relieved when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w her, but scrutinised her face keenly.  He saw that she had be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some concern, so led her over to the sofa in the window and s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beside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w, dear, tell me all about it!" he sai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e rushed breathlessly through all the details of her adventure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urret roof.  Adam listened attentively, helping her all 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uld, and not embarrassing her by any questioning.  His thoughtfu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lence was a great help to her, for it allowed her to collec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ganise her though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must go and see Caswall to-morrow, to hear what he has to say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ubjec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But, dear, for my sake, don't have any quarrel with Mr. Caswall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ve had too much trial and pain lately to wish it increased by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xiety regarding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ou shall not, dear--if I can help it--please God," he sa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lemnly, and he kissed 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, in order to keep her interested so that she might forge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rs and anxieties that had disturbed her, he began to talk o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etails of her adventure, making shrewd comments which attrac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held her attention.  Presently, INTER ALIA, he sai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's a dangerous game Caswall is up to.  It seems to me tha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ng man--though he doesn't appear to know it--is riding for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ll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ow, dear?  I don't understand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Kite flying on a night like this from a place like the towe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stra Regis is, to say the least of it, dangerous.  It is no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ely courting death or other accident from lightning, but i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inging the lightning into where he lives.  Every cloud tha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wing up here--and they all make for the highest point--is b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develop into a flash of lightning.  That kite is up in the a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s bound to attract the lightning.  Its cord makes a road for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which to travel to earth.  When it does come, it will strik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p of the tower with a weight a hundred times greater than a w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k of artillery, and will knock Castra Regis into pieces.  W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ill go after that, no one can tell.  If there should be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tal by which it can travel, such will not only point the road, b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the road itself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ould it be dangerous to be out in the open air when such a 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taking place?" she ask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little woman.  It would be the safest possible place--so 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one was not in the line of the electric curre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en, do let us go outside.  I don't want to run into any fooli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nger--or, far more, to ask you to do so.  But surely if the op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safest, that is the place for us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out another word, she put on again the cloak she had thrown off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 small, tight-fitting cap.  Adam too put on his cap, and, af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ing that his revolver was all right, gave her his hand, and the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ft the house togeth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ink the best thing we can do will be to go round all the plac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are mixed up in this affai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ll right, dear, I am ready.  But, if you don't mind, we might g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to Mercy.  I am anxious about grandfather, and we might se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--as yet, at all events--nothing has happened ther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they went on the high-hung road along the top of the Brow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nd here was of great force, and made a strange booming noise as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wept high overhead; though not the sound of cracking and tearing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passed through the woods of high slender trees which grew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ither side of the road.  Mimi could hardly keep her feet.  Sh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afraid; but the force to which she was opposed gave her a goo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cuse to hold on to her husband extra t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Mercy there was no one up--at least, all the lights were o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o Mimi, accustomed to the nightly routine of the house,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manifest signs that all was well, except in the little room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irst floor, where the blinds were down.  Mimi could not bear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k at that, to think of it.  Adam understood her pain, for he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en keenly interested in poor Lilla.  He bent over and kissed h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n took her hand and held it hard.  Thus they passed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gether, returning to the high road towards Castra Reg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gate of Castra Regis they were extra careful.  When draw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ar, Adam stumbled upon the wire that Lady Arabella had lef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iling on the grou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drew his breath at this, and spoke in a low, earnest whispe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don't want to frighten you, Mimi dear, but wherever that wire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re is danger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Danger!  How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That is the track where the lightning will go; at any moment, ev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w whilst we are speaking and searching, a fearful force may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oosed upon us.  Run on, dear; you know the way to where the aven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ins the highroad.  If you see any sign of the wire, keep away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, for God's sake.  I shall join you at the gateway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re you going to follow that wire alone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Yes, dear.  One is sufficient for that work.  I shall not los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ment till I am with you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Adam, when I came with you into the open, my main wish was that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be together if anything serious happened.  You wouldn't de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 that right, would you, dear?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o, dear, not that or any right.  Thank God that my wife has such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sh.  Come; we will go together.  We are in the hands of God. 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wishes, we shall be together at the end, whenever or wher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may be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picked up the trail of the wire on the steps and followed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wn the avenue, taking care not to touch it with their feet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easy enough to follow, for the wire, if not bright, was self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oured, and showed clearly.  They followed it out of the gatew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into the avenue of Diana's Gr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 a new gravity clouded Adam's face, though Mimi saw no cause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esh concern.  This was easily enough explained.  Adam knew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osive works in progress regarding the well-hole, but the matt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kept from his wife.  As they stood near the house,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ked Mimi to return to the road, ostensibly to watch the cour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wire, telling her that there might be a branch wire lea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where else.  She was to search the undergrowth, and if she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, was to warn him by the Australian native "Coo-ee!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lst they were standing together, there came a blinding flas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ning, which lit up for several seconds the whole area of ear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ky.  It was only the first note of the celestial prelude,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was followed in quick succession by numerous flashes, whils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sh and roll of thunder seemed continuou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, appalled, drew his wife to him and held her close.  As far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could estimate by the interval between lightning and thunder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p, the heart of the storm was still some distance off, so he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 present concern for their safety.  Still, it was apparent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course of the storm was moving swiftly in their direction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ghtning flashes came faster and faster and closer together;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under-roll was almost continuous, not stopping for a moment--a n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rash beginning before the old one had ceased.  Adam kept looking u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the direction where the kite strained and struggled at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taining cord, but, of course, the dull evening light prevented an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tinct scrutin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length there came a flash so appallingly bright that in its gla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ure seemed to be standing still.  So long did it last, that the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 time to distinguish its configuration.  It seemed like a might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ee inverted, pendent from the sky.  The whole country a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in the angle of vision was lit up till it seemed to glow. 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broad ribbon of fire seemed to drop on to the tower of Cas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is just as the thunder crashed.  By the glare, Adam could se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wer shake and tremble, and finally fall to pieces like a hous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rds.  The passing of the lightning left the sky again dark, but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ue flame fell downward from the tower, and, with inconceiv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pidity, running along the ground in the direction of Diana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ve, reached the dark silent house, which in the instant bur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flame at a hundred different poi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same moment there rose from the house a rending, cras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nd of woodwork, broken or thrown about, mixed with a quick scre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 appalling that Adam, stout of heart as he undoubtedly was, fe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blood turn into ice.  Instinctively, despite the danger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ir consciousness of it, husband and wife took hands and listen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embling.  Something was going on close to them, mysteriou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rrible, deadly!  The shrieks continued, though less sharp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und, as though muffled.  In the midst of them was a terrifi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osion, seemingly from deep in the eart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flames from Castra Regis and from Diana's Grove made all a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most as light as day, and now that the lightning had ceas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lash, their eyes, unblinded, were able to judge both perspecti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detail.  The heat of the burning house caused the iron door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rp and collapse.  Seemingly of their own accord, they fell ope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exposed the interior.  The Saltons could now look through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om beyond, where the well-hole yawned, a deep narrow circul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sm.  From this the agonised shrieks were rising, growing ev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terrible with each second that pass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it was not only the heart-rending sound that almost paraly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or Mimi with terror.  What she saw was sufficient to fill her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il dreams for the remainder of her life.  The whole place loo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if a sea of blood had been beating against it.  Each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osions from below had thrown out from the well-hole, as if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been the mouth of a cannon, a mass of fine sand mixed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od, and a horrible repulsive slime in which were great red mass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rent and torn flesh and fat.  As the explosions kept on, more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of this repulsive mass was shot up, the great bulk of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lling back again.  Many of the awful fragments were of 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had lately been alive.  They quivered and trembled and writh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though they were still in torment, a supposition to whic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ending scream gave a horrible credence.  At moments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untainous mass of flesh surged up through the narrow orifice,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 forced by a measureless power through an opening infinit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maller than itself.  Some of these fragments were partially cove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white skin as of a human being, and others--the larges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st numerous--with scaled skin as of a gigantic lizard or serp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, in a sort of lull or pause, the seething contents of the ho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e, after the manner of a bubbling spring, and Adam saw part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hin form of Lady Arabella, forced up to the top amid a mas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lood and slime, and what looked as if it had been the entrails of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nster torn into shreds.  Several times some masses of enormou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lk were forced up through the well-hole with inconceivab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olence, and, suddenly expanding as they came into larger spac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losed sections of the White Worm which Adam and Sir Nathani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een looking over the trees with its enormous eyes of emerald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en flickering like great lamps in a ga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last the explosive power, which was not yet exhausted, eviden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ached the main store of dynamite which had been lowered in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m hole.  The result was appalling.  The ground for far ar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vered and opened in long deep chasms, whose edges shook and fe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, throwing up clouds of sand which fell back and hissed among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ising water.  The heavily built house shook to its foundation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eat stones were thrown up as from a volcano, some of them,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sses of hard stone, squared and grooved with implements wrought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uman hands, breaking up and splitting in mid air as though riven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me infernal power.  Trees near the house--and therefore presumab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some way above the hole, which sent up clouds of dust and ste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fine sand mingled, and which carried an appalling stench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ckened the spectators--were torn up by the roots and hurled in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ir.  By now, flames were bursting violently from all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uins, so dangerously that Adam caught up his wife in his arms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n with her from the proximity of the flam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almost as quickly as it had begun, the whole cataclysm ceas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ough a deep-down rumbling continued intermittently for some tim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silence brooded over all--silence so complete that it seem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elf a sentient thing--silence which seemed like incarn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rkness, and conveyed the same idea to all who came within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dius.  To the young people who had suffered the long horror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awful night, it brought relief--relief from the presence 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ar of all that was horrible--relief which seemed perfected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d rays of sunrise shot up over the far eastern sea, bringing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mise of a new order of things with the coming 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bed saw little of Adam Salton for the remainder of that nigh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 and Mimi walked hand in hand in the brightening dawn round by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ow to Castra Regis and on to Lesser Hill.  They did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liberately, in an attempt to think as little as possible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rrible experiences of the night.  The morning was brigh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erful, as a morning sometimes is after a devastating storm. 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ouds, of which there were plenty in evidence, brought no linger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a of gloom.  All nature was bright and joyous, being in strik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rast to the scenes of wreck and devastation, the effect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literating fire and lasting ru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nly evidence of the once stately pile of Castra Regis and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habitants was a shapeless huddle of shattered architecture, dim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n as the keen breeze swept aside the cloud of acrid smoke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rked the site of the once lordly castle.  As for Diana's Grov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looked in vain for a sign which had a suggestion of permane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oak trees of the Grove were still to be seen--some of them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erging from a haze of smoke, the great trunks solid and erect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r, but the larger branches broken and twisted and rent, with bar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ripped and chipped, and the smaller branches broken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hevelled looking from the constant stress and threshing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or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house as such, there was, even at the short distance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they looked, no trace.  Adam resolutely turned his back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astation and hurried on.  Mimi was not only upset and shock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y ways, but she was physically "dog tired," and falling asleep 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 feet.  Adam took her to her room and made her undress and g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o bed, taking care that the room was well lighted both b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nshine and lamps.  The only obstruction was from a silk curtai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awn across the window to keep out the glare.  He sat beside h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lding her hand, well knowing that the comfort of his presence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est restorative for her.  He stayed with her till sleep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vermastered her wearied body.  Then he went softly away.  He fou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s uncle and Sir Nathaniel in the study, having an early cup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a, amplified to the dimensions of a possible breakfast.  Ad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ained that he had not told his wife that he was going ove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ible places again, lest it should frighten her, for the rest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leep in ignorance would help her and make a gap of peacefulnes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tween the horro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 Nathaniel agre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know, my boy," he said, "that the unfortunate Lady Arabella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d, and that the foul carcase of the Worm has been torn to pieces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pray God that its evil soul will never more escape from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thermost hell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visited Diana's Grove first, not only because it was near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also because it was the place where most description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quired, and Adam felt that he could tell his story best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pot.  The absolute destruction of the place and everything in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n in the broad daylight was almost inconceivable.  To Si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athaniel, it was as a story of horror full and complete.  Bu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it was, as it were, only on the fringes.  He knew wha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ll to be seen when his friends had got over the knowledge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ternals.  As yet, they had only seen the outside of the house--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ther, where the outside of the house once had been.  The gre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or lay within.  However, age--and the experience of age--cou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strange, almost elemental, change in the aspect had taken place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time which had elapsed since the dawn.  It would almost seem 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Nature herself had tried to obliterate the evil signs of what h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ccurred.  True, the utter ruin of the house was made even mo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ifest in the searching daylight; but the more appall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struction which lay beneath was not visible.  The rent, torn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located stonework looked worse than before; the upheav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undations, the piled-up fragments of masonry, the fissures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rn earth--all were at the worst.  The Worm's hole was stil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ident, a round fissure seemingly leading down into the very bowe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the earth.  But all the horrid mass of blood and slime, of tor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il-smelling flesh and the sickening remnants of violent death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gone.  Either some of the later explosions had thrown up fr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deep quantities of water which, though foul and corrupt itself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d still some cleansing power left, or else the writhing mass whic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irred from far below had helped to drag down and obliterate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ems of horror.  A grey dust, partly of fine sand, partly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aste of the falling ruin, covered everything, and, though ghast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self, helped to mask something still wor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a few minutes of watching, it became apparent to the three m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the turmoil far below had not yet ceased.  At short irregula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vals the hell-broth in the hole seemed as if boiling up. 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e and fell again and turned over, showing in fresh form much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nauseous detail which had been visible earlier.  The worst par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re the great masses of the flesh of the monstrous Worm, in all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d and sickening aspect.  Such fragments had been bad enoug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fore, but now they were infinitely worse.  Corruption comes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rtling rapidity to beings whose destruction has been due who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in part to lightning--the whole mass seemed to have become all 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ce corrupt!  The whole surface of the fragments, once alive,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vered with insects, worms, and vermin of all kinds.  The sight wa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rrible enough, but, with the awful smell added, was simp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bearable.  The Worm's hole appeared to breathe forth death in i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st repulsive forms.  The friends, with one impulse, moved to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p of the Brow, where a fresh breeze from the sea was blowing u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 the top of the Brow, beneath them as they looked down, they saw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ining mass of white, which looked strangely out of place among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ch wreckage as they had been viewing.  It appeared so strange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am suggested trying to find a way down, so that they might se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re close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We need not go down; I know what it is," Sir Nathaniel said.  "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xplosions of last night have blown off the outside of the cliffs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t which we see is the vast bed of china clay through whic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m originally found its way down to its lair.  I can catch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lint of the water of the deep quags far down below.  Well, h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dyship didn't deserve such a funeral--or such a monument.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horrors of the last few hours had played such havoc with Mimi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rves, that a change of scene was imperative--if a perman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eakdown was to be avoid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 think," said old Mr. Salton, "it is quite time you young peop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parted for that honeymoon of yours!"  There was a twinkle in 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ye as he spok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mi's soft shy glance at her stalwart husband, was suffici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sw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8:02:00Z</dcterms:created>
  <dc:creator>Sean Chatten</dc:creator>
  <dc:description/>
  <dc:language>en-US</dc:language>
  <cp:lastModifiedBy>Sean Chatten</cp:lastModifiedBy>
  <dcterms:modified xsi:type="dcterms:W3CDTF">2000-01-31T18:02:00Z</dcterms:modified>
  <cp:revision>1</cp:revision>
  <dc:subject/>
  <dc:title>The Lair of the White Worm</dc:title>
</cp:coreProperties>
</file>