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180213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kari in Galvest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7.25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Shikari in Galves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63600</wp:posOffset>
                </wp:positionH>
                <wp:positionV relativeFrom="margin">
                  <wp:posOffset>1206500</wp:posOffset>
                </wp:positionV>
                <wp:extent cx="894080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.M. Stirl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29.9pt;mso-wrap-distance-left:0pt;mso-wrap-distance-right:0pt;mso-wrap-distance-top:0pt;mso-wrap-distance-bottom:0pt;margin-top:9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S.M. Stir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63600</wp:posOffset>
                </wp:positionH>
                <wp:positionV relativeFrom="margin">
                  <wp:posOffset>1612900</wp:posOffset>
                </wp:positionV>
                <wp:extent cx="272415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LOGUE: A Feasting of Dem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4.95pt;mso-wrap-distance-left:0pt;mso-wrap-distance-right:0pt;mso-wrap-distance-top:0pt;mso-wrap-distance-bottom:0pt;margin-top:12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LOGUE: A Feasting of Dem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93800</wp:posOffset>
                </wp:positionH>
                <wp:positionV relativeFrom="margin">
                  <wp:posOffset>1803400</wp:posOffset>
                </wp:positionV>
                <wp:extent cx="451231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 told you not to eat him!" the man in the black robe said."Come ou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3pt;height:13.8pt;mso-wrap-distance-left:0pt;mso-wrap-distance-right:0pt;mso-wrap-distance-top:0pt;mso-wrap-distance-bottom:0pt;margin-top:142pt;mso-position-vertical-relative:margin;margin-left: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 told you not to eat him!" the man in the black robe said."Come ou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margin">
                  <wp:posOffset>1981200</wp:posOffset>
                </wp:positionV>
                <wp:extent cx="796290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was alone, standing on a slight hillock amid the low marshy ground. The log canoe behind him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rethree    Cossack    riflemen,    their    weapons    ready,    a    young    woman    lying    bound    at    their    feet,    and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ck-muscled man with burn scars    on his hands and    arms.    He    whimpered    and    cowered    and    mu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jals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lease, please over and over until he was cuffed into silence by one of the soldi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55.2pt;mso-wrap-distance-left:0pt;mso-wrap-distance-right:0pt;mso-wrap-distance-top:0pt;mso-wrap-distance-bottom:0pt;margin-top:15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was alone, standing on a slight hillock amid the low marshy ground. The log canoe behind him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rethree    Cossack    riflemen,    their    weapons    ready,    a    young    woman    lying    bound    at    their    feet,    and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ck-muscled man with burn scars    on his hands and    arms.    He    whimpered    and    cowered    and    mu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pajals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lease, please over and over until he was cuffed into silence by one of the soldi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50900</wp:posOffset>
                </wp:positionH>
                <wp:positionV relativeFrom="margin">
                  <wp:posOffset>2705100</wp:posOffset>
                </wp:positionV>
                <wp:extent cx="7376160" cy="876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yond them the tall gloom of the cypresses    turned the swamp    into a    pool of olive-green shadow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the Spanish moss hung in motionless curtains.    There    was    little sound;    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lop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    a    cotton-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ipped off a rotting log and into the dark water, arid muffled with distance the dull booming roar of a b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igator proclaiming his territory to the world. The air was warm and rank, full of the smell of decay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a harder odor, one of crusted filth and animal ro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69pt;mso-wrap-distance-left:0pt;mso-wrap-distance-right:0pt;mso-wrap-distance-top:0pt;mso-wrap-distance-bottom:0pt;margin-top:21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yond them the tall gloom of the cypresses    turned the swamp    into a    pool of olive-green shadow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the Spanish moss hung in motionless curtains.    There    was    little sound;    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plop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    a    cotton-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ipped off a rotting log and into the dark water, arid muffled with distance the dull booming roar of a b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ligator proclaiming his territory to the world. The air was warm and rank, full of the smell of decay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a harder odor, one of crusted filth and animal 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50900</wp:posOffset>
                </wp:positionH>
                <wp:positionV relativeFrom="margin">
                  <wp:posOffset>3594100</wp:posOffset>
                </wp:positionV>
                <wp:extent cx="7096760" cy="350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Come out!" the one in black snapped again; he was a stocky man in his middle years, black-haire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pale high-cheekboned face and slanted gray ey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27.6pt;mso-wrap-distance-left:0pt;mso-wrap-distance-right:0pt;mso-wrap-distance-top:0pt;mso-wrap-distance-bottom:0pt;margin-top:28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Come out!" the one in black snapped again; he was a stocky man in his middle years, black-haire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pale high-cheekboned face and slanted gray ey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63600</wp:posOffset>
                </wp:positionH>
                <wp:positionV relativeFrom="margin">
                  <wp:posOffset>3949700</wp:posOffset>
                </wp:positionV>
                <wp:extent cx="6845300" cy="701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did; first one, then a few more, then a score, then a hundred. The man laughed in delight a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ght of them: the thickset shambling forms, the scarred faces and filed teeth, the roiling stink. On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ne through his broad nose and more in his clay-caked    mop of hair came    wriggling on his belly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nake through the mud to press his forehead into the dirt at the man's f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55.2pt;mso-wrap-distance-left:0pt;mso-wrap-distance-right:0pt;mso-wrap-distance-top:0pt;mso-wrap-distance-bottom:0pt;margin-top:31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did; first one, then a few more, then a score, then a hundred. The man laughed in delight a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ght of them: the thickset shambling forms, the scarred faces and filed teeth, the roiling stink. On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ne through his broad nose and more in his clay-caked    mop of hair came    wriggling on his belly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nake through the mud to press his forehead into the dirt at the man's f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63600</wp:posOffset>
                </wp:positionH>
                <wp:positionV relativeFrom="margin">
                  <wp:posOffset>4660900</wp:posOffset>
                </wp:positionV>
                <wp:extent cx="6971030" cy="350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aster, master," the figure whinedin his language it was    a    slightly different form of the wor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l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closely related to the verb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36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aster, master," the figure whinedin his language it was    a    slightly different form of the wor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l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closely related to the verb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o 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41400</wp:posOffset>
                </wp:positionH>
                <wp:positionV relativeFrom="margin">
                  <wp:posOffset>5016500</wp:posOffset>
                </wp:positionV>
                <wp:extent cx="616077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 sickened," the savage gobbled apologetically. "We only ate him when he could not wor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3.8pt;mso-wrap-distance-left:0pt;mso-wrap-distance-right:0pt;mso-wrap-distance-top:0pt;mso-wrap-distance-bottom:0pt;margin-top:39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 sickened," the savage gobbled apologetically. "We only ate him when he could not wor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28700</wp:posOffset>
                </wp:positionH>
                <wp:positionV relativeFrom="margin">
                  <wp:posOffset>5194300</wp:posOffset>
                </wp:positionV>
                <wp:extent cx="670560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robed man drew back a foot and kicked him in the face; the prone figure groveled and whimp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13.8pt;mso-wrap-distance-left:0pt;mso-wrap-distance-right:0pt;mso-wrap-distance-top:0pt;mso-wrap-distance-bottom:0pt;margin-top:40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robed man drew back a foot and kicked him in the face; the prone figure groveled and whimp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63600</wp:posOffset>
                </wp:positionH>
                <wp:positionV relativeFrom="margin">
                  <wp:posOffset>5372100</wp:posOffset>
                </wp:positionV>
                <wp:extent cx="6943090" cy="350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 likely story! But the Black God is good to His servants. I have brought you another blacksmith .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weapo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27.6pt;mso-wrap-distance-left:0pt;mso-wrap-distance-right:0pt;mso-wrap-distance-top:0pt;mso-wrap-distance-bottom:0pt;margin-top:42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 likely story! But the Black God is good to His servants. I have brought you another blacksmith .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weapo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63600</wp:posOffset>
                </wp:positionH>
                <wp:positionV relativeFrom="margin">
                  <wp:posOffset>5727700</wp:posOffset>
                </wp:positionV>
                <wp:extent cx="692912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half turned and signaled. Most of the men in the canoes kept their rifles ready    and pointed; a   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agged boxes of hatchets and knives out and bore them ashore. A moaning chorus came from the fig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hands reached out eagerly. The man in black uncoiled a whip from his belt and lashed them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41.4pt;mso-wrap-distance-left:0pt;mso-wrap-distance-right:0pt;mso-wrap-distance-top:0pt;mso-wrap-distance-bottom:0pt;margin-top:45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half turned and signaled. Most of the men in the canoes kept their rifles ready    and pointed; a   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agged boxes of hatchets and knives out and bore them ashore. A moaning chorus came from the fig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hands reached out eagerly. The man in black uncoiled a whip from his belt and lashed them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41400</wp:posOffset>
                </wp:positionH>
                <wp:positionV relativeFrom="margin">
                  <wp:posOffset>6261100</wp:posOffset>
                </wp:positionV>
                <wp:extent cx="257048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o do you serve?" he asked harsh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pt;height:13.8pt;mso-wrap-distance-left:0pt;mso-wrap-distance-right:0pt;mso-wrap-distance-top:0pt;mso-wrap-distance-bottom:0pt;margin-top:49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o do you serve?" he asked harsh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41400</wp:posOffset>
                </wp:positionH>
                <wp:positionV relativeFrom="margin">
                  <wp:posOffset>6438900</wp:posOffset>
                </wp:positionV>
                <wp:extent cx="304546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 Black God! The Black God!" they cal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8pt;height:13.8pt;mso-wrap-distance-left:0pt;mso-wrap-distance-right:0pt;mso-wrap-distance-top:0pt;mso-wrap-distance-bottom:0pt;margin-top:507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 Black God! The Black God!" they ca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63600</wp:posOffset>
                </wp:positionH>
                <wp:positionV relativeFrom="margin">
                  <wp:posOffset>6616700</wp:posOffset>
                </wp:positionV>
                <wp:extent cx="6985000" cy="5257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ood. See you remember it. Keep this man healthy! Set more of your young to learning the smel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working of the iron! No one is to hunt or kill or eat such men, for they are valuable! It is more pl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the Black God when you eat His enemies than when you prey on each other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52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ood. See you remember it. Keep this man healthy! Set more of your young to learning the smel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working of the iron! No one is to hunt or kill or eat such men, for they are valuable! It is more pl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the Black God when you eat His enemies than when you prey on each other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50900</wp:posOffset>
                </wp:positionH>
                <wp:positionV relativeFrom="margin">
                  <wp:posOffset>7150100</wp:posOffset>
                </wp:positionV>
                <wp:extent cx="6985000" cy="7010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let the moaning chorus of obedience go on for a moment while he lashed them with wo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n signaled; the young woman was pushed forward. She was naked, a plump -swarthy Kaijan girl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scream through the gag that covered her mouth. There would be a time for her to scream, but not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55.2pt;mso-wrap-distance-left:0pt;mso-wrap-distance-right:0pt;mso-wrap-distance-top:0pt;mso-wrap-distance-bottom:0pt;margin-top:56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let the moaning chorus of obedience go on for a moment while he lashed them with wo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n signaled; the young woman was pushed forward. She was naked, a plump -swarthy Kaijan girl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scream through the gag that covered her mouth. There would be a time for her to scream, but not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50900</wp:posOffset>
                </wp:positionH>
                <wp:positionV relativeFrom="margin">
                  <wp:posOffset>7861300</wp:posOffset>
                </wp:positionV>
                <wp:extent cx="828421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    the    Black    God    has    brought    you    food,    tender    and    juicy!"    the    robed    man    called,    laughing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abbing her by the back    of the    neck    in    one    iron-fingered    hand.    She    squealed    like    a    butchered    rab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ugh the cloth as the eyes of the watchers focused on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3pt;height:41.4pt;mso-wrap-distance-left:0pt;mso-wrap-distance-right:0pt;mso-wrap-distance-top:0pt;mso-wrap-distance-bottom:0pt;margin-top:61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    the    Black    God    has    brought    you    food,    tender    and    juicy!"    the    robed    man    called,    laughing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abbing her by the back    of the    neck    in    one    iron-fingered    hand.    She    squealed    like    a    butchered    rab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ugh the cloth as the eyes of the watchers focused on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16000</wp:posOffset>
                </wp:positionH>
                <wp:positionV relativeFrom="margin">
                  <wp:posOffset>8521700</wp:posOffset>
                </wp:positionV>
                <wp:extent cx="5350510" cy="1898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 moment's silence, and another cry went up, hot and eager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t! Ea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3pt;height:14.95pt;mso-wrap-distance-left:0pt;mso-wrap-distance-right:0pt;mso-wrap-distance-top:0pt;mso-wrap-distance-bottom:0pt;margin-top:671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A moment's silence, and another cry went up, hot and eager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Eat! Ea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50900</wp:posOffset>
                </wp:positionH>
                <wp:positionV relativeFrom="margin">
                  <wp:posOffset>8724900</wp:posOffset>
                </wp:positionV>
                <wp:extent cx="7711440" cy="3797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 shall eat, my children," he laughed. "But the killing must be as the God desires, eh? Prepa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ltar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29.9pt;mso-wrap-distance-left:0pt;mso-wrap-distance-right:0pt;mso-wrap-distance-top:0pt;mso-wrap-distance-bottom:0pt;margin-top:68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 shall eat, my children," he laughed. "But the killing must be as the God desires, eh? Prepa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ltar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50900</wp:posOffset>
                </wp:positionH>
                <wp:positionV relativeFrom="margin">
                  <wp:posOffset>9118600</wp:posOffset>
                </wp:positionV>
                <wp:extent cx="7753350" cy="5695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y scurried to obey. When the work was done, the man who commanded their service drew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urved knife from his girdle; the rippling damascened shape was sharp enough to part a hair, un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rude blades of the savag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44.85pt;mso-wrap-distance-left:0pt;mso-wrap-distance-right:0pt;mso-wrap-distance-top:0pt;mso-wrap-distance-bottom:0pt;margin-top:71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y scurried to obey. When the work was done, the man who commanded their service drew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urved knife from his girdle; the rippling damascened shape was sharp enough to part a hair, un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rude blades of the sav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850900</wp:posOffset>
                </wp:positionH>
                <wp:positionV relativeFrom="margin">
                  <wp:posOffset>9715500</wp:posOffset>
                </wp:positionV>
                <wp:extent cx="7934960" cy="3797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f you want the Black God to favor you, you must kill his enemieskill them in fight, on the altar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mbush and stealth. Kill them! Take their lands! Hunt them dow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29.9pt;mso-wrap-distance-left:0pt;mso-wrap-distance-right:0pt;mso-wrap-distance-top:0pt;mso-wrap-distance-bottom:0pt;margin-top:7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f you want the Black God to favor you, you must kill his enemieskill them in fight, on the altar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mbush and stealth. Kill them! Take their lands! Hunt them dow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41400</wp:posOffset>
                </wp:positionH>
                <wp:positionV relativeFrom="margin">
                  <wp:posOffset>10121900</wp:posOffset>
                </wp:positionV>
                <wp:extent cx="7362190" cy="18986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Kill! Kill all Tall Ones! Kill and eat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vicious eagerness was in the words, and an ancient h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pt;height:14.95pt;mso-wrap-distance-left:0pt;mso-wrap-distance-right:0pt;mso-wrap-distance-top:0pt;mso-wrap-distance-bottom:0pt;margin-top:797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Kill! Kill all Tall Ones! Kill and eat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vicious eagerness was in the words, and an ancient h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863600</wp:posOffset>
                </wp:positionH>
                <wp:positionV relativeFrom="margin">
                  <wp:posOffset>10312400</wp:posOffset>
                </wp:positionV>
                <wp:extent cx="7543800" cy="3797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And on that good day, I shall return to bring you His blessing! Now we shall make sacrifi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a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29.9pt;mso-wrap-distance-left:0pt;mso-wrap-distance-right:0pt;mso-wrap-distance-top:0pt;mso-wrap-distance-bottom:0pt;margin-top:8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And on that good day, I shall return to bring you His blessing! Now we shall make sacrifi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a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28700</wp:posOffset>
                </wp:positionH>
                <wp:positionV relativeFrom="margin">
                  <wp:posOffset>10718800</wp:posOffset>
                </wp:positionV>
                <wp:extent cx="7487920" cy="1898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 reached down and flicked off the gag, and the sacrifice gave the first of the cries prescribed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6pt;height:14.95pt;mso-wrap-distance-left:0pt;mso-wrap-distance-right:0pt;mso-wrap-distance-top:0pt;mso-wrap-distance-bottom:0pt;margin-top:84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 reached down and flicked off the gag, and the sacrifice gave the first of the cries prescribed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7641590" cy="3797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15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te, as he swept the blade of the khindjal from throat to pubis in an initial, very shallow cut.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ghed with pleasure and swept his arms open and up, invoking the Peacock Ang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7pt;height:29.9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te, as he swept the blade of the khindjal from throat to pubis in an initial, very shallow cut.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ghed with pleasure and swept his arms open and up, invoking the Peacock Ang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41400</wp:posOffset>
                </wp:positionH>
                <wp:positionV relativeFrom="margin">
                  <wp:posOffset>1181100</wp:posOffset>
                </wp:positionV>
                <wp:extent cx="2947670" cy="1898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Eat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swamp-men scream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1pt;height:14.95pt;mso-wrap-distance-left:0pt;mso-wrap-distance-right:0pt;mso-wrap-distance-top:0pt;mso-wrap-distance-bottom:0pt;margin-top:9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Eat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swamp-men scream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Ea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850900</wp:posOffset>
                </wp:positionH>
                <wp:positionV relativeFrom="margin">
                  <wp:posOffset>1384300</wp:posOffset>
                </wp:positionV>
                <wp:extent cx="7920990" cy="3797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ly, they should be chanting the Black God's name at this point in the ritual. But it was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ame, in the end. For would not Tchernobog eat all the world, in time? He cut again, again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29.9pt;mso-wrap-distance-left:0pt;mso-wrap-distance-right:0pt;mso-wrap-distance-top:0pt;mso-wrap-distance-bottom:0pt;margin-top:1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ly, they should be chanting the Black God's name at this point in the ritual. But it was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ame, in the end. For would not Tchernobog eat all the world, in time? He cut again, again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41400</wp:posOffset>
                </wp:positionH>
                <wp:positionV relativeFrom="margin">
                  <wp:posOffset>1778000</wp:posOffset>
                </wp:positionV>
                <wp:extent cx="768350" cy="1898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Eat! Ea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4.95pt;mso-wrap-distance-left:0pt;mso-wrap-distance-right:0pt;mso-wrap-distance-top:0pt;mso-wrap-distance-bottom:0pt;margin-top:14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"Eat! Ea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863600</wp:posOffset>
                </wp:positionH>
                <wp:positionV relativeFrom="margin">
                  <wp:posOffset>2336800</wp:posOffset>
                </wp:positionV>
                <wp:extent cx="1927860" cy="1898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: The Bear in His Streng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4.95pt;mso-wrap-distance-left:0pt;mso-wrap-distance-right:0pt;mso-wrap-distance-top:0pt;mso-wrap-distance-bottom:0pt;margin-top:1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: The Bear in His Str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850900</wp:posOffset>
                </wp:positionH>
                <wp:positionV relativeFrom="margin">
                  <wp:posOffset>2717800</wp:posOffset>
                </wp:positionV>
                <wp:extent cx="8305800" cy="12998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Robre    sunna    Jowan,    gift-named    the    Hunter,    of    the    Bear    Creek    clan    of    the    Cross    Pl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ribegrunted    as    he    strode    southward    past    the    peeled    wands    that    marked    the    boundaries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an-nulsford Fair. There were eleven new heads set on tall stakes in the scrubby pasture.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ockade, fresh enough with the fall chill that the features could still be seen under the flies. One wa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own people, to judge from the yellow beard and long flaxen hair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color wasn't    common   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mong the Seven    Tribes and rare    as    hen's    teeth    among    outlanders.    He    thought    he    recognized    Smey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e-Eye, an outcast from the Panthers who lived a little north and west of 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02.35pt;mso-wrap-distance-left:0pt;mso-wrap-distance-right:0pt;mso-wrap-distance-top:0pt;mso-wrap-distance-bottom:0pt;margin-top:21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Robre    sunna    Jowan,    gift-named    the    Hunter,    of    the    Bear    Creek    clan    of    the    Cross    Pl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ribegrunted    as    he    strode    southward    past    the    peeled    wands    that    marked    the    boundaries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an-nulsford Fair. There were eleven new heads set on tall stakes in the scrubby pasture.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ockade, fresh enough with the fall chill that the features could still be seen under the flies. One wa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own people, to judge from the yellow beard and long flaxen hair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color wasn't    common   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mong the Seven    Tribes and rare    as    hen's    teeth    among    outlanders.    He    thought    he    recognized    Smey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e-Eye, an outcast from the Panthers who lived a little north and west of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850900</wp:posOffset>
                </wp:positionH>
                <wp:positionV relativeFrom="margin">
                  <wp:posOffset>4064000</wp:posOffset>
                </wp:positionV>
                <wp:extent cx="747395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nally    caught    him lifting    the    wrong    man's    horses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upposed with idle    curiosity.    One-Eye   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eeded shortening for some time, being a bully and a lazy, thieving one at tha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r maybe it was lif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rong womans skir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5pt;height:41.4pt;mso-wrap-distance-left:0pt;mso-wrap-distance-right:0pt;mso-wrap-distance-top:0pt;mso-wrap-distance-bottom:0pt;margin-top:32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nally    caught    him lifting    the    wrong    man's    horses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upposed with idle    curiosity.    One-Eye   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eeded shortening for some time, being a bully and a lazy, thieving one at tha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Or maybe it was lif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rong womans ski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850900</wp:posOffset>
                </wp:positionH>
                <wp:positionV relativeFrom="margin">
                  <wp:posOffset>4597400</wp:posOffset>
                </wp:positionV>
                <wp:extent cx="7012940" cy="8763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other heads were in a clump away from One-Eye's perch, and their features made him look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osely, past the raven damagethey weren't as fresh as the outlaw's. They were darker of skin tha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lk, wiry-haired, massively scarred in zigzag ritual patterns    that made    them even    more hideous in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they had been in life, several with human finger-bones through the septums of their noses.    The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awn back in the final rictus showed rotting teeth filed to poi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69pt;mso-wrap-distance-left:0pt;mso-wrap-distance-right:0pt;mso-wrap-distance-top:0pt;mso-wrap-distance-bottom:0pt;margin-top:3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other heads were in a clump away from One-Eye's perch, and their features made him look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losely, past the raven damagethey weren't as fresh as the outlaw's. They were darker of skin tha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lk, wiry-haired, massively scarred in zigzag ritual patterns    that made    them even    more hideous in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they had been in life, several with human finger-bones through the septums of their noses.    The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awn back in the final rictus showed rotting teeth filed to poi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16000</wp:posOffset>
                </wp:positionH>
                <wp:positionV relativeFrom="margin">
                  <wp:posOffset>5486400</wp:posOffset>
                </wp:positionV>
                <wp:extent cx="2430780" cy="1752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-eater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thought, and sp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3.8pt;mso-wrap-distance-left:0pt;mso-wrap-distance-right:0pt;mso-wrap-distance-top:0pt;mso-wrap-distance-bottom:0pt;margin-top:43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-eater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thought, and sp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863600</wp:posOffset>
                </wp:positionH>
                <wp:positionV relativeFrom="margin">
                  <wp:posOffset>5664200</wp:posOffset>
                </wp:positionV>
                <wp:extent cx="6915150" cy="7010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waved greeting to the guards at the gateAlligator clansmen, since Dannulsford was    the seat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ir Jefe. The Bear Creek families had no feud with the Alligators just at the moment, but he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en safe within the wands in any case. A Fair was peace-holy; even outright foreigners coul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e unmolested along the river or trade roads, when no great war was being wag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55.2pt;mso-wrap-distance-left:0pt;mso-wrap-distance-right:0pt;mso-wrap-distance-top:0pt;mso-wrap-distance-bottom:0pt;margin-top:44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waved greeting to the guards at the gateAlligator clansmen, since Dannulsford was    the seat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ir Jefe. The Bear Creek families had no feud with the Alligators just at the moment, but he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en safe within the wands in any case. A Fair was peace-holy; even outright foreigners coul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e unmolested along the river or trade roads, when no great war was being wag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850900</wp:posOffset>
                </wp:positionH>
                <wp:positionV relativeFrom="margin">
                  <wp:posOffset>6375400</wp:posOffset>
                </wp:positionV>
                <wp:extent cx="7432040" cy="12268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wo of the Alligator warriors stood and leaned on their weapons, a spear and a Mehk musket, w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de helmets made    from    the    head-skins    of    their    totem    and    keeping    an    eye    on    the    thro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affic. They wouldn't interfere unless fights broke out or someone blocked the muddy path, in which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could call for backup from half a dozen others    who crouched    and threw    dice on a    deerhide.   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rriors kept their weapons close to hand, of course, and one had an Imperial breech-loading rifle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ar Creek man eyed with raw but well-concealed envy. The Alliga-' tors were rich from tr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the coastlands, and inclined to be toplof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96.6pt;mso-wrap-distance-left:0pt;mso-wrap-distance-right:0pt;mso-wrap-distance-top:0pt;mso-wrap-distance-bottom:0pt;margin-top:50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wo of the Alligator warriors stood and leaned on their weapons, a spear and a Mehk musket, w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de helmets made    from    the    head-skins    of    their    totem    and    keeping    an    eye    on    the    thro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raffic. They wouldn't interfere unless fights broke out or someone blocked the muddy path, in which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could call for backup from half a dozen others    who crouched    and threw    dice on a    deerhide.   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rriors kept their weapons close to hand, of course, and one had an Imperial breech-loading rifle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ar Creek man eyed with raw but well-concealed envy. The Alliga-' tors were rich from tr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the coastlands, and inclined to be toplof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28700</wp:posOffset>
                </wp:positionH>
                <wp:positionV relativeFrom="margin">
                  <wp:posOffset>7620000</wp:posOffset>
                </wp:positionV>
                <wp:extent cx="6551930" cy="1752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e of the gamblers looked up and smiled,, gap-toothed. "Heya, Hunter Robre," he said in gree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13.8pt;mso-wrap-distance-left:0pt;mso-wrap-distance-right:0pt;mso-wrap-distance-top:0pt;mso-wrap-distance-bottom:0pt;margin-top:60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e of the gamblers looked up and smiled,, gap-toothed. "Heya, Hunter Robre," he said in gree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863600</wp:posOffset>
                </wp:positionH>
                <wp:positionV relativeFrom="margin">
                  <wp:posOffset>7924800</wp:posOffset>
                </wp:positionV>
                <wp:extent cx="7501890" cy="37973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eya, Jefe's-man Tomul," Robre said politely in return, stopping to chat. "A raid?" He jer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umb at the stakes with the ten heads. "Wild-me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29.9pt;mso-wrap-distance-left:0pt;mso-wrap-distance-right:0pt;mso-wrap-distance-top:0pt;mso-wrap-distance-bottom:0pt;margin-top:62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eya, Jefe's-man Tomul," Robre said politely in return, stopping to chat. "A raid?" He jer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umb at the stakes with the ten heads. "Wild-me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50900</wp:posOffset>
                </wp:positionH>
                <wp:positionV relativeFrom="margin">
                  <wp:posOffset>8331200</wp:posOffset>
                </wp:positionV>
                <wp:extent cx="7907020" cy="7594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nter stood aside from a    string of pack    mules that    was    followed by an oxcart    heaped   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umpkins; axles squealed like dying pigs, and the shock-headed    youth riding the vehicle popped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p. The three horses that carried Robre's pelts were well trained and followed him, bending their 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crop at weeds when their master stopp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59.8pt;mso-wrap-distance-left:0pt;mso-wrap-distance-right:0pt;mso-wrap-distance-top:0pt;mso-wrap-distance-bottom:0pt;margin-top:65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nter stood aside from a    string of pack    mules that    was    followed by an oxcart    heaped   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umpkins; axles squealed like dying pigs, and the shock-headed    youth riding the vehicle popped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p. The three horses that carried Robre's pelts were well trained and followed him, bending their 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crop at weeds when their master stopp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850900</wp:posOffset>
                </wp:positionH>
                <wp:positionV relativeFrom="margin">
                  <wp:posOffset>9118600</wp:posOffset>
                </wp:positionV>
                <wp:extent cx="7809230" cy="3797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Yi-a/i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p-devils, right enough." The Alligator chieftain's guardsman nodded. "Burned a settl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bin east of Muskrat Creekold Stinking Peht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29.9pt;mso-wrap-distance-left:0pt;mso-wrap-distance-right:0pt;mso-wrap-distance-top:0pt;mso-wrap-distance-bottom:0pt;margin-top:71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Yi-a/i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p-devils, right enough." The Alligator chieftain's guardsman nodded. "Burned a settl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bin east of Muskrat Creekold Stinking Peht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41400</wp:posOffset>
                </wp:positionH>
                <wp:positionV relativeFrom="margin">
                  <wp:posOffset>9525000</wp:posOffset>
                </wp:positionV>
                <wp:extent cx="4246880" cy="18986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Not Stinking Pehte the Friendless? Pehte sunna Dubai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4pt;height:14.95pt;mso-wrap-distance-left:0pt;mso-wrap-distance-right:0pt;mso-wrap-distance-top:0pt;mso-wrap-distance-bottom:0pt;margin-top:75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Not Stinking Pehte the Friendless? Pehte sunna Dubai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863600</wp:posOffset>
                </wp:positionH>
                <wp:positionV relativeFrom="margin">
                  <wp:posOffset>9715500</wp:posOffset>
                </wp:positionV>
                <wp:extent cx="7711440" cy="56959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Him 'n' none other; made an ax-land claim there 'n' built a cabin two springs ago, him 'n' his wife '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younglings. Set to clearing land for com. Jefe Carul saw the smoke 'n' called out the neighborhood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posse. Caught 'em this side of the Black River. Even got a prisoner back alivea gir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44.85pt;mso-wrap-distance-left:0pt;mso-wrap-distance-right:0pt;mso-wrap-distance-top:0pt;mso-wrap-distance-bottom:0pt;margin-top:76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Him 'n' none other; made an ax-land claim there 'n' built a cabin two springs ago, him 'n' his wife '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younglings. Set to clearing land for com. Jefe Carul saw the smoke 'n' called out the neighborhood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posse. Caught 'em this side of the Black River. Even got a prisoner back alivea gir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041400</wp:posOffset>
                </wp:positionH>
                <wp:positionV relativeFrom="margin">
                  <wp:posOffset>10312400</wp:posOffset>
                </wp:positionV>
                <wp:extent cx="4931410" cy="18986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's eyebrows went up. "Surprised they didn't eat her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14.95pt;mso-wrap-distance-left:0pt;mso-wrap-distance-right:0pt;mso-wrap-distance-top:0pt;mso-wrap-distance-bottom:0pt;margin-top:81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's eyebrows went up. "Surprised they didn't eat her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41400</wp:posOffset>
                </wp:positionH>
                <wp:positionV relativeFrom="margin">
                  <wp:posOffset>10515600</wp:posOffset>
                </wp:positionV>
                <wp:extent cx="7222490" cy="18986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y'd just started in to skin her. Ate her kin first. 'S how we caught 'emstopped for their fu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14.95pt;mso-wrap-distance-left:0pt;mso-wrap-distance-right:0pt;mso-wrap-distance-top:0pt;mso-wrap-distance-bottom:0pt;margin-top:82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y'd just started in to skin her. Ate her kin first. 'S how we caught 'emstopped for their fu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016000</wp:posOffset>
                </wp:positionH>
                <wp:positionV relativeFrom="margin">
                  <wp:posOffset>10718800</wp:posOffset>
                </wp:positionV>
                <wp:extent cx="7208520" cy="18986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inking Pehte must have been an even bigger fool than everyone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o settle that far eas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thought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14.95pt;mso-wrap-distance-left:0pt;mso-wrap-distance-right:0pt;mso-wrap-distance-top:0pt;mso-wrap-distance-bottom:0pt;margin-top:844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inking Pehte must have been an even bigger fool than everyone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o settle that far eas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though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228330" cy="3797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it wouldn't do to say it aloud. Men had to resent an insult to one of their own clan and totem, even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greed with it in their hear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7.9pt;height:29.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it wouldn't do to say it aloud. Men had to resent an insult to one of their own clan and totem, even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greed with it in their hea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863600</wp:posOffset>
                </wp:positionH>
                <wp:positionV relativeFrom="margin">
                  <wp:posOffset>1181100</wp:posOffset>
                </wp:positionV>
                <wp:extent cx="7893050" cy="3797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here's ol' Grippem 'n' Ayzbitah?" the guard asked, looking for the big hounds that usually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hun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29.9pt;mso-wrap-distance-left:0pt;mso-wrap-distance-right:0pt;mso-wrap-distance-top:0pt;mso-wrap-distance-bottom:0pt;margin-top:9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here's ol' Grippem 'n' Ayzbitah?" the guard asked, looking for the big hounds that usually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hun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863600</wp:posOffset>
                </wp:positionH>
                <wp:positionV relativeFrom="margin">
                  <wp:posOffset>1574800</wp:posOffset>
                </wp:positionV>
                <wp:extent cx="7767320" cy="3797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cleared his throat and spat into the mud of the road, turning his head to cover a sudden pri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n his eyes. "Got the dog-sickness, had to put 'em down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29.9pt;mso-wrap-distance-left:0pt;mso-wrap-distance-right:0pt;mso-wrap-distance-top:0pt;mso-wrap-distance-bottom:0pt;margin-top:12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cleared his throat and spat into the mud of the road, turning his head to cover a sudden pri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n his eyes. "Got the dog-sickness, had to put 'em down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863600</wp:posOffset>
                </wp:positionH>
                <wp:positionV relativeFrom="margin">
                  <wp:posOffset>1981200</wp:posOffset>
                </wp:positionV>
                <wp:extent cx="8144510" cy="3797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guards made    sympathetic noises    at    the hard    news.    "Good    hunting?" Tomul went on,    w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ward the rawhide-covered bundles on the Bear Creek man's pack sadd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1.3pt;height:29.9pt;mso-wrap-distance-left:0pt;mso-wrap-distance-right:0pt;mso-wrap-distance-top:0pt;mso-wrap-distance-bottom:0pt;margin-top:15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guards made    sympathetic noises    at    the hard    news.    "Good    hunting?" Tomul went on,    w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ward the rawhide-covered bundles on the Bear Creek man's pack sadd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863600</wp:posOffset>
                </wp:positionH>
                <wp:positionV relativeFrom="margin">
                  <wp:posOffset>2374900</wp:posOffset>
                </wp:positionV>
                <wp:extent cx="8305800" cy="56959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assablejust passable," Robre replied, with mournful untruth. He pushed back his broad-brim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w-crowned    hat    to    scratch    meditatively    at    his    raven-black    hair.    "Mostly    last    winter's    cure,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-rate stuff I held back in spring. Hope to do better this ye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44.85pt;mso-wrap-distance-left:0pt;mso-wrap-distance-right:0pt;mso-wrap-distance-top:0pt;mso-wrap-distance-bottom:0pt;margin-top:18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assablejust passable," Robre replied, with mournful untruth. He pushed back his broad-brim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w-crowned    hat    to    scratch    meditatively    at    his    raven-black    hair.    "Mostly    last    winter's    cure,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-rate stuff I held back in spring. Hope to do better this ye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850900</wp:posOffset>
                </wp:positionH>
                <wp:positionV relativeFrom="margin">
                  <wp:posOffset>2971800</wp:posOffset>
                </wp:positionV>
                <wp:extent cx="7795260" cy="3797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Jefe Carul killed two cows for God-thanks at sunrise," Tomul said; it was two hours past dawn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Probably some of the beef left if you've a hung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29.9pt;mso-wrap-distance-left:0pt;mso-wrap-distance-right:0pt;mso-wrap-distance-top:0pt;mso-wrap-distance-bottom:0pt;margin-top:2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Jefe Carul killed two cows for God-thanks at sunrise," Tomul said; it was two hours past dawn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Probably some of the beef left if you've a hung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850900</wp:posOffset>
                </wp:positionH>
                <wp:positionV relativeFrom="margin">
                  <wp:posOffset>3365500</wp:posOffset>
                </wp:positionV>
                <wp:extent cx="7669530" cy="56959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snorted and shook his head. Sacrificial beef was free to any man of the Seven Tribes, but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kely to be old and tough. Lord o' Sky didn't care about the quality of the Cattle, just their number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being the thought that counted. He was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ort of sil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9pt;height:44.85pt;mso-wrap-distance-left:0pt;mso-wrap-distance-right:0pt;mso-wrap-distance-top:0pt;mso-wrap-distance-bottom:0pt;margin-top:2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snorted and shook his head. Sacrificial beef was free to any man of the Seven Tribes, but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kely to be old and tough. Lord o' Sky didn't care about the quality of the Cattle, just their number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being the thought that counted. He was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ort of sil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850900</wp:posOffset>
                </wp:positionH>
                <wp:positionV relativeFrom="margin">
                  <wp:posOffset>3962400</wp:posOffset>
                </wp:positionV>
                <wp:extent cx="7823200" cy="37973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mul went on: "See you around, then; we'll drink a mug. Mind you don't break the Fair's peace-b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le you're here, or it's a whuppin' from the Jef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29.9pt;mso-wrap-distance-left:0pt;mso-wrap-distance-right:0pt;mso-wrap-distance-top:0pt;mso-wrap-distance-bottom:0pt;margin-top:3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mul went on: "See you around, then; we'll drink a mug. Mind you don't break the Fair's peace-b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le you're here, or it's a whuppin' from the Jef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028700</wp:posOffset>
                </wp:positionH>
                <wp:positionV relativeFrom="margin">
                  <wp:posOffset>4368800</wp:posOffset>
                </wp:positionV>
                <wp:extent cx="3031490" cy="18986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no brawler," Robre said defensiv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pt;height:14.95pt;mso-wrap-distance-left:0pt;mso-wrap-distance-right:0pt;mso-wrap-distance-top:0pt;mso-wrap-distance-bottom:0pt;margin-top:34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no brawler," Robre said defensiv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50900</wp:posOffset>
                </wp:positionH>
                <wp:positionV relativeFrom="margin">
                  <wp:posOffset>4559300</wp:posOffset>
                </wp:positionV>
                <wp:extent cx="7725410" cy="37973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hen give me these back," Tomul chuckled in answer, pulling down the corner of his mouth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ittle finger to show two missing mol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29.9pt;mso-wrap-distance-left:0pt;mso-wrap-distance-right:0pt;mso-wrap-distance-top:0pt;mso-wrap-distance-bottom:0pt;margin-top:35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hen give me these back," Tomul chuckled in answer, pulling down the corner of his mouth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ittle finger to show two missing mo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850900</wp:posOffset>
                </wp:positionH>
                <wp:positionV relativeFrom="margin">
                  <wp:posOffset>4965700</wp:posOffset>
                </wp:positionV>
                <wp:extent cx="7920990" cy="13290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other warriors around the deerskin howled laughter and Robre laughed back, taking up the 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ein of his forward pack horse and leading the beasts under the massive timber gateway, between hu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g blockhouses. The huge black-oak timbers that supported the gate on either side were carv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ainted; Coyote on the left grinning with his tongue lolling over his fangs and a stogie in the corne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uth, the Corn Lady on the right holding a stalk of maize in one hand and a hoe in the other, and G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ther on the lintel above. Robre bowed his head for an instant as    he passed    beneath    the 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earded face of the Lord of Sky, murmuring a luck-wo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104.65pt;mso-wrap-distance-left:0pt;mso-wrap-distance-right:0pt;mso-wrap-distance-top:0pt;mso-wrap-distance-bottom:0pt;margin-top:39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other warriors around the deerskin howled laughter and Robre laughed back, taking up the 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ein of his forward pack horse and leading the beasts under the massive timber gateway, between hu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g blockhouses. The huge black-oak timbers that supported the gate on either side were carv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ainted; Coyote on the left grinning with his tongue lolling over his fangs and a stogie in the corne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uth, the Corn Lady on the right holding a stalk of maize in one hand and a hoe in the other, and G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ther on the lintel above. Robre bowed his head for an instant as    he passed    beneath    the 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earded face of the Lord of Sky, murmuring a luck-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margin">
                  <wp:posOffset>6350000</wp:posOffset>
                </wp:positionV>
                <wp:extent cx="7879080" cy="113919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 The pack horses followed him into the throng within, shying and snorting and rolling their eyes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sympathized; the crowds and stink were enough to gag a buzzard. Nearly a hundred people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 year-round; Jefe Carul in his two-story fort-mansion of squared timbers, and his wives, his childre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is household men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i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ves and children in ordinary cabins of mud-chinked logs; a few sla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andless, clanless laborers in shacks; plus craftsmen and tinkers and peddlers who found Dannulsfo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nvenient headquarters, and their depend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9.7pt;mso-wrap-distance-left:0pt;mso-wrap-distance-right:0pt;mso-wrap-distance-top:0pt;mso-wrap-distance-bottom:0pt;margin-top:50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 The pack horses followed him into the throng within, shying and snorting and rolling their eyes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sympathized; the crowds and stink were enough to gag a buzzard. Nearly a hundred people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 year-round; Jefe Carul in his two-story fort-mansion of squared timbers, and his wives, his childre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is household men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i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ves and children in ordinary cabins of mud-chinked logs; a few sla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andless, clanless laborers in shacks; plus craftsmen and tinkers and peddlers who found Dannulsfo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nvenient headquarters, and their depend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016000</wp:posOffset>
                </wp:positionH>
                <wp:positionV relativeFrom="margin">
                  <wp:posOffset>7569200</wp:posOffset>
                </wp:positionV>
                <wp:extent cx="7390130" cy="14166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it swarmed with twenty times that number; the Dannu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d Fair got bigger every year, it see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s year's held more people than Robre had ever seen in one place before, until only narrow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nes were left between booths and sheds and tents and more folk still spilled over into camps 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ak logs of the stockade. The air was thick with wood smoke, smells of dung and frying food and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rn bread, man's sweat, and the smells of leather, horses, mules and oxen, and dogs. The Fair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fter the corn and cotton were in but before hard frost and the prime pig-slaughtering season; a ti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Jefe to kill cattle for the Lord o' Sky and to preside over disputes brought for judgment, an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sembled free men of the clan to make la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111.55pt;mso-wrap-distance-left:0pt;mso-wrap-distance-right:0pt;mso-wrap-distance-top:0pt;mso-wrap-distance-bottom:0pt;margin-top:596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it swarmed with twenty times that number; the Dannu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d Fair got bigger every year, it see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s year's held more people than Robre had ever seen in one place before, until only narrow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nes were left between booths and sheds and tents and more folk still spilled over into camps 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ak logs of the stockade. The air was thick with wood smoke, smells of dung and frying food and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rn bread, man's sweat, and the smells of leather, horses, mules and oxen, and dogs. The Fair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fter the corn and cotton were in but before hard frost and the prime pig-slaughtering season; a ti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Jefe to kill cattle for the Lord o' Sky and to preside over disputes brought for judgment, an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sembled free men of the clan to make la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850900</wp:posOffset>
                </wp:positionH>
                <wp:positionV relativeFrom="margin">
                  <wp:posOffset>8991600</wp:posOffset>
                </wp:positionV>
                <wp:extent cx="7236460" cy="525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 with a gri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make marriages and    chase    girls    and    swap    and    dicker    and    guzz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opskull, boast, and tell tale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was a noted tale-teller himself, when the mood was on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ade with outland men, t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41.4pt;mso-wrap-distance-left:0pt;mso-wrap-distance-right:0pt;mso-wrap-distance-top:0pt;mso-wrap-distance-bottom:0pt;margin-top:70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 with a gri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o make marriages and    chase    girls    and    swap    and    dicker    and    guzz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popskull, boast, and tell tale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was a noted tale-teller himself, when the mood was on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rade with outland men,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863600</wp:posOffset>
                </wp:positionH>
                <wp:positionV relativeFrom="margin">
                  <wp:posOffset>9525000</wp:posOffset>
                </wp:positionV>
                <wp:extent cx="8158480" cy="10515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nnulsford was as far north on the Three Forks River as you could float anything bigger than a cano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meant the Fair of the Alligators was far larger than most. There were Kumanch come down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stwall escarpment with strings of horses and buffalo pelts; Cherokee from the north with fine tobacc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ck-oil to burn in lamps, and bars of wrought iron for smiths; Dytchers from the Hill Country with w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    applejack    and    dried    fruits;    and    black-skinned    men    from    the    coast    with    sugar    and    rum,    rice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innamon and nutme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2.4pt;height:82.8pt;mso-wrap-distance-left:0pt;mso-wrap-distance-right:0pt;mso-wrap-distance-top:0pt;mso-wrap-distance-bottom:0pt;margin-top:75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nnulsford was as far north on the Three Forks River as you could float anything bigger than a cano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meant the Fair of the Alligators was far larger than most. There were Kumanch come down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stwall escarpment with strings of horses and buffalo pelts; Cherokee from the north with fine tobacc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ck-oil to burn in lamps, and bars of wrought iron for smiths; Dytchers from the Hill Country with w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    applejack    and    dried    fruits;    and    black-skinned    men    from    the    coast    with    sugar    and    rum,    rice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innamon and nutm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863600</wp:posOffset>
                </wp:positionH>
                <wp:positionV relativeFrom="margin">
                  <wp:posOffset>10604500</wp:posOffset>
                </wp:positionV>
                <wp:extent cx="6873240" cy="35052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 from even farther away. A Mehk trader rode by, wearing a broad sombrero and tight jack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oled-leather chaps over buttoned knee-breeches, his silver-studded saddle glistening. The great    wag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27.6pt;mso-wrap-distance-left:0pt;mso-wrap-distance-right:0pt;mso-wrap-distance-top:0pt;mso-wrap-distance-bottom:0pt;margin-top:83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 from even farther away. A Mehk trader rode by, wearing a broad sombrero and tight jack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oled-leather chaps over buttoned knee-breeches, his silver-studded saddle glistening. The great    wag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6971030" cy="5257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hind him were escorted by a brace of leather-jacketed lancers, short stocky men with brown sk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mooth cheeks, bandannas on their heads beneath broad-brimmed hats, gold rings in their ears, machete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ir belts, sitting their horses as if they'd grown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hind him were escorted by a brace of leather-jacketed lancers, short stocky men with brown sk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mooth cheeks, bandannas on their heads beneath broad-brimmed hats, gold rings in their ears, machete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ir belts, sitting their horses as if they'd grown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863600</wp:posOffset>
                </wp:positionH>
                <wp:positionV relativeFrom="margin">
                  <wp:posOffset>1320800</wp:posOffset>
                </wp:positionV>
                <wp:extent cx="7962900" cy="5257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y    what    you    like    about    Mehk,    they    can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de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    certain    sure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    thought:    or    at    least   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balleros and fighters could. Among the Seven Tribes every free man was a warrior, but it was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yond the Wadeyloop Ri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41.4pt;mso-wrap-distance-left:0pt;mso-wrap-distance-right:0pt;mso-wrap-distance-top:0pt;mso-wrap-distance-bottom:0pt;margin-top:10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y    what    you    like    about    Mehk,    they    can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de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    certain    sure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    thought:    or    at    least   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balleros and fighters could. Among the Seven Tribes every free man was a warrior, but it was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yond the Wadeyloop R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028700</wp:posOffset>
                </wp:positionH>
                <wp:positionV relativeFrom="margin">
                  <wp:posOffset>1854200</wp:posOffset>
                </wp:positionV>
                <wp:extent cx="6789420" cy="70104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erchant the lancers served was crying up his wares as he went; fine drink distill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guay cactus, silks and silver jewelry and bright painted pots, tools and sundries, dried hot pepp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audy feathers and cocoa and coffee in the bean. He had muskets and powder and round lead ball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le, too; Robre's lip cur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55.2pt;mso-wrap-distance-left:0pt;mso-wrap-distance-right:0pt;mso-wrap-distance-top:0pt;mso-wrap-distance-bottom:0pt;margin-top:14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erchant the lancers served was crying up his wares as he went; fine drink distill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guay cactus, silks and silver jewelry and bright painted pots, tools and sundries, dried hot pepp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audy feathers and cocoa and coffee in the bean. He had muskets and powder and round lead ball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ale, too; Robre's lip cur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863600</wp:posOffset>
                </wp:positionH>
                <wp:positionV relativeFrom="margin">
                  <wp:posOffset>2565400</wp:posOffset>
                </wp:positionV>
                <wp:extent cx="7152640" cy="5257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smoothbore flintlock didn't have    the range    or accuracy    of a    good bow, and it was    a    lot slow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seslower even than the crossbows some favored. A musket was useful for shooting duck with birdsh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r for a woman to keep around the cabin for self-defense, but he didn't think it was a man's weap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41.4pt;mso-wrap-distance-left:0pt;mso-wrap-distance-right:0pt;mso-wrap-distance-top:0pt;mso-wrap-distance-bottom:0pt;margin-top:20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smoothbore flintlock didn't have    the range    or accuracy    of a    good bow, and it was    a    lot slow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seslower even than the crossbows some favored. A musket was useful for shooting duck with birdsh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r for a woman to keep around the cabin for self-defense, but he didn't think it was a man's weap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863600</wp:posOffset>
                </wp:positionH>
                <wp:positionV relativeFrom="margin">
                  <wp:posOffset>3098800</wp:posOffset>
                </wp:positionV>
                <wp:extent cx="7683500" cy="10515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 the foreigners stood out, among his own folk of the Seven Tribesthe fearless free-striding maid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shifts that showed their calves or even their knees, wives more decorous in long skirts and headscar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n much like himself in thigh-length hunting shirts of linsey-woolsey or cotton, breechcloiits and legg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deer    hide, soft boots cross-laced    to the    knee,    their    long    hair    confined    by    headbands    and    topped   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oad-brimmed leather hats often decorated by a jaunty feather    or two, their beards    clipped clos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a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pt;height:82.8pt;mso-wrap-distance-left:0pt;mso-wrap-distance-right:0pt;mso-wrap-distance-top:0pt;mso-wrap-distance-bottom:0pt;margin-top:24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l the foreigners stood out, among his own folk of the Seven Tribesthe fearless free-striding maid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shifts that showed their calves or even their knees, wives more decorous in long skirts and headscar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n much like himself in thigh-length hunting shirts of linsey-woolsey or cotton, breechcloiits and legg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deer    hide, soft boots cross-laced    to the    knee,    their    long    hair    confined    by    headbands    and    topped   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oad-brimmed leather hats often decorated by a jaunty feather    or two, their beards    clipped clos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a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863600</wp:posOffset>
                </wp:positionH>
                <wp:positionV relativeFrom="margin">
                  <wp:posOffset>4165600</wp:posOffset>
                </wp:positionV>
                <wp:extent cx="6901180" cy="3505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returned waves and calls with a poli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ya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stopped to talk with none, not even the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o followed him call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er! Robre the Hunter! Story, story, story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27.6pt;mso-wrap-distance-left:0pt;mso-wrap-distance-right:0pt;mso-wrap-distance-top:0pt;mso-wrap-distance-bottom:0pt;margin-top:32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returned waves and calls with a poli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ya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stopped to talk with none, not even the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o followed him call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unter! Robre the Hunter! Story, story, stor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863600</wp:posOffset>
                </wp:positionH>
                <wp:positionV relativeFrom="margin">
                  <wp:posOffset>4521200</wp:posOffset>
                </wp:positionV>
                <wp:extent cx="7334250" cy="15773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ly that was a wordless shyness he would never confess at the sheer press of people; he was mor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ome in the woods or prairies, though he knew he cut a striking figure, and had a fitting pride in it,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fact that many men knew his deeds. He was tall even for his tall people, his shoulders and arms thi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est deep, legs long and muscular, a burly blue-eyed, black-haired young man. who kept his face shav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 outland fashion just spreading among some of the younger set. His hunting shirt of homespun cott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ttled in shades of earth brown and forest green; at his waist he bore a long knife and a short swo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aded    leather    sheaths,    with a    smaller blade tucked into his right boot-top. Quiver and bow rode at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oulderhe preferred    the shorter, handier recurved    horn-and-sinew Kumanch    style    to    the    more   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en longbowand a tomahawk was thrust through a loop at the small of his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124.2pt;mso-wrap-distance-left:0pt;mso-wrap-distance-right:0pt;mso-wrap-distance-top:0pt;mso-wrap-distance-bottom:0pt;margin-top:35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ly that was a wordless shyness he would never confess at the sheer press of people; he was mor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ome in the woods or prairies, though he knew he cut a striking figure, and had a fitting pride in it,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fact that many men knew his deeds. He was tall even for his tall people, his shoulders and arms thi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hest deep, legs long and muscular, a burly blue-eyed, black-haired young man. who kept his face shav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 outland fashion just spreading among some of the younger set. His hunting shirt of homespun cott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ttled in shades of earth brown and forest green; at his waist he bore a long knife and a short swo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aded    leather    sheaths,    with a    smaller blade tucked into his right boot-top. Quiver and bow rode at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oulderhe preferred    the shorter, handier recurved    horn-and-sinew Kumanch    style    to    the    more   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en longbowand a tomahawk was thrust through a loop at the small of his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863600</wp:posOffset>
                </wp:positionH>
                <wp:positionV relativeFrom="margin">
                  <wp:posOffset>6121400</wp:posOffset>
                </wp:positionV>
                <wp:extent cx="7012940" cy="3505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an he sought should be down by the levee on the river-bank, where    the    flatboats    and    can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ustered. And where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27.6pt;mso-wrap-distance-left:0pt;mso-wrap-distance-right:0pt;mso-wrap-distance-top:0pt;mso-wrap-distance-bottom:0pt;margin-top:48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an he sought should be down by the levee on the river-bank, where    the    flatboats    and    can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lustered. And where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028700</wp:posOffset>
                </wp:positionH>
                <wp:positionV relativeFrom="margin">
                  <wp:posOffset>6604000</wp:posOffset>
                </wp:positionV>
                <wp:extent cx="1802130" cy="17526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es. That's it, and no 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3.8pt;mso-wrap-distance-left:0pt;mso-wrap-distance-right:0pt;mso-wrap-distance-top:0pt;mso-wrap-distance-bottom:0pt;margin-top:52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Yes. That's it, and no 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850900</wp:posOffset>
                </wp:positionH>
                <wp:positionV relativeFrom="margin">
                  <wp:posOffset>6781800</wp:posOffset>
                </wp:positionV>
                <wp:extent cx="7068820" cy="70104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oat from the coast was huge, for all its shallow draft, like a flat tray fifty feet long and twenty w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t its rear was an odd contraption like a mill's wheel, and amidships was a tall thin funnel; a flag flu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d and white and blue from a slender mast, a thing of diagonal crossesthe Empire's flag. Somehow a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de the rear wheel go round to drive the boat upstre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55.2pt;mso-wrap-distance-left:0pt;mso-wrap-distance-right:0pt;mso-wrap-distance-top:0pt;mso-wrap-distance-bottom:0pt;margin-top:5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oat from the coast was huge, for all its shallow draft, like a flat tray fifty feet long and twenty w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t its rear was an odd contraption like a mill's wheel, and amidships was a tall thin funnel; a flag flu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d and white and blue from a slender mast, a thing of diagonal crossesthe Empire's flag. Somehow a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de the rear wheel go round to drive the boat upst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850900</wp:posOffset>
                </wp:positionH>
                <wp:positionV relativeFrom="margin">
                  <wp:posOffset>7493000</wp:posOffset>
                </wp:positionV>
                <wp:extent cx="7627620" cy="12268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made a covert sign with his fingers at the thought, and whistled a few bars of the Song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ches. The steamboat was an Imperial thing. Imperials were city folk, even more than the Mehk, an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be despised as weaklings. Yet they were also the masters and makers of all things wonderful, of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uns, of boats pushed by fire and of writing on paper, of fine steel and fine glassware and of cloth so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a maiden's cheek. And they told tales wilder than any Robre had made around the fire of an eve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bout lands beyond the eastern    seas    and a    mighty queen who    ruled    half    the    world    from    a    city    with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sand thousand dwellers and stone houses taller than ojd-growth pi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96.6pt;mso-wrap-distance-left:0pt;mso-wrap-distance-right:0pt;mso-wrap-distance-top:0pt;mso-wrap-distance-bottom:0pt;margin-top:59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made a covert sign with his fingers at the thought, and whistled a few bars of the Song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ches. The steamboat was an Imperial thing. Imperials were city folk, even more than the Mehk, an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be despised as weaklings. Yet they were also the masters and makers of all things wonderful, of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uns, of boats pushed by fire and of writing on paper, of fine steel and fine glassware and of cloth so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a maiden's cheek. And they told tales wilder than any Robre had made around the fire of an eve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bout lands beyond the eastern    seas    and a    mighty queen who    ruled    half    the    world    from    a    city    with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sand thousand dwellers and stone houses taller than ojd-growth pi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863600</wp:posOffset>
                </wp:positionH>
                <wp:positionV relativeFrom="margin">
                  <wp:posOffset>8750300</wp:posOffset>
                </wp:positionV>
                <wp:extent cx="7459980" cy="7010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snorted and spat again. The Imperials also claimed thei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-Empres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led all the l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ich was not just a tall tale but a stupid, insulting one. The Seven Tribes knew that they and non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uled their homes, and they would kill any man among them    who    dared    call    himself    a    king,    as    if   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ansmen were no better than Mehk pe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4pt;height:55.2pt;mso-wrap-distance-left:0pt;mso-wrap-distance-right:0pt;mso-wrap-distance-top:0pt;mso-wrap-distance-bottom:0pt;margin-top:68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snorted and spat again. The Imperials also claimed thei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-Empres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led all the l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ich was not just a tall tale but a stupid, insulting one. The Seven Tribes knew that they and non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uled their homes, and they would kill any man among them    who    dared    call    himself    a    king,    as    if   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lansmen were no better than Mehk pe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850900</wp:posOffset>
                </wp:positionH>
                <wp:positionV relativeFrom="margin">
                  <wp:posOffset>9461500</wp:posOffset>
                </wp:positionV>
                <wp:extent cx="7236460" cy="5257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 figure the Imperials come from one    of    the    islands    in    the    eastern    sea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thought, nodd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mself. Everyone knew there were a mort of islands out there: England, Africa, the Isle of Three Wi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st Kuba or Baydos, even, maybe. They puff it up big to impress gullible folk down along the coa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41.4pt;mso-wrap-distance-left:0pt;mso-wrap-distance-right:0pt;mso-wrap-distance-top:0pt;mso-wrap-distance-bottom:0pt;margin-top:74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 figure the Imperials come from one    of    the    islands    in    the    eastern    sea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thought, nodd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mself. Everyone knew there were a mort of islands out there: England, Africa, the Isle of Three Wi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Past Kuba or Baydos, even, maybe. They puff it up big to impress gullible folk down along the co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850900</wp:posOffset>
                </wp:positionH>
                <wp:positionV relativeFrom="margin">
                  <wp:posOffset>9994900</wp:posOffset>
                </wp:positionV>
                <wp:extent cx="7739380" cy="8763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lansman pushed past an open-fronted smithy full of noise and clamor, where the blacksmith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pprentices    hammered    and sweated,    and on to a    big    shack    of    planks.    The    shutters    on    the    front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pened wide, and he gave an inward sigh of relief. He'd have had to turn round and go home, if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 merchant hadn't been here; he usually stopped first at Dannulsford Fair on his yearly round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alway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69pt;mso-wrap-distance-left:0pt;mso-wrap-distance-right:0pt;mso-wrap-distance-top:0pt;mso-wrap-distance-bottom:0pt;margin-top:78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lansman pushed past an open-fronted smithy full of noise and clamor, where the blacksmith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pprentices    hammered    and sweated,    and on to a    big    shack    of    planks.    The    shutters    on    the    front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pened wide, and he gave an inward sigh of relief. He'd have had to turn round and go home, if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 merchant hadn't been here; he usually stopped first at Dannulsford Fair on his yearly round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alw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041400</wp:posOffset>
                </wp:positionH>
                <wp:positionV relativeFrom="margin">
                  <wp:posOffset>787400</wp:posOffset>
                </wp:positionV>
                <wp:extent cx="1634490" cy="1752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ya, Banerjii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13.8pt;mso-wrap-distance-left:0pt;mso-wrap-distance-right:0pt;mso-wrap-distance-top:0pt;mso-wrap-distance-bottom:0pt;margin-top:6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ya, Banerjii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850900</wp:posOffset>
                </wp:positionH>
                <wp:positionV relativeFrom="margin">
                  <wp:posOffset>965200</wp:posOffset>
                </wp:positionV>
                <wp:extent cx="7026910" cy="3505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erjii looked up from the gloom inside the store, where he sat cross-legged on a cushion with a p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cross his lap holding abacus and account boo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nerjii looked up from the gloom inside the store, where he sat cross-legged on a cushion with a p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cross his lap holding abacus and account bo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850900</wp:posOffset>
                </wp:positionH>
                <wp:positionV relativeFrom="margin">
                  <wp:posOffset>1320800</wp:posOffset>
                </wp:positionV>
                <wp:extent cx="7571740" cy="35052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amaste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er Robre, sunna Jowan," he said, and made    an    odd    gesture,    like    a    bow    with   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essed palm-to-palm before his face, which was his folk's way of say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y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shaking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2pt;height:27.6pt;mso-wrap-distance-left:0pt;mso-wrap-distance-right:0pt;mso-wrap-distance-top:0pt;mso-wrap-distance-bottom:0pt;margin-top:10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amaste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ter Robre, sunna Jowan," he said, and made    an    odd    gesture,    like    a    bow    with   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essed palm-to-palm before his face, which was his folk's way of say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y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shaking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850900</wp:posOffset>
                </wp:positionH>
                <wp:positionV relativeFrom="margin">
                  <wp:posOffset>1676400</wp:posOffset>
                </wp:positionV>
                <wp:extent cx="6943090" cy="3505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Come in, it being always wery good to see you," the trader went on, in good Seven Tribes speech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n odd singsong accent that turned eve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27.6pt;mso-wrap-distance-left:0pt;mso-wrap-distance-right:0pt;mso-wrap-distance-top:0pt;mso-wrap-distance-bottom:0pt;margin-top:1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Come in, it being always wery good to see you," the trader went on, in good Seven Tribes speech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n odd singsong accent that turned eve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028700</wp:posOffset>
                </wp:positionH>
                <wp:positionV relativeFrom="margin">
                  <wp:posOffset>2032000</wp:posOffset>
                </wp:positionV>
                <wp:extent cx="6635750" cy="17526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d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thought, as he sat and a few local boys hired by the trader saw to his baggage and bea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3.8pt;mso-wrap-distance-left:0pt;mso-wrap-distance-right:0pt;mso-wrap-distance-top:0pt;mso-wrap-distance-bottom:0pt;margin-top:16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d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thought, as he sat and a few local boys hired by the trader saw to his baggage and bea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850900</wp:posOffset>
                </wp:positionH>
                <wp:positionV relativeFrom="margin">
                  <wp:posOffset>2209800</wp:posOffset>
                </wp:positionV>
                <wp:extent cx="8102600" cy="157734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then, the merchant was odd in all ways. He looked strange brown as a Mehk, but fine bon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lump, sharp featured and clean shaven. His clothing was a jacket of lose white cotton, a fore-and-aft c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    the    same,    and    an    elaborately    folded    loincloth    he    called    something    like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oty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ven    odder    was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dyguard, who was somehow an Imperial, too, for all that he looked nothing at all like his employer,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e shades lighter for starters; there were men of the Seven Tribes who were darker of skin. Th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nearly as tall as Robre, and looked near as strong; and unlike his clean-shaved    employer, he wore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eat spade-shaped beard. He also tucked his hair up under a wrapped cloth turban, wore    pants and tu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belt, and at that belt carried a single-edged blade as long as a clansman's short sword. He looked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knew exactly what to do with it, too, while Banerjii was soft enough to spread on a hunk ofcornp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124.2pt;mso-wrap-distance-left:0pt;mso-wrap-distance-right:0pt;mso-wrap-distance-top:0pt;mso-wrap-distance-bottom:0pt;margin-top:17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then, the merchant was odd in all ways. He looked strange brown as a Mehk, but fine bon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lump, sharp featured and clean shaven. His clothing was a jacket of lose white cotton, a fore-and-aft c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    the    same,    and    an    elaborately    folded    loincloth    he    called    something    like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oty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ven    odder    was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dyguard, who was somehow an Imperial, too, for all that he looked nothing at all like his employer,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e shades lighter for starters; there were men of the Seven Tribes who were darker of skin. Th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nearly as tall as Robre, and looked near as strong; and unlike his clean-shaved    employer, he wore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eat spade-shaped beard. He also tucked his hair up under a wrapped cloth turban, wore    pants and tu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belt, and at that belt carried a single-edged blade as long as a clansman's short sword. He looked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knew exactly what to do with it, too, while Banerjii was soft enough to spread on a hunk ofcornp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863600</wp:posOffset>
                </wp:positionH>
                <wp:positionV relativeFrom="margin">
                  <wp:posOffset>3810000</wp:posOffset>
                </wp:positionV>
                <wp:extent cx="7012940" cy="10515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young man who looked like a relative of the merchant    brought food, a    bowl of ham and bean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uxury of a loaf of wheaten bread, and a big mug of corn beer. All were good of their kind; the cooked 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full of spices that made his eyes water and mouth burn. He cleared it with a wad of bread and a d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the cool lumpy beer, which tasted like that from Jefe Carul's own barrels. Banerjii nibbled politely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parate tray; another of his oddities was that he'd eat no food that wasn't prepared by his own kin,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at at all. Some thought he feared poi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82.8pt;mso-wrap-distance-left:0pt;mso-wrap-distance-right:0pt;mso-wrap-distance-top:0pt;mso-wrap-distance-bottom:0pt;margin-top:30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young man who looked like a relative of the merchant    brought food, a    bowl of ham and bean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uxury of a loaf of wheaten bread, and a big mug of corn beer. All were good of their kind; the cooked 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full of spices that made his eyes water and mouth burn. He cleared it with a wad of bread and a d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the cool lumpy beer, which tasted like that from Jefe Carul's own barrels. Banerjii nibbled politely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parate tray; another of his oddities was that he'd eat no food that wasn't prepared by his own kin,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at at all. Some thought he feared poi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028700</wp:posOffset>
                </wp:positionH>
                <wp:positionV relativeFrom="margin">
                  <wp:posOffset>4876800</wp:posOffset>
                </wp:positionV>
                <wp:extent cx="6817360" cy="12268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made polite conversation about weather and crops and gossip, until Robre wiped the in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wl with the heel of the bread, belched, and downed the last of the beer. During the talk his ey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ept flicking to the wall. Not to the shimmering cloth printed with peacock colors and beautiful al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tterns, though he longed to. lay a bolt of it before his mother, or to the axes and swords and knive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the medicines and herbs,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ools. You .could get cloth and cutlery and plowshares, need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ad anywhere, if none so fine. It was the two rifles that drew his gaze, and the bandoliers of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rass cartridges. No other folk on earth mad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96.6pt;mso-wrap-distance-left:0pt;mso-wrap-distance-right:0pt;mso-wrap-distance-top:0pt;mso-wrap-distance-bottom:0pt;margin-top:38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made polite conversation about weather and crops and gossip, until Robre wiped the in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wl with the heel of the bread, belched, and downed the last of the beer. During the talk his ey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ept flicking to the wall. Not to the shimmering cloth printed with peacock colors and beautiful al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tterns, though he longed to. lay a bolt of it before his mother, or to the axes and swords and knive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the medicines and herbs,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ools. You .could get cloth and cutlery and plowshares, need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ad anywhere, if none so fine. It was the two rifles that drew his gaze, and the bandoliers of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rass cartridges. No other folk on earth mad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o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850900</wp:posOffset>
                </wp:positionH>
                <wp:positionV relativeFrom="margin">
                  <wp:posOffset>6121400</wp:posOffset>
                </wp:positionV>
                <wp:extent cx="7096760" cy="35052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," Banerjii said. "Pelts are slow this year, but I might be able to take    a    fewfor    friendship's sa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 underst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27.6pt;mso-wrap-distance-left:0pt;mso-wrap-distance-right:0pt;mso-wrap-distance-top:0pt;mso-wrap-distance-bottom:0pt;margin-top:48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," Banerjii said. "Pelts are slow this year, but I might be able to take    a    fewfor    friendship's sa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 underst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028700</wp:posOffset>
                </wp:positionH>
                <wp:positionV relativeFrom="margin">
                  <wp:posOffset>6477000</wp:posOffset>
                </wp:positionV>
                <wp:extent cx="6104890" cy="1752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Of course," Robre said. "I have six bearskinsone brown bear, seven feet 'n' not stretch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pt;height:13.8pt;mso-wrap-distance-left:0pt;mso-wrap-distance-right:0pt;mso-wrap-distance-top:0pt;mso-wrap-distance-bottom:0pt;margin-top:51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Of course," Robre said. "I have six bearskinsone brown bear, seven feet 'n' not stretch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850900</wp:posOffset>
                </wp:positionH>
                <wp:positionV relativeFrom="margin">
                  <wp:posOffset>6654800</wp:posOffset>
                </wp:positionV>
                <wp:extent cx="7068820" cy="105156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ontents of the packs came out, all but one. They dickered happily, while the shadows grew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 the rough pine planks of the walls; the prices weren't    much different from the previous season.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ever were, for all that Banerjii always complained prices were down, and for all that Robre kept tal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ing to the coast    and the marts    of fabled Galveston on his ownthat    would be too much    trouble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nger, and both men knew it. Robre smiled to himself as the Imperial's eyes darted once or twic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st, the unopened, p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82.8pt;mso-wrap-distance-left:0pt;mso-wrap-distance-right:0pt;mso-wrap-distance-top:0pt;mso-wrap-distance-bottom:0pt;margin-top:52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ontents of the packs came out, all but one. They dickered happily, while the shadows grew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 the rough pine planks of the walls; the prices weren't    much different from the previous season.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ever were, for all that Banerjii always complained prices were down, and for all that Robre kept tal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ing to the coast    and the marts    of fabled Galveston on his ownthat    would be too much    trouble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nger, and both men knew it. Robre smiled to himself as the Imperial's eyes darted once or twic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st, the unopened, p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028700</wp:posOffset>
                </wp:positionH>
                <wp:positionV relativeFrom="margin">
                  <wp:posOffset>7734300</wp:posOffset>
                </wp:positionV>
                <wp:extent cx="2626360" cy="17526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ot some big-cat skins," he said at la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13.8pt;mso-wrap-distance-left:0pt;mso-wrap-distance-right:0pt;mso-wrap-distance-top:0pt;mso-wrap-distance-bottom:0pt;margin-top:60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ot some big-cat skins," he said at la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850900</wp:posOffset>
                </wp:positionH>
                <wp:positionV relativeFrom="margin">
                  <wp:posOffset>7912100</wp:posOffset>
                </wp:positionV>
                <wp:extent cx="6957060" cy="70104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erjii's sigh was heartfelt, and his big brown eyes were liquid with sincerity. "Alas, my good frie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gar are a drug on the market." Sometimes his use of the language was    a    little strange;    that made   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nse in Seven Tribes talk. "If you have jaguar, I could move one or two for you. Possibly lion, if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rge and unmark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55.2pt;mso-wrap-distance-left:0pt;mso-wrap-distance-right:0pt;mso-wrap-distance-top:0pt;mso-wrap-distance-bottom:0pt;margin-top:62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nerjii's sigh was heartfelt, and his big brown eyes were liquid with sincerity. "Alas, my good frie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gar are a drug on the market." Sometimes his use of the language was    a    little strange;    that made   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nse in Seven Tribes talk. "If you have jaguar, I could move one or two for you. Possibly lion, if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rge and unmark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863600</wp:posOffset>
                </wp:positionH>
                <wp:positionV relativeFrom="margin">
                  <wp:posOffset>8623300</wp:posOffset>
                </wp:positionV>
                <wp:extent cx="7054850" cy="5257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nodded. Jaguar were still rare this far north, though more often seen than in his father's tim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were few lion prides east of the Westwall escarpment. Wordlessly, he undid the pack and rolled i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a sweeping ges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41.4pt;mso-wrap-distance-left:0pt;mso-wrap-distance-right:0pt;mso-wrap-distance-top:0pt;mso-wrap-distance-bottom:0pt;margin-top:67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nodded. Jaguar were still rare this far north, though more often seen than in his father's tim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were few lion prides east of the Westwall escarpment. Wordlessly, he undid the pack and rolled i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a sweeping ges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863600</wp:posOffset>
                </wp:positionH>
                <wp:positionV relativeFrom="margin">
                  <wp:posOffset>9156700</wp:posOffset>
                </wp:positionV>
                <wp:extent cx="7082790" cy="70104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erjii said something softly in his own language, then schooled his face to calmness. Robre smil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mall brown hands caressed the tiger-ski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not just tig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 happily. Both anima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 sort of sport, their skins a glossy black marked by narrow stripes of yellow gold. And they were hu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well, each nine feet from the nose to the base of the ta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55.2pt;mso-wrap-distance-left:0pt;mso-wrap-distance-right:0pt;mso-wrap-distance-top:0pt;mso-wrap-distance-bottom:0pt;margin-top:72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nerjii said something softly in his own language, then schooled his face to calmness. Robre smil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mall brown hands caressed the tiger-ski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not just tig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 happily. Both anima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 sort of sport, their skins a glossy black marked by narrow stripes of yellow gold. And they were hu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well, each nine feet from the nose to the base of the t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863600</wp:posOffset>
                </wp:positionH>
                <wp:positionV relativeFrom="margin">
                  <wp:posOffset>9867900</wp:posOffset>
                </wp:positionV>
                <wp:extent cx="6901180" cy="3505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ot 'em far off in the east woods," he said. That was a prideful thing to say; those lands weren't saf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at with ague and swamp-devils. "You won't see the like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y time so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27.6pt;mso-wrap-distance-left:0pt;mso-wrap-distance-right:0pt;mso-wrap-distance-top:0pt;mso-wrap-distance-bottom:0pt;margin-top:77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ot 'em far off in the east woods," he said. That was a prideful thing to say; those lands weren't saf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at with ague and swamp-devils. "You won't see the like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y time so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041400</wp:posOffset>
                </wp:positionH>
                <wp:positionV relativeFrom="margin">
                  <wp:posOffset>10223500</wp:posOffset>
                </wp:positionV>
                <wp:extent cx="4833620" cy="17526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," Banerjii said. "And so, how am I to tell what their price should b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3.8pt;mso-wrap-distance-left:0pt;mso-wrap-distance-right:0pt;mso-wrap-distance-top:0pt;mso-wrap-distance-bottom:0pt;margin-top:80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," Banerjii said. "And so, how am I to tell what their price should b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850900</wp:posOffset>
                </wp:positionH>
                <wp:positionV relativeFrom="margin">
                  <wp:posOffset>10401300</wp:posOffset>
                </wp:positionV>
                <wp:extent cx="6998970" cy="5257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kept his confident smile, but something sank within his gut. He w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et the price of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craved. He was an only son, his father dead and his mother a cripple, with no close living kin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ther had managed to quarrel with all the more distant ones.    Most of what    he gleaned went    to buy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81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kept his confident smile, but something sank within his gut. He w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n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et the price of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craved. He was an only son, his father dead and his mother a cripple, with no close living kin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ther had managed to quarrel with all the more distant ones.    Most of what    he gleaned went    to buy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6929120" cy="8763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ther's care and food; oh, the clan would not let her starve even if Robre died, but the lot of a friend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dow was still bitter, doubly so if she could not do a woman's work. The price of the rifle was three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at he made in a year's trapping and trading . . . and if he borrowed the money from the merch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'd be the merchant's man for five years at least, probably forever. He'd need ammunition, too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ust for use but for practice, if the weapon was to do him any g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69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ther's care and food; oh, the clan would not let her starve even if Robre died, but the lot of a friend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dow was still bitter, doubly so if she could not do a woman's work. The price of the rifle was three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at he made in a year's trapping and trading . . . and if he borrowed the money from the merch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'd be the merchant's man for five years at least, probably forever. He'd need ammunition, too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ust for use but for practice, if the weapon was to do him any g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863600</wp:posOffset>
                </wp:positionH>
                <wp:positionV relativeFrom="margin">
                  <wp:posOffset>1676400</wp:posOffset>
                </wp:positionV>
                <wp:extent cx="7040880" cy="70104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Imperial smiled. "But perhaps there is another thing you might do, and" He dipped his hea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fles. "I think, my good friend, you have put me in the way    of something even    more valuable than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elts." He rubbed his hands. "Another of my countrymen has arrived.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Je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a merchan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, and a hunter of note. He will need a guide.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55.2pt;mso-wrap-distance-left:0pt;mso-wrap-distance-right:0pt;mso-wrap-distance-top:0pt;mso-wrap-distance-bottom:0pt;margin-top:13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Imperial smiled. "But perhaps there is another thing you might do, and" He dipped his hea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fles. "I think, my good friend, you have put me in the way    of something even    more valuable than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elts." He rubbed his hands. "Another of my countrymen has arrived.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l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Je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a merchan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, and a hunter of note. He will need a guide.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863600</wp:posOffset>
                </wp:positionH>
                <wp:positionV relativeFrom="margin">
                  <wp:posOffset>2768600</wp:posOffset>
                </wp:positionV>
                <wp:extent cx="1802130" cy="18986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I: The Lord in His Gl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4.95pt;mso-wrap-distance-left:0pt;mso-wrap-distance-right:0pt;mso-wrap-distance-top:0pt;mso-wrap-distance-bottom:0pt;margin-top:2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I: The Lord in His Gl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863600</wp:posOffset>
                </wp:positionH>
                <wp:positionV relativeFrom="margin">
                  <wp:posOffset>3162300</wp:posOffset>
                </wp:positionV>
                <wp:extent cx="8305800" cy="3505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    I    thought    Galveston    was    bad,"    Lt.    Eric    King    of    the    Peshawar    Lancers    said    to    his    compan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ughing. "Thiswhat do they call it, Dannulsford?is wor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7.6pt;mso-wrap-distance-left:0pt;mso-wrap-distance-right:0pt;mso-wrap-distance-top:0pt;mso-wrap-distance-bottom:0pt;margin-top:24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    I    thought    Galveston    was    bad,"    Lt.    Eric    King    of    the    Peshawar    Lancers    said    to    his    compan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ughing. "Thiswhat do they call it, Dannulsford?is wor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863600</wp:posOffset>
                </wp:positionH>
                <wp:positionV relativeFrom="margin">
                  <wp:posOffset>3517900</wp:posOffset>
                </wp:positionV>
                <wp:extent cx="8305800" cy="87630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th    were    in    the    field    dress    of    the    Imperial    cavalry:    jacket    and    loose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yjamy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ousers    of    t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haki-colored cotton drill, calf-boots, leather sword-belts around their waists supported by a diagonal str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right shoulder to left hip; their turbans were    the same    color, although the other man'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rger and more bulbous than his officer's,    which was    in the    pugaree    style    with    one    end    of    the    fab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nging loose down his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69pt;mso-wrap-distance-left:0pt;mso-wrap-distance-right:0pt;mso-wrap-distance-top:0pt;mso-wrap-distance-bottom:0pt;margin-top:27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th    were    in    the    field    dress    of    the    Imperial    cavalry:    jacket    and    loose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pyjamy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rousers    of    t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haki-colored cotton drill, calf-boots, leather sword-belts around their waists supported by a diagonal str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right shoulder to left hip; their turbans were    the same    color, although the other man'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rger and more bulbous than his officer's,    which was    in the    pugaree    style    with    one    end    of    the    fab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nging loose down his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850900</wp:posOffset>
                </wp:positionH>
                <wp:positionV relativeFrom="margin">
                  <wp:posOffset>4406900</wp:posOffset>
                </wp:positionV>
                <wp:extent cx="8172450" cy="3505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an,    sahib,"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anjit    Singh    grunted    in    agreement    as    they    stood    at    the    railing    of    the    primitive   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eamboat. "It is so, lord. The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angli-admis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ungle-dwellers'live like goa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5pt;height:27.6pt;mso-wrap-distance-left:0pt;mso-wrap-distance-right:0pt;mso-wrap-distance-top:0pt;mso-wrap-distance-bottom:0pt;margin-top:34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an,    sahib,"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anjit    Singh    grunted    in    agreement    as    they    stood    at    the    railing    of    the    primitive   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eamboat. "It is so, lord. The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jangli-admis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ungle-dwellers'live like goa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876300</wp:posOffset>
                </wp:positionH>
                <wp:positionV relativeFrom="margin">
                  <wp:posOffset>4762500</wp:posOffset>
                </wp:positionV>
                <wp:extent cx="8158480" cy="14020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ands along the river had been pretty enough to his countryman's eye, in a savage fashion; sw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forest on the banks, giving way to a patchwork of wood and tall-grass savannah to the west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ccasional    farm    and    stretch    of    plowed    black    soil.    The    settlements    of    the    barbarians    were    few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attered, crude log cabins roofed in mossy shingles, surrounded by kitchen gardens and orchards of p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    pecan,    and    farther    out,    patches    of    maize    and    cotton    and    sweet    potatoes    surrounded   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zigzagging split-rail fences. Corrals were numerous, too, for they seemed    to live more by their he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their fields; the grasslands were full of long-horned, long-legged cattle and rough hairy horse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s swarmed with sounders of half-wild pi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2.4pt;height:110.4pt;mso-wrap-distance-left:0pt;mso-wrap-distance-right:0pt;mso-wrap-distance-top:0pt;mso-wrap-distance-bottom:0pt;margin-top:37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ands along the river had been pretty enough to his countryman's eye, in a savage fashion; sw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forest on the banks, giving way to a patchwork of wood and tall-grass savannah to the west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ccasional    farm    and    stretch    of    plowed    black    soil.    The    settlements    of    the    barbarians    were    few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attered, crude log cabins roofed in mossy shingles, surrounded by kitchen gardens and orchards of p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    pecan,    and    farther    out,    patches    of    maize    and    cotton    and    sweet    potatoes    surrounded   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zigzagging split-rail fences. Corrals were numerous, too, for they seemed    to live more by their he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their fields; the grasslands were full of long-horned, long-legged cattle and rough hairy horse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s swarmed with sounders of half-wild pi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876300</wp:posOffset>
                </wp:positionH>
                <wp:positionV relativeFrom="margin">
                  <wp:posOffset>6184900</wp:posOffset>
                </wp:positionV>
                <wp:extent cx="7110730" cy="8763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s stood thicker on the eastern    bank, wilder and more rank.    The    air    over    the    Three    Fo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ver was    full of birds, duck and    geese    on their southward    journey, and types he didn't recogn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 were amazing, like living jewels of jade and turquoise and ruby, darting and hovering from flow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ower with their wings an invisible blur. That sight alone had been worth stopping here, on his way   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the European outposts of the Empire to its heartland in In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69pt;mso-wrap-distance-left:0pt;mso-wrap-distance-right:0pt;mso-wrap-distance-top:0pt;mso-wrap-distance-bottom:0pt;margin-top:487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s stood thicker on the eastern    bank, wilder and more rank.    The    air    over    the    Three    Fo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ver was    full of birds, duck and    geese    on their southward    journey, and types he didn't recogn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 were amazing, like living jewels of jade and turquoise and ruby, darting and hovering from flow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ower with their wings an invisible blur. That sight alone had been worth stopping here, on his way   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the European outposts of the Empire to its heartland in I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889000</wp:posOffset>
                </wp:positionH>
                <wp:positionV relativeFrom="margin">
                  <wp:posOffset>7073900</wp:posOffset>
                </wp:positionV>
                <wp:extent cx="7040880" cy="35052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ahib," grumbled Ranjit Singh, "This wasteland makes England look like a cultivated gardenlik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wn land in Kashmi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557pt;mso-position-vertical-relative:margin;margin-left: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ahib," grumbled Ranjit Singh, "This wasteland makes England look like a cultivated gardenlik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wn land in Kashmi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76300</wp:posOffset>
                </wp:positionH>
                <wp:positionV relativeFrom="margin">
                  <wp:posOffset>7429500</wp:posOffset>
                </wp:positionV>
                <wp:extent cx="7026910" cy="8763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. England remained thinly peopled six generations after the Fall. Still, after long effor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ssionaries and settlers you could say it was civilized again in a provincial sort of way; farms and man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wns, and even a few small cities growing again in the shadow    of the great    ruin-mounds overgrow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ldwood. Four millions dwelt there    now, enough to give a    human presence    over most of such a   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land. The countryside here had the charm of true wilderness, if nothing el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69pt;mso-wrap-distance-left:0pt;mso-wrap-distance-right:0pt;mso-wrap-distance-top:0pt;mso-wrap-distance-bottom:0pt;margin-top:585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. England remained thinly peopled six generations after the Fall. Still, after long effor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issionaries and settlers you could say it was civilized again in a provincial sort of way; farms and man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wns, and even a few small cities growing again in the shadow    of the great    ruin-mounds overgrow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ldwood. Four millions dwelt there    now, enough to give a    human presence    over most of such a   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land. The countryside here had the charm of true wilderness, if nothing el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041400</wp:posOffset>
                </wp:positionH>
                <wp:positionV relativeFrom="margin">
                  <wp:posOffset>8331200</wp:posOffset>
                </wp:positionV>
                <wp:extent cx="4051300" cy="17526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s little settlement called Dannulsford, on the other hand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3.8pt;mso-wrap-distance-left:0pt;mso-wrap-distance-right:0pt;mso-wrap-distance-top:0pt;mso-wrap-distance-bottom:0pt;margin-top:65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s little settlement called Dannulsford, on the other hand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863600</wp:posOffset>
                </wp:positionH>
                <wp:positionV relativeFrom="margin">
                  <wp:posOffset>8509000</wp:posOffset>
                </wp:positionV>
                <wp:extent cx="6929120" cy="5257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qualid beyond words is too kin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. The stink was as bad as the worst slum in Calcutta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saying a good deal; smoke, offal, sewage' hides tacked to cabin walls or steeping in tanning pits, sw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packed bodies. The. water smelled for a mile downstream, 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41.4pt;mso-wrap-distance-left:0pt;mso-wrap-distance-right:0pt;mso-wrap-distance-top:0pt;mso-wrap-distance-bottom:0pt;margin-top:67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qualid beyond words is too kin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. The stink was as bad as the worst slum in Calcutta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saying a good deal; smoke, offal, sewage' hides tacked to cabin walls or steeping in tanning pits, sw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packed bodies. The. water smelled for a mile downstream, 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63600</wp:posOffset>
                </wp:positionH>
                <wp:positionV relativeFrom="margin">
                  <wp:posOffset>9042400</wp:posOffset>
                </wp:positionV>
                <wp:extent cx="6943090" cy="35052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Probably they're not as bad when they're not jammed in together like this," he said. "And we won'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e long. Off to the woods as soon as we c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27.6pt;mso-wrap-distance-left:0pt;mso-wrap-distance-right:0pt;mso-wrap-distance-top:0pt;mso-wrap-distance-bottom:0pt;margin-top:7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Probably they're not as bad when they're not jammed in together like this," he said. "And we won'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e long. Off to the woods as soon as we c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863600</wp:posOffset>
                </wp:positionH>
                <wp:positionV relativeFrom="margin">
                  <wp:posOffset>9398000</wp:posOffset>
                </wp:positionV>
                <wp:extent cx="7459980" cy="35052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99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Of woods we    have    seen    enough, this past    year    and more, sahib," Ranjit Singh said,    as    he    duti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llowed Eric down the gangplank. "Europe is full of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4pt;height:27.6pt;mso-wrap-distance-left:0pt;mso-wrap-distance-right:0pt;mso-wrap-distance-top:0pt;mso-wrap-distance-bottom:0pt;margin-top:74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Of woods we    have    seen    enough, this past    year    and more, sahib," Ranjit Singh said,    as    he    duti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llowed Eric down the gangplank. "Europe is full of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63600</wp:posOffset>
                </wp:positionH>
                <wp:positionV relativeFrom="margin">
                  <wp:posOffset>9753600</wp:posOffset>
                </wp:positionV>
                <wp:extent cx="7040880" cy="5257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 the woods there full of danger," Eric chaffed. He'd just spent six months as part of the escor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y of archaeologists, exploring the ruins amid the lost cities of the Rhine Valley and points east. "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rned a holid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76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 the woods there full of danger," Eric chaffed. He'd just spent six months as part of the escor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y of archaeologists, exploring the ruins amid the lost cities of the Rhine Valley and points east. "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arned a holid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041400</wp:posOffset>
                </wp:positionH>
                <wp:positionV relativeFrom="margin">
                  <wp:posOffset>10287000</wp:posOffset>
                </wp:positionV>
                <wp:extent cx="2570480" cy="17526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n more woods?" the Sikh said sou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pt;height:13.8pt;mso-wrap-distance-left:0pt;mso-wrap-distance-right:0pt;mso-wrap-distance-top:0pt;mso-wrap-distance-bottom:0pt;margin-top:81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n more woods?" the Sikh said sou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041400</wp:posOffset>
                </wp:positionH>
                <wp:positionV relativeFrom="margin">
                  <wp:posOffset>10464800</wp:posOffset>
                </wp:positionV>
                <wp:extent cx="6118860" cy="17526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For shikari, not battle," Eric said. "Some good hunting, a few trophies, and then back ho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13.8pt;mso-wrap-distance-left:0pt;mso-wrap-distance-right:0pt;mso-wrap-distance-top:0pt;mso-wrap-distance-bottom:0pt;margin-top:82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For shikari, not battle," Eric said. "Some good hunting, a few trophies, and then back ho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041400</wp:posOffset>
                </wp:positionH>
                <wp:positionV relativeFrom="margin">
                  <wp:posOffset>10642600</wp:posOffset>
                </wp:positionV>
                <wp:extent cx="6635750" cy="17526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fter this, even Bombay will feel like home," the Sikh said. "When we    leave the train in Kashmir,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13.8pt;mso-wrap-distance-left:0pt;mso-wrap-distance-right:0pt;mso-wrap-distance-top:0pt;mso-wrap-distance-bottom:0pt;margin-top:83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fter this, even Bombay will feel like home," the Sikh said. "When we    leave the train in Kashmir,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2207260" cy="17526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ll kiss the dirt in thankful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8pt;height:13.8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ll kiss the dirt in thankful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041400</wp:posOffset>
                </wp:positionH>
                <wp:positionV relativeFrom="margin">
                  <wp:posOffset>965200</wp:posOffset>
                </wp:positionV>
                <wp:extent cx="6747510" cy="1752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shrugged, a wry turn to his smile. "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ffada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're free to spend your leave as you plea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13.8pt;mso-wrap-distance-left:0pt;mso-wrap-distance-right:0pt;mso-wrap-distance-top:0pt;mso-wrap-distance-bottom:0pt;margin-top:7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shrugged, a wry turn to his smile. "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ffada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're free to spend your leave as you plea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041400</wp:posOffset>
                </wp:positionH>
                <wp:positionV relativeFrom="margin">
                  <wp:posOffset>1143000</wp:posOffset>
                </wp:positionV>
                <wp:extent cx="6062980" cy="17526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njit Singh snorted. "Speak no foolishnes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hib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aid. "If you wish to hunt, we hun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13.8pt;mso-wrap-distance-left:0pt;mso-wrap-distance-right:0pt;mso-wrap-distance-top:0pt;mso-wrap-distance-bottom:0pt;margin-top:9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njit Singh snorted. "Speak no foolishnes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hib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aid. "If you wish to hunt, we hun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63600</wp:posOffset>
                </wp:positionH>
                <wp:positionV relativeFrom="margin">
                  <wp:posOffset>1320800</wp:posOffset>
                </wp:positionV>
                <wp:extent cx="8060690" cy="14020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Imperial    officer    shrugged    in    resignation.    King's    epaulettes    bore    the    silver    pips    of    a    lieutenan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njit's arm carried the three chevrons of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ffada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noncommissioned man. Besides being his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bordinate, Ranjit Singh was the son of a yeoman-tenant on the King estate, and his ancestor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art of the Kings' fighting tail ever since the Exodus, martial-cas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ajmani-chent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 followed the sahi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to the Peshawar    Lancers    as    a    matter    of course.    That mixture    of    the    feudal    and    the    regimental   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ypical of the Empire's military,    and    it    made    discipline    a    very    personal    thing.    Ranjit    Singh    would    ob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out question, as long as the order didn't violate his sense of dutyby letting his sahib go off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lderness without him, for exam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110.4pt;mso-wrap-distance-left:0pt;mso-wrap-distance-right:0pt;mso-wrap-distance-top:0pt;mso-wrap-distance-bottom:0pt;margin-top:10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Imperial    officer    shrugged    in    resignation.    King's    epaulettes    bore    the    silver    pips    of    a    lieutenan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njit's arm carried the three chevrons of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ffada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noncommissioned man. Besides being his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ubordinate, Ranjit Singh was the son of a yeoman-tenant on the King estate, and his ancestor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art of the Kings' fighting tail ever since the Exodus, martial-cas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jajmani-chent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o followed the sahi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to the Peshawar    Lancers    as    a    matter    of course.    That mixture    of    the    feudal    and    the    regimental   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ypical of the Empire's military,    and    it    made    discipline    a    very    personal    thing.    Ranjit    Singh    would    ob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out question, as long as the order didn't violate his sense of dutyby letting his sahib go off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lderness without him, for exa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50900</wp:posOffset>
                </wp:positionH>
                <wp:positionV relativeFrom="margin">
                  <wp:posOffset>2870200</wp:posOffset>
                </wp:positionV>
                <wp:extent cx="8284210" cy="87630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climbed log steps in the side of the natural levee and strolled up the rutted muddy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led from the stretch of river-bank. The Imperial cavalrymen walked with their left hands on the hil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    curved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/war-sabers;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sides    those    they    carried    long    Khyber    knives,    and    holstered    six-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volvers, heavy man-killing Webley .455's.    Otherwise    they were    alike in their confident straight-b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ide with a hint of a horseman's roll to it, and not much el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3pt;height:69pt;mso-wrap-distance-left:0pt;mso-wrap-distance-right:0pt;mso-wrap-distance-top:0pt;mso-wrap-distance-bottom:0pt;margin-top:22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climbed log steps in the side of the natural levee and strolled up the rutted muddy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led from the stretch of river-bank. The Imperial cavalrymen walked with their left hands on the hil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    curved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/war-sabers;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sides    those    they    carried    long    Khyber    knives,    and    holstered    six-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volvers, heavy man-killing Webley .455's.    Otherwise    they were    alike in their confident straight-b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ide with a hint of a horseman's roll to it, and not much el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50900</wp:posOffset>
                </wp:positionH>
                <wp:positionV relativeFrom="margin">
                  <wp:posOffset>3759200</wp:posOffset>
                </wp:positionV>
                <wp:extent cx="7194550" cy="122682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ic King was    an inch over six feet,    broad-shouldered and long-limbed, with a    narrow    high-cheek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aight-nosed face, glossy dark-brown sideburns and mustache, and hazel eyes flecked with amber. Ranj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ngh was a-bear to his lord's hunting cat, four inches shorter but thicker in the chest and shoulders,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the hips, as well, and showing promise of a kettle belly in later years. He was vastly bearded, sinc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ith forbade cutting the hair on head or face, and the black bush of it spilled from his cheekbones dow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barrel chest. His eyes were black, as well, moving swiftly despite the relaxed confidence of his str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ert for any thr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96.6pt;mso-wrap-distance-left:0pt;mso-wrap-distance-right:0pt;mso-wrap-distance-top:0pt;mso-wrap-distance-bottom:0pt;margin-top:29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ric King was    an inch over six feet,    broad-shouldered and long-limbed, with a    narrow    high-cheek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aight-nosed face, glossy dark-brown sideburns and mustache, and hazel eyes flecked with amber. Ranj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ngh was a-bear to his lord's hunting cat, four inches shorter but thicker in the chest and shoulders,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the hips, as well, and showing promise of a kettle belly in later years. He was vastly bearded, sinc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ith forbade cutting the hair on head or face, and the black bush of it spilled from his cheekbones dow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barrel chest. His eyes were black, as well, moving swiftly despite the relaxed confidence of his str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ert for any thr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016000</wp:posOffset>
                </wp:positionH>
                <wp:positionV relativeFrom="margin">
                  <wp:posOffset>5003800</wp:posOffset>
                </wp:positionV>
                <wp:extent cx="6398260" cy="17526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stly the mud is a threat to our boot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ric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ither sucking them off, or ju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a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8pt;height:13.8pt;mso-wrap-distance-left:0pt;mso-wrap-distance-right:0pt;mso-wrap-distance-top:0pt;mso-wrap-distance-bottom:0pt;margin-top:394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stly the mud is a threat to our boot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ric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Either sucking them off, or jus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a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863600</wp:posOffset>
                </wp:positionH>
                <wp:positionV relativeFrom="margin">
                  <wp:posOffset>5181600</wp:posOffset>
                </wp:positionV>
                <wp:extent cx="6887210" cy="5257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one had laid small logs in an attempt to corduroy a sidewalk, but heels had pressed the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lackish mud; passing horses and feet kicked up more, and a small mob of shouting children follow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wo foreigners, pointing and laug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41.4pt;mso-wrap-distance-left:0pt;mso-wrap-distance-right:0pt;mso-wrap-distance-top:0pt;mso-wrap-distance-bottom:0pt;margin-top:40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one had laid small logs in an attempt to corduroy a sidewalk, but heels had pressed the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lackish mud; passing horses and feet kicked up more, and a small mob of shouting children follow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wo foreigners, pointing and laug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863600</wp:posOffset>
                </wp:positionH>
                <wp:positionV relativeFrom="margin">
                  <wp:posOffset>5715000</wp:posOffset>
                </wp:positionV>
                <wp:extent cx="6971030" cy="3505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wooden scraper stood at the door of their destination, the small building with banerjii &amp;    son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gn above, and they used it enthusiastically before pulling off their footwear and putting on slipp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45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wooden scraper stood at the door of their destination, the small building with banerjii &amp;    son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gn above, and they used it enthusiastically before pulling off their footwear and putting on slipp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863600</wp:posOffset>
                </wp:positionH>
                <wp:positionV relativeFrom="margin">
                  <wp:posOffset>6070600</wp:posOffset>
                </wp:positionV>
                <wp:extent cx="6998970" cy="35052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amast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eutenant King sahib," the little Bengali merchant    said. "I received    your note. Anythi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y do for the Queen-Empress's man 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47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amast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eutenant King sahib," the little Bengali merchant    said. "I received    your note. Anythi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y do for the Queen-Empress's man 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863600</wp:posOffset>
                </wp:positionH>
                <wp:positionV relativeFrom="margin">
                  <wp:posOffset>6426200</wp:posOffset>
                </wp:positionV>
                <wp:extent cx="7110730" cy="5257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amast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r. Banerjii," King replied, sinking easily cross-legged on the cushion and gratefully t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up of tea laced with cardamom, a taste of home. Sitting so felt almost strange, after so long among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 used chairs all the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41.4pt;mso-wrap-distance-left:0pt;mso-wrap-distance-right:0pt;mso-wrap-distance-top:0pt;mso-wrap-distance-bottom:0pt;margin-top:50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amast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r. Banerjii," King replied, sinking easily cross-legged on the cushion and gratefully t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up of tea laced with cardamom, a taste of home. Sitting so felt almost strange, after so long among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o used chairs all the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63600</wp:posOffset>
                </wp:positionH>
                <wp:positionV relativeFrom="margin">
                  <wp:posOffset>6959600</wp:posOffset>
                </wp:positionV>
                <wp:extent cx="7390130" cy="35052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    handed over a    letter.    The merchant    raised his brows    as    he scanned    it. "From Elias and    Sons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lhi!" he murmured in his own langu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27.6pt;mso-wrap-distance-left:0pt;mso-wrap-distance-right:0pt;mso-wrap-distance-top:0pt;mso-wrap-distance-bottom:0pt;margin-top:54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    handed over a    letter.    The merchant    raised his brows    as    he scanned    it. "From Elias and    Sons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lhi!" he murmured in his own langu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850900</wp:posOffset>
                </wp:positionH>
                <wp:positionV relativeFrom="margin">
                  <wp:posOffset>7315200</wp:posOffset>
                </wp:positionV>
                <wp:extent cx="7082790" cy="35052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ngali was close enough to King's native Hindi that he followed it easily enough for so simple a m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y're my family's Delhi men-of-'business," he said modestly, keeping his wry smile in his mi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27.6pt;mso-wrap-distance-left:0pt;mso-wrap-distance-right:0pt;mso-wrap-distance-top:0pt;mso-wrap-distance-bottom:0pt;margin-top:5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ngali was close enough to King's native Hindi that he followed it easily enough for so simple a m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y're my family's Delhi men-of-'business," he said modestly, keeping his wry smile in his m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850900</wp:posOffset>
                </wp:positionH>
                <wp:positionV relativeFrom="margin">
                  <wp:posOffset>7670800</wp:posOffset>
                </wp:positionV>
                <wp:extent cx="6635750" cy="3505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ry trade has its hierarch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in some circles, it'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 gain status from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nked 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m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vice ver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27.6pt;mso-wrap-distance-left:0pt;mso-wrap-distance-right:0pt;mso-wrap-distance-top:0pt;mso-wrap-distance-bottom:0pt;margin-top:60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ry trade has its hierarch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in some circles, it'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ho gain status from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nked 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m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not vice ver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850900</wp:posOffset>
                </wp:positionH>
                <wp:positionV relativeFrom="margin">
                  <wp:posOffset>8026400</wp:posOffset>
                </wp:positionV>
                <wp:extent cx="7236460" cy="52578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will be even    more happy to assist    an associate    of so respectable    a    firm," Banerjii went    on, i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 dialect of English; that was King's other mother-tongue, of course. "As I understand it, you wis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e something of the country? And to hun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41.4pt;mso-wrap-distance-left:0pt;mso-wrap-distance-right:0pt;mso-wrap-distance-top:0pt;mso-wrap-distance-bottom:0pt;margin-top:6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will be even    more happy to assist    an associate    of so respectable    a    firm," Banerjii went    on, i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 dialect of English; that was King's other mother-tongue, of course. "As I understand it, you wis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e something of the country? And to hun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850900</wp:posOffset>
                </wp:positionH>
                <wp:positionV relativeFrom="margin">
                  <wp:posOffset>8572500</wp:posOffset>
                </wp:positionV>
                <wp:extent cx="7054850" cy="105156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. And to make a report to the military intelligence department    in    the    Red    Fort    i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pital; likely nothing would come    of it, but it couldn't hurt. North Americ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itish Empire in theory, even if Delhi's writ didn't run beyond a few enclaves on the coast in actual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ventually it would have to be pacified, brought under law, opened up and developed; when that day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y information would be useful. That might be a century from now, but the Empire was endlessly pati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 archives were always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82.8pt;mso-wrap-distance-left:0pt;mso-wrap-distance-right:0pt;mso-wrap-distance-top:0pt;mso-wrap-distance-bottom:0pt;margin-top:67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. And to make a report to the military intelligence department    in    the    Red    Fort    i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pital; likely nothing would come    of it, but it couldn't hurt. North Americ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itish Empire in theory, even if Delhi's writ didn't run beyond a few enclaves on the coast in actual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ventually it would have to be pacified, brought under law, opened up and developed; when that day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y information would be useful. That might be a century from now, but the Empire was endlessly pati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he archives were always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041400</wp:posOffset>
                </wp:positionH>
                <wp:positionV relativeFrom="margin">
                  <wp:posOffset>9639300</wp:posOffset>
                </wp:positionV>
                <wp:extent cx="4917440" cy="17526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will need a reliable native guide, servants, and bearers," Banerji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2pt;height:13.8pt;mso-wrap-distance-left:0pt;mso-wrap-distance-right:0pt;mso-wrap-distance-top:0pt;mso-wrap-distance-bottom:0pt;margin-top:759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will need a reliable native guide, servants, and bearers," Banerji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63600</wp:posOffset>
                </wp:positionH>
                <wp:positionV relativeFrom="margin">
                  <wp:posOffset>9817100</wp:posOffset>
                </wp:positionV>
                <wp:extent cx="6887210" cy="35052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re any available? The garrison commander in Galveston lent me a few men. Locally recruited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relia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27.6pt;mso-wrap-distance-left:0pt;mso-wrap-distance-right:0pt;mso-wrap-distance-top:0pt;mso-wrap-distance-bottom:0pt;margin-top:77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re any available? The garrison commander in Galveston lent me a few men. Locally recruited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relia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003300</wp:posOffset>
                </wp:positionH>
                <wp:positionV relativeFrom="margin">
                  <wp:posOffset>10172700</wp:posOffset>
                </wp:positionV>
                <wp:extent cx="4260850" cy="17526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you should have asked for mo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adiated from Ranjit Sing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pt;height:13.8pt;mso-wrap-distance-left:0pt;mso-wrap-distance-right:0pt;mso-wrap-distance-top:0pt;mso-wrap-distance-bottom:0pt;margin-top:801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you should have asked for mo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adiated from Ranjit Sin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850900</wp:posOffset>
                </wp:positionH>
                <wp:positionV relativeFrom="margin">
                  <wp:posOffset>10350500</wp:posOffset>
                </wp:positionV>
                <wp:extent cx="7040880" cy="52578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erjii shook his head. "Oh, most definitely you must hire locally," he said. "Coastal men would b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ttle use guiding and tracking here" He gave a depreciatory smile. "as useless as a Bengali in Kashm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the natives have some reliable people. They are savages, yes, indeed, but they are a clean people he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81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nerjii shook his head. "Oh, most definitely you must hire locally," he said. "Coastal men would b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ttle use guiding and tracking here" He gave a depreciatory smile. "as useless as a Bengali in Kashm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the natives have some reliable people. They are savages, yes, indeed, but they are a clean people he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4051300" cy="17526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 the Seven Tribes and their clans. From the time of the F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l the Seven Tribes and their clans. From the time of the F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863600</wp:posOffset>
                </wp:positionH>
                <wp:positionV relativeFrom="margin">
                  <wp:posOffset>965200</wp:posOffset>
                </wp:positionV>
                <wp:extent cx="8284210" cy="70104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 in turn; that was one of the fundamental distinctions    in    the    modern    world,   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se whose ancestors had eaten men in the terrible years after the hammer from the skies struc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se    who    hadn't.    The    only    more    fundamental    one    was    between    those    who    still    did,    and    the    rest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man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2.3pt;height:55.2pt;mso-wrap-distance-left:0pt;mso-wrap-distance-right:0pt;mso-wrap-distance-top:0pt;mso-wrap-distance-bottom:0pt;margin-top:7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 in turn; that was one of the fundamental distinctions    in    the    modern    world,   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se whose ancestors had eaten men in the terrible years after the hammer from the skies struc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se    who    hadn't.    The    only    more    fundamental    one    was    between    those    who    still    did,    and    the    rest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man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041400</wp:posOffset>
                </wp:positionH>
                <wp:positionV relativeFrom="margin">
                  <wp:posOffset>1676400</wp:posOffset>
                </wp:positionV>
                <wp:extent cx="7501890" cy="56959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And they are surprisingly honest, I find, particularly to thei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athsoh, my, y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oudvery proud, for barbarians. There is one young man I have dealt with for some years, a hu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y trade, and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44.85pt;mso-wrap-distance-left:0pt;mso-wrap-distance-right:0pt;mso-wrap-distance-top:0pt;mso-wrap-distance-bottom:0pt;margin-top:13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And they are surprisingly honest, I find, particularly to thei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athsoh, my, y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oudvery proud, for barbarians. There is one young man I have dealt with for some years, a hu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y trade, and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1016000</wp:posOffset>
                </wp:positionH>
                <wp:positionV relativeFrom="margin">
                  <wp:posOffset>2273300</wp:posOffset>
                </wp:positionV>
                <wp:extent cx="5685790" cy="18986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ith a gesture, he unrolled the tiger-skins. King caught his breath in a gas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7pt;height:14.95pt;mso-wrap-distance-left:0pt;mso-wrap-distance-right:0pt;mso-wrap-distance-top:0pt;mso-wrap-distance-bottom:0pt;margin-top:179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ith a gesture, he unrolled the tiger-skins. King caught his breath in a gas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850900</wp:posOffset>
                </wp:positionH>
                <wp:positionV relativeFrom="margin">
                  <wp:posOffset>2832100</wp:posOffset>
                </wp:positionV>
                <wp:extent cx="2109470" cy="18986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ll: The Maiden in Her Wra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pt;height:14.95pt;mso-wrap-distance-left:0pt;mso-wrap-distance-right:0pt;mso-wrap-distance-top:0pt;mso-wrap-distance-bottom:0pt;margin-top:22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ll: The Maiden in Her Wr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50900</wp:posOffset>
                </wp:positionH>
                <wp:positionV relativeFrom="margin">
                  <wp:posOffset>3225800</wp:posOffset>
                </wp:positionV>
                <wp:extent cx="7697470" cy="56959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juh dawtra Pehte thrust her way into the beer shop through the swinging board doors, halt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econd to let her eyes adjust to the bright earth-oil lamps and push back her broad-brimmed h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im street outside was lit only by a few pine-knots here and t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1pt;height:44.85pt;mso-wrap-distance-left:0pt;mso-wrap-distance-right:0pt;mso-wrap-distance-top:0pt;mso-wrap-distance-bottom:0pt;margin-top:25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juh dawtra Pehte thrust her way into the beer shop through the swinging board doors, halt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econd to let her eyes adjust to the bright earth-oil lamps and push back her broad-brimmed h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im street outside was lit only by a few pine-knots here and t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850900</wp:posOffset>
                </wp:positionH>
                <wp:positionV relativeFrom="margin">
                  <wp:posOffset>3822700</wp:posOffset>
                </wp:positionV>
                <wp:extent cx="8305800" cy="94932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re    were    a    few    shocked    gasps;    a    respectable    girl    didn't    walk    into    a    man's    den    like   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unaccompanied. Some of the gasps were    for her dress.she'd    added    buckskin    leggings and    boo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made her maiden's shift look more like a man's hunting shirt, and so did the leather belt cin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bout her waist, carrying a long bowie and short double-edged toothpicker dagger and tomahawk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orseshoe-shaped blanket roll rode from left shoulder to right hip, in the manner of a hunter or travel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74.75pt;mso-wrap-distance-left:0pt;mso-wrap-distance-right:0pt;mso-wrap-distance-top:0pt;mso-wrap-distance-bottom:0pt;margin-top:30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re    were    a    few    shocked    gasps;    a    respectable    girl    didn't    walk    into    a    man's    den    like   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unaccompanied. Some of the gasps were    for her dress.she'd    added    buckskin    leggings and    boo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made her maiden's shift look more like a man's hunting shirt, and so did the leather belt cin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bout her waist, carrying a long bowie and short double-edged toothpicker dagger and tomahawk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orseshoe-shaped blanket roll rode from left shoulder to right hip, in the manner of a hunter or travel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850900</wp:posOffset>
                </wp:positionH>
                <wp:positionV relativeFrom="margin">
                  <wp:posOffset>4813300</wp:posOffset>
                </wp:positionV>
                <wp:extent cx="8305800" cy="94932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ne    man    sitting    on    the    wall-bench,    not    an    Alligator    clansman    and    the    worse    for    corn-liqu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sinterpreted and made a grab for her backside.    That brought    the big dog    walking beside    h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ction; her sharp command saved the oaf's hand, but Slasher still caught the forearm in his jaws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ough to bring a yelp of pain. The stranger also started to reach for the short sword on his belt,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jaws clamped tighter, tight enough to make him y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74.75pt;mso-wrap-distance-left:0pt;mso-wrap-distance-right:0pt;mso-wrap-distance-top:0pt;mso-wrap-distance-bottom:0pt;margin-top:37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ne    man    sitting    on    the    wall-bench,    not    an    Alligator    clansman    and    the    worse    for    corn-liqu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sinterpreted and made a grab for her backside.    That brought    the big dog    walking beside    h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ction; her sharp command saved the oaf's hand, but Slasher still caught the forearm in his jaws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ough to bring a yelp of pain. The stranger also started to reach for the short sword on his belt,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jaws clamped tighter, tight enough to make him y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850900</wp:posOffset>
                </wp:positionH>
                <wp:positionV relativeFrom="margin">
                  <wp:posOffset>5816600</wp:posOffset>
                </wp:positionV>
                <wp:extent cx="7879080" cy="56959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You wouldn't have been trying to grab my ass uninvited, would you, stranger?" Sonjuh said swe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'Cause if you'were, after Slasher here takes your hand off, these clansmen of mine will just naturall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 take you to the Jefe for a whuppin'. 'Less they stomp you to death their own selv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44.85pt;mso-wrap-distance-left:0pt;mso-wrap-distance-right:0pt;mso-wrap-distance-top:0pt;mso-wrap-distance-bottom:0pt;margin-top:45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You wouldn't have been trying to grab my ass uninvited, would you, stranger?" Sonjuh said swe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'Cause if you'were, after Slasher here takes your hand off, these clansmen of mine will just naturall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 take you to the Jefe for a whuppin'. 'Less they stomp you to death their own selv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850900</wp:posOffset>
                </wp:positionH>
                <wp:positionV relativeFrom="margin">
                  <wp:posOffset>6426200</wp:posOffset>
                </wp:positionV>
                <wp:extent cx="7446010" cy="55499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he man stopped the movement of right hand to hilt, looked arounda fair number of m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glaring at him now, distract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their disapproval of Sonjuhand decided to shake his head. A sen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 was very polite out of his own clan's territory. If he wasn't. . . well, that was how feuds star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3pt;height:43.7pt;mso-wrap-distance-left:0pt;mso-wrap-distance-right:0pt;mso-wrap-distance-top:0pt;mso-wrap-distance-bottom:0pt;margin-top:50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he man stopped the movement of right hand to hilt, looked arounda fair number of m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>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glaring at him now, distract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their disapproval of Sonjuhand decided to shake his head. A sen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 was very polite out of his own clan's territory. If he wasn't. . . well, that was how feuds star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028700</wp:posOffset>
                </wp:positionH>
                <wp:positionV relativeFrom="margin">
                  <wp:posOffset>6985000</wp:posOffset>
                </wp:positionV>
                <wp:extent cx="2235200" cy="17526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 offense, missie," he wheez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pt;height:13.8pt;mso-wrap-distance-left:0pt;mso-wrap-distance-right:0pt;mso-wrap-distance-top:0pt;mso-wrap-distance-bottom:0pt;margin-top:55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 offense, missie," he wheez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028700</wp:posOffset>
                </wp:positionH>
                <wp:positionV relativeFrom="margin">
                  <wp:posOffset>7162800</wp:posOffset>
                </wp:positionV>
                <wp:extent cx="4191000" cy="17526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oose him," Sonjuh commanded, and the dog didrelucta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3.8pt;mso-wrap-distance-left:0pt;mso-wrap-distance-right:0pt;mso-wrap-distance-top:0pt;mso-wrap-distance-bottom:0pt;margin-top:56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oose him," Sonjuh commanded, and the dog didreluct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850900</wp:posOffset>
                </wp:positionH>
                <wp:positionV relativeFrom="margin">
                  <wp:posOffset>7340600</wp:posOffset>
                </wp:positionV>
                <wp:extent cx="8032750" cy="52578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an picked up his gear    and made    for the door; several    of the others    sitting on stools and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lf-log    benches    called    witticisms    or    haw-hawed    as    he    went;    Sonjuh    ignored    the    whole    business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lked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41.4pt;mso-wrap-distance-left:0pt;mso-wrap-distance-right:0pt;mso-wrap-distance-top:0pt;mso-wrap-distance-bottom:0pt;margin-top:57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an picked up his gear    and made    for the door; several    of the others    sitting on stools and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lf-log    benches    called    witticisms    or    haw-hawed    as    he    went;    Sonjuh    ignored    the    whole    business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lked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863600</wp:posOffset>
                </wp:positionH>
                <wp:positionV relativeFrom="margin">
                  <wp:posOffset>7874000</wp:posOffset>
                </wp:positionV>
                <wp:extent cx="7222490" cy="35052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aughter or the raw    whiskey he'd downed prompted the man to stick    his    head    back    arou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mber doorframe and yell, "Suck my dick, you whor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27.6pt;mso-wrap-distance-left:0pt;mso-wrap-distance-right:0pt;mso-wrap-distance-top:0pt;mso-wrap-distance-bottom:0pt;margin-top:62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aughter or the raw    whiskey he'd downed prompted the man to stick    his    head    back    arou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imber doorframe and yell, "Suck my dick, you whor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863600</wp:posOffset>
                </wp:positionH>
                <wp:positionV relativeFrom="margin">
                  <wp:posOffset>8229600</wp:posOffset>
                </wp:positionV>
                <wp:extent cx="7110730" cy="35052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felt something wash from face down to thighs, a feeling like hot rum toddy on an empty stom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nastier. She pivoted, drew, and her right hand moved in a chopping bl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27.6pt;mso-wrap-distance-left:0pt;mso-wrap-distance-right:0pt;mso-wrap-distance-top:0pt;mso-wrap-distance-bottom:0pt;margin-top:64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felt something wash from face down to thighs, a feeling like hot rum toddy on an empty stom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nastier. She pivoted, drew, and her right hand moved in a chopping bl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50900</wp:posOffset>
                </wp:positionH>
                <wp:positionV relativeFrom="margin">
                  <wp:posOffset>8585200</wp:posOffset>
                </wp:positionV>
                <wp:extent cx="7096760" cy="105156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omahawk    pinwheeled across    the room to sink into the rough timber beside the door, a    whirr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loven air that ended in a soli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un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steel in oak. The out-clan stranger gaped at his hand, still r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 .the timber where    the edge    of the throwing-ax had taken    a    coin-size divot off the end of the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nger, about halfway down through the fingernail. Then he leapt, howling and dancing from foot to fo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ipping the injured hand in the other as the mutilated digit spattered blood; after a moment he ran off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treet, still howling and shout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itch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t the top of his lun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82.8pt;mso-wrap-distance-left:0pt;mso-wrap-distance-right:0pt;mso-wrap-distance-top:0pt;mso-wrap-distance-bottom:0pt;margin-top:6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omahawk    pinwheeled across    the room to sink into the rough timber beside the door, a    whirr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loven air that ended in a soli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un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steel in oak. The out-clan stranger gaped at his hand, still r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 .the timber where    the edge    of the throwing-ax had taken    a    coin-size divot off the end of the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nger, about halfway down through the fingernail. Then he leapt, howling and dancing from foot to fo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ipping the injured hand in the other as the mutilated digit spattered blood; after a moment he ran off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treet, still howling and shout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itch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t the top of his lun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63600</wp:posOffset>
                </wp:positionH>
                <wp:positionV relativeFrom="margin">
                  <wp:posOffset>9652000</wp:posOffset>
                </wp:positionV>
                <wp:extent cx="7082790" cy="105156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st of the men in the beer shop laughed at that, some so loud they fell to the rush-strewn clay fl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y kicking their legs in the air. She went and pulled the tomahawk out of the wood, wiped it on her slee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reslung it; Slasher sniffed at something on the floor, then snapped it up. The roaring chorus of guffa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he-haws was loud enough to bring curious bypassers to the door and windows, and send more hoo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rth down the street as the tale spread; several men slapped her on the back, or offered    drinksoff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declined curtly. The older men were quiet, she noticed, and still frowning at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82.8pt;mso-wrap-distance-left:0pt;mso-wrap-distance-right:0pt;mso-wrap-distance-top:0pt;mso-wrap-distance-bottom:0pt;margin-top:76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st of the men in the beer shop laughed at that, some so loud they fell to the rush-strewn clay fl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y kicking their legs in the air. She went and pulled the tomahawk out of the wood, wiped it on her slee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reslung it; Slasher sniffed at something on the floor, then snapped it up. The roaring chorus of guffa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he-haws was loud enough to bring curious bypassers to the door and windows, and send more hoo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irth down the street as the tale spread; several men slapped her on the back, or offered    drinksoff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declined curtly. The older men were quiet, she noticed, and still frowning at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028700</wp:posOffset>
                </wp:positionH>
                <wp:positionV relativeFrom="margin">
                  <wp:posOffset>10731500</wp:posOffset>
                </wp:positionV>
                <wp:extent cx="7390130" cy="17526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stead    she    pushed through the long smoky room toward    the    back,    where    the    man    she    sought   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13.8pt;mso-wrap-distance-left:0pt;mso-wrap-distance-right:0pt;mso-wrap-distance-top:0pt;mso-wrap-distance-bottom:0pt;margin-top:84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stead    she    pushed through the long smoky room toward    the    back,    where    the    man    she    sought   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7040880" cy="52578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tting. The air was thick with tobacco smokeand the smell of the quids some men chewed and spat,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eat and cooking and sour spilled beer and piss from the alley out back. Still, she    thought he'd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en all there was to see; those smoldering blue eyes didn't look as if they missed mu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tting. The air was thick with tobacco smokeand the smell of the quids some men chewed and spat,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eat and cooking and sour spilled beer and piss from the alley out back. Still, she    thought he'd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en all there was to see; those smoldering blue eyes didn't look as if they missed mu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041400</wp:posOffset>
                </wp:positionH>
                <wp:positionV relativeFrom="margin">
                  <wp:posOffset>1320800</wp:posOffset>
                </wp:positionV>
                <wp:extent cx="3324860" cy="17526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ya," she said, and to her dog, "Down, Slas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8pt;height:13.8pt;mso-wrap-distance-left:0pt;mso-wrap-distance-right:0pt;mso-wrap-distance-top:0pt;mso-wrap-distance-bottom:0pt;margin-top:10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ya," she said, and to her dog, "Down, Slas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041400</wp:posOffset>
                </wp:positionH>
                <wp:positionV relativeFrom="margin">
                  <wp:posOffset>1498600</wp:posOffset>
                </wp:positionV>
                <wp:extent cx="5797550" cy="17526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ya, missie," he replied formally, as the big wolfish-looking beast went belly-to-ear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5pt;height:13.8pt;mso-wrap-distance-left:0pt;mso-wrap-distance-right:0pt;mso-wrap-distance-top:0pt;mso-wrap-distance-bottom:0pt;margin-top:11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ya, missie," he replied formally, as the big wolfish-looking beast went belly-to-ear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863600</wp:posOffset>
                </wp:positionH>
                <wp:positionV relativeFrom="margin">
                  <wp:posOffset>1676400</wp:posOffset>
                </wp:positionV>
                <wp:extent cx="7026910" cy="3505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Hunter Robre? Robre sunna Jowan?" The form of a question was there, but there was certaint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vo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13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Hunter Robre? Robre sunna Jowan?" The form of a question was there, but there was certaint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vo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041400</wp:posOffset>
                </wp:positionH>
                <wp:positionV relativeFrom="margin">
                  <wp:posOffset>2032000</wp:posOffset>
                </wp:positionV>
                <wp:extent cx="5196840" cy="17526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im 'n' no other," the young man said. "You'd be Sonjuh dowtra Peht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a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2pt;height:13.8pt;mso-wrap-distance-left:0pt;mso-wrap-distance-right:0pt;mso-wrap-distance-top:0pt;mso-wrap-distance-bottom:0pt;margin-top:16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im 'n' no other," the young man said. "You'd be Sonjuh dowtra Peht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na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863600</wp:posOffset>
                </wp:positionH>
                <wp:positionV relativeFrom="margin">
                  <wp:posOffset>2209800</wp:posOffset>
                </wp:positionV>
                <wp:extent cx="7026910" cy="52578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brows went up a little as she sat uninvited, pulling over a stool that was made from a section of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g, flat side sanded and the other set with four sticks. The rushes on the hard-packed clay floor rust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ackled as she plunked it down and straddle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41.4pt;mso-wrap-distance-left:0pt;mso-wrap-distance-right:0pt;mso-wrap-distance-top:0pt;mso-wrap-distance-bottom:0pt;margin-top:17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brows went up a little as she sat uninvited, pulling over a stool that was made from a section of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g, flat side sanded and the other set with four sticks. The rushes on the hard-packed clay floor rust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ackled as she plunked it down and straddle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863600</wp:posOffset>
                </wp:positionH>
                <wp:positionV relativeFrom="margin">
                  <wp:posOffset>2743200</wp:posOffset>
                </wp:positionV>
                <wp:extent cx="6943090" cy="52578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i-ah.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nodded, a little mollified that he hadn't used her father's gift-names. Nobody want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lled the daughter of the Stinker or the Friendless. "There's no feud between the Alligators 'n'    the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eek people, or quarrel between our k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41.4pt;mso-wrap-distance-left:0pt;mso-wrap-distance-right:0pt;mso-wrap-distance-top:0pt;mso-wrap-distance-bottom:0pt;margin-top:21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i-ah.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nodded, a little mollified that he hadn't used her father's gift-names. Nobody want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lled the daughter of the Stinker or the Friendless. "There's no feud between the Alligators 'n'    the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eek people, or quarrel between our k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863600</wp:posOffset>
                </wp:positionH>
                <wp:positionV relativeFrom="margin">
                  <wp:posOffset>3276600</wp:posOffset>
                </wp:positionV>
                <wp:extent cx="7124700" cy="52578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 feud, no quarrel," he acknowledged; both clans were    of the Cross    Plains folk, which meant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dn't have    to assure    each    other that there    was    no tribal war    going on either. It was    more than a   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orthodox for a woman to go through the ritual, any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41.4pt;mso-wrap-distance-left:0pt;mso-wrap-distance-right:0pt;mso-wrap-distance-top:0pt;mso-wrap-distance-bottom:0pt;margin-top:25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 feud, no quarrel," he acknowledged; both clans were    of the Cross    Plains folk, which meant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idn't have    to assure    each    other that there    was    no tribal war    going on either. It was    more than a   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orthodox for a woman to go through the ritual, any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863600</wp:posOffset>
                </wp:positionH>
                <wp:positionV relativeFrom="margin">
                  <wp:posOffset>3810000</wp:posOffset>
                </wp:positionV>
                <wp:extent cx="7124700" cy="35052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ow'd you know who I was?" she added, curious, as she tore off some of the wheat-and-injun brea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before him, dipped it in the salt and ate it; that satisfied courtesy, in a minimal sort of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27.6pt;mso-wrap-distance-left:0pt;mso-wrap-distance-right:0pt;mso-wrap-distance-top:0pt;mso-wrap-distance-bottom:0pt;margin-top:30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ow'd you know who I was?" she added, curious, as she tore off some of the wheat-and-injun brea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before him, dipped it in the salt and ate it; that satisfied courtesy, in a minimal sort of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850900</wp:posOffset>
                </wp:positionH>
                <wp:positionV relativeFrom="margin">
                  <wp:posOffset>4165600</wp:posOffset>
                </wp:positionV>
                <wp:extent cx="7292340" cy="52578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was supposed to be a sharp man, but as    far    as    she    knew    they'd never    mether    family had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litary. Robre was famous, after a fashion: Sonjuh dowtra Pehte had begun acquiring a little notoriety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the last few wee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41.4pt;mso-wrap-distance-left:0pt;mso-wrap-distance-right:0pt;mso-wrap-distance-top:0pt;mso-wrap-distance-bottom:0pt;margin-top:32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was supposed to be a sharp man, but as    far    as    she    knew    they'd never    mether    family had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litary. Robre was famous, after a fashion: Sonjuh dowtra Pehte had begun acquiring a little notoriety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the last few wee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850900</wp:posOffset>
                </wp:positionH>
                <wp:positionV relativeFrom="margin">
                  <wp:posOffset>4699000</wp:posOffset>
                </wp:positionV>
                <wp:extent cx="6915150" cy="70104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Figured. Old Pehte had red hair like yours before he went bald, 'n'    'sides that, you favor him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oks." He ate a piece of the bread himself, which meant he had at least to listen to her; then he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 was a dab hand with a tomahawk, too; saw him win the pig 'n' turkey here at Dannulsford onc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y father brought me, must be ten years ago 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55.2pt;mso-wrap-distance-left:0pt;mso-wrap-distance-right:0pt;mso-wrap-distance-top:0pt;mso-wrap-distance-bottom:0pt;margin-top:37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Figured. Old Pehte had red hair like yours before he went bald, 'n'    'sides that, you favor him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oks." He ate a piece of the bread himself, which meant he had at least to listen to her; then he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 was a dab hand with a tomahawk, too; saw him win the pig 'n' turkey here at Dannulsford onc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y father brought me, must be ten years ago 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850900</wp:posOffset>
                </wp:positionH>
                <wp:positionV relativeFrom="margin">
                  <wp:posOffset>5410200</wp:posOffset>
                </wp:positionV>
                <wp:extent cx="6985000" cy="105156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tossed    her head, sending the long horse-tail of her hair swishing. Being unmarriedlikel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uld be anyway at nineteen, even were her father someone elseshe wore her hair down and ti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a snakeskin band, in a torrent the color of mahogany reaching to between her shoulder blades; a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d of freckles ran across her cheeks and the bridge of her nose. Any man of the Seven    Trib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ve accounted her comely, snub-nosed face and red lips and the long smooth curves of her figure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til he saw thewildness in those haunted leaf-green ey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82.8pt;mso-wrap-distance-left:0pt;mso-wrap-distance-right:0pt;mso-wrap-distance-top:0pt;mso-wrap-distance-bottom:0pt;margin-top:42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tossed    her head, sending the long horse-tail of her hair swishing. Being unmarriedlikel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uld be anyway at nineteen, even were her father someone elseshe wore her hair down and ti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a snakeskin band, in a torrent the color of mahogany reaching to between her shoulder blades; a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nd of freckles ran across her cheeks and the bridge of her nose. Any man of the Seven    Trib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ve accounted her comely, snub-nosed face and red lips and the long smooth curves of her figure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til he saw thewildness in those haunted leaf-green ey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041400</wp:posOffset>
                </wp:positionH>
                <wp:positionV relativeFrom="margin">
                  <wp:posOffset>6477000</wp:posOffset>
                </wp:positionV>
                <wp:extent cx="5015230" cy="17526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ice throw, too, missie," Robre continued. "Pehte must've taught you we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9pt;height:13.8pt;mso-wrap-distance-left:0pt;mso-wrap-distance-right:0pt;mso-wrap-distance-top:0pt;mso-wrap-distance-bottom:0pt;margin-top:51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ice throw, too, missie," Robre continued. "Pehte must've taught you we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041400</wp:posOffset>
                </wp:positionH>
                <wp:positionV relativeFrom="margin">
                  <wp:posOffset>6654800</wp:posOffset>
                </wp:positionV>
                <wp:extent cx="3716020" cy="17526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issed,'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snapped. "Wanted to split his ugly fac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6pt;height:13.8pt;mso-wrap-distance-left:0pt;mso-wrap-distance-right:0pt;mso-wrap-distance-top:0pt;mso-wrap-distance-bottom:0pt;margin-top:52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issed,'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snapped. "Wanted to split his ugly fac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863600</wp:posOffset>
                </wp:positionH>
                <wp:positionV relativeFrom="margin">
                  <wp:posOffset>6832600</wp:posOffset>
                </wp:positionV>
                <wp:extent cx="6957060" cy="35052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laughed, a quieter sound than most men's mirth, then stopped when he realized she wasn't   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mil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27.6pt;mso-wrap-distance-left:0pt;mso-wrap-distance-right:0pt;mso-wrap-distance-top:0pt;mso-wrap-distance-bottom:0pt;margin-top:53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laughed, a quieter sound than most men's mirth, then stopped when he realized she wasn't   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mi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863600</wp:posOffset>
                </wp:positionH>
                <wp:positionV relativeFrom="margin">
                  <wp:posOffset>7188200</wp:posOffset>
                </wp:positionV>
                <wp:extent cx="8102600" cy="35052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come to a    share,"    he    said    a    little    uneasily,    indicating    the    pitcher    of    corn    beer    and    clay    jug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isk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27.6pt;mso-wrap-distance-left:0pt;mso-wrap-distance-right:0pt;mso-wrap-distance-top:0pt;mso-wrap-distance-bottom:0pt;margin-top:56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come to a    share,"    he    said    a    little    uneasily,    indicating    the    pitcher    of    corn    beer    and    clay    jug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isk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863600</wp:posOffset>
                </wp:positionH>
                <wp:positionV relativeFrom="margin">
                  <wp:posOffset>7556500</wp:posOffset>
                </wp:positionV>
                <wp:extent cx="7068820" cy="35052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Didn't come to drink," she said, after taking a token sip from the beer jug; refusing a man's liquor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rious insult. "I came to talk busi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59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Didn't come to drink," she said, after taking a token sip from the beer jug; refusing a man's liquor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rious insult. "I came to talk busi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016000</wp:posOffset>
                </wp:positionH>
                <wp:positionV relativeFrom="margin">
                  <wp:posOffset>7912100</wp:posOffset>
                </wp:positionV>
                <wp:extent cx="4665980" cy="17526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young man's black brows went up farther. "Shouldn't your . . . o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pt;height:13.8pt;mso-wrap-distance-left:0pt;mso-wrap-distance-right:0pt;mso-wrap-distance-top:0pt;mso-wrap-distance-bottom:0pt;margin-top:623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young man's black brows went up farther. "Shouldn't your . . . o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50900</wp:posOffset>
                </wp:positionH>
                <wp:positionV relativeFrom="margin">
                  <wp:posOffset>8089900</wp:posOffset>
                </wp:positionV>
                <wp:extent cx="8060690" cy="35052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juh nodded.    "My    father's    dead."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h,    merciful    God,    thank    You    he    died    first    of    all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's   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ther. So's my three sisters. I saw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27.6pt;mso-wrap-distance-left:0pt;mso-wrap-distance-right:0pt;mso-wrap-distance-top:0pt;mso-wrap-distance-bottom:0pt;margin-top:63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juh nodded.    "My    father's    dead."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h,    merciful    God,    thank    You    he    died    first    of    all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's   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ther. So's my three sisters. I saw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850900</wp:posOffset>
                </wp:positionH>
                <wp:positionV relativeFrom="margin">
                  <wp:posOffset>8445500</wp:posOffset>
                </wp:positionV>
                <wp:extent cx="6943090" cy="87630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itself, her hand shot out and grabbed Robre's glass. She tossed back the raw spirits and wai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eyes clenched shut until the sudden heat    in her stomach    and a    wrenching effort    of will sto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king of her hands and pushed away the pictures behind her eyelids. When she looked back    up, R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frowning at her left forearm,    where    a    bandage    had slipped from a    healing wound. A p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skin had been removedneatly, the way a skinning knife would do it in skilled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69pt;mso-wrap-distance-left:0pt;mso-wrap-distance-right:0pt;mso-wrap-distance-top:0pt;mso-wrap-distance-bottom:0pt;margin-top:6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itself, her hand shot out and grabbed Robre's glass. She tossed back the raw spirits and wai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eyes clenched shut until the sudden heat    in her stomach    and a    wrenching effort    of will sto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king of her hands and pushed away the pictures behind her eyelids. When she looked back    up, R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frowning at her left forearm,    where    a    bandage    had slipped from a    healing wound. A p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skin had been removedneatly, the way a skinning knife would do it in skilled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50900</wp:posOffset>
                </wp:positionH>
                <wp:positionV relativeFrom="margin">
                  <wp:posOffset>9334500</wp:posOffset>
                </wp:positionV>
                <wp:extent cx="6384290" cy="35052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ugged the sleeve down over the rawness and went on: "Didn't come for sympathy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 I said, I've got business to talk with you, Robre Hun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27.6pt;mso-wrap-distance-left:0pt;mso-wrap-distance-right:0pt;mso-wrap-distance-top:0pt;mso-wrap-distance-bottom:0pt;margin-top:73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ugged the sleeve down over the rawness and went on: "Didn't come for sympathy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 I said, I've got business to talk with you, Robre Hun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850900</wp:posOffset>
                </wp:positionH>
                <wp:positionV relativeFrom="margin">
                  <wp:posOffset>9690100</wp:posOffset>
                </wp:positionV>
                <wp:extent cx="7543800" cy="35052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    took a    pull at    his mug of beer, wiped the back    of one big    cal-lused    hand    across    his    mouth,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dded. "I'm listening, missi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27.6pt;mso-wrap-distance-left:0pt;mso-wrap-distance-right:0pt;mso-wrap-distance-top:0pt;mso-wrap-distance-bottom:0pt;margin-top:76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    took a    pull at    his mug of beer, wiped the back    of one big    cal-lused    hand    across    his    mouth,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dded. "I'm listening, missi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850900</wp:posOffset>
                </wp:positionH>
                <wp:positionV relativeFrom="margin">
                  <wp:posOffset>10045700</wp:posOffset>
                </wp:positionV>
                <wp:extent cx="6901180" cy="52578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was more than she'd expected, if less than she'd hoped. "I didn't have brothers. My pa didn't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hiring help, either, so from my woman-time I've been doing a son's work for him. Hunting, too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ok a deep breath. "I know my pa wasn't well liked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41.4pt;mso-wrap-distance-left:0pt;mso-wrap-distance-right:0pt;mso-wrap-distance-top:0pt;mso-wrap-distance-bottom:0pt;margin-top:79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was more than she'd expected, if less than she'd hoped. "I didn't have brothers. My pa didn't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hiring help, either, so from my woman-time I've been doing a son's work for him. Hunting, too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ok a deep breath. "I know my pa wasn't well liked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850900</wp:posOffset>
                </wp:positionH>
                <wp:positionV relativeFrom="margin">
                  <wp:posOffset>10579100</wp:posOffset>
                </wp:positionV>
                <wp:extent cx="7152640" cy="35052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cross the table, a polite lack of expression said as plainly as words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was    about    as    disliked    as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 can be and not be outlawed. Or just plain have his gizzard cut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27.6pt;mso-wrap-distance-left:0pt;mso-wrap-distance-right:0pt;mso-wrap-distance-top:0pt;mso-wrap-distance-bottom:0pt;margin-top:83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cross the table, a polite lack of expression said as plainly as words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e was    about    as    disliked    as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man can be and not be outlawed. Or just plain have his gizzard cut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876300</wp:posOffset>
                </wp:positionH>
                <wp:positionV relativeFrom="margin">
                  <wp:posOffset>787400</wp:posOffset>
                </wp:positionV>
                <wp:extent cx="7655560" cy="70104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re than one had tried, too, but Stinking Pehte had been a good man of his hands, and it had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ne the other way. All fair fights and within the letter of the law, but killing within the clan didn't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 any better    liked either. One    or two was    to    be    expected,    in    a    hot-blooded    man,    but    public    opi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t half a dozen excessive; the clan needed those hands and bla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8pt;height:55.2pt;mso-wrap-distance-left:0pt;mso-wrap-distance-right:0pt;mso-wrap-distance-top:0pt;mso-wrap-distance-bottom:0pt;margin-top:6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re than one had tried, too, but Stinking Pehte had been a good man of his hands, and it had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ne the other way. All fair fights and within the letter of the law, but killing within the clan didn't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 any better    liked either. One    or two was    to    be    expected,    in    a    hot-blooded    man,    but    public    opi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t half a dozen excessive; the clan needed those hands and bla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6887210" cy="70104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but he was a good farmer, 'n' no one ever called him lazy. We got our crop in before we were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much, but we sold most here in Dannulsford. Deer hides 'n' muskrat, too, V ginseng, and potash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fields we were clearing, 'n' soap 'n' homespun me 'n' my ma 'n' sisters made. The posse got back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our cabin goods 'n' tools, 'n' our stock; then there's the land, that's worth someth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55.2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but he was a good farmer, 'n' no one ever called him lazy. We got our crop in before we were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much, but we sold most here in Dannulsford. Deer hides 'n' muskrat, too, V ginseng, and potash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fields we were clearing, 'n' soap 'n' homespun me 'n' my ma 'n' sisters made. The posse got back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our cabin goods 'n' tools, 'n' our stock; then there's the land, that's worth someth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863600</wp:posOffset>
                </wp:positionH>
                <wp:positionV relativeFrom="margin">
                  <wp:posOffset>2209800</wp:posOffset>
                </wp:positionV>
                <wp:extent cx="6998970" cy="70104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as a home-place; too ill-omened for that, and too exposed, as her family's fate proved. But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uld be glad to have the grazing, plus there was good oak-wood for swine fodder, and the Jefe w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they paid her a fair share. That would probably amount to enough ham, bacon, and cow    to p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at on the table half the y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55.2pt;mso-wrap-distance-left:0pt;mso-wrap-distance-right:0pt;mso-wrap-distance-top:0pt;mso-wrap-distance-bottom:0pt;margin-top:17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as a home-place; too ill-omened for that, and too exposed, as her family's fate proved. But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uld be glad to have the grazing, plus there was good oak-wood for swine fodder, and the Jefe w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they paid her a fair share. That would probably amount to enough ham, bacon, and cow    to p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at on the table half the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041400</wp:posOffset>
                </wp:positionH>
                <wp:positionV relativeFrom="margin">
                  <wp:posOffset>2921000</wp:posOffset>
                </wp:positionV>
                <wp:extent cx="3045460" cy="17526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lad to hear you're not left poor," Robr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8pt;height:13.8pt;mso-wrap-distance-left:0pt;mso-wrap-distance-right:0pt;mso-wrap-distance-top:0pt;mso-wrap-distance-bottom:0pt;margin-top:23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lad to hear you're not left poor," Robr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041400</wp:posOffset>
                </wp:positionH>
                <wp:positionV relativeFrom="margin">
                  <wp:posOffset>3098800</wp:posOffset>
                </wp:positionV>
                <wp:extent cx="6035040" cy="17526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 it means is I can pay you," she said, plunging in. This time his eyes widened, 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pt;height:13.8pt;mso-wrap-distance-left:0pt;mso-wrap-distance-right:0pt;mso-wrap-distance-top:0pt;mso-wrap-distance-bottom:0pt;margin-top:24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 it means is I can pay you," she said, plunging in. This time his eyes widened, 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1041400</wp:posOffset>
                </wp:positionH>
                <wp:positionV relativeFrom="margin">
                  <wp:posOffset>3276600</wp:posOffset>
                </wp:positionV>
                <wp:extent cx="2821940" cy="17526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Pay me for what, missie Sonjuh?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2pt;height:13.8pt;mso-wrap-distance-left:0pt;mso-wrap-distance-right:0pt;mso-wrap-distance-top:0pt;mso-wrap-distance-bottom:0pt;margin-top:25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Pay me for what, missie Sonjuh?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863600</wp:posOffset>
                </wp:positionH>
                <wp:positionV relativeFrom="margin">
                  <wp:posOffset>3454400</wp:posOffset>
                </wp:positionV>
                <wp:extent cx="6943090" cy="70104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reached into the pouch that hung at her hip, supported by a thong over the shoulder; it was the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hunter wore, to carry tallow and spare bowstrings and a    twist of salt, pipe or chaw    of tobacco   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etstone and suchlike oddments. What she pulled out of it was a scalp. The hair was loose black cur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arser and more wiry than you were likely to find on a man of the Seven Trib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55.2pt;mso-wrap-distance-left:0pt;mso-wrap-distance-right:0pt;mso-wrap-distance-top:0pt;mso-wrap-distance-bottom:0pt;margin-top:27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reached into the pouch that hung at her hip, supported by a thong over the shoulder; it was the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hunter wore, to carry tallow and spare bowstrings and a    twist of salt, pipe or chaw    of tobacco   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etstone and suchlike oddments. What she pulled out of it was a scalp. The hair was loose black cur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arser and more wiry than you were likely to find on a man of the Seven Trib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850900</wp:posOffset>
                </wp:positionH>
                <wp:positionV relativeFrom="margin">
                  <wp:posOffset>4165600</wp:posOffset>
                </wp:positionV>
                <wp:extent cx="7040880" cy="52578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whistled silently. Taking scalps was an old-timey, backwoods habit; Kumanch and Cheroke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d it, but few of their own folk except some of the very wildest. These days you were    sup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just kill evildoers or enemies, putting their heads up on a pole if they deserved it. And for a woman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32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whistled silently. Taking scalps was an old-timey, backwoods habit; Kumanch and Cheroke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id it, but few of their own folk except some of the very wildest. These days you were    sup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just kill evildoers or enemies, putting their heads up on a pole if they deserved it. And for a woman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041400</wp:posOffset>
                </wp:positionH>
                <wp:positionV relativeFrom="margin">
                  <wp:posOffset>4699000</wp:posOffset>
                </wp:positionV>
                <wp:extent cx="3688080" cy="17526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expect that's not some coast-man out of luck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3.8pt;mso-wrap-distance-left:0pt;mso-wrap-distance-right:0pt;mso-wrap-distance-top:0pt;mso-wrap-distance-bottom:0pt;margin-top:37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expect that's not some coast-man out of luck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863600</wp:posOffset>
                </wp:positionH>
                <wp:positionV relativeFrom="margin">
                  <wp:posOffset>4876800</wp:posOffset>
                </wp:positionV>
                <wp:extent cx="7152640" cy="35052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wamp-devil," she said flatly. "Not no woman nor child, neither. That was    a    full-grown fighting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sher 'n' I took him, bushwhacked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27.6pt;mso-wrap-distance-left:0pt;mso-wrap-distance-right:0pt;mso-wrap-distance-top:0pt;mso-wrap-distance-bottom:0pt;margin-top:3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wamp-devil," she said flatly. "Not no woman nor child, neither. That was    a    full-grown fighting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sher 'n' I took him, bushwhacked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863600</wp:posOffset>
                </wp:positionH>
                <wp:positionV relativeFrom="margin">
                  <wp:posOffset>5232400</wp:posOffset>
                </wp:positionV>
                <wp:extent cx="7152640" cy="35052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. . . good," Robre said, with palpable uneasiness,    blinking at    the tattered    bit of scalp-leather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ir. "One less swamp-devil is always go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27.6pt;mso-wrap-distance-left:0pt;mso-wrap-distance-right:0pt;mso-wrap-distance-top:0pt;mso-wrap-distance-bottom:0pt;margin-top:4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. . . good," Robre said, with palpable uneasiness,    blinking at    the tattered    bit of scalp-leather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ir. "One less swamp-devil is always go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863600</wp:posOffset>
                </wp:positionH>
                <wp:positionV relativeFrom="margin">
                  <wp:posOffset>5588000</wp:posOffset>
                </wp:positionV>
                <wp:extent cx="7306310" cy="35052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's what I want to hire you for," Sonjuh went    on in a    rush. "I can't. . .    I swore    'fore    God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ther's blood I'd get ten for my ma, 'n' ten for each of my sisters. I can't do it alo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27.6pt;mso-wrap-distance-left:0pt;mso-wrap-distance-right:0pt;mso-wrap-distance-top:0pt;mso-wrap-distance-bottom:0pt;margin-top:44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's what I want to hire you for," Sonjuh went    on in a    rush. "I can't. . .    I swore    'fore    God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ther's blood I'd get ten for my ma, 'n' ten for each of my sisters. I can't do it alo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63600</wp:posOffset>
                </wp:positionH>
                <wp:positionV relativeFrom="margin">
                  <wp:posOffset>5943600</wp:posOffset>
                </wp:positionV>
                <wp:extent cx="7110730" cy="35052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Jeroo!" Robre exclaimed, and poured himself another whiskey. "Missie, that's unlucky, making that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promise 'fore the Lord o'Sky! Forty scalp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27.6pt;mso-wrap-distance-left:0pt;mso-wrap-distance-right:0pt;mso-wrap-distance-top:0pt;mso-wrap-distance-bottom:0pt;margin-top:46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Jeroo!" Robre exclaimed, and poured himself another whiskey. "Missie, that's unlucky, making that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promise 'fore the Lord o'Sky! Forty scalp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863600</wp:posOffset>
                </wp:positionH>
                <wp:positionV relativeFrom="margin">
                  <wp:posOffset>6299200</wp:posOffset>
                </wp:positionV>
                <wp:extent cx="6971030" cy="35052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Or that I'd die trying," she said grimly. "I need a good man to help. All the goods I've    got is yours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'll help me. Jeroo! Everyone says you're the be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49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Or that I'd die trying," she said grimly. "I need a good man to help. All the goods I've    got is yours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'll help me. Jeroo! Everyone says you're the be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863600</wp:posOffset>
                </wp:positionH>
                <wp:positionV relativeFrom="margin">
                  <wp:posOffset>6654800</wp:posOffset>
                </wp:positionV>
                <wp:extent cx="7194550" cy="35052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issie . . ." There    was    an irritating gentleness    in his tone. "A feud,    that's    a    matter    for    a   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's clansmen to take up. It wouldn't be right or fitting for me to interf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27.6pt;mso-wrap-distance-left:0pt;mso-wrap-distance-right:0pt;mso-wrap-distance-top:0pt;mso-wrap-distance-bottom:0pt;margin-top:52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issie . . ." There    was    an irritating gentleness    in his tone. "A feud,    that's    a    matter    for    a   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's clansmen to take up. It wouldn't be right or fitting for me to interf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863600</wp:posOffset>
                </wp:positionH>
                <wp:positionV relativeFrom="margin">
                  <wp:posOffset>7010400</wp:posOffset>
                </wp:positionV>
                <wp:extent cx="7110730" cy="70104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hand slammed the table, enough to make jug and bottle and cup rattle, despite the thick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wood. "The gutl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jo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n't call for a war party! They say the ten heads they took wer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or honor! Well,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n't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 can hear my folks' spirits callin' in the dark, every night, callin' for blood-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blow them to the After Pla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55.2pt;mso-wrap-distance-left:0pt;mso-wrap-distance-right:0pt;mso-wrap-distance-top:0pt;mso-wrap-distance-bottom:0pt;margin-top:5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hand slammed the table, enough to make jug and bottle and cup rattle, despite the thick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wood. "The gutl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jo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n't call for a war party! They say the ten heads they took wer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or honor! Well,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n't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 can hear my folks' spirits callin' in the dark, every night, callin' for blood-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blow them to the After Pla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850900</wp:posOffset>
                </wp:positionH>
                <wp:positionV relativeFrom="margin">
                  <wp:posOffset>7734300</wp:posOffset>
                </wp:positionV>
                <wp:extent cx="7124700" cy="70104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 of those nearby exclaimed in horror at those words; many made signs, and two abruptly got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ft. You didn't talk openly of ghosts and night-haunts, not where the newly dead were concerned. N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ngs called them. A ripple of whispers spread throughout the beer shop, and bearded    faces    turn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55.2pt;mso-wrap-distance-left:0pt;mso-wrap-distance-right:0pt;mso-wrap-distance-top:0pt;mso-wrap-distance-bottom:0pt;margin-top:6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 of those nearby exclaimed in horror at those words; many made signs, and two abruptly got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eft. You didn't talk openly of ghosts and night-haunts, not where the newly dead were concerned. N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ngs called them. A ripple of whispers spread throughout the beer shop, and bearded    faces    turn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850900</wp:posOffset>
                </wp:positionH>
                <wp:positionV relativeFrom="margin">
                  <wp:posOffset>8445500</wp:posOffset>
                </wp:positionV>
                <wp:extent cx="6859270" cy="35052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t's all because nobody liked my pa, 'n' because they're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w-ardsV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voice had risen to a sh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lling into the sudden sil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1pt;height:27.6pt;mso-wrap-distance-left:0pt;mso-wrap-distance-right:0pt;mso-wrap-distance-top:0pt;mso-wrap-distance-bottom:0pt;margin-top:6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t's all because nobody liked my pa, 'n' because they're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w-ardsV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voice had risen to a sh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lling into the sudden sil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850900</wp:posOffset>
                </wp:positionH>
                <wp:positionV relativeFrom="margin">
                  <wp:posOffset>8801100</wp:posOffset>
                </wp:positionV>
                <wp:extent cx="6971030" cy="35052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's a matter    for your Jefe,    missie," Robre    said. The soothing, humor-the-mad-girl    tone   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lood pound in her ears. "'N' the gathering of your clan's menfol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69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's a matter    for your Jefe,    missie," Robre    said. The soothing, humor-the-mad-girl    tone   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lood pound in her ears. "'N' the gathering of your clan's menfol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863600</wp:posOffset>
                </wp:positionH>
                <wp:positionV relativeFrom="margin">
                  <wp:posOffset>9283700</wp:posOffset>
                </wp:positionV>
                <wp:extent cx="7040880" cy="52578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me to offer you two Mehk silver coins each, if you'll come with me 'n' help me," she said, in a 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businesslike as she could manage. "'N'. you can show these gutless, clanless bastards that a girl 'n'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-clan man can do what they can'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73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me to offer you two Mehk silver coins each, if you'll come with me 'n' help me," she said, in a 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businesslike as she could manage. "'N'. you can show these gutless, clanless bastards that a girl 'n'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-clan man can do what they can'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041400</wp:posOffset>
                </wp:positionH>
                <wp:positionV relativeFrom="margin">
                  <wp:posOffset>9829800</wp:posOffset>
                </wp:positionV>
                <wp:extent cx="6062980" cy="17526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rry," he said; the calm finality shocked her more than anger would have. "Not interest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13.8pt;mso-wrap-distance-left:0pt;mso-wrap-distance-right:0pt;mso-wrap-distance-top:0pt;mso-wrap-distance-bottom:0pt;margin-top:77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rry," he said; the calm finality shocked her more than anger would have. "Not interest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863600</wp:posOffset>
                </wp:positionH>
                <wp:positionV relativeFrom="margin">
                  <wp:posOffset>10007600</wp:posOffset>
                </wp:positionV>
                <wp:extent cx="7138670" cy="35052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n damn you to the freezing floor of hell!" she screamed, snatching up his mug and- dashing the th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er into his face. "Looks like I'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l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e in this room with any ball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27.6pt;mso-wrap-distance-left:0pt;mso-wrap-distance-right:0pt;mso-wrap-distance-top:0pt;mso-wrap-distance-bottom:0pt;margin-top:7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n damn you to the freezing floor of hell!" she screamed, snatching up his mug and- dashing the th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er into his face. "Looks like I'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l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e in this room with any ball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863600</wp:posOffset>
                </wp:positionH>
                <wp:positionV relativeFrom="margin">
                  <wp:posOffset>10363200</wp:posOffset>
                </wp:positionV>
                <wp:extent cx="6845300" cy="35052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de him angry; he was up with a roar, cocking a fistthen freezing, caught between the ins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 impossibility of striking a freewoman of the Seven Tribes, and a maiden of another clan at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27.6pt;mso-wrap-distance-left:0pt;mso-wrap-distance-right:0pt;mso-wrap-distance-top:0pt;mso-wrap-distance-bottom:0pt;margin-top:81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de him angry; he was up with a roar, cocking a fistthen freezing, caught between the ins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he impossibility of striking a freewoman of the Seven Tribes, and a maiden of another clan at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028700</wp:posOffset>
                </wp:positionH>
                <wp:positionV relativeFrom="margin">
                  <wp:posOffset>10718800</wp:posOffset>
                </wp:positionV>
                <wp:extent cx="6705600" cy="17526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king, Sonjuh turned on her heel, glad that the lanterns probably weren't    bright enough to show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13.8pt;mso-wrap-distance-left:0pt;mso-wrap-distance-right:0pt;mso-wrap-distance-top:0pt;mso-wrap-distance-bottom:0pt;margin-top:84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king, Sonjuh turned on her heel, glad that the lanterns probably weren't    bright enough to show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6901180" cy="70104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ears that filled her eyes.    She stalked out through the shocked hush, head    down and fists clenched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nscious of the two weird foreigners who blocked the door until she was upon them. One    twisted a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a cat's gracefulness; the other stood and she bounced off him as she would off an old hickory pos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n he stepped aside at the other's wo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55.2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ears that filled her eyes.    She stalked out through the shocked hush, head    down and fists clenched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nscious of the two weird foreigners who blocked the door until she was upon them. One    twisted a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a cat's gracefulness; the other stood and she bounced off him as she would off an old hickory pos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n he stepped aside at the other's 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7082790" cy="35052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plunged past them into the night and ran like a deer, weeping silently, with Slasher whining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ped at her he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27.6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plunged past them into the night and ran like a deer, weeping silently, with Slasher whining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ped at her he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850900</wp:posOffset>
                </wp:positionH>
                <wp:positionV relativeFrom="margin">
                  <wp:posOffset>2044700</wp:posOffset>
                </wp:positionV>
                <wp:extent cx="7124700" cy="70104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onder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in aid of?" Eric King murmured to himself, raising a polite finger to his br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room stared at him and Ranjit Singh, then walking on as the crowded, primitive little tavern went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s usual raucous buzzalthough he suspected that whatever had just happened was    the main subj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nvers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55.2pt;mso-wrap-distance-left:0pt;mso-wrap-distance-right:0pt;mso-wrap-distance-top:0pt;mso-wrap-distance-bottom:0pt;margin-top:16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onder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in aid of?" Eric King murmured to himself, raising a polite finger to his br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room stared at him and Ranjit Singh, then walking on as the crowded, primitive little tavern went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s usual raucous buzzalthough he suspected that whatever had just happened was    the main subj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nvers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850900</wp:posOffset>
                </wp:positionH>
                <wp:positionV relativeFrom="margin">
                  <wp:posOffset>2768600</wp:posOffset>
                </wp:positionV>
                <wp:extent cx="7907020" cy="140208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ven in the barbarian hinterlands, he didn't think a girl that pretty dumped a pint of beer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's head and stalked out as if she were go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lk right over anyone in her way, not just every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a    way,    the    sensation    she'd    caused    was    welcome;    the    two    Imperial    soldiers    probably    attracted   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uriosity than they normally would. Eric waited courteously while the man he'd come    to see    mo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ce vigorously with a towel brought by a serving-girl, looking around as he did. This wasn't    much w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the dives he'd pulled soldiers overstaying their leave out of in many a garrison town; the log wal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g with brightly colored wool rugs, and the kerosene lanterns were surprisingly sophisticated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ative-made, but as good as any Imperial factories turned out. He'd have expected tallow dips, or torch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110.4pt;mso-wrap-distance-left:0pt;mso-wrap-distance-right:0pt;mso-wrap-distance-top:0pt;mso-wrap-distance-bottom:0pt;margin-top:21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ven in the barbarian hinterlands, he didn't think a girl that pretty dumped a pint of beer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's head and stalked out as if she were go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lk right over anyone in her way, not just every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a    way,    the    sensation    she'd    caused    was    welcome;    the    two    Imperial    soldiers    probably    attracted   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uriosity than they normally would. Eric waited courteously while the man he'd come    to see    mo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ce vigorously with a towel brought by a serving-girl, looking around as he did. This wasn't    much w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the dives he'd pulled soldiers overstaying their leave out of in many a garrison town; the log wal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g with brightly colored wool rugs, and the kerosene lanterns were surprisingly sophisticated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ative-made, but as good as any Imperial factories turned out. He'd have expected tallow dips, or torch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863600</wp:posOffset>
                </wp:positionH>
                <wp:positionV relativeFrom="margin">
                  <wp:posOffset>4191000</wp:posOffset>
                </wp:positionV>
                <wp:extent cx="6915150" cy="35052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r. Robre sunna Jowan?" he asked, when the man was presentable again. "I'm Lt. Eric King.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ffada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 . Jefe's-man .. . Ranjit Sing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33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r. Robre sunna Jowan?" he asked, when the man was presentable again. "I'm Lt. Eric King.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daffada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. . Jefe's-man .. . Ranjit Sing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041400</wp:posOffset>
                </wp:positionH>
                <wp:positionV relativeFrom="margin">
                  <wp:posOffset>4546600</wp:posOffset>
                </wp:positionV>
                <wp:extent cx="6356350" cy="17526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Robre Hunter, that's me," the native replied, rising and offering his hand. "Heya, King, Ranjee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13.8pt;mso-wrap-distance-left:0pt;mso-wrap-distance-right:0pt;mso-wrap-distance-top:0pt;mso-wrap-distance-bottom:0pt;margin-top:35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Robre Hunter, that's me," the native replied, rising and offering his hand. "Heya, King, Ranjee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850900</wp:posOffset>
                </wp:positionH>
                <wp:positionV relativeFrom="margin">
                  <wp:posOffset>4724400</wp:posOffset>
                </wp:positionV>
                <wp:extent cx="8305800" cy="157734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and that met his was big, and callused as heavily as his own. They were within an inch or s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ch other in height and of an age, but Eric judged the other man had about twenty or thirty pounds on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ne of it blubber. A slight smile creased a face that was handsome in a massive way, and the two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n silently squeezed until muscle stood out on their corded forearms. The native's blue eyes went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der as he felt the power in the Imperial's sword-hand, and they released each other with a wary n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tual respect,    not to mention mutual shakings and flexings of their right hands.    Eric    read    other    sub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gnsthe    white    lines    of    scars    on    hands    and    dark-tanned    face,    the    way    the    local    moved    and   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mselfand decided that native or not, this was a man you'd be careful of. And no fool, either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bably coming to the same conclu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24.2pt;mso-wrap-distance-left:0pt;mso-wrap-distance-right:0pt;mso-wrap-distance-top:0pt;mso-wrap-distance-bottom:0pt;margin-top:37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and that met his was big, and callused as heavily as his own. They were within an inch or s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ach other in height and of an age, but Eric judged the other man had about twenty or thirty pounds on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ne of it blubber. A slight smile creased a face that was handsome in a massive way, and the two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n silently squeezed until muscle stood out on their corded forearms. The native's blue eyes went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der as he felt the power in the Imperial's sword-hand, and they released each other with a wary n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tual respect,    not to mention mutual shakings and flexings of their right hands.    Eric    read    other    sub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gnsthe    white    lines    of    scars    on    hands    and    dark-tanned    face,    the    way    the    local    moved    and   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mselfand decided that native or not, this was a man you'd be careful of. And no fool, either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bably coming to the same concl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041400</wp:posOffset>
                </wp:positionH>
                <wp:positionV relativeFrom="margin">
                  <wp:posOffset>6324600</wp:posOffset>
                </wp:positionV>
                <wp:extent cx="6021070" cy="17526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Dannul! Food for my guests from the Empire!" Robre bellowed. "And beer,'and whiske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4.1pt;height:13.8pt;mso-wrap-distance-left:0pt;mso-wrap-distance-right:0pt;mso-wrap-distance-top:0pt;mso-wrap-distance-bottom:0pt;margin-top:49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Dannul! Food for my guests from the Empire!" Robre bellowed. "And beer,'and whiske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850900</wp:posOffset>
                </wp:positionH>
                <wp:positionV relativeFrom="margin">
                  <wp:posOffset>6502400</wp:posOffset>
                </wp:positionV>
                <wp:extent cx="7362190" cy="105156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understood him well enough. The local tongue was derived from that of the Old Empir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 cavalry officer had experience with the classical written tongue of the Pre-Fall period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peech of the Cape and Australian Viceroyalties, and some of the archaic    dialects still spoken in rem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s of England, as well. With that, and close attention in weeks spent along the coast near Galveston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ld follow Robre's    speech    easily and make    himself understood with a    little patience.    It    was    mostly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tter of remembering a few sound-changes and applying them consiste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7pt;height:82.8pt;mso-wrap-distance-left:0pt;mso-wrap-distance-right:0pt;mso-wrap-distance-top:0pt;mso-wrap-distance-bottom:0pt;margin-top:5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understood him well enough. The local tongue was derived from that of the Old Empir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 cavalry officer had experience with the classical written tongue of the Pre-Fall period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peech of the Cape and Australian Viceroyalties, and some of the archaic    dialects still spoken in rem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s of England, as well. With that, and close attention in weeks spent along the coast near Galveston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ld follow Robre's    speech    easily and make    himself understood with a    little patience.    It    was    mostly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tter of remembering a few sound-changes and applying them consiste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850900</wp:posOffset>
                </wp:positionH>
                <wp:positionV relativeFrom="margin">
                  <wp:posOffset>7569200</wp:posOffset>
                </wp:positionV>
                <wp:extent cx="7054850" cy="35052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 beef," he said. "Cow-meat," he added, when Robre looked doubtful. The vocabulary had chang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od deal, too. "It's . . . forbidden by our religion. Our Gods." He pointed skyw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59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 beef," he said. "Cow-meat," he added, when Robre looked doubtful. The vocabulary had chang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od deal, too. "It's . . . forbidden by our religion. Our Gods." He pointed sky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041400</wp:posOffset>
                </wp:positionH>
                <wp:positionV relativeFrom="margin">
                  <wp:posOffset>8051800</wp:posOffset>
                </wp:positionV>
                <wp:extent cx="3995420" cy="17526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oversimplif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, as Robre nodded understand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13.8pt;mso-wrap-distance-left:0pt;mso-wrap-distance-right:0pt;mso-wrap-distance-top:0pt;mso-wrap-distance-bottom:0pt;margin-top:63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oversimplif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, as Robre nodded understand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041400</wp:posOffset>
                </wp:positionH>
                <wp:positionV relativeFrom="margin">
                  <wp:posOffset>8229600</wp:posOffset>
                </wp:positionV>
                <wp:extent cx="5643880" cy="17526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i-ah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 our totems," the Bear Creek clansman said. "I don't eat bear-meat, myself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4pt;height:13.8pt;mso-wrap-distance-left:0pt;mso-wrap-distance-right:0pt;mso-wrap-distance-top:0pt;mso-wrap-distance-bottom:0pt;margin-top:64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i-ah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 our totems," the Bear Creek clansman said. "I don't eat bear-meat, myself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041400</wp:posOffset>
                </wp:positionH>
                <wp:positionV relativeFrom="margin">
                  <wp:posOffset>8407400</wp:posOffset>
                </wp:positionV>
                <wp:extent cx="3143250" cy="17526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smil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ast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versimplif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5pt;height:13.8pt;mso-wrap-distance-left:0pt;mso-wrap-distance-right:0pt;mso-wrap-distance-top:0pt;mso-wrap-distance-bottom:0pt;margin-top:66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smil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vast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versimplif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863600</wp:posOffset>
                </wp:positionH>
                <wp:positionV relativeFrom="margin">
                  <wp:posOffset>8597900</wp:posOffset>
                </wp:positionV>
                <wp:extent cx="7040880" cy="70104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grandfather had eaten beef now and then; so his father had, at formal banquets among the sahib-l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 rarely at    home. His own generation mostly didn't touch it at    all, although as    Christians it   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st their religion in theor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 a .matter of not offend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idea made him a bit queasy, in 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you don't expect a tabo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rational sense. That doesn 't make it any less re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55.2pt;mso-wrap-distance-left:0pt;mso-wrap-distance-right:0pt;mso-wrap-distance-top:0pt;mso-wrap-distance-bottom:0pt;margin-top:67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grandfather had eaten beef now and then; so his father had, at formal banquets among the sahib-l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 rarely at    home. His own generation mostly didn't touch it at    all, although as    Christians it   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st their religion in theor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 a .matter of not offend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idea made him a bit queasy, in 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you don't expect a tabo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o make rational sense. That doesn 't make it any less r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863600</wp:posOffset>
                </wp:positionH>
                <wp:positionV relativeFrom="margin">
                  <wp:posOffset>9296400</wp:posOffset>
                </wp:positionV>
                <wp:extent cx="6971030" cy="70104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uckily, Ranjit Singh was a Sikh, and soapart from cow's-fleshhad fewer problems with the ri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rity of his food than most Hindus. Nanak Guru, the founder of that faith, had made a point of hav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llowers eat from a common kitchen with converts of all castes, and even outcaste ex-Muslims;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Protestants of the Hindu world, more or less. It simplified traveling no e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55.2pt;mso-wrap-distance-left:0pt;mso-wrap-distance-right:0pt;mso-wrap-distance-top:0pt;mso-wrap-distance-bottom:0pt;margin-top:73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uckily, Ranjit Singh was a Sikh, and soapart from cow's-fleshhad fewer problems with the ri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urity of his food than most Hindus. Nanak Guru, the founder of that faith, had made a point of hav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llowers eat from a common kitchen with converts of all castes, and even outcaste ex-Muslims;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Protestants of the Hindu world, more or less. It simplified traveling no 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850900</wp:posOffset>
                </wp:positionH>
                <wp:positionV relativeFrom="margin">
                  <wp:posOffset>10007600</wp:posOffset>
                </wp:positionV>
                <wp:extent cx="6998970" cy="87630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stout middle-aged serving woman brought wooden platters of steaming-hot corn bread, butter, gr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rk-ribs slathered with some hot sauce, and bowls of boiled greens; the food was strange    but good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rty peasant-countryside sort of way. Local courtesy, according to Banerjii, meant    that you had to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someone before getting down to serious business. And drink; the maize-beer was vile, but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at the Seven Tribes called whiskey. The stuff they imported from the south, made from a    cactus,   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69pt;mso-wrap-distance-left:0pt;mso-wrap-distance-right:0pt;mso-wrap-distance-top:0pt;mso-wrap-distance-bottom:0pt;margin-top:78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stout middle-aged serving woman brought wooden platters of steaming-hot corn bread, butter, gr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ork-ribs slathered with some hot sauce, and bowls of boiled greens; the food was strange    but good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rty peasant-countryside sort of way. Local courtesy, according to Banerjii, meant    that you had to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someone before getting down to serious business. And drink; the maize-beer was vile, but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at the Seven Tribes called whiskey. The stuff they imported from the south, made from a    cactus,   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4526280" cy="17526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rse. The local wine was unspeakable even by those low standar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4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rse. The local wine was unspeakable even by those low standa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041400</wp:posOffset>
                </wp:positionH>
                <wp:positionV relativeFrom="margin">
                  <wp:posOffset>965200</wp:posOffset>
                </wp:positionV>
                <wp:extent cx="3282950" cy="17526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," Robre said. "You two are from the Empi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pt;height:13.8pt;mso-wrap-distance-left:0pt;mso-wrap-distance-right:0pt;mso-wrap-distance-top:0pt;mso-wrap-distance-bottom:0pt;margin-top:7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," Robre said. "You two are from the Empi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850900</wp:posOffset>
                </wp:positionH>
                <wp:positionV relativeFrom="margin">
                  <wp:posOffset>1130300</wp:posOffset>
                </wp:positionV>
                <wp:extent cx="7026910" cy="35052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King sai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ically, so are you, of course, my friend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e to hunt. Mr. Banerjii tells 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're the man to see about such matte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8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King sai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ically, so are you, of course, my friend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e to hunt. Mr. Banerjii tells 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're the man to see about such matt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041400</wp:posOffset>
                </wp:positionH>
                <wp:positionV relativeFrom="margin">
                  <wp:posOffset>1498600</wp:posOffset>
                </wp:positionV>
                <wp:extent cx="6132830" cy="17526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wfuj long way to come just to hunt," Robre said. "How'd you get the meat 'n' hides hom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9pt;height:13.8pt;mso-wrap-distance-left:0pt;mso-wrap-distance-right:0pt;mso-wrap-distance-top:0pt;mso-wrap-distance-bottom:0pt;margin-top:11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wfuj long way to come just to hunt," Robre said. "How'd you get the meat 'n' hides hom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850900</wp:posOffset>
                </wp:positionH>
                <wp:positionV relativeFrom="margin">
                  <wp:posOffset>1676400</wp:posOffset>
                </wp:positionV>
                <wp:extent cx="7390130" cy="52578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h" Eric frowned.    Obviously, the concept    of hunting for trophies wasn't    part    of    the    local   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're on our way home from England to India, which is the . . . biggest part of the Empire. That's w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my man here live. . . 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41.4pt;mso-wrap-distance-left:0pt;mso-wrap-distance-right:0pt;mso-wrap-distance-top:0pt;mso-wrap-distance-bottom:0pt;margin-top:1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h" Eric frowned.    Obviously, the concept    of hunting for trophies wasn't    part    of    the    local   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're on our way home from England to India, which is the . . . biggest part of the Empire. That's w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my man here live.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914400</wp:posOffset>
                </wp:positionH>
                <wp:positionV relativeFrom="margin">
                  <wp:posOffset>2209800</wp:posOffset>
                </wp:positionV>
                <wp:extent cx="7306310" cy="35052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    frowned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England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    part    of    your    Empire?    In    the    old    songs, we    spent a   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mount of time fighting England." He threw back his head and half chan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27.6pt;mso-wrap-distance-left:0pt;mso-wrap-distance-right:0pt;mso-wrap-distance-top:0pt;mso-wrap-distance-bottom:0pt;margin-top:174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    frowned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England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    part    of    your    Empire?    In    the    old    songs, we    spent a   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mount of time fighting England." He threw back his head and half chan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1739900</wp:posOffset>
                </wp:positionH>
                <wp:positionV relativeFrom="margin">
                  <wp:posOffset>2755900</wp:posOffset>
                </wp:positionV>
                <wp:extent cx="5238750" cy="35052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Fired our guns 'n' the English stopped a-comin' Fired again, 'n' then they r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27.6pt;mso-wrap-distance-left:0pt;mso-wrap-distance-right:0pt;mso-wrap-distance-top:0pt;mso-wrap-distance-bottom:0pt;margin-top:217pt;mso-position-vertical-relative:margin;margin-left:13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"Fired our guns 'n' the English stopped a-comin' Fired again, 'n' then they r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092200</wp:posOffset>
                </wp:positionH>
                <wp:positionV relativeFrom="margin">
                  <wp:posOffset>3302000</wp:posOffset>
                </wp:positionV>
                <wp:extent cx="3101340" cy="17526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h . . . well, that was before the Fall, you se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2pt;height:13.8pt;mso-wrap-distance-left:0pt;mso-wrap-distance-right:0pt;mso-wrap-distance-top:0pt;mso-wrap-distance-bottom:0pt;margin-top:260pt;mso-position-vertical-relative:margin;margin-left: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h . . . well, that was before the Fall, you se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01700</wp:posOffset>
                </wp:positionH>
                <wp:positionV relativeFrom="margin">
                  <wp:posOffset>3479800</wp:posOffset>
                </wp:positionV>
                <wp:extent cx="6901180" cy="105156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cal notions of geography were minimal; evidently these people had lost all literacy and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nse of the past during the Fall. Not surprising, since this area    was    on the southern fringe of the z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ere total crop failure for three freezing-cold summers    in a    row had killed nearly everyone    but a   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nnibals who survived by eating their neighbors. These    Seven    Tribes might well be desc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no more than a handful of families. Small numbers meant fewer memories and skills passed   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 older people who might remember most were most likely to d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82.8pt;mso-wrap-distance-left:0pt;mso-wrap-distance-right:0pt;mso-wrap-distance-top:0pt;mso-wrap-distance-bottom:0pt;margin-top:274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cal notions of geography were minimal; evidently these people had lost all literacy and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nse of the past during the Fall. Not surprising, since this area    was    on the southern fringe of the z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ere total crop failure for three freezing-cold summers    in a    row had killed nearly everyone    but a   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nnibals who survived by eating their neighbors. These    Seven    Tribes might well be desc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no more than a handful of families. Small numbers meant fewer memories and skills passed   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he older people who might remember most were most likely to d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901700</wp:posOffset>
                </wp:positionH>
                <wp:positionV relativeFrom="margin">
                  <wp:posOffset>4559300</wp:posOffset>
                </wp:positionV>
                <wp:extent cx="6971030" cy="52578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ands farther south, what the old maps called Mexico, had preserved some remnants of civiliz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gunpowder and writing and a few small cities atop a peasant mass. India and the Cape and Austral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done much better, thanks be to Christ and Krishna and St. Disraeli.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359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ands farther south, what the old maps called Mexico, had preserved some remnants of civiliz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gunpowder and writing and a few small cities atop a peasant mass. India and the Cape and Austral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done much better, thanks be to Christ and Krishna and St. Disraeli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901700</wp:posOffset>
                </wp:positionH>
                <wp:positionV relativeFrom="margin">
                  <wp:posOffset>5092700</wp:posOffset>
                </wp:positionV>
                <wp:extent cx="6929120" cy="105156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was no sense in stretching poor Robre's idea of the world too farand    for that matter,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wn schooling hadn't covered the Pre-Fall history of the Americas in much detail. The Mughal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st India Company had taken up a    good deal more space,    and so had the Romans.    He    did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had been a temporarily successful rebellion against the Old Empire here in North America by Brit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lonists just about a century before the Fall, and that the New Empire had only started to make goo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aim to the continent in the last couple of genera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82.8pt;mso-wrap-distance-left:0pt;mso-wrap-distance-right:0pt;mso-wrap-distance-top:0pt;mso-wrap-distance-bottom:0pt;margin-top:401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was no sense in stretching poor Robre's idea of the world too farand    for that matter,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wn schooling hadn't covered the Pre-Fall history of the Americas in much detail. The Mughal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ast India Company had taken up a    good deal more space,    and so had the Romans.    He    did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had been a temporarily successful rebellion against the Old Empire here in North America by Brit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lonists just about a century before the Fall, and that the New Empire had only started to make goo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laim to the continent in the last couple of gener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079500</wp:posOffset>
                </wp:positionH>
                <wp:positionV relativeFrom="margin">
                  <wp:posOffset>6159500</wp:posOffset>
                </wp:positionV>
                <wp:extent cx="3185160" cy="17526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's so much else to do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 wistfu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3.8pt;mso-wrap-distance-left:0pt;mso-wrap-distance-right:0pt;mso-wrap-distance-top:0pt;mso-wrap-distance-bottom:0pt;margin-top:485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's so much else to do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 wistfu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850900</wp:posOffset>
                </wp:positionH>
                <wp:positionV relativeFrom="margin">
                  <wp:posOffset>6324600</wp:posOffset>
                </wp:positionV>
                <wp:extent cx="7208520" cy="7302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growing tension with Dai-Nippon, for example, or the . chronic menace of the Cza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markand, hanging over the North West Frontier, and the Caliphate of Damascus in the west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ame that the Powers spent so much time hampering each oth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en the world was so wi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acant, but such seemed to be the nature of man, chained to the Wheel and prey to maya, illu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57.5pt;mso-wrap-distance-left:0pt;mso-wrap-distance-right:0pt;mso-wrap-distance-top:0pt;mso-wrap-distance-bottom:0pt;margin-top:49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growing tension with Dai-Nippon, for example, or the . chronic menace of the Cza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amarkand, hanging over the North West Frontier, and the Caliphate of Damascus in the west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ame that the Powers spent so much time hampering each oth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en the world was so wi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vacant, but such seemed to be the nature of man, chained to the Wheel and prey to maya, illu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863600</wp:posOffset>
                </wp:positionH>
                <wp:positionV relativeFrom="margin">
                  <wp:posOffset>7086600</wp:posOffset>
                </wp:positionV>
                <wp:extent cx="7669530" cy="37973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'm sorry if I, ah, interrupted," King went on, nodding back toward the door where the redhea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de her spectacular ex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9pt;height:29.9pt;mso-wrap-distance-left:0pt;mso-wrap-distance-right:0pt;mso-wrap-distance-top:0pt;mso-wrap-distance-bottom:0pt;margin-top:55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'm sorry if I, ah, interrupted," King went on, nodding back toward the door where the redhea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de her spectacular ex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041400</wp:posOffset>
                </wp:positionH>
                <wp:positionV relativeFrom="margin">
                  <wp:posOffset>7493000</wp:posOffset>
                </wp:positionV>
                <wp:extent cx="5140960" cy="18986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Naw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said. "That was Sonjuh dawtra Pehte. Pretty girl, he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pt;height:14.95pt;mso-wrap-distance-left:0pt;mso-wrap-distance-right:0pt;mso-wrap-distance-top:0pt;mso-wrap-distance-bottom:0pt;margin-top:59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"Naw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said. "That was Sonjuh dawtra Pehte. Pretty girl, he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863600</wp:posOffset>
                </wp:positionH>
                <wp:positionV relativeFrom="margin">
                  <wp:posOffset>7683500</wp:posOffset>
                </wp:positionV>
                <wp:extent cx="7893050" cy="75946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deed. Hope I wasn't queering your pitch," King said cautiously. He'd gotten the impression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locals were more free-and-easy about such matters than most higher-caste Indians or other Imperi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ut making assumptions about women was always the easiest way to get yourself into killing troubl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ange 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59.8pt;mso-wrap-distance-left:0pt;mso-wrap-distance-right:0pt;mso-wrap-distance-top:0pt;mso-wrap-distance-bottom:0pt;margin-top:60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deed. Hope I wasn't queering your pitch," King said cautiously. He'd gotten the impression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locals were more free-and-easy about such matters than most higher-caste Indians or other Imperi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ut making assumptions about women was always the easiest way to get yourself into killing troubl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ange 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863600</wp:posOffset>
                </wp:positionH>
                <wp:positionV relativeFrom="margin">
                  <wp:posOffset>8483600</wp:posOffset>
                </wp:positionV>
                <wp:extent cx="8305800" cy="94932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t required a little back-and-forth before his meaning was plain. Robre    shook    his head.    "Coyot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ng,    I'd    sooner    sport    with a    she-cougar.    She's    pretty,    but    mad    as    a    mustang    on    loco-weed,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host-ridden,    or    both.    Well,    no    wonder,    seein'    as    she    saw    all    her    kin    killed    'n'    eaten    by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p-devils, 'n' they held her captive for two, three days. 'S too bad. Not just pretty; she's got gu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oo. Probably get herself killed some hard, bad way, mebbe some others with 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74.75pt;mso-wrap-distance-left:0pt;mso-wrap-distance-right:0pt;mso-wrap-distance-top:0pt;mso-wrap-distance-bottom:0pt;margin-top:66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t required a little back-and-forth before his meaning was plain. Robre    shook    his head.    "Coyot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ng,    I'd    sooner    sport    with a    she-cougar.    She's    pretty,    but    mad    as    a    mustang    on    loco-weed,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host-ridden,    or    both.    Well,    no    wonder,    seein'    as    she    saw    all    her    kin    killed    'n'    eaten    by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p-devils, 'n' they held her captive for two, three days. 'S too bad. Not just pretty; she's got gu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oo. Probably get herself killed some hard, bad way, mebbe some others with 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63600</wp:posOffset>
                </wp:positionH>
                <wp:positionV relativeFrom="margin">
                  <wp:posOffset>9474200</wp:posOffset>
                </wp:positionV>
                <wp:extent cx="8305800" cy="56959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listened to the story with a frown: keeping the peace and putting down feud and raid w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reditary    caste    duty,    and    such lawlessness    irked    him even    in    a    place    only    theoretically    under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mperial Pa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44.85pt;mso-wrap-distance-left:0pt;mso-wrap-distance-right:0pt;mso-wrap-distance-top:0pt;mso-wrap-distance-bottom:0pt;margin-top:74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listened to the story with a frown: keeping the peace and putting down feud and raid w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reditary    caste    duty,    and    such lawlessness    irked    him even    in    a    place    only    theoretically    under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mperial Pa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041400</wp:posOffset>
                </wp:positionH>
                <wp:positionV relativeFrom="margin">
                  <wp:posOffset>10071100</wp:posOffset>
                </wp:positionV>
                <wp:extent cx="4498340" cy="18986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Well, no wonder she's not looking for a man, then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pt;height:14.95pt;mso-wrap-distance-left:0pt;mso-wrap-distance-right:0pt;mso-wrap-distance-top:0pt;mso-wrap-distance-bottom:0pt;margin-top:79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Well, no wonder she's not looking for a man, then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863600</wp:posOffset>
                </wp:positionH>
                <wp:positionV relativeFrom="margin">
                  <wp:posOffset>10274300</wp:posOffset>
                </wp:positionV>
                <wp:extent cx="8305800" cy="37973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    took    another    bout    of    struggling    with    the    language,    and    then    Robre    shook    his    head.    "O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p-devils don't force women. Kill 'em and eat 'em, yes; that, n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9.9pt;mso-wrap-distance-left:0pt;mso-wrap-distance-right:0pt;mso-wrap-distance-top:0pt;mso-wrap-distance-bottom:0pt;margin-top:80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    took    another    bout    of    struggling    with    the    language,    and    then    Robre    shook    his    head.    "O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p-devils don't force women. Kill 'em and eat 'em, yes; that, n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028700</wp:posOffset>
                </wp:positionH>
                <wp:positionV relativeFrom="margin">
                  <wp:posOffset>10680700</wp:posOffset>
                </wp:positionV>
                <wp:extent cx="7697470" cy="18986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"That's .    .    .    extremely odd,"    King said,    conscious    of his eyebrows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sing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believably    odd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1pt;height:14.95pt;mso-wrap-distance-left:0pt;mso-wrap-distance-right:0pt;mso-wrap-distance-top:0pt;mso-wrap-distance-bottom:0pt;margin-top:841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"That's .    .    .    extremely odd,"    King said,    conscious    of his eyebrows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sing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believably    odd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6090920" cy="17526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rhaps it's some sort of make-believe to protect the reputations of rescued women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6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Perhaps it's some sort of make-believe to protect the reputations of rescued wom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850900</wp:posOffset>
                </wp:positionH>
                <wp:positionV relativeFrom="margin">
                  <wp:posOffset>965200</wp:posOffset>
                </wp:positionV>
                <wp:extent cx="8305800" cy="75946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    frowned,    as    if    searching    for    some    memory.    "Near    as    I    can    recall,    they    questioned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wamp-devil 'bout it once, a whiles back. He wasn't quite dead    when they caught him, 'n'   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alknot all of 'em can. Anyways, story is he said our women did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sme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ight." He shrugged. "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'bout this hunt-outfit you want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59.8pt;mso-wrap-distance-left:0pt;mso-wrap-distance-right:0pt;mso-wrap-distance-top:0pt;mso-wrap-distance-bottom:0pt;margin-top: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    frowned,    as    if    searching    for    some    memory.    "Near    as    I    can    recall,    they    questioned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wamp-devil 'bout it once, a whiles back. He wasn't quite dead    when they caught him, 'n'   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talknot all of 'em can. Anyways, story is he said our women did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sme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ight." He shrugged. "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'bout this hunt-outfit you wan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850900</wp:posOffset>
                </wp:positionH>
                <wp:positionV relativeFrom="margin">
                  <wp:posOffset>1765300</wp:posOffset>
                </wp:positionV>
                <wp:extent cx="7739380" cy="160655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pparently there was a long-established etiquette for setting up a caravan, for trade or hunt. Aft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our or two, they could talk we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nough to exchange    hunting stories.    Robre    enjoyed the one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lephant in musth hugely, while obviously not believing a word of itdrawing the long bow was   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cal custom, in fact    an art    form, from what    the merchant    had said.    .    .    .    King    found    the    story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ellow-striped black tigers even    more fascinating,    and    the    circumstantial    detail    very    convincing   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ll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asts, alone and on foot and with only bow and spear    . . . that took a    man. He'd   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ught both pelts, for what he suspected was several times the sum Banerjii had paidnot that he'd qu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ittle Bengali's pitch by telling the natives, Imperials should stick togetherbut    that wasn't   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ng at all as a trophy brought down on his 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126.5pt;mso-wrap-distance-left:0pt;mso-wrap-distance-right:0pt;mso-wrap-distance-top:0pt;mso-wrap-distance-bottom:0pt;margin-top:13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pparently there was a long-established etiquette for setting up a caravan, for trade or hunt. Aft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our or two, they could talk we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nough to exchange    hunting stories.    Robre    enjoyed the one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lephant in musth hugely, while obviously not believing a word of itdrawing the long bow was   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cal custom, in fact    an art    form, from what    the merchant    had said.    .    .    .    King    found    the    story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ellow-striped black tigers even    more fascinating,    and    the    circumstantial    detail    very    convincing   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ll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asts, alone and on foot and with only bow and spear    . . . that took a    man. He'd   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ught both pelts, for what he suspected was several times the sum Banerjii had paidnot that he'd qu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ittle Bengali's pitch by telling the natives, Imperials should stick togetherbut    that wasn't   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ng at all as a trophy brought down on his 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863600</wp:posOffset>
                </wp:positionH>
                <wp:positionV relativeFrom="margin">
                  <wp:posOffset>3403600</wp:posOffset>
                </wp:positionV>
                <wp:extent cx="6901180" cy="52578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y father will be dumbstruck, for once," he said, sobered by the thought of the fierce scarred f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ord of Rexin. "He's always on about a lion he got in the Cape with a black mane big as a hayrick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ets a little bigger every year, in fac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41.4pt;mso-wrap-distance-left:0pt;mso-wrap-distance-right:0pt;mso-wrap-distance-top:0pt;mso-wrap-distance-bottom:0pt;margin-top:26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y father will be dumbstruck, for once," he said, sobered by the thought of the fierce scarred f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ord of Rexin. "He's always on about a lion he got in the Cape with a black mane big as a hayrick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ets a little bigger every year, in fac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863600</wp:posOffset>
                </wp:positionH>
                <wp:positionV relativeFrom="margin">
                  <wp:posOffset>3937000</wp:posOffset>
                </wp:positionV>
                <wp:extent cx="6929120" cy="35052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laughed and slapped the table. "My pa's dead, but I know that feeling from the old days,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you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31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laughed and slapped the table. "My pa's dead, but I know that feeling from the old days,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you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863600</wp:posOffset>
                </wp:positionH>
                <wp:positionV relativeFrom="margin">
                  <wp:posOffset>4292600</wp:posOffset>
                </wp:positionV>
                <wp:extent cx="7348220" cy="35052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kept his face    straight; if the native wasn't    within    six    months    of    his    own    twenty-two,   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cite the Mahabaratha backwards. "It's a bargain, then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pt;height:27.6pt;mso-wrap-distance-left:0pt;mso-wrap-distance-right:0pt;mso-wrap-distance-top:0pt;mso-wrap-distance-bottom:0pt;margin-top:33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kept his face    straight; if the native wasn't    within    six    months    of    his    own    twenty-two,   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cite the Mahabaratha backwards. "It's a bargain, then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041400</wp:posOffset>
                </wp:positionH>
                <wp:positionV relativeFrom="margin">
                  <wp:posOffset>4648200</wp:posOffset>
                </wp:positionV>
                <wp:extent cx="1760220" cy="17526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 bargain," Robre agr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3.8pt;mso-wrap-distance-left:0pt;mso-wrap-distance-right:0pt;mso-wrap-distance-top:0pt;mso-wrap-distance-bottom:0pt;margin-top:36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 bargain," Robre agr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863600</wp:posOffset>
                </wp:positionH>
                <wp:positionV relativeFrom="margin">
                  <wp:posOffset>4826000</wp:posOffset>
                </wp:positionV>
                <wp:extent cx="7208520" cy="35052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shook hands again, not making it a    trial of strength this time. "You    can    come    collect    the    rif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night, if you want," King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27.6pt;mso-wrap-distance-left:0pt;mso-wrap-distance-right:0pt;mso-wrap-distance-top:0pt;mso-wrap-distance-bottom:0pt;margin-top:38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shook hands again, not making it a    trial of strength this time. "You    can    come    collect    the    rif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night, if you want," King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863600</wp:posOffset>
                </wp:positionH>
                <wp:positionV relativeFrom="margin">
                  <wp:posOffset>5181600</wp:posOffset>
                </wp:positionV>
                <wp:extent cx="6957060" cy="87630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'd seen the naked desire in the blue eyes when they spoke of that payment; modern weapons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liberately kept expensive by Imperial policy and taxation. Trade in guns over the frontier wasn't ba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together, though, except in a few particular trouble spots: control over supplies of ammunition and s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s was a powerful diplomatic tool, once buyers had become dependent on them. Robre surprised him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king his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69pt;mso-wrap-distance-left:0pt;mso-wrap-distance-right:0pt;mso-wrap-distance-top:0pt;mso-wrap-distance-bottom:0pt;margin-top:40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'd seen the naked desire in the blue eyes when they spoke of that payment; modern weapons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liberately kept expensive by Imperial policy and taxation. Trade in guns over the frontier wasn't ba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together, though, except in a few particular trouble spots: control over supplies of ammunition and s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s was a powerful diplomatic tool, once buyers had become dependent on them. Robre surprised him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king his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863600</wp:posOffset>
                </wp:positionH>
                <wp:positionV relativeFrom="margin">
                  <wp:posOffset>6070600</wp:posOffset>
                </wp:positionV>
                <wp:extent cx="6873240" cy="52578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Put it with Banerjii," he said. "I wouldn't be good enough with one to be much use    on this trip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nough time to practice though I do expect some training with your weapons    as    part of the deal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derst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41.4pt;mso-wrap-distance-left:0pt;mso-wrap-distance-right:0pt;mso-wrap-distance-top:0pt;mso-wrap-distance-bottom:0pt;margin-top:47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Put it with Banerjii," he said. "I wouldn't be good enough with one to be much use    on this trip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nough time to practice though I do expect some training with your weapons    as    part of the deal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derst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850900</wp:posOffset>
                </wp:positionH>
                <wp:positionV relativeFrom="margin">
                  <wp:posOffset>6604000</wp:posOffset>
                </wp:positionV>
                <wp:extent cx="7012940" cy="35052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Koibatnahee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..    I mean, not a problem," King said, and yawned. The local whiskey tasted vile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d its business. "And now, adieu . . .    I mean, see you tomorr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27.6pt;mso-wrap-distance-left:0pt;mso-wrap-distance-right:0pt;mso-wrap-distance-top:0pt;mso-wrap-distance-bottom:0pt;margin-top:52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Koibatnahee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...    I mean, not a problem," King said, and yawned. The local whiskey tasted vile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id its business. "And now, adieu . . .    I mean, see you tomorr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3860800</wp:posOffset>
                </wp:positionH>
                <wp:positionV relativeFrom="margin">
                  <wp:posOffset>7099300</wp:posOffset>
                </wp:positionV>
                <wp:extent cx="461010" cy="35052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#      #      #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27.6pt;mso-wrap-distance-left:0pt;mso-wrap-distance-right:0pt;mso-wrap-distance-top:0pt;mso-wrap-distance-bottom:0pt;margin-top:559pt;mso-position-vertical-relative:margin;margin-left:30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#      #     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876300</wp:posOffset>
                </wp:positionH>
                <wp:positionV relativeFrom="margin">
                  <wp:posOffset>7289800</wp:posOffset>
                </wp:positionV>
                <wp:extent cx="7026910" cy="70104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woke slowly, feeling stiff and sandy-eyed and with a dull throb in her head.    Crying your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eep did that, the more if you had been    drinking; at    least she    hadn't woken herself    up screaming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 a heaviness behind her eyes told her that the dreams had been bad. She swallowed past a dry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scolded herself for the whisk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55.2pt;mso-wrap-distance-left:0pt;mso-wrap-distance-right:0pt;mso-wrap-distance-top:0pt;mso-wrap-distance-bottom:0pt;margin-top:574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woke slowly, feeling stiff and sandy-eyed and with a dull throb in her head.    Crying your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eep did that, the more if you had been    drinking; at    least she    hadn't woken herself    up screaming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 a heaviness behind her eyes told her that the dreams had been bad. She swallowed past a dry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scolded herself for the whisk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850900</wp:posOffset>
                </wp:positionH>
                <wp:positionV relativeFrom="margin">
                  <wp:posOffset>8013700</wp:posOffset>
                </wp:positionV>
                <wp:extent cx="7418070" cy="35052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roo, how much did I drink?    Ifs    too    damn    easy    to    crawl    into    a    jug    to    forget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old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bbing her eyes fierce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ou don'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g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1pt;height:27.6pt;mso-wrap-distance-left:0pt;mso-wrap-distance-right:0pt;mso-wrap-distance-top:0pt;mso-wrap-distance-bottom:0pt;margin-top:63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roo, how much did I drink?    Ifs    too    damn    easy    to    crawl    into    a    jug    to    forget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old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bbing her eyes fierce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ou don'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org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876300</wp:posOffset>
                </wp:positionH>
                <wp:positionV relativeFrom="margin">
                  <wp:posOffset>8356600</wp:posOffset>
                </wp:positionV>
                <wp:extent cx="8305800" cy="140208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    ignored    the    stiffness,    as    she    ignored    the    small    voice    that    said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h,    yes,    you    do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    sat   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ratching and frowning as she cracked a flea. Slasher stirred and whined beside her as she ros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aw of the loft. The beasts below were starting to stamp and blow in their stalls, and they'd be up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rmhouse soonher uncle wasn't what she considered a hard worker, and it wasn't the busy seaso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farmer got up with the sun, like it or not. She slipped down the ladder and watched the dog follow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utiouslyeven now, the sight of Slasher on a    ladder made    her smileand    tossed    hay    into    the    f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oughs, took up pitchfork and wheelbarrow to muck out, rubbed them down. Two of the horses and a mu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re hers, and the others all knew her, blowing affection at her and then feeding hearti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10.4pt;mso-wrap-distance-left:0pt;mso-wrap-distance-right:0pt;mso-wrap-distance-top:0pt;mso-wrap-distance-bottom:0pt;margin-top:65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    ignored    the    stiffness,    as    she    ignored    the    small    voice    that    said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h,    yes,    you    do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    sat   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ratching and frowning as she cracked a flea. Slasher stirred and whined beside her as she ros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aw of the loft. The beasts below were starting to stamp and blow in their stalls, and they'd be up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rmhouse soonher uncle wasn't what she considered a hard worker, and it wasn't the busy seaso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farmer got up with the sun, like it or not. She slipped down the ladder and watched the dog follow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utiouslyeven now, the sight of Slasher on a    ladder made    her smileand    tossed    hay    into    the    f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roughs, took up pitchfork and wheelbarrow to muck out, rubbed them down. Two of the horses and a mu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re hers, and the others all knew her, blowing affection at her and then feeding hearti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876300</wp:posOffset>
                </wp:positionH>
                <wp:positionV relativeFrom="margin">
                  <wp:posOffset>9779000</wp:posOffset>
                </wp:positionV>
                <wp:extent cx="7725410" cy="52578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n she    took down the bowie and tomahawk    and worked the rest    of the sand out of her joint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dow-fighting, lunge and guard, stab    and    chop,    her    bare    feet    dancing    across    the    packed    dirt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shing floor outside the bar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41.4pt;mso-wrap-distance-left:0pt;mso-wrap-distance-right:0pt;mso-wrap-distance-top:0pt;mso-wrap-distance-bottom:0pt;margin-top:770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n she    took down the bowie and tomahawk    and worked the rest    of the sand out of her joint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dow-fighting, lunge and guard, stab    and    chop,    her    bare    feet    dancing    across    the    packed    dirt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shing floor outside the ba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863600</wp:posOffset>
                </wp:positionH>
                <wp:positionV relativeFrom="margin">
                  <wp:posOffset>10312400</wp:posOffset>
                </wp:positionV>
                <wp:extent cx="6817360" cy="35052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ve light and quick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old herself, in an inner voice that sounded like her father'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ght and qu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yone you fight'II have more heft, so you 'd best move right qui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8pt;height:27.6pt;mso-wrap-distance-left:0pt;mso-wrap-distance-right:0pt;mso-wrap-distance-top:0pt;mso-wrap-distance-bottom:0pt;margin-top:8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ve light and quick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old herself, in an inner voice that sounded like her father'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Light and qu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nyone you fight'II have more heft, so you 'd best move right qu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041400</wp:posOffset>
                </wp:positionH>
                <wp:positionV relativeFrom="margin">
                  <wp:posOffset>10668000</wp:posOffset>
                </wp:positionV>
                <wp:extent cx="6677660" cy="17526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 had taught her; being sonless and indulgent with his eldest daughter, and living far    enough offs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8pt;height:13.8pt;mso-wrap-distance-left:0pt;mso-wrap-distance-right:0pt;mso-wrap-distance-top:0pt;mso-wrap-distance-bottom:0pt;margin-top:84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 had taught her; being sonless and indulgent with his eldest daughter, and living far    enough off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876300</wp:posOffset>
                </wp:positionH>
                <wp:positionV relativeFrom="margin">
                  <wp:posOffset>787400</wp:posOffset>
                </wp:positionV>
                <wp:extent cx="6915150" cy="35052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neighbors wouldn't be scandalized. Besides, a lone steading needed more than one fighter, an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ld law that a woman should fight when her home was attac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62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neighbors wouldn't be scandalized. Besides, a lone steading needed more than one fighter, an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ld law that a woman should fight when her home was attac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863600</wp:posOffset>
                </wp:positionH>
                <wp:positionV relativeFrom="margin">
                  <wp:posOffset>1143000</wp:posOffset>
                </wp:positionV>
                <wp:extent cx="7823200" cy="105156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fter    a    while sweat    was    running freely down her body, the sun was    over    the    horizon,    and   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d felt clear. She worked the counterbalanced sweep to bring more water out of the well, dran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ch as she could, then dashed more buckets over herself; at least her relative didn't grudge water,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e    good wells and a    creek.    She was    rubbing    herself    down    with    a    coarse    piece    of    cloth    when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came aware of a disapproving glare from the cabin; her uncle Aydwah's wife, throwing cracked cor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ens and taking in more wood for the hearth 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.8pt;mso-wrap-distance-left:0pt;mso-wrap-distance-right:0pt;mso-wrap-distance-top:0pt;mso-wrap-distance-bottom:0pt;margin-top:9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fter    a    while sweat    was    running freely down her body, the sun was    over    the    horizon,    and   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d felt clear. She worked the counterbalanced sweep to bring more water out of the well, dran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ch as she could, then dashed more buckets over herself; at least her relative didn't grudge water,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e    good wells and a    creek.    She was    rubbing    herself    down    with    a    coarse    piece    of    cloth    when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came aware of a disapproving glare from the cabin; her uncle Aydwah's wife, throwing cracked cor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ens and taking in more wood for the hearth 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863600</wp:posOffset>
                </wp:positionH>
                <wp:positionV relativeFrom="margin">
                  <wp:posOffset>2209800</wp:posOffset>
                </wp:positionV>
                <wp:extent cx="7767320" cy="52578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she's no brighter a candle than those broody bird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juh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ways there to hav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ds    chopped    off    just    'cause    she    throws    them    some    corn    of    a    morning.    Still,    no    harm    in   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li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41.4pt;mso-wrap-distance-left:0pt;mso-wrap-distance-right:0pt;mso-wrap-distance-top:0pt;mso-wrap-distance-bottom:0pt;margin-top:17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she's no brighter a candle than those broody bird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juh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lways there to hav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eads    chopped    off    just    'cause    she    throws    them    some    corn    of    a    morning.    Still,    no    harm    in   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pol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863600</wp:posOffset>
                </wp:positionH>
                <wp:positionV relativeFrom="margin">
                  <wp:posOffset>2743200</wp:posOffset>
                </wp:positionV>
                <wp:extent cx="7739380" cy="70104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ied on a fresh breechclout, slipped on her leggings and laced them to her belt, cross-gartere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ccasin-boots up her calves, and then pulled on a    clean shift of scratchy    undyed cotton. By    the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ouse was    roused, adults and older    children    scratching    and    spitting    as    they    spread    out    for    their    d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ores, naked towhaired toddlers tumbling about, dogs keeping a wise distance from Slas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55.2pt;mso-wrap-distance-left:0pt;mso-wrap-distance-right:0pt;mso-wrap-distance-top:0pt;mso-wrap-distance-bottom:0pt;margin-top:21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ied on a fresh breechclout, slipped on her leggings and laced them to her belt, cross-gartere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ccasin-boots up her calves, and then pulled on a    clean shift of scratchy    undyed cotton. By    the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ouse was    roused, adults and older    children    scratching    and    spitting    as    they    spread    out    for    their    d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hores, naked towhaired toddlers tumbling about, dogs keeping a wise distance from Slas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850900</wp:posOffset>
                </wp:positionH>
                <wp:positionV relativeFrom="margin">
                  <wp:posOffset>3454400</wp:posOffset>
                </wp:positionV>
                <wp:extent cx="7152640" cy="105156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ydwah had a big place, two shake-roofed log cabins linked by a covered dogtrot, several barns be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one she slept in, loom-house where the women of the family spun and wove, slatted corn-crib of po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olsheds, smokehouse and more. Several poorer kin and hired workers lived with him, too, sleeping in at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lofts, and a single Kumanch slave taken prisoner from a    band raiding the westernmost    of the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ibes, beaten into meekness and sold east. It was a prosperous yeoman's spread, no wealthy Jefe's f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two steps up from her father's pl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82.8pt;mso-wrap-distance-left:0pt;mso-wrap-distance-right:0pt;mso-wrap-distance-top:0pt;mso-wrap-distance-bottom:0pt;margin-top:27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ydwah had a big place, two shake-roofed log cabins linked by a covered dogtrot, several barns be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one she slept in, loom-house where the women of the family spun and wove, slatted corn-crib of po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olsheds, smokehouse and more. Several poorer kin and hired workers lived with him, too, sleeping in at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lofts, and a single Kumanch slave taken prisoner from a    band raiding the westernmost    of the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ribes, beaten into meekness and sold east. It was a prosperous yeoman's spread, no wealthy Jefe's f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two steps up from her father's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850900</wp:posOffset>
                </wp:positionH>
                <wp:positionV relativeFrom="margin">
                  <wp:posOffset>4521200</wp:posOffset>
                </wp:positionV>
                <wp:extent cx="7026910" cy="70104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oking smells came from the house, and Aydwah's wife came out to beat a long ladle against an ir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iangle hanging by the cabin door. Sonjuh's belly rumbled as she sat with the others at the long trestle-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t out in the dogtrot, where everyone ate in good weather. Breakfast was samp-mush, with sorghum syr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warm-fresh milk poured on, and she bent over her bowl with the wooden spoon bus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55.2pt;mso-wrap-distance-left:0pt;mso-wrap-distance-right:0pt;mso-wrap-distance-top:0pt;mso-wrap-distance-bottom:0pt;margin-top:35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oking smells came from the house, and Aydwah's wife came out to beat a long ladle against an ir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riangle hanging by the cabin door. Sonjuh's belly rumbled as she sat with the others at the long trestle-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t out in the dogtrot, where everyone ate in good weather. Breakfast was samp-mush, with sorghum syr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warm-fresh milk poured on, and she bent over her bowl with the wooden spoon bus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850900</wp:posOffset>
                </wp:positionH>
                <wp:positionV relativeFrom="margin">
                  <wp:posOffset>5232400</wp:posOffset>
                </wp:positionV>
                <wp:extent cx="6901180" cy="52578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uncle had the family hair, gray streaking bright fox red in his case, but he was heavier set tha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ther, slower of mind and words. His voice was a deep rumble as he spoke from the head    of the tabl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've the last of the flax to plant today, 'n' the goobers to lift. Sonjuh, you'll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41.4pt;mso-wrap-distance-left:0pt;mso-wrap-distance-right:0pt;mso-wrap-distance-top:0pt;mso-wrap-distance-bottom:0pt;margin-top:4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uncle had the family hair, gray streaking bright fox red in his case, but he was heavier set tha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ther, slower of mind and words. His voice was a deep rumble as he spoke from the head    of the tabl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've the last of the flax to plant today, 'n' the goobers to lift. Sonjuh, you'll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863600</wp:posOffset>
                </wp:positionH>
                <wp:positionV relativeFrom="margin">
                  <wp:posOffset>5892800</wp:posOffset>
                </wp:positionV>
                <wp:extent cx="7026910" cy="35052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've got business of my own today, Uncle," she    said, trying for respectful    firmness and suspect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me out as sullen. "I cleaned out the workstock bar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46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've got business of my own today, Uncle," she    said, trying for respectful    firmness and suspect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me out as sullen. "I cleaned out the workstock bar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863600</wp:posOffset>
                </wp:positionH>
                <wp:positionV relativeFrom="margin">
                  <wp:posOffset>6248400</wp:posOffset>
                </wp:positionV>
                <wp:extent cx="7068820" cy="35052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ydwah flushed; it showed easily, despite forty years' weathering of his fair freckled skin. "You'll do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're told, girl, 'n' no back talk! I took you in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49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ydwah flushed; it showed easily, despite forty years' weathering of his fair freckled skin. "You'll do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're told, girl, 'n' no back talk! I took you in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863600</wp:posOffset>
                </wp:positionH>
                <wp:positionV relativeFrom="margin">
                  <wp:posOffset>6604000</wp:posOffset>
                </wp:positionV>
                <wp:extent cx="7026910" cy="35052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'N' you're well paid for it," Sonjuh said. "This milk's from my folk's milch cow, isn't it? All that stock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ne, not yoursthat's the law! You're getting more than I'd pay in Dannulsford for tavern-kee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52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'N' you're well paid for it," Sonjuh said. "This milk's from my folk's milch cow, isn't it? All that stock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ine, not yoursthat's the law! You're getting more than I'd pay in Dannulsford for tavern-kee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041400</wp:posOffset>
                </wp:positionH>
                <wp:positionV relativeFrom="margin">
                  <wp:posOffset>6959600</wp:posOffset>
                </wp:positionV>
                <wp:extent cx="6537960" cy="17526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uncle's flush went deeper; that was the truth, and he knew it and that the Jefe would uphold 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pt;height:13.8pt;mso-wrap-distance-left:0pt;mso-wrap-distance-right:0pt;mso-wrap-distance-top:0pt;mso-wrap-distance-bottom:0pt;margin-top:54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uncle's flush went deeper; that was the truth, and he knew it and that the Jefe would uphold 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863600</wp:posOffset>
                </wp:positionH>
                <wp:positionV relativeFrom="margin">
                  <wp:posOffset>7137400</wp:posOffset>
                </wp:positionV>
                <wp:extent cx="7040880" cy="35052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aunt-by-marriage was shriller: "'N' the stock 'n' gear might get you a husband, if you didn't galli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ound like some shameless hussy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5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aunt-by-marriage was shriller: "'N' the stock 'n' gear might get you a husband, if you didn't galli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ound like some shameless hussy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863600</wp:posOffset>
                </wp:positionH>
                <wp:positionV relativeFrom="margin">
                  <wp:posOffset>7493000</wp:posOffset>
                </wp:positionV>
                <wp:extent cx="6943090" cy="52578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restrained herself, not throwing the contents of her bowl in the older woman's face. Instea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t it down on the puncheon floor, where Slasher gave the huffing grunt that mea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n't mind if I d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og and went to it with lapping tongue and slurping sounds. He was used to yell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41.4pt;mso-wrap-distance-left:0pt;mso-wrap-distance-right:0pt;mso-wrap-distance-top:0pt;mso-wrap-distance-bottom:0pt;margin-top:59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restrained herself, not throwing the contents of her bowl in the older woman's face. Instea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t it down on the puncheon floor, where Slasher gave the huffing grunt that mea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n't mind if I d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og and went to it with lapping tongue and slurping sounds. He was used to yell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863600</wp:posOffset>
                </wp:positionH>
                <wp:positionV relativeFrom="margin">
                  <wp:posOffset>8026400</wp:posOffset>
                </wp:positionV>
                <wp:extent cx="7418070" cy="52578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made    an oath 'fore    God, 'n'    I can't    make    it good sitting in the loomhouse, or married off to   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ofter    you bribe to take    spoiled goods with my kin's stock," she    shouted    back.    "What's    worse    luck    '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ath-breaking to Go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1pt;height:41.4pt;mso-wrap-distance-left:0pt;mso-wrap-distance-right:0pt;mso-wrap-distance-top:0pt;mso-wrap-distance-bottom:0pt;margin-top:63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made    an oath 'fore    God, 'n'    I can't    make    it good sitting in the loomhouse, or married off to   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ofter    you bribe to take    spoiled goods with my kin's stock," she    shouted    back.    "What's    worse    luck    '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ath-breaking to Go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863600</wp:posOffset>
                </wp:positionH>
                <wp:positionV relativeFrom="margin">
                  <wp:posOffset>8572500</wp:posOffset>
                </wp:positionV>
                <wp:extent cx="6915150" cy="52578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Fighting is man's work, 'n' so are oaths 'fore the Lord 0' Sky," her aunt screamed,    shaking her fi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; several of the younger children around the table began to cry, and most of the adults were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t their feet, or the rafters. "You're a hex-bearer, 'n' you'll bring His anger down on us 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41.4pt;mso-wrap-distance-left:0pt;mso-wrap-distance-right:0pt;mso-wrap-distance-top:0pt;mso-wrap-distance-bottom:0pt;margin-top:67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Fighting is man's work, 'n' so are oaths 'fore the Lord 0' Sky," her aunt screamed,    shaking her fi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; several of the younger children around the table began to cry, and most of the adults were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t their feet, or the rafters. "You're a hex-bearer, 'n' you'll bring His anger down on us 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863600</wp:posOffset>
                </wp:positionH>
                <wp:positionV relativeFrom="margin">
                  <wp:posOffset>9105900</wp:posOffset>
                </wp:positionV>
                <wp:extent cx="6971030" cy="52578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ord 0' Sky saved us all in the Hungry Years, didn't he? Brought back the sun after    Olsaytan ate   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astways, that's what the Jefe says come midsummer 'n' midwinter day when he kills cows for God;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elling me he's lying? Lord o' Sky hears an oath, don't matter who says the s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71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ord 0' Sky saved us all in the Hungry Years, didn't he? Brought back the sun after    Olsaytan ate   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eastways, that's what the Jefe says come midsummer 'n' midwinter day when he kills cows for God;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elling me he's lying? Lord o' Sky hears an oath, don't matter who says the s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850900</wp:posOffset>
                </wp:positionH>
                <wp:positionV relativeFrom="margin">
                  <wp:posOffset>9639300</wp:posOffset>
                </wp:positionV>
                <wp:extent cx="8130540" cy="52578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ydwah's head had been turning back and forth like a man watching a handball game. Now he r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feet    and roared    at    her:    "You    speak    to    your    aunt    with    respect,    missie,    or    I'll    take    my    belt    to   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cksidethat's the law, too, me being your eldest male kin. Or have you forgot that par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.2pt;height:41.4pt;mso-wrap-distance-left:0pt;mso-wrap-distance-right:0pt;mso-wrap-distance-top:0pt;mso-wrap-distance-bottom:0pt;margin-top:75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ydwah's head had been turning back and forth like a man watching a handball game. Now he r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feet    and roared    at    her:    "You    speak    to    your    aunt    with    respect,    missie,    or    I'll    take    my    belt    to   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cksidethat's the law, too, me being your eldest male kin. Or have you forgot that par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041400</wp:posOffset>
                </wp:positionH>
                <wp:positionV relativeFrom="margin">
                  <wp:posOffset>10172700</wp:posOffset>
                </wp:positionV>
                <wp:extent cx="3492500" cy="17526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could try!" Sonjuh yelled, all caution cast a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pt;height:13.8pt;mso-wrap-distance-left:0pt;mso-wrap-distance-right:0pt;mso-wrap-distance-top:0pt;mso-wrap-distance-bottom:0pt;margin-top:801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could try!" Sonjuh yelled, all caution cast a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863600</wp:posOffset>
                </wp:positionH>
                <wp:positionV relativeFrom="margin">
                  <wp:posOffset>10350500</wp:posOffset>
                </wp:positionV>
                <wp:extent cx="6998970" cy="52578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uncle's roar was wordless as he started a lunge for her. Sonjuh jumped backward from the ben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t-lithe, looking around for something to grab and hit withnever hit a    man with your bare    hand u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 were naked and had your feet nailed to the floor, her father had told her. An ax handle someone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81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uncle's roar was wordless as he started a lunge for her. Sonjuh jumped backward from the ben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t-lithe, looking around for something to grab and hit withnever hit a    man with your bare    hand u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 were naked and had your feet nailed to the floor, her father had told her. An ax handle someone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6482080" cy="17526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en whittling from a billet of hickory was close by, and she snatched it up and held it two-han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4pt;height:13.8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en whittling from a billet of hickory was close by, and she snatched it up and held it two-han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863600</wp:posOffset>
                </wp:positionH>
                <wp:positionV relativeFrom="margin">
                  <wp:posOffset>965200</wp:posOffset>
                </wp:positionV>
                <wp:extent cx="7152640" cy="122682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wasn't needful; Aydwah froze as Slasher came up from beneath the table, paws on the benc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istling until he looked twice his sizewhich was considerable, because the dog had more than a tr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lains wolf in his bloodlines, and outweighed his mistress's 115 pounds. His black lips curled back from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t yellow-white teeth, and the expression made    his tattered    ears    and the scars    on    his    muzzle   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. Slasher had been her father's    hunting dogfighting dog, too; the posse had found him clu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nseless and left for dead at the ruins of her family's cabin, and he'd woken to track    the war    b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rried her of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96.6pt;mso-wrap-distance-left:0pt;mso-wrap-distance-right:0pt;mso-wrap-distance-top:0pt;mso-wrap-distance-bottom:0pt;margin-top:7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wasn't needful; Aydwah froze as Slasher came up from beneath the table, paws on the benc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istling until he looked twice his sizewhich was considerable, because the dog had more than a tr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lains wolf in his bloodlines, and outweighed his mistress's 115 pounds. His black lips curled back from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t yellow-white teeth, and the expression made    his tattered    ears    and the scars    on    his    muzzle   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. Slasher had been her father's    hunting dogfighting dog, too; the posse had found him clu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nseless and left for dead at the ruins of her family's cabin, and he'd woken to track    the war    b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rried her of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863600</wp:posOffset>
                </wp:positionH>
                <wp:positionV relativeFrom="margin">
                  <wp:posOffset>2209800</wp:posOffset>
                </wp:positionV>
                <wp:extent cx="6998970" cy="52578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et me my bow," Aydwah said, slow and careful, not moving as others tumbled away    from th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backed    to a    safe    distance.    "Sami, get me my bow. That there    dog is dangerous and has    to be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ow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17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et me my bow," Aydwah said, slow and careful, not moving as others tumbled away    from th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backed    to a    safe    distance.    "Sami, get me my bow. That there    dog is dangerous and has    to be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ow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850900</wp:posOffset>
                </wp:positionH>
                <wp:positionV relativeFrom="margin">
                  <wp:posOffset>2743200</wp:posOffset>
                </wp:positionV>
                <wp:extent cx="6985000" cy="52578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shoot at the dog saved my life, you die," Sonjuh said flatly. The words    left her lips like pebbl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vy dense things not to be called back. "I'm leaving. I'll send for my family's gear later; look after it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reful, or I'll call the Jefe to set the law on you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21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shoot at the dog saved my life, you die," Sonjuh said flatly. The words    left her lips like pebbl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vy dense things not to be called back. "I'm leaving. I'll send for my family's gear later; look after it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reful, or I'll call the Jefe to set the law on you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850900</wp:posOffset>
                </wp:positionH>
                <wp:positionV relativeFrom="margin">
                  <wp:posOffset>3276600</wp:posOffset>
                </wp:positionV>
                <wp:extent cx="7515860" cy="157734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backed    away    toward    the stable, her eyes    wary    and the ax handle ready, but    none    of    the   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wn folk tried to stop her; Aydwah wasn't quite angry enough to call on them to bind her, alth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 Sami did bring his bow. By that time Slasher had followed her, walking stiff-legged and look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ver his shoulder frequently. Stunned silence fell, broken only by the idiot clucking of poultry and nois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ock and a    few    dogs barking at    the fear    and throttled anger    they    smelled.    Sonjuh    saddled    one    of   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orses, stashed her traveling gear on the mule's pack saddle, slung the blanket-roll over her should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ung into the saddle; the morning's mush was a cold lump under her breastbone, but her face was a m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pale, controlled fury. The last thing she did was to use the goatsfoot lever to cock her crossbow,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e of the short, heavy steel-headed and leather-feathered bolts in the groov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pt;height:124.2pt;mso-wrap-distance-left:0pt;mso-wrap-distance-right:0pt;mso-wrap-distance-top:0pt;mso-wrap-distance-bottom:0pt;margin-top:25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backed    away    toward    the stable, her eyes    wary    and the ax handle ready, but    none    of    the   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wn folk tried to stop her; Aydwah wasn't quite angry enough to call on them to bind her, alth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 Sami did bring his bow. By that time Slasher had followed her, walking stiff-legged and look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ver his shoulder frequently. Stunned silence fell, broken only by the idiot clucking of poultry and nois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ock and a    few    dogs barking at    the fear    and throttled anger    they    smelled.    Sonjuh    saddled    one    of   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orses, stashed her traveling gear on the mule's pack saddle, slung the blanket-roll over her should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ung into the saddle; the morning's mush was a cold lump under her breastbone, but her face was a m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pale, controlled fury. The last thing she did was to use the goatsfoot lever to cock her crossbow,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e of the short, heavy steel-headed and leather-feathered bolts in the groo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63600</wp:posOffset>
                </wp:positionH>
                <wp:positionV relativeFrom="margin">
                  <wp:posOffset>4876800</wp:posOffset>
                </wp:positionV>
                <wp:extent cx="8305800" cy="70104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    held    the    reins    in    her    left    hand    and    the    weapon    in    her    right;    the    spare    horse    and    mule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l-enough trained to follow without a leading rein. Aydwah waited by the laneway that led out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nd to the Dannulsford trace, between the tall posts carved with the figures of the Corn Lady and Lord o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k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55.2pt;mso-wrap-distance-left:0pt;mso-wrap-distance-right:0pt;mso-wrap-distance-top:0pt;mso-wrap-distance-bottom:0pt;margin-top:3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    held    the    reins    in    her    left    hand    and    the    weapon    in    her    right;    the    spare    horse    and    mule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ll-enough trained to follow without a leading rein. Aydwah waited by the laneway that led out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nd to the Dannulsford trace, between the tall posts carved with the figures of the Corn Lady and Lord o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863600</wp:posOffset>
                </wp:positionH>
                <wp:positionV relativeFrom="margin">
                  <wp:posOffset>5588000</wp:posOffset>
                </wp:positionV>
                <wp:extent cx="7068820" cy="35052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cast you out!" he called, as she came near. "You're no kin of ours! I put the elder's curse on you,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n' Lady hear my oath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44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cast you out!" he called, as she came near. "You're no kin of ours! I put the elder's curse on you,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n' Lady hear my oath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863600</wp:posOffset>
                </wp:positionH>
                <wp:positionV relativeFrom="margin">
                  <wp:posOffset>5943600</wp:posOffset>
                </wp:positionV>
                <wp:extent cx="6929120" cy="52578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were gasps from the other folk of the farm;    that was    a    terrible thing, to be without immed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mily. Not as bad as being outlawed from your clan, but close. Sonjuh dropped the reins for an inst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ash the sign of the Horns at him, turning the cu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41.4pt;mso-wrap-distance-left:0pt;mso-wrap-distance-right:0pt;mso-wrap-distance-top:0pt;mso-wrap-distance-bottom:0pt;margin-top:46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were gasps from the other folk of the farm;    that was    a    terrible thing, to be without immed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mily. Not as bad as being outlawed from your clan, but close. Sonjuh dropped the reins for an inst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ash the sign of the Horns at him, turning the c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028700</wp:posOffset>
                </wp:positionH>
                <wp:positionV relativeFrom="margin">
                  <wp:posOffset>6477000</wp:posOffset>
                </wp:positionV>
                <wp:extent cx="6049010" cy="17526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were more shocked exclamations at that, and someone burst out: "She's ghost-ridde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pt;height:13.8pt;mso-wrap-distance-left:0pt;mso-wrap-distance-right:0pt;mso-wrap-distance-top:0pt;mso-wrap-distance-bottom:0pt;margin-top:51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were more shocked exclamations at that, and someone burst out: "She's ghost-ridde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863600</wp:posOffset>
                </wp:positionH>
                <wp:positionV relativeFrom="margin">
                  <wp:posOffset>6654800</wp:posOffset>
                </wp:positionV>
                <wp:extent cx="7795260" cy="52578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es, I amby my pa 'n' ma, 'n' my sisters, your blood you weren't man enough to get revenge    fo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said coldly. "I call their    spirits    down    on    you,    Aydwah    sunna    Chorge,    to    haunt    you    sleeping    '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king, by bed 'n' field 'n' hearth, you 'n' all you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41.4pt;mso-wrap-distance-left:0pt;mso-wrap-distance-right:0pt;mso-wrap-distance-top:0pt;mso-wrap-distance-bottom:0pt;margin-top:52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es, I amby my pa 'n' ma, 'n' my sisters, your blood you weren't man enough to get revenge    fo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said coldly. "I call their    spirits    down    on    you,    Aydwah    sunna    Chorge,    to    haunt    you    sleeping    '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king, by bed 'n' field 'n' hearth, you 'n' all you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016000</wp:posOffset>
                </wp:positionH>
                <wp:positionV relativeFrom="margin">
                  <wp:posOffset>7188200</wp:posOffset>
                </wp:positionV>
                <wp:extent cx="5057140" cy="17526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ydwah raised his bow, a six-foot length of yellow-orang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is-daw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2pt;height:13.8pt;mso-wrap-distance-left:0pt;mso-wrap-distance-right:0pt;mso-wrap-distance-top:0pt;mso-wrap-distance-bottom:0pt;margin-top:566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ydwah raised his bow, a six-foot length of yellow-orang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is-daw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850900</wp:posOffset>
                </wp:positionH>
                <wp:positionV relativeFrom="margin">
                  <wp:posOffset>7378700</wp:posOffset>
                </wp:positionV>
                <wp:extent cx="7152640" cy="52578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ignored the creak of the shaft being drawn and cast a jeering call over her shoulder: "Go a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ydwah Kin-Killershoot your brother's girlchild in the back    'fore    witnesses,    'n'    put your head    up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l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41.4pt;mso-wrap-distance-left:0pt;mso-wrap-distance-right:0pt;mso-wrap-distance-top:0pt;mso-wrap-distance-bottom:0pt;margin-top:58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ignored the creak of the shaft being drawn and cast a jeering call over her shoulder: "Go a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ydwah Kin-Killershoot your brother's girlchild in the back    'fore    witnesses,    'n'    put your head    up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ol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850900</wp:posOffset>
                </wp:positionH>
                <wp:positionV relativeFrom="margin">
                  <wp:posOffset>7912100</wp:posOffset>
                </wp:positionV>
                <wp:extent cx="6985000" cy="52578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that, she squeezed her mount with her thighs and left at a canter. The flat unmusical smac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wstring sounded behind her, but the shaft flashed off to one side to bury itself amid the stooked cor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mpkins arid cowpea vines; her uncle hadn't quite d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62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that, she squeezed her mount with her thighs and left at a canter. The flat unmusical smac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wstring sounded behind her, but the shaft flashed off to one side to bury itself amid the stooked cor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umpkins arid cowpea vines; her uncle hadn't quite d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850900</wp:posOffset>
                </wp:positionH>
                <wp:positionV relativeFrom="margin">
                  <wp:posOffset>8445500</wp:posOffset>
                </wp:positionV>
                <wp:extent cx="8200390" cy="35052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    wonder    if    this    is    how    father    felt,    when    he    pushed    a    quarrel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    thought    briefly;    it    was   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toxication, a release of frustration like a dam break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t the hangovers worse than whiskey, thoug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5.7pt;height:27.6pt;mso-wrap-distance-left:0pt;mso-wrap-distance-right:0pt;mso-wrap-distance-top:0pt;mso-wrap-distance-bottom:0pt;margin-top:6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    wonder    if    this    is    how    father    felt,    when    he    pushed    a    quarrel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    thought    briefly;    it    was   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toxication, a release of frustration like a dam break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et the hangovers worse than whiskey, thoug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914400</wp:posOffset>
                </wp:positionH>
                <wp:positionV relativeFrom="margin">
                  <wp:posOffset>8991600</wp:posOffset>
                </wp:positionV>
                <wp:extent cx="1913890" cy="18986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IV: A Gathering of Eag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pt;height:14.95pt;mso-wrap-distance-left:0pt;mso-wrap-distance-right:0pt;mso-wrap-distance-top:0pt;mso-wrap-distance-bottom:0pt;margin-top:708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IV: A Gathering of Eag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927100</wp:posOffset>
                </wp:positionH>
                <wp:positionV relativeFrom="margin">
                  <wp:posOffset>9385300</wp:posOffset>
                </wp:positionV>
                <wp:extent cx="491490" cy="20447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"Sah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6.1pt;mso-wrap-distance-left:0pt;mso-wrap-distance-right:0pt;mso-wrap-distance-top:0pt;mso-wrap-distance-bottom:0pt;margin-top:739pt;mso-position-vertical-relative:margin;margin-left: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8"/>
                        </w:rPr>
                        <w:t>"Sah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850900</wp:posOffset>
                </wp:positionH>
                <wp:positionV relativeFrom="margin">
                  <wp:posOffset>9588500</wp:posOffset>
                </wp:positionV>
                <wp:extent cx="7990840" cy="105156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8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orporal in charge    of the squad he'd borrowed from Gal-" veston's garrison comm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ave    a    crackling    stamp-and-salute;    Eric    King    returned    the    gesture.    The    noncom    and    his    squad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atives, too, stalwart muscular men, dark brown of skin, with kinky hair    and    broad    features.   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en    recruited    from    the    farming    and fishing tribes who were    spread    thinly over the central    Tex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ast, it being policy to raise local levies where possible, since they were always cheaper and often hard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imported regul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.2pt;height:82.8pt;mso-wrap-distance-left:0pt;mso-wrap-distance-right:0pt;mso-wrap-distance-top:0pt;mso-wrap-distance-bottom:0pt;margin-top:75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orporal in charge    of the squad he'd borrowed from Gal-" veston's garrison comm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ave    a    crackling    stamp-and-salute;    Eric    King    returned    the    gesture.    The    noncom    and    his    squad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atives, too, stalwart muscular men, dark brown of skin, with kinky hair    and    broad    features.   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en    recruited    from    the    farming    and fishing tribes who were    spread    thinly over the central    Tex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ast, it being policy to raise local levies where possible, since they were always cheaper and often hard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imported regul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066800</wp:posOffset>
                </wp:positionH>
                <wp:positionV relativeFrom="margin">
                  <wp:posOffset>10655300</wp:posOffset>
                </wp:positionV>
                <wp:extent cx="6551930" cy="17526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Imperial discipline puts down deep root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, as the man wheeled off to supervise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13.8pt;mso-wrap-distance-left:0pt;mso-wrap-distance-right:0pt;mso-wrap-distance-top:0pt;mso-wrap-distance-bottom:0pt;margin-top:839pt;mso-position-vertical-relative:margin;margin-left:8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Imperial discipline puts down deep root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, as the man wheeled off to supervise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914400</wp:posOffset>
                </wp:positionH>
                <wp:positionV relativeFrom="margin">
                  <wp:posOffset>787400</wp:posOffset>
                </wp:positionV>
                <wp:extent cx="6160770" cy="17526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quad; they struck the tents and folded them for pack-saddle carriage with practiced efficienc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3.8pt;mso-wrap-distance-left:0pt;mso-wrap-distance-right:0pt;mso-wrap-distance-top:0pt;mso-wrap-distance-bottom:0pt;margin-top:62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quad; they struck the tents and folded them for pack-saddle carriage with practiced efficien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914400</wp:posOffset>
                </wp:positionH>
                <wp:positionV relativeFrom="margin">
                  <wp:posOffset>965200</wp:posOffset>
                </wp:positionV>
                <wp:extent cx="7040880" cy="105156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 ox wagon had brought the gear this far from the steamboat; two tents, a large and a small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sueand a fair pile of boxed weapons, ammunition, equipment, and suppliesthe latter including bran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France-outre-mer, distilled in the hills near Algiers, and whiskey from New Zealand.    Robre    Hu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raised his brows and smacked his- lips over a small sample of each, and King made a mental no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dvise Banerjii to keep some in stock. Being teetotal as well as a vegetarian, it probably hadn't occur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engali that booze qame in different qualities and pr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82.8pt;mso-wrap-distance-left:0pt;mso-wrap-distance-right:0pt;mso-wrap-distance-top:0pt;mso-wrap-distance-bottom:0pt;margin-top:76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 ox wagon had brought the gear this far from the steamboat; two tents, a large and a small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sueand a fair pile of boxed weapons, ammunition, equipment, and suppliesthe latter including bran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France-outre-mer, distilled in the hills near Algiers, and whiskey from New Zealand.    Robre    Hu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raised his brows and smacked his- lips over a small sample of each, and King made a mental no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dvise Banerjii to keep some in stock. Being teetotal as well as a vegetarian, it probably hadn't occur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engali that booze qame in different qualities and pr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901700</wp:posOffset>
                </wp:positionH>
                <wp:positionV relativeFrom="margin">
                  <wp:posOffset>2032000</wp:posOffset>
                </wp:positionV>
                <wp:extent cx="6887210" cy="35052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native guide looked at the pile of equipment. "Lord 6' Sky!" he said. "If you Empire men ta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ch on a hunting trip, what do you drag along on a war-part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27.6pt;mso-wrap-distance-left:0pt;mso-wrap-distance-right:0pt;mso-wrap-distance-top:0pt;mso-wrap-distance-bottom:0pt;margin-top:160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native guide looked at the pile of equipment. "Lord 6' Sky!" he said. "If you Empire men ta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ch on a hunting trip, what do you drag along on a war-part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901700</wp:posOffset>
                </wp:positionH>
                <wp:positionV relativeFrom="margin">
                  <wp:posOffset>2387600</wp:posOffset>
                </wp:positionV>
                <wp:extent cx="7208520" cy="52578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Considerably less," King said dryly, remembering fireless bivouacs in the Border hills, rolled in his clo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gainst blowing snow and gnawing a    piece of stale chapatti while everyone    listened for Pathan    rai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eeping up on their bellies under cover of the stor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41.4pt;mso-wrap-distance-left:0pt;mso-wrap-distance-right:0pt;mso-wrap-distance-top:0pt;mso-wrap-distance-bottom:0pt;margin-top:188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Considerably less," King said dryly, remembering fireless bivouacs in the Border hills, rolled in his clo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gainst blowing snow and gnawing a    piece of stale chapatti while everyone    listened for Pathan    rai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eeping up on their bellies under cover of the st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901700</wp:posOffset>
                </wp:positionH>
                <wp:positionV relativeFrom="margin">
                  <wp:posOffset>2921000</wp:posOffset>
                </wp:positionV>
                <wp:extent cx="6915150" cy="35052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'm hunting for pleasure and I'm not in a hurry. Why not be comfortable as possible? When w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grezi Raj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igh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 we care about is win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230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'm hunting for pleasure and I'm not in a hurry. Why not be comfortable as possible? When w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grezi Raj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figh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l we care about is win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066800</wp:posOffset>
                </wp:positionH>
                <wp:positionV relativeFrom="margin">
                  <wp:posOffset>3276600</wp:posOffset>
                </wp:positionV>
                <wp:extent cx="4889500" cy="17526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nodded slowly. "Makes sense," he said. "Let's get on about it, th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pt;height:13.8pt;mso-wrap-distance-left:0pt;mso-wrap-distance-right:0pt;mso-wrap-distance-top:0pt;mso-wrap-distance-bottom:0pt;margin-top:258pt;mso-position-vertical-relative:margin;margin-left:8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nodded slowly. "Makes sense," he said. "Let's get on about it, th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1066800</wp:posOffset>
                </wp:positionH>
                <wp:positionV relativeFrom="margin">
                  <wp:posOffset>3454400</wp:posOffset>
                </wp:positionV>
                <wp:extent cx="6845300" cy="105156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Imperials had camped in the pasture of an outlying farm owned by the Jef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igators, a few acres of tall grass drying toward autumn surrounded by oak and hickory and magnol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rees he couldn't identify. It had a deep stillness, broken by the whicker of horses and the trill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familiar birds, and the smells were of sere grass and wet leaves and dew on dust. King smi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er pleasure as he stood with hands on hips looking about him; an Owl flew past him, out late or ear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 a cry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-cooks-for-y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82.8pt;mso-wrap-distance-left:0pt;mso-wrap-distance-right:0pt;mso-wrap-distance-top:0pt;mso-wrap-distance-bottom:0pt;margin-top:272pt;mso-position-vertical-relative:margin;margin-left:8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Imperials had camped in the pasture of an outlying farm owned by the Jef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ligators, a few acres of tall grass drying toward autumn surrounded by oak and hickory and magnol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rees he couldn't identify. It had a deep stillness, broken by the whicker of horses and the trill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familiar birds, and the smells were of sere grass and wet leaves and dew on dust. King smi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er pleasure as he stood with hands on hips looking about him; an Owl flew past him, out late or ear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 a cry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ho-cooks-for-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028700</wp:posOffset>
                </wp:positionH>
                <wp:positionV relativeFrom="margin">
                  <wp:posOffset>4521200</wp:posOffset>
                </wp:positionV>
                <wp:extent cx="2416810" cy="17526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's that called?" he asked Rob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pt;height:13.8pt;mso-wrap-distance-left:0pt;mso-wrap-distance-right:0pt;mso-wrap-distance-top:0pt;mso-wrap-distance-bottom:0pt;margin-top:35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's that called?" he asked Rob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850900</wp:posOffset>
                </wp:positionH>
                <wp:positionV relativeFrom="margin">
                  <wp:posOffset>4699000</wp:posOffset>
                </wp:positionV>
                <wp:extent cx="7795260" cy="35052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native    guide    blinked    at    him    in    astonishment.    "You    don't    have    'em?    That's    a    b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wlcome out in daylight more 'n most of their ki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27.6pt;mso-wrap-distance-left:0pt;mso-wrap-distance-right:0pt;mso-wrap-distance-top:0pt;mso-wrap-distance-bottom:0pt;margin-top:37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native    guide    blinked    at    him    in    astonishment.    "You    don't    have    'em?    That's    a    b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wlcome out in daylight more 'n most of their ki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028700</wp:posOffset>
                </wp:positionH>
                <wp:positionV relativeFrom="margin">
                  <wp:posOffset>5054600</wp:posOffset>
                </wp:positionV>
                <wp:extent cx="6412230" cy="17526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's the point of traveling," he said. "To see things you haven't got at home. Now, to busi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13.8pt;mso-wrap-distance-left:0pt;mso-wrap-distance-right:0pt;mso-wrap-distance-top:0pt;mso-wrap-distance-bottom:0pt;margin-top:398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's the point of traveling," he said. "To see things you haven't got at home. Now, to busi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850900</wp:posOffset>
                </wp:positionH>
                <wp:positionV relativeFrom="margin">
                  <wp:posOffset>5232400</wp:posOffset>
                </wp:positionV>
                <wp:extent cx="7962900" cy="122682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at in a folding canvas chair, Ranjit Singh on one side and Robre on the other.    A table before   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re a register book, pen, ink bottle, and a pile of little leather bags cinched tight with thongs arou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ore of Imperial silver rupees. The natives here, he'd noticed, were fascinated and impressed by writing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ery conveniently, they were    also quite familiar with the concept    of coined money as    a    store    of    va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amped silver came up in trade from the city-states farther south, although the Seven Tribes minted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selves.    He'd    been    in    places    where    everything    was    pure    barter,    and    the    simplest    transaction   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ev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96.6pt;mso-wrap-distance-left:0pt;mso-wrap-distance-right:0pt;mso-wrap-distance-top:0pt;mso-wrap-distance-bottom:0pt;margin-top:4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at in a folding canvas chair, Ranjit Singh on one side and Robre on the other.    A table before   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re a register book, pen, ink bottle, and a pile of little leather bags cinched tight with thongs arou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ore of Imperial silver rupees. The natives here, he'd noticed, were fascinated and impressed by writing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ery conveniently, they were    also quite familiar with the concept    of coined money as    a    store    of    va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amped silver came up in trade from the city-states farther south, although the Seven Tribes minted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selves.    He'd    been    in    places    where    everything    was    pure    barter,    and    the    simplest    transaction   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e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850900</wp:posOffset>
                </wp:positionH>
                <wp:positionV relativeFrom="margin">
                  <wp:posOffset>6477000</wp:posOffset>
                </wp:positionV>
                <wp:extent cx="7865110" cy="35052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tep    up,"    he    said,    in    the    local    tongue,    then    sighed    as    they    crowded    around,    yelling;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cept of standing quietly in lin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of the local worldvie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27.6pt;mso-wrap-distance-left:0pt;mso-wrap-distance-right:0pt;mso-wrap-distance-top:0pt;mso-wrap-distance-bottom:0pt;margin-top:51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tep    up,"    he    said,    in    the    local    tongue,    then    sighed    as    they    crowded    around,    yelling;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cept of standing quietly in lin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 of the local worldvi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850900</wp:posOffset>
                </wp:positionH>
                <wp:positionV relativeFrom="margin">
                  <wp:posOffset>6832600</wp:posOffset>
                </wp:positionV>
                <wp:extent cx="7250430" cy="70104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bout two dozen men had applied for the    eight    wrangler-muleteer-guard-roustabout    positions;    R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new some of them personally, and most by reputation. In fact, two slunk off immediately when they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face. Most were young, given leave by their fathers in this slack part of the farming year and eag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rare chance to earn hard mone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55.2pt;mso-wrap-distance-left:0pt;mso-wrap-distance-right:0pt;mso-wrap-distance-top:0pt;mso-wrap-distance-bottom:0pt;margin-top:53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bout two dozen men had applied for the    eight    wrangler-muleteer-guard-roustabout    positions;    R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new some of them personally, and most by reputation. In fact, two slunk off immediately when they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face. Most were young, given leave by their fathers in this slack part of the farming year and eag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rare chance to earn hard mone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850900</wp:posOffset>
                </wp:positionH>
                <wp:positionV relativeFrom="margin">
                  <wp:posOffset>7556500</wp:posOffset>
                </wp:positionV>
                <wp:extent cx="6971030" cy="52578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put them through their paces, checking their mules' and horses' backs for sores and their tac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acked leather, watching them pack and unpack a load, follow a track, shoot at a mark, run and jum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rest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59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put them through their paces, checking their mules' and horses' backs for sores and their tac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acked leather, watching them pack and unpack a load, follow a track, shoot at a mark, run and jum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res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016000</wp:posOffset>
                </wp:positionH>
                <wp:positionV relativeFrom="margin">
                  <wp:posOffset>8089900</wp:posOffset>
                </wp:positionV>
                <wp:extent cx="6761480" cy="105156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had Ranjit Singh handle the hand-to-hand testing. It was a good way to teach these wild nativ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ttle respect, and none of them lasted more than a minute before finding themselves immobiliz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mmed to the ground.. The local style was catch-as-catch-can, the men strong and quick and ac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ite oblivious of pain, but utterly unsophisticated. He wasn't surprised; it was often that way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rrior groups like this. They put so much into their weapons that they neglected unarmed comb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tyle the Imperial military used drew on ancient Asian tradi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4pt;height:82.8pt;mso-wrap-distance-left:0pt;mso-wrap-distance-right:0pt;mso-wrap-distance-top:0pt;mso-wrap-distance-bottom:0pt;margin-top:637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had Ranjit Singh handle the hand-to-hand testing. It was a good way to teach these wild nativ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ttle respect, and none of them lasted more than a minute before finding themselves immobiliz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mmed to the ground.. The local style was catch-as-catch-can, the men strong and quick and ac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quite oblivious of pain, but utterly unsophisticated. He wasn't surprised; it was often that way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rrior groups like this. They put so much into their weapons that they neglected unarmed comb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tyle the Imperial military used drew on ancient Asian tradi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850900</wp:posOffset>
                </wp:positionH>
                <wp:positionV relativeFrom="margin">
                  <wp:posOffset>9156700</wp:posOffset>
                </wp:positionV>
                <wp:extent cx="7054850" cy="52578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ikh rose grinning from the wheezing, groaning body of the last, dusted his hands, beat dirt and b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grass and weed off his trousers; sweat glistened on his thick hairy torso, where    iron muscle ripp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nds and cur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41.4pt;mso-wrap-distance-left:0pt;mso-wrap-distance-right:0pt;mso-wrap-distance-top:0pt;mso-wrap-distance-bottom:0pt;margin-top:72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ikh rose grinning from the wheezing, groaning body of the last, dusted his hands, beat dirt and b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grass and weed off his trousers; sweat glistened on his thick hairy torso, where    iron muscle ripp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nds and cur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028700</wp:posOffset>
                </wp:positionH>
                <wp:positionV relativeFrom="margin">
                  <wp:posOffset>9690100</wp:posOffset>
                </wp:positionV>
                <wp:extent cx="3981450" cy="17526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t bad," he said jovially. "For a man who knows noth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3.8pt;mso-wrap-distance-left:0pt;mso-wrap-distance-right:0pt;mso-wrap-distance-top:0pt;mso-wrap-distance-bottom:0pt;margin-top:763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t bad," he said jovially. "For a man who knows noth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850900</wp:posOffset>
                </wp:positionH>
                <wp:positionV relativeFrom="margin">
                  <wp:posOffset>9867900</wp:posOffset>
                </wp:positionV>
                <wp:extent cx="6887210" cy="52578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ikh said it in Hindi, which took the sting out, although the object of it could probably guess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aning of the words as he sat up and rotated a wrenched shoulder; the other candidates    laughed at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scomfort. He was older than most of themin his thirties, a tall rawboned swarthy m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41.4pt;mso-wrap-distance-left:0pt;mso-wrap-distance-right:0pt;mso-wrap-distance-top:0pt;mso-wrap-distance-bottom:0pt;margin-top:7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ikh said it in Hindi, which took the sting out, although the object of it could probably guess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aning of the words as he sat up and rotated a wrenched shoulder; the other candidates    laughed at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iscomfort. He was older than most of themin his thirties, a tall rawboned swarthy 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863600</wp:posOffset>
                </wp:positionH>
                <wp:positionV relativeFrom="margin">
                  <wp:posOffset>10401300</wp:posOffset>
                </wp:positionV>
                <wp:extent cx="7110730" cy="52578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ll right," the local said to the Sikh as he rose and rubbed his bruises. "You got some fancy    wrassli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'n' you're strong as a bear with a toothache    'n'    twice    as    mean.    Now, Jefe," he went    on to 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o's going to be your trail-boss on this trip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41.4pt;mso-wrap-distance-left:0pt;mso-wrap-distance-right:0pt;mso-wrap-distance-top:0pt;mso-wrap-distance-bottom:0pt;margin-top:81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ll right," the local said to the Sikh as he rose and rubbed his bruises. "You got some fancy    wrassli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'n' you're strong as a bear with a toothache    'n'    twice    as    mean.    Now, Jefe," he went    on to 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o's going to be your trail-boss on this trip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7110730" cy="35052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'm in command," King said. "After me, my man Ranjit Singh here; after him, Robre sunna Jowan.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blems with that" He glanced down at the register. "Haahld sunna Juba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27.6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'm in command," King said. "After me, my man Ranjit Singh here; after him, Robre sunna Jowan.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blems with that" He glanced down at the register. "Haahld sunna Juba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863600</wp:posOffset>
                </wp:positionH>
                <wp:positionV relativeFrom="margin">
                  <wp:posOffset>1143000</wp:posOffset>
                </wp:positionV>
                <wp:extent cx="7124700" cy="52578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bet there is, by God. Robre is a good man of his hands 'n' a    fine hunter, no dispute. But it'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tting he should be trail-boss over older men, him so young 'n' not having wife nor child nor land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41.4pt;mso-wrap-distance-left:0pt;mso-wrap-distance-right:0pt;mso-wrap-distance-top:0pt;mso-wrap-distance-bottom:0pt;margin-top:9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bet there is, by God. Robre is a good man of his hands 'n' a    fine hunter, no dispute. But it'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tting he should be trail-boss over older men, him so young 'n' not having wife nor child nor land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863600</wp:posOffset>
                </wp:positionH>
                <wp:positionV relativeFrom="margin">
                  <wp:posOffset>1676400</wp:posOffset>
                </wp:positionV>
                <wp:extent cx="6845300" cy="35052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-rest stood silent; one or two seemed to agree. Robre flushed, but King put out a    hand to res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m. "In that case, you're free to go," he said cheerfu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27.6pt;mso-wrap-distance-left:0pt;mso-wrap-distance-right:0pt;mso-wrap-distance-top:0pt;mso-wrap-distance-bottom:0pt;margin-top:13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-rest stood silent; one or two seemed to agree. Robre flushed, but King put out a    hand to res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m. "In that case, you're free to go," he said cheerfu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850900</wp:posOffset>
                </wp:positionH>
                <wp:positionV relativeFrom="margin">
                  <wp:posOffset>2032000</wp:posOffset>
                </wp:positionV>
                <wp:extent cx="6272530" cy="35052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face    of the native standing before    him turned darker.    "That's a    mighty high-top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speak, stranger, considering you're far from home 'n' alone here. Who'd you think you a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27.6pt;mso-wrap-distance-left:0pt;mso-wrap-distance-right:0pt;mso-wrap-distance-top:0pt;mso-wrap-distance-bottom:0pt;margin-top:16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face    of the native standing before    him turned darker.    "That's a    mighty high-top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speak, stranger, considering you're far from home 'n' alone here. Who'd you think you a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863600</wp:posOffset>
                </wp:positionH>
                <wp:positionV relativeFrom="margin">
                  <wp:posOffset>2387600</wp:posOffset>
                </wp:positionV>
                <wp:extent cx="8305800" cy="52578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rose, still smiling slightly, but the other man took a step back. 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now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'm an officer of the Empi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    said    calmly.    "Which    means    that    I'm    an    automatic    majority    wherever    I    go."    He    gestured    to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neybags. "If you take my silver, you take my orders. If you won't, get ou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41.4pt;mso-wrap-distance-left:0pt;mso-wrap-distance-right:0pt;mso-wrap-distance-top:0pt;mso-wrap-distance-bottom:0pt;margin-top:1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rose, still smiling slightly, but the other man took a step back. 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know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'm an officer of the Empi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    said    calmly.    "Which    means    that    I'm    an    automatic    majority    wherever    I    go."    He    gestured    to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neybags. "If you take my silver, you take my orders. If you won't, get ou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850900</wp:posOffset>
                </wp:positionH>
                <wp:positionV relativeFrom="margin">
                  <wp:posOffset>2921000</wp:posOffset>
                </wp:positionV>
                <wp:extent cx="7026910" cy="70104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body stayed loose, but his hands were tinglingly aware of the position of saber and pistol and kn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'd met men like these before, from peoples whose ways demanded that a man be prickly and qui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ake offense and forever ready to fight. You had to begin as you meant to go on, and be ready to back it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 the head wolf in a pack. The air crackled between them, and the native's eyes shifted sligh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55.2pt;mso-wrap-distance-left:0pt;mso-wrap-distance-right:0pt;mso-wrap-distance-top:0pt;mso-wrap-distance-bottom:0pt;margin-top:23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body stayed loose, but his hands were tinglingly aware of the position of saber and pistol and kn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'd met men like these before, from peoples whose ways demanded that a man be prickly and qui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ake offense and forever ready to fight. You had to begin as you meant to go on, and be ready to back it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 the head wolf in a pack. The air crackled between them, and the native's eyes shifted sligh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863600</wp:posOffset>
                </wp:positionH>
                <wp:positionV relativeFrom="margin">
                  <wp:posOffset>3632200</wp:posOffset>
                </wp:positionV>
                <wp:extent cx="8158480" cy="35052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84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ust then    the    drumming    sound    of    hooves    turned    heads.    A    ridden    horse,    a    remount    and    a    mule,   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eating a bit. And the rider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2.4pt;height:27.6pt;mso-wrap-distance-left:0pt;mso-wrap-distance-right:0pt;mso-wrap-distance-top:0pt;mso-wrap-distance-bottom:0pt;margin-top:28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ust then    the    drumming    sound    of    hooves    turned    heads.    A    ridden    horse,    a    remount    and    a    mule,   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eating a bit. And the rider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863600</wp:posOffset>
                </wp:positionH>
                <wp:positionV relativeFrom="margin">
                  <wp:posOffset>3987800</wp:posOffset>
                </wp:positionV>
                <wp:extent cx="6789420" cy="35052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well, it's the little redhea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. He'd gotten most of her story out of Robre, and fel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ertain sympathyit was a hard world, and harder still for an orpha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l, well, not so little, ei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27.6pt;mso-wrap-distance-left:0pt;mso-wrap-distance-right:0pt;mso-wrap-distance-top:0pt;mso-wrap-distance-bottom:0pt;margin-top:31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well, it's the little redhea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. He'd gotten most of her story out of Robre, and fel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ertain sympathyit was a hard world, and harder still for an orpha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ell, well, not so little, ei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863600</wp:posOffset>
                </wp:positionH>
                <wp:positionV relativeFrom="margin">
                  <wp:posOffset>4343400</wp:posOffset>
                </wp:positionV>
                <wp:extent cx="7054850" cy="52578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sunlight and flushed with exertion she    looked even    better    than the other night's tantal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limpse. She kicked a leg over the pommel of her saddle and slid to the ground, bosom heaving interest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der the coarse cotton shift as she came toward him with her dog panting at her he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41.4pt;mso-wrap-distance-left:0pt;mso-wrap-distance-right:0pt;mso-wrap-distance-top:0pt;mso-wrap-distance-bottom:0pt;margin-top:34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sunlight and flushed with exertion she    looked even    better    than the other night's tantal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limpse. She kicked a leg over the pommel of her saddle and slid to the ground, bosom heaving interest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der the coarse cotton shift as she came toward him with her dog panting at her he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041400</wp:posOffset>
                </wp:positionH>
                <wp:positionV relativeFrom="margin">
                  <wp:posOffset>4876800</wp:posOffset>
                </wp:positionV>
                <wp:extent cx="2863850" cy="17526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ya, Empire-Jefe King," she said blu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5pt;height:13.8pt;mso-wrap-distance-left:0pt;mso-wrap-distance-right:0pt;mso-wrap-distance-top:0pt;mso-wrap-distance-bottom:0pt;margin-top:38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ya, Empire-Jefe King," she said blu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1041400</wp:posOffset>
                </wp:positionH>
                <wp:positionV relativeFrom="margin">
                  <wp:posOffset>5054600</wp:posOffset>
                </wp:positionV>
                <wp:extent cx="4861560" cy="17526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Hello, miss," he answered, amused. / a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mperial chieftain, /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ppo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8pt;height:13.8pt;mso-wrap-distance-left:0pt;mso-wrap-distance-right:0pt;mso-wrap-distance-top:0pt;mso-wrap-distance-bottom:0pt;margin-top:39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Hello, miss," he answered, amused. / a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mperial chieftain, /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uppo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863600</wp:posOffset>
                </wp:positionH>
                <wp:positionV relativeFrom="margin">
                  <wp:posOffset>5232400</wp:posOffset>
                </wp:positionV>
                <wp:extent cx="7278370" cy="70104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ar you're hiring," she    said. "I want    work." At a    snicker from the crowd    of    clansmen,    she'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ound and glared. "And not as no bedwarmer, either!" Turning back to King, "I can    carry    my load, 'n'   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now the eastern woods. Hunted east of the Three    Forks since I was    a    girl, 'n'    with my pa east   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lack River twi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55.2pt;mso-wrap-distance-left:0pt;mso-wrap-distance-right:0pt;mso-wrap-distance-top:0pt;mso-wrap-distance-bottom:0pt;margin-top:4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ar you're hiring," she    said. "I want    work." At a    snicker from the crowd    of    clansmen,    she'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ound and glared. "And not as no bedwarmer, either!" Turning back to King, "I can    carry    my load, 'n'   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now the eastern woods. Hunted east of the Three    Forks since I was    a    girl, 'n'    with my pa east   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lack River twi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850900</wp:posOffset>
                </wp:positionH>
                <wp:positionV relativeFrom="margin">
                  <wp:posOffset>5943600</wp:posOffset>
                </wp:positionV>
                <wp:extent cx="6789420" cy="35052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side King, Robre stirred, surprise on his fa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vidently that's some claim; but she's not lying,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nk. Intriguing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27.6pt;mso-wrap-distance-left:0pt;mso-wrap-distance-right:0pt;mso-wrap-distance-top:0pt;mso-wrap-distance-bottom:0pt;margin-top:46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side King, Robre stirred, surprise on his fa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Evidently that's some claim; but she's not lying,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ink. Intriguing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863600</wp:posOffset>
                </wp:positionH>
                <wp:positionV relativeFrom="margin">
                  <wp:posOffset>6299200</wp:posOffset>
                </wp:positionV>
                <wp:extent cx="7082790" cy="35052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ahld sunna Jubal snorted. "You got to be a fightin' man for this trip, missie, able to carry a man's l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nt me to test your wrasslin'?" The clansman roared with laugh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27.6pt;mso-wrap-distance-left:0pt;mso-wrap-distance-right:0pt;mso-wrap-distance-top:0pt;mso-wrap-distance-bottom:0pt;margin-top:49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ahld sunna Jubal snorted. "You got to be a fightin' man for this trip, missie, able to carry a man's l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nt me to test your wrasslin'?" The clansman roared with laugh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863600</wp:posOffset>
                </wp:positionH>
                <wp:positionV relativeFrom="margin">
                  <wp:posOffset>6654800</wp:posOffset>
                </wp:positionV>
                <wp:extent cx="6998970" cy="35052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's face flushed red, and her foot moved in a blur while Haahld sunna Jubal was    still hold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ides and hooting. There was a mea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ump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the toe of the girl's boot slammed into the native's gro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52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's face flushed red, and her foot moved in a blur while Haahld sunna Jubal was    still hold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ides and hooting. There was a mea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ump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the toe of the girl's boot slammed into the native's gro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850900</wp:posOffset>
                </wp:positionH>
                <wp:positionV relativeFrom="margin">
                  <wp:posOffset>7010400</wp:posOffset>
                </wp:positionV>
                <wp:extent cx="7068820" cy="70104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's lips quirked upward; he thought he'd have been better prepared than the luckless Haahld, but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'd stopped thinking of women as necessarily helpless when he was an ensign leading a patrol to break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brawl in a military brothel in Peshawar Town. An Afghan tart crouching under a table had nearly c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mstrings with a straight-razor, and he'd never forgotten the raw terror of the mo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55.2pt;mso-wrap-distance-left:0pt;mso-wrap-distance-right:0pt;mso-wrap-distance-top:0pt;mso-wrap-distance-bottom:0pt;margin-top:55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's lips quirked upward; he thought he'd have been better prepared than the luckless Haahld, but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'd stopped thinking of women as necessarily helpless when he was an ensign leading a patrol to break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brawl in a military brothel in Peshawar Town. An Afghan tart crouching under a table had nearly c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mstrings with a straight-razor, and he'd never forgotten the raw terror of the mo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850900</wp:posOffset>
                </wp:positionH>
                <wp:positionV relativeFrom="margin">
                  <wp:posOffset>7734300</wp:posOffset>
                </wp:positionV>
                <wp:extent cx="8305800" cy="87630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aw-hawing laughter turned into a strangled shriek of pain as the man doubled over and fel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round,    clutching    himself    and    turning    brick    red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uch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    hard    a    kick    in    the    testicles    was   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okesomething might have    been    ruptured; the girl's long legs were slender, but muscl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mple acrobat's from running and riding and tree-climb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tive talen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, gr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wincing sligh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69pt;mso-wrap-distance-left:0pt;mso-wrap-distance-right:0pt;mso-wrap-distance-top:0pt;mso-wrap-distance-bottom:0pt;margin-top:6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aw-hawing laughter turned into a strangled shriek of pain as the man doubled over and fel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round,    clutching    himself    and    turning    brick    red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uch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    hard    a    kick    in    the    testicles    was   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okesomething might have    been    ruptured; the girl's long legs were slender, but muscl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mple acrobat's from running and riding and tree-climb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tive talen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, gr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wincing sligh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863600</wp:posOffset>
                </wp:positionH>
                <wp:positionV relativeFrom="margin">
                  <wp:posOffset>8623300</wp:posOffset>
                </wp:positionV>
                <wp:extent cx="8046720" cy="52578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stood back in the sudden silence, then seemed to lose a    little of her bristling aura    as   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mpany    guffawed    and    slapped    their    thighs;    even    Robre,    who    seemed    like    a    sobersided    young   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inned open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41.4pt;mso-wrap-distance-left:0pt;mso-wrap-distance-right:0pt;mso-wrap-distance-top:0pt;mso-wrap-distance-bottom:0pt;margin-top:67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stood back in the sudden silence, then seemed to lose a    little of her bristling aura    as   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mpany    guffawed    and    slapped    their    thighs;    even    Robre,    who    seemed    like    a    sobersided    young   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inned ope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863600</wp:posOffset>
                </wp:positionH>
                <wp:positionV relativeFrom="margin">
                  <wp:posOffset>9156700</wp:posOffset>
                </wp:positionV>
                <wp:extent cx="7096760" cy="70104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ahld was puking helplessly now, and moaning. Someone threw    a    bucket of water    over him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emed to give him a little strength, and he crawled.away    to haul himself upright along a    tree    trunk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ursing his crotch    with one hand. He    got a    good deal of witty medical advice about poultices from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owd, although a few of the older and more respectable looked shocked and disapprov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55.2pt;mso-wrap-distance-left:0pt;mso-wrap-distance-right:0pt;mso-wrap-distance-top:0pt;mso-wrap-distance-bottom:0pt;margin-top:72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ahld was puking helplessly now, and moaning. Someone threw    a    bucket of water    over him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emed to give him a little strength, and he crawled.away    to haul himself upright along a    tree    trunk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ursing his crotch    with one hand. He    got a    good deal of witty medical advice about poultices from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owd, although a few of the older and more respectable looked shocked and disapprov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850900</wp:posOffset>
                </wp:positionH>
                <wp:positionV relativeFrom="margin">
                  <wp:posOffset>9867900</wp:posOffset>
                </wp:positionV>
                <wp:extent cx="7040880" cy="35052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 miss, generally if I want to kick a man in the "groin, I handle it myself rather than hiring it don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said, smiling. "Although I concede that was good work of its kind. What else can you d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7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 miss, generally if I want to kick a man in the "groin, I handle it myself rather than hiring it don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said, smiling. "Although I concede that was good work of its kind. What else can you d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863600</wp:posOffset>
                </wp:positionH>
                <wp:positionV relativeFrom="margin">
                  <wp:posOffset>10223500</wp:posOffset>
                </wp:positionV>
                <wp:extent cx="6929120" cy="35052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Ride. Rope. Run like a deer. Handle a pack mule. Track meat-game or big cator    a    man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ush country; we lived aside in deep woods. I'm a pretty good shot, 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80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Ride. Rope. Run like a deer. Handle a pack mule. Track meat-game or big cator    a    man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ush country; we lived aside in deep woods. I'm a pretty good shot, 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863600</wp:posOffset>
                </wp:positionH>
                <wp:positionV relativeFrom="margin">
                  <wp:posOffset>10579100</wp:posOffset>
                </wp:positionV>
                <wp:extent cx="6985000" cy="35052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urned, unslung the crossbow from her saddle and fired it at the target eighty yards away. The sn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the string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un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the bolt striking the-magnolia came almost instantly, and the octagonal ste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27.6pt;mso-wrap-distance-left:0pt;mso-wrap-distance-right:0pt;mso-wrap-distance-top:0pt;mso-wrap-distance-bottom:0pt;margin-top:83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urned, unslung the crossbow from her saddle and fired it at the target eighty yards away. The sn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the string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un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the bolt striking the-magnolia came almost instantly, and the octagonal st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7432040" cy="87630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d sank deep into the midriff of the human figure chalked out on the bark. King raised a brow, im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spite himself, and at    the speed    with    which    she    reloaded.    Then    she    slid    the    tomahawk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re it rested across the small of her back and threw; that went home in the center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'd ca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a    dead    pine    twenty    paces    away.    Haahld    winced    awayhe'd    used    that    trunk    to    regain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eetand fell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69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d sank deep into the midriff of the human figure chalked out on the bark. King raised a brow, im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spite himself, and at    the speed    with    which    she    reloaded.    Then    she    slid    the    tomahawk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re it rested across the small of her back and threw; that went home in the center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X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'd ca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a    dead    pine    twenty    paces    away.    Haahld    winced    awayhe'd    used    that    trunk    to    regain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eetand fell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041400</wp:posOffset>
                </wp:positionH>
                <wp:positionV relativeFrom="margin">
                  <wp:posOffset>1676400</wp:posOffset>
                </wp:positionV>
                <wp:extent cx="6216650" cy="17526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r man Robre there can look at my beasts," she said. "Sound backs 'n' feet, 'n' kept prop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5pt;height:13.8pt;mso-wrap-distance-left:0pt;mso-wrap-distance-right:0pt;mso-wrap-distance-top:0pt;mso-wrap-distance-bottom:0pt;margin-top:13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r man Robre there can look at my beasts," she said. "Sound backs 'n' feet, 'n' kept prop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850900</wp:posOffset>
                </wp:positionH>
                <wp:positionV relativeFrom="margin">
                  <wp:posOffset>1854200</wp:posOffset>
                </wp:positionV>
                <wp:extent cx="7040880" cy="35052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 and good," King said calmly, as Robre did just that, picking up hooves to check their shoe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eing that no bare gall-marks or sores hid beneath the t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14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 and good," King said calmly, as Robre did just that, picking up hooves to check their shoe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eing that no bare gall-marks or sores hid beneath the t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028700</wp:posOffset>
                </wp:positionH>
                <wp:positionV relativeFrom="margin">
                  <wp:posOffset>2209800</wp:posOffset>
                </wp:positionV>
                <wp:extent cx="4833620" cy="17526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continued: "But why do you want to go on a dangerous expediti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3.8pt;mso-wrap-distance-left:0pt;mso-wrap-distance-right:0pt;mso-wrap-distance-top:0pt;mso-wrap-distance-bottom:0pt;margin-top:17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continued: "But why do you want to go on a dangerous expediti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863600</wp:posOffset>
                </wp:positionH>
                <wp:positionV relativeFrom="margin">
                  <wp:posOffset>2387600</wp:posOffset>
                </wp:positionV>
                <wp:extent cx="6985000" cy="35052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ou're going into the east woods," she said. "Mebbe as far as the Black Rive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w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 can't go that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y my own self; too dangerou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27.6pt;mso-wrap-distance-left:0pt;mso-wrap-distance-right:0pt;mso-wrap-distance-top:0pt;mso-wrap-distance-bottom:0pt;margin-top:1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ou're going into the east woods," she said. "Mebbe as far as the Black Rive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w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 can't go that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y my own self; too dangerou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850900</wp:posOffset>
                </wp:positionH>
                <wp:positionV relativeFrom="margin">
                  <wp:posOffset>2743200</wp:posOffset>
                </wp:positionV>
                <wp:extent cx="7348220" cy="35052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frowned; he'd heard of her obsession. "I'm not taking a    . . .    what's    your term?    War    party?   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ing to hunt, not figh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pt;height:27.6pt;mso-wrap-distance-left:0pt;mso-wrap-distance-right:0pt;mso-wrap-distance-top:0pt;mso-wrap-distance-bottom:0pt;margin-top:21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frowned; he'd heard of her obsession. "I'm not taking a    . . .    what's    your term?    War    party?   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ing to hunt, not figh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850900</wp:posOffset>
                </wp:positionH>
                <wp:positionV relativeFrom="margin">
                  <wp:posOffset>3098800</wp:posOffset>
                </wp:positionV>
                <wp:extent cx="7180580" cy="70104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 the first time Sonjuh smiled, although it wasn't    a    particularly pleasant    expression: "Mebbe no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won't be much of a never mind to the swamp-devils. If your trail-boss there" She used her chi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dicate Robre.    "has told you it's unlikely, he's    a    mite too cheerful    about the prospect, to my    way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nk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55.2pt;mso-wrap-distance-left:0pt;mso-wrap-distance-right:0pt;mso-wrap-distance-top:0pt;mso-wrap-distance-bottom:0pt;margin-top:24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 the first time Sonjuh smiled, although it wasn't    a    particularly pleasant    expression: "Mebbe no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won't be much of a never mind to the swamp-devils. If your trail-boss there" She used her chi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dicate Robre.    "has told you it's unlikely, he's    a    mite too cheerful    about the prospect, to my    way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nk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1041400</wp:posOffset>
                </wp:positionH>
                <wp:positionV relativeFrom="margin">
                  <wp:posOffset>3810000</wp:posOffset>
                </wp:positionV>
                <wp:extent cx="2123440" cy="17526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 then, miss: can you cook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13.8pt;mso-wrap-distance-left:0pt;mso-wrap-distance-right:0pt;mso-wrap-distance-top:0pt;mso-wrap-distance-bottom:0pt;margin-top:30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 then, miss: can you cook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863600</wp:posOffset>
                </wp:positionH>
                <wp:positionV relativeFrom="margin">
                  <wp:posOffset>3987800</wp:posOffset>
                </wp:positionV>
                <wp:extent cx="6887210" cy="35052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flushed again, and opened her mouth, then closed it. When she spoke, it was with tight calm. "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looking to hire on as kitchen help, Empire-Jef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27.6pt;mso-wrap-distance-left:0pt;mso-wrap-distance-right:0pt;mso-wrap-distance-top:0pt;mso-wrap-distance-bottom:0pt;margin-top:31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flushed again, and opened her mouth, then closed it. When she spoke, it was with tight calm. "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looking to hire on as kitchen help, Empire-Jef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863600</wp:posOffset>
                </wp:positionH>
                <wp:positionV relativeFrom="margin">
                  <wp:posOffset>4343400</wp:posOffset>
                </wp:positionV>
                <wp:extent cx="7054850" cy="52578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en I'm in the field, usually my man Ranjit does for both of us," King said. "But I need him fo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rk now. You can carry our provisions on your mule and do our cooking and Robre's; same daily rat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r work and your animals as the rest. Take it or leav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41.4pt;mso-wrap-distance-left:0pt;mso-wrap-distance-right:0pt;mso-wrap-distance-top:0pt;mso-wrap-distance-bottom:0pt;margin-top:34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en I'm in the field, usually my man Ranjit does for both of us," King said. "But I need him fo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rk now. You can carry our provisions on your mule and do our cooking and Robre's; same daily rat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r work and your animals as the rest. Take it or leav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850900</wp:posOffset>
                </wp:positionH>
                <wp:positionV relativeFrom="margin">
                  <wp:posOffset>4876800</wp:posOffset>
                </wp:positionV>
                <wp:extent cx="7082790" cy="70104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ir eyes locked, and after a long moment she nodd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you can control your tempe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w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red-haired forest nymph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, inclining his head    slightly. He    wasn't    going to take    a   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rserker along, no matter how attractive and exotic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alking the wild Sonjuh will add a little spi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r expedition, eh, what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55.2pt;mso-wrap-distance-left:0pt;mso-wrap-distance-right:0pt;mso-wrap-distance-top:0pt;mso-wrap-distance-bottom:0pt;margin-top:38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ir eyes locked, and after a long moment she nodd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you can control your tempe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w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red-haired forest nymph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, inclining his head    slightly. He    wasn't    going to take    a   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rserker along, no matter how attractive and exotic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talking the wild Sonjuh will add a little spi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our expedition, eh, wha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850900</wp:posOffset>
                </wp:positionH>
                <wp:positionV relativeFrom="margin">
                  <wp:posOffset>5588000</wp:posOffset>
                </wp:positionV>
                <wp:extent cx="6985000" cy="35052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e of the pieces of advice his father    had given him when    he got his commission was    that exci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men were wearing, but often worth the trou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27.6pt;mso-wrap-distance-left:0pt;mso-wrap-distance-right:0pt;mso-wrap-distance-top:0pt;mso-wrap-distance-bottom:0pt;margin-top:44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e of the pieces of advice his father    had given him when    he got his commission was    that exci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men were wearing, but often worth the trou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1016000</wp:posOffset>
                </wp:positionH>
                <wp:positionV relativeFrom="margin">
                  <wp:posOffset>5943600</wp:posOffset>
                </wp:positionV>
                <wp:extent cx="6873240" cy="122682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shout brought their heads around. Haahld had recovered enough to pull Sonjuh's tomahawk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ad pine. He'd also recovered enough to start shrieking again, a torrent of curses and threats. Hi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w was erratic but vigorous; not only Sonjuh-but also half a dozen others went flat as it pinwh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y. The handle struck a mule on the rump, and the beast flung both heels back and plung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adow braying indignantly, knocking Robre down and nearly stepping on him. Haahld wrenc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other throwing-ax stuck in the tree, froth in his beard; several men shouted, and Son-juh did a ra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opard-crawl toward her crossb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96.6pt;mso-wrap-distance-left:0pt;mso-wrap-distance-right:0pt;mso-wrap-distance-top:0pt;mso-wrap-distance-bottom:0pt;margin-top:468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shout brought their heads around. Haahld had recovered enough to pull Sonjuh's tomahawk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ad pine. He'd also recovered enough to start shrieking again, a torrent of curses and threats. Hi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w was erratic but vigorous; not only Sonjuh-but also half a dozen others went flat as it pinwh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y. The handle struck a mule on the rump, and the beast flung both heels back and plung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adow braying indignantly, knocking Robre down and nearly stepping on him. Haahld wrenc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other throwing-ax stuck in the tree, froth in his beard; several men shouted, and Son-juh did a ra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eopard-crawl toward her crossb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850900</wp:posOffset>
                </wp:positionH>
                <wp:positionV relativeFrom="margin">
                  <wp:posOffset>7188200</wp:posOffset>
                </wp:positionV>
                <wp:extent cx="7725410" cy="52578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wasted no time. His Khyber knife was slung at the back of his. belt with its hilt to the righ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ew    it, and threw    with a    hard whipping overarm    motion;    like    many    who'd    served    on    the    North    W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ntier, he'd spent some time learning how to handle the versatile Pathan weap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41.4pt;mso-wrap-distance-left:0pt;mso-wrap-distance-right:0pt;mso-wrap-distance-top:0pt;mso-wrap-distance-bottom:0pt;margin-top:56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wasted no time. His Khyber knife was slung at the back of his. belt with its hilt to the righ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ew    it, and threw    with a    hard whipping overarm    motion;    like    many    who'd    served    on    the    North    W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ntier, he'd spent some time learning how to handle the versatile Pathan weap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863600</wp:posOffset>
                </wp:positionH>
                <wp:positionV relativeFrom="margin">
                  <wp:posOffset>7734300</wp:posOffset>
                </wp:positionV>
                <wp:extent cx="8004810" cy="70104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had a hilt fringed with tiny silver bells, but the business part was eighteen inches of pure murde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ck-backed    single-edged    blade    tapering    to    a    vicious    point,    like    an    elongated    meat-chopper    from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tchens of Hell. It turned four times, flashing in the bright morning sun, then pinned Haahld's    arm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ump like a nail, standing quivering with his blood running down the wood. The silver bells chimed.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55.2pt;mso-wrap-distance-left:0pt;mso-wrap-distance-right:0pt;mso-wrap-distance-top:0pt;mso-wrap-distance-bottom:0pt;margin-top:60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had a hilt fringed with tiny silver bells, but the business part was eighteen inches of pure murde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ck-backed    single-edged    blade    tapering    to    a    vicious    point,    like    an    elongated    meat-chopper    from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tchens of Hell. It turned four times, flashing in the bright morning sun, then pinned Haahld's    arm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ump like a nail, standing quivering with his blood running down the wood. The silver bells chimed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863600</wp:posOffset>
                </wp:positionH>
                <wp:positionV relativeFrom="margin">
                  <wp:posOffset>8445500</wp:posOffset>
                </wp:positionV>
                <wp:extent cx="6901180" cy="35052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silence, and Haahld's eyes turned up in his head; his fall tor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tiora-knif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 of the woo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 thump of his body on the ground was clearly audi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27.6pt;mso-wrap-distance-left:0pt;mso-wrap-distance-right:0pt;mso-wrap-distance-top:0pt;mso-wrap-distance-bottom:0pt;margin-top:66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silence, and Haahld's eyes turned up in his head; his fall tor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tiora-knif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 of the woo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he thump of his body on the ground was clearly aud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041400</wp:posOffset>
                </wp:positionH>
                <wp:positionV relativeFrom="margin">
                  <wp:posOffset>8801100</wp:posOffset>
                </wp:positionV>
                <wp:extent cx="3590290" cy="17526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mebody see to him," King said. "And to that mu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7pt;height:13.8pt;mso-wrap-distance-left:0pt;mso-wrap-distance-right:0pt;mso-wrap-distance-top:0pt;mso-wrap-distance-bottom:0pt;margin-top:69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mebody see to him," King said. "And to that mu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863600</wp:posOffset>
                </wp:positionH>
                <wp:positionV relativeFrom="margin">
                  <wp:posOffset>8978900</wp:posOffset>
                </wp:positionV>
                <wp:extent cx="7124700" cy="70104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was staring at him, in a way that made him stroke his mustache with the knuckle of his right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a quick sleek gesture; Robre was giving him a considering look, evidently reconsidering first impre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nife-throwing was more of a circus trick than a real fighting technique, but there were occasions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impressive, without a doub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55.2pt;mso-wrap-distance-left:0pt;mso-wrap-distance-right:0pt;mso-wrap-distance-top:0pt;mso-wrap-distance-bottom:0pt;margin-top:70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was staring at him, in a way that made him stroke his mustache with the knuckle of his right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a quick sleek gesture; Robre was giving him a considering look, evidently reconsidering first impre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nife-throwing was more of a circus trick than a real fighting technique, but there were occasions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impressive, without a doub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1041400</wp:posOffset>
                </wp:positionH>
                <wp:positionV relativeFrom="margin">
                  <wp:posOffset>9690100</wp:posOffset>
                </wp:positionV>
                <wp:extent cx="3855720" cy="17526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 trouble with your local laws?" King asked, sotto vo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6pt;height:13.8pt;mso-wrap-distance-left:0pt;mso-wrap-distance-right:0pt;mso-wrap-distance-top:0pt;mso-wrap-distance-bottom:0pt;margin-top:76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 trouble with your local laws?" King asked, sotto v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863600</wp:posOffset>
                </wp:positionH>
                <wp:positionV relativeFrom="margin">
                  <wp:posOffset>9867900</wp:posOffset>
                </wp:positionV>
                <wp:extent cx="7152640" cy="52578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shook hi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aw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ahld fell on his own doings." A grin. "Couldn't hardly do anything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fter that she-fiend hoofed him in the jewels. He'd been beat by a woman'n' beatin' her back would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ke him look mean as well as wea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41.4pt;mso-wrap-distance-left:0pt;mso-wrap-distance-right:0pt;mso-wrap-distance-top:0pt;mso-wrap-distance-bottom:0pt;margin-top:77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shook hi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aw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ahld fell on his own doings." A grin. "Couldn't hardly do anything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fter that she-fiend hoofed him in the jewels. He'd been beat by a woman'n' beatin' her back would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ke him look mean as well as wea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028700</wp:posOffset>
                </wp:positionH>
                <wp:positionV relativeFrom="margin">
                  <wp:posOffset>10528300</wp:posOffset>
                </wp:positionV>
                <wp:extent cx="6384290" cy="17526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 their customs have the charm of the direct and simple," King muttered to himself, in Hind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7pt;height:13.8pt;mso-wrap-distance-left:0pt;mso-wrap-distance-right:0pt;mso-wrap-distance-top:0pt;mso-wrap-distance-bottom:0pt;margin-top:82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 their customs have the charm of the direct and simple," King muttered to himself, in Hin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016000</wp:posOffset>
                </wp:positionH>
                <wp:positionV relativeFrom="margin">
                  <wp:posOffset>10706100</wp:posOffset>
                </wp:positionV>
                <wp:extent cx="6733540" cy="17526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had gone to investigate his supplies after she retrieved her tomahawk and beasts, unpacking 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13.8pt;mso-wrap-distance-left:0pt;mso-wrap-distance-right:0pt;mso-wrap-distance-top:0pt;mso-wrap-distance-bottom:0pt;margin-top:843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had gone to investigate his supplies after she retrieved her tomahawk and beasts, unpacking 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4665980" cy="17526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le beside the boxes and sacks. She returned leading her riding hor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le beside the boxes and sacks. She returned leading her riding ho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850900</wp:posOffset>
                </wp:positionH>
                <wp:positionV relativeFrom="margin">
                  <wp:posOffset>965200</wp:posOffset>
                </wp:positionV>
                <wp:extent cx="6985000" cy="35052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ur o' the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upees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said, holding out a hand. "The stuff you need, I can get it in Dannulsford '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 back in about an hou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27.6pt;mso-wrap-distance-left:0pt;mso-wrap-distance-right:0pt;mso-wrap-distance-top:0pt;mso-wrap-distance-bottom:0pt;margin-top: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ur o' the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rupees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said, holding out a hand. "The stuff you need, I can get it in Dannulsford '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 back in about an hou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850900</wp:posOffset>
                </wp:positionH>
                <wp:positionV relativeFrom="margin">
                  <wp:posOffset>1320800</wp:posOffset>
                </wp:positionV>
                <wp:extent cx="7068820" cy="35052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blinked in mild surprise; he'd left purchasing trail supplies to Robre, who seemed    unlikely to mi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ything important. When he said so, Sonjuh snor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10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blinked in mild surprise; he'd left purchasing trail supplies to Robre, who seemed    unlikely to mi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ything important. When he said so, Sonjuh snor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850900</wp:posOffset>
                </wp:positionH>
                <wp:positionV relativeFrom="margin">
                  <wp:posOffset>1676400</wp:posOffset>
                </wp:positionV>
                <wp:extent cx="7110730" cy="52578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've got enough cornmeal 'n' taters    'n'    bacon and such," she    said contemptuously. "Plain to see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 laid it in. Men don't live like people on their ownesome;    they live like bears    with a    cookfire. If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ing to cook, I'm going to do it rightI have to eat it, too, don't I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41.4pt;mso-wrap-distance-left:0pt;mso-wrap-distance-right:0pt;mso-wrap-distance-top:0pt;mso-wrap-distance-bottom:0pt;margin-top:1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've got enough cornmeal 'n' taters    'n'    bacon and such," she    said contemptuously. "Plain to see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 laid it in. Men don't live like people on their ownesome;    they live like bears    with a    cookfire. If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ing to cook, I'm going to do it rightI have to eat it, too, don't I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850900</wp:posOffset>
                </wp:positionH>
                <wp:positionV relativeFrom="margin">
                  <wp:posOffset>2209800</wp:posOffset>
                </wp:positionV>
                <wp:extent cx="7208520" cy="52578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handed her the money and stood shaking his head    bemus-edly as    she    galloped off.    Her    dog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ear the pile of supplies she'd    set    him to guard, giving a    warning growl if anyone approached    them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os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41.4pt;mso-wrap-distance-left:0pt;mso-wrap-distance-right:0pt;mso-wrap-distance-top:0pt;mso-wrap-distance-bottom:0pt;margin-top:17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handed her the money and stood shaking his head    bemus-edly as    she    galloped off.    Her    dog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ear the pile of supplies she'd    set    him to guard, giving a    warning growl if anyone approached    them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los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863600</wp:posOffset>
                </wp:positionH>
                <wp:positionV relativeFrom="margin">
                  <wp:posOffset>2743200</wp:posOffset>
                </wp:positionV>
                <wp:extent cx="7948930" cy="35052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oo,"    Robre    said,    looking    south    down    the    pathway    that    led    to    the    Alligator    Jefe's    stea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aking Sonjuh Head-on-Fire with us . . .    ought to make the trip right interesting, Jefe K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27.6pt;mso-wrap-distance-left:0pt;mso-wrap-distance-right:0pt;mso-wrap-distance-top:0pt;mso-wrap-distance-bottom:0pt;margin-top:21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oo,"    Robre    said,    looking    south    down    the    pathway    that    led    to    the    Alligator    Jefe's    stea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aking Sonjuh Head-on-Fire with us . . .    ought to make the trip right interesting, Jefe K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028700</wp:posOffset>
                </wp:positionH>
                <wp:positionV relativeFrom="margin">
                  <wp:posOffset>3098800</wp:posOffset>
                </wp:positionV>
                <wp:extent cx="3031490" cy="17526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y thought exactly," King said, and laugh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pt;height:13.8pt;mso-wrap-distance-left:0pt;mso-wrap-distance-right:0pt;mso-wrap-distance-top:0pt;mso-wrap-distance-bottom:0pt;margin-top:24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y thought exactly," King said, and laug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850900</wp:posOffset>
                </wp:positionH>
                <wp:positionV relativeFrom="margin">
                  <wp:posOffset>3479800</wp:posOffset>
                </wp:positionV>
                <wp:extent cx="7976870" cy="35052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's    that?"    King    asked,    waving    a    hand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ndicate    the    loud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ck-tock-tock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und    that    echo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ugh the open forest of oak and hick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27.6pt;mso-wrap-distance-left:0pt;mso-wrap-distance-right:0pt;mso-wrap-distance-top:0pt;mso-wrap-distance-bottom:0pt;margin-top:27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's    that?"    King    asked,    waving    a    hand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ndicate    the    loud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ck-tock-tock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und    that    echo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ugh the open forest of oak and hick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850900</wp:posOffset>
                </wp:positionH>
                <wp:positionV relativeFrom="margin">
                  <wp:posOffset>3835400</wp:posOffset>
                </wp:positionV>
                <wp:extent cx="7026910" cy="35052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's brows rose; the Imperial was astonishingly ignorant of common things, for a    man who was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tter-than-good woodsman and track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30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's brows rose; the Imperial was astonishingly ignorant of common things, for a    man who was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tter-than-good woodsman and track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850900</wp:posOffset>
                </wp:positionH>
                <wp:positionV relativeFrom="margin">
                  <wp:posOffset>4191000</wp:posOffset>
                </wp:positionV>
                <wp:extent cx="7012940" cy="52578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's a peckerwood, Jefe," he said. "A bird, sort of 'bout the size of a crow, with a red head 'n'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der the wings. Makes that sound by knocking holes in trees, looking for bugs to eat. The call's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41.4pt;mso-wrap-distance-left:0pt;mso-wrap-distance-right:0pt;mso-wrap-distance-top:0pt;mso-wrap-distance-bottom:0pt;margin-top:33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's a peckerwood, Jefe," he said. "A bird, sort of 'bout the size of a crow, with a red head 'n'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der the wings. Makes that sound by knocking holes in trees, looking for bugs to eat. The call's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1016000</wp:posOffset>
                </wp:positionH>
                <wp:positionV relativeFrom="margin">
                  <wp:posOffset>4724400</wp:posOffset>
                </wp:positionV>
                <wp:extent cx="6523990" cy="17526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ard tocsin of the woodpecker's beak stopped and gave way to a sharp, rauco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eek-keek-kee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13.8pt;mso-wrap-distance-left:0pt;mso-wrap-distance-right:0pt;mso-wrap-distance-top:0pt;mso-wrap-distance-bottom:0pt;margin-top:37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ard tocsin of the woodpecker's beak stopped and gave way to a sharp, rauco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keek-keek-ke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028700</wp:posOffset>
                </wp:positionH>
                <wp:positionV relativeFrom="margin">
                  <wp:posOffset>4902200</wp:posOffset>
                </wp:positionV>
                <wp:extent cx="922020" cy="18986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like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4.95pt;mso-wrap-distance-left:0pt;mso-wrap-distance-right:0pt;mso-wrap-distance-top:0pt;mso-wrap-distance-bottom:0pt;margin-top:38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like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016000</wp:posOffset>
                </wp:positionH>
                <wp:positionV relativeFrom="margin">
                  <wp:posOffset>5092700</wp:posOffset>
                </wp:positionV>
                <wp:extent cx="4498340" cy="18986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fact that he'd fallen into the habit of calling the Imper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pt;height:14.95pt;mso-wrap-distance-left:0pt;mso-wrap-distance-right:0pt;mso-wrap-distance-top:0pt;mso-wrap-distance-bottom:0pt;margin-top:401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fact that he'd fallen into the habit of calling the Imp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850900</wp:posOffset>
                </wp:positionH>
                <wp:positionV relativeFrom="margin">
                  <wp:posOffset>5295900</wp:posOffset>
                </wp:positionV>
                <wp:extent cx="8305800" cy="56959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echnically the word for a    clan chief, but often used    informally for any important man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urprised    him, Everyone    else    in the    hunting    party    did,    too,    even    Sonjuh,    whose    new    gift-name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ead-on-Fire had stuck for good rea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44.85pt;mso-wrap-distance-left:0pt;mso-wrap-distance-right:0pt;mso-wrap-distance-top:0pt;mso-wrap-distance-bottom:0pt;margin-top:41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echnically the word for a    clan chief, but often used    informally for any important man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urprised    him, Everyone    else    in the    hunting    party    did,    too,    even    Sonjuh,    whose    new    gift-name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ead-on-Fire had stuck for good rea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850900</wp:posOffset>
                </wp:positionH>
                <wp:positionV relativeFrom="margin">
                  <wp:posOffset>5892800</wp:posOffset>
                </wp:positionV>
                <wp:extent cx="7879080" cy="56959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men-at-arms from the coast obeyed like well-trained hunting dogs,    of course,    but the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ount; although they'd fought hard in recent wars against his people and the Mehk, legend sai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escendants of those who'd been slaves to the Seven Tribes in the olden tim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44.85pt;mso-wrap-distance-left:0pt;mso-wrap-distance-right:0pt;mso-wrap-distance-top:0pt;mso-wrap-distance-bottom:0pt;margin-top:46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men-at-arms from the coast obeyed like well-trained hunting dogs,    of course,    but the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ount; although they'd fought hard in recent wars against his people and the Mehk, legend sai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escendants of those who'd been slaves to the Seven Tribes in the olden ti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850900</wp:posOffset>
                </wp:positionH>
                <wp:positionV relativeFrom="margin">
                  <wp:posOffset>6489700</wp:posOffset>
                </wp:positionV>
                <wp:extent cx="8305800" cy="132905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, it was something in the man himself that did it. Thinking back, Robre appreciated how shrew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been to let Ranjit Singh be the one who tested the hand-to-hand skills of the men. Singh had bea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m all easilyRobre    suspected    he would have lost himself, and    had    been    picking up tips on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rasslin' style since. That had let King's follower start out with the prestige of one who was a har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or certain-sure. Then he'd shown himself to be fair, as well, good-humored, a dab hand at any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    with horses,    as    ready    to    pitch in to    help with    a    difficult    job    as    he    was    to    thump    a    man   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ack-talk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04.65pt;mso-wrap-distance-left:0pt;mso-wrap-distance-right:0pt;mso-wrap-distance-top:0pt;mso-wrap-distance-bottom:0pt;margin-top:51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, it was something in the man himself that did it. Thinking back, Robre appreciated how shrew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been to let Ranjit Singh be the one who tested the hand-to-hand skills of the men. Singh had bea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m all easilyRobre    suspected    he would have lost himself, and    had    been    picking up tips on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rasslin' style since. That had let King's follower start out with the prestige of one who was a har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or certain-sure. Then he'd shown himself to be fair, as well, good-humored, a dab hand at any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    with horses,    as    ready    to    pitch in to    help with    a    difficult    job    as    he    was    to    thump    a    man   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ack-talk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028700</wp:posOffset>
                </wp:positionH>
                <wp:positionV relativeFrom="margin">
                  <wp:posOffset>7886700</wp:posOffset>
                </wp:positionV>
                <wp:extent cx="5811520" cy="18986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ich in turn made his unservile deference to King's leadership easy to cop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6pt;height:14.95pt;mso-wrap-distance-left:0pt;mso-wrap-distance-right:0pt;mso-wrap-distance-top:0pt;mso-wrap-distance-bottom:0pt;margin-top:621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Which in turn made his unservile deference to King's leadership easy to co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016000</wp:posOffset>
                </wp:positionH>
                <wp:positionV relativeFrom="margin">
                  <wp:posOffset>8089900</wp:posOffset>
                </wp:positionV>
                <wp:extent cx="6579870" cy="189865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ct of the matter is, King's unnatural good at getting people to do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e want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mu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1pt;height:14.95pt;mso-wrap-distance-left:0pt;mso-wrap-distance-right:0pt;mso-wrap-distance-top:0pt;mso-wrap-distance-bottom:0pt;margin-top:637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ct of the matter is, King's unnatural good at getting people to do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he want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mu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863600</wp:posOffset>
                </wp:positionH>
                <wp:positionV relativeFrom="margin">
                  <wp:posOffset>8280400</wp:posOffset>
                </wp:positionV>
                <wp:extent cx="7795260" cy="949325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Most of all, the Imperial officer simp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assume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at he was a lord wherever he went, one of the l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humankind. Not with blows and curses and arrogance, which would only have aroused    fu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rderousresentment among proud clansmen, but with a quietly unshakable certainty that went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 to the bone. It set Robre's teeth a little on edge, though he couldn't put his finger on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ecifi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74.75pt;mso-wrap-distance-left:0pt;mso-wrap-distance-right:0pt;mso-wrap-distance-top:0pt;mso-wrap-distance-bottom:0pt;margin-top:6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Most of all, the Imperial officer simp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assume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at he was a lord wherever he went, one of the l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humankind. Not with blows and curses and arrogance, which would only have aroused    fu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rderousresentment among proud clansmen, but with a quietly unshakable certainty that went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 to the bone. It set Robre's teeth a little on edge, though he couldn't put his finger on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ecif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863600</wp:posOffset>
                </wp:positionH>
                <wp:positionV relativeFrom="margin">
                  <wp:posOffset>9283700</wp:posOffset>
                </wp:positionV>
                <wp:extent cx="7823200" cy="569595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ing stopped and looked around, his double-barreled hunting rifle in the crook of his left arm; R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d his bow in hand, and a short broad-bladed spear with a bar across the shaft below the head s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ver his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44.85pt;mso-wrap-distance-left:0pt;mso-wrap-distance-right:0pt;mso-wrap-distance-top:0pt;mso-wrap-distance-bottom:0pt;margin-top:73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ing stopped and looked around, his double-barreled hunting rifle in the crook of his left arm; R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d his bow in hand, and a short broad-bladed spear with a bar across the shaft below the head s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ver his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850900</wp:posOffset>
                </wp:positionH>
                <wp:positionV relativeFrom="margin">
                  <wp:posOffset>10007600</wp:posOffset>
                </wp:positionV>
                <wp:extent cx="7082790" cy="35052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Pretty country," the Imperial said. "Not many farms    these    past    two days, though. Not since that.    .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at's your word for i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27.6pt;mso-wrap-distance-left:0pt;mso-wrap-distance-right:0pt;mso-wrap-distance-top:0pt;mso-wrap-distance-bottom:0pt;margin-top:78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Pretty country," the Imperial said. "Not many farms    these    past    two days, though. Not since that.    .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at's your word for i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850900</wp:posOffset>
                </wp:positionH>
                <wp:positionV relativeFrom="margin">
                  <wp:posOffset>10363200</wp:posOffset>
                </wp:positionV>
                <wp:extent cx="6998970" cy="35052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tation," Robre said; that was the term for several    families living close for defense,    surrounded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lisade. "No, not this far east. Too close to the Black River, 'n' the swamp-devi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81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tation," Robre said; that was the term for several    families living close for defense,    surrounded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lisade. "No, not this far east. Too close to the Black River, 'n' the swamp-devi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028700</wp:posOffset>
                </wp:positionH>
                <wp:positionV relativeFrom="margin">
                  <wp:posOffset>10718800</wp:posOffset>
                </wp:positionV>
                <wp:extent cx="1704340" cy="17526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re there many of the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13.8pt;mso-wrap-distance-left:0pt;mso-wrap-distance-right:0pt;mso-wrap-distance-top:0pt;mso-wrap-distance-bottom:0pt;margin-top:84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re there many of the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40880" cy="52578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icker 'n lice, down in the Big Thicket swamps. They hunt each other mostly, every little ban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s neighbors, but every now 'n' then some try crossing the river for man's-flesh and plunder. More lat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at with more of our folk settling in the woods 'n' making ax-claim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icker 'n lice, down in the Big Thicket swamps. They hunt each other mostly, every little ban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s neighbors, but every now 'n' then some try crossing the river for man's-flesh and plunder. More lat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at with more of our folk settling in the woods 'n' making ax-claim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850900</wp:posOffset>
                </wp:positionH>
                <wp:positionV relativeFrom="margin">
                  <wp:posOffset>1320800</wp:posOffset>
                </wp:positionV>
                <wp:extent cx="7082790" cy="105156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'd been on the trail for a week and a half, counting from the morning they took the ferry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e Forks at Dannulsford, traveling without any particular hurry. Once past the bottomland swamps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ne to flooding to have much permanent population, they'd traveled for two days through country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much as a quarter of the land was    cleared.    Those    new-won    farms    had petered    out to an occa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post, then to land visited only for hunting and seasonal grazing, claimed by no clan. It rolled gently, r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w and then to something you might call a low hill, or sinking more and more often into swamp and mar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82.8pt;mso-wrap-distance-left:0pt;mso-wrap-distance-right:0pt;mso-wrap-distance-top:0pt;mso-wrap-distance-bottom:0pt;margin-top:10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'd been on the trail for a week and a half, counting from the morning they took the ferry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e Forks at Dannulsford, traveling without any particular hurry. Once past the bottomland swamps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ne to flooding to have much permanent population, they'd traveled for two days through country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much as a quarter of the land was    cleared.    Those    new-won    farms    had petered    out to an occa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post, then to land visited only for hunting and seasonal grazing, claimed by no clan. It rolled gently, r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w and then to something you might call a low hill, or sinking more and more often into swamp and mar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863600</wp:posOffset>
                </wp:positionH>
                <wp:positionV relativeFrom="margin">
                  <wp:posOffset>2387600</wp:posOffset>
                </wp:positionV>
                <wp:extent cx="7725410" cy="105156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s particular stretch was dry and sandy, sun-dappled between tall wide-spaced trees, oak and hick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all sweet-scented    pines;    the    lower    ground    was    patched    with    a    layer    of    sassafrasbright    scar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wdogwood, and hophornbeam. The leaves    of the oaks had turned a    soft yellow brown where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ren't flaming red, and the hickories had a mellower golden tint; the leaf-litter was already heavy, rus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bout their feet.    To the east    and south the woods grew    denser,    with water-loving types like tupel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rsimmon and live oak; that was laced together with wild grapevines and kudz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82.8pt;mso-wrap-distance-left:0pt;mso-wrap-distance-right:0pt;mso-wrap-distance-top:0pt;mso-wrap-distance-bottom:0pt;margin-top:1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s particular stretch was dry and sandy, sun-dappled between tall wide-spaced trees, oak and hick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all sweet-scented    pines;    the    lower    ground    was    patched    with    a    layer    of    sassafrasbright    scar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wdogwood, and hophornbeam. The leaves    of the oaks had turned a    soft yellow brown where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ren't flaming red, and the hickories had a mellower golden tint; the leaf-litter was already heavy, rus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bout their feet.    To the east    and south the woods grew    denser,    with water-loving types like tupel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ersimmon and live oak; that was laced together with wild grapevines and kudz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863600</wp:posOffset>
                </wp:positionH>
                <wp:positionV relativeFrom="margin">
                  <wp:posOffset>3454400</wp:posOffset>
                </wp:positionV>
                <wp:extent cx="7026910" cy="35052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was thick with birds now, as well, parakeets eating acorns off the trees, grouse and wild turke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und, and squirrels rustling through the undergrowth after the nuts. And not only birds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27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was thick with birds now, as well, parakeets eating acorns off the trees, grouse and wild turke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und, and squirrels rustling through the undergrowth after the nuts. And not only birds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1041400</wp:posOffset>
                </wp:positionH>
                <wp:positionV relativeFrom="margin">
                  <wp:posOffset>3810000</wp:posOffset>
                </wp:positionV>
                <wp:extent cx="3618230" cy="17526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h!" King exclaimed softly, going down on one kn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pt;height:13.8pt;mso-wrap-distance-left:0pt;mso-wrap-distance-right:0pt;mso-wrap-distance-top:0pt;mso-wrap-distance-bottom:0pt;margin-top:30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h!" King exclaimed softly, going down on one kn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863600</wp:posOffset>
                </wp:positionH>
                <wp:positionV relativeFrom="margin">
                  <wp:posOffset>3987800</wp:posOffset>
                </wp:positionV>
                <wp:extent cx="6971030" cy="52578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wetter patch of ground showed where he parted the spicebush. In it was the mark of a narrow clo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oof, driven deep. The tips of each    mark were    too rounded and the impression too square    overall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er.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31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wetter patch of ground showed where he parted the spicebush. In it was the mark of a narrow clo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oof, driven deep. The tips of each    mark were    too rounded and the impression too square    overall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er.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1028700</wp:posOffset>
                </wp:positionH>
                <wp:positionV relativeFrom="margin">
                  <wp:posOffset>4521200</wp:posOffset>
                </wp:positionV>
                <wp:extent cx="2528570" cy="17526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ild boar?" the Imperial asked sof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pt;height:13.8pt;mso-wrap-distance-left:0pt;mso-wrap-distance-right:0pt;mso-wrap-distance-top:0pt;mso-wrap-distance-bottom:0pt;margin-top:35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ild boar?" the Imperial asked sof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850900</wp:posOffset>
                </wp:positionH>
                <wp:positionV relativeFrom="margin">
                  <wp:posOffset>4699000</wp:posOffset>
                </wp:positionV>
                <wp:extent cx="6998970" cy="52578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Don't know what a    boar is," Robre    said equally quietly; they often had to hunt for a    word like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 the Imperial had become fluent enough at the tongue of the clans, if thickly and weirdly acc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ild pig, right enoug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37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Don't know what a    boar is," Robre    said equally quietly; they often had to hunt for a    word like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 the Imperial had become fluent enough at the tongue of the clans, if thickly and weirdly acc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ild pig, right enoug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850900</wp:posOffset>
                </wp:positionH>
                <wp:positionV relativeFrom="margin">
                  <wp:posOffset>5232400</wp:posOffset>
                </wp:positionV>
                <wp:extent cx="7096760" cy="52578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cast forward, following the trail and gauging the weight and length of stride. "Big un, too. My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n' half again. Might be a bull-pig with a sounder"group of females and their young"if one of the s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 in season." Wild pigs bred year-round in this mild clim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41.4pt;mso-wrap-distance-left:0pt;mso-wrap-distance-right:0pt;mso-wrap-distance-top:0pt;mso-wrap-distance-bottom:0pt;margin-top:4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cast forward, following the trail and gauging the weight and length of stride. "Big un, too. My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n' half again. Might be a bull-pig with a sounder"group of females and their young"if one of the s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 in season." Wild pigs bred year-round in this mild clim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850900</wp:posOffset>
                </wp:positionH>
                <wp:positionV relativeFrom="margin">
                  <wp:posOffset>5765800</wp:posOffset>
                </wp:positionV>
                <wp:extent cx="7096760" cy="52578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et's go look, then," King said with a grin, wrapping a loop of his rifle's sling around his left elb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lling it taut; that gave him a firm three-point brace when the weapon was against his shoulder. "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se some fresh por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41.4pt;mso-wrap-distance-left:0pt;mso-wrap-distance-right:0pt;mso-wrap-distance-top:0pt;mso-wrap-distance-bottom:0pt;margin-top:45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et's go look, then," King said with a grin, wrapping a loop of his rifle's sling around his left elb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ulling it taut; that gave him a firm three-point brace when the weapon was against his shoulder. "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se some fresh por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850900</wp:posOffset>
                </wp:positionH>
                <wp:positionV relativeFrom="margin">
                  <wp:posOffset>6299200</wp:posOffset>
                </wp:positionV>
                <wp:extent cx="7068820" cy="70104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made a note of the trick with the sling; he'd been getting a thorough rundown on Imperial fire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how to use them. He also noted that King wasn't    the least bit bothered by the thought of go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ck bush after tricky, dangerous game. The clansman put an arrow to the knock of his recurved    bow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ing broadhead with four razor-sharp blades to the pyramid-shaped iron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55.2pt;mso-wrap-distance-left:0pt;mso-wrap-distance-right:0pt;mso-wrap-distance-top:0pt;mso-wrap-distance-bottom:0pt;margin-top:49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made a note of the trick with the sling; he'd been getting a thorough rundown on Imperial fire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how to use them. He also noted that King wasn't    the least bit bothered by the thought of go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ck bush after tricky, dangerous game. The clansman put an arrow to the knock of his recurved    bow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ting broadhead with four razor-sharp blades to the pyramid-shaped iron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863600</wp:posOffset>
                </wp:positionH>
                <wp:positionV relativeFrom="margin">
                  <wp:posOffset>7010400</wp:posOffset>
                </wp:positionV>
                <wp:extent cx="8046720" cy="35052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amn,    but    I    can't    help    but    like    this    buckaroo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    thought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plofty    or    no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oud,    he   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Ve hunted them befo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27.6pt;mso-wrap-distance-left:0pt;mso-wrap-distance-right:0pt;mso-wrap-distance-top:0pt;mso-wrap-distance-bottom:0pt;margin-top:5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amn,    but    I    can't    help    but    like    this    buckaroo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    thought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plofty    or    no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oud,    he   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Ve hunted them befo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863600</wp:posOffset>
                </wp:positionH>
                <wp:positionV relativeFrom="margin">
                  <wp:posOffset>7378700</wp:posOffset>
                </wp:positionV>
                <wp:extent cx="7669530" cy="35052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Boar? Yes.    But in India we    take    them on    horseback,    with    lances,"    King    said    casually,    and    R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linked at t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9pt;height:27.6pt;mso-wrap-distance-left:0pt;mso-wrap-distance-right:0pt;mso-wrap-distance-top:0pt;mso-wrap-distance-bottom:0pt;margin-top:58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Boar? Yes.    But in India we    take    them on    horseback,    with    lances,"    King    said    casually,    and    R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linked at t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863600</wp:posOffset>
                </wp:positionH>
                <wp:positionV relativeFrom="margin">
                  <wp:posOffset>7734300</wp:posOffset>
                </wp:positionV>
                <wp:extent cx="6985000" cy="52578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 mebbe yours are a might different. Ours here, they'll mostly run, 'less you get between a sow '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young uns. Or.a boar that's breeding, he'll charge you often as not 'cause he feels like killing some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r sometimes they'll fight out of pure cussed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60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 mebbe yours are a might different. Ours here, they'll mostly run, 'less you get between a sow '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young uns. Or.a boar that's breeding, he'll charge you often as not 'cause he feels like killing some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r sometimes they'll fight out of pure cussed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850900</wp:posOffset>
                </wp:positionH>
                <wp:positionV relativeFrom="margin">
                  <wp:posOffset>8267700</wp:posOffset>
                </wp:positionV>
                <wp:extent cx="6957060" cy="52578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followed the trail downhill, one to either side, walking at a slow steady pace with as little nois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ssible; they kept trees between themselves and their goals as much as possible, and the wind was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ces, giving no warning to any sensitive noses a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41.4pt;mso-wrap-distance-left:0pt;mso-wrap-distance-right:0pt;mso-wrap-distance-top:0pt;mso-wrap-distance-bottom:0pt;margin-top:65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followed the trail downhill, one to either side, walking at a slow steady pace with as little nois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ossible; they kept trees between themselves and their goals as much as possible, and the wind was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ces, giving no warning to any sensitive noses a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863600</wp:posOffset>
                </wp:positionH>
                <wp:positionV relativeFrom="margin">
                  <wp:posOffset>8991600</wp:posOffset>
                </wp:positionV>
                <wp:extent cx="8305800" cy="140208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was panting a little, trotting through an opening in the woods with the twenty-five-pound w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    the    wild    turkey    on    her    back;    she'd    cleaned    it    and    cut    off    the    headand    removed    her    cross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ltbefore throwing it over one shoulder and holding it by the feet    as    she    headed    back    to camp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a big cock-bird fat with feeding on fall nuts and acorns. It would make a pleasant change from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visions, now that the remaining venison from two days back was gone off, even    if it would als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ore to pluck it. But get the feathers off, rub a little chipotle on it, and roast it over a slow hickory fir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    few    handfuls    of    mesquite    pods    thrown    on    the    coals    now    and    thenshe'd    bought    a    sack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nnulsfordand stuffed with some corn bread, the pecans and mushrooms she'd gathered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10.4pt;mso-wrap-distance-left:0pt;mso-wrap-distance-right:0pt;mso-wrap-distance-top:0pt;mso-wrap-distance-bottom:0pt;margin-top:70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was panting a little, trotting through an opening in the woods with the twenty-five-pound w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    the    wild    turkey    on    her    back;    she'd    cleaned    it    and    cut    off    the    headand    removed    her    cross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ltbefore throwing it over one shoulder and holding it by the feet    as    she    headed    back    to camp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a big cock-bird fat with feeding on fall nuts and acorns. It would make a pleasant change from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visions, now that the remaining venison from two days back was gone off, even    if it would als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hore to pluck it. But get the feathers off, rub a little chipotle on it, and roast it over a slow hickory fir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    few    handfuls    of    mesquite    pods    thrown    on    the    coals    now    and    thenshe'd    bought    a    sack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nnulsfordand stuffed with some corn bread, the pecans and mushrooms she'd gathered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1016000</wp:posOffset>
                </wp:positionH>
                <wp:positionV relativeFrom="margin">
                  <wp:posOffset>10414000</wp:posOffset>
                </wp:positionV>
                <wp:extent cx="3534410" cy="17526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 better eating than a fat fall turkey cooked that w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3pt;height:13.8pt;mso-wrap-distance-left:0pt;mso-wrap-distance-right:0pt;mso-wrap-distance-top:0pt;mso-wrap-distance-bottom:0pt;margin-top:820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No better eating than a fat fall turkey cooked that 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850900</wp:posOffset>
                </wp:positionH>
                <wp:positionV relativeFrom="margin">
                  <wp:posOffset>10591800</wp:posOffset>
                </wp:positionV>
                <wp:extent cx="6985000" cy="35052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r mouth watered.    Then her gorge rose;    sometimes just thinking of the wo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   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ing back the screams and the blood. . . . For a long moment she halted and pressed a hand to her ey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27.6pt;mso-wrap-distance-left:0pt;mso-wrap-distance-right:0pt;mso-wrap-distance-top:0pt;mso-wrap-distance-bottom:0pt;margin-top:8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r mouth watered.    Then her gorge rose;    sometimes just thinking of the wo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   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ing back the screams and the blood. . . . For a long moment she halted and pressed a hand to her ey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068820" cy="52578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hting for control. Slasher's    low warning growl brought her back    to the light of day; he'd been    tro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ong, utterly content with the live-for-the-moment happiness of a dog out in the woods with his mast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uldn't make'that noise for anything but a present thre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41.4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hting for control. Slasher's    low warning growl brought her back    to the light of day; he'd been    tro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ong, utterly content with the live-for-the-moment happiness of a dog out in the woods with his mast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uldn't make'that noise for anything but a present thre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850900</wp:posOffset>
                </wp:positionH>
                <wp:positionV relativeFrom="margin">
                  <wp:posOffset>1320800</wp:posOffset>
                </wp:positionV>
                <wp:extent cx="6985000" cy="70104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w he crouched and bristled, his nose pointing like an arrow to some chest-high underbrush. The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wered the gutted bird to the rustling leaves and squatted in cover, bringing -her crossbow around. A ch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uck at her gutcould it be swamp-devils? This was farther west than her father's steading had bee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was pos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55.2pt;mso-wrap-distance-left:0pt;mso-wrap-distance-right:0pt;mso-wrap-distance-top:0pt;mso-wrap-distance-bottom:0pt;margin-top:10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w he crouched and bristled, his nose pointing like an arrow to some chest-high underbrush. The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wered the gutted bird to the rustling leaves and squatted in cover, bringing -her crossbow around. A ch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uck at her gutcould it be swamp-devils? This was farther west than her father's steading had bee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was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863600</wp:posOffset>
                </wp:positionH>
                <wp:positionV relativeFrom="margin">
                  <wp:posOffset>2032000</wp:posOffset>
                </wp:positionV>
                <wp:extent cx="6998970" cy="52578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. The bushes    were    moving,    but    in    a    random    way;    swamp-devils would be more caut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imals, then, but ones confident enough not to care if they were heard. That ruled out deer. Wild cattl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s-bison would be visible,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16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. The bushes    were    moving,    but    in    a    random    way;    swamp-devils would be more caut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imals, then, but ones confident enough not to care if they were heard. That ruled out deer. Wild cattl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s-bison would be visible,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863600</wp:posOffset>
                </wp:positionH>
                <wp:positionV relativeFrom="margin">
                  <wp:posOffset>2565400</wp:posOffset>
                </wp:positionV>
                <wp:extent cx="6915150" cy="35052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nd blew toward her, mild and cool. The dog's nostrils flared, and hers caught a familiar scent, ga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ra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20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nd blew toward her, mild and cool. The dog's nostrils flared, and hers caught a familiar scent, ga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ra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850900</wp:posOffset>
                </wp:positionH>
                <wp:positionV relativeFrom="margin">
                  <wp:posOffset>2921000</wp:posOffset>
                </wp:positionV>
                <wp:extent cx="7068820" cy="105156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h, jeroo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hought, trying to make out numbers and directions. At least a dozen, counting yearling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re were glimpses of black bristly hide through the shrubs, and the ground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-grown for a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run fast or straight. A sounder of wild pig would go through it easy as snakes, and they were near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st as a horse in a rush. She'd walked right into their midst in a brown stud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upid, stupid. Thi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more lively than I'd like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all depended on which way they ranit was a toss-up whether they'd fl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r attack if they scented a hum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82.8pt;mso-wrap-distance-left:0pt;mso-wrap-distance-right:0pt;mso-wrap-distance-top:0pt;mso-wrap-distance-bottom:0pt;margin-top:23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h, jeroo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hought, trying to make out numbers and directions. At least a dozen, counting yearling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re were glimpses of black bristly hide through the shrubs, and the ground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-grown for a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run fast or straight. A sounder of wild pig would go through it easy as snakes, and they were near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st as a horse in a rush. She'd walked right into their midst in a brown stud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tupid, stupid. Thi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more lively than I'd like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all depended on which way they ranit was a toss-up whether they'd fl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r attack if they scented a hu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850900</wp:posOffset>
                </wp:positionH>
                <wp:positionV relativeFrom="margin">
                  <wp:posOffset>3987800</wp:posOffset>
                </wp:positionV>
                <wp:extent cx="7054850" cy="52578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ground rose to the south, and the underbrush opened out under tall hardwoods. She came to her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began to walk, placing her feet carefully and trying to look in all directions at    once.    If she    was   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ucky, none of them would be in her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41.4pt;mso-wrap-distance-left:0pt;mso-wrap-distance-right:0pt;mso-wrap-distance-top:0pt;mso-wrap-distance-bottom:0pt;margin-top:31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ground rose to the south, and the underbrush opened out under tall hardwoods. She came to her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began to walk, placing her feet carefully and trying to look in all directions at    once.    If she    was   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ucky, none of them would be in her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863600</wp:posOffset>
                </wp:positionH>
                <wp:positionV relativeFrom="margin">
                  <wp:posOffset>4521200</wp:posOffset>
                </wp:positionV>
                <wp:extent cx="7040880" cy="52578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uck ran out. A low-slung form burst out of the reddish-yellow sassafras where it had been fee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eeds, squealing in panic; from its size, a four-month spring-born piglet. By pure reflex, Slasher spu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lace and snapped, taking a nip out of the young pig's rump and lending a note of agony to its cri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41.4pt;mso-wrap-distance-left:0pt;mso-wrap-distance-right:0pt;mso-wrap-distance-top:0pt;mso-wrap-distance-bottom:0pt;margin-top:35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uck ran out. A low-slung form burst out of the reddish-yellow sassafras where it had been fee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eeds, squealing in panic; from its size, a four-month spring-born piglet. By pure reflex, Slasher spu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lace and snapped, taking a nip out of the young pig's rump and lending a note of agony to its cr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1041400</wp:posOffset>
                </wp:positionH>
                <wp:positionV relativeFrom="margin">
                  <wp:posOffset>5054600</wp:posOffset>
                </wp:positionV>
                <wp:extent cx="1480820" cy="17526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e-yit on faahr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pt;height:13.8pt;mso-wrap-distance-left:0pt;mso-wrap-distance-right:0pt;mso-wrap-distance-top:0pt;mso-wrap-distance-bottom:0pt;margin-top:39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hee-yit on faahr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863600</wp:posOffset>
                </wp:positionH>
                <wp:positionV relativeFrom="margin">
                  <wp:posOffset>5232400</wp:posOffset>
                </wp:positionV>
                <wp:extent cx="8242300" cy="122682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was up and running when the piglet's squeals were joined, by others, deeper and full of rag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sked a    look behind her and wished she    hadn't; the young pig's momma was    coming for her with   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urning in a    blur of motion, big wicked head    down, little eyes    glinting and tusks wet    and sharp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smen called a land-pike. It weighed more than she    did, a    long low-slung shape    of bone and gri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pped    with    knives,    and    well    used    to    killingwild    pig    ate    anything    they    could    catch    from    acorns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rthworms to deer and stray children, and even a cougar would hesitate to take on a full-grown adult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s one caught her, they'd all feast this morning and crunch her bones for the marr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9pt;height:96.6pt;mso-wrap-distance-left:0pt;mso-wrap-distance-right:0pt;mso-wrap-distance-top:0pt;mso-wrap-distance-bottom:0pt;margin-top:4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was up and running when the piglet's squeals were joined, by others, deeper and full of rag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sked a    look behind her and wished she    hadn't; the young pig's momma was    coming for her with   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hurning in a    blur of motion, big wicked head    down, little eyes    glinting and tusks wet    and sharp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smen called a land-pike. It weighed more than she    did, a    long low-slung shape    of bone and gri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ipped    with    knives,    and    well    used    to    killingwild    pig    ate    anything    they    could    catch    from    acorns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arthworms to deer and stray children, and even a cougar would hesitate to take on a full-grown adult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s one caught her, they'd all feast this morning and crunch her bones for the marr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863600</wp:posOffset>
                </wp:positionH>
                <wp:positionV relativeFrom="margin">
                  <wp:posOffset>6477000</wp:posOffset>
                </wp:positionV>
                <wp:extent cx="7585710" cy="105156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sher spun and charged the pig, mouth wide open and his growl ratcheting up into a roaring snarl-h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spun, too, forced herself to steadiness, took stance, whipped the crossbow up to her should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hting-dog was dancing around the wild pig, feinting, leaping back and rearing on his hind legs to dodg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sh that would have    laid his belly open, then dashing in to snap at    the hindquarters.    The    sow   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se    down,    pivoting    and    whipping    her    short    tusks    in    deadly    arcs.    The    girl    brough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siness end of the weapon down, sighting over tailfeather and bolt-head, then squeezed the trig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pt;height:82.8pt;mso-wrap-distance-left:0pt;mso-wrap-distance-right:0pt;mso-wrap-distance-top:0pt;mso-wrap-distance-bottom:0pt;margin-top:51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sher spun and charged the pig, mouth wide open and his growl ratcheting up into a roaring snarl-h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spun, too, forced herself to steadiness, took stance, whipped the crossbow up to her should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hting-dog was dancing around the wild pig, feinting, leaping back and rearing on his hind legs to dodg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sh that would have    laid his belly open, then dashing in to snap at    the hindquarters.    The    sow   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se    down,    pivoting    and    whipping    her    short    tusks    in    deadly    arcs.    The    girl    brough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siness end of the weapon down, sighting over tailfeather and bolt-head, then squeezed the trig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1041400</wp:posOffset>
                </wp:positionH>
                <wp:positionV relativeFrom="margin">
                  <wp:posOffset>7556500</wp:posOffset>
                </wp:positionV>
                <wp:extent cx="491490" cy="17526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wunk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pt;height:13.8pt;mso-wrap-distance-left:0pt;mso-wrap-distance-right:0pt;mso-wrap-distance-top:0pt;mso-wrap-distance-bottom:0pt;margin-top:59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wunk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850900</wp:posOffset>
                </wp:positionH>
                <wp:positionV relativeFrom="margin">
                  <wp:posOffset>7734300</wp:posOffset>
                </wp:positionV>
                <wp:extent cx="7655560" cy="75946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hickory thumped her shoulder through the shift. A blu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early too fast to see, the bolt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w behind her shoulder, sinking almost to the stiff leather fletching. The animal screamed in p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pinning again as it tried to reach the thing that hurt it, and the sound went out in a fine spray of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rom its muzzle. A lung-shot, fatal in minutes if not instan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8pt;height:59.8pt;mso-wrap-distance-left:0pt;mso-wrap-distance-right:0pt;mso-wrap-distance-top:0pt;mso-wrap-distance-bottom:0pt;margin-top:6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hickory thumped her shoulder through the shift. A blu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early too fast to see, the bolt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w behind her shoulder, sinking almost to the stiff leather fletching. The animal screamed in p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pinning again as it tried to reach the thing that hurt it, and the sound went out in a fine spray of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rom its muzzle. A lung-shot, fatal in minutes if not instan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850900</wp:posOffset>
                </wp:positionH>
                <wp:positionV relativeFrom="margin">
                  <wp:posOffset>8521700</wp:posOffset>
                </wp:positionV>
                <wp:extent cx="7837170" cy="37973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onjuh didn't wait to see. She was running again instantly, slinging the weapon as she went, dod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jinking through the underbrush, shouting: "Slasher! Follow!" over her shoul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29.9pt;mso-wrap-distance-left:0pt;mso-wrap-distance-right:0pt;mso-wrap-distance-top:0pt;mso-wrap-distance-bottom:0pt;margin-top:67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onjuh didn't wait to see. She was running again instantly, slinging the weapon as she went, dod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jinking through the underbrush, shouting: "Slasher! Follow!" over her shoul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850900</wp:posOffset>
                </wp:positionH>
                <wp:positionV relativeFrom="margin">
                  <wp:posOffset>8928100</wp:posOffset>
                </wp:positionV>
                <wp:extent cx="8018780" cy="949325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ore squeals followed her, and some of themanother glance over her shoulder showed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coming. A boar,    full-grown. No,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two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mthey must have been    getting ready    to    fight    for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females, just when she came along. Coyote had sent her luck, his kind; or maybe Olsatyn: Lord o' 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ust be asleep, or out hunting, or sporting with his wives, because he certainly wasn't listening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pray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74.75pt;mso-wrap-distance-left:0pt;mso-wrap-distance-right:0pt;mso-wrap-distance-top:0pt;mso-wrap-distance-bottom:0pt;margin-top:70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ore squeals followed her, and some of themanother glance over her shoulder showed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coming. A boar,    full-grown. No,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two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mthey must have been    getting ready    to    fight    for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females, just when she came along. Coyote had sent her luck, his kind; or maybe Olsatyn: Lord o' 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ust be asleep, or out hunting, or sporting with his wives, because he certainly wasn't listening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pray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850900</wp:posOffset>
                </wp:positionH>
                <wp:positionV relativeFrom="margin">
                  <wp:posOffset>9918700</wp:posOffset>
                </wp:positionV>
                <wp:extent cx="7976870" cy="949325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Now both the boars were    after    her,    with the instinct of their kind to    mob a    threat    added    to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indless belligerence of rutting season. Both of them were huge, night-black except for the grizzled col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f the bristles that thickened to manes on their skulls and the massive shoulders, better than twice a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man's weight, their short straight tails held up like banners. Long white tusks curled up and back on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ide of their glistening snouts, sharp-pointed ivory daggers that could rip open a horse or bear, much 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74.75pt;mso-wrap-distance-left:0pt;mso-wrap-distance-right:0pt;mso-wrap-distance-top:0pt;mso-wrap-distance-bottom:0pt;margin-top:78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Now both the boars were    after    her,    with the instinct of their kind to    mob a    threat    added    to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indless belligerence of rutting season. Both of them were huge, night-black except for the grizzled col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f the bristles that thickened to manes on their skulls and the massive shoulders, better than twice a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man's weight, their short straight tails held up like banners. Long white tusks curled up and back on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ide of their glistening snouts, sharp-pointed ivory daggers that could rip open a horse or bear, much 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767320" cy="569595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human. They fanned out as they came, throwing up leaves and bits of bush in their speed, with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grown females hot on their heels. Wet open mouths showed teeth and red gullets, let out hoarse r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creams of r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44.85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human. They fanned out as they came, throwing up leaves and bits of bush in their speed, with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grown females hot on their heels. Wet open mouths showed teeth and red gullets, let out hoarse r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creams of r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850900</wp:posOffset>
                </wp:positionH>
                <wp:positionV relativeFrom="margin">
                  <wp:posOffset>1384300</wp:posOffset>
                </wp:positionV>
                <wp:extent cx="7697470" cy="37973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Breath burned dry in her throat, and her long legs flashed as she waited for the savage pain of a tu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knocking her down. There was a big oak ahead of her though, ten feet to the lowest bran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1pt;height:29.9pt;mso-wrap-distance-left:0pt;mso-wrap-distance-right:0pt;mso-wrap-distance-top:0pt;mso-wrap-distance-bottom:0pt;margin-top:1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Breath burned dry in her throat, and her long legs flashed as she waited for the savage pain of a tu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knocking her down. There was a big oak ahead of her though, ten feet to the lowest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1016000</wp:posOffset>
                </wp:positionH>
                <wp:positionV relativeFrom="margin">
                  <wp:posOffset>1778000</wp:posOffset>
                </wp:positionV>
                <wp:extent cx="4791710" cy="189865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wo men coming out from behind hickories to either 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3pt;height:14.95pt;mso-wrap-distance-left:0pt;mso-wrap-distance-right:0pt;mso-wrap-distance-top:0pt;mso-wrap-distance-bottom:0pt;margin-top:140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wo men coming out from behind hickories to either 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850900</wp:posOffset>
                </wp:positionH>
                <wp:positionV relativeFrom="margin">
                  <wp:posOffset>1981200</wp:posOffset>
                </wp:positionV>
                <wp:extent cx="7627620" cy="37973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Run, you idjeets!" she screamed and went up the tree's root-bole at a full-tilt run without br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tride, the bark blessedly rough under fingers and the soft flexible leather of her moccasin-boots' so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29.9pt;mso-wrap-distance-left:0pt;mso-wrap-distance-right:0pt;mso-wrap-distance-top:0pt;mso-wrap-distance-bottom:0pt;margin-top:15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Run, you idjeets!" she screamed and went up the tree's root-bole at a full-tilt run without br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tride, the bark blessedly rough under fingers and the soft flexible leather of her moccasin-boots' so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850900</wp:posOffset>
                </wp:positionH>
                <wp:positionV relativeFrom="margin">
                  <wp:posOffset>2387600</wp:posOffset>
                </wp:positionV>
                <wp:extent cx="7809230" cy="90551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She leapt off that sideways, hands slapping down on the thick branch,    her feet    coming up as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hugged it like a lover with arms and legs both. A black missile flew through the air below her, and 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gger flashed inches below her back. With a convulsive effort she threw a knee over the limb and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self up and stood with an arm around the main trunk, panting and shuddering and on the edge of naus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blood beat in her 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71.3pt;mso-wrap-distance-left:0pt;mso-wrap-distance-right:0pt;mso-wrap-distance-top:0pt;mso-wrap-distance-bottom:0pt;margin-top:18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She leapt off that sideways, hands slapping down on the thick branch,    her feet    coming up as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hugged it like a lover with arms and legs both. A black missile flew through the air below her, and 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gger flashed inches below her back. With a convulsive effort she threw a knee over the limb and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self up and stood with an arm around the main trunk, panting and shuddering and on the edge of naus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blood beat in her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863600</wp:posOffset>
                </wp:positionH>
                <wp:positionV relativeFrom="margin">
                  <wp:posOffset>3492500</wp:posOffset>
                </wp:positionV>
                <wp:extent cx="6998970" cy="52578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ic King saw the red hair flying as Sonjuh Head-on-Fire cleared a bush with a raking stride and h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und in a blur of motion, head down and fists pumping as she ranmuch like a deer, as she'd    clai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ght on her feet and very qui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27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ric King saw the red hair flying as Sonjuh Head-on-Fire cleared a bush with a raking stride and h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und in a blur of motion, head down and fists pumping as she ranmuch like a deer, as she'd    clai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ght on her feet and very qu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863600</wp:posOffset>
                </wp:positionH>
                <wp:positionV relativeFrom="margin">
                  <wp:posOffset>4025900</wp:posOffset>
                </wp:positionV>
                <wp:extent cx="6929120" cy="35052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Run, you idjeets!" she screamed, as she went through the space between him and Hunter Robr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dog on her hee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31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Run, you idjeets!" she screamed, as she went through the space between him and Hunter Robr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dog on her hee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850900</wp:posOffset>
                </wp:positionH>
                <wp:positionV relativeFrom="margin">
                  <wp:posOffset>4381500</wp:posOffset>
                </wp:positionV>
                <wp:extent cx="6957060" cy="52578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oars were on her heels as well, far too close to shoot as they burst out of the undergrowth.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ung himself to one side with a yell, and heard Robre doing likewise. He landed on his back with a ja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ud, and the right barrel of the double rifle went off 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 thunder in his 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41.4pt;mso-wrap-distance-left:0pt;mso-wrap-distance-right:0pt;mso-wrap-distance-top:0pt;mso-wrap-distance-bottom:0pt;margin-top:34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oars were on her heels as well, far too close to shoot as they burst out of the undergrowth.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ung himself to one side with a yell, and heard Robre doing likewise. He landed on his back with a ja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ud, and the right barrel of the double rifle went off 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 thunder in his 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041400</wp:posOffset>
                </wp:positionH>
                <wp:positionV relativeFrom="margin">
                  <wp:posOffset>4914900</wp:posOffset>
                </wp:positionV>
                <wp:extent cx="5560060" cy="17526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ammit," he wheezed as he came back up on one knee. Then he shout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Krishna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8pt;height:13.8pt;mso-wrap-distance-left:0pt;mso-wrap-distance-right:0pt;mso-wrap-distance-top:0pt;mso-wrap-distance-bottom:0pt;margin-top:387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ammit," he wheezed as he came back up on one knee. Then he shout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"Krishna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863600</wp:posOffset>
                </wp:positionH>
                <wp:positionV relativeFrom="margin">
                  <wp:posOffset>5092700</wp:posOffset>
                </wp:positionV>
                <wp:extent cx="7124700" cy="52578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thing shot out of the yellow-red underscrub at him like a cannonball, and he snapped the weapo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his shoulder. Instinct and training brought the sights between    a    pair of furious red-glinting piggy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rely ten feet away, and the recoil punished his shoul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41.4pt;mso-wrap-distance-left:0pt;mso-wrap-distance-right:0pt;mso-wrap-distance-top:0pt;mso-wrap-distance-bottom:0pt;margin-top:40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thing shot out of the yellow-red underscrub at him like a cannonball, and he snapped the weapo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his shoulder. Instinct and training brought the sights between    a    pair of furious red-glinting piggy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rely ten feet away, and the recoil punished his shoul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1028700</wp:posOffset>
                </wp:positionH>
                <wp:positionV relativeFrom="margin">
                  <wp:posOffset>5638800</wp:posOffset>
                </wp:positionV>
                <wp:extent cx="445135" cy="17526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ack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3.8pt;mso-wrap-distance-left:0pt;mso-wrap-distance-right:0pt;mso-wrap-distance-top:0pt;mso-wrap-distance-bottom:0pt;margin-top:44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rac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863600</wp:posOffset>
                </wp:positionH>
                <wp:positionV relativeFrom="margin">
                  <wp:posOffset>5816600</wp:posOffset>
                </wp:positionV>
                <wp:extent cx="7236460" cy="192786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was a sow; less dangerous than the boars, but only in an academic fashion seeing as it was near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p of him. The heavy .477 slug blasted its way through the thick skull and the brain beneath it; the wild p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sed into the leaf-mold and dropped at his feet, dead although its little sharp hooves were still kicking.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me back to his feet and broke open the action of the rifle, shaking out the spent brass    and pulling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re long fat cartridges from the bandolier across    his chest.    As    he snapped it shut, he saw    a    fl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ntage: another sow dragging herself    back    into the bushes    with her hind legs limp and one of Rob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rows through her spine; a boar landing again after a leap that had nearly caught Sonjuh, landing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gility unbelievable in so gross a beast; the girl's staring face in the tree; beyond that Slasher an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ar whirling in a    snapping, snarling,    stabbing    dance    that    cast    up    a    fog    of    yellow    leaves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corns from the forest floor; Robre whipping out another arrow from his quiver and nocking it, draw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ft to his 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151.8pt;mso-wrap-distance-left:0pt;mso-wrap-distance-right:0pt;mso-wrap-distance-top:0pt;mso-wrap-distance-bottom:0pt;margin-top:45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was a sow; less dangerous than the boars, but only in an academic fashion seeing as it was near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p of him. The heavy .477 slug blasted its way through the thick skull and the brain beneath it; the wild p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sed into the leaf-mold and dropped at his feet, dead although its little sharp hooves were still kicking.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me back to his feet and broke open the action of the rifle, shaking out the spent brass    and pulling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re long fat cartridges from the bandolier across    his chest.    As    he snapped it shut, he saw    a    fl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ntage: another sow dragging herself    back    into the bushes    with her hind legs limp and one of Rob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rows through her spine; a boar landing again after a leap that had nearly caught Sonjuh, landing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gility unbelievable in so gross a beast; the girl's staring face in the tree; beyond that Slasher an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ar whirling in a    snapping, snarling,    stabbing    dance    that    cast    up    a    fog    of    yellow    leaves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corns from the forest floor; Robre whipping out another arrow from his quiver and nocking it, draw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ft to his 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901700</wp:posOffset>
                </wp:positionH>
                <wp:positionV relativeFrom="margin">
                  <wp:posOffset>7772400</wp:posOffset>
                </wp:positionV>
                <wp:extent cx="6971030" cy="105156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n both men had more than enough to engage their attention, as the rest of the sounder boil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rush and attacked with the reckless    omnivore aggression that men and swine shared.    It was    a   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up, in these man-empty woods so rich in their kinds of food, and not much afraid of humankind.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ot twice more before he had to use the empty double rifle to defend himself from a pig that seized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mouth, wrenching it away and then running off into the woods in panic flight. The rest of the so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llowed, less the d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82.8pt;mso-wrap-distance-left:0pt;mso-wrap-distance-right:0pt;mso-wrap-distance-top:0pt;mso-wrap-distance-bottom:0pt;margin-top:61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n both men had more than enough to engage their attention, as the rest of the sounder boil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rush and attacked with the reckless    omnivore aggression that men and swine shared.    It was    a   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up, in these man-empty woods so rich in their kinds of food, and not much afraid of humankind.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ot twice more before he had to use the empty double rifle to defend himself from a pig that seized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mouth, wrenching it away and then running off into the woods in panic flight. The rest of the so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llowed, less the d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079500</wp:posOffset>
                </wp:positionH>
                <wp:positionV relativeFrom="margin">
                  <wp:posOffset>8839200</wp:posOffset>
                </wp:positionV>
                <wp:extent cx="1327150" cy="17526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xcept for the bo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3.8pt;mso-wrap-distance-left:0pt;mso-wrap-distance-right:0pt;mso-wrap-distance-top:0pt;mso-wrap-distance-bottom:0pt;margin-top:696pt;mso-position-vertical-relative:margin;margin-left: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xcept for the bo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901700</wp:posOffset>
                </wp:positionH>
                <wp:positionV relativeFrom="margin">
                  <wp:posOffset>9017000</wp:posOffset>
                </wp:positionV>
                <wp:extent cx="7739380" cy="175260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felt a profound wish for his rifleloaded and in his hands, not lying uselessly a dozen paces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me seemed to slow like honey. Not far    off a    boar stood alone, the gouge of a    bullet wound blee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eely down one dusty-black flank, and an arrow standing out of a    ham, making abortive stabs    to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de with its tusks and panting like a steam engine in a Bihari coal mine. The other backed off from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sher held a    natural fort behind a    thick    fallen    log,    turning    just    in    time    to    take    Robre's    arrow    i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mor-thick hide and bone around its shoulders rather    than the vulnerable flank. It    staggered    and   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arged, and Robre ripped free the spear slung across his back by the simple expedient of sna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awhide thongs that bound it by main strength. He brought it around, dropping to one knee and thrus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lade of the spearhead out to receive the living missile that hurtled toward him, mud and leaves    spr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 behin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138pt;mso-wrap-distance-left:0pt;mso-wrap-distance-right:0pt;mso-wrap-distance-top:0pt;mso-wrap-distance-bottom:0pt;margin-top:710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felt a profound wish for his rifleloaded and in his hands, not lying uselessly a dozen paces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ime seemed to slow like honey. Not far    off a    boar stood alone, the gouge of a    bullet wound blee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eely down one dusty-black flank, and an arrow standing out of a    ham, making abortive stabs    to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de with its tusks and panting like a steam engine in a Bihari coal mine. The other backed off from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sher held a    natural fort behind a    thick    fallen    log,    turning    just    in    time    to    take    Robre's    arrow    i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mor-thick hide and bone around its shoulders rather    than the vulnerable flank. It    staggered    and   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harged, and Robre ripped free the spear slung across his back by the simple expedient of sna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awhide thongs that bound it by main strength. He brought it around, dropping to one knee and thrus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lade of the spearhead out to receive the living missile that hurtled toward him, mud and leaves    spr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 behin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901700</wp:posOffset>
                </wp:positionH>
                <wp:positionV relativeFrom="margin">
                  <wp:posOffset>787400</wp:posOffset>
                </wp:positionV>
                <wp:extent cx="6971030" cy="70104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had his own boar, and nothing but the Khyber knife in his hand. Its charge was slowed a littl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ery littleby the arrow wound, and it came silently save for the bellows-panting of near exhausti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 tensed himself to leap aside and then in not much of a chance, because he was weary, to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idewise strike of the boar's head would be swifter than a hooded cob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55.2pt;mso-wrap-distance-left:0pt;mso-wrap-distance-right:0pt;mso-wrap-distance-top:0pt;mso-wrap-distance-bottom:0pt;margin-top:62pt;mso-position-vertical-relative:margin;margin-left: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had his own boar, and nothing but the Khyber knife in his hand. Its charge was slowed a littl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ery littleby the arrow wound, and it came silently save for the bellows-panting of near exhausti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 tensed himself to leap aside and then in not much of a chance, because he was weary, to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idewise strike of the boar's head would be swifter than a hooded cob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1092200</wp:posOffset>
                </wp:positionH>
                <wp:positionV relativeFrom="margin">
                  <wp:posOffset>1524000</wp:posOffset>
                </wp:positionV>
                <wp:extent cx="6104890" cy="17526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Kuch darnahin hat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shouted, the ancient motto of his hous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is no such thing as fear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pt;height:13.8pt;mso-wrap-distance-left:0pt;mso-wrap-distance-right:0pt;mso-wrap-distance-top:0pt;mso-wrap-distance-bottom:0pt;margin-top:120pt;mso-position-vertical-relative:margin;margin-left: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Kuch darnahin hat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shouted, the ancient motto of his hous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here is no such thing as fe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850900</wp:posOffset>
                </wp:positionH>
                <wp:positionV relativeFrom="margin">
                  <wp:posOffset>1689100</wp:posOffset>
                </wp:positionV>
                <wp:extent cx="8305800" cy="175260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wolf-gray streak came from behind the boar, soaring over the 'litter    of    the    forest    floor,   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dow into light. Slasher's    jaws clamped down like a mechanical grab edged with ripping fangs   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east's hock just before    it would have    cannoned into the human. Snapping-swift it spun and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sh the dog, but the same motion flung Slasher around like a    spinning top. King leapt as    wel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to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ar. It was like landing on top of a living boulder, one that heaved beneath him with terrifying streng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erocity, battering him about like a    pea    in a    can.    He    reversed   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ora-knife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slammed i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ashing mass beneath him, hanging on to the hilt like grim death with one hand and a    handful of bri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e with the other, working the blade back and forth between the boar's ribs. It was dying, blood spr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    of    nose    and    mouth,    but    it    could    still    kill    him.    He    twisted    his    legs    about    it    and    put    forth    all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&lt;-strengththat was in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38pt;mso-wrap-distance-left:0pt;mso-wrap-distance-right:0pt;mso-wrap-distance-top:0pt;mso-wrap-distance-bottom:0pt;margin-top:13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wolf-gray streak came from behind the boar, soaring over the 'litter    of    the    forest    floor,   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dow into light. Slasher's    jaws clamped down like a mechanical grab edged with ripping fangs   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east's hock just before    it would have    cannoned into the human. Snapping-swift it spun and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sh the dog, but the same motion flung Slasher around like a    spinning top. King leapt as    wel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to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ar. It was like landing on top of a living boulder, one that heaved beneath him with terrifying streng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erocity, battering him about like a    pea    in a    can.    He    reversed   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ora-knife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slammed i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ashing mass beneath him, hanging on to the hilt like grim death with one hand and a    handful of bri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e with the other, working the blade back and forth between the boar's ribs. It was dying, blood spr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    of    nose    and    mouth,    but    it    could    still    kill    him.    He    twisted    his    legs    about    it    and    put    forth    all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&lt;-strengththat was in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850900</wp:posOffset>
                </wp:positionH>
                <wp:positionV relativeFrom="margin">
                  <wp:posOffset>3467100</wp:posOffset>
                </wp:positionV>
                <wp:extent cx="7054850" cy="70104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nds came into his field of vision, long slender hands, well shaped but with dirt beneath the fingern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ground into the knuckles, holding a crossbow. The string released, and the bolt blossom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se of the boar's skull. It shuddered, hammered the ground with its head, and died. King ros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mp 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55.2pt;mso-wrap-distance-left:0pt;mso-wrap-distance-right:0pt;mso-wrap-distance-top:0pt;mso-wrap-distance-bottom:0pt;margin-top:27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nds came into his field of vision, long slender hands, well shaped but with dirt beneath the fingern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ground into the knuckles, holding a crossbow. The string released, and the bolt blossom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se of the boar's skull. It shuddered, hammered the ground with its head, and died. King ros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mp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850900</wp:posOffset>
                </wp:positionH>
                <wp:positionV relativeFrom="margin">
                  <wp:posOffset>4178300</wp:posOffset>
                </wp:positionV>
                <wp:extent cx="7138670" cy="35052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was watching him, head tilted slightly to one side. "Why'd you jump in, when Slasher had him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eg?" she said quietly. "You could've gone for your gu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27.6pt;mso-wrap-distance-left:0pt;mso-wrap-distance-right:0pt;mso-wrap-distance-top:0pt;mso-wrap-distance-bottom:0pt;margin-top:32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was watching him, head tilted slightly to one side. "Why'd you jump in, when Slasher had him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eg?" she said quietly. "You could've gone for your gu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863600</wp:posOffset>
                </wp:positionH>
                <wp:positionV relativeFrom="margin">
                  <wp:posOffset>4533900</wp:posOffset>
                </wp:positionV>
                <wp:extent cx="7054850" cy="35052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shook his head, suddenly aware    of how glorious the young morning sunlight was.    "He'd   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lled the dog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35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shook his head, suddenly aware    of how glorious the young morning sunlight was.    "He'd   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lled the dog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016000</wp:posOffset>
                </wp:positionH>
                <wp:positionV relativeFrom="margin">
                  <wp:posOffset>4889500</wp:posOffset>
                </wp:positionV>
                <wp:extent cx="6510020" cy="17526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were close. Suddenly the clan-girl was in his arms, and their lips met. The moment went on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pt;height:13.8pt;mso-wrap-distance-left:0pt;mso-wrap-distance-right:0pt;mso-wrap-distance-top:0pt;mso-wrap-distance-bottom:0pt;margin-top:385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were close. Suddenly the clan-girl was in his arms, and their lips met. The moment went on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863600</wp:posOffset>
                </wp:positionH>
                <wp:positionV relativeFrom="margin">
                  <wp:posOffset>5067300</wp:posOffset>
                </wp:positionV>
                <wp:extent cx="8305800" cy="52578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    .    .    until    Robre    cleared    his    throat.    Sonjuh    jumped    back,    two    spots    of    red    in    her    cheeks.   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aightened, suddenly conscious that he'd lost his turban. The Bear Creek man was leaning on his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side the body of the other boar, scowling and brushing at a trickle of blood from his nostri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41.4pt;mso-wrap-distance-left:0pt;mso-wrap-distance-right:0pt;mso-wrap-distance-top:0pt;mso-wrap-distance-bottom:0pt;margin-top:39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.    .    .    until    Robre    cleared    his    throat.    Sonjuh    jumped    back,    two    spots    of    red    in    her    cheeks.   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aightened, suddenly conscious that he'd lost his turban. The Bear Creek man was leaning on his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side the body of the other boar, scowling and brushing at a trickle of blood from his nostr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863600</wp:posOffset>
                </wp:positionH>
                <wp:positionV relativeFrom="margin">
                  <wp:posOffset>5600700</wp:posOffset>
                </wp:positionV>
                <wp:extent cx="6915150" cy="35052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ic King laughed, smoothing back his mustache with the knuckle of his right hand. "Looks like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ving pork tonight," he said gai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44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ric King laughed, smoothing back his mustache with the knuckle of his right hand. "Looks like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ving pork tonight," he said gai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1041400</wp:posOffset>
                </wp:positionH>
                <wp:positionV relativeFrom="margin">
                  <wp:posOffset>5956300</wp:posOffset>
                </wp:positionV>
                <wp:extent cx="4344670" cy="17526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left a turkey just back there," Sonjuh blurted, and ran off after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1pt;height:13.8pt;mso-wrap-distance-left:0pt;mso-wrap-distance-right:0pt;mso-wrap-distance-top:0pt;mso-wrap-distance-bottom:0pt;margin-top:469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left a turkey just back there," Sonjuh blurted, and ran off after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3340100</wp:posOffset>
                </wp:positionH>
                <wp:positionV relativeFrom="margin">
                  <wp:posOffset>6489700</wp:posOffset>
                </wp:positionV>
                <wp:extent cx="1732280" cy="160655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N' when the snow-winds lif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pt;height:12.65pt;mso-wrap-distance-left:0pt;mso-wrap-distance-right:0pt;mso-wrap-distance-top:0pt;mso-wrap-distance-bottom:0pt;margin-top:511pt;mso-position-vertical-relative:margin;margin-left:26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'N' when the snow-winds lif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2603500</wp:posOffset>
                </wp:positionH>
                <wp:positionV relativeFrom="margin">
                  <wp:posOffset>6654800</wp:posOffset>
                </wp:positionV>
                <wp:extent cx="3366770" cy="160655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ummer came again; Three summers of snow 'n' 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pt;height:12.65pt;mso-wrap-distance-left:0pt;mso-wrap-distance-right:0pt;mso-wrap-distance-top:0pt;mso-wrap-distance-bottom:0pt;margin-top:524pt;mso-position-vertical-relative:margin;margin-left:2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hen summer came again; Three summers of snow 'n' 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441700</wp:posOffset>
                </wp:positionH>
                <wp:positionV relativeFrom="margin">
                  <wp:posOffset>6883400</wp:posOffset>
                </wp:positionV>
                <wp:extent cx="1732280" cy="160655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warmth once more;'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pt;height:12.65pt;mso-wrap-distance-left:0pt;mso-wrap-distance-right:0pt;mso-wrap-distance-top:0pt;mso-wrap-distance-bottom:0pt;margin-top:542pt;mso-position-vertical-relative:margin;margin-left:2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hen the warmth once more;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3517900</wp:posOffset>
                </wp:positionH>
                <wp:positionV relativeFrom="margin">
                  <wp:posOffset>7035800</wp:posOffset>
                </wp:positionV>
                <wp:extent cx="1480820" cy="160655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satyn, he cursed 'n 'fl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pt;height:12.65pt;mso-wrap-distance-left:0pt;mso-wrap-distance-right:0pt;mso-wrap-distance-top:0pt;mso-wrap-distance-bottom:0pt;margin-top:554pt;mso-position-vertical-relative:margin;margin-left:2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lsatyn, he cursed 'n 'f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3276600</wp:posOffset>
                </wp:positionH>
                <wp:positionV relativeFrom="margin">
                  <wp:posOffset>7188200</wp:posOffset>
                </wp:positionV>
                <wp:extent cx="1955800" cy="160655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more he held the Sun ensla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12.65pt;mso-wrap-distance-left:0pt;mso-wrap-distance-right:0pt;mso-wrap-distance-top:0pt;mso-wrap-distance-bottom:0pt;margin-top:566pt;mso-position-vertical-relative:margin;margin-left:2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o more he held the Sun ensla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3263900</wp:posOffset>
                </wp:positionH>
                <wp:positionV relativeFrom="margin">
                  <wp:posOffset>7353300</wp:posOffset>
                </wp:positionV>
                <wp:extent cx="1997710" cy="160655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hammer that broke the Su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pt;height:12.65pt;mso-wrap-distance-left:0pt;mso-wrap-distance-right:0pt;mso-wrap-distance-top:0pt;mso-wrap-distance-bottom:0pt;margin-top:579pt;mso-position-vertical-relative:margin;margin-left:25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lack hammer that broke the Su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3251200</wp:posOffset>
                </wp:positionH>
                <wp:positionV relativeFrom="margin">
                  <wp:posOffset>7505700</wp:posOffset>
                </wp:positionV>
                <wp:extent cx="2025650" cy="160655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on the sword of Lord 0' Sky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12.65pt;mso-wrap-distance-left:0pt;mso-wrap-distance-right:0pt;mso-wrap-distance-top:0pt;mso-wrap-distance-bottom:0pt;margin-top:591pt;mso-position-vertical-relative:margin;margin-left:2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roke on the sword of Lord 0' Sky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3556000</wp:posOffset>
                </wp:positionH>
                <wp:positionV relativeFrom="margin">
                  <wp:posOffset>7670800</wp:posOffset>
                </wp:positionV>
                <wp:extent cx="1410970" cy="160655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lled the tribes ou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12.65pt;mso-wrap-distance-left:0pt;mso-wrap-distance-right:0pt;mso-wrap-distance-top:0pt;mso-wrap-distance-bottom:0pt;margin-top:604pt;mso-position-vertical-relative:margin;margin-left:2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He called the tribes ou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3403600</wp:posOffset>
                </wp:positionH>
                <wp:positionV relativeFrom="margin">
                  <wp:posOffset>7823200</wp:posOffset>
                </wp:positionV>
                <wp:extent cx="1760220" cy="160655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from where they shelte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2.65pt;mso-wrap-distance-left:0pt;mso-wrap-distance-right:0pt;mso-wrap-distance-top:0pt;mso-wrap-distance-bottom:0pt;margin-top:616pt;mso-position-vertical-relative:margin;margin-left:2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ut from where they shelte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3378200</wp:posOffset>
                </wp:positionH>
                <wp:positionV relativeFrom="margin">
                  <wp:posOffset>7975600</wp:posOffset>
                </wp:positionV>
                <wp:extent cx="1760220" cy="160655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ssed them for staying cl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2.65pt;mso-wrap-distance-left:0pt;mso-wrap-distance-right:0pt;mso-wrap-distance-top:0pt;mso-wrap-distance-bottom:0pt;margin-top:628pt;mso-position-vertical-relative:margin;margin-left:26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lessed them for staying cl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3505200</wp:posOffset>
                </wp:positionH>
                <wp:positionV relativeFrom="margin">
                  <wp:posOffset>8140700</wp:posOffset>
                </wp:positionV>
                <wp:extent cx="1494790" cy="160655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eating of man s-flesh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12.65pt;mso-wrap-distance-left:0pt;mso-wrap-distance-right:0pt;mso-wrap-distance-top:0pt;mso-wrap-distance-bottom:0pt;margin-top:641pt;mso-position-vertical-relative:margin;margin-left:2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ot eating of man s-fles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3556000</wp:posOffset>
                </wp:positionH>
                <wp:positionV relativeFrom="margin">
                  <wp:posOffset>8293100</wp:posOffset>
                </wp:positionV>
                <wp:extent cx="1410970" cy="160655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unger was bitte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1pt;height:12.65pt;mso-wrap-distance-left:0pt;mso-wrap-distance-right:0pt;mso-wrap-distance-top:0pt;mso-wrap-distance-bottom:0pt;margin-top:653pt;mso-position-vertical-relative:margin;margin-left:2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hen hunger was bitte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3581400</wp:posOffset>
                </wp:positionH>
                <wp:positionV relativeFrom="margin">
                  <wp:posOffset>8445500</wp:posOffset>
                </wp:positionV>
                <wp:extent cx="1355090" cy="160655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them His bles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2.65pt;mso-wrap-distance-left:0pt;mso-wrap-distance-right:0pt;mso-wrap-distance-top:0pt;mso-wrap-distance-bottom:0pt;margin-top:665pt;mso-position-vertical-relative:margin;margin-left:2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ave them His bl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3556000</wp:posOffset>
                </wp:positionH>
                <wp:positionV relativeFrom="margin">
                  <wp:posOffset>8610600</wp:posOffset>
                </wp:positionV>
                <wp:extent cx="1383030" cy="160655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ve seed corn 'n' sto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pt;height:12.65pt;mso-wrap-distance-left:0pt;mso-wrap-distance-right:0pt;mso-wrap-distance-top:0pt;mso-wrap-distance-bottom:0pt;margin-top:678pt;mso-position-vertical-relative:margin;margin-left:2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Gave seed corn 'n' st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3479800</wp:posOffset>
                </wp:positionH>
                <wp:positionV relativeFrom="margin">
                  <wp:posOffset>8763000</wp:posOffset>
                </wp:positionV>
                <wp:extent cx="1494790" cy="160655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the bounds 'n' the b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12.65pt;mso-wrap-distance-left:0pt;mso-wrap-distance-right:0pt;mso-wrap-distance-top:0pt;mso-wrap-distance-bottom:0pt;margin-top:690pt;mso-position-vertical-relative:margin;margin-left:2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et the bounds 'n' the b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3441700</wp:posOffset>
                </wp:positionH>
                <wp:positionV relativeFrom="margin">
                  <wp:posOffset>8928100</wp:posOffset>
                </wp:positionV>
                <wp:extent cx="1620520" cy="160655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d clan 'n' tribe 'n' law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65pt;mso-wrap-distance-left:0pt;mso-wrap-distance-right:0pt;mso-wrap-distance-top:0pt;mso-wrap-distance-bottom:0pt;margin-top:703pt;mso-position-vertical-relative:margin;margin-left:2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amed clan 'n' tribe 'n' law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403600</wp:posOffset>
                </wp:positionH>
                <wp:positionV relativeFrom="margin">
                  <wp:posOffset>9080500</wp:posOffset>
                </wp:positionV>
                <wp:extent cx="1648460" cy="160655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ose others who 'dfall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pt;height:12.65pt;mso-wrap-distance-left:0pt;mso-wrap-distance-right:0pt;mso-wrap-distance-top:0pt;mso-wrap-distance-bottom:0pt;margin-top:715pt;mso-position-vertical-relative:margin;margin-left:2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ut those others who 'dfa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3441700</wp:posOffset>
                </wp:positionH>
                <wp:positionV relativeFrom="margin">
                  <wp:posOffset>9232900</wp:posOffset>
                </wp:positionV>
                <wp:extent cx="1676400" cy="160655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'd eaten of man 's-flesh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2.65pt;mso-wrap-distance-left:0pt;mso-wrap-distance-right:0pt;mso-wrap-distance-top:0pt;mso-wrap-distance-bottom:0pt;margin-top:727pt;mso-position-vertical-relative:margin;margin-left:2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ho 'd eaten of man 's-flesh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3467100</wp:posOffset>
                </wp:positionH>
                <wp:positionV relativeFrom="margin">
                  <wp:posOffset>9398000</wp:posOffset>
                </wp:positionV>
                <wp:extent cx="1634490" cy="160655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did God curse fore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pt;height:12.65pt;mso-wrap-distance-left:0pt;mso-wrap-distance-right:0pt;mso-wrap-distance-top:0pt;mso-wrap-distance-bottom:0pt;margin-top:740pt;mso-position-vertical-relative:margin;margin-left:2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Them did God curse fore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3327400</wp:posOffset>
                </wp:positionH>
                <wp:positionV relativeFrom="margin">
                  <wp:posOffset>9550400</wp:posOffset>
                </wp:positionV>
                <wp:extent cx="1830070" cy="160655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 0' Sky gave us their land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2.65pt;mso-wrap-distance-left:0pt;mso-wrap-distance-right:0pt;mso-wrap-distance-top:0pt;mso-wrap-distance-bottom:0pt;margin-top:752pt;mso-position-vertical-relative:margin;margin-left:2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Lord 0' Sky gave us their land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3251200</wp:posOffset>
                </wp:positionH>
                <wp:positionV relativeFrom="margin">
                  <wp:posOffset>9702800</wp:posOffset>
                </wp:positionV>
                <wp:extent cx="2123440" cy="160655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teel 'n 'fire we drove them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12.65pt;mso-wrap-distance-left:0pt;mso-wrap-distance-right:0pt;mso-wrap-distance-top:0pt;mso-wrap-distance-bottom:0pt;margin-top:764pt;mso-position-vertical-relative:margin;margin-left:25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ith steel 'n 'fire we drove them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3175000</wp:posOffset>
                </wp:positionH>
                <wp:positionV relativeFrom="margin">
                  <wp:posOffset>9867900</wp:posOffset>
                </wp:positionV>
                <wp:extent cx="2207260" cy="160655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ve the devils east into the swamp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8pt;height:12.65pt;mso-wrap-distance-left:0pt;mso-wrap-distance-right:0pt;mso-wrap-distance-top:0pt;mso-wrap-distance-bottom:0pt;margin-top:777pt;mso-position-vertical-relative:margin;margin-left:25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Drove the devils east into the sw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3403600</wp:posOffset>
                </wp:positionH>
                <wp:positionV relativeFrom="margin">
                  <wp:posOffset>10020300</wp:posOffset>
                </wp:positionV>
                <wp:extent cx="1606550" cy="160655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stering land of evildo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2.65pt;mso-wrap-distance-left:0pt;mso-wrap-distance-right:0pt;mso-wrap-distance-top:0pt;mso-wrap-distance-bottom:0pt;margin-top:789pt;mso-position-vertical-relative:margin;margin-left:2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Festering land of evildo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850900</wp:posOffset>
                </wp:positionH>
                <wp:positionV relativeFrom="margin">
                  <wp:posOffset>10363200</wp:posOffset>
                </wp:positionV>
                <wp:extent cx="7082790" cy="52578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ic King leaned back    in his canvas    chair and gnawed    the last of the savory meat    from a    rib as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stenedone of the yearling piglets, to be precise, slathered    with a    fiery-hot tomato-based    sauce   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arlic and peppers before grilling. Sonjuh dawtra Pehte had outdone herself, from the stuffed turkey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41.4pt;mso-wrap-distance-left:0pt;mso-wrap-distance-right:0pt;mso-wrap-distance-top:0pt;mso-wrap-distance-bottom:0pt;margin-top:81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ric King leaned back    in his canvas    chair and gnawed    the last of the savory meat    from a    rib as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stenedone of the yearling piglets, to be precise, slathered    with a    fiery-hot tomato-based    sauce   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arlic and peppers before grilling. Sonjuh dawtra Pehte had outdone herself, from the stuffed turkey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850900</wp:posOffset>
                </wp:positionH>
                <wp:positionV relativeFrom="margin">
                  <wp:posOffset>965200</wp:posOffset>
                </wp:positionV>
                <wp:extent cx="2877820" cy="17526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dding of corn-meal, molasses, and spi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6pt;height:13.8pt;mso-wrap-distance-left:0pt;mso-wrap-distance-right:0pt;mso-wrap-distance-top:0pt;mso-wrap-distance-bottom:0pt;margin-top: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udding of corn-meal, molasses, and sp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850900</wp:posOffset>
                </wp:positionH>
                <wp:positionV relativeFrom="margin">
                  <wp:posOffset>1143000</wp:posOffset>
                </wp:positionV>
                <wp:extent cx="8060690" cy="87630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er Robre sat on a log on the other side of the fire, his fingers moving on an instrument he ca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itt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rprisingly    like    the    sitar    in    both    form    and    nameas    he    half    sang,    half    chanted    his    peopl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eation-myth. The flickering of the low fire showed a ring of rapt bearded faces. And one beardless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chin propped in a palm and the other scratching in the ruff of the great gray dog lying beside h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relight bringing out the ruddy color of her hair as she puffed meditatively on a corncob pip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69pt;mso-wrap-distance-left:0pt;mso-wrap-distance-right:0pt;mso-wrap-distance-top:0pt;mso-wrap-distance-bottom:0pt;margin-top:9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ter Robre sat on a log on the other side of the fire, his fingers moving on an instrument he ca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gitt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urprisingly    like    the    sitar    in    both    form    and    nameas    he    half    sang,    half    chanted    his    peopl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eation-myth. The flickering of the low fire showed a ring of rapt bearded faces. And one beardless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chin propped in a palm and the other scratching in the ruff of the great gray dog lying beside h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relight bringing out the ruddy color of her hair as she puffed meditatively on a corncob pip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016000</wp:posOffset>
                </wp:positionH>
                <wp:positionV relativeFrom="margin">
                  <wp:posOffset>2044700</wp:posOffset>
                </wp:positionV>
                <wp:extent cx="6789420" cy="87630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huge crimson oak stood over the campsite, and its leaves took fire as Well from the yellow flam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ifting in a maze of scarlet and gold amid the rising column of sparks. The stars above were br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y, if you let your eyes recover from the fire glow a little. The air had turned soft and a little cool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sps of mist drifting over the little stream to the south; it smelled pleasantly of cooking and hick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moke and horses. Somewhere a beast squalled in the distance, and an owl hoo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6pt;height:69pt;mso-wrap-distance-left:0pt;mso-wrap-distance-right:0pt;mso-wrap-distance-top:0pt;mso-wrap-distance-bottom:0pt;margin-top:161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huge crimson oak stood over the campsite, and its leaves took fire as Well from the yellow flam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ifting in a maze of scarlet and gold amid the rising column of sparks. The stars above were br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y, if you let your eyes recover from the fire glow a little. The air had turned soft and a little cool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sps of mist drifting over the little stream to the south; it smelled pleasantly of cooking and hick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moke and horses. Somewhere a beast squalled in the distance, and an owl hoo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850900</wp:posOffset>
                </wp:positionH>
                <wp:positionV relativeFrom="margin">
                  <wp:posOffset>2933700</wp:posOffset>
                </wp:positionV>
                <wp:extent cx="7348220" cy="35052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tossed    the bone into the coals as    Robre    finish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that's    another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    thought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've   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rse. I've definitely heard sillier 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pt;height:27.6pt;mso-wrap-distance-left:0pt;mso-wrap-distance-right:0pt;mso-wrap-distance-top:0pt;mso-wrap-distance-bottom:0pt;margin-top:23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tossed    the bone into the coals as    Robre    finish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that's    another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    thought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've   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orse. I've definitely heard sillier 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850900</wp:posOffset>
                </wp:positionH>
                <wp:positionV relativeFrom="margin">
                  <wp:posOffset>3289300</wp:posOffset>
                </wp:positionV>
                <wp:extent cx="7110730" cy="140208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very folk he knew of had some sort of legend attached to the Fall; even the Empire had Kipling's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xodus Cantos, about St. Disraeli and the evacuation that had taken    his own ancestors    from Engla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dia. He smiled wryly to himself. Kipling had made it all sound very heroic, but the Kings had a tradi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holarship as well as Imperial service, and lived near refounded Oxford. From what he'd read in sour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the time, it had been    more of a    panic flight, teetering on the brink of chaos, with only the    genius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sraeli and Salisbury and the others to make it possible at all. A lucky few had made it out to India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pe and Australia before the final collapse; the other nine-tenths of the population had stayed    perfor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starved, and d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110.4pt;mso-wrap-distance-left:0pt;mso-wrap-distance-right:0pt;mso-wrap-distance-top:0pt;mso-wrap-distance-bottom:0pt;margin-top:25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very folk he knew of had some sort of legend attached to the Fall; even the Empire had Kipling's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xodus Cantos, about St. Disraeli and the evacuation that had taken    his own ancestors    from Engla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dia. He smiled wryly to himself. Kipling had made it all sound very heroic, but the Kings had a tradi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holarship as well as Imperial service, and lived near refounded Oxford. From what he'd read in sour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the time, it had been    more of a    panic flight, teetering on the brink of chaos, with only the    genius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israeli and Salisbury and the others to make it possible at all. A lucky few had made it out to India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pe and Australia before the final collapse; the other nine-tenths of the population had stayed    perfor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starved, and d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850900</wp:posOffset>
                </wp:positionH>
                <wp:positionV relativeFrom="margin">
                  <wp:posOffset>4711700</wp:posOffset>
                </wp:positionV>
                <wp:extent cx="7026910" cy="52578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's version of his people's origins made the founders of the Seven Tribes a host of saintly warri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en they'd probably been a handful of scruffy but successful bandits; the great battles against the "devil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re probably bloody little skirmishes with a few hundred, or perhaps a few score, on each 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41.4pt;mso-wrap-distance-left:0pt;mso-wrap-distance-right:0pt;mso-wrap-distance-top:0pt;mso-wrap-distance-bottom:0pt;margin-top:37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's version of his people's origins made the founders of the Seven Tribes a host of saintly warri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en they'd probably been a handful of scruffy but successful bandits; the great battles against the "devil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re probably bloody little skirmishes with a few hundred, or perhaps a few score, on each 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850900</wp:posOffset>
                </wp:positionH>
                <wp:positionV relativeFrom="margin">
                  <wp:posOffset>5245100</wp:posOffset>
                </wp:positionV>
                <wp:extent cx="6929120" cy="52578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ill, the epic had a certain barbaric vigor; much like the people who had made it. They'd certainly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l over the past few generations, pushing their borders back on all sides . . . from what Banerjii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arrison commander at Galveston had tol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41.4pt;mso-wrap-distance-left:0pt;mso-wrap-distance-right:0pt;mso-wrap-distance-top:0pt;mso-wrap-distance-bottom:0pt;margin-top:41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ill, the epic had a certain barbaric vigor; much like the people who had made it. They'd certainly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ll over the past few generations, pushing their borders back on all sides . . . from what Banerjii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arrison commander at Galveston had tol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028700</wp:posOffset>
                </wp:positionH>
                <wp:positionV relativeFrom="margin">
                  <wp:posOffset>5778500</wp:posOffset>
                </wp:positionV>
                <wp:extent cx="5071110" cy="17526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eya, Jefe," one of the clansmen said. "Tell us some more 'bout the Empi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3pt;height:13.8pt;mso-wrap-distance-left:0pt;mso-wrap-distance-right:0pt;mso-wrap-distance-top:0pt;mso-wrap-distance-bottom:0pt;margin-top:45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eya, Jefe," one of the clansmen said. "Tell us some more 'bout the Empi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850900</wp:posOffset>
                </wp:positionH>
                <wp:positionV relativeFrom="margin">
                  <wp:posOffset>5956300</wp:posOffset>
                </wp:positionV>
                <wp:extent cx="6929120" cy="105156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did; a rousing tale of raid and counter-raid along the North West Frontier courtesy of the great Po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ureate, and described the mountains in his own home province, Kashmir. They were    even    more ea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 stories of the great cities and oceangoing steamships, locomotives and flying machines, but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took as fables, more so than their own tales of haunts and witches and Old Man Coyote, evid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 sort of minor godlet-trickster. Their own bogies frightened them, but foreign marvels were   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ntertainm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82.8pt;mso-wrap-distance-left:0pt;mso-wrap-distance-right:0pt;mso-wrap-distance-top:0pt;mso-wrap-distance-bottom:0pt;margin-top:46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did; a rousing tale of raid and counter-raid along the North West Frontier courtesy of the great Po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ureate, and described the mountains in his own home province, Kashmir. They were    even    more ea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 stories of the great cities and oceangoing steamships, locomotives and flying machines, but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took as fables, more so than their own tales of haunts and witches and Old Man Coyote, evid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 sort of minor godlet-trickster. Their own bogies frightened them, but foreign marvels were   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ntertain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863600</wp:posOffset>
                </wp:positionH>
                <wp:positionV relativeFrom="margin">
                  <wp:posOffset>7023100</wp:posOffset>
                </wp:positionV>
                <wp:extent cx="7306310" cy="52578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though I think    Miss    Head-on-Fire    believes    me somewhat,    because    she    wants    to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nscious of her shining ey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you, as well, Robre Hunter, because you're no fool and can lis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add two and tw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41.4pt;mso-wrap-distance-left:0pt;mso-wrap-distance-right:0pt;mso-wrap-distance-top:0pt;mso-wrap-distance-bottom:0pt;margin-top:55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though I think    Miss    Head-on-Fire    believes    me somewhat,    because    she    wants    to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nscious of her shining ey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nd you, as well, Robre Hunter, because you're no fool and can lis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nd add two and tw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863600</wp:posOffset>
                </wp:positionH>
                <wp:positionV relativeFrom="margin">
                  <wp:posOffset>7556500</wp:posOffset>
                </wp:positionV>
                <wp:extent cx="7026910" cy="87630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lansman had noted the direction of Sonjuh's eyes, as well, and was half-scowl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alous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t. The big clansman hadn't shown much interest in the girl himself. . . but a man often didn't dis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wanted a woman until she turned to another, and that was as true among natives as among the sahib-lo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natural in a nighted forest about an open fire as in the blazing jeweled halls of the Palace    of the 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ne in Delh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69pt;mso-wrap-distance-left:0pt;mso-wrap-distance-right:0pt;mso-wrap-distance-top:0pt;mso-wrap-distance-bottom:0pt;margin-top:59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lansman had noted the direction of Sonjuh's eyes, as well, and was half-scowl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alous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t. The big clansman hadn't shown much interest in the girl himself. . . but a man often didn't dis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wanted a woman until she turned to another, and that was as true among natives as among the sahib-lo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natural in a nighted forest about an open fire as in the blazing jeweled halls of the Palace    of the 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ne in Delh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850900</wp:posOffset>
                </wp:positionH>
                <wp:positionV relativeFrom="margin">
                  <wp:posOffset>8445500</wp:posOffset>
                </wp:positionV>
                <wp:extent cx="7432040" cy="122682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smiled again, and had one of the kegs of New Zealand whiskey brought and set    out on a    stu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ear one of the other cooking fires. It was    a    bit of a    waste,    being finest Dunedin single-malt, but   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estures never hurt; and what was the point of being wealthy if you couldn't indulge yourself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n? The local hirelings clustered about it eagerly; it was enough like their own raw corn-liquo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miliar, and enough better that they recognized the difference. Robre brought three    mugs over to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sat    and Sonjuh sprawled    beside her villainous-looking guardian. He    handed    one    to    the    girlfor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rbarian, his manners were almost courtly, in a rough-hewn wayand one to 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96.6pt;mso-wrap-distance-left:0pt;mso-wrap-distance-right:0pt;mso-wrap-distance-top:0pt;mso-wrap-distance-bottom:0pt;margin-top:6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smiled again, and had one of the kegs of New Zealand whiskey brought and set    out on a    stu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ear one of the other cooking fires. It was    a    bit of a    waste,    being finest Dunedin single-malt, but   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estures never hurt; and what was the point of being wealthy if you couldn't indulge yourself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hen? The local hirelings clustered about it eagerly; it was enough like their own raw corn-liquo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miliar, and enough better that they recognized the difference. Robre brought three    mugs over to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sat    and Sonjuh sprawled    beside her villainous-looking guardian. He    handed    one    to    the    girlfor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rbarian, his manners were almost courtly, in a rough-hewn wayand one to 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1028700</wp:posOffset>
                </wp:positionH>
                <wp:positionV relativeFrom="margin">
                  <wp:posOffset>9702800</wp:posOffset>
                </wp:positionV>
                <wp:extent cx="4456430" cy="17526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unds like a place worth seeing, your Empire," the clansman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pt;height:13.8pt;mso-wrap-distance-left:0pt;mso-wrap-distance-right:0pt;mso-wrap-distance-top:0pt;mso-wrap-distance-bottom:0pt;margin-top:76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unds like a place worth seeing, your Empire," the clansman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1028700</wp:posOffset>
                </wp:positionH>
                <wp:positionV relativeFrom="margin">
                  <wp:posOffset>9880600</wp:posOffset>
                </wp:positionV>
                <wp:extent cx="2794000" cy="17526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t's not a place, it's a world," King repli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13.8pt;mso-wrap-distance-left:0pt;mso-wrap-distance-right:0pt;mso-wrap-distance-top:0pt;mso-wrap-distance-bottom:0pt;margin-top:778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t's not a place, it's a world," King repli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850900</wp:posOffset>
                </wp:positionH>
                <wp:positionV relativeFrom="margin">
                  <wp:posOffset>10058400</wp:posOffset>
                </wp:positionV>
                <wp:extent cx="7851140" cy="52578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Jeroo," Sonjuh said with a    sigh. "Seems    the    world's    a    bigger    place    than    we    thought.    Went    to    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twoin oncet    with Pa,    'n'    that was    a    wonderstone    walls, 'n'    twice    a    hand of thousands    within    '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unds like that's no more than Dannulsford Fair next to your home, Empire-Jefe. But I'd like to se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41.4pt;mso-wrap-distance-left:0pt;mso-wrap-distance-right:0pt;mso-wrap-distance-top:0pt;mso-wrap-distance-bottom:0pt;margin-top:79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Jeroo," Sonjuh said with a    sigh. "Seems    the    world's    a    bigger    place    than    we    thought.    Went    to    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twoin oncet    with Pa,    'n'    that was    a    wonderstone    walls, 'n'    twice    a    hand of thousands    within    '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unds like that's no more than Dannulsford Fair next to your home, Empire-Jefe. But I'd like to se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850900</wp:posOffset>
                </wp:positionH>
                <wp:positionV relativeFrom="margin">
                  <wp:posOffset>10591800</wp:posOffset>
                </wp:positionV>
                <wp:extent cx="8200390" cy="35052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 of her alone and bewildered and friendless on the docks of Bombay, or worse, Capet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    winced    slightly.    Furthermore,    she    was    just    crazy    enough    to    try    getting    passage    on    some    tram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5.7pt;height:27.6pt;mso-wrap-distance-left:0pt;mso-wrap-distance-right:0pt;mso-wrap-distance-top:0pt;mso-wrap-distance-bottom:0pt;margin-top:8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 of her alone and bewildered and friendless on the docks of Bombay, or worse, Capet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    winced    slightly.    Furthermore,    she    was    just    crazy    enough    to    try    getting    passage    on    some    tr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6929120" cy="35052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ndjammer out of Galveston. She'd be a sensation at court if some wild chance took her that far,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no fate for a human be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ndjammer out of Galveston. She'd be a sensation at court if some wild chance took her that far,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no fate for a human be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863600</wp:posOffset>
                </wp:positionH>
                <wp:positionV relativeFrom="margin">
                  <wp:posOffset>1143000</wp:posOffset>
                </wp:positionV>
                <wp:extent cx="6998970" cy="35052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. . . that really wouldn't be a very good idea, my.dear," he said. "A foreign land is more dang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these fores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9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. . . that really wouldn't be a very good idea, my.dear," he said. "A foreign land is more dang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these fores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6901180" cy="35052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nodded. "Bare is your back without clan to guard it," he said, with the air of someone quo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verb, which he probably was. "Cold is a heart among strange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27.6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nodded. "Bare is your back without clan to guard it," he said, with the air of someone quo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verb, which he probably was. "Cold is a heart among strang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863600</wp:posOffset>
                </wp:positionH>
                <wp:positionV relativeFrom="margin">
                  <wp:posOffset>1854200</wp:posOffset>
                </wp:positionV>
                <wp:extent cx="6915150" cy="35052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redhead pouted slightly, and he went on a little hastily: "They'll be a lot of sore heads tomorrow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 were thinkin' of moving on, Jef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14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redhead pouted slightly, and he went on a little hastily: "They'll be a lot of sore heads tomorrow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 were thinkin' of moving on, Jef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863600</wp:posOffset>
                </wp:positionH>
                <wp:positionV relativeFrom="margin">
                  <wp:posOffset>2209800</wp:posOffset>
                </wp:positionV>
                <wp:extent cx="6901180" cy="70104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nod took in the rowdy scene around the keg. Not everyone was there, of course; Ranjit Sin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garrison troopers were standing picket tonight by turns. King might have trusted that duty to Robre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ne of the others, but the Sikh wouldn't hear of anyone not in the Queen-Empress's service doing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u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55.2pt;mso-wrap-distance-left:0pt;mso-wrap-distance-right:0pt;mso-wrap-distance-top:0pt;mso-wrap-distance-bottom:0pt;margin-top:17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nod took in the rowdy scene around the keg. Not everyone was there, of course; Ranjit Sin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garrison troopers were standing picket tonight by turns. King might have trusted that duty to Robre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ne of the others, but the Sikh wouldn't hear of anyone not in the Queen-Empress's service doing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u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863600</wp:posOffset>
                </wp:positionH>
                <wp:positionV relativeFrom="margin">
                  <wp:posOffset>2921000</wp:posOffset>
                </wp:positionV>
                <wp:extent cx="7194550" cy="52578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was thinking of moving on," King said, taking a little more of the whiskey and sighing satisfacti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ransplanted Scots of the South Island's bleak Antarctic-facing shores had kept their ancestors' skills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want a crack at those tigers before I go. But we can't take the full caravan with us t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41.4pt;mso-wrap-distance-left:0pt;mso-wrap-distance-right:0pt;mso-wrap-distance-top:0pt;mso-wrap-distance-bottom:0pt;margin-top:23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was thinking of moving on," King said, taking a little more of the whiskey and sighing satisfacti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ransplanted Scots of the South Island's bleak Antarctic-facing shores had kept their ancestors' skills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want a crack at those tigers before I go. But we can't take the full caravan with us t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863600</wp:posOffset>
                </wp:positionH>
                <wp:positionV relativeFrom="margin">
                  <wp:posOffset>3454400</wp:posOffset>
                </wp:positionV>
                <wp:extent cx="6929120" cy="35052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, true enough," Robre    said.    "Not    enough    fodder    for    that    many horses, either. And"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icked his eyes to Sonjuh"that's mighty close to the Black River. Swamp-devils prowl t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27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, true enough," Robre    said.    "Not    enough    fodder    for    that    many horses, either. And"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icked his eyes to Sonjuh"that's mighty close to the Black River. Swamp-devils prowl t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1041400</wp:posOffset>
                </wp:positionH>
                <wp:positionV relativeFrom="margin">
                  <wp:posOffset>3810000</wp:posOffset>
                </wp:positionV>
                <wp:extent cx="6062980" cy="17526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mmm," King said, stroking his mustache. "How much of a problem are they likely to b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13.8pt;mso-wrap-distance-left:0pt;mso-wrap-distance-right:0pt;mso-wrap-distance-top:0pt;mso-wrap-distance-bottom:0pt;margin-top:30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mmm," King said, stroking his mustache. "How much of a problem are they likely to b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850900</wp:posOffset>
                </wp:positionH>
                <wp:positionV relativeFrom="margin">
                  <wp:posOffset>3987800</wp:posOffset>
                </wp:positionV>
                <wp:extent cx="7320280" cy="70104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t so bad, if you're careful," Robre    said. "Mostly they live farther    south 'n'    east,    down    in    the   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cket country 'n' the Sabyn river swamps.    You mostly won't see    more 'n three, four of 'em    toge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wn bucks, that is, for all that there's a lot of them down there. Also they're short of real weapons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rdly; they hate each other poison-bad, 'n' who'd trade with the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4pt;height:55.2pt;mso-wrap-distance-left:0pt;mso-wrap-distance-right:0pt;mso-wrap-distance-top:0pt;mso-wrap-distance-bottom:0pt;margin-top:31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t so bad, if you're careful," Robre    said. "Mostly they live farther    south 'n'    east,    down    in    the   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cket country 'n' the Sabyn river swamps.    You mostly won't see    more 'n three, four of 'em    toge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wn bucks, that is, for all that there's a lot of them down there. Also they're short of real weapons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rdly; they hate each other poison-bad, 'n' who'd trade with the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850900</wp:posOffset>
                </wp:positionH>
                <wp:positionV relativeFrom="margin">
                  <wp:posOffset>4699000</wp:posOffset>
                </wp:positionV>
                <wp:extent cx="7976870" cy="105156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. That was the common way of things, with those who'd    kept    up    the    cannibal   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brought their ancestors    through the terrible years of hunger and death after the Fall. When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ed each    other to eat,    there    could be    no    trust,    and    trust    was    what    let    even    the    wildest    men   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gether.    Usually    man-eaters    had    no    groupings    larger    than    an    extended    family,    and    often    they   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tained the use of speech and fire. Human beings were not meant to live like that; only the hamm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kies and the planetwide die-off could have warped so many of the survivors so bitte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.8pt;mso-wrap-distance-left:0pt;mso-wrap-distance-right:0pt;mso-wrap-distance-top:0pt;mso-wrap-distance-bottom:0pt;margin-top:37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. That was the common way of things, with those who'd    kept    up    the    cannibal   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brought their ancestors    through the terrible years of hunger and death after the Fall. When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ted each    other to eat,    there    could be    no    trust,    and    trust    was    what    let    even    the    wildest    men   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gether.    Usually    man-eaters    had    no    groupings    larger    than    an    extended    family,    and    often    they   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tained the use of speech and fire. Human beings were not meant to live like that; only the hamm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kies and the planetwide die-off could have warped so many of the survivors so bitte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863600</wp:posOffset>
                </wp:positionH>
                <wp:positionV relativeFrom="margin">
                  <wp:posOffset>5765800</wp:posOffset>
                </wp:positionV>
                <wp:extent cx="6929120" cy="52578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stirred. "There was twenty in the gang that hit our place," she said. "Pa 'n' me 'n' the others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lled fourthey caught us by surprise. The posse got most of the rest, but a few escaped. 'N' they al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r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41.4pt;mso-wrap-distance-left:0pt;mso-wrap-distance-right:0pt;mso-wrap-distance-top:0pt;mso-wrap-distance-bottom:0pt;margin-top:45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stirred. "There was twenty in the gang that hit our place," she said. "Pa 'n' me 'n' the others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lled fourthey caught us by surprise. The posse got most of the rest, but a few escaped. 'N' they al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r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863600</wp:posOffset>
                </wp:positionH>
                <wp:positionV relativeFrom="margin">
                  <wp:posOffset>6299200</wp:posOffset>
                </wp:positionV>
                <wp:extent cx="6691630" cy="35052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course, the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g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lot of the European savages are organize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 dangerous. Not to mention the Russians, who 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ead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ngero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9pt;height:27.6pt;mso-wrap-distance-left:0pt;mso-wrap-distance-right:0pt;mso-wrap-distance-top:0pt;mso-wrap-distance-bottom:0pt;margin-top:49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course, the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g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 lot of the European savages are organize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 dangerous. Not to mention the Russians, who 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ead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danger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863600</wp:posOffset>
                </wp:positionH>
                <wp:positionV relativeFrom="margin">
                  <wp:posOffset>6654800</wp:posOffset>
                </wp:positionV>
                <wp:extent cx="7208520" cy="35052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shook his head. "That was a freak, Head-on-Fire. There's not been a raid that size in . . .    well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nce Fast-Foot Jowan 'n' his sons were killed, what, three years ag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27.6pt;mso-wrap-distance-left:0pt;mso-wrap-distance-right:0pt;mso-wrap-distance-top:0pt;mso-wrap-distance-bottom:0pt;margin-top:52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shook his head. "That was a freak, Head-on-Fire. There's not been a raid that size in . . .    well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nce Fast-Foot Jowan 'n' his sons were killed, what, three years ag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863600</wp:posOffset>
                </wp:positionH>
                <wp:positionV relativeFrom="margin">
                  <wp:posOffset>7010400</wp:posOffset>
                </wp:positionV>
                <wp:extent cx="6957060" cy="35052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 the Kinnuh fam'ly, four before that. Before that, never, just bushwhacking by ones or twos. I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, they're learning, 'n' have been for years. If they ever learn to make big war parties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27.6pt;mso-wrap-distance-left:0pt;mso-wrap-distance-right:0pt;mso-wrap-distance-top:0pt;mso-wrap-distance-bottom:0pt;margin-top:5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 the Kinnuh fam'ly, four before that. Before that, never, just bushwhacking by ones or twos. I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, they're learning, 'n' have been for years. If they ever learn to make big war partie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863600</wp:posOffset>
                </wp:positionH>
                <wp:positionV relativeFrom="margin">
                  <wp:posOffset>7378700</wp:posOffset>
                </wp:positionV>
                <wp:extent cx="6635750" cy="52578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ebbe," Robre said dubiously. He turned his head    back    to King. "We needn't    take   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n four, five altogether," he said. "More 'n' you're not likely to see the big cats. I went in alone,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n' never saw sign of the swamp-devils 't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41.4pt;mso-wrap-distance-left:0pt;mso-wrap-distance-right:0pt;mso-wrap-distance-top:0pt;mso-wrap-distance-bottom:0pt;margin-top:58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ebbe," Robre said dubiously. He turned his head    back    to King. "We needn't    take   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n four, five altogether," he said. "More 'n' you're not likely to see the big cats. I went in alone,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n' never saw sign of the swamp-devils 't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863600</wp:posOffset>
                </wp:positionH>
                <wp:positionV relativeFrom="margin">
                  <wp:posOffset>7912100</wp:posOffset>
                </wp:positionV>
                <wp:extent cx="7040880" cy="35052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Four, then," King said. "Ranjit Singh I'll leave here to run the camp; he'll complain, but someone h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o it. You, of course, and me, and two of the garrison soldiers with their rifles just in case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62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Four, then," King said. "Ranjit Singh I'll leave here to run the camp; he'll complain, but someone h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o it. You, of course, and me, and two of the garrison soldiers with their rifles just in cas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850900</wp:posOffset>
                </wp:positionH>
                <wp:positionV relativeFrom="margin">
                  <wp:posOffset>8267700</wp:posOffset>
                </wp:positionV>
                <wp:extent cx="7124700" cy="52578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 me!" Sonjuh said, rising. Robre began to say something; King cut him off with a negligent 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redhead went on: "I won't do anything hog-wild, I swear it by God. But you've seen I can take ca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yself 'n' carry my load. 'N' if you do run into swamp-devils . . . this is what I came for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41.4pt;mso-wrap-distance-left:0pt;mso-wrap-distance-right:0pt;mso-wrap-distance-top:0pt;mso-wrap-distance-bottom:0pt;margin-top:65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 me!" Sonjuh said, rising. Robre began to say something; King cut him off with a negligent 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redhead went on: "I won't do anything hog-wild, I swear it by God. But you've seen I can take ca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yself 'n' carry my load. 'N' if you do run into swamp-devils . . . this is what I came for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850900</wp:posOffset>
                </wp:positionH>
                <wp:positionV relativeFrom="margin">
                  <wp:posOffset>8801100</wp:posOffset>
                </wp:positionV>
                <wp:extent cx="7138670" cy="52578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 for a long moment, tapping his fingers on the arm of his chair. "All right, then, tru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 don't expect we'll be gone more than four or five daysI can't spend much more time than that any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y furlough is long but not indefinite. And you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 haringoff on your own. Understood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41.4pt;mso-wrap-distance-left:0pt;mso-wrap-distance-right:0pt;mso-wrap-distance-top:0pt;mso-wrap-distance-bottom:0pt;margin-top:69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 for a long moment, tapping his fingers on the arm of his chair. "All right, then, tru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 don't expect we'll be gone more than four or five daysI can't spend much more time than that any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y furlough is long but not indefinite. And you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 haringoff on your own. Understood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028700</wp:posOffset>
                </wp:positionH>
                <wp:positionV relativeFrom="margin">
                  <wp:posOffset>9334500</wp:posOffset>
                </wp:positionV>
                <wp:extent cx="2249170" cy="17526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swear it, Empire-Jefe," s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13.8pt;mso-wrap-distance-left:0pt;mso-wrap-distance-right:0pt;mso-wrap-distance-top:0pt;mso-wrap-distance-bottom:0pt;margin-top:73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swear it, Empire-Jefe," s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863600</wp:posOffset>
                </wp:positionH>
                <wp:positionV relativeFrom="margin">
                  <wp:posOffset>9512300</wp:posOffset>
                </wp:positionV>
                <wp:extent cx="7166610" cy="35052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sighed. "You're the man payin' for this," he said unwillingly. "'N' she's right, Coyote nip her,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good a hunter as anyone on this trail but you 'n'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27.6pt;mso-wrap-distance-left:0pt;mso-wrap-distance-right:0pt;mso-wrap-distance-top:0pt;mso-wrap-distance-bottom:0pt;margin-top:74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sighed. "You're the man payin' for this," he said unwillingly. "'N' she's right, Coyote nip her,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good a hunter as anyone on this trail but you 'n'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041400</wp:posOffset>
                </wp:positionH>
                <wp:positionV relativeFrom="margin">
                  <wp:posOffset>9867900</wp:posOffset>
                </wp:positionV>
                <wp:extent cx="2626360" cy="17526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Excellent," King said. "Well, time to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13.8pt;mso-wrap-distance-left:0pt;mso-wrap-distance-right:0pt;mso-wrap-distance-top:0pt;mso-wrap-distance-bottom:0pt;margin-top:777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Excellent," King said. "Well, time to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863600</wp:posOffset>
                </wp:positionH>
                <wp:positionV relativeFrom="margin">
                  <wp:posOffset>10045700</wp:posOffset>
                </wp:positionV>
                <wp:extent cx="6998970" cy="35052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'm for a walk," Sonjuh said. She had relaxed from her cat-tense quiver, and smiled as    she   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m. "Care to walk along with me for a spell, Empire-Jef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79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'm for a walk," Sonjuh said. She had relaxed from her cat-tense quiver, and smiled as    she   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m. "Care to walk along with me for a spell, Empire-Jef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863600</wp:posOffset>
                </wp:positionH>
                <wp:positionV relativeFrom="margin">
                  <wp:posOffset>10401300</wp:posOffset>
                </wp:positionV>
                <wp:extent cx="7292340" cy="52578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smiled back; Robre gave a disapproving grunt and stalked away. Sonjuh tossed her head. "It's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w, an unwed girl can    walk out with a    man if she    pleases," she    said. "'N' if her    Pa    'n'    brothers   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bjec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41.4pt;mso-wrap-distance-left:0pt;mso-wrap-distance-right:0pt;mso-wrap-distance-top:0pt;mso-wrap-distance-bottom:0pt;margin-top:81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smiled back; Robre gave a disapproving grunt and stalked away. Sonjuh tossed her head. "It's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w, an unwed girl can    walk out with a    man if she    pleases," she    said. "'N' if her    Pa    'n'    brothers   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bjec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863600</wp:posOffset>
                </wp:positionH>
                <wp:positionV relativeFrom="margin">
                  <wp:posOffset>965200</wp:posOffset>
                </wp:positionV>
                <wp:extent cx="6943090" cy="35052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 if her pa and broth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bject?" King asked, when they'd strolled far enough to be out of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ght and hearing of the camp-fi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27.6pt;mso-wrap-distance-left:0pt;mso-wrap-distance-right:0pt;mso-wrap-distance-top:0pt;mso-wrap-distance-bottom:0pt;margin-top:7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 if her pa and broth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bject?" King asked, when they'd strolled far enough to be out of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ght and hearing of the camp-fi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863600</wp:posOffset>
                </wp:positionH>
                <wp:positionV relativeFrom="margin">
                  <wp:posOffset>1320800</wp:posOffset>
                </wp:positionV>
                <wp:extent cx="7054850" cy="35052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looked up at him out of the corners of her eyes. "Why, they warn him off," she said slyly. "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at 'n' stomp him if he doesn't list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10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looked up at him out of the corners of her eyes. "Why, they warn him off," she said slyly. "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at 'n' stomp him if he doesn't list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863600</wp:posOffset>
                </wp:positionH>
                <wp:positionV relativeFrom="margin">
                  <wp:posOffset>1689100</wp:posOffset>
                </wp:positionV>
                <wp:extent cx="6971030" cy="52578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od thing you're an orpha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 but carefully did not say aloud, as he slid an arm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supple waist. The girl leaned toward him, her head on his shoulder, smelling pleasantly of wood sm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feminine fle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13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od thing you're an orpha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 but carefully did not say aloud, as he slid an arm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supple waist. The girl leaned toward him, her head on his shoulder, smelling pleasantly of wood sm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feminine fle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863600</wp:posOffset>
                </wp:positionH>
                <wp:positionV relativeFrom="margin">
                  <wp:posOffset>2222500</wp:posOffset>
                </wp:positionV>
                <wp:extent cx="6998970" cy="35052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me time later, Sonjuh gave a moan and pushed herself up on her elbows, looking down to where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neeled between her legs, a dazed expression on her 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17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me time later, Sonjuh gave a moan and pushed herself up on her elbows, looking down to where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neeled between her legs, a dazed expression on her 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041400</wp:posOffset>
                </wp:positionH>
                <wp:positionV relativeFrom="margin">
                  <wp:posOffset>2578100</wp:posOffset>
                </wp:positionV>
                <wp:extent cx="6579870" cy="17526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Jeroo!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panted. "Corn Lady be my witness, I didn't think th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 many ways of sporting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1pt;height:13.8pt;mso-wrap-distance-left:0pt;mso-wrap-distance-right:0pt;mso-wrap-distance-top:0pt;mso-wrap-distance-bottom:0pt;margin-top:20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Jeroo!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panted. "Corn Lady be my witness, I didn't think th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 many ways of sporting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028700</wp:posOffset>
                </wp:positionH>
                <wp:positionV relativeFrom="margin">
                  <wp:posOffset>2768600</wp:posOffset>
                </wp:positionV>
                <wp:extent cx="4149090" cy="17526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grinned at her. "Benefits of a civilized education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13.8pt;mso-wrap-distance-left:0pt;mso-wrap-distance-right:0pt;mso-wrap-distance-top:0pt;mso-wrap-distance-bottom:0pt;margin-top:218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grinned at her. "Benefits of a civilized education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850900</wp:posOffset>
                </wp:positionH>
                <wp:positionV relativeFrom="margin">
                  <wp:posOffset>2946400</wp:posOffset>
                </wp:positionV>
                <wp:extent cx="7334250" cy="70104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'd    been    given an illustrated copy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ama    Sutra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t twelve, and had    never    had    much   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nding someone to practice    with; when    you were    young, handsome, well spoken, athletic, rich, a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ldest son of a zamindar, you didn't. From Sonjuh's surprise and artless    enthusiasm, he gathered   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ative men here went at things like a bull elephant in nius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55.2pt;mso-wrap-distance-left:0pt;mso-wrap-distance-right:0pt;mso-wrap-distance-top:0pt;mso-wrap-distance-bottom:0pt;margin-top:2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'd    been    given an illustrated copy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Kama    Sutra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t twelve, and had    never    had    much   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nding someone to practice    with; when    you were    young, handsome, well spoken, athletic, rich, a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ldest son of a zamindar, you didn't. From Sonjuh's surprise and artless    enthusiasm, he gathered   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ative men here went at things like a bull elephant in nius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028700</wp:posOffset>
                </wp:positionH>
                <wp:positionV relativeFrom="margin">
                  <wp:posOffset>3657600</wp:posOffset>
                </wp:positionV>
                <wp:extent cx="6901180" cy="17526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But I've been having more fun than you," she said, and laughed. "And looks like you're ready for so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13.8pt;mso-wrap-distance-left:0pt;mso-wrap-distance-right:0pt;mso-wrap-distance-top:0pt;mso-wrap-distance-bottom:0pt;margin-top:288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But I've been having more fun than you," she said, and laughed. "And looks like you're ready for so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041400</wp:posOffset>
                </wp:positionH>
                <wp:positionV relativeFrom="margin">
                  <wp:posOffset>3962400</wp:posOffset>
                </wp:positionV>
                <wp:extent cx="5881370" cy="17526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grin went wider, and he put a hand under each of her thighs, lifting them up and bac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1pt;height:13.8pt;mso-wrap-distance-left:0pt;mso-wrap-distance-right:0pt;mso-wrap-distance-top:0pt;mso-wrap-distance-bottom:0pt;margin-top:31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grin went wider, and he put a hand under each of her thighs, lifting them up and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863600</wp:posOffset>
                </wp:positionH>
                <wp:positionV relativeFrom="margin">
                  <wp:posOffset>4140200</wp:posOffset>
                </wp:positionV>
                <wp:extent cx="6957060" cy="70104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chuckled lazily: "Remember what I said about walkin' out?" He nodded, reaching for the pocke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uniform jacket; the girl had tossed it when she ripped it off his back. "Well," she went on, "if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ets her with child, then her Pa 'n' brothers'n' the rest of the clan, toosee to it he takes    her to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ust so you'd know, Empire-Jef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55.2pt;mso-wrap-distance-left:0pt;mso-wrap-distance-right:0pt;mso-wrap-distance-top:0pt;mso-wrap-distance-bottom:0pt;margin-top:32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chuckled lazily: "Remember what I said about walkin' out?" He nodded, reaching for the pocke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uniform jacket; the girl had tossed it when she ripped it off his back. "Well," she went on, "if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ets her with child, then her Pa 'n' brothers'n' the rest of the clan, toosee to it he takes    her to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ust so you'd know, Empire-Jef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863600</wp:posOffset>
                </wp:positionH>
                <wp:positionV relativeFrom="margin">
                  <wp:posOffset>4851400</wp:posOffset>
                </wp:positionV>
                <wp:extent cx="7012940" cy="52578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Behold another wonder of civilization," he said, busy with fingers and teeth on one of the foil packet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ing an optimist and no more modest than most young men, he'd slipped half a    dozen    into    his    poc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rlier that evening. "Vulcanized rubb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41.4pt;mso-wrap-distance-left:0pt;mso-wrap-distance-right:0pt;mso-wrap-distance-top:0pt;mso-wrap-distance-bottom:0pt;margin-top:38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Behold another wonder of civilization," he said, busy with fingers and teeth on one of the foil packet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ing an optimist and no more modest than most young men, he'd slipped half a    dozen    into    his    poc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arlier that evening. "Vulcanized rubb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041400</wp:posOffset>
                </wp:positionH>
                <wp:positionV relativeFrom="margin">
                  <wp:posOffset>5384800</wp:posOffset>
                </wp:positionV>
                <wp:extent cx="6496050" cy="17526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stared for a moment, then burst into a peal of laughter. "Looks like it's wearin' a rain-cloak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5pt;height:13.8pt;mso-wrap-distance-left:0pt;mso-wrap-distance-right:0pt;mso-wrap-distance-top:0pt;mso-wrap-distance-bottom:0pt;margin-top:42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stared for a moment, then burst into a peal of laughter. "Looks like it's wearin' a rain-cloak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041400</wp:posOffset>
                </wp:positionH>
                <wp:positionV relativeFrom="margin">
                  <wp:posOffset>5562600</wp:posOffset>
                </wp:positionV>
                <wp:extent cx="3129280" cy="17526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growled and seized a shin under each a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4pt;height:13.8pt;mso-wrap-distance-left:0pt;mso-wrap-distance-right:0pt;mso-wrap-distance-top:0pt;mso-wrap-distance-bottom:0pt;margin-top:43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growled and seized a shin under each a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863600</wp:posOffset>
                </wp:positionH>
                <wp:positionV relativeFrom="margin">
                  <wp:posOffset>6108700</wp:posOffset>
                </wp:positionV>
                <wp:extent cx="2696210" cy="219075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: The People of the Black G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3pt;height:17.25pt;mso-wrap-distance-left:0pt;mso-wrap-distance-right:0pt;mso-wrap-distance-top:0pt;mso-wrap-distance-bottom:0pt;margin-top:48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: The People of the Black G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863600</wp:posOffset>
                </wp:positionH>
                <wp:positionV relativeFrom="margin">
                  <wp:posOffset>6515100</wp:posOffset>
                </wp:positionV>
                <wp:extent cx="7082790" cy="52578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er Robre spread his hands. "I can't make the cats    come    where    they don't have    a    mind to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asonably, then slapped at a late-season mosquito. Dawn had brought the last of them out, to fee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ull sunl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41.4pt;mso-wrap-distance-left:0pt;mso-wrap-distance-right:0pt;mso-wrap-distance-top:0pt;mso-wrap-distance-bottom:0pt;margin-top:51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ter Robre spread his hands. "I can't make the cats    come    where    they don't have    a    mind to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asonably, then slapped at a late-season mosquito. Dawn had brought the last of them out, to fee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ull sunl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850900</wp:posOffset>
                </wp:positionH>
                <wp:positionV relativeFrom="margin">
                  <wp:posOffset>7048500</wp:posOffset>
                </wp:positionV>
                <wp:extent cx="7194550" cy="140208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lind where they'd been waiting all night was woven of swamp-reeds, on a hillock of drier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wild-cow yearling they'd staked out was beginning to smell pretty high, and all their night had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 was the sight of a    couple of cougars    sniffing around,    and    two    red    wolves    who'd    had    to   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ooed off.    Forest    stood at their back beyond the swamp, tupelo and live oak and cypress knott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 impenetrable wall by brush and vines, the trees towering a hundred feet and more overhead. Even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ol autumn morning the smell was heavy and rank, somehow less cleanly than the forest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pent most of his time. Wisps of mist drifted over the surface of the Black River where it rolled slugg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fore them; the other bank was higher than this, and thick with giant pine higher than ship's ma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110.4pt;mso-wrap-distance-left:0pt;mso-wrap-distance-right:0pt;mso-wrap-distance-top:0pt;mso-wrap-distance-bottom:0pt;margin-top:55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lind where they'd been waiting all night was woven of swamp-reeds, on a hillock of drier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wild-cow yearling they'd staked out was beginning to smell pretty high, and all their night had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 was the sight of a    couple of cougars    sniffing around,    and    two    red    wolves    who'd    had    to   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ooed off.    Forest    stood at their back beyond the swamp, tupelo and live oak and cypress knott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 impenetrable wall by brush and vines, the trees towering a hundred feet and more overhead. Even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ol autumn morning the smell was heavy and rank, somehow less cleanly than the forest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pent most of his time. Wisps of mist drifted over the surface of the Black River where it rolled slugg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fore them; the other bank was higher than this, and thick with giant pine higher than ship's ma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863600</wp:posOffset>
                </wp:positionH>
                <wp:positionV relativeFrom="margin">
                  <wp:posOffset>8470900</wp:posOffset>
                </wp:positionV>
                <wp:extent cx="7110730" cy="35052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, you can't," Eric King said, infuriatingly reasonable. He sighed. "I don't expect that tigers of any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e too numerous here, although it's perfect country for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27.6pt;mso-wrap-distance-left:0pt;mso-wrap-distance-right:0pt;mso-wrap-distance-top:0pt;mso-wrap-distance-bottom:0pt;margin-top:66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, you can't," Eric King said, infuriatingly reasonable. He sighed. "I don't expect that tigers of any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e too numerous here, although it's perfect country for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863600</wp:posOffset>
                </wp:positionH>
                <wp:positionV relativeFrom="margin">
                  <wp:posOffset>8826500</wp:posOffset>
                </wp:positionV>
                <wp:extent cx="6985000" cy="52578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y aren't common," Robre agreed. "Weren't never seen until my pa's time, when    he was    my 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n he puzzled at the way the Imperial had said it. "Why shouldn't there be more tigers here, if it's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od tiger-country? And how would you kno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69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y aren't common," Robre agreed. "Weren't never seen until my pa's time, when    he was    my 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n he puzzled at the way the Imperial had said it. "Why shouldn't there be more tigers here, if it's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od tiger-country? And how would you kno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863600</wp:posOffset>
                </wp:positionH>
                <wp:positionV relativeFrom="margin">
                  <wp:posOffset>9359900</wp:posOffset>
                </wp:positionV>
                <wp:extent cx="7529830" cy="70104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pulled a    pack    of cigarettes    from his breast    pocketthat    cloth coat    had a    hunting    shirt    beat   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ollow, and Robre had decided to have a seamstress run him up oneand offered one to his guide. R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ccepted; they were tastier than a pipe, and a lot less messy than a    chaw.    For a    moment they puff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lence, blowing plumes of smoke at lingering mosquitoes: it didn't matter now if the scent warned off ga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5.2pt;mso-wrap-distance-left:0pt;mso-wrap-distance-right:0pt;mso-wrap-distance-top:0pt;mso-wrap-distance-bottom:0pt;margin-top:73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pulled a    pack    of cigarettes    from his breast    pocketthat    cloth coat    had a    hunting    shirt    beat   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ollow, and Robre had decided to have a seamstress run him up oneand offered one to his guide. R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ccepted; they were tastier than a pipe, and a lot less messy than a    chaw.    For a    moment they puff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lence, blowing plumes of smoke at lingering mosquitoes: it didn't matter now if the scent warned off ga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041400</wp:posOffset>
                </wp:positionH>
                <wp:positionV relativeFrom="margin">
                  <wp:posOffset>10071100</wp:posOffset>
                </wp:positionV>
                <wp:extent cx="6719570" cy="17526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re weren't any tigers here before the Fallbefore the time when Olsaytn stole the Sun, you'd s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13.8pt;mso-wrap-distance-left:0pt;mso-wrap-distance-right:0pt;mso-wrap-distance-top:0pt;mso-wrap-distance-bottom:0pt;margin-top:79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re weren't any tigers here before the Fallbefore the time when Olsaytn stole the Sun, you'd s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850900</wp:posOffset>
                </wp:positionH>
                <wp:positionV relativeFrom="margin">
                  <wp:posOffset>10248900</wp:posOffset>
                </wp:positionV>
                <wp:extent cx="8004810" cy="52578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's brows went u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dd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. When he thought of the Before Time, it was simply as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ngago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time    of    the    songs    and    the    heroes;    certainly    before    his    grandsire's    grandsire's    time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 seemed to think of it more as a    set    date, as    if it were    something that had happened in his 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3pt;height:41.4pt;mso-wrap-distance-left:0pt;mso-wrap-distance-right:0pt;mso-wrap-distance-top:0pt;mso-wrap-distance-bottom:0pt;margin-top:80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's brows went u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dd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. When he thought of the Before Time, it was simply as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ngago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time    of    the    songs    and    the    heroes;    certainly    before    his    grandsire's    grandsire's    time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 seemed to think of it more as a    set    date, as    if it were    something that had happened in his 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4009390" cy="17526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feti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dd way to think. Mebbe it's all that writing they 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feti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Odd way to think. Mebbe it's all that writing they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850900</wp:posOffset>
                </wp:positionH>
                <wp:positionV relativeFrom="margin">
                  <wp:posOffset>977900</wp:posOffset>
                </wp:positionV>
                <wp:extent cx="7278370" cy="35052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y not?" Robre    said. "Plenty of beasts    a    tiger can    tackle that a    cougar    or wolf can't.    What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se fancy words you used la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ght. .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ological niche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27.6pt;mso-wrap-distance-left:0pt;mso-wrap-distance-right:0pt;mso-wrap-distance-top:0pt;mso-wrap-distance-bottom:0pt;margin-top:7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y not?" Robre    said. "Plenty of beasts    a    tiger can    tackle that a    cougar    or wolf can't.    What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se fancy words you used las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ght. .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ecological nich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863600</wp:posOffset>
                </wp:positionH>
                <wp:positionV relativeFrom="margin">
                  <wp:posOffset>1320800</wp:posOffset>
                </wp:positionV>
                <wp:extent cx="7054850" cy="35052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shrugged. "I don't know. There just weren't, or so 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ook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y. Why are there elephants in Ind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not here? Nobody know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10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shrugged. "I don't know. There just weren't, or so 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ook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ay. Why are there elephants in Ind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not here? Nobody know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028700</wp:posOffset>
                </wp:positionH>
                <wp:positionV relativeFrom="margin">
                  <wp:posOffset>1676400</wp:posOffset>
                </wp:positionV>
                <wp:extent cx="5378450" cy="17526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grunted noncommittally; he wasn't quite sure if he believed in elephants y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5pt;height:13.8pt;mso-wrap-distance-left:0pt;mso-wrap-distance-right:0pt;mso-wrap-distance-top:0pt;mso-wrap-distance-bottom:0pt;margin-top:132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grunted noncommittally; he wasn't quite sure if he believed in elephants y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850900</wp:posOffset>
                </wp:positionH>
                <wp:positionV relativeFrom="margin">
                  <wp:posOffset>1866900</wp:posOffset>
                </wp:positionV>
                <wp:extent cx="8305800" cy="35052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    went    on:    "No    lions    either.    When    the    fall    came,    theythe    ancestors    of    the    ones    you've   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probably escaped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i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se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zoo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7.6pt;mso-wrap-distance-left:0pt;mso-wrap-distance-right:0pt;mso-wrap-distance-top:0pt;mso-wrap-distance-bottom:0pt;margin-top:14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    went    on:    "No    lions    either.    When    the    fall    came,    theythe    ancestors    of    the    ones    you've   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probably escaped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i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se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zoo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850900</wp:posOffset>
                </wp:positionH>
                <wp:positionV relativeFrom="margin">
                  <wp:posOffset>2209800</wp:posOffset>
                </wp:positionV>
                <wp:extent cx="7040880" cy="35052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thrashed out the meaning of those words. Robre rubbed his chin, feeling stubble gone almost sil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reminding himself to shave soon. "Wouldn't folks have eaten them?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17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thrashed out the meaning of those words. Robre rubbed his chin, feeling stubble gone almost sil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reminding himself to shave soon. "Wouldn't folks have eaten them?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850900</wp:posOffset>
                </wp:positionH>
                <wp:positionV relativeFrom="margin">
                  <wp:posOffset>2565400</wp:posOffset>
                </wp:positionV>
                <wp:extent cx="7585710" cy="157734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y probably did eat the elephants in the menageries." King grinned. "But a few predators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en turned lose before people realized how bad things were going to get. Then, in the chaos, whe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's hand was against every other's . . . well, hungry tigers used to being around people, they'd be goo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icking off stragglers, wouldn't they?    And most of the dying happen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ast;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y the third or fourth y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ople were scarce again in these lands, very scarce. Other thingsgame and feral livestock that surv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out-of-the-way    corners,    or country farther    southbred back    faster    than    humans,    spreading    over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mpty lands as    the vegetation recovered,    and so gave    the    big    cats    plenty    to    hunt.    They    breed    quick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selves, so even a few pairs could produce a lot of offspring. Eventually they'll fill all the land hu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ven't taken over again, but that will need another century or tw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pt;height:124.2pt;mso-wrap-distance-left:0pt;mso-wrap-distance-right:0pt;mso-wrap-distance-top:0pt;mso-wrap-distance-bottom:0pt;margin-top:20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y probably did eat the elephants in the menageries." King grinned. "But a few predators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en turned lose before people realized how bad things were going to get. Then, in the chaos, whe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's hand was against every other's . . . well, hungry tigers used to being around people, they'd be goo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picking off stragglers, wouldn't they?    And most of the dying happen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fast;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y the third or fourth y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eople were scarce again in these lands, very scarce. Other thingsgame and feral livestock that surv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out-of-the-way    corners,    or country farther    southbred back    faster    than    humans,    spreading    over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mpty lands as    the vegetation recovered,    and so gave    the    big    cats    plenty    to    hunt.    They    breed    quick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selves, so even a few pairs could produce a lot of offspring. Eventually they'll fill all the land hu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ven't taken over again, but that will need another century or tw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876300</wp:posOffset>
                </wp:positionH>
                <wp:positionV relativeFrom="margin">
                  <wp:posOffset>4165600</wp:posOffset>
                </wp:positionV>
                <wp:extent cx="7026910" cy="35052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nodded. It made sense in a twisty sort of way, like most of what King said when he wasn't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 obvious leg-pull. It still made his head itch on the inside.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27.6pt;mso-wrap-distance-left:0pt;mso-wrap-distance-right:0pt;mso-wrap-distance-top:0pt;mso-wrap-distance-bottom:0pt;margin-top:32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nodded. It made sense in a twisty sort of way, like most of what King said when he wasn't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 obvious leg-pull. It still made his head itch on the inside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863600</wp:posOffset>
                </wp:positionH>
                <wp:positionV relativeFrom="margin">
                  <wp:posOffset>4521200</wp:posOffset>
                </wp:positionV>
                <wp:extent cx="6845300" cy="52578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 because they're descended from so few, they'll have a lot of mutants . . . freaks,    that is, du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breeding. Like the black-with-yellow-stripes you shot. . . What's that, by the way?" King said casu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inting with the hand that held the cigaret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41.4pt;mso-wrap-distance-left:0pt;mso-wrap-distance-right:0pt;mso-wrap-distance-top:0pt;mso-wrap-distance-bottom:0pt;margin-top:35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 because they're descended from so few, they'll have a lot of mutants . . . freaks,    that is, du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breeding. Like the black-with-yellow-stripes you shot. . . What's that, by the way?" King said casu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ointing with the hand that held the cigare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054100</wp:posOffset>
                </wp:positionH>
                <wp:positionV relativeFrom="margin">
                  <wp:posOffset>5054600</wp:posOffset>
                </wp:positionV>
                <wp:extent cx="949960" cy="17526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's w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3.8pt;mso-wrap-distance-left:0pt;mso-wrap-distance-right:0pt;mso-wrap-distance-top:0pt;mso-wrap-distance-bottom:0pt;margin-top:398pt;mso-position-vertical-relative:margin;margin-left: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's w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863600</wp:posOffset>
                </wp:positionH>
                <wp:positionV relativeFrom="margin">
                  <wp:posOffset>5232400</wp:posOffset>
                </wp:positionV>
                <wp:extent cx="7222490" cy="52578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turned and looked upstream, across    the Black River. Then his eyes    grew    very    wide,    and   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ipped the cigarette out of his mouth, crushed    it out, did the same    with King's. The Imperial froz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laid a hand across his mouth, and they crouched watching through the slits in their bli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41.4pt;mso-wrap-distance-left:0pt;mso-wrap-distance-right:0pt;mso-wrap-distance-top:0pt;mso-wrap-distance-bottom:0pt;margin-top:4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turned and looked upstream, across    the Black River. Then his eyes    grew    very    wide,    and   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ipped the cigarette out of his mouth, crushed    it out, did the same    with King's. The Imperial froz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laid a hand across his mouth, and they crouched watching through the slits in their bl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863600</wp:posOffset>
                </wp:positionH>
                <wp:positionV relativeFrom="margin">
                  <wp:posOffset>5765800</wp:posOffset>
                </wp:positionV>
                <wp:extent cx="8305800" cy="122682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ight was growing now, and the mist on the river to the north was lifting. What had showed as m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nts of shape turned hard and definite. A canoe, a big cypress log hollowed out and pointed at both e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ig enough for ten men to kneel and drive their paddles into the mirror-calm surface of the morning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side him King leveled his binoculars and swore, swore very softly in a language Robre didn'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    did    understand    the    sentiment,    especially    since    it    was    the    first    time    the    Imperial    had    seen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amp-devils. Robre's own eyes went wide as a second canoe followed the first, then a third . . 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more, until a full ten were in view, the foremost nearly level with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96.6pt;mso-wrap-distance-left:0pt;mso-wrap-distance-right:0pt;mso-wrap-distance-top:0pt;mso-wrap-distance-bottom:0pt;margin-top:45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ight was growing now, and the mist on the river to the north was lifting. What had showed as m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nts of shape turned hard and definite. A canoe, a big cypress log hollowed out and pointed at both e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ig enough for ten men to kneel and drive their paddles into the mirror-calm surface of the morning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side him King leveled his binoculars and swore, swore very softly in a language Robre didn'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    did    understand    the    sentiment,    especially    since    it    was    the    first    time    the    Imperial    had    seen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amp-devils. Robre's own eyes went wide as a second canoe followed the first, then a third . . 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more, until a full ten were in view, the foremost nearly level with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1041400</wp:posOffset>
                </wp:positionH>
                <wp:positionV relativeFrom="margin">
                  <wp:posOffset>7010400</wp:posOffset>
                </wp:positionV>
                <wp:extent cx="6775450" cy="52578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put out a hand, and after a moment King passed him the binoculars. He'd learned to 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 wellanother thing he'd save to buy from Banerjii, if he couldand his thumb brought the im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rp and cle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41.4pt;mso-wrap-distance-left:0pt;mso-wrap-distance-right:0pt;mso-wrap-distance-top:0pt;mso-wrap-distance-bottom:0pt;margin-top:55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put out a hand, and after a moment King passed him the binoculars. He'd learned to 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 wellanother thing he'd save to buy from Banerjii, if he couldand his thumb brought the im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rp and cl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1028700</wp:posOffset>
                </wp:positionH>
                <wp:positionV relativeFrom="margin">
                  <wp:posOffset>7569200</wp:posOffset>
                </wp:positionV>
                <wp:extent cx="5140960" cy="17526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//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wamp-devil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 helpless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i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e. Not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ogether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8pt;height:13.8pt;mso-wrap-distance-left:0pt;mso-wrap-distance-right:0pt;mso-wrap-distance-top:0pt;mso-wrap-distance-bottom:0pt;margin-top:59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//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wamp-devil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 helpless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i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e. Not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many togethe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863600</wp:posOffset>
                </wp:positionH>
                <wp:positionV relativeFrom="margin">
                  <wp:posOffset>7734300</wp:posOffset>
                </wp:positionV>
                <wp:extent cx="7865110" cy="52578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    was    no    mistaking    them,    though.    The    sloping    foreheads    and    absent    chins,    f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deously scarred that grew only sparse bristly beards, huge broad noses, narrow little eyes beetling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vy brows. The build was unmistakable, too, heavy shoulders and long thick arms, broad f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41.4pt;mso-wrap-distance-left:0pt;mso-wrap-distance-right:0pt;mso-wrap-distance-top:0pt;mso-wrap-distance-bottom:0pt;margin-top:60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    was    no    mistaking    them,    though.    The    sloping    foreheads    and    absent    chins,    f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deously scarred that grew only sparse bristly beards, huge broad noses, narrow little eyes beetling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vy brows. The build was unmistakable, too, heavy shoulders and long thick arms, broad f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041400</wp:posOffset>
                </wp:positionH>
                <wp:positionV relativeFrom="margin">
                  <wp:posOffset>8267700</wp:posOffset>
                </wp:positionV>
                <wp:extent cx="3436620" cy="17526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thought they were men," King whispered, shak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13.8pt;mso-wrap-distance-left:0pt;mso-wrap-distance-right:0pt;mso-wrap-distance-top:0pt;mso-wrap-distance-bottom:0pt;margin-top:651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thought they were men," King whispered, shak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1041400</wp:posOffset>
                </wp:positionH>
                <wp:positionV relativeFrom="margin">
                  <wp:posOffset>8445500</wp:posOffset>
                </wp:positionV>
                <wp:extent cx="5308600" cy="17526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y were, or leastways their fore-folks were, when we drove 'em into the ea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pt;height:13.8pt;mso-wrap-distance-left:0pt;mso-wrap-distance-right:0pt;mso-wrap-distance-top:0pt;mso-wrap-distance-bottom:0pt;margin-top:66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y were, or leastways their fore-folks were, when we drove 'em into the ea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863600</wp:posOffset>
                </wp:positionH>
                <wp:positionV relativeFrom="margin">
                  <wp:posOffset>8623300</wp:posOffset>
                </wp:positionV>
                <wp:extent cx="7082790" cy="70104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amp-devils right enough, but only a few carried the clubs of ashwood with rocks    lashed into a    spl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nd that were the commonest tool-weapon of the cannibals. Nearly all the rest had spears with broad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ds, black bows with quivers of arrows, knives and tomahawks at their belts. They couldn't have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l that in raids on his folk and the Kaijan settlements east beyond the Saby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55.2pt;mso-wrap-distance-left:0pt;mso-wrap-distance-right:0pt;mso-wrap-distance-top:0pt;mso-wrap-distance-bottom:0pt;margin-top:67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amp-devils right enough, but only a few carried the clubs of ashwood with rocks    lashed into a    spl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nd that were the commonest tool-weapon of the cannibals. Nearly all the rest had spears with broad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ds, black bows with quivers of arrows, knives and tomahawks at their belts. They couldn't have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l that in raids on his folk and the Kaijan settlements east beyond the Saby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863600</wp:posOffset>
                </wp:positionH>
                <wp:positionV relativeFrom="margin">
                  <wp:posOffset>9334500</wp:posOffset>
                </wp:positionV>
                <wp:extent cx="7068820" cy="70104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fter an eternity, the last of the canoes passeda full hundred swamp-devil bucks, in plain sight of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ther and without a fight breaking out. They kept silence as well, paddling swiftly along the eastern ba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ccasionally scanning the western shore. He could feel the weight of their stares, and froze into a rabb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mobility until the last one pulled out of s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55.2pt;mso-wrap-distance-left:0pt;mso-wrap-distance-right:0pt;mso-wrap-distance-top:0pt;mso-wrap-distance-bottom:0pt;margin-top:73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fter an eternity, the last of the canoes passeda full hundred swamp-devil bucks, in plain sight of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ther and without a fight breaking out. They kept silence as well, paddling swiftly along the eastern ba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ccasionally scanning the western shore. He could feel the weight of their stares, and froze into a rabb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mobility until the last one pulled out of s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041400</wp:posOffset>
                </wp:positionH>
                <wp:positionV relativeFrom="margin">
                  <wp:posOffset>10109200</wp:posOffset>
                </wp:positionV>
                <wp:extent cx="2612390" cy="17526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rd o' Sky!" he gasped. "Lord o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ky\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7pt;height:13.8pt;mso-wrap-distance-left:0pt;mso-wrap-distance-right:0pt;mso-wrap-distance-top:0pt;mso-wrap-distance-bottom:0pt;margin-top:79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rd o' Sky!" he gasped. "Lord o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ky\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1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863600</wp:posOffset>
                </wp:positionH>
                <wp:positionV relativeFrom="margin">
                  <wp:posOffset>10223500</wp:posOffset>
                </wp:positionV>
                <wp:extent cx="6915150" cy="35052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" King said whimsically. "I gather that this means trying for tiger on the east bank of the rive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finitely ou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80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" King said whimsically. "I gather that this means trying for tiger on the east bank of the rive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finitely ou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016000</wp:posOffset>
                </wp:positionH>
                <wp:positionV relativeFrom="margin">
                  <wp:posOffset>10769600</wp:posOffset>
                </wp:positionV>
                <wp:extent cx="6943090" cy="17526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dawtra    Pehte    hummed tunelessly to herself    as    she    stirred the ham and disks of potato in   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13.8pt;mso-wrap-distance-left:0pt;mso-wrap-distance-right:0pt;mso-wrap-distance-top:0pt;mso-wrap-distance-bottom:0pt;margin-top:848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dawtra    Pehte    hummed tunelessly to herself    as    she    stirred the ham and disks of potato in   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850900</wp:posOffset>
                </wp:positionH>
                <wp:positionV relativeFrom="margin">
                  <wp:posOffset>965200</wp:posOffset>
                </wp:positionV>
                <wp:extent cx="7110730" cy="52578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frying pansmall children had been known to cry when she sang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d the sound, which wa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ttered. The morning was bright, and cool by the standards she was used to; the smell of the frying f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ngled pleasantly with the damp dawn forest. Birds were calling, in a chorus of clucks and cheep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41.4pt;mso-wrap-distance-left:0pt;mso-wrap-distance-right:0pt;mso-wrap-distance-top:0pt;mso-wrap-distance-bottom:0pt;margin-top: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frying pansmall children had been known to cry when she sang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d the sound, which wa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ttered. The morning was bright, and cool by the standards she was used to; the smell of the frying f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ingled pleasantly with the damp dawn forest. Birds were calling, in a chorus of clucks and cheep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003300</wp:posOffset>
                </wp:positionH>
                <wp:positionV relativeFrom="margin">
                  <wp:posOffset>1511300</wp:posOffset>
                </wp:positionV>
                <wp:extent cx="6775450" cy="70104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Jeroo, I'm actually happ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hought. That brought a tang of guilt, but only slightlythe Lord o' S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heard her oath, and she intended to keep it or die trying. The Father-God wouldn't 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ether or not she regretted the dy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course, E 're doesn 'tplan on staying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brought a stab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he'd never hidden it, either.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55.2pt;mso-wrap-distance-left:0pt;mso-wrap-distance-right:0pt;mso-wrap-distance-top:0pt;mso-wrap-distance-bottom:0pt;margin-top:119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Jeroo, I'm actually happ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hought. That brought a tang of guilt, but only slightlythe Lord o' S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heard her oath, and she intended to keep it or die trying. The Father-God wouldn't 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ether or not she regretted the dy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course, E 're doesn 'tplan on staying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brought a stab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he'd never hidden it, either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863600</wp:posOffset>
                </wp:positionH>
                <wp:positionV relativeFrom="margin">
                  <wp:posOffset>2222500</wp:posOffset>
                </wp:positionV>
                <wp:extent cx="7432040" cy="140208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unning feet sounded through the woods. Slasher woke and pointed his nose in their direction. Sonju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ught them a few seconds later; she'd already set the* food aside and reached for her crossbow.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astlander    men-at-arms    in Imperial service    dropped their camp    choresarmfuls    of wood in one    ca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dder gathered for their single pack mule in the otherand went for their rifles. They moved quick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neel behind cover    on either side of the camp, looking    outward    in    either    direction    as    they    worke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ctions of their weapons and loaded a cartridge. Even then, she had an instant to notice that.    Her   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never had much use for the coastmen, but these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ver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mooth; evidently they'd learned a    lot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wenty years or so since the Imperial ships arrived to build their fort on Galveston Is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110.4pt;mso-wrap-distance-left:0pt;mso-wrap-distance-right:0pt;mso-wrap-distance-top:0pt;mso-wrap-distance-bottom:0pt;margin-top:17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unning feet sounded through the woods. Slasher woke and pointed his nose in their direction. Sonju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ught them a few seconds later; she'd already set the* food aside and reached for her crossbow.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astlander    men-at-arms    in Imperial service    dropped their camp    choresarmfuls    of wood in one    ca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dder gathered for their single pack mule in the otherand went for their rifles. They moved quick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neel behind cover    on either side of the camp, looking    outward    in    either    direction    as    they    worke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ctions of their weapons and loaded a cartridge. Even then, she had an instant to notice that.    Her   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never had much use for the coastmen, but these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ver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mooth; evidently they'd learned a    lot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wenty years or so since the Imperial ships arrived to build their fort on Galveston Is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863600</wp:posOffset>
                </wp:positionH>
                <wp:positionV relativeFrom="margin">
                  <wp:posOffset>3657600</wp:posOffset>
                </wp:positionV>
                <wp:extent cx="6775450" cy="35052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relaxed a bit as it became clear that it was Robre and Eric King loping back    to the little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mp. Not much, because she could see their fa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5pt;height:27.6pt;mso-wrap-distance-left:0pt;mso-wrap-distance-right:0pt;mso-wrap-distance-top:0pt;mso-wrap-distance-bottom:0pt;margin-top:2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relaxed a bit as it became clear that it was Robre and Eric King loping back    to the little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mp. Not much, because she could see their f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041400</wp:posOffset>
                </wp:positionH>
                <wp:positionV relativeFrom="margin">
                  <wp:posOffset>4013200</wp:posOffset>
                </wp:positionV>
                <wp:extent cx="1732280" cy="17526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wamp-devils?" s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pt;height:13.8pt;mso-wrap-distance-left:0pt;mso-wrap-distance-right:0pt;mso-wrap-distance-top:0pt;mso-wrap-distance-bottom:0pt;margin-top:31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wamp-devils?" s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041400</wp:posOffset>
                </wp:positionH>
                <wp:positionV relativeFrom="margin">
                  <wp:posOffset>4203700</wp:posOffset>
                </wp:positionV>
                <wp:extent cx="3688080" cy="17526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ore 'n I've ever seen in one place," Robre said grim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4pt;height:13.8pt;mso-wrap-distance-left:0pt;mso-wrap-distance-right:0pt;mso-wrap-distance-top:0pt;mso-wrap-distance-bottom:0pt;margin-top:331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ore 'n I've ever seen in one place," Robre said grim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1028700</wp:posOffset>
                </wp:positionH>
                <wp:positionV relativeFrom="margin">
                  <wp:posOffset>4381500</wp:posOffset>
                </wp:positionV>
                <wp:extent cx="6859270" cy="17526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urned and kicked moist dirt over the fire, stamping quick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t it out before it could smoke mu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1pt;height:13.8pt;mso-wrap-distance-left:0pt;mso-wrap-distance-right:0pt;mso-wrap-distance-top:0pt;mso-wrap-distance-bottom:0pt;margin-top:34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urned and kicked moist dirt over the fire, stamping quick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ut it out before it could smoke mu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863600</wp:posOffset>
                </wp:positionH>
                <wp:positionV relativeFrom="margin">
                  <wp:posOffset>4559300</wp:posOffset>
                </wp:positionV>
                <wp:extent cx="8305800" cy="35052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    nodded,    and    gave    a    concise    description    of    the    canoes    they'd    seen.    "You    were   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d-on-Fire. Fore God the Father, there were a hundred of 'em if there were one. W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ppening?'''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7.6pt;mso-wrap-distance-left:0pt;mso-wrap-distance-right:0pt;mso-wrap-distance-top:0pt;mso-wrap-distance-bottom:0pt;margin-top:35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    nodded,    and    gave    a    concise    description    of    the    canoes    they'd    seen.    "You    were   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d-on-Fire. Fore God the Father, there were a hundred of 'em if there were one. W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appening?''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850900</wp:posOffset>
                </wp:positionH>
                <wp:positionV relativeFrom="margin">
                  <wp:posOffset>4927600</wp:posOffset>
                </wp:positionV>
                <wp:extent cx="6957060" cy="511175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hatever it is, it's not good," Sonjuh said, her voice stark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eroo, there goes being happy,    all    of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udden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didn't feel bad, though. Alert, the blood pumping in her ears, everything feeling ready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, Ma, sisterssoon you can rest easy, stop comin' to me in dre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40.25pt;mso-wrap-distance-left:0pt;mso-wrap-distance-right:0pt;mso-wrap-distance-top:0pt;mso-wrap-distance-bottom:0pt;margin-top:38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hatever it is, it's not good," Sonjuh said, her voice stark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Jeroo, there goes being happy,    all    of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udden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didn't feel bad, though. Alert, the blood pumping in her ears, everything feeling ready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Pa, Ma, sisterssoon you can rest easy, stop comin' to me in dre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863600</wp:posOffset>
                </wp:positionH>
                <wp:positionV relativeFrom="margin">
                  <wp:posOffset>5422900</wp:posOffset>
                </wp:positionV>
                <wp:extent cx="7068820" cy="525780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ic had spread a map out on the ground; she    craned    forward    to look at    it. The written names   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hing to her or Robre, but the bird's-eye    view of the land was    easy    enough to grasp, and they'd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arned how to use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41.4pt;mso-wrap-distance-left:0pt;mso-wrap-distance-right:0pt;mso-wrap-distance-top:0pt;mso-wrap-distance-bottom:0pt;margin-top:42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ric had spread a map out on the ground; she    craned    forward    to look at    it. The written names   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hing to her or Robre, but the bird's-eye    view of the land was    easy    enough to grasp, and they'd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earned how to use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850900</wp:posOffset>
                </wp:positionH>
                <wp:positionV relativeFrom="margin">
                  <wp:posOffset>5956300</wp:posOffset>
                </wp:positionV>
                <wp:extent cx="6901180" cy="52578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're here," Eric said, tapping their locationnot far from the west    bank of the Black River. "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derstand it, the . . . swamp-devils . . . live mostly here." His finger moved down to a    patch    of sty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eds and tre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41.4pt;mso-wrap-distance-left:0pt;mso-wrap-distance-right:0pt;mso-wrap-distance-top:0pt;mso-wrap-distance-bottom:0pt;margin-top:46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're here," Eric said, tapping their locationnot far from the west    bank of the Black River. "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derstand it, the . . . swamp-devils . . . live mostly here." His finger moved down to a    patch    of sty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eds and tr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863600</wp:posOffset>
                </wp:positionH>
                <wp:positionV relativeFrom="margin">
                  <wp:posOffset>6489700</wp:posOffset>
                </wp:positionV>
                <wp:extent cx="7110730" cy="70104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 most of 'em," Robre confirmed. "But you'll find little bands all through" His hand swept up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rth and east.    "Then they sort of thin out, there's    big patches    of empty country, 'n'    then Cherokee    'n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Zarki; I don't know much about themnobody does. Then east beyond the Sabyn, you get the Kaijun;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backwards, from what I hear, but cle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55.2pt;mso-wrap-distance-left:0pt;mso-wrap-distance-right:0pt;mso-wrap-distance-top:0pt;mso-wrap-distance-bottom:0pt;margin-top:51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 most of 'em," Robre confirmed. "But you'll find little bands all through" His hand swept up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rth and east.    "Then they sort of thin out, there's    big patches    of empty country, 'n'    then Cherokee    'n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Zarki; I don't know much about themnobody does. Then east beyond the Sabyn, you get the Kaijun;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backwards, from what I hear, but cle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863600</wp:posOffset>
                </wp:positionH>
                <wp:positionV relativeFrom="margin">
                  <wp:posOffset>7200900</wp:posOffset>
                </wp:positionV>
                <wp:extent cx="6915150" cy="35052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 what we just saw was a large group of them moving from north to south, where   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e. I'd say it was in the nature of a gathering, wouldn'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56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 what we just saw was a large group of them moving from north to south, where   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e. I'd say it was in the nature of a gathering, wouldn'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863600</wp:posOffset>
                </wp:positionH>
                <wp:positionV relativeFrom="margin">
                  <wp:posOffset>7556500</wp:posOffset>
                </wp:positionV>
                <wp:extent cx="6998970" cy="350520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wo natives looked at each other. "Jeroo," Sonjuh whispered, past a throat gone thick. "If the dev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 gathering, then our folk have to knowraids, big raid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59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wo natives looked at each other. "Jeroo," Sonjuh whispered, past a throat gone thick. "If the dev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 gathering, then our folk have to knowraids, big raid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863600</wp:posOffset>
                </wp:positionH>
                <wp:positionV relativeFrom="margin">
                  <wp:posOffset>7912100</wp:posOffset>
                </wp:positionV>
                <wp:extent cx="7124700" cy="35052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Raids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ndred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f 'em," Robre said. "Lord o' Sky, that's    not a    raid, that's    a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r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umanch or even the Mehkbut they don't kill everyone 'n' eat the bodi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27.6pt;mso-wrap-distance-left:0pt;mso-wrap-distance-right:0pt;mso-wrap-distance-top:0pt;mso-wrap-distance-bottom:0pt;margin-top:62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Raids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ndred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f 'em," Robre said. "Lord o' Sky, that's    not a    raid, that's    a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r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umanch or even the Mehkbut they don't kill everyone 'n' eat the bodi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863600</wp:posOffset>
                </wp:positionH>
                <wp:positionV relativeFrom="margin">
                  <wp:posOffset>8267700</wp:posOffset>
                </wp:positionV>
                <wp:extent cx="6998970" cy="35052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 pukka war," Eric said. When Sonjuh gave him a puzzled look, he went on: "A real war, a big war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per w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65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 pukka war," Eric said. When Sonjuh gave him a puzzled look, he went on: "A real war, a big war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per w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1041400</wp:posOffset>
                </wp:positionH>
                <wp:positionV relativeFrom="margin">
                  <wp:posOffset>8636000</wp:posOffset>
                </wp:positionV>
                <wp:extent cx="5699760" cy="17526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put up a hand. "Wait a heartbeat," he said. "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r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 going to tell our folk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8pt;height:13.8pt;mso-wrap-distance-left:0pt;mso-wrap-distance-right:0pt;mso-wrap-distance-top:0pt;mso-wrap-distance-bottom:0pt;margin-top:68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put up a hand. "Wait a heartbeat," he said. "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r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 going to tell our folk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028700</wp:posOffset>
                </wp:positionH>
                <wp:positionV relativeFrom="margin">
                  <wp:posOffset>8813800</wp:posOffset>
                </wp:positionV>
                <wp:extent cx="3604260" cy="17526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felt a flash of anger. "That the swamp-devils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8pt;height:13.8pt;mso-wrap-distance-left:0pt;mso-wrap-distance-right:0pt;mso-wrap-distance-top:0pt;mso-wrap-distance-bottom:0pt;margin-top:69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felt a flash of anger. "That the swamp-devil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850900</wp:posOffset>
                </wp:positionH>
                <wp:positionV relativeFrom="margin">
                  <wp:posOffset>8991600</wp:posOffset>
                </wp:positionV>
                <wp:extent cx="7068820" cy="52578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 the swamp-devils use canoes? That we saw a big bunch of 'em?" Robre shook his head. "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efe Carul of your Alligators, or Jefe Bilbowb of us Bear    Creek    folknever mind clans farther    west   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uthgoing to sa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41.4pt;mso-wrap-distance-left:0pt;mso-wrap-distance-right:0pt;mso-wrap-distance-top:0pt;mso-wrap-distance-bottom:0pt;margin-top:70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 the swamp-devils use canoes? That we saw a big bunch of 'em?" Robre shook his head. "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efe Carul of your Alligators, or Jefe Bilbowb of us Bear    Creek    folknever mind clans farther    west   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uthgoing to sa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028700</wp:posOffset>
                </wp:positionH>
                <wp:positionV relativeFrom="margin">
                  <wp:posOffset>9525000</wp:posOffset>
                </wp:positionV>
                <wp:extent cx="3562350" cy="17526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hhh," Eric King said, and Sonjuh closed her mou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pt;height:13.8pt;mso-wrap-distance-left:0pt;mso-wrap-distance-right:0pt;mso-wrap-distance-top:0pt;mso-wrap-distance-bottom:0pt;margin-top:75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hhh," Eric King said, and Sonjuh closed her mo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850900</wp:posOffset>
                </wp:positionH>
                <wp:positionV relativeFrom="margin">
                  <wp:posOffset>9702800</wp:posOffset>
                </wp:positionV>
                <wp:extent cx="7054850" cy="35052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f they both thought that, there was probably something to it. She reached for her pipeit always hel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to thinkthen made her hand rest on her tomahawk inst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76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f they both thought that, there was probably something to it. She reached for her pipeit always hel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to thinkthen made her hand rest on her tomahawk inst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028700</wp:posOffset>
                </wp:positionH>
                <wp:positionV relativeFrom="margin">
                  <wp:posOffset>10058400</wp:posOffset>
                </wp:positionV>
                <wp:extent cx="3674110" cy="17526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 need to learn more," she said, shifting on her ha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3pt;height:13.8pt;mso-wrap-distance-left:0pt;mso-wrap-distance-right:0pt;mso-wrap-distance-top:0pt;mso-wrap-distance-bottom:0pt;margin-top:792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 need to learn more," she said, shifting on her ha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850900</wp:posOffset>
                </wp:positionH>
                <wp:positionV relativeFrom="margin">
                  <wp:posOffset>10236200</wp:posOffset>
                </wp:positionV>
                <wp:extent cx="6943090" cy="35052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 do that, 'n' nothing else," Robre said, giving her a respectful glance; Sonjuh warmed a little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27.6pt;mso-wrap-distance-left:0pt;mso-wrap-distance-right:0pt;mso-wrap-distance-top:0pt;mso-wrap-distance-bottom:0pt;margin-top:80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 do that, 'n' nothing else," Robre said, giving her a respectful glance; Sonjuh warmed a little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1028700</wp:posOffset>
                </wp:positionH>
                <wp:positionV relativeFrom="margin">
                  <wp:posOffset>10591800</wp:posOffset>
                </wp:positionV>
                <wp:extent cx="4456430" cy="17526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," King said. "Who goes, and who goes back to give a war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pt;height:13.8pt;mso-wrap-distance-left:0pt;mso-wrap-distance-right:0pt;mso-wrap-distance-top:0pt;mso-wrap-distance-bottom:0pt;margin-top:83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," King said. "Who goes, and who goes back to give a war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1003300</wp:posOffset>
                </wp:positionH>
                <wp:positionV relativeFrom="margin">
                  <wp:posOffset>10769600</wp:posOffset>
                </wp:positionV>
                <wp:extent cx="7767320" cy="17526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    girl    furrowed    her    brows.    "Well,    no    sense    in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e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ing    back    Mad    Sonjuh    Head-on-Fi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13.8pt;mso-wrap-distance-left:0pt;mso-wrap-distance-right:0pt;mso-wrap-distance-top:0pt;mso-wrap-distance-bottom:0pt;margin-top:848pt;mso-position-vertical-relative:margin;margin-left:7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    girl    furrowed    her    brows.    "Well,    no    sense    in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e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ing    back    Mad    Sonjuh    Head-on-Fi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2263140" cy="17526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wtra Stinking, Friendless Peht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wtra Stinking, Friendless Peht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863600</wp:posOffset>
                </wp:positionH>
                <wp:positionV relativeFrom="margin">
                  <wp:posOffset>1092200</wp:posOffset>
                </wp:positionV>
                <wp:extent cx="6998970" cy="35052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had the grace to blush. "Everyone knows I've a wasp-nest betwixt my ears about the swamp-dev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uldn't list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8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had the grace to blush. "Everyone knows I've a wasp-nest betwixt my ears about the swamp-dev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uldn't list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863600</wp:posOffset>
                </wp:positionH>
                <wp:positionV relativeFrom="margin">
                  <wp:posOffset>1447800</wp:posOffset>
                </wp:positionV>
                <wp:extent cx="7068820" cy="35052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r to an outlander like myself," King said thoughtfully. "Robre would be the best, then; he has qu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putat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11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r to an outlander like myself," King said thoughtfully. "Robre would be the best, then; he has qu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putat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863600</wp:posOffset>
                </wp:positionH>
                <wp:positionV relativeFrom="margin">
                  <wp:posOffset>1803400</wp:posOffset>
                </wp:positionV>
                <wp:extent cx="7166610" cy="35052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flushed more darkly under his outdoorsman's tan, his blue eyes volcanic against it. "Run out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iends? And I'm the best woodsman, meaning no offense. You'll need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3pt;height:27.6pt;mso-wrap-distance-left:0pt;mso-wrap-distance-right:0pt;mso-wrap-distance-top:0pt;mso-wrap-distance-bottom:0pt;margin-top:14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flushed more darkly under his outdoorsman's tan, his blue eyes volcanic against it. "Run out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iends? And I'm the best woodsman, meaning no offense. You'll need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863600</wp:posOffset>
                </wp:positionH>
                <wp:positionV relativeFrom="margin">
                  <wp:posOffset>2159000</wp:posOffset>
                </wp:positionV>
                <wp:extent cx="6887210" cy="35052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hree looked at each other. They had less than sixty years between them, and when Sonjuh g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vage grin the two men answered the expression with ones of their own, just as reckl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27.6pt;mso-wrap-distance-left:0pt;mso-wrap-distance-right:0pt;mso-wrap-distance-top:0pt;mso-wrap-distance-bottom:0pt;margin-top:17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hree looked at each other. They had less than sixty years between them, and when Sonjuh g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avage grin the two men answered the expression with ones of their own, just as reckl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863600</wp:posOffset>
                </wp:positionH>
                <wp:positionV relativeFrom="margin">
                  <wp:posOffset>2514600</wp:posOffset>
                </wp:positionV>
                <wp:extent cx="6845300" cy="35052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'll send the two privates . . . the men-at-arms . . . back to Ranjit Singh at the main camp," K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nd as for us, we'll go see what the hell is brew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27.6pt;mso-wrap-distance-left:0pt;mso-wrap-distance-right:0pt;mso-wrap-distance-top:0pt;mso-wrap-distance-bottom:0pt;margin-top:19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'll send the two privates . . . the men-at-arms . . . back to Ranjit Singh at the main camp," K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nd as for us, we'll go see what the hell is brew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041400</wp:posOffset>
                </wp:positionH>
                <wp:positionV relativeFrom="margin">
                  <wp:posOffset>2870200</wp:posOffset>
                </wp:positionV>
                <wp:extent cx="5085080" cy="17526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 hell indeed, Jefe," Robre said somberly, his smile dying. "Hell inde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4pt;height:13.8pt;mso-wrap-distance-left:0pt;mso-wrap-distance-right:0pt;mso-wrap-distance-top:0pt;mso-wrap-distance-bottom:0pt;margin-top:22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 hell indeed, Jefe," Robre said somberly, his smile dying. "Hell inde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863600</wp:posOffset>
                </wp:positionH>
                <wp:positionV relativeFrom="margin">
                  <wp:posOffset>3238500</wp:posOffset>
                </wp:positionV>
                <wp:extent cx="8172450" cy="105156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elescopic sight brought the canoe closer than Eric King would have wanted, on aesthetic ground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while there was no disputing their usefulness, he generally considered scope sights unsport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n't a gam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, as    he kept the cross-hairs    firmly on the lead man ...    or man-thing ...   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essel.    The    three    swamp-devils    were    as    hideous    as    the    ones    he'd    seen    before;    even    knowing   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breeding, intense selection and genetic drift could do, it was hard to believe that their ancestor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3.5pt;height:82.8pt;mso-wrap-distance-left:0pt;mso-wrap-distance-right:0pt;mso-wrap-distance-top:0pt;mso-wrap-distance-bottom:0pt;margin-top:25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elescopic sight brought the canoe closer than Eric King would have wanted, on aesthetic ground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while there was no disputing their usefulness, he generally considered scope sights unsport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n't a gam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, as    he kept the cross-hairs    firmly on the lead man ...    or man-thing ...   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essel.    The    three    swamp-devils    were    as    hideous    as    the    ones    he'd    seen    before;    even    knowing   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breeding, intense selection and genetic drift could do, it was hard to believe that their ancestor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1016000</wp:posOffset>
                </wp:positionH>
                <wp:positionV relativeFrom="margin">
                  <wp:posOffset>4305300</wp:posOffset>
                </wp:positionV>
                <wp:extent cx="4218940" cy="17526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re like a cross between a giant rat and a baboo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pt;height:13.8pt;mso-wrap-distance-left:0pt;mso-wrap-distance-right:0pt;mso-wrap-distance-top:0pt;mso-wrap-distance-bottom:0pt;margin-top:339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re like a cross between a giant rat and a baboo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850900</wp:posOffset>
                </wp:positionH>
                <wp:positionV relativeFrom="margin">
                  <wp:posOffset>4483100</wp:posOffset>
                </wp:positionV>
                <wp:extent cx="7501890" cy="140208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had their wits about them, though; they came    down    from    the    north    three-quarters    of    the   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ward the western shore, beyond easy    bowshot from the east    and where    it would be simple to ru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ypress-log dugout into a creek and disappear. All three    kept their eyes    moving, and they had bow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ivers or short iron-headed    spears    to    hand.    He    closed    his    mind    on    a    bubble    of    worry,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itched his viewpoint southward. A little hook of land stood fifty yards out in the Black River, cov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eds and dense vine-begrown brush. At the water's edge lay a deera yearling buck, with a broken 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hind its right shoulder, still stirring and trying to rise.    He    nodded approval; that had been    a    ver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u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110.4pt;mso-wrap-distance-left:0pt;mso-wrap-distance-right:0pt;mso-wrap-distance-top:0pt;mso-wrap-distance-bottom:0pt;margin-top:35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had their wits about them, though; they came    down    from    the    north    three-quarters    of    the   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ward the western shore, beyond easy    bowshot from the east    and where    it would be simple to ru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ypress-log dugout into a creek and disappear. All three    kept their eyes    moving, and they had bow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quivers or short iron-headed    spears    to    hand.    He    closed    his    mind    on    a    bubble    of    worry,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itched his viewpoint southward. A little hook of land stood fifty yards out in the Black River, cov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eds and dense vine-begrown brush. At the water's edge lay a deera yearling buck, with a broken 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hind its right shoulder, still stirring and trying to rise.    He    nodded approval; that had been    a    ver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u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863600</wp:posOffset>
                </wp:positionH>
                <wp:positionV relativeFrom="margin">
                  <wp:posOffset>5905500</wp:posOffset>
                </wp:positionV>
                <wp:extent cx="7250430" cy="52578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westering    sun was    touching the tops of the trees    behind them, throwing long shadow    out    over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ter. It would dazzle eyes trying to look into the deep jungle-like growth along the riverbank proper,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eavy foliage of the tupelos and sweet gu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41.4pt;mso-wrap-distance-left:0pt;mso-wrap-distance-right:0pt;mso-wrap-distance-top:0pt;mso-wrap-distance-bottom:0pt;margin-top:46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westering    sun was    touching the tops of the trees    behind them, throwing long shadow    out    over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ter. It would dazzle eyes trying to look into the deep jungle-like growth along the riverbank proper,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eavy foliage of the tupelos and sweet gu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863600</wp:posOffset>
                </wp:positionH>
                <wp:positionV relativeFrom="margin">
                  <wp:posOffset>6438900</wp:posOffset>
                </wp:positionV>
                <wp:extent cx="7096760" cy="52578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lips curled in a satisfied snarl as the swamp-devils froze, their paddles poised and dripping wat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ooked almost red in the sunset-light. His finger touched delicately against the trigger, hearing the fir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it set, leaving only a feather-light pressure to fire. Still, that would be nois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41.4pt;mso-wrap-distance-left:0pt;mso-wrap-distance-right:0pt;mso-wrap-distance-top:0pt;mso-wrap-distance-bottom:0pt;margin-top:50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lips curled in a satisfied snarl as the swamp-devils froze, their paddles poised and dripping wat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ooked almost red in the sunset-light. His finger touched delicately against the trigger, hearing the fir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l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it set, leaving only a feather-light pressure to fire. Still, that would be nois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863600</wp:posOffset>
                </wp:positionH>
                <wp:positionV relativeFrom="margin">
                  <wp:posOffset>6972300</wp:posOffset>
                </wp:positionV>
                <wp:extent cx="7473950" cy="70104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avages    turned their canoe    toward    the mud, gobbling satisfaction at    the    sight    of    so    much    m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ady-caught; they'd assume the deer had run far with the shaft in it, losing whoever shot it. They dr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ugout ashore and the first two hopped out, grabbing the sides and pushing it farther into the soft reed-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5pt;height:55.2pt;mso-wrap-distance-left:0pt;mso-wrap-distance-right:0pt;mso-wrap-distance-top:0pt;mso-wrap-distance-bottom:0pt;margin-top:54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avages    turned their canoe    toward    the mud, gobbling satisfaction at    the    sight    of    so    much    m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ady-caught; they'd assume the deer had run far with the shaft in it, losing whoever shot it. They dr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ugout ashore and the first two hopped out, grabbing the sides and pushing it farther into the soft reed-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i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850900</wp:posOffset>
                </wp:positionH>
                <wp:positionV relativeFrom="margin">
                  <wp:posOffset>7683500</wp:posOffset>
                </wp:positionV>
                <wp:extent cx="7110730" cy="122682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es, shooting would be far    too likely to attract    unwelcome attention. He    turned his head    and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actionally to Sonjuh. The girl let her breath out in a controlled hiss and squeezed the trigger of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apon. The dee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unng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the crossbow's release still brought the first swamp-devil's head up;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ust opening his mouth to cry out when the quarrel took him below the breastbone, and he fell thras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ground. At the same instant Slasher came out of the tall grass before them and charged    baying, be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w to the ground as he tore forward.    King and the native girl charged,    as    well,    on    the    dog's    hee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ulwar and Khyber knife in his hands, bowie and tomahawk in h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96.6pt;mso-wrap-distance-left:0pt;mso-wrap-distance-right:0pt;mso-wrap-distance-top:0pt;mso-wrap-distance-bottom:0pt;margin-top:60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es, shooting would be far    too likely to attract    unwelcome attention. He    turned his head    and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actionally to Sonjuh. The girl let her breath out in a controlled hiss and squeezed the trigger of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apon. The dee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unng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the crossbow's release still brought the first swamp-devil's head up;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ust opening his mouth to cry out when the quarrel took him below the breastbone, and he fell thras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ground. At the same instant Slasher came out of the tall grass before them and charged    baying, be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w to the ground as he tore forward.    King and the native girl charged,    as    well,    on    the    dog's    hee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ulwar and Khyber knife in his hands, bowie and tomahawk in 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850900</wp:posOffset>
                </wp:positionH>
                <wp:positionV relativeFrom="margin">
                  <wp:posOffset>8928100</wp:posOffset>
                </wp:positionV>
                <wp:extent cx="7180580" cy="122682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second    swamp-devil let out a    horrified screech,    turning back    and snatching for his spear,   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urning in time for the point to be of use.    Then Slasher was    upon him, and he was    rolling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und screaming and trying to keep those fangs from his face and throat. The third was quicker-witte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rhaps had just a second longer. He lifted his bow, and was drawing on the ambushers when an erup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water and mud behind the canoe distracted him. Snake-swift he threw the bow aside and pulled 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mahawk, half rising to meet Robre's onslaught. The two struck, and fell into the mud at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ter with a tremendous splas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96.6pt;mso-wrap-distance-left:0pt;mso-wrap-distance-right:0pt;mso-wrap-distance-top:0pt;mso-wrap-distance-bottom:0pt;margin-top:70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second    swamp-devil let out a    horrified screech,    turning back    and snatching for his spear,   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urning in time for the point to be of use.    Then Slasher was    upon him, and he was    rolling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und screaming and trying to keep those fangs from his face and throat. The third was quicker-witte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erhaps had just a second longer. He lifted his bow, and was drawing on the ambushers when an erup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water and mud behind the canoe distracted him. Snake-swift he threw the bow aside and pulled 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mahawk, half rising to meet Robre's onslaught. The two struck, and fell into the mud at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ter with a tremendous spla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1016000</wp:posOffset>
                </wp:positionH>
                <wp:positionV relativeFrom="margin">
                  <wp:posOffset>10185400</wp:posOffset>
                </wp:positionV>
                <wp:extent cx="6747510" cy="70104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accounted himself an excellent runner, but Sonjuh drew ahead of him, her feet ligh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soft ground that sucked at his boot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m eighty pounds heavier, that's all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. Slas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eeth were an inch from the screaming swamp-devil's face'when she scooped up the spear he hadn'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me to use, thrust it under his ribs, then turned and threw it three paces into the back of the last. Ro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pt;height:55.2pt;mso-wrap-distance-left:0pt;mso-wrap-distance-right:0pt;mso-wrap-distance-top:0pt;mso-wrap-distance-bottom:0pt;margin-top:80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accounted himself an excellent runner, but Sonjuh drew ahead of him, her feet ligh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soft ground that sucked at his boot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m eighty pounds heavier, that's all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. Slas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eeth were an inch from the screaming swamp-devil's face'when she scooped up the spear he hadn'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ime to use, thrust it under his ribs, then turned and threw it three paces into the back of the last. R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1016000</wp:posOffset>
                </wp:positionH>
                <wp:positionV relativeFrom="margin">
                  <wp:posOffset>787400</wp:posOffset>
                </wp:positionV>
                <wp:extent cx="5504180" cy="17526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renched himself free of the slackening grip and chopped twice with his tomahaw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13.8pt;mso-wrap-distance-left:0pt;mso-wrap-distance-right:0pt;mso-wrap-distance-top:0pt;mso-wrap-distance-bottom:0pt;margin-top:62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renched himself free of the slackening grip and chopped twice with his tomahaw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1041400</wp:posOffset>
                </wp:positionH>
                <wp:positionV relativeFrom="margin">
                  <wp:posOffset>965200</wp:posOffset>
                </wp:positionV>
                <wp:extent cx="3827780" cy="17526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'd have had him in a second," he grumbled. "But thank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pt;height:13.8pt;mso-wrap-distance-left:0pt;mso-wrap-distance-right:0pt;mso-wrap-distance-top:0pt;mso-wrap-distance-bottom:0pt;margin-top:7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'd have had him in a second," he grumbled. "But thank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863600</wp:posOffset>
                </wp:positionH>
                <wp:positionV relativeFrom="margin">
                  <wp:posOffset>1143000</wp:posOffset>
                </wp:positionV>
                <wp:extent cx="7012940" cy="35052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n he wouldn't have counted," Sonjuh said, flashing him a smile. She bent, grabbed a handfu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n's filthy, matted hair and cut a circle through the scalp before wrenching the bloody trophy fr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27.6pt;mso-wrap-distance-left:0pt;mso-wrap-distance-right:0pt;mso-wrap-distance-top:0pt;mso-wrap-distance-bottom:0pt;margin-top:9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n he wouldn't have counted," Sonjuh said, flashing him a smile. She bent, grabbed a handfu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n's filthy, matted hair and cut a circle through the scalp before wrenching the bloody trophy f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7446010" cy="122682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swallow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h, well, s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 nativ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, and pulled the spear    out of the swamp-devil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ck instead of speaking. He washed it in the stream, then peered at the head. The light was uncertai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could see    that the edge    of the weapon    was    ragged,    although    wickedly    sharp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even    forging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ght. That happened if you didn't keep the temperature even enoug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 amateur did i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at all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work of the Seven    Tribes, whose    smiths were    excellent in their primitive way.    But    the    long-ha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tchet still in the savage's belt was very well made, and the knife likewise. He frowned; according to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'd been told, the eastern savages had no knowledge of ironworking themselves, but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3pt;height:96.6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swallow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h, well, s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 nativ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, and pulled the spear    out of the swamp-devil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ck instead of speaking. He washed it in the stream, then peered at the head. The light was uncertai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could see    that the edge    of the weapon    was    ragged,    although    wickedly    sharp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even    forging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ght. That happened if you didn't keep the temperature even enoug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 amateur did i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at all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work of the Seven    Tribes, whose    smiths were    excellent in their primitive way.    But    the    long-ha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tchet still in the savage's belt was very well made, and the knife likewise. He frowned; according to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'd been told, the eastern savages had no knowledge of ironworking themselves, but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1041400</wp:posOffset>
                </wp:positionH>
                <wp:positionV relativeFrom="margin">
                  <wp:posOffset>2743200</wp:posOffset>
                </wp:positionV>
                <wp:extent cx="3310890" cy="17526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s there much iron ore in these woods?" h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7pt;height:13.8pt;mso-wrap-distance-left:0pt;mso-wrap-distance-right:0pt;mso-wrap-distance-top:0pt;mso-wrap-distance-bottom:0pt;margin-top:21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s there much iron ore in these woods?" h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850900</wp:posOffset>
                </wp:positionH>
                <wp:positionV relativeFrom="margin">
                  <wp:posOffset>2921000</wp:posOffset>
                </wp:positionV>
                <wp:extent cx="7501890" cy="70104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Plenty," Robre said, wading back ashore after washing the mud and blood off in the river. "Bog-ir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ows in lumps in the swamps. That's one reason    our Seven    Tribes folks have    been    pushing across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e    Forks    into    the    forest    countrycharcoal    and    ore.    Iron    from    the    Cherokee    and    Meh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s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55.2pt;mso-wrap-distance-left:0pt;mso-wrap-distance-right:0pt;mso-wrap-distance-top:0pt;mso-wrap-distance-bottom:0pt;margin-top:23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Plenty," Robre said, wading back ashore after washing the mud and blood off in the river. "Bog-ir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ows in lumps in the swamps. That's one reason    our Seven    Tribes folks have    been    pushing across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e    Forks    into    the    forest    countrycharcoal    and    ore.    Iron    from    the    Cherokee    and    Meh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s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850900</wp:posOffset>
                </wp:positionH>
                <wp:positionV relativeFrom="margin">
                  <wp:posOffset>3632200</wp:posOffset>
                </wp:positionV>
                <wp:extent cx="6929120" cy="35052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 I think someone has been teaching your swamp-devils how to smelt for themselves," King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imly. "And how to work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28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 I think someone has been teaching your swamp-devils how to smelt for themselves," King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imly. "And how to work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028700</wp:posOffset>
                </wp:positionH>
                <wp:positionV relativeFrom="margin">
                  <wp:posOffset>3987800</wp:posOffset>
                </wp:positionV>
                <wp:extent cx="4903470" cy="17526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snorted. "Be a good trick, to keep 'em from eating their teachers."       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pt;height:13.8pt;mso-wrap-distance-left:0pt;mso-wrap-distance-right:0pt;mso-wrap-distance-top:0pt;mso-wrap-distance-bottom:0pt;margin-top:31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snorted. "Be a good trick, to keep 'em from eating their teachers."       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850900</wp:posOffset>
                </wp:positionH>
                <wp:positionV relativeFrom="margin">
                  <wp:posOffset>4165600</wp:posOffset>
                </wp:positionV>
                <wp:extent cx="7222490" cy="35052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shook her head.    "No, it makes    sense,    Hunter-man.    Like their gathering in big bands.   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hangin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n' not for the bett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27.6pt;mso-wrap-distance-left:0pt;mso-wrap-distance-right:0pt;mso-wrap-distance-top:0pt;mso-wrap-distance-bottom:0pt;margin-top:32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shook her head.    "No, it makes    sense,    Hunter-man.    Like their gathering in big bands.   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hangin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n' not for the bett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1028700</wp:posOffset>
                </wp:positionH>
                <wp:positionV relativeFrom="margin">
                  <wp:posOffset>4521200</wp:posOffset>
                </wp:positionV>
                <wp:extent cx="6440170" cy="52578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technically, it is for the bett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're starting to live 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re like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ings and a little less like mad beasts. The problem is that men are more dangerous than bea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they 're still a lot closer to vicious mad beasts than 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man beings, like my friends he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41.4pt;mso-wrap-distance-left:0pt;mso-wrap-distance-right:0pt;mso-wrap-distance-top:0pt;mso-wrap-distance-bottom:0pt;margin-top:356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technically, it is for the bett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're starting to live 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more like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eings and a little less like mad beasts. The problem is that men are more dangerous than bea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they 're still a lot closer to vicious mad beasts than 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uman beings, like my friends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041400</wp:posOffset>
                </wp:positionH>
                <wp:positionV relativeFrom="margin">
                  <wp:posOffset>5054600</wp:posOffset>
                </wp:positionV>
                <wp:extent cx="4009390" cy="17526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's this?" Robre said. "Never seen anything quite lik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7pt;height:13.8pt;mso-wrap-distance-left:0pt;mso-wrap-distance-right:0pt;mso-wrap-distance-top:0pt;mso-wrap-distance-bottom:0pt;margin-top:39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's this?" Robre said. "Never seen anything quite lik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863600</wp:posOffset>
                </wp:positionH>
                <wp:positionV relativeFrom="margin">
                  <wp:posOffset>5232400</wp:posOffset>
                </wp:positionV>
                <wp:extent cx="7026910" cy="52578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pulled something from the ear of the savage    who'd been    rear    paddlesteersmanin    the cano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ook it, looked, and felt sweat break out on his brow; his stomach clenched, and a    feeling of liqu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ldness stole lower in his gu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41.4pt;mso-wrap-distance-left:0pt;mso-wrap-distance-right:0pt;mso-wrap-distance-top:0pt;mso-wrap-distance-bottom:0pt;margin-top:4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pulled something from the ear of the savage    who'd been    rear    paddlesteersmanin    the cano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ook it, looked, and felt sweat break out on his brow; his stomach clenched, and a    feeling of liqu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ldness stole lower in his gu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863600</wp:posOffset>
                </wp:positionH>
                <wp:positionV relativeFrom="margin">
                  <wp:posOffset>5765800</wp:posOffset>
                </wp:positionV>
                <wp:extent cx="6873240" cy="52578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 It was a piece of silver jewelry, shaped to the likeness of a peacock's tail. The two natives gaped at him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 any high-caste member of the sahib-log, he was not a    man given to quick emotions, or to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se he did have. The way his soul stood naked on his face for an instant astonished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41.4pt;mso-wrap-distance-left:0pt;mso-wrap-distance-right:0pt;mso-wrap-distance-top:0pt;mso-wrap-distance-bottom:0pt;margin-top:45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. It was a piece of silver jewelry, shaped to the likeness of a peacock's tail. The two natives gaped at him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 any high-caste member of the sahib-log, he was not a    man given to quick emotions, or to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se he did have. The way his soul stood naked on his face for an instant astonished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1041400</wp:posOffset>
                </wp:positionH>
                <wp:positionV relativeFrom="margin">
                  <wp:posOffset>6299200</wp:posOffset>
                </wp:positionV>
                <wp:extent cx="2975610" cy="17526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seen that before?" Robre asked sharp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13.8pt;mso-wrap-distance-left:0pt;mso-wrap-distance-right:0pt;mso-wrap-distance-top:0pt;mso-wrap-distance-bottom:0pt;margin-top:49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seen that before?" Robre asked sharp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863600</wp:posOffset>
                </wp:positionH>
                <wp:positionV relativeFrom="margin">
                  <wp:posOffset>6477000</wp:posOffset>
                </wp:positionV>
                <wp:extent cx="7012940" cy="52578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t's Russian," he said softly, after    a    moment to bring himself back    to self-mastery.    "It's the sig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itiation into the cult of Tchernobogthe Black God. The Peacock    Angel is one of    His   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ames. Yes, I've seen this befo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41.4pt;mso-wrap-distance-left:0pt;mso-wrap-distance-right:0pt;mso-wrap-distance-top:0pt;mso-wrap-distance-bottom:0pt;margin-top:51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t's Russian," he said softly, after    a    moment to bring himself back    to self-mastery.    "It's the sig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itiation into the cult of Tchernobogthe Black God. The Peacock    Angel is one of    His   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ames. Yes, I've seen this befo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863600</wp:posOffset>
                </wp:positionH>
                <wp:positionV relativeFrom="margin">
                  <wp:posOffset>7010400</wp:posOffset>
                </wp:positionV>
                <wp:extent cx="7669530" cy="157734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zar in Samarkand had always been among the Empire's worst enemies. Partly that was a rival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went back before the FdllSt. Disraeli had spent much of his earlier life frustrating Russian desig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Old Empire's territories, or so the records said. Most of the rivalries were Post-Fall,. though,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ussian refugees in Central Asia had made contact with the descendants    of the British Exodus in Ind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    had    been    some    direct    conflict,    though    not    much:    the    Himalayas    lay    between,    a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inhabited wastelands    of Tibet, and    the    all-too-inhabited    hill    country    of    .    Afghanistan    and    the    Hin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ush. Fighting through a hostile Afghanistan was like trying to bite an enemy when you had to chew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 through a wasp's nest first. The Afghans hat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grezi Raj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ly somewhat less than they loat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ussk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9pt;height:124.2pt;mso-wrap-distance-left:0pt;mso-wrap-distance-right:0pt;mso-wrap-distance-top:0pt;mso-wrap-distance-bottom:0pt;margin-top:5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zar in Samarkand had always been among the Empire's worst enemies. Partly that was a rival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went back before the FdllSt. Disraeli had spent much of his earlier life frustrating Russian desig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Old Empire's territories, or so the records said. Most of the rivalries were Post-Fall,. though,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ussian refugees in Central Asia had made contact with the descendants    of the British Exodus in Ind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    had    been    some    direct    conflict,    though    not    much:    the    Himalayas    lay    between,    a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inhabited wastelands    of Tibet, and    the    all-too-inhabited    hill    country    of    .    Afghanistan    and    the    Hind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ush. Fighting through a hostile Afghanistan was like trying to bite an enemy when you had to chew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 through a wasp's nest first. The Afghans hat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grezi Raj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ly somewhat less than they loat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Russk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041400</wp:posOffset>
                </wp:positionH>
                <wp:positionV relativeFrom="margin">
                  <wp:posOffset>8623300</wp:posOffset>
                </wp:positionV>
                <wp:extent cx="3380740" cy="17526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y're enemies of ours," King said. "Man-eate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pt;height:13.8pt;mso-wrap-distance-left:0pt;mso-wrap-distance-right:0pt;mso-wrap-distance-top:0pt;mso-wrap-distance-bottom:0pt;margin-top:679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y're enemies of ours," King said. "Man-eate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041400</wp:posOffset>
                </wp:positionH>
                <wp:positionV relativeFrom="margin">
                  <wp:posOffset>8801100</wp:posOffset>
                </wp:positionV>
                <wp:extent cx="2947670" cy="17526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ike the swamp-devils 'n' us?" Robr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1pt;height:13.8pt;mso-wrap-distance-left:0pt;mso-wrap-distance-right:0pt;mso-wrap-distance-top:0pt;mso-wrap-distance-bottom:0pt;margin-top:693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ike the swamp-devils 'n' us?" Robr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863600</wp:posOffset>
                </wp:positionH>
                <wp:positionV relativeFrom="margin">
                  <wp:posOffset>8978900</wp:posOffset>
                </wp:positionV>
                <wp:extent cx="6957060" cy="87630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t very. During the Fall. . . It's a long story. They ate their subjects, not their own people, mostly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fterwards they kept it up as part of their new religion, making human sacrifices to their Black Go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n eating the bodies as    a    ...    rite that bound them together.    Their nobles and rulers, at   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they like to spread    their cult, when    they can.    I can    see    how it would change    your swamp-devi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oit would give them a way to work toge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69pt;mso-wrap-distance-left:0pt;mso-wrap-distance-right:0pt;mso-wrap-distance-top:0pt;mso-wrap-distance-bottom:0pt;margin-top:70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t very. During the Fall. . . It's a long story. They ate their subjects, not their own people, mostly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fterwards they kept it up as part of their new religion, making human sacrifices to their Black Go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n eating the bodies as    a    ...    rite that bound them together.    Their nobles and rulers, at   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they like to spread    their cult, when    they can.    I can    see    how it would change    your swamp-devi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oit would give them a way to work toge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863600</wp:posOffset>
                </wp:positionH>
                <wp:positionV relativeFrom="margin">
                  <wp:posOffset>9867900</wp:posOffset>
                </wp:positionV>
                <wp:extent cx="6957060" cy="35052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made a disgusted sound, and Sonjuh swore softly before she said, "Like I said. We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o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re scout-knowledge about thi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27.6pt;mso-wrap-distance-left:0pt;mso-wrap-distance-right:0pt;mso-wrap-distance-top:0pt;mso-wrap-distance-bottom:0pt;margin-top:77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made a disgusted sound, and Sonjuh swore softly before she said, "Like I said. We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o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re scout-knowledge about thi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041400</wp:posOffset>
                </wp:positionH>
                <wp:positionV relativeFrom="margin">
                  <wp:posOffset>10223500</wp:posOffset>
                </wp:positionV>
                <wp:extent cx="2039620" cy="17526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 we do," Robre said grim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13.8pt;mso-wrap-distance-left:0pt;mso-wrap-distance-right:0pt;mso-wrap-distance-top:0pt;mso-wrap-distance-bottom:0pt;margin-top:80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 we do," Robre said grim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1041400</wp:posOffset>
                </wp:positionH>
                <wp:positionV relativeFrom="margin">
                  <wp:posOffset>10401300</wp:posOffset>
                </wp:positionV>
                <wp:extent cx="4931410" cy="17526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So we do indeed," King added in the same tone. "For the Empire, as we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3pt;height:13.8pt;mso-wrap-distance-left:0pt;mso-wrap-distance-right:0pt;mso-wrap-distance-top:0pt;mso-wrap-distance-bottom:0pt;margin-top:819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So we do indeed," King added in the same tone. "For the Empire, as we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863600</wp:posOffset>
                </wp:positionH>
                <wp:positionV relativeFrom="margin">
                  <wp:posOffset>10579100</wp:posOffset>
                </wp:positionV>
                <wp:extent cx="7152640" cy="35052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mind drew a map. The center of Russian power was in Central Asia, between Samarkand   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zar    had his seat,    and Bokhara, the religious capital, where    the High    Priests    of    Tchernobog   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27.6pt;mso-wrap-distance-left:0pt;mso-wrap-distance-right:0pt;mso-wrap-distance-top:0pt;mso-wrap-distance-bottom:0pt;margin-top:83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mind drew a map. The center of Russian power was in Central Asia, between Samarkand   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zar    had his seat,    and Bokhara, the religious capital, where    the High    Priests    of    Tchernobog   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7054850" cy="35052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entered. Theoretically the Czar claimed much of European Russia, but it was still mainly wasteland,, th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pulated by tribes whom he tried to reclaim with missionaries and Cossack outpo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entered. Theoretically the Czar claimed much of European Russia, but it was still mainly wasteland,, th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opulated by tribes whom he tried to reclaim with missionaries and Cossack outpo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863600</wp:posOffset>
                </wp:positionH>
                <wp:positionV relativeFrom="margin">
                  <wp:posOffset>1143000</wp:posOffset>
                </wp:positionV>
                <wp:extent cx="6873240" cy="70104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, they could get out through the Baltic and the Black Sea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thought. There    were    Imp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ses in the lands facing reclaimed and recivilized Britain, but they were little more than trading pos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ses for explorers and traders and missionaries of the Established Church. The interior. . . he'd just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there, and parts of it were almost as bad as th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55.2pt;mso-wrap-distance-left:0pt;mso-wrap-distance-right:0pt;mso-wrap-distance-top:0pt;mso-wrap-distance-bottom:0pt;margin-top:9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, they could get out through the Baltic and the Black Sea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thought. There    were    Imp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ses in the lands facing reclaimed and recivilized Britain, but they were little more than trading pos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ses for explorers and traders and missionaries of the Established Church. The interior. . . he'd just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there, and parts of it were almost as bad as th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863600</wp:posOffset>
                </wp:positionH>
                <wp:positionV relativeFrom="margin">
                  <wp:posOffset>1854200</wp:posOffset>
                </wp:positionV>
                <wp:extent cx="7390130" cy="52578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es, they could    slip    small    groups    outpretend    to    be    something    else,    Brazilians    or   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ravel by ship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. .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ut why spend the energ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interfere in this barbarous wasteland? What differenc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make to the contending Power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pt;height:41.4pt;mso-wrap-distance-left:0pt;mso-wrap-distance-right:0pt;mso-wrap-distance-top:0pt;mso-wrap-distance-bottom:0pt;margin-top:14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Yes, they could    slip    small    groups    outpretend    to    be    something    else,    Brazilians    or   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ravel by ship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. .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ut why spend the energ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interfere in this barbarous wasteland? What differenc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make to the contending Pow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863600</wp:posOffset>
                </wp:positionH>
                <wp:positionV relativeFrom="margin">
                  <wp:posOffset>2387600</wp:posOffset>
                </wp:positionV>
                <wp:extent cx="7376160" cy="87630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the    area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oretically    part    of    the    Empire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, with the part of his mind train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andhurst, the Imperial military academy    in the Himalayan foothill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's    naturally    rich,    has    plenty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exploited resources, and it could become populous. When we finally get around to developing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'll probably    rely    on    the    Seven    Tribesmake    them    an    au-.    tonomous    federation,    and    give   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c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8pt;height:69pt;mso-wrap-distance-left:0pt;mso-wrap-distance-right:0pt;mso-wrap-distance-top:0pt;mso-wrap-distance-bottom:0pt;margin-top:1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the    area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oretically    part    of    the    Empire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, with the part of his mind train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andhurst, the Imperial military academy    in the Himalayan foothill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t's    naturally    rich,    has    plenty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unexploited resources, and it could become populous. When we finally get around to developing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e'll probably    rely    on    the    Seven    Tribesmake    them    an    au-.    tonomous    federation,    and    give   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bac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876300</wp:posOffset>
                </wp:positionH>
                <wp:positionV relativeFrom="margin">
                  <wp:posOffset>3276600</wp:posOffset>
                </wp:positionV>
                <wp:extent cx="6845300" cy="35052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 was one of the standard methods, far cheaper and more productive than outright conques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ld'find suitable nati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27.6pt;mso-wrap-distance-left:0pt;mso-wrap-distance-right:0pt;mso-wrap-distance-top:0pt;mso-wrap-distance-bottom:0pt;margin-top:258pt;mso-position-vertical-relative:margin;margin-left: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 was one of the standard methods, far cheaper and more productive than outright conques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ld'find suitable na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850900</wp:posOffset>
                </wp:positionH>
                <wp:positionV relativeFrom="margin">
                  <wp:posOffset>3632200</wp:posOffset>
                </wp:positionV>
                <wp:extent cx="7320280" cy="87630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f the Czar can weaken them and strengthen their enemiesand Krishna, we'll never give the swamp-dev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ything but the receiving end of a    punitive    expeditionit'll make.this    region    less    of    a    source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rength to the Empire.    Which mean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realized    dismal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this ceases to be an adventure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back out of, and becomes a duty that has to be seen through to the end. Oh, well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et's g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aid alou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.4pt;height:69pt;mso-wrap-distance-left:0pt;mso-wrap-distance-right:0pt;mso-wrap-distance-top:0pt;mso-wrap-distance-bottom:0pt;margin-top:28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If the Czar can weaken them and strengthen their enemiesand Krishna, we'll never give the swamp-dev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nything but the receiving end of a    punitive    expeditionit'll make.this    region    less    of    a    source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rength to the Empire.    Which mean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realized    dismal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at this ceases to be an adventure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back out of, and becomes a duty that has to be seen through to the end. Oh, well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et's g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aid alou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863600</wp:posOffset>
                </wp:positionH>
                <wp:positionV relativeFrom="margin">
                  <wp:posOffset>4724400</wp:posOffset>
                </wp:positionV>
                <wp:extent cx="8102600" cy="122682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Hunter hopped out of the canoe. Slasher disappeared into the blackness ahead, silent as a ghos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followed him, nearly as quiet. King and he pushed together, running the dugout into the soft m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der an overhang; the current had cut into a bluff, exposing the root-ball of a big live oak tree and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at was    almost a    cave.    They arranged    bushes    and    reeds    to    hide    the    vessel    and    waited    until    Sonju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turned.    It    was    very    dark    here,    with    the    rustling    leaf-canopy    above    cutting    out    most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arlight, and the moon wouldn't be up for a while. The smell of silt-heavy water and decay was st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he found himself sniffing deeply to catch the unmistakable man-eater stin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8pt;height:96.6pt;mso-wrap-distance-left:0pt;mso-wrap-distance-right:0pt;mso-wrap-distance-top:0pt;mso-wrap-distance-bottom:0pt;margin-top:37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Hunter hopped out of the canoe. Slasher disappeared into the blackness ahead, silent as a ghos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followed him, nearly as quiet. King and he pushed together, running the dugout into the soft m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der an overhang; the current had cut into a bluff, exposing the root-ball of a big live oak tree and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at was    almost a    cave.    They arranged    bushes    and    reeds    to    hide    the    vessel    and    waited    until    Sonju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turned.    It    was    very    dark    here,    with    the    rustling    leaf-canopy    above    cutting    out    most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arlight, and the moon wouldn't be up for a while. The smell of silt-heavy water and decay was st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he found himself sniffing deeply to catch the unmistakable man-eater stin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863600</wp:posOffset>
                </wp:positionH>
                <wp:positionV relativeFrom="margin">
                  <wp:posOffset>5969000</wp:posOffset>
                </wp:positionV>
                <wp:extent cx="6719570" cy="35052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w, don't get yourself worked up into a lath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old himself stern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 more dangerous   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se there wild pi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27.6pt;mso-wrap-distance-left:0pt;mso-wrap-distance-right:0pt;mso-wrap-distance-top:0pt;mso-wrap-distance-bottom:0pt;margin-top:47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w, don't get yourself worked up into a lath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old himself stern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No more dangerous   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hose there wild pi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863600</wp:posOffset>
                </wp:positionH>
                <wp:positionV relativeFrom="margin">
                  <wp:posOffset>6324600</wp:posOffset>
                </wp:positionV>
                <wp:extent cx="6971030" cy="52578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though there was something about the prospect of being eaten by things that walked on two le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ld talk that made his scrotum draw itself up the way no pack of wolves or wild dogs or stalking big c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do. He was relieved when Sonjuh stuck her head over the tangle of roots and gave a slig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49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though there was something about the prospect of being eaten by things that walked on two le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ld talk that made his scrotum draw itself up the way no pack of wolves or wild dogs or stalking big c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do. He was relieved when Sonjuh stuck her head over the tangle of roots and gave a slig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hi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863600</wp:posOffset>
                </wp:positionH>
                <wp:positionV relativeFrom="margin">
                  <wp:posOffset>6858000</wp:posOffset>
                </wp:positionV>
                <wp:extent cx="8270240" cy="105156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2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Imperial made a stirrup of his hands to boost Robre up, and a flash of a grin with it; the un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sentment he had felt over her walking out with the Imperial faded a little more. There was a faint path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natural    levee    above,    more    of    a    deer-track    than    anything    else.    Traveling    on    a    beaten    way   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ngerous, but it saved    timeand the noise you made    in the underbrush was    dangerous, too, in host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ntry. He took the lead, with King in the middle and Sonjuh on rear guard; Slasher was weaving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ut ahead of them, dropping back for contact with his mistress every now and th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1.2pt;height:82.8pt;mso-wrap-distance-left:0pt;mso-wrap-distance-right:0pt;mso-wrap-distance-top:0pt;mso-wrap-distance-bottom:0pt;margin-top:54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Imperial made a stirrup of his hands to boost Robre up, and a flash of a grin with it; the un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sentment he had felt over her walking out with the Imperial faded a little more. There was a faint path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natural    levee    above,    more    of    a    deer-track    than    anything    else.    Traveling    on    a    beaten    way   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ngerous, but it saved    timeand the noise you made    in the underbrush was    dangerous, too, in host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ntry. He took the lead, with King in the middle and Sonjuh on rear guard; Slasher was weaving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ut ahead of them, dropping back for contact with his mistress every now and t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850900</wp:posOffset>
                </wp:positionH>
                <wp:positionV relativeFrom="margin">
                  <wp:posOffset>7924800</wp:posOffset>
                </wp:positionV>
                <wp:extent cx="6957060" cy="35052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Even then, he felt a tinge, of envy toward. Sonjuh for the well-trained beas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ite a girl in every dam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ay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, the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eep your mind on business, idje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27.6pt;mso-wrap-distance-left:0pt;mso-wrap-distance-right:0pt;mso-wrap-distance-top:0pt;mso-wrap-distance-bottom:0pt;margin-top:62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Even then, he felt a tinge, of envy toward. Sonjuh for the well-trained beas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Quite a girl in every dam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ay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, the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Keep your mind on business, idje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863600</wp:posOffset>
                </wp:positionH>
                <wp:positionV relativeFrom="margin">
                  <wp:posOffset>8280400</wp:posOffset>
                </wp:positionV>
                <wp:extent cx="7054850" cy="87630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yes were little good in dark this deep. He kept his ears working as he walked, nose, the feeling you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air on your skin. Once he held up a clenched fist, and the others paused. Slasher had his nose po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the same direction, quivering. They went to their bellies in the trailside growth, eeling their way    al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til the glimmer of firelight came through. More cautious still, moving with infinite care,    he came    clos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parted a final screen of tall grass with his fingers, making just enough space to see ou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69pt;mso-wrap-distance-left:0pt;mso-wrap-distance-right:0pt;mso-wrap-distance-top:0pt;mso-wrap-distance-bottom:0pt;margin-top:6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yes were little good in dark this deep. He kept his ears working as he walked, nose, the feeling you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air on your skin. Once he held up a clenched fist, and the others paused. Slasher had his nose po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the same direction, quivering. They went to their bellies in the trailside growth, eeling their way    al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til the glimmer of firelight came through. More cautious still, moving with infinite care,    he came    clos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parted a final screen of tall grass with his fingers, making just enough space to see ou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041400</wp:posOffset>
                </wp:positionH>
                <wp:positionV relativeFrom="margin">
                  <wp:posOffset>9169400</wp:posOffset>
                </wp:positionV>
                <wp:extent cx="2081530" cy="17526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h, shee-it onfaah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9pt;height:13.8pt;mso-wrap-distance-left:0pt;mso-wrap-distance-right:0pt;mso-wrap-distance-top:0pt;mso-wrap-distance-bottom:0pt;margin-top:72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h, shee-it onfaah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863600</wp:posOffset>
                </wp:positionH>
                <wp:positionV relativeFrom="margin">
                  <wp:posOffset>9347200</wp:posOffset>
                </wp:positionV>
                <wp:extent cx="7194550" cy="122682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were    the canoes    they'd seen,    and as    many again, drawn    up on the beach.    A campfire    b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gher, and something seethed in a big iron pot hung; knowing swamp-devils, his stomach twisted at   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ight be cooking, from the pork-smell of it. Every troop or family of them had one such pot, heirloo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ymbol...    A clump of them sat around the fire, at least half a dozen, reaching in to pull gobbets out or d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p hot broth in wooden ladle-spoons, talking in their gobbling, grunting tongue, snarling and snapping a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ther occasionally. One sank his teeth into another's ear, hanging on until three or four of the others k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m loos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96.6pt;mso-wrap-distance-left:0pt;mso-wrap-distance-right:0pt;mso-wrap-distance-top:0pt;mso-wrap-distance-bottom:0pt;margin-top:73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were    the canoes    they'd seen,    and as    many again, drawn    up on the beach.    A campfire    b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gher, and something seethed in a big iron pot hung; knowing swamp-devils, his stomach twisted at   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ight be cooking, from the pork-smell of it. Every troop or family of them had one such pot, heirloo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ymbol...    A clump of them sat around the fire, at least half a dozen, reaching in to pull gobbets out or d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p hot broth in wooden ladle-spoons, talking in their gobbling, grunting tongue, snarling and snapping a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ther occasionally. One sank his teeth into another's ear, hanging on until three or four of the others k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m loo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863600</wp:posOffset>
                </wp:positionH>
                <wp:positionV relativeFrom="margin">
                  <wp:posOffset>10604500</wp:posOffset>
                </wp:positionV>
                <wp:extent cx="8305800" cy="35052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came    up beside him, whispered in his ear: "We could make    our retreat    a    little safer,    don't   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nk?    I    wouldn't    like    to    come    running    back    and    meet    those    chappies."    He    went    on    for    a    few    sof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27.6pt;mso-wrap-distance-left:0pt;mso-wrap-distance-right:0pt;mso-wrap-distance-top:0pt;mso-wrap-distance-bottom:0pt;margin-top:83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came    up beside him, whispered in his ear: "We could make    our retreat    a    little safer,    don't   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nk?    I    wouldn't    like    to    come    running    back    and    meet    those    chappies."    He    went    on    for    a    few    so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628650" cy="17526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ntenc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3.8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nte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863600</wp:posOffset>
                </wp:positionH>
                <wp:positionV relativeFrom="margin">
                  <wp:posOffset>965200</wp:posOffset>
                </wp:positionV>
                <wp:extent cx="6985000" cy="52578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ood idea, Jefe," Robre said; it was a risk, but it would give them an added margin of safety    o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turn if it worked. If it didn't and the sentries were able to rouse    their fellows deeper    in the wood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e of them could just high-tail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7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ood idea, Jefe," Robre said; it was a risk, but it would give them an added margin of safety    o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turn if it worked. If it didn't and the sentries were able to rouse    their fellows deeper    in the wood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e of them could just high-tail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7879080" cy="87630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drew an arrow from his quiver, stuck its point in the earth, drew more and set them ready to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settled in behind branches, down on belly and elbowsthat was one advantage of a crossbow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ld shoot it lying down. Whenifhe came back from this trip, he'd have an Imperial rifle that c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and more besides.    Still,    the    bow    had    some    advantages.    King    turned    to    take    rear    guard,    with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repower of his rif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69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drew an arrow from his quiver, stuck its point in the earth, drew more and set them ready to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settled in behind branches, down on belly and elbowsthat was one advantage of a crossbow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ld shoot it lying down. Whenifhe came back from this trip, he'd have an Imperial rifle that c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and more besides.    Still,    the    bow    had    some    advantages.    King    turned    to    take    rear    guard,    with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repower of his rif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850900</wp:posOffset>
                </wp:positionH>
                <wp:positionV relativeFrom="margin">
                  <wp:posOffset>2387600</wp:posOffset>
                </wp:positionV>
                <wp:extent cx="8305800" cy="70104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'd have done the same in his plac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obr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But I'd have argued about i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Imperia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    good    man    in    a    tight    place,    and    not    the    least    shyno    doubt    about    it.    But    he    was    disturbingly    .    .   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ldblood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's    the    word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 not too cold-blooded to attract    the attentions    of    a    very    attr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irl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55.2pt;mso-wrap-distance-left:0pt;mso-wrap-distance-right:0pt;mso-wrap-distance-top:0pt;mso-wrap-distance-bottom:0pt;margin-top:18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I'd have done the same in his plac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obr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But I'd have argued about i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Imperia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    good    man    in    a    tight    place,    and    not    the    least    shyno    doubt    about    it.    But    he    was    disturbingly    .    .   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ldblood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's    the    word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 not too cold-blooded to attract    the attentions    of    a    very    attr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ir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850900</wp:posOffset>
                </wp:positionH>
                <wp:positionV relativeFrom="margin">
                  <wp:posOffset>3098800</wp:posOffset>
                </wp:positionV>
                <wp:extent cx="6831330" cy="70104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rust everything from his mind save the bow as he came erect. It was a hundred long p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here to the fire, a long shot in the night. The sinew and horn and wood of the Kumanch wea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reaked as he drew, a full 120 pounds of draw. Back to the angle of the jaw, sighting over the arrow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n up ...    he loosed, and the string snapped against the black buffalo-hide bracer on his left wri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55.2pt;mso-wrap-distance-left:0pt;mso-wrap-distance-right:0pt;mso-wrap-distance-top:0pt;mso-wrap-distance-bottom:0pt;margin-top:24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rust everything from his mind save the bow as he came erect. It was a hundred long p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here to the fire, a long shot in the night. The sinew and horn and wood of the Kumanch wea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reaked as he drew, a full 120 pounds of draw. Back to the angle of the jaw, sighting over the arrow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hen up ...    he loosed, and the string snapped against the black buffalo-hide bracer on his left wri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850900</wp:posOffset>
                </wp:positionH>
                <wp:positionV relativeFrom="margin">
                  <wp:posOffset>3810000</wp:posOffset>
                </wp:positionV>
                <wp:extent cx="7781290" cy="157734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e of the grisly figures around the fire looked up suddenly, perhaps alerted    by the whisper of clo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ir; half-animal they might be, but the savages were survivors of generation upon generation of survivo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game    where    losers went    into the stewpot.    He    began    to    spring    erect,    but    that    merely    put    the    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ugh his gut rather than into his chest. With a muffled howl he dropped backwards into the flam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ay there, screeching    and    sprattling,    the    iron    pot    falling    on    him    and    its    contents    gushing    out   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ee-quarters    smother the fire. His second shot was on its way before the first hit, and the third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conds after that, and then he was firing as steadily as a machine. Sonjuh fired her crossbow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to take a third of a minute to reload it, bracing her foot in the stirrup at its head and hauling bac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jointed, curved lever that bent the heavy bow and forced the thick string into the catc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124.2pt;mso-wrap-distance-left:0pt;mso-wrap-distance-right:0pt;mso-wrap-distance-top:0pt;mso-wrap-distance-bottom:0pt;margin-top:30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e of the grisly figures around the fire looked up suddenly, perhaps alerted    by the whisper of clo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ir; half-animal they might be, but the savages were survivors of generation upon generation of survivo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game    where    losers went    into the stewpot.    He    began    to    spring    erect,    but    that    merely    put    the    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ugh his gut rather than into his chest. With a muffled howl he dropped backwards into the flam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ay there, screeching    and    sprattling,    the    iron    pot    falling    on    him    and    its    contents    gushing    out   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ee-quarters    smother the fire. His second shot was on its way before the first hit, and the third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conds after that, and then he was firing as steadily as a machine. Sonjuh fired her crossbow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to take a third of a minute to reload it, bracing her foot in the stirrup at its head and hauling bac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jointed, curved lever that bent the heavy bow and forced the thick string into the cat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863600</wp:posOffset>
                </wp:positionH>
                <wp:positionV relativeFrom="margin">
                  <wp:posOffset>5410200</wp:posOffset>
                </wp:positionV>
                <wp:extent cx="7627620" cy="140208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y that time his quiver was about empty. The cannibals had churned about for a moment, eyes bl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y the fire they'd been grouped around, until more of them fell. Then they turned and ran howling at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s from where    the deadly shafts    came;    Robre    answered,    firing    smooth    and    quick,    oblivious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afts that were whickering around him from the swamp-devil's bows.    One    had a    better    idea;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ran yelling up the trail that led away from the riverbank. Robre drew, drew until his arms and ches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 if the muscle would rip loose from the bone. He loosed, watched and four seconds later that last sh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opped out of the night into the fleeing cannibal's back, sending him pitching forward limp at the edge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110.4pt;mso-wrap-distance-left:0pt;mso-wrap-distance-right:0pt;mso-wrap-distance-top:0pt;mso-wrap-distance-bottom:0pt;margin-top:42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y that time his quiver was about empty. The cannibals had churned about for a moment, eyes bl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y the fire they'd been grouped around, until more of them fell. Then they turned and ran howling at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s from where    the deadly shafts    came;    Robre    answered,    firing    smooth    and    quick,    oblivious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afts that were whickering around him from the swamp-devil's bows.    One    had a    better    idea;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ran yelling up the trail that led away from the riverbank. Robre drew, drew until his arms and ches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 if the muscle would rip loose from the bone. He loosed, watched and four seconds later that last sh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opped out of the night into the fleeing cannibal's back, sending him pitching forward limp at the edge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863600</wp:posOffset>
                </wp:positionH>
                <wp:positionV relativeFrom="margin">
                  <wp:posOffset>6832600</wp:posOffset>
                </wp:positionV>
                <wp:extent cx="7040880" cy="35052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et's go," King said, his voice stark. He slapped Robre on the shoulder as he passed. "Well done,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l shot inde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53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et's go," King said, his voice stark. He slapped Robre on the shoulder as he passed. "Well done,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ll shot inde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863600</wp:posOffset>
                </wp:positionH>
                <wp:positionV relativeFrom="margin">
                  <wp:posOffset>7188200</wp:posOffset>
                </wp:positionV>
                <wp:extent cx="7054850" cy="35052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touched his arm, as well. "Better 'n well. That shot was three hundred paces, in the nightit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ld around the fires for a hundred year 'n' mo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56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touched his arm, as well. "Better 'n well. That shot was three hundred paces, in the nightit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ld around the fires for a hundred year 'n' mo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041400</wp:posOffset>
                </wp:positionH>
                <wp:positionV relativeFrom="margin">
                  <wp:posOffset>7670800</wp:posOffset>
                </wp:positionV>
                <wp:extent cx="3632200" cy="17526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f anyone gets back to tell," he mumbled, embarras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13.8pt;mso-wrap-distance-left:0pt;mso-wrap-distance-right:0pt;mso-wrap-distance-top:0pt;mso-wrap-distance-bottom:0pt;margin-top:604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f anyone gets back to tell," he mumbled, embarras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850900</wp:posOffset>
                </wp:positionH>
                <wp:positionV relativeFrom="margin">
                  <wp:posOffset>7848600</wp:posOffset>
                </wp:positionV>
                <wp:extent cx="7809230" cy="157734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en spent a few    hectic minutes pushing the dugouts into the current,    sending    them    on   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ng journey down to the Gulf the Black River reached the sea to the northeast of Galveston B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og canoes were heavy, but none of them so heavy two strong men couldn't shift them; they gli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way    silently into the darkness,    turning slowly    as    they    glided    empty    into    the    night.    While    they   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went from one body to the next with her tomahawk and knife in hand, recovering Robre's   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making sure the enemy dead were unlikely to twitch. King looked up and winced slightly; the clans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linked in surprise.    The only good swamp-devil was    a    dead    one . . .    and    for    that    matter,    even    if   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served a favor you weren't    doing a    man one    leaving    him    with    an    arrow    through the gu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rns over half his bo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124.2pt;mso-wrap-distance-left:0pt;mso-wrap-distance-right:0pt;mso-wrap-distance-top:0pt;mso-wrap-distance-bottom:0pt;margin-top:61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en spent a few    hectic minutes pushing the dugouts into the current,    sending    them    on   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ng journey down to the Gulf the Black River reached the sea to the northeast of Galveston B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og canoes were heavy, but none of them so heavy two strong men couldn't shift them; they gli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way    silently into the darkness,    turning slowly    as    they    glided    empty    into    the    night.    While    they   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went from one body to the next with her tomahawk and knife in hand, recovering Robre's    ar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making sure the enemy dead were unlikely to twitch. King looked up and winced slightly; the clans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linked in surprise.    The only good swamp-devil was    a    dead    one . . .    and    for    that    matter,    even    if   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served a favor you weren't    doing a    man one    leaving    him    with    an    arrow    through the gu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rns over half his bo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850900</wp:posOffset>
                </wp:positionH>
                <wp:positionV relativeFrom="margin">
                  <wp:posOffset>9461500</wp:posOffset>
                </wp:positionV>
                <wp:extent cx="6929120" cy="35052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et's leave one canoe," Robre gasped, as they finished their work. "We might be coming back    f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we gorather not have to dog-leg a half a mile north, if that's s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27.6pt;mso-wrap-distance-left:0pt;mso-wrap-distance-right:0pt;mso-wrap-distance-top:0pt;mso-wrap-distance-bottom:0pt;margin-top:74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et's leave one canoe," Robre gasped, as they finished their work. "We might be coming back    f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we gorather not have to dog-leg a half a mile north, if that's s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1028700</wp:posOffset>
                </wp:positionH>
                <wp:positionV relativeFrom="margin">
                  <wp:posOffset>9817100</wp:posOffset>
                </wp:positionV>
                <wp:extent cx="3366770" cy="17526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. "And now, let's see what's going 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pt;height:13.8pt;mso-wrap-distance-left:0pt;mso-wrap-distance-right:0pt;mso-wrap-distance-top:0pt;mso-wrap-distance-bottom:0pt;margin-top:773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. "And now, let's see what's going 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850900</wp:posOffset>
                </wp:positionH>
                <wp:positionV relativeFrom="margin">
                  <wp:posOffset>10185400</wp:posOffset>
                </wp:positionV>
                <wp:extent cx="7040880" cy="350520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juh dawtra Pehte thought exultantly as she eeled forward on her bel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en    scalps!    Ma,   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n rest quiet. Mahlu, Mahjani, Bittilu, soon you can rest, my sis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80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juh dawtra Pehte thought exultantly as she eeled forward on her bel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Ten    scalps!    Ma,   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an rest quiet. Mahlu, Mahjani, Bittilu, soon you can rest, my sis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850900</wp:posOffset>
                </wp:positionH>
                <wp:positionV relativeFrom="margin">
                  <wp:posOffset>10541000</wp:posOffset>
                </wp:positionV>
                <wp:extent cx="6971030" cy="35052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was not quite so dark as it had been earlier, with the moon huge on the northeastern horizon, 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ver the swamp-forest ahead. The land sloped down here, away from the section of natural levee alon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83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was not quite so dark as it had been earlier, with the moon huge on the northeastern horizon, 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ver the swamp-forest ahead. The land sloped down here, away from the section of natural levee alon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6957060" cy="70104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ver behind them. It grew thicker and ranker, laced with impenetrable vine and thicket along the trail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pened out into cypress-swamp,    glowing ghostly as    the lights of many fires on islets and mound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ddy shallow water filtered through the thick curtains of Spanish moss. They stopped there, at the b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ere the trail opened out, and sta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55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ver behind them. It grew thicker and ranker, laced with impenetrable vine and thicket along the trail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pened out into cypress-swamp,    glowing ghostly as    the lights of many fires on islets and mound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ddy shallow water filtered through the thick curtains of Spanish moss. They stopped there, at the b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ere the trail opened out, and sta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6915150" cy="350520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iva Bhuteswara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muttered, in the odd other language he sometimes fell into. "Shiva, Lo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bli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27.6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iva Bhuteswara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muttered, in the odd other language he sometimes fell into. "Shiva, Lo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obli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863600</wp:posOffset>
                </wp:positionH>
                <wp:positionV relativeFrom="margin">
                  <wp:posOffset>1854200</wp:posOffset>
                </wp:positionV>
                <wp:extent cx="7487920" cy="157734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pullulated over the swamp, squatting in mud    and    on    beaten-down    reeds,    swarming,    erupting   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reaming throat-rending fights that ended when others appointed to the task    clubbed them dow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dreds, perhaps    thousands. On the    patches    of    higher    ground crude    altars    of logs stoo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ures strapped across them swamp-devils, and others that looked like normal men and women.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mostly hundreds of yards away, and she was thankful for it. What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ould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e brought memo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ck and the taste of vomit at the base of her throat. In the center stood an altar taller than the others,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 a platform of cypress logs. Standing upon it was a figure in black, silhouetted against a roaring fir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aised his arms and silence fell, save    for the screamsthen    a    chanting, discordant at    first, grow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ni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6pt;height:124.2pt;mso-wrap-distance-left:0pt;mso-wrap-distance-right:0pt;mso-wrap-distance-top:0pt;mso-wrap-distance-bottom:0pt;margin-top:14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pullulated over the swamp, squatting in mud    and    on    beaten-down    reeds,    swarming,    erupting   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reaming throat-rending fights that ended when others appointed to the task    clubbed them dow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dreds, perhaps    thousands. On the    patches    of    higher    ground crude    altars    of logs stoo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ures strapped across them swamp-devils, and others that looked like normal men and women.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mostly hundreds of yards away, and she was thankful for it. What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ould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e brought memo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ck and the taste of vomit at the base of her throat. In the center stood an altar taller than the others,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 a platform of cypress logs. Standing upon it was a figure in black, silhouetted against a roaring fir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aised his arms and silence fell, save    for the screamsthen    a    chanting, discordant at    first, grow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ni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041400</wp:posOffset>
                </wp:positionH>
                <wp:positionV relativeFrom="margin">
                  <wp:posOffset>3454400</wp:posOffset>
                </wp:positionV>
                <wp:extent cx="2416810" cy="160655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chernobog! Tchernobog! Tchernobog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pt;height:12.65pt;mso-wrap-distance-left:0pt;mso-wrap-distance-right:0pt;mso-wrap-distance-top:0pt;mso-wrap-distance-bottom:0pt;margin-top:27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"Tchernobog! Tchernobog! Tchernobog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863600</wp:posOffset>
                </wp:positionH>
                <wp:positionV relativeFrom="margin">
                  <wp:posOffset>3606800</wp:posOffset>
                </wp:positionV>
                <wp:extent cx="6998970" cy="35052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ums joined it, war-drums of human hide stretched over bone, thuttering to the beat of callused pal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beat walked in her blood, shivered in her tight-clenched tee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27.6pt;mso-wrap-distance-left:0pt;mso-wrap-distance-right:0pt;mso-wrap-distance-top:0pt;mso-wrap-distance-bottom:0pt;margin-top:2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ums joined it, war-drums of human hide stretched over bone, thuttering to the beat of callused pal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beat walked in her blood, shivered in her tight-clenched tee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041400</wp:posOffset>
                </wp:positionH>
                <wp:positionV relativeFrom="margin">
                  <wp:posOffset>3962400</wp:posOffset>
                </wp:positionV>
                <wp:extent cx="2444750" cy="17526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 does that mean?" Robr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pt;height:13.8pt;mso-wrap-distance-left:0pt;mso-wrap-distance-right:0pt;mso-wrap-distance-top:0pt;mso-wrap-distance-bottom:0pt;margin-top:31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 does that mean?" Robr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863600</wp:posOffset>
                </wp:positionH>
                <wp:positionV relativeFrom="margin">
                  <wp:posOffset>4140200</wp:posOffset>
                </wp:positionV>
                <wp:extent cx="8305800" cy="701040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-"Tchernobog," King whispered back. "Black God. Peacock Angel; the Eater of Worlds. That's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    taught    them."    He    hesitated,    looked    at    both    of    them.    "If    I    kill    him,    there's    a    chance    they'll   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emoralized and run. On the other hand, there's a chance they'll come    straight for us. At the very le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'll be short of leadership beyond the kill-and-eat level. Shall I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55.2pt;mso-wrap-distance-left:0pt;mso-wrap-distance-right:0pt;mso-wrap-distance-top:0pt;mso-wrap-distance-bottom:0pt;margin-top:32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-"Tchernobog," King whispered back. "Black God. Peacock Angel; the Eater of Worlds. That's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o    taught    them."    He    hesitated,    looked    at    both    of    them.    "If    I    kill    him,    there's    a    chance    they'll   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emoralized and run. On the other hand, there's a chance they'll come    straight for us. At the very le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'll be short of leadership beyond the kill-and-eat level. Shall I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028700</wp:posOffset>
                </wp:positionH>
                <wp:positionV relativeFrom="margin">
                  <wp:posOffset>4864100</wp:posOffset>
                </wp:positionV>
                <wp:extent cx="5643880" cy="17526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nodded. Sonjuh did, as well. "He's the cause of our hurts," she said. "Kill him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4pt;height:13.8pt;mso-wrap-distance-left:0pt;mso-wrap-distance-right:0pt;mso-wrap-distance-top:0pt;mso-wrap-distance-bottom:0pt;margin-top:383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nodded. Sonjuh did, as well. "He's the cause of our hurts," she said. "Kill him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863600</wp:posOffset>
                </wp:positionH>
                <wp:positionV relativeFrom="margin">
                  <wp:posOffset>5041900</wp:posOffset>
                </wp:positionV>
                <wp:extent cx="7152640" cy="70104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 in the gloom, the shadow of his turban making his outline monstrous. He unslung the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ouble rifle, lay behind a fallen log, waited a long second. A silence seemed to fall about him, drink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und. He could be m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till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n any man she'd ever met, and it was a bit disconcertinglike his ha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ossing his legs in an impossible-looking position and doing what he cal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ditat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55.2pt;mso-wrap-distance-left:0pt;mso-wrap-distance-right:0pt;mso-wrap-distance-top:0pt;mso-wrap-distance-bottom:0pt;margin-top:39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 in the gloom, the shadow of his turban making his outline monstrous. He unslung the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ouble rifle, lay behind a fallen log, waited a long second. A silence seemed to fall about him, drink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und. He could be m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till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n any man she'd ever met, and it was a bit disconcertinglike his ha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ossing his legs in an impossible-looking position and doing what he cal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medita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028700</wp:posOffset>
                </wp:positionH>
                <wp:positionV relativeFrom="margin">
                  <wp:posOffset>5753100</wp:posOffset>
                </wp:positionV>
                <wp:extent cx="6733540" cy="17526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w there was a slight, almost imperceptible hiss of exhaling breath, and his finger stroked the trigg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2pt;height:13.8pt;mso-wrap-distance-left:0pt;mso-wrap-distance-right:0pt;mso-wrap-distance-top:0pt;mso-wrap-distance-bottom:0pt;margin-top:453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w there was a slight, almost imperceptible hiss of exhaling breath, and his finger stroked the trig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863600</wp:posOffset>
                </wp:positionH>
                <wp:positionV relativeFrom="margin">
                  <wp:posOffset>5930900</wp:posOffset>
                </wp:positionV>
                <wp:extent cx="8298180" cy="105156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.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sound    was    thunder-loud,    and    she'd    never    seen    the    weapon    fired    at    night.    The   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ttle-shaped blade of red-orange    fire almost blinded her, and left her eyes    smarting and watering.   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oked away to get her night vision back, blinking rapidly. The foreigner    who'd    taught    the    wild   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ow to act    togetherthe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ussk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    staggering in a    circle. At six hundred    paces,    Eric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apon had torn an arm off at the shoulder; the swamp-devils were throwing themselves flat in terror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oices a chorus of shrieking like evil gho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3.4pt;height:82.8pt;mso-wrap-distance-left:0pt;mso-wrap-distance-right:0pt;mso-wrap-distance-top:0pt;mso-wrap-distance-bottom:0pt;margin-top:46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.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sound    was    thunder-loud,    and    she'd    never    seen    the    weapon    fired    at    night.    The   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ttle-shaped blade of red-orange    fire almost blinded her, and left her eyes    smarting and watering.   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oked away to get her night vision back, blinking rapidly. The foreigner    who'd    taught    the    wild   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ow to act    togetherthe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Russk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    staggering in a    circle. At six hundred    paces,    Eric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apon had torn an arm off at the shoulder; the swamp-devils were throwing themselves flat in terror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oices a chorus of shrieking like evil gho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1016000</wp:posOffset>
                </wp:positionH>
                <wp:positionV relativeFrom="margin">
                  <wp:posOffset>6997700</wp:posOffset>
                </wp:positionV>
                <wp:extent cx="1899920" cy="17526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distant figure f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3.8pt;mso-wrap-distance-left:0pt;mso-wrap-distance-right:0pt;mso-wrap-distance-top:0pt;mso-wrap-distance-bottom:0pt;margin-top:551pt;mso-position-vertical-relative:margin;margin-left: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distant figure f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1028700</wp:posOffset>
                </wp:positionH>
                <wp:positionV relativeFrom="margin">
                  <wp:posOffset>7175500</wp:posOffset>
                </wp:positionV>
                <wp:extent cx="3268980" cy="17526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ead as mutton," King said. "And now, le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4pt;height:13.8pt;mso-wrap-distance-left:0pt;mso-wrap-distance-right:0pt;mso-wrap-distance-top:0pt;mso-wrap-distance-bottom:0pt;margin-top:56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ead as mutton," King said. "And now, le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g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850900</wp:posOffset>
                </wp:positionH>
                <wp:positionV relativeFrom="margin">
                  <wp:posOffset>7353300</wp:posOffset>
                </wp:positionV>
                <wp:extent cx="7138670" cy="70104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arred chinless faces were turning their way now, the huge goblin eyes staring. The moonligh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nough for them; legend said that they saw better by night than true men did. Sonjuh came to her fe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an, with Slasher trotting at    her heel. Behind her the sound    of    the    others'    feet    came,    and   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 more of the squealing, shrieking horde. There must be hundreds of hundreds of them.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55.2pt;mso-wrap-distance-left:0pt;mso-wrap-distance-right:0pt;mso-wrap-distance-top:0pt;mso-wrap-distance-bottom:0pt;margin-top:57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arred chinless faces were turning their way now, the huge goblin eyes staring. The moonligh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nough for them; legend said that they saw better by night than true men did. Sonjuh came to her fe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an, with Slasher trotting at    her heel. Behind her the sound    of    the    others'    feet    came,    and   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 more of the squealing, shrieking horde. There must be hundreds of hundreds of them.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850900</wp:posOffset>
                </wp:positionH>
                <wp:positionV relativeFrom="margin">
                  <wp:posOffset>8064500</wp:posOffset>
                </wp:positionV>
                <wp:extent cx="8305800" cy="87630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gun    roared    again,    and    again.    Below    it    she    could    hear    Robre's    bow    snapping;    they    must   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scouraging    the    foremost    pursuers.    Sonjuh    kept    her    head    down    and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n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    cool    wet    air    of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ver-bottom night was good for it. She blinked in surprise as the riverside came into sight, moonlight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long rippling highway on it. There was no time to waste; she tossed her crossbow into the last of the b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ugouts and dug her heels into the mud, putting her back to the wood and pus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69pt;mso-wrap-distance-left:0pt;mso-wrap-distance-right:0pt;mso-wrap-distance-top:0pt;mso-wrap-distance-bottom:0pt;margin-top:63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gun    roared    again,    and    again.    Below    it    she    could    hear    Robre's    bow    snapping;    they    must   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scouraging    the    foremost    pursuers.    Sonjuh    kept    her    head    down    and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n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    cool    wet    air    of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ver-bottom night was good for it. She blinked in surprise as the riverside came into sight, moonlight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long rippling highway on it. There was no time to waste; she tossed her crossbow into the last of the b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ugouts and dug her heels into the mud, putting her back to the wood and pus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850900</wp:posOffset>
                </wp:positionH>
                <wp:positionV relativeFrom="margin">
                  <wp:posOffset>8953500</wp:posOffset>
                </wp:positionV>
                <wp:extent cx="6985000" cy="122682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othing happened, nothing save that stars and glimmers danced across her vision as she strained.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i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a good look at what was going on behind. Eric came out first, panting so that she could hear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cross fifty paces, turned, knelt, breaking open his weapon and reloading. Behind him Robre came, tur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ew, shot, drew, shotincredibly graceful and swift for so large a man. Sonjuh abandoned her effort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anoe,    scurried over the sand, grabbed the quivers of the dead    swamp-devils, pitched the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anoe, went back to shoving. Was that a slight movement, a sucking sound in the mud? Her feet ch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rough slic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96.6pt;mso-wrap-distance-left:0pt;mso-wrap-distance-right:0pt;mso-wrap-distance-top:0pt;mso-wrap-distance-bottom:0pt;margin-top:70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Nothing happened, nothing save that stars and glimmers danced across her vision as she strained.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i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a good look at what was going on behind. Eric came out first, panting so that she could hear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cross fifty paces, turned, knelt, breaking open his weapon and reloading. Behind him Robre came, tur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ew, shot, drew, shotincredibly graceful and swift for so large a man. Sonjuh abandoned her effort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anoe,    scurried over the sand, grabbed the quivers of the dead    swamp-devils, pitched the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anoe, went back to shoving. Was that a slight movement, a sucking sound in the mud? Her feet ch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rough slic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850900</wp:posOffset>
                </wp:positionH>
                <wp:positionV relativeFrom="margin">
                  <wp:posOffset>10198100</wp:posOffset>
                </wp:positionV>
                <wp:extent cx="6901180" cy="35052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Lord 0' Sky bumyou, you stupid log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ve!" she shrieked in frustration; her own sweat was st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chewed lips like 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pt;height:27.6pt;mso-wrap-distance-left:0pt;mso-wrap-distance-right:0pt;mso-wrap-distance-top:0pt;mso-wrap-distance-bottom:0pt;margin-top:80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Lord 0' Sky bumyou, you stupid log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ve!" she shrieked in frustration; her own sweat was st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chewed lips like 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850900</wp:posOffset>
                </wp:positionH>
                <wp:positionV relativeFrom="margin">
                  <wp:posOffset>10553700</wp:posOffset>
                </wp:positionV>
                <wp:extent cx="7837170" cy="35052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o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crack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s    Eric    fired    his    rifle.    Two    cannibals    almost    to    spearcast    of    Robre    pi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ackwards, one with most of the top of his head disappearing in a spray of blood that looked black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27.6pt;mso-wrap-distance-left:0pt;mso-wrap-distance-right:0pt;mso-wrap-distance-top:0pt;mso-wrap-distance-bottom:0pt;margin-top:83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o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crack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s    Eric    fired    his    rifle.    Two    cannibals    almost    to    spearcast    of    Robre    pi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ackwards, one with most of the top of his head disappearing in a spray of blood that looked black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7124700" cy="35052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onlight. Robre came pelting back past the Imperial, threw his bow into the canoe, bent to put his shou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side h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27.6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onlight. Robre came pelting back past the Imperial, threw his bow into the canoe, bent to put his shou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side 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850900</wp:posOffset>
                </wp:positionH>
                <wp:positionV relativeFrom="margin">
                  <wp:posOffset>1143000</wp:posOffset>
                </wp:positionV>
                <wp:extent cx="7054850" cy="87630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spray of swamp-devils came out of the trailhead into the open, howling like wolves with every    st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ir tomahawks and knives glittering like cold silver fire in moonlight and starlight. Eric had slung his rifl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w he drew the revolver from his side. He stood erect, shoulder turned to his enemies, his feet    at   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gles to each other and his.left hand tucked into the small of his back,, weapon    extended.    It seemed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uriously formal pose. 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69pt;mso-wrap-distance-left:0pt;mso-wrap-distance-right:0pt;mso-wrap-distance-top:0pt;mso-wrap-distance-bottom:0pt;margin-top:9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spray of swamp-devils came out of the trailhead into the open, howling like wolves with every    st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ir tomahawks and knives glittering like cold silver fire in moonlight and starlight. Eric had slung his rifl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w he drew the revolver from his side. He stood erect, shoulder turned to his enemies, his feet    at   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gles to each other and his.left hand tucked into the small of his back,, weapon    extended.    It seemed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uriously formal pose.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4724400</wp:posOffset>
                </wp:positionH>
                <wp:positionV relativeFrom="margin">
                  <wp:posOffset>1854200</wp:posOffset>
                </wp:positionV>
                <wp:extent cx="38735" cy="17526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46pt;mso-position-vertical-relative:margin;margin-left:3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850900</wp:posOffset>
                </wp:positionH>
                <wp:positionV relativeFrom="margin">
                  <wp:posOffset>2032000</wp:posOffset>
                </wp:positionV>
                <wp:extent cx="7068820" cy="175260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ch lighter than the boom of the hunting rifle; more like a spiteful snap, with a dagger of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ame in the night. The foremost swamp-devil stopped as if he'd run into an invisible wall, arms flying 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ght and left, weapons turning and glinting as they flew, then collapsed; the next tripped over him an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se. The Imperial's long arm moved, leisurely and sure, and the pistol snapped. Again and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x times, and there were six bodies lying still or writhing on the sandy mud. The seventh came leapi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pile of them, screeching and swinging a mace of polished rock lashed to a handle with human tend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ric's sword flashed out, a clean burnished-steel blur in the moonlight, cut again backhand.    The cannib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aggered, gaping at a forearm severed and spouting blood in pulsing-fountain spurts, then collapsed 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uts spilled out through his rent belly. An eighth lay silent as Slasher, rose    from his body, jaws wet.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 turned and r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138pt;mso-wrap-distance-left:0pt;mso-wrap-distance-right:0pt;mso-wrap-distance-top:0pt;mso-wrap-distance-bottom:0pt;margin-top:16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ch lighter than the boom of the hunting rifle; more like a spiteful snap, with a dagger of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ame in the night. The foremost swamp-devil stopped as if he'd run into an invisible wall, arms flying 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ght and left, weapons turning and glinting as they flew, then collapsed; the next tripped over him an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se. The Imperial's long arm moved, leisurely and sure, and the pistol snapped. Again and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x times, and there were six bodies lying still or writhing on the sandy mud. The seventh came leapi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pile of them, screeching and swinging a mace of polished rock lashed to a handle with human tend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ric's sword flashed out, a clean burnished-steel blur in the moonlight, cut again backhand.    The cannib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aggered, gaping at a forearm severed and spouting blood in pulsing-fountain spurts, then collapsed 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uts spilled out through his rent belly. An eighth lay silent as Slasher, rose    from his body, jaws wet.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 turned and r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863600</wp:posOffset>
                </wp:positionH>
                <wp:positionV relativeFrom="margin">
                  <wp:posOffset>3810000</wp:posOffset>
                </wp:positionV>
                <wp:extent cx="8305800" cy="105156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anoe was moving, finally moving. King was nearly to them; Slasher soared by him, hit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leapt again, flashing over the two clansfolks' heads    like a    gray    arrow.    Dark    figures    moved   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's    back,    more    of    the    swamp-devils    come    from    their    sabbat,    loosing    as    they    ran    in    a    chorus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lf-howls, pig-squeals, catamount screeches. Black arrows began to flicker past    Sonjuh in a    whisp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s of cloven air, invisible until they were almost there; some of them wen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unk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to the canoe and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ivering with a malignant hum like evil be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82.8pt;mso-wrap-distance-left:0pt;mso-wrap-distance-right:0pt;mso-wrap-distance-top:0pt;mso-wrap-distance-bottom:0pt;margin-top:30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anoe was moving, finally moving. King was nearly to them; Slasher soared by him, hit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leapt again, flashing over the two clansfolks' heads    like a    gray    arrow.    Dark    figures    moved   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's    back,    more    of    the    swamp-devils    come    from    their    sabbat,    loosing    as    they    ran    in    a    chorus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lf-howls, pig-squeals, catamount screeches. Black arrows began to flicker past    Sonjuh in a    whisp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s of cloven air, invisible until they were almost there; some of them wen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unk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to the canoe and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quivering with a malignant hum like evil be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863600</wp:posOffset>
                </wp:positionH>
                <wp:positionV relativeFrom="margin">
                  <wp:posOffset>4876800</wp:posOffset>
                </wp:positionV>
                <wp:extent cx="7250430" cy="122682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eavy craft was in the water now, river up to her knees, then her thighs, soaking into her legg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chill against flesh heated by running and the pounding of her heart. She rolled over the side; Rob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ushing hard, his greater height letting him wade    out. Sonjuh stuck her head    up enough to see   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pcurved stern-end of the dugout, and saw Eric splash into the water at speed, lunging forward to gras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od. She also saw    more arrows    heading toward    her like streaming horizontal    rain,    and    ducked   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gain. King landed atop her, driving the breath out of her with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of!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grinding her back into the inch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wo of water that swilled around in the middle of the hollowed-out cypress lo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9pt;height:96.6pt;mso-wrap-distance-left:0pt;mso-wrap-distance-right:0pt;mso-wrap-distance-top:0pt;mso-wrap-distance-bottom:0pt;margin-top:3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eavy craft was in the water now, river up to her knees, then her thighs, soaking into her legg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chill against flesh heated by running and the pounding of her heart. She rolled over the side; Rob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ushing hard, his greater height letting him wade    out. Sonjuh stuck her head    up enough to see   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pcurved stern-end of the dugout, and saw Eric splash into the water at speed, lunging forward to gras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od. She also saw    more arrows    heading toward    her like streaming horizontal    rain,    and    ducked   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gain. King landed atop her, driving the breath out of her with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of!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grinding her back into the inch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wo of water that swilled around in the middle of the hollowed-out cypress lo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850900</wp:posOffset>
                </wp:positionH>
                <wp:positionV relativeFrom="margin">
                  <wp:posOffset>6121400</wp:posOffset>
                </wp:positionV>
                <wp:extent cx="7138670" cy="70104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an gave a sharp cry and then spoke fast    in that other, utterly unfamiliar language he had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ld tell the difference when he was speaking the one that sounded almost-but-not-quite like Seven Tri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alk. From the sound of it, he was swearing with venomous sincerity. Robre was in the hull now, digg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ddle into the water and looking back to find out why King wasn'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55.2pt;mso-wrap-distance-left:0pt;mso-wrap-distance-right:0pt;mso-wrap-distance-top:0pt;mso-wrap-distance-bottom:0pt;margin-top:48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an gave a sharp cry and then spoke fast    in that other, utterly unfamiliar language he had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ld tell the difference when he was speaking the one that sounded almost-but-not-quite like Seven Tri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alk. From the sound of it, he was swearing with venomous sincerity. Robre was in the hull now, digg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ddle into the water and looking back to find out why King wasn'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863600</wp:posOffset>
                </wp:positionH>
                <wp:positionV relativeFrom="margin">
                  <wp:posOffset>6832600</wp:posOffset>
                </wp:positionV>
                <wp:extent cx="7054850" cy="35052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had a good idea why, even if it was a little too dark to be sure. She wiggled out from under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felt down along his leg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53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had a good idea why, even if it was a little too dark to be sure. She wiggled out from under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felt down along his le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863600</wp:posOffset>
                </wp:positionH>
                <wp:positionV relativeFrom="margin">
                  <wp:posOffset>7188200</wp:posOffset>
                </wp:positionV>
                <wp:extent cx="7501890" cy="35052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rrow,"    she    saidmore    were    falling    into    the    water    about    them.    "Nearly    through    the    c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ntwisemissed the bonehead's just under the skin he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27.6pt;mso-wrap-distance-left:0pt;mso-wrap-distance-right:0pt;mso-wrap-distance-top:0pt;mso-wrap-distance-bottom:0pt;margin-top:56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rrow,"    she    saidmore    were    falling    into    the    water    about    them.    "Nearly    through    the    c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ntwisemissed the bonehead's just under the skin he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028700</wp:posOffset>
                </wp:positionH>
                <wp:positionV relativeFrom="margin">
                  <wp:posOffset>7556500</wp:posOffset>
                </wp:positionV>
                <wp:extent cx="6440170" cy="17526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Push it through arid break it off," Eric King wheezed. At her hesitati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D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, there's no tim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13.8pt;mso-wrap-distance-left:0pt;mso-wrap-distance-right:0pt;mso-wrap-distance-top:0pt;mso-wrap-distance-bottom:0pt;margin-top:59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Push it through arid break it off," Eric King wheezed. At her hesitati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D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, there's no tim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863600</wp:posOffset>
                </wp:positionH>
                <wp:positionV relativeFrom="margin">
                  <wp:posOffset>7734300</wp:posOffset>
                </wp:positionV>
                <wp:extent cx="7026910" cy="70104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drew her tomahawk, drew a deep breath, as well, and hammered the arrow through with the fla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atchet against the nock. The long body beside hers went rigid for an instant, with a snarling exhal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hands clamping on the wood. She used the sharp edge of the weapon to cut the shaft off to stub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ither side, moving his leg so that wood rested on wood for a quick strong flick of the hatchet-bla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55.2pt;mso-wrap-distance-left:0pt;mso-wrap-distance-right:0pt;mso-wrap-distance-top:0pt;mso-wrap-distance-bottom:0pt;margin-top:60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drew her tomahawk, drew a deep breath, as well, and hammered the arrow through with the fla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atchet against the nock. The long body beside hers went rigid for an instant, with a snarling exhal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hands clamping on the wood. She used the sharp edge of the weapon to cut the shaft off to stub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ither side, moving his leg so that wood rested on wood for a quick strong flick of the hatchet-bl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863600</wp:posOffset>
                </wp:positionH>
                <wp:positionV relativeFrom="margin">
                  <wp:posOffset>8445500</wp:posOffset>
                </wp:positionV>
                <wp:extent cx="6971030" cy="35052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ive me a hand," he said tightly; she helped him to a sitting position, and he seized a paddle and s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or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66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ive me a hand," he said tightly; she helped him to a sitting position, and he seized a paddle and s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o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863600</wp:posOffset>
                </wp:positionH>
                <wp:positionV relativeFrom="margin">
                  <wp:posOffset>8801100</wp:posOffset>
                </wp:positionV>
                <wp:extent cx="7040880" cy="70104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 did she, in the more conventional kneeling manner; the canoe was long and heavy, made    for te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fteen men. They managed to drive it out past midpoint, and the rain of arrows ceased. Glancing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oulder, Sonjuh gave a harsh    chuckle at    the screams    of rage, as    hundreds of the swamp-devils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to the riverbank and found their canoes gon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55.2pt;mso-wrap-distance-left:0pt;mso-wrap-distance-right:0pt;mso-wrap-distance-top:0pt;mso-wrap-distance-bottom:0pt;margin-top:69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 did she, in the more conventional kneeling manner; the canoe was long and heavy, made    for te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fteen men. They managed to drive it out past midpoint, and the rain of arrows ceased. Glancing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oulder, Sonjuh gave a harsh    chuckle at    the screams    of rage, as    hundreds of the swamp-devils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to the riverbank and found their canoes g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863600</wp:posOffset>
                </wp:positionH>
                <wp:positionV relativeFrom="margin">
                  <wp:posOffset>9512300</wp:posOffset>
                </wp:positionV>
                <wp:extent cx="6635750" cy="35052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atwon'thold'emlong,"              Robre              panted              between              stro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hey'llhavemoreclose b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27.6pt;mso-wrap-distance-left:0pt;mso-wrap-distance-right:0pt;mso-wrap-distance-top:0pt;mso-wrap-distance-bottom:0pt;margin-top:74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atwon'thold'emlong,"              Robre              panted              between              stro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hey'llhavemoreclose b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1041400</wp:posOffset>
                </wp:positionH>
                <wp:positionV relativeFrom="margin">
                  <wp:posOffset>9867900</wp:posOffset>
                </wp:positionV>
                <wp:extent cx="3716020" cy="17526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Or swim, or use logs and rafts," Sonjuh said unhappi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6pt;height:13.8pt;mso-wrap-distance-left:0pt;mso-wrap-distance-right:0pt;mso-wrap-distance-top:0pt;mso-wrap-distance-bottom:0pt;margin-top:777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Or swim, or use logs and rafts," Sonjuh said unhappi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1028700</wp:posOffset>
                </wp:positionH>
                <wp:positionV relativeFrom="margin">
                  <wp:posOffset>10045700</wp:posOffset>
                </wp:positionV>
                <wp:extent cx="2123440" cy="17526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are screwed up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pt;height:13.8pt;mso-wrap-distance-left:0pt;mso-wrap-distance-right:0pt;mso-wrap-distance-top:0pt;mso-wrap-distance-bottom:0pt;margin-top:791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are screwed up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850900</wp:posOffset>
                </wp:positionH>
                <wp:positionV relativeFrom="margin">
                  <wp:posOffset>10223500</wp:posOffset>
                </wp:positionV>
                <wp:extent cx="7208520" cy="701040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h, the wound wasn't all that seriousunless it mortified, which was    always    a    danger    and doubly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something a swamp-deyil had handled. It wasn't even bleeding seriously; arrow    wounds often didn'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ile the shaft was plugging them up. But with his leg injured, there was no way the Imperial could run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ht beyond sitting and shooting. King reached for his rifle, fired again, reloaded and fired before he p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55.2pt;mso-wrap-distance-left:0pt;mso-wrap-distance-right:0pt;mso-wrap-distance-top:0pt;mso-wrap-distance-bottom:0pt;margin-top:80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h, the wound wasn't all that seriousunless it mortified, which was    always    a    danger    and doubly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something a swamp-deyil had handled. It wasn't even bleeding seriously; arrow    wounds often didn'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ile the shaft was plugging them up. But with his leg injured, there was no way the Imperial could run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ht beyond sitting and shooting. King reached for his rifle, fired again, reloaded and fired before he p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5029200" cy="17526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down and resumed paddling. "That'll keep them cautious for a bit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3.8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down and resumed paddling. "That'll keep them cautious for a bit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850900</wp:posOffset>
                </wp:positionH>
                <wp:positionV relativeFrom="margin">
                  <wp:posOffset>965200</wp:posOffset>
                </wp:positionV>
                <wp:extent cx="7837170" cy="157734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was no energy to spare for a while after    that; paddling went    easier    once    they had reache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bb-water on the other shore, driving northward to the little semi-islet they'd left. Robre hopped overbo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ook a    line over his shoulder, hauling them into a    tongue of water,    halting when    the canoe   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ttom. Instead of trying to haul it out solo, he tied off a    leather    painter to a    nearby    dead    cypress    r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anwhile Sonjuh got    their    weapons    in    order    and    helped    the    wounded    man    out.    He    hobbled    up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pporting his weight on her shoulder; their supplies were undisturbed, and when she let him down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 he immediately broke out a box of shells and refilled bandolier and pistol. Then he took out a noteboo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de quick notes, tore out the sheet of paper    and folded it. Robre    squatted    nearby, replacing scave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nemy arrows with shafts from his own bund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124.2pt;mso-wrap-distance-left:0pt;mso-wrap-distance-right:0pt;mso-wrap-distance-top:0pt;mso-wrap-distance-bottom:0pt;margin-top:7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was no energy to spare for a while after    that; paddling went    easier    once    they had reache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bb-water on the other shore, driving northward to the little semi-islet they'd left. Robre hopped overbo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took a    line over his shoulder, hauling them into a    tongue of water,    halting when    the canoe   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ttom. Instead of trying to haul it out solo, he tied off a    leather    painter to a    nearby    dead    cypress    r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anwhile Sonjuh got    their    weapons    in    order    and    helped    the    wounded    man    out.    He    hobbled    up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upporting his weight on her shoulder; their supplies were undisturbed, and when she let him down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 he immediately broke out a box of shells and refilled bandolier and pistol. Then he took out a noteboo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de quick notes, tore out the sheet of paper    and folded it. Robre    squatted    nearby, replacing scave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nemy arrows with shafts from his own bund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863600</wp:posOffset>
                </wp:positionH>
                <wp:positionV relativeFrom="margin">
                  <wp:posOffset>2565400</wp:posOffset>
                </wp:positionV>
                <wp:extent cx="6929120" cy="70104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ll right," King said, looking from one to the other. He closed the notebook; when    he    spoke,   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oice had more of the hard, clipped tone than it had shown in a while. "What you've got to do is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is to Banerjii back at Donnulsford. He'll see that the garrison commander in Galveston gets it.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ve to warn your own people on the wa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55.2pt;mso-wrap-distance-left:0pt;mso-wrap-distance-right:0pt;mso-wrap-distance-top:0pt;mso-wrap-distance-bottom:0pt;margin-top:20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ll right," King said, looking from one to the other. He closed the notebook; when    he    spoke,   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oice had more of the hard, clipped tone than it had shown in a while. "What you've got to do is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is to Banerjii back at Donnulsford. He'll see that the garrison commander in Galveston gets it.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ve to warn your own people on the wa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1041400</wp:posOffset>
                </wp:positionH>
                <wp:positionV relativeFrom="margin">
                  <wp:posOffset>3276600</wp:posOffset>
                </wp:positionV>
                <wp:extent cx="5518150" cy="175260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ait just one damn minute," Sonjuh said hotly. "You expect m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v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13.8pt;mso-wrap-distance-left:0pt;mso-wrap-distance-right:0pt;mso-wrap-distance-top:0pt;mso-wrap-distance-bottom:0pt;margin-top:25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ait just one damn minute," Sonjuh said hotly. "You expect m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v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1041400</wp:posOffset>
                </wp:positionH>
                <wp:positionV relativeFrom="margin">
                  <wp:posOffset>3454400</wp:posOffset>
                </wp:positionV>
                <wp:extent cx="6356350" cy="17526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 yes, of course," he said, peering at her in the moonlight. He smiled. "My dear, do think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13.8pt;mso-wrap-distance-left:0pt;mso-wrap-distance-right:0pt;mso-wrap-distance-top:0pt;mso-wrap-distance-bottom:0pt;margin-top:27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 yes, of course," he said, peering at her in the moonlight. He smiled. "My dear, do think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863600</wp:posOffset>
                </wp:positionH>
                <wp:positionV relativeFrom="margin">
                  <wp:posOffset>3632200</wp:posOffset>
                </wp:positionV>
                <wp:extent cx="6971030" cy="35052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restrained herself from slapping him with a visible effort. "What're you thinking of me, that I'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up with a man 'n' walk off from him when he's hurt, like some town trul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28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restrained herself from slapping him with a visible effort. "What're you thinking of me, that I'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up with a man 'n' walk off from him when he's hurt, like some town trul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028700</wp:posOffset>
                </wp:positionH>
                <wp:positionV relativeFrom="margin">
                  <wp:posOffset>3987800</wp:posOffset>
                </wp:positionV>
                <wp:extent cx="6845300" cy="87630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winced, since he'd obviously been thinking something like that. He went on more gently: "Sonju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emember h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an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f them there were. The only thing that they could have gathered in number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for was war. They're going to come swarming over the border and hit your people's front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ttlements like In-dra's lightninglike Olsaytn's hammer. They might not even stop at the Three Fo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ver. Your people have to be warn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69pt;mso-wrap-distance-left:0pt;mso-wrap-distance-right:0pt;mso-wrap-distance-top:0pt;mso-wrap-distance-bottom:0pt;margin-top:314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winced, since he'd obviously been thinking something like that. He went on more gently: "Sonju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emember h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man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f them there were. The only thing that they could have gathered in number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for was war. They're going to come swarming over the border and hit your people's front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ttlements like In-dra's lightninglike Olsaytn's hammer. They might not even stop at the Three Fo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ver. Your people have to be warn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863600</wp:posOffset>
                </wp:positionH>
                <wp:positionV relativeFrom="margin">
                  <wp:posOffset>4876800</wp:posOffset>
                </wp:positionV>
                <wp:extent cx="7557770" cy="35052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onjuh opened her mouth, then closed it, then brightened.    "Robre    can    do    that.    I'll    stay    to    keep   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fewe can hide you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1pt;height:27.6pt;mso-wrap-distance-left:0pt;mso-wrap-distance-right:0pt;mso-wrap-distance-top:0pt;mso-wrap-distance-bottom:0pt;margin-top:3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onjuh opened her mouth, then closed it, then brightened.    "Robre    can    do    that.    I'll    stay    to    keep   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afewe can hide you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850900</wp:posOffset>
                </wp:positionH>
                <wp:positionV relativeFrom="margin">
                  <wp:posOffset>5232400</wp:posOffset>
                </wp:positionV>
                <wp:extent cx="7096760" cy="35052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shook his head. "Empire man, I swore to guide V help you, not leave you for the swamp-devil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at, 'n' that's a fac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27.6pt;mso-wrap-distance-left:0pt;mso-wrap-distance-right:0pt;mso-wrap-distance-top:0pt;mso-wrap-distance-bottom:0pt;margin-top:41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shook his head. "Empire man, I swore to guide V help you, not leave you for the swamp-devil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at, 'n' that's a fac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1028700</wp:posOffset>
                </wp:positionH>
                <wp:positionV relativeFrom="margin">
                  <wp:posOffset>5588000</wp:posOffset>
                </wp:positionV>
                <wp:extent cx="5951220" cy="17526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's face went grimmer. "I might have expected more logic, even from a native," he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13.8pt;mso-wrap-distance-left:0pt;mso-wrap-distance-right:0pt;mso-wrap-distance-top:0pt;mso-wrap-distance-bottom:0pt;margin-top:440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's face went grimmer. "I might have expected more logic, even from a native," he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850900</wp:posOffset>
                </wp:positionH>
                <wp:positionV relativeFrom="margin">
                  <wp:posOffset>5765800</wp:posOffset>
                </wp:positionV>
                <wp:extent cx="8214360" cy="350520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juh    felt    herself    flushing    with    anger    againshe'd    guessed    what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    word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antbut    Rob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rprised her by laug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6.8pt;height:27.6pt;mso-wrap-distance-left:0pt;mso-wrap-distance-right:0pt;mso-wrap-distance-top:0pt;mso-wrap-distance-bottom:0pt;margin-top:45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juh    felt    herself    flushing    with    anger    againshe'd    guessed    what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    word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antbut    Rob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urprised her by laug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850900</wp:posOffset>
                </wp:positionH>
                <wp:positionV relativeFrom="margin">
                  <wp:posOffset>6121400</wp:posOffset>
                </wp:positionV>
                <wp:extent cx="7068820" cy="35052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No, Jefe, you're not going to argue me into leaving you, 'n' you're not going to anger me into it, eith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ure we'll stock the canoe, then try 'n' get you down past the swamp-devils. Your folk hold the coast, n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48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No, Jefe, you're not going to argue me into leaving you, 'n' you're not going to anger me into it, eith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ure we'll stock the canoe, then try 'n' get you down past the swamp-devils. Your folk hold the coast, n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850900</wp:posOffset>
                </wp:positionH>
                <wp:positionV relativeFrom="margin">
                  <wp:posOffset>6477000</wp:posOffset>
                </wp:positionV>
                <wp:extent cx="7669530" cy="525780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gaped at him. Sonjuh unwillingly admitted to herself that there was some sense in that, cold-blo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gh it was.    Fighting their way    for days downriver,    through    hordes    of    the    cannibals,    with    only   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rriors and one of them wounded, in a canoe too big and heavy for them to handle 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.9pt;height:41.4pt;mso-wrap-distance-left:0pt;mso-wrap-distance-right:0pt;mso-wrap-distance-top:0pt;mso-wrap-distance-bottom:0pt;margin-top:51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gaped at him. Sonjuh unwillingly admitted to herself that there was some sense in that, cold-blo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gh it was.    Fighting their way    for days downriver,    through    hordes    of    the    cannibals,    with    only   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rriors and one of them wounded, in a canoe too big and heavy for them to handle 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863600</wp:posOffset>
                </wp:positionH>
                <wp:positionV relativeFrom="margin">
                  <wp:posOffset>7010400</wp:posOffset>
                </wp:positionV>
                <wp:extent cx="7082790" cy="350520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We ho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Galveston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we patrol the coast to either side . . . lightly and infrequently," King said. "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ense, man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7pt;height:27.6pt;mso-wrap-distance-left:0pt;mso-wrap-distance-right:0pt;mso-wrap-distance-top:0pt;mso-wrap-distance-bottom:0pt;margin-top:55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We ho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Galveston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we patrol the coast to either side . . . lightly and infrequently," King said. "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ense, man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041400</wp:posOffset>
                </wp:positionH>
                <wp:positionV relativeFrom="margin">
                  <wp:posOffset>7378700</wp:posOffset>
                </wp:positionV>
                <wp:extent cx="6412230" cy="17526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ou do the talkin'," Robre said cheerfully; his face was grim. "I'll get busy on loading the cano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13.8pt;mso-wrap-distance-left:0pt;mso-wrap-distance-right:0pt;mso-wrap-distance-top:0pt;mso-wrap-distance-bottom:0pt;margin-top:581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ou do the talkin'," Robre said cheerfully; his face was grim. "I'll get busy on loading the cano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863600</wp:posOffset>
                </wp:positionH>
                <wp:positionV relativeFrom="margin">
                  <wp:posOffset>7556500</wp:posOffset>
                </wp:positionV>
                <wp:extent cx="7026910" cy="70104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was swearing again when Sonjuh put her hand across    his mouth for silence. Slasher was   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eet again, bristling, fangs showing in a silent snarl, his nose pointed landward whence came the win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mans froze, peering about, and then Robre quietly put the box of.supplies down and stepped backw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ry land to reach for where his bow leaned against an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55.2pt;mso-wrap-distance-left:0pt;mso-wrap-distance-right:0pt;mso-wrap-distance-top:0pt;mso-wrap-distance-bottom:0pt;margin-top:59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was swearing again when Sonjuh put her hand across    his mouth for silence. Slasher was   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eet again, bristling, fangs showing in a silent snarl, his nose pointed landward whence came the win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mans froze, peering about, and then Robre quietly put the box of.supplies down and stepped backw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ry land to reach for where his bow leaned against an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1041400</wp:posOffset>
                </wp:positionH>
                <wp:positionV relativeFrom="margin">
                  <wp:posOffset>8267700</wp:posOffset>
                </wp:positionV>
                <wp:extent cx="1299210" cy="17526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Down!" she cal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3.8pt;mso-wrap-distance-left:0pt;mso-wrap-distance-right:0pt;mso-wrap-distance-top:0pt;mso-wrap-distance-bottom:0pt;margin-top:651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Down!" she ca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850900</wp:posOffset>
                </wp:positionH>
                <wp:positionV relativeFrom="margin">
                  <wp:posOffset>8445500</wp:posOffset>
                </wp:positionV>
                <wp:extent cx="7026910" cy="52578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all flattened themselves. Arrows whipped by at chest-height above them, and a howling broke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the woods to the eastward. More screeches answered it, out on the river; Sonjuh looked that w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aw canoes boiling out from the bluff there, paddles stabbing into the w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41.4pt;mso-wrap-distance-left:0pt;mso-wrap-distance-right:0pt;mso-wrap-distance-top:0pt;mso-wrap-distance-bottom:0pt;margin-top:6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all flattened themselves. Arrows whipped by at chest-height above them, and a howling broke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the woods to the eastward. More screeches answered it, out on the river; Sonjuh looked that w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aw canoes boiling out from the bluff there, paddles stabbing into the 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863600</wp:posOffset>
                </wp:positionH>
                <wp:positionV relativeFrom="margin">
                  <wp:posOffset>8978900</wp:posOffset>
                </wp:positionV>
                <wp:extent cx="6873240" cy="35052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rhythmic cry rose from the crews, near enough to her tongue that she    could understand the word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eat! Eat!Meat! Ea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27.6pt;mso-wrap-distance-left:0pt;mso-wrap-distance-right:0pt;mso-wrap-distance-top:0pt;mso-wrap-distance-bottom:0pt;margin-top:70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rhythmic cry rose from the crews, near enough to her tongue that she    could understand the word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"Meat! Eat!Meat! Ea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863600</wp:posOffset>
                </wp:positionH>
                <wp:positionV relativeFrom="margin">
                  <wp:posOffset>9334500</wp:posOffset>
                </wp:positionV>
                <wp:extent cx="8116570" cy="35052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atch the    land!"    King    shouted,    rolling    behind    a    couple    of    sacks    of    cornmeal    and    aiming    his    rif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iverwar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 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. 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rack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a canoe went over as a rower sprang up in the final convulsion of dea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9.1pt;height:27.6pt;mso-wrap-distance-left:0pt;mso-wrap-distance-right:0pt;mso-wrap-distance-top:0pt;mso-wrap-distance-bottom:0pt;margin-top:735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atch the    land!"    King    shouted,    rolling    behind    a    couple    of    sacks    of    cornmeal    and    aiming    his    rif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iverwar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 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. 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rack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a canoe went over as a rower sprang up in the final convulsion of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850900</wp:posOffset>
                </wp:positionH>
                <wp:positionV relativeFrom="margin">
                  <wp:posOffset>9690100</wp:posOffset>
                </wp:positionV>
                <wp:extent cx="6957060" cy="525780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owls came from landward. Sonjuh prepared her crossbow with hands that would have shaken,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ad permitted i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y must have sent runners up the bank and then ov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ha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canoes there . . . too smart, for swamp-devils. They've bee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learn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mn them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41.4pt;mso-wrap-distance-left:0pt;mso-wrap-distance-right:0pt;mso-wrap-distance-top:0pt;mso-wrap-distance-bottom:0pt;margin-top:76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owls came from landward. Sonjuh prepared her crossbow with hands that would have shaken,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ad permitted i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y must have sent runners up the bank and then ov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nd ha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canoes there . . . too smart, for swamp-devils. They've bee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learn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damn the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1028700</wp:posOffset>
                </wp:positionH>
                <wp:positionV relativeFrom="margin">
                  <wp:posOffset>10223500</wp:posOffset>
                </wp:positionV>
                <wp:extent cx="3883660" cy="17526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cry from the woods turned into a chant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EAT! EA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8pt;height:13.8pt;mso-wrap-distance-left:0pt;mso-wrap-distance-right:0pt;mso-wrap-distance-top:0pt;mso-wrap-distance-bottom:0pt;margin-top:805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cry from the woods turned into a chant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"MEAT! EA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1041400</wp:posOffset>
                </wp:positionH>
                <wp:positionV relativeFrom="margin">
                  <wp:posOffset>10604500</wp:posOffset>
                </wp:positionV>
                <wp:extent cx="4945380" cy="17526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I was never so glad to hear good old-fashioned Imperial volley-fire ...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il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4pt;height:13.8pt;mso-wrap-distance-left:0pt;mso-wrap-distance-right:0pt;mso-wrap-distance-top:0pt;mso-wrap-distance-bottom:0pt;margin-top:83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I was never so glad to hear good old-fashioned Imperial volley-fire ...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il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1028700</wp:posOffset>
                </wp:positionH>
                <wp:positionV relativeFrom="margin">
                  <wp:posOffset>10782300</wp:posOffset>
                </wp:positionV>
                <wp:extent cx="6663690" cy="175260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ast was a brief involuntary exclamation as Ranjit's thick-fingered right hand pulled the arrow-stu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3.8pt;mso-wrap-distance-left:0pt;mso-wrap-distance-right:0pt;mso-wrap-distance-top:0pt;mso-wrap-distance-bottom:0pt;margin-top:84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ast was a brief involuntary exclamation as Ranjit's thick-fingered right hand pulled the arrow-st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8305800" cy="1577340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ee with one long surging draw. His left poured the disinfectant, and King felt it through the wound 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eaks    up    the    nerves    of    his    leg,    into    his    groin    and    belly.    It    was    far    from    the    worst    pain    he'd   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xperienced, but it was certainly among the top five in an adventurous life. To deal with it as    the Sik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xperienced fingers tied on the field dressing, he looked past Sonjuh's anxious face where she knelt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 leg for the bandage    and to the eastern    shore    where    the sun rose    over tall forest, across    a    river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olten metal wisped with mist. Were hating black eyes    looking at    him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Probably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lled a dozen or two of 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t was hard to tell how many bodies had gone into the water,   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nce a patrol of alligators had gone by, picking up snack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there, were thousands over there. I'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urprised if they aren't crossing north and south of here already. Dismally determined typ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124.2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ee with one long surging draw. His left poured the disinfectant, and King felt it through the wound 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eaks    up    the    nerves    of    his    leg,    into    his    groin    and    belly.    It    was    far    from    the    worst    pain    he'd   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xperienced, but it was certainly among the top five in an adventurous life. To deal with it as    the Sik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xperienced fingers tied on the field dressing, he looked past Sonjuh's anxious face where she knelt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 leg for the bandage    and to the eastern    shore    where    the sun rose    over tall forest, across    a    river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olten metal wisped with mist. Were hating black eyes    looking at    him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Probably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W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killed a dozen or two of 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t was hard to tell how many bodies had gone into the water,   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nce a patrol of alligators had gone by, picking up snack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and there, were thousands over there. I'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surprised if they aren't crossing north and south of here already. Dismally determined typ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863600</wp:posOffset>
                </wp:positionH>
                <wp:positionV relativeFrom="margin">
                  <wp:posOffset>2387600</wp:posOffset>
                </wp:positionV>
                <wp:extent cx="7068820" cy="52578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clansmen and soldiers were    grouped around the islet, less three    dead    and several    wound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ink of the cannibals' corpses was strong, stronger than the newly dead usually were; flights of rave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reat-winged buzzards waited, on the wing or perched in trees nearb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41.4pt;mso-wrap-distance-left:0pt;mso-wrap-distance-right:0pt;mso-wrap-distance-top:0pt;mso-wrap-distance-bottom:0pt;margin-top:1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clansmen and soldiers were    grouped around the islet, less three    dead    and several    wound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ink of the cannibals' corpses was strong, stronger than the newly dead usually were; flights of rave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reat-winged buzzards waited, on the wing or perched in trees nearb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1041400</wp:posOffset>
                </wp:positionH>
                <wp:positionV relativeFrom="margin">
                  <wp:posOffset>2921000</wp:posOffset>
                </wp:positionV>
                <wp:extent cx="3632200" cy="175260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How did you get here so fast, on foot?" King went 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13.8pt;mso-wrap-distance-left:0pt;mso-wrap-distance-right:0pt;mso-wrap-distance-top:0pt;mso-wrap-distance-bottom:0pt;margin-top:23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How did you get here so fast, on foot?" King went 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850900</wp:posOffset>
                </wp:positionH>
                <wp:positionV relativeFrom="margin">
                  <wp:posOffset>3238500</wp:posOffset>
                </wp:positionV>
                <wp:extent cx="7054850" cy="35052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Ranjit Singh grinned whitely in his black beard. "I mounted us all on the pack animal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uzoor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By turns; each man on foot to hold onto a strap while he ran. So we made good ti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27.6pt;mso-wrap-distance-left:0pt;mso-wrap-distance-right:0pt;mso-wrap-distance-top:0pt;mso-wrap-distance-bottom:0pt;margin-top:25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Ranjit Singh grinned whitely in his black beard. "I mounted us all on the pack animal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uzoor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By turns; each man on foot to hold onto a strap while he ran. So we made good ti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850900</wp:posOffset>
                </wp:positionH>
                <wp:positionV relativeFrom="margin">
                  <wp:posOffset>3594100</wp:posOffset>
                </wp:positionV>
                <wp:extent cx="6957060" cy="35052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ng nodded; that had been clever. The trick had been used before; sometimes cavalry brought infan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ward so during an attack, with a foot soldier clinging to a stirrup while the horse trot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27.6pt;mso-wrap-distance-left:0pt;mso-wrap-distance-right:0pt;mso-wrap-distance-top:0pt;mso-wrap-distance-bottom:0pt;margin-top:28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ng nodded; that had been clever. The trick had been used before; sometimes cavalry brought infan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ward so during an attack, with a foot soldier clinging to a stirrup while the horse trot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850900</wp:posOffset>
                </wp:positionH>
                <wp:positionV relativeFrom="margin">
                  <wp:posOffset>3949700</wp:posOffset>
                </wp:positionV>
                <wp:extent cx="7040880" cy="35052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Did you hear?" he called over to Robre, who was sitting in a circle with his fellow tribesmen, amid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peech and gestu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31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Did you hear?" he called over to Robre, who was sitting in a circle with his fellow tribesmen, amid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peech and gestu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1028700</wp:posOffset>
                </wp:positionH>
                <wp:positionV relativeFrom="margin">
                  <wp:posOffset>4305300</wp:posOffset>
                </wp:positionV>
                <wp:extent cx="6062980" cy="17526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Yup," Robre said, turning to face the Imperial. "Figure you're planning on leaving us no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13.8pt;mso-wrap-distance-left:0pt;mso-wrap-distance-right:0pt;mso-wrap-distance-top:0pt;mso-wrap-distance-bottom:0pt;margin-top:33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Yup," Robre said, turning to face the Imperial. "Figure you're planning on leaving us no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850900</wp:posOffset>
                </wp:positionH>
                <wp:positionV relativeFrom="margin">
                  <wp:posOffset>4483100</wp:posOffset>
                </wp:positionV>
                <wp:extent cx="7110730" cy="525780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To get help," he said, and at Robre's dubious look, "We have several vessels at Galveston, and this r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 navigable to the coast. It'll take me some time to get there, with Ranjit and the garrison soldiers.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ople need to be warne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41.4pt;mso-wrap-distance-left:0pt;mso-wrap-distance-right:0pt;mso-wrap-distance-top:0pt;mso-wrap-distance-bottom:0pt;margin-top:35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To get help," he said, and at Robre's dubious look, "We have several vessels at Galveston, and this r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 navigable to the coast. It'll take me some time to get there, with Ranjit and the garrison soldiers.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eople need to be warne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1041400</wp:posOffset>
                </wp:positionH>
                <wp:positionV relativeFrom="margin">
                  <wp:posOffset>5016500</wp:posOffset>
                </wp:positionV>
                <wp:extent cx="3087370" cy="175260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Am I comin' with you?" Sonjuh asked quie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1pt;height:13.8pt;mso-wrap-distance-left:0pt;mso-wrap-distance-right:0pt;mso-wrap-distance-top:0pt;mso-wrap-distance-bottom:0pt;margin-top:39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Am I comin' with you?" Sonjuh asked quie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863600</wp:posOffset>
                </wp:positionH>
                <wp:positionV relativeFrom="margin">
                  <wp:posOffset>5194300</wp:posOffset>
                </wp:positionV>
                <wp:extent cx="7138670" cy="350520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y dear-"    Eric winced slightly at    the hurt in her eyes.    "My dear, we    should each    go to 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ople now. Believe me, it's be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27.6pt;mso-wrap-distance-left:0pt;mso-wrap-distance-right:0pt;mso-wrap-distance-top:0pt;mso-wrap-distance-bottom:0pt;margin-top:409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y dear-"    Eric winced slightly at    the hurt in her eyes.    "My dear, we    should each    go to 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eople now. Believe me, it's be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863600</wp:posOffset>
                </wp:positionH>
                <wp:positionV relativeFrom="margin">
                  <wp:posOffset>5549900</wp:posOffset>
                </wp:positionV>
                <wp:extent cx="6985000" cy="52578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he nodded quietly and picked up her pack, rising and turning away. He winced again, for himself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n shrugg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I'll be over it by the time we make the coas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 make the coast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ix gun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ot much to run that river of darkn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41.4pt;mso-wrap-distance-left:0pt;mso-wrap-distance-right:0pt;mso-wrap-distance-top:0pt;mso-wrap-distance-bottom:0pt;margin-top:437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he nodded quietly and picked up her pack, rising and turning away. He winced again, for himself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n shrugg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I'll be over it by the time we make the coas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 make the coast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ix gun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ot much to run that river of darkn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1041400</wp:posOffset>
                </wp:positionH>
                <wp:positionV relativeFrom="margin">
                  <wp:posOffset>6083300</wp:posOffset>
                </wp:positionV>
                <wp:extent cx="1704340" cy="17526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et's go," he said brisk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pt;height:13.8pt;mso-wrap-distance-left:0pt;mso-wrap-distance-right:0pt;mso-wrap-distance-top:0pt;mso-wrap-distance-bottom:0pt;margin-top:479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et's go," he said brisk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863600</wp:posOffset>
                </wp:positionH>
                <wp:positionV relativeFrom="margin">
                  <wp:posOffset>6451600</wp:posOffset>
                </wp:positionV>
                <wp:extent cx="7236460" cy="1051560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Hunter rose up from behind the overturned oxcart and loosed once more. The fresh woun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eft arm weakened the draw, but the target was only thirty feet    awayand    the swamp-devil went   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ughing out blood, with the arrowhead through the upper part of his right lung. The others    wavered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ell back a little; they were the outer wave of the onrushing cannibal flood, a scouting party. The clans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ooked behind him; the last of the settlers    they'd warned    were    out of the road    through    the    woods,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robably across the cornfield. He worked a dry mouth, hawked, spat, suddenly conscio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8pt;height:82.8pt;mso-wrap-distance-left:0pt;mso-wrap-distance-right:0pt;mso-wrap-distance-top:0pt;mso-wrap-distance-bottom:0pt;margin-top:50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Hunter rose up from behind the overturned oxcart and loosed once more. The fresh woun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eft arm weakened the draw, but the target was only thirty feet    awayand    the swamp-devil went   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ughing out blood, with the arrowhead through the upper part of his right lung. The others    wavered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ell back a little; they were the outer wave of the onrushing cannibal flood, a scouting party. The clans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ooked behind him; the last of the settlers    they'd warned    were    out of the road    through    the    woods,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robably across the cornfield. He worked a dry mouth, hawked, spat, suddenly consci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1041400</wp:posOffset>
                </wp:positionH>
                <wp:positionV relativeFrom="margin">
                  <wp:posOffset>7518400</wp:posOffset>
                </wp:positionV>
                <wp:extent cx="1327150" cy="17526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et's go!" he cal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3.8pt;mso-wrap-distance-left:0pt;mso-wrap-distance-right:0pt;mso-wrap-distance-top:0pt;mso-wrap-distance-bottom:0pt;margin-top:59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et's go!" he cal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863600</wp:posOffset>
                </wp:positionH>
                <wp:positionV relativeFrom="margin">
                  <wp:posOffset>7696200</wp:posOffset>
                </wp:positionV>
                <wp:extent cx="6943090" cy="525780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lasher came out of the brush on the left side of the trail, licking wet jaws. Sonjuh came from the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r bright hair hidden by an improvised bandage with a little blood leaking through it, almost like a    wif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adscar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41.4pt;mso-wrap-distance-left:0pt;mso-wrap-distance-right:0pt;mso-wrap-distance-top:0pt;mso-wrap-distance-bottom:0pt;margin-top:60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lasher came out of the brush on the left side of the trail, licking wet jaws. Sonjuh came from the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r bright hair hidden by an improvised bandage with a little blood leaking through it, almost like a    wif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adscar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863600</wp:posOffset>
                </wp:positionH>
                <wp:positionV relativeFrom="margin">
                  <wp:posOffset>8229600</wp:posOffset>
                </wp:positionV>
                <wp:extent cx="6985000" cy="1051560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looked back down the road; there    were    swamp-devil bodies scattered    along it, and tw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en who'd come back from the Black River with them. It galled him to leave the dead men for the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 eat, but there was nothing that could be doneit was a miracle so many of the settlers had gotten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illars of smoke smudged the horizon, from burning cabins and hayricks and barns, filling the ai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lthy smell of things that should not burn, but far fewer of his people were dead in them than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82.8pt;mso-wrap-distance-left:0pt;mso-wrap-distance-right:0pt;mso-wrap-distance-top:0pt;mso-wrap-distance-bottom:0pt;margin-top:64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looked back down the road; there    were    swamp-devil bodies scattered    along it, and tw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en who'd come back from the Black River with them. It galled him to leave the dead men for the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 eat, but there was nothing that could be doneit was a miracle so many of the settlers had gotten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illars of smoke smudged the horizon, from burning cabins and hayricks and barns, filling the ai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lthy smell of things that should not burn, but far fewer of his people were dead in them than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850900</wp:posOffset>
                </wp:positionH>
                <wp:positionV relativeFrom="margin">
                  <wp:posOffset>9296400</wp:posOffset>
                </wp:positionV>
                <wp:extent cx="7585710" cy="350520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57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onjuh flashed him a    brief smi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en    miles of    grit    and    bottom    that    girl    has    and    no    mistake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unter thought admiringly. Aloud, he went on: "Let's ru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3pt;height:27.6pt;mso-wrap-distance-left:0pt;mso-wrap-distance-right:0pt;mso-wrap-distance-top:0pt;mso-wrap-distance-bottom:0pt;margin-top:7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onjuh flashed him a    brief smi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en    miles of    grit    and    bottom    that    girl    has    and    no    mistake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unter thought admiringly. Aloud, he went on: "Let's ru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863600</wp:posOffset>
                </wp:positionH>
                <wp:positionV relativeFrom="margin">
                  <wp:posOffset>9652000</wp:posOffset>
                </wp:positionV>
                <wp:extent cx="7054850" cy="701040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y turned and trotted out of the woods. The fields beyond still had occasional oak and hickory stu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themthis was ax-claim landbut mostly they were full of cornstalks, tall and dryly rustling. The ru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th through them showed the twelve-foot logs of the station stockade; it was littered with goods refug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d dropped ... and the narrow gate was clos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55.2pt;mso-wrap-distance-left:0pt;mso-wrap-distance-right:0pt;mso-wrap-distance-top:0pt;mso-wrap-distance-bottom:0pt;margin-top:76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y turned and trotted out of the woods. The fields beyond still had occasional oak and hickory stu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themthis was ax-claim landbut mostly they were full of cornstalks, tall and dryly rustling. The ru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th through them showed the twelve-foot logs of the station stockade; it was littered with goods refug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d dropped ... and the narrow gate was clo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863600</wp:posOffset>
                </wp:positionH>
                <wp:positionV relativeFrom="margin">
                  <wp:posOffset>10363200</wp:posOffset>
                </wp:positionV>
                <wp:extent cx="6887210" cy="35052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howling broke out behind them, far closer than he. liked; the swamp-devils had found the bod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ir scouting par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27.6pt;mso-wrap-distance-left:0pt;mso-wrap-distance-right:0pt;mso-wrap-distance-top:0pt;mso-wrap-distance-bottom:0pt;margin-top:81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howling broke out behind them, far closer than he. liked; the swamp-devils had found the bod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ir scouting par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041400</wp:posOffset>
                </wp:positionH>
                <wp:positionV relativeFrom="margin">
                  <wp:posOffset>10731500</wp:posOffset>
                </wp:positionV>
                <wp:extent cx="6887210" cy="17526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Made your tally of scalps yet?" he gasped to the girl running beside him, bow pumping in his hand as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13.8pt;mso-wrap-distance-left:0pt;mso-wrap-distance-right:0pt;mso-wrap-distance-top:0pt;mso-wrap-distance-bottom:0pt;margin-top:84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Made your tally of scalps yet?" he gasped to the girl running beside him, bow pumping in his hand as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4051300" cy="17526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unded ahead. She kept pace easily, despite his longer str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13.8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unded ahead. She kept pace easily, despite his longer str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1041400</wp:posOffset>
                </wp:positionH>
                <wp:positionV relativeFrom="margin">
                  <wp:posOffset>965200</wp:posOffset>
                </wp:positionV>
                <wp:extent cx="3729990" cy="175260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I have," she said. "Doesn't seem so important, no mo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pt;height:13.8pt;mso-wrap-distance-left:0pt;mso-wrap-distance-right:0pt;mso-wrap-distance-top:0pt;mso-wrap-distance-bottom:0pt;margin-top:7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I have," she said. "Doesn't seem so important, no mo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1041400</wp:posOffset>
                </wp:positionH>
                <wp:positionV relativeFrom="margin">
                  <wp:posOffset>1143000</wp:posOffset>
                </wp:positionV>
                <wp:extent cx="2109470" cy="17526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ll, that's different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1pt;height:13.8pt;mso-wrap-distance-left:0pt;mso-wrap-distance-right:0pt;mso-wrap-distance-top:0pt;mso-wrap-distance-bottom:0pt;margin-top:90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ll, that's different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863600</wp:posOffset>
                </wp:positionH>
                <wp:positionV relativeFrom="margin">
                  <wp:posOffset>1320800</wp:posOffset>
                </wp:positionV>
                <wp:extent cx="8060690" cy="70104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6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owls behind them grew    louder; the two clansfolk gave    each    other a    glance and stepped   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ce,    almost    sprinting.    Normally    a    half-mile,    wouldn't    be    anything    much,    but    they'd    been    running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hting for near a week now, and even their iron fund of endurance was running low. Slasher pant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l, tongue unreeled, his gray fur matted with blood; some of it was his, and he limped a litt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4.7pt;height:55.2pt;mso-wrap-distance-left:0pt;mso-wrap-distance-right:0pt;mso-wrap-distance-top:0pt;mso-wrap-distance-bottom:0pt;margin-top:10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owls behind them grew    louder; the two clansfolk gave    each    other a    glance and stepped   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ce,    almost    sprinting.    Normally    a    half-mile,    wouldn't    be    anything    much,    but    they'd    been    running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hting for near a week now, and even their iron fund of endurance was running low. Slasher pant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ll, tongue unreeled, his gray fur matted with blood; some of it was his, and he limped a lit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863600</wp:posOffset>
                </wp:positionH>
                <wp:positionV relativeFrom="margin">
                  <wp:posOffset>2032000</wp:posOffset>
                </wp:positionV>
                <wp:extent cx="7152640" cy="350520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No use telling them to open the gate," Robre    grunted, as    an arrow    went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ssst-thunk!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to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ud behind him. "We'll have to go over. You fir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pt;height:27.6pt;mso-wrap-distance-left:0pt;mso-wrap-distance-right:0pt;mso-wrap-distance-top:0pt;mso-wrap-distance-bottom:0pt;margin-top:16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No use telling them to open the gate," Robre    grunted, as    an arrow    went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ssst-thunk!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to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ud behind him. "We'll have to go over. You fir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041400</wp:posOffset>
                </wp:positionH>
                <wp:positionV relativeFrom="margin">
                  <wp:posOffset>2514600</wp:posOffset>
                </wp:positionV>
                <wp:extent cx="3003550" cy="175260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on't hear me complaining," Sonjuh gasp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pt;height:13.8pt;mso-wrap-distance-left:0pt;mso-wrap-distance-right:0pt;mso-wrap-distance-top:0pt;mso-wrap-distance-bottom:0pt;margin-top:19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on't hear me complaining," Sonjuh gasp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863600</wp:posOffset>
                </wp:positionH>
                <wp:positionV relativeFrom="margin">
                  <wp:posOffset>2692400</wp:posOffset>
                </wp:positionV>
                <wp:extent cx="7110730" cy="876300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looked over his shoulder. The swamp-devils had hesitated a little; the sun was shining directly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ir eyes as they pursued, and they weren't enthusiastic about coming into the open in daylight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ut they were coming on now, not graceful    on their short powerful legs, but as    enduring as   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mperials' steam    engines. At the sight of two enemies on foot, their screeching    ran up the scale   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lood-trill, and even now the hair along Robre's spine tried to stand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69pt;mso-wrap-distance-left:0pt;mso-wrap-distance-right:0pt;mso-wrap-distance-top:0pt;mso-wrap-distance-bottom:0pt;margin-top:21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looked over his shoulder. The swamp-devils had hesitated a little; the sun was shining directly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ir eyes as they pursued, and they weren't enthusiastic about coming into the open in daylight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ut they were coming on now, not graceful    on their short powerful legs, but as    enduring as   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mperials' steam    engines. At the sight of two enemies on foot, their screeching    ran up the scale   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lood-trill, and even now the hair along Robre's spine tried to stand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041400</wp:posOffset>
                </wp:positionH>
                <wp:positionV relativeFrom="margin">
                  <wp:posOffset>3581400</wp:posOffset>
                </wp:positionV>
                <wp:extent cx="4400550" cy="175260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Lord o' Sky with us!" he shouted, and made a final burst of spe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5pt;height:13.8pt;mso-wrap-distance-left:0pt;mso-wrap-distance-right:0pt;mso-wrap-distance-top:0pt;mso-wrap-distance-bottom:0pt;margin-top:282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Lord o' Sky with us!" he shouted, and made a final burst of spe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850900</wp:posOffset>
                </wp:positionH>
                <wp:positionV relativeFrom="margin">
                  <wp:posOffset>3759200</wp:posOffset>
                </wp:positionV>
                <wp:extent cx="7068820" cy="2103120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ore arrows were whickering past him now, on to thud into the dry oak timbers of the palisade; luck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arksmanship wasn't good, with the sun in their eyes and shooting while they ran. Breath panted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dry through a parched    throat, and his muscles were    one huge ache.    He    threw    his bow up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lisadeit was lined with cheering spectatorsand bent, making a stirrup of his hands.    Sonjuh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ast ten yards in her old bounding deer-run, then leapt high for the last; her foot came    down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ands, and he flung her upward with all the strength that was    in him. She soared, clapped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ound the pointed end of a    log, and eager    hands dragged her over it. Slasher whined as    Robre's   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lamped on his fur ruff and a handful at    the base    of his tail, and he made    a    halfhearted    snap.   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ignored it, swung him around in two huge circles and flung him upward likewise;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d bit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people who pulled him over. Then a rope dangled down for the man. He jumped, caught it three   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bove his head-height and swarmed up; the wound in his left arm betrayed him, and he would have falle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last if Sonjuh had not leaned far over and grabbed the back of his hunting shi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165.6pt;mso-wrap-distance-left:0pt;mso-wrap-distance-right:0pt;mso-wrap-distance-top:0pt;mso-wrap-distance-bottom:0pt;margin-top:29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ore arrows were whickering past him now, on to thud into the dry oak timbers of the palisade; luck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arksmanship wasn't good, with the sun in their eyes and shooting while they ran. Breath panted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dry through a parched    throat, and his muscles were    one huge ache.    He    threw    his bow up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lisadeit was lined with cheering spectatorsand bent, making a stirrup of his hands.    Sonjuh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ast ten yards in her old bounding deer-run, then leapt high for the last; her foot came    down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ands, and he flung her upward with all the strength that was    in him. She soared, clapped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ound the pointed end of a    log, and eager    hands dragged her over it. Slasher whined as    Robre's   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lamped on his fur ruff and a handful at    the base    of his tail, and he made    a    halfhearted    snap.   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ignored it, swung him around in two huge circles and flung him upward likewise;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d bit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people who pulled him over. Then a rope dangled down for the man. He jumped, caught it three   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bove his head-height and swarmed up; the wound in his left arm betrayed him, and he would have falle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last if Sonjuh had not leaned far over and grabbed the back of his hunting shi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863600</wp:posOffset>
                </wp:positionH>
                <wp:positionV relativeFrom="margin">
                  <wp:posOffset>5892800</wp:posOffset>
                </wp:positionV>
                <wp:extent cx="6971030" cy="525780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gasped for a moment as    he lay on the fighting platform inside the little log fort that made   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ation; three families lived here usually, but now it was crowded with refugees, their faces peering up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westruck a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46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gasped for a moment as    he lay on the fighting platform inside the little log fort that made   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ation; three families lived here usually, but now it was crowded with refugees, their faces peering up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westruck a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863600</wp:posOffset>
                </wp:positionH>
                <wp:positionV relativeFrom="margin">
                  <wp:posOffset>6426200</wp:posOffset>
                </wp:positionV>
                <wp:extent cx="7040880" cy="35052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et those idjeets under cover!" he shouted; a few arrows were already arching over the walls to l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mud-and-dung surface of the courty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pt;height:27.6pt;mso-wrap-distance-left:0pt;mso-wrap-distance-right:0pt;mso-wrap-distance-top:0pt;mso-wrap-distance-bottom:0pt;margin-top:50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et those idjeets under cover!" he shouted; a few arrows were already arching over the walls to l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mud-and-dung surface of the courty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850900</wp:posOffset>
                </wp:positionH>
                <wp:positionV relativeFrom="margin">
                  <wp:posOffset>6781800</wp:posOffset>
                </wp:positionV>
                <wp:extent cx="8186420" cy="876300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642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nded, he still forced himself back erect, took his bow, looked to right and left. The swamp-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ouring out of the woods, a black insect tide in the lurid light of the sunset.    Some stopped to prance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launt bits of loot at the defendersa woman's bloodstained dress, the hacked-off, gnawed arm of a ch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thers    were    cutting    pine    trees,    bringing    them    forward,    trimming    off    branches    to    use    them   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aling-ladd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4.6pt;height:69pt;mso-wrap-distance-left:0pt;mso-wrap-distance-right:0pt;mso-wrap-distance-top:0pt;mso-wrap-distance-bottom:0pt;margin-top:53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nded, he still forced himself back erect, took his bow, looked to right and left. The swamp-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ouring out of the woods, a black insect tide in the lurid light of the sunset.    Some stopped to prance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launt bits of loot at the defendersa woman's bloodstained dress, the hacked-off, gnawed arm of a ch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thers    were    cutting    pine    trees,    bringing    them    forward,    trimming    off    branches    to    use    them   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aling-ladd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850900</wp:posOffset>
                </wp:positionH>
                <wp:positionV relativeFrom="margin">
                  <wp:posOffset>7670800</wp:posOffset>
                </wp:positionV>
                <wp:extent cx="7124700" cy="35052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 are you waiting for?" he bellowed, to the menand a    few    womenwho.crowded    the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latform. "We'll need torches up here, water, more arrows. Mov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pt;height:27.6pt;mso-wrap-distance-left:0pt;mso-wrap-distance-right:0pt;mso-wrap-distance-top:0pt;mso-wrap-distance-bottom:0pt;margin-top:604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 are you waiting for?" he bellowed, to the menand a    few    womenwho.crowded    the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latform. "We'll need torches up here, water, more arrows. Mov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850900</wp:posOffset>
                </wp:positionH>
                <wp:positionV relativeFrom="margin">
                  <wp:posOffset>8026400</wp:posOffset>
                </wp:positionV>
                <wp:extent cx="7012940" cy="35052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horde poured forward. A sleetstorm of arrows,    crossbow    bolts, and buckshot met it; the how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gures pressed on, and a counterstream of black arrows hissed upwa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27.6pt;mso-wrap-distance-left:0pt;mso-wrap-distance-right:0pt;mso-wrap-distance-top:0pt;mso-wrap-distance-bottom:0pt;margin-top:6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horde poured forward. A sleetstorm of arrows,    crossbow    bolts, and buckshot met it; the how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gures pressed on, and a counterstream of black arrows hissed up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863600</wp:posOffset>
                </wp:positionH>
                <wp:positionV relativeFrom="margin">
                  <wp:posOffset>8585200</wp:posOffset>
                </wp:positionV>
                <wp:extent cx="7501890" cy="1927860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re had been fighting all along the Three Forks River, fierce fighting before the walls of Dannulsf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tents and brush shelters of refugees clustered thickly all about it, and the eastern horizon was still ha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ith the burning cornfields, and the air heavy with the smell of it. More tents sprawled to the west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esh war parties of wild young fighting-men from all the clans poured in each daythe war-arrow   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en sent throughout the lands of the.    Seven Tribes, by relays of fast riders. Other aid poured i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l, wagons filled with shelled corn, hams, bacon, wheat, jerked beef, cloth, and whiskey. By the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gate the skulls of bear, bison, wild cow, cougar, plains-lion, and wolf stood high beside the alligato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andards of many a clan Jefe. No heads on poles were there now, but many were being set up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iverhanging in bunches rather    than impaled singly, to save    work.    Canoes    and ferries    went    back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orth without cease.    Noise brawled surflike through the    stink    and    crowding,    voices,    shouts,    songs,   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ops, the neighing of horses and bellowing of oxen; the wind was out of the west, cool, dry, and dus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7pt;height:151.8pt;mso-wrap-distance-left:0pt;mso-wrap-distance-right:0pt;mso-wrap-distance-top:0pt;mso-wrap-distance-bottom:0pt;margin-top:67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re had been fighting all along the Three Forks River, fierce fighting before the walls of Dannulsf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tents and brush shelters of refugees clustered thickly all about it, and the eastern horizon was still ha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ith the burning cornfields, and the air heavy with the smell of it. More tents sprawled to the west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esh war parties of wild young fighting-men from all the clans poured in each daythe war-arrow   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en sent throughout the lands of the.    Seven Tribes, by relays of fast riders. Other aid poured i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ll, wagons filled with shelled corn, hams, bacon, wheat, jerked beef, cloth, and whiskey. By the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gate the skulls of bear, bison, wild cow, cougar, plains-lion, and wolf stood high beside the alligato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andards of many a clan Jefe. No heads on poles were there now, but many were being set up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iverhanging in bunches rather    than impaled singly, to save    work.    Canoes    and ferries    went    back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orth without cease.    Noise brawled surflike through the    stink    and    crowding,    voices,    shouts,    songs,   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oops, the neighing of horses and bellowing of oxen; the wind was out of the west, cool, dry, and dus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863600</wp:posOffset>
                </wp:positionH>
                <wp:positionV relativeFrom="margin">
                  <wp:posOffset>10541000</wp:posOffset>
                </wp:positionV>
                <wp:extent cx="7278370" cy="350520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in the middle of the stream floated a steamboat; not the little wooden stern-wheeler of a few wee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go, but a    steel-hulled gunboat, likewise shallow-draft but bristling with    Gatling    guns    behind    shields,   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27.6pt;mso-wrap-distance-left:0pt;mso-wrap-distance-right:0pt;mso-wrap-distance-top:0pt;mso-wrap-distance-bottom:0pt;margin-top:83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in the middle of the stream floated a steamboat; not the little wooden stern-wheeler of a few wee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go, but a    steel-hulled gunboat, likewise shallow-draft but bristling with    Gatling    guns    behind    shields,   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863600</wp:posOffset>
                </wp:positionH>
                <wp:positionV relativeFrom="margin">
                  <wp:posOffset>787400</wp:posOffset>
                </wp:positionV>
                <wp:extent cx="3059430" cy="17526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c-powered searchlight, and a rocket launc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pt;height:13.8pt;mso-wrap-distance-left:0pt;mso-wrap-distance-right:0pt;mso-wrap-distance-top:0pt;mso-wrap-distance-bottom:0pt;margin-top:62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c-powered searchlight, and a rocket laun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863600</wp:posOffset>
                </wp:positionH>
                <wp:positionV relativeFrom="margin">
                  <wp:posOffset>1092200</wp:posOffset>
                </wp:positionV>
                <wp:extent cx="7306310" cy="876300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Empire's flag floated over the bridge, and the bosun's pipes twittered    as    the chiefs left. Or   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mone young war-chief, newly come to fame as a leader, stayed for a    moment. Beside    him stoo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young woman in the garb of a male woods-runner; she clung to his hand with a half-defiant air, and her d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ristled when    crewmen    came    too close.    The captain of the craft    and the    colonel    who    commande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mpire's garrison in Galveston had discreetly withdrawn, 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69pt;mso-wrap-distance-left:0pt;mso-wrap-distance-right:0pt;mso-wrap-distance-top:0pt;mso-wrap-distance-bottom:0pt;margin-top:8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Empire's flag floated over the bridge, and the bosun's pipes twittered    as    the chiefs left. Or   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mone young war-chief, newly come to fame as a leader, stayed for a    moment. Beside    him stoo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young woman in the garb of a male woods-runner; she clung to his hand with a half-defiant air, and her d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ristled when    crewmen    came    too close.    The captain of the craft    and the    colonel    who    commande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mpire's garrison in Galveston had discreetly withdrawn, 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863600</wp:posOffset>
                </wp:positionH>
                <wp:positionV relativeFrom="margin">
                  <wp:posOffset>1981200</wp:posOffset>
                </wp:positionV>
                <wp:extent cx="6859270" cy="87630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Yi-'ah,"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Devil-Killer said. "We heard how this" He gestured about at the Imperial warcra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rather incongruously bore the ti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Queen-Empress Victoria II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gilt on its black, bows.    "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em back when it steamed up the Black River. We might have lost all the east-bank    settlements,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. The ones who got across 'fore you came back weren't enough to do that, or cross the river and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annulsfor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1pt;height:69pt;mso-wrap-distance-left:0pt;mso-wrap-distance-right:0pt;mso-wrap-distance-top:0pt;mso-wrap-distance-bottom:0pt;margin-top:15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"Yi-'ah,"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Devil-Killer said. "We heard how this" He gestured about at the Imperial warcra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rather incongruously bore the ti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Queen-Empress Victoria II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gilt on its black, bows.    "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em back when it steamed up the Black River. We might have lost all the east-bank    settlements,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. The ones who got across 'fore you came back weren't enough to do that, or cross the river and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annulsfor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041400</wp:posOffset>
                </wp:positionH>
                <wp:positionV relativeFrom="margin">
                  <wp:posOffset>2870200</wp:posOffset>
                </wp:positionV>
                <wp:extent cx="3604260" cy="17526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Glad the Empire could help," Eric King said sincere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8pt;height:13.8pt;mso-wrap-distance-left:0pt;mso-wrap-distance-right:0pt;mso-wrap-distance-top:0pt;mso-wrap-distance-bottom:0pt;margin-top:226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Glad the Empire could help," Eric King said sincer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863600</wp:posOffset>
                </wp:positionH>
                <wp:positionV relativeFrom="margin">
                  <wp:posOffset>3048000</wp:posOffset>
                </wp:positionV>
                <wp:extent cx="7110730" cy="35052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was in uniform again, his turban freshly wrapped, although he also carried a stick and limped 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looked at their linked hands, smiled, and murmured, "Bless you, my children," in Hind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27.6pt;mso-wrap-distance-left:0pt;mso-wrap-distance-right:0pt;mso-wrap-distance-top:0pt;mso-wrap-distance-bottom:0pt;margin-top:24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was in uniform again, his turban freshly wrapped, although he also carried a stick and limped 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looked at their linked hands, smiled, and murmured, "Bless you, my children," in Hind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1041400</wp:posOffset>
                </wp:positionH>
                <wp:positionV relativeFrom="margin">
                  <wp:posOffset>3403600</wp:posOffset>
                </wp:positionV>
                <wp:extent cx="1075690" cy="175260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hat was tha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3.8pt;mso-wrap-distance-left:0pt;mso-wrap-distance-right:0pt;mso-wrap-distance-top:0pt;mso-wrap-distance-bottom:0pt;margin-top:268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hat was tha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850900</wp:posOffset>
                </wp:positionH>
                <wp:positionV relativeFrom="margin">
                  <wp:posOffset>3581400</wp:posOffset>
                </wp:positionV>
                <wp:extent cx="6971030" cy="350520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Just that I'm glad to have    met you. Met    you both," he said. "In India, it's customary    to give gif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iends on their wedding. I understand that's in ord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27.6pt;mso-wrap-distance-left:0pt;mso-wrap-distance-right:0pt;mso-wrap-distance-top:0pt;mso-wrap-distance-bottom:0pt;margin-top:28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Just that I'm glad to have    met you. Met    you both," he said. "In India, it's customary    to give gif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iends on their wedding. I understand that's in ord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850900</wp:posOffset>
                </wp:positionH>
                <wp:positionV relativeFrom="margin">
                  <wp:posOffset>3937000</wp:posOffset>
                </wp:positionV>
                <wp:extent cx="6887210" cy="350520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called, and Ranjit Singh came up with a long rosewood chest strapped with brass and opened it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double-barreled hunting rifle lay with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3pt;height:27.6pt;mso-wrap-distance-left:0pt;mso-wrap-distance-right:0pt;mso-wrap-distance-top:0pt;mso-wrap-distance-bottom:0pt;margin-top:31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called, and Ranjit Singh came up with a long rosewood chest strapped with brass and opened it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double-barreled hunting rifle lay with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850900</wp:posOffset>
                </wp:positionH>
                <wp:positionV relativeFrom="margin">
                  <wp:posOffset>4292600</wp:posOffset>
                </wp:positionV>
                <wp:extent cx="7054850" cy="525780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bre nodded, grinning as he took the weapon and broke the action open with competent    hands;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ceived the single-shot weapon as pay from Banerjii, but this new treasure was pure delight. Sonjuh sm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t last, as w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41.4pt;mso-wrap-distance-left:0pt;mso-wrap-distance-right:0pt;mso-wrap-distance-top:0pt;mso-wrap-distance-bottom:0pt;margin-top:338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obre nodded, grinning as he took the weapon and broke the action open with competent    hands;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ceived the single-shot weapon as pay from Banerjii, but this new treasure was pure delight. Sonjuh sm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t last, as w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850900</wp:posOffset>
                </wp:positionH>
                <wp:positionV relativeFrom="margin">
                  <wp:posOffset>4826000</wp:posOffset>
                </wp:positionV>
                <wp:extent cx="7068820" cy="350520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"Well," King went on, "For the bride, I could have given a cradle ...    or a spinning wheel. . ." The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n the girl's face was turning to a frown. "But since it looks like you'll be having other work to do first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6pt;height:27.6pt;mso-wrap-distance-left:0pt;mso-wrap-distance-right:0pt;mso-wrap-distance-top:0pt;mso-wrap-distance-bottom:0pt;margin-top:38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"Well," King went on, "For the bride, I could have given a cradle ...    or a spinning wheel. . ." The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n the girl's face was turning to a frown. "But since it looks like you'll be having other work to do firs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850900</wp:posOffset>
                </wp:positionH>
                <wp:positionV relativeFrom="margin">
                  <wp:posOffset>5168900</wp:posOffset>
                </wp:positionV>
                <wp:extent cx="7655560" cy="554990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556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other casethis held a lighter weapon, the cavalry-carbine version of the Martini-Metford rifl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mumbled thanks, blushing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 little, then laughed out loud as King solemnly presented Slasher with a mea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ham-bone; the dog looked up at his mistress for permission, then graciously accepted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8pt;height:43.7pt;mso-wrap-distance-left:0pt;mso-wrap-distance-right:0pt;mso-wrap-distance-top:0pt;mso-wrap-distance-bottom:0pt;margin-top:40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other casethis held a lighter weapon, the cavalry-carbine version of the Martini-Metford rifl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mumbled thanks, blushing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 little, then laughed out loud as King solemnly presented Slasher with a mea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ham-bone; the dog looked up at his mistress for permission, then graciously accepted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863600</wp:posOffset>
                </wp:positionH>
                <wp:positionV relativeFrom="margin">
                  <wp:posOffset>5753100</wp:posOffset>
                </wp:positionV>
                <wp:extent cx="7487920" cy="379730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Imperial and the clansman shook hands, hands equally cal-lused by rein and rope, sword-h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and tomahaw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6pt;height:29.9pt;mso-wrap-distance-left:0pt;mso-wrap-distance-right:0pt;mso-wrap-distance-top:0pt;mso-wrap-distance-bottom:0pt;margin-top:45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Imperial and the clansman shook hands, hands equally cal-lused by rein and rope, sword-h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and tomahaw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041400</wp:posOffset>
                </wp:positionH>
                <wp:positionV relativeFrom="margin">
                  <wp:posOffset>6159500</wp:posOffset>
                </wp:positionV>
                <wp:extent cx="6845300" cy="189865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Good-bye, and good luck in your war," King went on, "I hope you exterminate the brut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4.95pt;mso-wrap-distance-left:0pt;mso-wrap-distance-right:0pt;mso-wrap-distance-top:0pt;mso-wrap-distance-bottom:0pt;margin-top:485pt;mso-position-vertical-relative:margin;margin-left:8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Good-bye, and good luck in your war," King went on, "I hope you exterminate the brut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863600</wp:posOffset>
                </wp:positionH>
                <wp:positionV relativeFrom="margin">
                  <wp:posOffset>6350000</wp:posOffset>
                </wp:positionV>
                <wp:extent cx="7543800" cy="379730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So do I, Jefe," Robre said. "But I doubt it. They're a mighty lot of 'em, the swamps are big, 'n'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can fight. Fight even harder in their home-runs, I suppo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pt;height:29.9pt;mso-wrap-distance-left:0pt;mso-wrap-distance-right:0pt;mso-wrap-distance-top:0pt;mso-wrap-distance-bottom:0pt;margin-top:50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So do I, Jefe," Robre said. "But I doubt it. They're a mighty lot of 'em, the swamps are big, 'n'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can fight. Fight even harder in their home-runs, I suppo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850900</wp:posOffset>
                </wp:positionH>
                <wp:positionV relativeFrom="margin">
                  <wp:posOffset>6756400</wp:posOffset>
                </wp:positionV>
                <wp:extent cx="7739380" cy="379730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In the end, you'll beat them," King said. "You're more civilized, and the civilized always wi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end, barring something like the F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29.9pt;mso-wrap-distance-left:0pt;mso-wrap-distance-right:0pt;mso-wrap-distance-top:0pt;mso-wrap-distance-bottom:0pt;margin-top:53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In the end, you'll beat them," King said. "You're more civilized, and the civilized always wi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end, barring something like the F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850900</wp:posOffset>
                </wp:positionH>
                <wp:positionV relativeFrom="margin">
                  <wp:posOffset>7150100</wp:posOffset>
                </wp:positionV>
                <wp:extent cx="7879080" cy="37973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Robre looked, around at the gunboat, frowning slightly at a -thought. "Could be you're righ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"Time will te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29.9pt;mso-wrap-distance-left:0pt;mso-wrap-distance-right:0pt;mso-wrap-distance-top:0pt;mso-wrap-distance-bottom:0pt;margin-top:563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Robre looked, around at the gunboat, frowning slightly at a -thought. "Could be you're righ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"Time will te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850900</wp:posOffset>
                </wp:positionH>
                <wp:positionV relativeFrom="margin">
                  <wp:posOffset>7556500</wp:posOffset>
                </wp:positionV>
                <wp:extent cx="8074660" cy="569595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46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The slight frown was still on his face when he stood on the bank, and watched the smooth passa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 xml:space="preserve">Queen-Empress Victoria II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downstream. Then he turned to the girl beside him and met her smile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5.8pt;height:44.85pt;mso-wrap-distance-left:0pt;mso-wrap-distance-right:0pt;mso-wrap-distance-top:0pt;mso-wrap-distance-bottom:0pt;margin-top:59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The slight frown was still on his face when he stood on the bank, and watched the smooth passa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6"/>
                        </w:rPr>
                        <w:t xml:space="preserve">Queen-Empress Victoria II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downstream. Then he turned to the girl beside him and met her smile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6"/>
                        </w:rPr>
                        <w:t>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863600</wp:posOffset>
                </wp:positionH>
                <wp:positionV relativeFrom="margin">
                  <wp:posOffset>8305800</wp:posOffset>
                </wp:positionV>
                <wp:extent cx="1299210" cy="189865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Why Then, T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4.95pt;mso-wrap-distance-left:0pt;mso-wrap-distance-right:0pt;mso-wrap-distance-top:0pt;mso-wrap-distance-bottom:0pt;margin-top:65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Why Then, 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863600</wp:posOffset>
                </wp:positionH>
                <wp:positionV relativeFrom="margin">
                  <wp:posOffset>8686800</wp:posOffset>
                </wp:positionV>
                <wp:extent cx="7054850" cy="701040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ternate history has many uses. One of them is to revive literary worlds that time has rendered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accessible to us. Writers like Edgar Rice Burroughs or A. A. Merritt could, with some small degree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itial plausibility, litter the remoter sections of the world with lost races and lost cities; their models, wri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 generation earlier, had a broader canvas to work with, as exploration wasn't nearly so comple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55.2pt;mso-wrap-distance-left:0pt;mso-wrap-distance-right:0pt;mso-wrap-distance-top:0pt;mso-wrap-distance-bottom:0pt;margin-top:684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ternate history has many uses. One of them is to revive literary worlds that time has rendered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accessible to us. Writers like Edgar Rice Burroughs or A. A. Merritt could, with some small degree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itial plausibility, litter the remoter sections of the world with lost races and lost cities; their models, wri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 generation earlier, had a broader canvas to work with, as exploration wasn't nearly so compl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850900</wp:posOffset>
                </wp:positionH>
                <wp:positionV relativeFrom="margin">
                  <wp:posOffset>9410700</wp:posOffset>
                </wp:positionV>
                <wp:extent cx="8228330" cy="87630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y the 1930s, Burroughs was taking his heroes to other planets and to a putative world within the h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re of ours, and the last lost races were tribes in the interior of New Guinea. Even Mars arid Venu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aken    from    us    a    little    later,    their    six-armed    green    men,    canals,    and    dinosaurs    replaced    with    a    b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nowball of rust and a sulphuric-acid hell. . . although alternative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at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e    another    story,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ich I hope to tell somed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7.9pt;height:69pt;mso-wrap-distance-left:0pt;mso-wrap-distance-right:0pt;mso-wrap-distance-top:0pt;mso-wrap-distance-bottom:0pt;margin-top:74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y the 1930s, Burroughs was taking his heroes to other planets and to a putative world within the h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ore of ours, and the last lost races were tribes in the interior of New Guinea. Even Mars arid Venu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aken    from    us    a    little    later,    their    six-armed    green    men,    canals,    and    dinosaurs    replaced    with    a    b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nowball of rust and a sulphuric-acid hell. . . although alternative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at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e    another    story,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ich I hope to tell some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850900</wp:posOffset>
                </wp:positionH>
                <wp:positionV relativeFrom="margin">
                  <wp:posOffset>10299700</wp:posOffset>
                </wp:positionV>
                <wp:extent cx="6971030" cy="525780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wise, the supply of exploits available to a dashing young cavalry officer became sadly limite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1914. Being machine-gunned at the Somme just isn't up to the standards of the sort of exploit convey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Kipling, Henty, or (in nonfiction) the young Winston Churchill,    who    participated    in    one    of    the    l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pt;height:41.4pt;mso-wrap-distance-left:0pt;mso-wrap-distance-right:0pt;mso-wrap-distance-top:0pt;mso-wrap-distance-bottom:0pt;margin-top:811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wise, the supply of exploits available to a dashing young cavalry officer became sadly limite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1914. Being machine-gunned at the Somme just isn't up to the standards of the sort of exploit convey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Kipling, Henty, or (in nonfiction) the young Winston Churchill,    who    participated    in    one    of    the    l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850900</wp:posOffset>
                </wp:positionH>
                <wp:positionV relativeFrom="margin">
                  <wp:posOffset>787400</wp:posOffset>
                </wp:positionV>
                <wp:extent cx="8032750" cy="701040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quasi-successful    charges    by    British    lancers    in    1898,    against    the    Mahdists    at    Omdur-man.    Derv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anatics    tend    to    use    plastique    these    days,    rather    than    swords.    Pirates    are    rather    ho-hum    Third   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extortionists and sneak thieves, rather than characters like Henry Morganwho was sent home in ch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ended up as governor of Jamaica, after a private audience with Charles II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2.5pt;height:55.2pt;mso-wrap-distance-left:0pt;mso-wrap-distance-right:0pt;mso-wrap-distance-top:0pt;mso-wrap-distance-bottom:0pt;margin-top:6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quasi-successful    charges    by    British    lancers    in    1898,    against    the    Mahdists    at    Omdur-man.    Derv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anatics    tend    to    use    plastique    these    days,    rather    than    swords.    Pirates    are    rather    ho-hum    Third   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extortionists and sneak thieves, rather than characters like Henry Morganwho was sent home in ch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ended up as governor of Jamaica, after a private audience with Charles I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863600</wp:posOffset>
                </wp:positionH>
                <wp:positionV relativeFrom="margin">
                  <wp:posOffset>1498600</wp:posOffset>
                </wp:positionV>
                <wp:extent cx="7264400" cy="876300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short, by the second    decade    of the last century    the gorgeous, multicolored, infinite-possibility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opened up with the great voyages of discovery of the sixteenth century was coming to an end. S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fictional penumbra that accompanied, mirrored, and even    inspired    itfor    the    Spanish    conquistad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ere themselves quite consciously emulating the feats of literary heroes, of the knight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hanson 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o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'or the fantastic adventures of Amadis of Ga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69pt;mso-wrap-distance-left:0pt;mso-wrap-distance-right:0pt;mso-wrap-distance-top:0pt;mso-wrap-distance-bottom:0pt;margin-top:11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short, by the second    decade    of the last century    the gorgeous, multicolored, infinite-possibility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opened up with the great voyages of discovery of the sixteenth century was coming to an end. S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fictional penumbra that accompanied, mirrored, and even    inspired    itfor    the    Spanish    conquistad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ere themselves quite consciously emulating the feats of literary heroes, of the knight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hanson d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Ro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'or the fantastic adventures of Amadis of Ga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863600</wp:posOffset>
                </wp:positionH>
                <wp:positionV relativeFrom="margin">
                  <wp:posOffset>2387600</wp:posOffset>
                </wp:positionV>
                <wp:extent cx="7194550" cy="350520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a    literary point of view, this was    a    terrible misfortune. It's    often forgotten in    these    degen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imes how close to the world of the pulp adventurers the real world could be in those day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27.6pt;mso-wrap-distance-left:0pt;mso-wrap-distance-right:0pt;mso-wrap-distance-top:0pt;mso-wrap-distance-bottom:0pt;margin-top:18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a    literary point of view, this was    a    terrible misfortune. It's    often forgotten in    these    degen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imes how close to the world of the pulp adventurers the real world could be in those d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850900</wp:posOffset>
                </wp:positionH>
                <wp:positionV relativeFrom="margin">
                  <wp:posOffset>2743200</wp:posOffset>
                </wp:positionV>
                <wp:extent cx="8256270" cy="52578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2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lan Quatermain, of H.    Rider Haggard's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he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King    Solomon's    Mines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    based    fairly clo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(fantasy    elements    like    immortal    princesses    aside)    on    the    exploits    of    Frederick    Selous,    explorer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ntiersm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0.1pt;height:41.4pt;mso-wrap-distance-left:0pt;mso-wrap-distance-right:0pt;mso-wrap-distance-top:0pt;mso-wrap-distance-bottom:0pt;margin-top:216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lan Quatermain, of H.    Rider Haggard's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She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King    Solomon's    Mines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    based    fairly clo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(fantasy    elements    like    immortal    princesses    aside)    on    the    exploits    of    Frederick    Selous,    explorer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ntiers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863600</wp:posOffset>
                </wp:positionH>
                <wp:positionV relativeFrom="margin">
                  <wp:posOffset>3276600</wp:posOffset>
                </wp:positionV>
                <wp:extent cx="8305800" cy="876300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at    writer    could    come    up    unaided    with    a    character    like    Richard    Francis    Burton,    the    devili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washbuckling swordsman-adventurer who fought wild Somalis saber-to-spear, once escaped certain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an African    safari    when    he    ran    six    miles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ith    a    spear    through    his    face,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nuck    into    at    least   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forbidden" cities (Mecca and Medina) in native disguise, and translat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ousand and One Night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oot, after writing a firsthand account of the red-light district of Karachi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69pt;mso-wrap-distance-left:0pt;mso-wrap-distance-right:0pt;mso-wrap-distance-top:0pt;mso-wrap-distance-bottom:0pt;margin-top:25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at    writer    could    come    up    unaided    with    a    character    like    Richard    Francis    Burton,    the    devili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washbuckling swordsman-adventurer who fought wild Somalis saber-to-spear, once escaped certain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an African    safari    when    he    ran    six    miles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with    a    spear    through    his    face,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nuck    into    at    least   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forbidden" cities (Mecca and Medina) in native disguise, and translat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ousand and One Night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oot, after writing a firsthand account of the red-light district of Karach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863600</wp:posOffset>
                </wp:positionH>
                <wp:positionV relativeFrom="margin">
                  <wp:posOffset>4165600</wp:posOffset>
                </wp:positionV>
                <wp:extent cx="7138670" cy="876300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Or Mary Kingsley, who went singlehanded into the jungles of Gabon and did the first field enthnograp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mong the cannibal Fang. In her books, she    recommended    from personal experience    a    nice thick set   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etticoats, which was exactly what was needed when falling into a pit lined with pointed stakes, and n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said skirts should contain a convenient pocket for a revolver, "which is rarely needed, but when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s needed very bad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69pt;mso-wrap-distance-left:0pt;mso-wrap-distance-right:0pt;mso-wrap-distance-top:0pt;mso-wrap-distance-bottom:0pt;margin-top:32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Or Mary Kingsley, who went singlehanded into the jungles of Gabon and did the first field enthnograp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mong the cannibal Fang. In her books, she    recommended    from personal experience    a    nice thick set   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etticoats, which was exactly what was needed when falling into a pit lined with pointed stakes, and n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said skirts should contain a convenient pocket for a revolver, "which is rarely needed, but when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s needed very bad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863600</wp:posOffset>
                </wp:positionH>
                <wp:positionV relativeFrom="margin">
                  <wp:posOffset>5054600</wp:posOffset>
                </wp:positionV>
                <wp:extent cx="8046720" cy="876300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 could devise adventures more unlikely and fantastic than the real life of Harry Brooks in the 1830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o sailed off to the East    Indies    in    a    leaky    schooner    with    a    few    friends,    fought    pirates   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adhunters, and made himself independent raja of Sarawak?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as at the tail end of a tradit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gan    with    Cortes    and    Piz-zaro    setting    off    on    private-enterprise    quests    to    overthrow    empires    at   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ousand-to-one odd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3.6pt;height:69pt;mso-wrap-distance-left:0pt;mso-wrap-distance-right:0pt;mso-wrap-distance-top:0pt;mso-wrap-distance-bottom:0pt;margin-top:39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o could devise adventures more unlikely and fantastic than the real life of Harry Brooks in the 1830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o sailed off to the East    Indies    in    a    leaky    schooner    with    a    few    friends,    fought    pirates   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adhunters, and made himself independent raja of Sarawak?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h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as at the tail end of a tradit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gan    with    Cortes    and    Piz-zaro    setting    off    on    private-enterprise    quests    to    overthrow    empires    at   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ousand-to-one odd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863600</wp:posOffset>
                </wp:positionH>
                <wp:positionV relativeFrom="margin">
                  <wp:posOffset>5943600</wp:posOffset>
                </wp:positionV>
                <wp:extent cx="6998970" cy="525780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world is still available to us through historical fiction, of course,    but that is sadly limiting i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spects; the "end" of the larger story is fixed and we know how it comes out. The Western Fron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elfare State are waiting down at the end of the ro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1pt;height:41.4pt;mso-wrap-distance-left:0pt;mso-wrap-distance-right:0pt;mso-wrap-distance-top:0pt;mso-wrap-distance-bottom:0pt;margin-top:468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world is still available to us through historical fiction, of course,    but that is sadly limiting i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spects; the "end" of the larger story is fixed and we know how it comes out. The Western Fron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elfare State are waiting down at the end of the ro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863600</wp:posOffset>
                </wp:positionH>
                <wp:positionV relativeFrom="margin">
                  <wp:posOffset>6477000</wp:posOffset>
                </wp:positionV>
                <wp:extent cx="7557770" cy="701040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Like    many    another,    I    imprinted    on    the    literature    of    faraway    places    and    strange-sou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ames at an early age, and never    lost the taste    for itor for the real-world history and archaeolog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hich it led. Fortunately, I also discover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lternat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istory, a genre within the larger field of specul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iction, which allows a rigorous yet limitless ringing of chang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1pt;height:55.2pt;mso-wrap-distance-left:0pt;mso-wrap-distance-right:0pt;mso-wrap-distance-top:0pt;mso-wrap-distance-bottom:0pt;margin-top:51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Like    many    another,    I    imprinted    on    the    literature    of    faraway    places    and    strange-sou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ames at an early age, and never    lost the taste    for itor for the real-world history and archaeolog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hich it led. Fortunately, I also discover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alternat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istory, a genre within the larger field of specul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iction, which allows a rigorous yet limitless ringing of chan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863600</wp:posOffset>
                </wp:positionH>
                <wp:positionV relativeFrom="margin">
                  <wp:posOffset>7188200</wp:posOffset>
                </wp:positionV>
                <wp:extent cx="7026910" cy="52578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ternate history can give writer and reader a breath of fresher air, of unlimited possibility, of that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ere horizons are infinite and nothing is fixed in stone; where beyond the last blue horizon waits th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ity, the people of marvels, the silver-belled caravan to Shamballah and the vacant throne. . .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3pt;height:41.4pt;mso-wrap-distance-left:0pt;mso-wrap-distance-right:0pt;mso-wrap-distance-top:0pt;mso-wrap-distance-bottom:0pt;margin-top:566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ternate history can give writer and reader a breath of fresher air, of unlimited possibility, of that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ere horizons are infinite and nothing is fixed in stone; where beyond the last blue horizon waits th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city, the people of marvels, the silver-belled caravan to Shamballah and the vacant throne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850900</wp:posOffset>
                </wp:positionH>
                <wp:positionV relativeFrom="margin">
                  <wp:posOffset>7734300</wp:posOffset>
                </wp:positionV>
                <wp:extent cx="7054850" cy="701040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"Shikari in Galveston" springs from the backbone of my nove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eshawar Lancers.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e univer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Peshawar Lancer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ems from an alteration in the history of the nineteenth century: a    catastro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rike by a series of high-velocity heavenly bodies. We know that this sort of thing actually happe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hat a similar (though larger) impact ended the dinosaurian era 65 million years a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55.2pt;mso-wrap-distance-left:0pt;mso-wrap-distance-right:0pt;mso-wrap-distance-top:0pt;mso-wrap-distance-bottom:0pt;margin-top:609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"Shikari in Galveston" springs from the backbone of my nove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eshawar Lancers.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e univer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Peshawar Lancers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ems from an alteration in the history of the nineteenth century: a    catastro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rike by a series of high-velocity heavenly bodies. We know that this sort of thing actually happe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hat a similar (though larger) impact ended the dinosaurian era 65 million years 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850900</wp:posOffset>
                </wp:positionH>
                <wp:positionV relativeFrom="margin">
                  <wp:posOffset>8445500</wp:posOffset>
                </wp:positionV>
                <wp:extent cx="7012940" cy="525780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Being fictional, my impacts could be precisely controlled by authorial fiat, within the boundari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hysically possible. What they did was to derail "progress" by taking out the most technologically adv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part of the world, and by drastically reducing the world's overall popul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41.4pt;mso-wrap-distance-left:0pt;mso-wrap-distance-right:0pt;mso-wrap-distance-top:0pt;mso-wrap-distance-bottom:0pt;margin-top:665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Being fictional, my impacts could be precisely controlled by authorial fiat, within the boundari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hysically possible. What they did was to derail "progress" by taking out the most technologically adv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part of the world, and by drastically reducing the world's overall popul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850900</wp:posOffset>
                </wp:positionH>
                <wp:positionV relativeFrom="margin">
                  <wp:posOffset>8978900</wp:posOffset>
                </wp:positionV>
                <wp:extent cx="8018780" cy="525780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nd so the twentieth and twenty-first centuries see a world where the most advanced reg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re    only    just    surpassing    the    Victorian    level    of    technology    and    social    development,    and    much    rem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parsely inhabited by a wild variety of cultures at a very low level of technolog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1.4pt;height:41.4pt;mso-wrap-distance-left:0pt;mso-wrap-distance-right:0pt;mso-wrap-distance-top:0pt;mso-wrap-distance-bottom:0pt;margin-top:707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nd so the twentieth and twenty-first centuries see a world where the most advanced reg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re    only    just    surpassing    the    Victorian    level    of    technology    and    social    development,    and    much    rem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parsely inhabited by a wild variety of cultures at a very low level of technolog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1028700</wp:posOffset>
                </wp:positionH>
                <wp:positionV relativeFrom="margin">
                  <wp:posOffset>9512300</wp:posOffset>
                </wp:positionV>
                <wp:extent cx="5699760" cy="175260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n other words, a world larger and better suited to the classic adventure story than ou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8.8pt;height:13.8pt;mso-wrap-distance-left:0pt;mso-wrap-distance-right:0pt;mso-wrap-distance-top:0pt;mso-wrap-distance-bottom:0pt;margin-top:74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n other words, a world larger and better suited to the classic adventure story than o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863600</wp:posOffset>
                </wp:positionH>
                <wp:positionV relativeFrom="margin">
                  <wp:posOffset>9690100</wp:posOffset>
                </wp:positionV>
                <wp:extent cx="8305800" cy="701040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    Peshawar    Lancers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took    place    mostly    in    India,    the    center    of    the    British    Empire    and    the   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dvanced    state    of    its    day;    "Shikari    in    Galveston"    is    set    on    the    Imperial    frontiers,    in    the    wilds    of   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re-barbarized Texas. Both put people in situations that suit the definition of "adventure": somebody el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very bad trouble, very far a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55.2pt;mso-wrap-distance-left:0pt;mso-wrap-distance-right:0pt;mso-wrap-distance-top:0pt;mso-wrap-distance-bottom:0pt;margin-top:763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    Peshawar    Lancers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took    place    mostly    in    India,    the    center    of    the    British    Empire    and    the   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dvanced    state    of    its    day;    "Shikari    in    Galveston"    is    set    on    the    Imperial    frontiers,    in    the    wilds    of   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re-barbarized Texas. Both put people in situations that suit the definition of "adventure": somebody el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very bad trouble, very far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1028700</wp:posOffset>
                </wp:positionH>
                <wp:positionV relativeFrom="margin">
                  <wp:posOffset>10401300</wp:posOffset>
                </wp:positionV>
                <wp:extent cx="3995420" cy="175260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I hope you enjoy reading this as much as I enjoyed writing it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pt;height:13.8pt;mso-wrap-distance-left:0pt;mso-wrap-distance-right:0pt;mso-wrap-distance-top:0pt;mso-wrap-distance-bottom:0pt;margin-top:819pt;mso-position-vertical-relative:margin;margin-left: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I hope you enjoy reading this as much as I enjoyed writing i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863600</wp:posOffset>
                </wp:positionH>
                <wp:positionV relativeFrom="margin">
                  <wp:posOffset>1028700</wp:posOffset>
                </wp:positionV>
                <wp:extent cx="8305800" cy="1226820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.    M.    Stirling    was    born    in    Metz,    France,    in    1953;    his    father    was    an    officer    in    the    RCAF,   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Newfoundland,    and    his    English-born    mother    grew    up    in    Lima,    Peru.    He    has    lived    in    Europe,   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merica,.and East Africa, and traveled extensively elsewhere. After taking a history BA, he attended 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chool at    Osgoode Hall, Toronto, but decided not to practice    and had his dorsal fin surgically re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fter the usual period of poverty and odd jobs, his first book sold in 1984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(Snowbfother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from Signet)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became a full-time writer in 1988. That was the same    year    he was    married to Janet    Cathryn Sti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(nee Moore), also a writer, whom he met at a World Fantasy convention in the mid-1980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4pt;height:96.6pt;mso-wrap-distance-left:0pt;mso-wrap-distance-right:0pt;mso-wrap-distance-top:0pt;mso-wrap-distance-bottom:0pt;margin-top:81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.    M.    Stirling    was    born    in    Metz,    France,    in    1953;    his    father    was    an    officer    in    the    RCAF,   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Newfoundland,    and    his    English-born    mother    grew    up    in    Lima,    Peru.    He    has    lived    in    Europe,   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merica,.and East Africa, and traveled extensively elsewhere. After taking a history BA, he attended 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chool at    Osgoode Hall, Toronto, but decided not to practice    and had his dorsal fin surgically re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fter the usual period of poverty and odd jobs, his first book sold in 1984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(Snowbfother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from Signet)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became a full-time writer in 1988. That was the same    year    he was    married to Janet    Cathryn Sti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(nee Moore), also a writer, whom he met at a World Fantasy convention in the mid-1980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863600</wp:posOffset>
                </wp:positionH>
                <wp:positionV relativeFrom="margin">
                  <wp:posOffset>2286000</wp:posOffset>
                </wp:positionV>
                <wp:extent cx="7012940" cy="525780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His works since then includ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raka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alternate history trilogy (currently issued in a combined volu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under the ti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Domination)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Nantucke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seri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{Island in the Sea of Time, Against the T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Year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On the Oceans of Eternity), The Peshawar Lancers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Conquistad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41.4pt;mso-wrap-distance-left:0pt;mso-wrap-distance-right:0pt;mso-wrap-distance-top:0pt;mso-wrap-distance-bottom:0pt;margin-top:180pt;mso-position-vertical-relative:margin;margin-left: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His works since then includ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raka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alternate history trilogy (currently issued in a combined volu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under the ti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Domination)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Nantucket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seri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{Island in the Sea of Time, Against the T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Year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On the Oceans of Eternity), The Peshawar Lancers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>Conquist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850900</wp:posOffset>
                </wp:positionH>
                <wp:positionV relativeFrom="margin">
                  <wp:posOffset>2819400</wp:posOffset>
                </wp:positionV>
                <wp:extent cx="6985000" cy="350520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He and Janet and the obligatory authorial cats currently live in Santa Fe, New    Mexico. He's    curr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working on a new alternate history nove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Dies the Fire,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which will be published by Ro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pt;height:27.6pt;mso-wrap-distance-left:0pt;mso-wrap-distance-right:0pt;mso-wrap-distance-top:0pt;mso-wrap-distance-bottom:0pt;margin-top:222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He and Janet and the obligatory authorial cats currently live in Santa Fe, New    Mexico. He's    curr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working on a new alternate history nove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4"/>
                        </w:rPr>
                        <w:t xml:space="preserve">Dies the Fire,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which will be published by Ro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850900</wp:posOffset>
                </wp:positionH>
                <wp:positionV relativeFrom="margin">
                  <wp:posOffset>3175000</wp:posOffset>
                </wp:positionV>
                <wp:extent cx="7194550" cy="35052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Steve Stirling's hobbies include anthropology, archaeology, history in general, travel,    cooking,    and   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martial ar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27.6pt;mso-wrap-distance-left:0pt;mso-wrap-distance-right:0pt;mso-wrap-distance-top:0pt;mso-wrap-distance-bottom:0pt;margin-top:250pt;mso-position-vertical-relative:margin;margin-left: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Steve Stirling's hobbies include anthropology, archaeology, history in general, travel,    cooking,    and   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4"/>
                        </w:rPr>
                        <w:t>martial a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