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bookmarkStart w:id="0" w:name="$890^^@@"/>
      <w:bookmarkEnd w:id="0"/>
      <w:r>
        <w:rPr/>
        <w:t xml:space="preserve">  </w:t>
      </w:r>
    </w:p>
    <w:p>
      <w:pPr>
        <w:pStyle w:val="Heading2"/>
        <w:jc w:val="center"/>
        <w:rPr/>
      </w:pPr>
      <w:r>
        <w:rPr>
          <w:color w:val="FF0000"/>
        </w:rPr>
        <w:t>MARIAH STEWART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FINAL TRUTH</w:t>
      </w:r>
      <w:r>
        <w:rPr/>
        <w:t xml:space="preserve"> </w:t>
      </w:r>
    </w:p>
    <w:p>
      <w:pPr>
        <w:pStyle w:val="Normal"/>
        <w:rPr/>
      </w:pPr>
      <w:r>
        <w:rPr/>
        <w:br/>
        <w:br/>
      </w:r>
      <w:bookmarkStart w:id="1" w:name="bdn|0"/>
    </w:p>
    <w:p>
      <w:pPr>
        <w:pStyle w:val="Normal"/>
        <w:jc w:val="center"/>
        <w:rPr>
          <w:color w:val="001950"/>
        </w:rPr>
      </w:pPr>
      <w:r>
        <w:rPr>
          <w:color w:val="001950"/>
        </w:rPr>
        <w:t>Prologue</w:t>
      </w:r>
    </w:p>
    <w:p>
      <w:pPr>
        <w:pStyle w:val="Normal"/>
        <w:spacing w:before="0" w:after="240"/>
        <w:jc w:val="left"/>
        <w:rPr/>
      </w:pPr>
      <w:r>
        <w:rPr/>
      </w:r>
      <w:bookmarkEnd w:id="1"/>
    </w:p>
    <w:p>
      <w:pPr>
        <w:pStyle w:val="Normal"/>
        <w:rPr/>
      </w:pPr>
      <w:r>
        <w:rPr/>
        <w:t>    </w:t>
      </w:r>
      <w:r>
        <w:rPr/>
        <w:t>Lester Ray Bar</w:t>
        <w:softHyphen/>
        <w:t>nes was a man of many ad</w:t>
        <w:softHyphen/>
        <w:t>dic</w:t>
        <w:softHyphen/>
        <w:t>ti</w:t>
        <w:softHyphen/>
        <w:t xml:space="preserve">ons. </w:t>
      </w:r>
    </w:p>
    <w:p>
      <w:pPr>
        <w:pStyle w:val="Normal"/>
        <w:rPr/>
      </w:pPr>
      <w:r>
        <w:rPr/>
        <w:t>    </w:t>
      </w:r>
      <w:r>
        <w:rPr/>
        <w:t>Nicotine, al</w:t>
        <w:softHyphen/>
        <w:t>co</w:t>
        <w:softHyphen/>
        <w:t>hol. Sex, drugs, rock and roll. Un</w:t>
        <w:softHyphen/>
        <w:t>de</w:t>
        <w:softHyphen/>
        <w:t>ra</w:t>
        <w:softHyphen/>
        <w:t>ge girls. Gam</w:t>
        <w:softHyphen/>
        <w:t>b</w:t>
        <w:softHyphen/>
        <w:t>ling. The</w:t>
        <w:softHyphen/>
        <w:t>re we</w:t>
        <w:softHyphen/>
        <w:t>re ot</w:t>
        <w:softHyphen/>
        <w:t>hers, ac</w:t>
        <w:softHyphen/>
        <w:t>qu</w:t>
        <w:softHyphen/>
        <w:t>ired over the ye</w:t>
        <w:softHyphen/>
        <w:t>ars, but right now, it was the last that was sen</w:t>
        <w:softHyphen/>
        <w:t>ding that old fa</w:t>
        <w:softHyphen/>
        <w:t>mi</w:t>
        <w:softHyphen/>
        <w:t>li</w:t>
        <w:softHyphen/>
        <w:t>ar hum of ex</w:t>
        <w:softHyphen/>
        <w:t>ci</w:t>
        <w:softHyphen/>
        <w:t>te</w:t>
        <w:softHyphen/>
        <w:t>ment buz</w:t>
        <w:softHyphen/>
        <w:t>zing thro</w:t>
        <w:softHyphen/>
        <w:t>ugh his bra</w:t>
        <w:softHyphen/>
        <w:t>in to re</w:t>
        <w:softHyphen/>
        <w:t>mind him just how go</w:t>
        <w:softHyphen/>
        <w:t>od he'd on</w:t>
        <w:softHyphen/>
        <w:t>ce be</w:t>
        <w:softHyphen/>
        <w:t>en at pla</w:t>
        <w:softHyphen/>
        <w:t xml:space="preserve">ying the odds. </w:t>
      </w:r>
    </w:p>
    <w:p>
      <w:pPr>
        <w:pStyle w:val="Normal"/>
        <w:rPr/>
      </w:pPr>
      <w:r>
        <w:rPr/>
        <w:t>    </w:t>
      </w:r>
      <w:r>
        <w:rPr/>
        <w:t>It had star</w:t>
        <w:softHyphen/>
        <w:t>ted when he'd over</w:t>
        <w:softHyphen/>
        <w:t>he</w:t>
        <w:softHyphen/>
        <w:t>ard Dan, the night shift gu</w:t>
        <w:softHyphen/>
        <w:t>ard, chat</w:t>
        <w:softHyphen/>
        <w:t>ting up Ar</w:t>
        <w:softHyphen/>
        <w:t xml:space="preserve">mas, the guy in the cell next to his. </w:t>
      </w:r>
    </w:p>
    <w:p>
      <w:pPr>
        <w:pStyle w:val="Normal"/>
        <w:rPr/>
      </w:pPr>
      <w:r>
        <w:rPr/>
        <w:t>    </w:t>
      </w:r>
      <w:r>
        <w:rPr/>
        <w:t>"So, Ar</w:t>
        <w:softHyphen/>
        <w:t>mas," Les</w:t>
        <w:softHyphen/>
        <w:t>ter Ray had he</w:t>
        <w:softHyphen/>
        <w:t>ard Dan say, "gu</w:t>
        <w:softHyphen/>
        <w:t>ess you're gon</w:t>
        <w:softHyphen/>
        <w:t>na be lo</w:t>
        <w:softHyphen/>
        <w:t>oking to ha</w:t>
        <w:softHyphen/>
        <w:t>ve yo</w:t>
        <w:softHyphen/>
        <w:t>ur DNA re</w:t>
        <w:softHyphen/>
        <w:t>tes</w:t>
        <w:softHyphen/>
        <w:t xml:space="preserve">ted, huh?" </w:t>
      </w:r>
    </w:p>
    <w:p>
      <w:pPr>
        <w:pStyle w:val="Normal"/>
        <w:rPr/>
      </w:pPr>
      <w:r>
        <w:rPr/>
        <w:t>    </w:t>
      </w:r>
      <w:r>
        <w:rPr/>
        <w:t>"Whachu tal</w:t>
        <w:softHyphen/>
        <w:t>king abo</w:t>
        <w:softHyphen/>
        <w:t>ut?" Ar</w:t>
        <w:softHyphen/>
        <w:t>mas had mum</w:t>
        <w:softHyphen/>
        <w:t>b</w:t>
        <w:softHyphen/>
        <w:t>led in his lazy, of</w:t>
        <w:softHyphen/>
        <w:t>f</w:t>
        <w:softHyphen/>
        <w:t xml:space="preserve">hand way. </w:t>
      </w:r>
    </w:p>
    <w:p>
      <w:pPr>
        <w:pStyle w:val="Normal"/>
        <w:rPr/>
      </w:pPr>
      <w:r>
        <w:rPr/>
        <w:t>    </w:t>
      </w:r>
      <w:r>
        <w:rPr/>
        <w:t>"Heard Cap</w:t>
        <w:softHyphen/>
        <w:t>py-the li</w:t>
        <w:softHyphen/>
        <w:t>fer down on D?-had his do</w:t>
        <w:softHyphen/>
        <w:t>ne over, month or so ago. Tests ca</w:t>
        <w:softHyphen/>
        <w:t>me back dif</w:t>
        <w:softHyphen/>
        <w:t>fe</w:t>
        <w:softHyphen/>
        <w:t>rent this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Lester Ray co</w:t>
        <w:softHyphen/>
        <w:t>uld pic</w:t>
        <w:softHyphen/>
        <w:t>tu</w:t>
        <w:softHyphen/>
        <w:t>re the smirk on Dan's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What dif</w:t>
        <w:softHyphen/>
        <w:t>fe</w:t>
        <w:softHyphen/>
        <w:t>rent?" Ar</w:t>
        <w:softHyphen/>
        <w:t>mas's vo</w:t>
        <w:softHyphen/>
        <w:t>ice mo</w:t>
        <w:softHyphen/>
        <w:t>ved clo</w:t>
        <w:softHyphen/>
        <w:t>ser to Les</w:t>
        <w:softHyphen/>
        <w:t>ter Ray's cell now as he got off his cot to ap</w:t>
        <w:softHyphen/>
        <w:t>pro</w:t>
        <w:softHyphen/>
        <w:t>ach the gu</w:t>
        <w:softHyphen/>
        <w:t>ard. "Whac</w:t>
        <w:softHyphen/>
        <w:t>hu me</w:t>
        <w:softHyphen/>
        <w:t>an dif</w:t>
        <w:softHyphen/>
        <w:t>fe</w:t>
        <w:softHyphen/>
        <w:t>rent? What Cappy do</w:t>
        <w:softHyphen/>
        <w:t xml:space="preserve">ne?" </w:t>
      </w:r>
    </w:p>
    <w:p>
      <w:pPr>
        <w:pStyle w:val="Normal"/>
        <w:rPr/>
      </w:pPr>
      <w:r>
        <w:rPr/>
        <w:t>    </w:t>
      </w:r>
      <w:r>
        <w:rPr/>
        <w:t>"What Cappy do</w:t>
        <w:softHyphen/>
        <w:t>ne is find him</w:t>
        <w:softHyphen/>
        <w:t>self a get-out-of-ja</w:t>
        <w:softHyphen/>
        <w:t>il-free card." Dan pa</w:t>
        <w:softHyphen/>
        <w:t>used-for ef</w:t>
        <w:softHyphen/>
        <w:t>fect, Les</w:t>
        <w:softHyphen/>
        <w:t>ter Ray fi</w:t>
        <w:softHyphen/>
        <w:t>gu</w:t>
        <w:softHyphen/>
        <w:t>red-then drop</w:t>
        <w:softHyphen/>
        <w:t>ped the bomb. "This new test sa</w:t>
        <w:softHyphen/>
        <w:t>id it co</w:t>
        <w:softHyphen/>
        <w:t>uldn't tell for su</w:t>
        <w:softHyphen/>
        <w:t>re if he did ra</w:t>
        <w:softHyphen/>
        <w:t>pe that wo</w:t>
        <w:softHyphen/>
        <w:t xml:space="preserve">man." 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me it co</w:t>
        <w:softHyphen/>
        <w:t>uldn't tell?" Ar</w:t>
        <w:softHyphen/>
        <w:t>mas as</w:t>
        <w:softHyphen/>
        <w:t xml:space="preserve">k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ey're sa</w:t>
        <w:softHyphen/>
        <w:t>ying the guy who ow</w:t>
        <w:softHyphen/>
        <w:t>ned the lab, he was mes</w:t>
        <w:softHyphen/>
        <w:t>sing up the sam</w:t>
        <w:softHyphen/>
        <w:t>p</w:t>
        <w:softHyphen/>
        <w:t>les. Li</w:t>
        <w:softHyphen/>
        <w:t>ke, may</w:t>
        <w:softHyphen/>
        <w:t>be he tes</w:t>
        <w:softHyphen/>
        <w:t>ted the wrong stuff or so</w:t>
        <w:softHyphen/>
        <w:t>met</w:t>
        <w:softHyphen/>
        <w:t>hing, and didn't tes</w:t>
        <w:softHyphen/>
        <w:t>tify right, I didn't get the who</w:t>
        <w:softHyphen/>
        <w:t>le story. All I know is, he wasn't do</w:t>
        <w:softHyphen/>
        <w:t>ing it right and now they're sa</w:t>
        <w:softHyphen/>
        <w:t>ying the</w:t>
        <w:softHyphen/>
        <w:t>re's no way of kno</w:t>
        <w:softHyphen/>
        <w:t>wing for su</w:t>
        <w:softHyphen/>
        <w:t>re if it be</w:t>
        <w:softHyphen/>
        <w:t xml:space="preserve">en Cappy or not." 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on the cell block as the news was ab</w:t>
        <w:softHyphen/>
        <w:t>sor</w:t>
        <w:softHyphen/>
        <w:t>bed and pro</w:t>
        <w:softHyphen/>
        <w:t>ces</w:t>
        <w:softHyphen/>
        <w:t xml:space="preserve">sed. </w:t>
      </w:r>
    </w:p>
    <w:p>
      <w:pPr>
        <w:pStyle w:val="Normal"/>
        <w:rPr/>
      </w:pPr>
      <w:r>
        <w:rPr/>
        <w:t>    </w:t>
      </w:r>
      <w:r>
        <w:rPr/>
        <w:t>"How can that hap</w:t>
        <w:softHyphen/>
        <w:t>pen?" Les</w:t>
        <w:softHyphen/>
        <w:t>ter Ray he</w:t>
        <w:softHyphen/>
        <w:t>ard him</w:t>
        <w:softHyphen/>
        <w:t>self ask as he, too, gra</w:t>
        <w:softHyphen/>
        <w:t>vi</w:t>
        <w:softHyphen/>
        <w:t>ta</w:t>
        <w:softHyphen/>
        <w:t xml:space="preserve">ted to the end of his cell. </w:t>
      </w:r>
    </w:p>
    <w:p>
      <w:pPr>
        <w:pStyle w:val="Normal"/>
        <w:rPr/>
      </w:pPr>
      <w:r>
        <w:rPr/>
        <w:t>    </w:t>
      </w:r>
      <w:r>
        <w:rPr/>
        <w:t>"Beats me. That's just what I he</w:t>
        <w:softHyphen/>
        <w:t>ard." Dan sto</w:t>
        <w:softHyphen/>
        <w:t>od in the cen</w:t>
        <w:softHyphen/>
        <w:t>ter of the hal</w:t>
        <w:softHyphen/>
        <w:t>lway as if at cen</w:t>
        <w:softHyphen/>
        <w:t>ter sta</w:t>
        <w:softHyphen/>
        <w:t>ge. "And I must ha</w:t>
        <w:softHyphen/>
        <w:t>ve he</w:t>
        <w:softHyphen/>
        <w:t>ard right, sin</w:t>
        <w:softHyphen/>
        <w:t>ce Cappy's law</w:t>
        <w:softHyphen/>
        <w:t>yer fi</w:t>
        <w:softHyphen/>
        <w:t>led so</w:t>
        <w:softHyphen/>
        <w:t>me kind of ap</w:t>
        <w:softHyphen/>
        <w:t>pe</w:t>
        <w:softHyphen/>
        <w:t>al with the co</w:t>
        <w:softHyphen/>
        <w:t>urt and it was he</w:t>
        <w:softHyphen/>
        <w:t>ard this mor</w:t>
        <w:softHyphen/>
        <w:t>ning. Cappy's go</w:t>
        <w:softHyphen/>
        <w:t>ing h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Just li</w:t>
        <w:softHyphen/>
        <w:t>ke that?" Les</w:t>
        <w:softHyphen/>
        <w:t>ter Ray's brows knit to</w:t>
        <w:softHyphen/>
        <w:t>get</w:t>
        <w:softHyphen/>
        <w:t>her as he tri</w:t>
        <w:softHyphen/>
        <w:t>ed to com</w:t>
        <w:softHyphen/>
        <w:t>p</w:t>
        <w:softHyphen/>
        <w:t>re</w:t>
        <w:softHyphen/>
        <w:t>hend it. "Just li</w:t>
        <w:softHyphen/>
        <w:t>ke that, they're let</w:t>
        <w:softHyphen/>
        <w:t xml:space="preserve">ting him go?" </w:t>
      </w:r>
    </w:p>
    <w:p>
      <w:pPr>
        <w:pStyle w:val="Normal"/>
        <w:rPr/>
      </w:pPr>
      <w:r>
        <w:rPr/>
        <w:t>    </w:t>
      </w:r>
      <w:r>
        <w:rPr/>
        <w:t>"Judge sa</w:t>
        <w:softHyphen/>
        <w:t>id they co</w:t>
        <w:softHyphen/>
        <w:t>uldn't hold him any lon</w:t>
        <w:softHyphen/>
        <w:t>ger. Got</w:t>
        <w:softHyphen/>
        <w:t>ta let him go sin</w:t>
        <w:softHyphen/>
        <w:t>ce the</w:t>
        <w:softHyphen/>
        <w:t>re was no way a' kno</w:t>
        <w:softHyphen/>
        <w:t>wing if the test had be</w:t>
        <w:softHyphen/>
        <w:t>en right. So, he'll be out of he</w:t>
        <w:softHyphen/>
        <w:t>re as so</w:t>
        <w:softHyphen/>
        <w:t>on as he fi</w:t>
        <w:softHyphen/>
        <w:t>nis</w:t>
        <w:softHyphen/>
        <w:t>hes sig</w:t>
        <w:softHyphen/>
        <w:t>ning them pa</w:t>
        <w:softHyphen/>
        <w:t>pers up</w:t>
        <w:softHyphen/>
        <w:t>s</w:t>
        <w:softHyphen/>
        <w:t>ta</w:t>
        <w:softHyphen/>
        <w:t>irs." Dan shuf</w:t>
        <w:softHyphen/>
        <w:t>fled on down the hall, eager, no do</w:t>
        <w:softHyphen/>
        <w:t>ubt, to spre</w:t>
        <w:softHyphen/>
        <w:t>ad the word be</w:t>
        <w:softHyphen/>
        <w:t>yond de</w:t>
        <w:softHyphen/>
        <w:t>ath row. "Don't that just be</w:t>
        <w:softHyphen/>
        <w:t xml:space="preserve">at all?" </w:t>
      </w:r>
    </w:p>
    <w:p>
      <w:pPr>
        <w:pStyle w:val="Normal"/>
        <w:rPr/>
      </w:pPr>
      <w:r>
        <w:rPr/>
        <w:t>    </w:t>
      </w:r>
      <w:r>
        <w:rPr/>
        <w:t>"How'd he get them to do anot</w:t>
        <w:softHyphen/>
        <w:t>her DNA test?" Les</w:t>
        <w:softHyphen/>
        <w:t>ter Ray cal</w:t>
        <w:softHyphen/>
        <w:t>led af</w:t>
        <w:softHyphen/>
        <w:t xml:space="preserve">ter him. "How'd they know to ask?" </w:t>
      </w:r>
    </w:p>
    <w:p>
      <w:pPr>
        <w:pStyle w:val="Normal"/>
        <w:rPr/>
      </w:pPr>
      <w:r>
        <w:rPr/>
        <w:t>    </w:t>
      </w:r>
      <w:r>
        <w:rPr/>
        <w:t>"Somebody that wor</w:t>
        <w:softHyphen/>
        <w:t>ked at the lab rat</w:t>
        <w:softHyphen/>
        <w:t>ted him out. And then so</w:t>
        <w:softHyphen/>
        <w:t>me</w:t>
        <w:softHyphen/>
        <w:t>body told a law</w:t>
        <w:softHyphen/>
        <w:t>yer, Cappy's law</w:t>
        <w:softHyphen/>
        <w:t>yer, and he went to the jud</w:t>
        <w:softHyphen/>
        <w:t>ge. Ever</w:t>
        <w:softHyphen/>
        <w:t>yo</w:t>
        <w:softHyphen/>
        <w:t>ne dow</w:t>
        <w:softHyphen/>
        <w:t>n</w:t>
        <w:softHyphen/>
        <w:t>s</w:t>
        <w:softHyphen/>
        <w:t>ta</w:t>
        <w:softHyphen/>
        <w:t>irs is tal</w:t>
        <w:softHyphen/>
        <w:t>king abo</w:t>
        <w:softHyphen/>
        <w:t>ut it." Dan la</w:t>
        <w:softHyphen/>
        <w:t>ug</w:t>
        <w:softHyphen/>
        <w:t>hed dryly. "Me, I think Cappy's law</w:t>
        <w:softHyphen/>
        <w:t>yer just pla</w:t>
        <w:softHyphen/>
        <w:t>yed the odds. I'm thin</w:t>
        <w:softHyphen/>
        <w:t>king he fi</w:t>
        <w:softHyphen/>
        <w:t>gu</w:t>
        <w:softHyphen/>
        <w:t>red, hey, so</w:t>
        <w:softHyphen/>
        <w:t>me of the DNA got fuc</w:t>
        <w:softHyphen/>
        <w:t>ked up, may</w:t>
        <w:softHyphen/>
        <w:t xml:space="preserve">be Cappy's was, too." 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ard pa</w:t>
        <w:softHyphen/>
        <w:t>used, then half tur</w:t>
        <w:softHyphen/>
        <w:t>ned in the di</w:t>
        <w:softHyphen/>
        <w:t>rec</w:t>
        <w:softHyphen/>
        <w:t>ti</w:t>
        <w:softHyphen/>
        <w:t>on of Les</w:t>
        <w:softHyphen/>
        <w:t xml:space="preserve">ter Ray's cell. </w:t>
      </w:r>
    </w:p>
    <w:p>
      <w:pPr>
        <w:pStyle w:val="Normal"/>
        <w:rPr/>
      </w:pPr>
      <w:r>
        <w:rPr/>
        <w:t>    </w:t>
      </w:r>
      <w:r>
        <w:rPr/>
        <w:t>"Hey, you're the gam</w:t>
        <w:softHyphen/>
        <w:t>b</w:t>
        <w:softHyphen/>
        <w:t>ler, right? The hus</w:t>
        <w:softHyphen/>
        <w:t>t</w:t>
        <w:softHyphen/>
        <w:t>ler? You fe</w:t>
        <w:softHyphen/>
        <w:t>eling lucky, Les</w:t>
        <w:softHyphen/>
        <w:t>ter Ray?" Dan la</w:t>
        <w:softHyphen/>
        <w:t>ug</w:t>
        <w:softHyphen/>
        <w:t>hed aga</w:t>
        <w:softHyphen/>
        <w:t>in and con</w:t>
        <w:softHyphen/>
        <w:t>ti</w:t>
        <w:softHyphen/>
        <w:t>nu</w:t>
        <w:softHyphen/>
        <w:t>ed on down the hall, tal</w:t>
        <w:softHyphen/>
        <w:t>king all the way to the do</w:t>
        <w:softHyphen/>
        <w:t>or. "May</w:t>
        <w:softHyphen/>
        <w:t>be talk 'em in</w:t>
        <w:softHyphen/>
        <w:t>to gi</w:t>
        <w:softHyphen/>
        <w:t>ving you anot</w:t>
        <w:softHyphen/>
        <w:t>her test, may</w:t>
        <w:softHyphen/>
        <w:t>be be</w:t>
        <w:softHyphen/>
        <w:t>at that da</w:t>
        <w:softHyphen/>
        <w:t>te you got with the ne</w:t>
        <w:softHyphen/>
        <w:t>ed</w:t>
        <w:softHyphen/>
        <w:t>le, Les</w:t>
        <w:softHyphen/>
        <w:t>ter Ray. War</w:t>
        <w:softHyphen/>
        <w:t>den's got yo</w:t>
        <w:softHyphen/>
        <w:t>ur na</w:t>
        <w:softHyphen/>
        <w:t>me on the ca</w:t>
        <w:softHyphen/>
        <w:t>len</w:t>
        <w:softHyphen/>
        <w:t>dar with a big red cir</w:t>
        <w:softHyphen/>
        <w:t>c</w:t>
        <w:softHyphen/>
        <w:t>le aro</w:t>
        <w:softHyphen/>
        <w:t>und it. Mid</w:t>
        <w:softHyphen/>
        <w:t>dle of June so</w:t>
        <w:softHyphen/>
        <w:t>me</w:t>
        <w:softHyphen/>
        <w:t>ti</w:t>
        <w:softHyphen/>
        <w:t>me, right? Be he</w:t>
        <w:softHyphen/>
        <w:t>re be</w:t>
        <w:softHyphen/>
        <w:t>fo</w:t>
        <w:softHyphen/>
        <w:t xml:space="preserve">re you know i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gnoring the ta</w:t>
        <w:softHyphen/>
        <w:t>unt, Les</w:t>
        <w:softHyphen/>
        <w:t>ter Ray cal</w:t>
        <w:softHyphen/>
        <w:t>led lo</w:t>
        <w:softHyphen/>
        <w:t>uder. "What lab was this, whe</w:t>
        <w:softHyphen/>
        <w:t>re this hap</w:t>
        <w:softHyphen/>
        <w:t>pe</w:t>
        <w:softHyphen/>
        <w:t>ned? You he</w:t>
        <w:softHyphen/>
        <w:t xml:space="preserve">ar which one?" </w:t>
      </w:r>
    </w:p>
    <w:p>
      <w:pPr>
        <w:pStyle w:val="Normal"/>
        <w:rPr/>
      </w:pPr>
      <w:r>
        <w:rPr/>
        <w:t>    </w:t>
      </w:r>
      <w:r>
        <w:rPr/>
        <w:t>"Fremont, I think it was," Dan sa</w:t>
        <w:softHyphen/>
        <w:t>id as he pas</w:t>
        <w:softHyphen/>
        <w:t>sed thro</w:t>
        <w:softHyphen/>
        <w:t>ugh the do</w:t>
        <w:softHyphen/>
        <w:t>or</w:t>
        <w:softHyphen/>
        <w:t>way. "Pretty su</w:t>
        <w:softHyphen/>
        <w:t>re it was the lab up in Fre</w:t>
        <w:softHyphen/>
        <w:t xml:space="preserve">mont." </w:t>
      </w:r>
    </w:p>
    <w:p>
      <w:pPr>
        <w:pStyle w:val="Normal"/>
        <w:rPr/>
      </w:pPr>
      <w:r>
        <w:rPr/>
        <w:t>    </w:t>
      </w:r>
      <w:r>
        <w:rPr/>
        <w:t>Lester Ray sat down on his worn, thin mat</w:t>
        <w:softHyphen/>
        <w:t>tress, his fo</w:t>
        <w:softHyphen/>
        <w:t>re</w:t>
        <w:softHyphen/>
        <w:t>arms res</w:t>
        <w:softHyphen/>
        <w:t>ting on his kne</w:t>
        <w:softHyphen/>
        <w:t>es, and rep</w:t>
        <w:softHyphen/>
        <w:t>la</w:t>
        <w:softHyphen/>
        <w:t>yed the en</w:t>
        <w:softHyphen/>
        <w:t>ti</w:t>
        <w:softHyphen/>
        <w:t>re con</w:t>
        <w:softHyphen/>
        <w:t>ver</w:t>
        <w:softHyphen/>
        <w:t>sa</w:t>
        <w:softHyphen/>
        <w:t>ti</w:t>
        <w:softHyphen/>
        <w:t>on with Ar</w:t>
        <w:softHyphen/>
        <w:t>mas and the gu</w:t>
        <w:softHyphen/>
        <w:t>ard over and over in his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 xml:space="preserve">Fremont. </w:t>
      </w:r>
    </w:p>
    <w:p>
      <w:pPr>
        <w:pStyle w:val="Normal"/>
        <w:rPr/>
      </w:pPr>
      <w:r>
        <w:rPr/>
        <w:t>    </w:t>
      </w:r>
      <w:r>
        <w:rPr/>
        <w:t>Hadn't his own DNA be</w:t>
        <w:softHyphen/>
        <w:t>en tes</w:t>
        <w:softHyphen/>
        <w:t>ted in the Fre</w:t>
        <w:softHyphen/>
        <w:t xml:space="preserve">mont lab? </w:t>
      </w:r>
    </w:p>
    <w:p>
      <w:pPr>
        <w:pStyle w:val="Normal"/>
        <w:rPr/>
      </w:pPr>
      <w:r>
        <w:rPr/>
        <w:t>    </w:t>
      </w:r>
      <w:r>
        <w:rPr/>
        <w:t>"Lester Ray?" Ar</w:t>
        <w:softHyphen/>
        <w:t>mas whis</w:t>
        <w:softHyphen/>
        <w:t>pe</w:t>
        <w:softHyphen/>
        <w:t>red. "How you fi</w:t>
        <w:softHyphen/>
        <w:t>gu</w:t>
        <w:softHyphen/>
        <w:t>re this? You think this co</w:t>
        <w:softHyphen/>
        <w:t xml:space="preserve">uld be true?" </w:t>
      </w:r>
    </w:p>
    <w:p>
      <w:pPr>
        <w:pStyle w:val="Normal"/>
        <w:rPr/>
      </w:pPr>
      <w:r>
        <w:rPr/>
        <w:t>    </w:t>
      </w:r>
      <w:r>
        <w:rPr/>
        <w:t>"Dan sa</w:t>
        <w:softHyphen/>
        <w:t xml:space="preserve">id it was." </w:t>
      </w:r>
    </w:p>
    <w:p>
      <w:pPr>
        <w:pStyle w:val="Normal"/>
        <w:rPr/>
      </w:pPr>
      <w:r>
        <w:rPr/>
        <w:t>    </w:t>
      </w:r>
      <w:r>
        <w:rPr/>
        <w:t>"But Cappy say he do</w:t>
        <w:softHyphen/>
        <w:t>ne that wo</w:t>
        <w:softHyphen/>
        <w:t>man. He to</w:t>
        <w:softHyphen/>
        <w:t>le us he do</w:t>
        <w:softHyphen/>
        <w:t>ne her, re</w:t>
        <w:softHyphen/>
        <w:t>mem</w:t>
        <w:softHyphen/>
        <w:t>ber? Sa</w:t>
        <w:softHyphen/>
        <w:t>id he mes</w:t>
        <w:softHyphen/>
        <w:t>sed her up re</w:t>
        <w:softHyphen/>
        <w:t xml:space="preserve">al bad." 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mem</w:t>
        <w:softHyphen/>
        <w:t xml:space="preserve">ber." 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 xml:space="preserve">uld a test say he didn't, if he say he did?" </w:t>
      </w:r>
    </w:p>
    <w:p>
      <w:pPr>
        <w:pStyle w:val="Normal"/>
        <w:rPr/>
      </w:pPr>
      <w:r>
        <w:rPr/>
        <w:t>    </w:t>
      </w:r>
      <w:r>
        <w:rPr/>
        <w:t>"I don't know." Les</w:t>
        <w:softHyphen/>
        <w:t>ter Ray lay back on his mat</w:t>
        <w:softHyphen/>
        <w:t>tress, his brows knit</w:t>
        <w:softHyphen/>
        <w:t>ting to</w:t>
        <w:softHyphen/>
        <w:t>get</w:t>
        <w:softHyphen/>
        <w:t>her as he pon</w:t>
        <w:softHyphen/>
        <w:t>de</w:t>
        <w:softHyphen/>
        <w:t xml:space="preserve">red that very thing. </w:t>
      </w:r>
    </w:p>
    <w:p>
      <w:pPr>
        <w:pStyle w:val="Normal"/>
        <w:rPr/>
      </w:pPr>
      <w:r>
        <w:rPr/>
        <w:t>    </w:t>
      </w:r>
      <w:r>
        <w:rPr/>
        <w:t>First thing to</w:t>
        <w:softHyphen/>
        <w:t>mor</w:t>
        <w:softHyphen/>
        <w:t>row, he was go</w:t>
        <w:softHyphen/>
        <w:t>ing to check in</w:t>
        <w:softHyphen/>
        <w:t>to this. Call that law</w:t>
        <w:softHyphen/>
        <w:t>yer the co</w:t>
        <w:softHyphen/>
        <w:t>urt ap</w:t>
        <w:softHyphen/>
        <w:t>po</w:t>
        <w:softHyphen/>
        <w:t>in</w:t>
        <w:softHyphen/>
        <w:t>ted to rep</w:t>
        <w:softHyphen/>
        <w:t>re</w:t>
        <w:softHyphen/>
        <w:t>sent him for his ap</w:t>
        <w:softHyphen/>
        <w:t>pe</w:t>
        <w:softHyphen/>
        <w:t>als. Find out what this lab thing was all abo</w:t>
        <w:softHyphen/>
        <w:t>ut. If it was the sa</w:t>
        <w:softHyphen/>
        <w:t>me lab… if the</w:t>
        <w:softHyphen/>
        <w:t>re was a chan</w:t>
        <w:softHyphen/>
        <w:t>ce, any chan</w:t>
        <w:softHyphen/>
        <w:t xml:space="preserve">ce at all… </w:t>
      </w:r>
    </w:p>
    <w:p>
      <w:pPr>
        <w:pStyle w:val="Normal"/>
        <w:rPr/>
      </w:pPr>
      <w:r>
        <w:rPr/>
        <w:t>    </w:t>
      </w:r>
      <w:r>
        <w:rPr/>
        <w:t>Shit, he tho</w:t>
        <w:softHyphen/>
        <w:t>ught as he clo</w:t>
        <w:softHyphen/>
        <w:t>sed his eyes, may</w:t>
        <w:softHyphen/>
        <w:t>be the</w:t>
        <w:softHyphen/>
        <w:t>re was a way to be</w:t>
        <w:softHyphen/>
        <w:t>at his sen</w:t>
        <w:softHyphen/>
        <w:t>ten</w:t>
        <w:softHyphen/>
        <w:t>ce, af</w:t>
        <w:softHyphen/>
        <w:t>ter all. He con</w:t>
        <w:softHyphen/>
        <w:t>tem</w:t>
        <w:softHyphen/>
        <w:t>p</w:t>
        <w:softHyphen/>
        <w:t>la</w:t>
        <w:softHyphen/>
        <w:t xml:space="preserve">ted the odds. </w:t>
      </w:r>
    </w:p>
    <w:p>
      <w:pPr>
        <w:pStyle w:val="Normal"/>
        <w:rPr/>
      </w:pPr>
      <w:r>
        <w:rPr/>
        <w:t>    </w:t>
      </w:r>
      <w:r>
        <w:rPr/>
        <w:t>The way things sto</w:t>
        <w:softHyphen/>
        <w:t>od right now, his odds we</w:t>
        <w:softHyphen/>
        <w:t>re a bil</w:t>
        <w:softHyphen/>
        <w:t>li</w:t>
        <w:softHyphen/>
        <w:t>on to one, de</w:t>
        <w:softHyphen/>
        <w:t>fi</w:t>
        <w:softHyphen/>
        <w:t>ni</w:t>
        <w:softHyphen/>
        <w:t>tely not in his fa</w:t>
        <w:softHyphen/>
        <w:t>vor. But if he co</w:t>
        <w:softHyphen/>
        <w:t>uld get them to re</w:t>
        <w:softHyphen/>
        <w:t>test him, too, the odds ro</w:t>
        <w:softHyphen/>
        <w:t>se to fif</w:t>
        <w:softHyphen/>
        <w:t>ty-fifty. De</w:t>
        <w:softHyphen/>
        <w:t>ad even. Didn't ta</w:t>
        <w:softHyphen/>
        <w:t>ke a ge</w:t>
        <w:softHyphen/>
        <w:t>ni</w:t>
        <w:softHyphen/>
        <w:t>us to de</w:t>
        <w:softHyphen/>
        <w:t>ci</w:t>
        <w:softHyphen/>
        <w:t>de whet</w:t>
        <w:softHyphen/>
        <w:t>her or not to toss tho</w:t>
        <w:softHyphen/>
        <w:t>se d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Lester Ray men</w:t>
        <w:softHyphen/>
        <w:t>tal</w:t>
        <w:softHyphen/>
        <w:t>ly tic</w:t>
        <w:softHyphen/>
        <w:t>ked off the num</w:t>
        <w:softHyphen/>
        <w:t>ber of ti</w:t>
        <w:softHyphen/>
        <w:t>mes he'd bet the ho</w:t>
        <w:softHyphen/>
        <w:t>use-and won-on wor</w:t>
        <w:softHyphen/>
        <w:t>se odds than the</w:t>
        <w:softHyphen/>
        <w:t>se. Well, it was ti</w:t>
        <w:softHyphen/>
        <w:t>me to roll 'em one mo</w:t>
        <w:softHyphen/>
        <w:t>re ti</w:t>
        <w:softHyphen/>
        <w:t>me. God knew the sta</w:t>
        <w:softHyphen/>
        <w:t>kes had ne</w:t>
        <w:softHyphen/>
        <w:t>ver be</w:t>
        <w:softHyphen/>
        <w:t>en hig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Once a gam</w:t>
        <w:softHyphen/>
        <w:t>b</w:t>
        <w:softHyphen/>
        <w:t>ler, al</w:t>
        <w:softHyphen/>
        <w:t>ways a gam</w:t>
        <w:softHyphen/>
        <w:t>b</w:t>
        <w:softHyphen/>
        <w:t>ler. Les</w:t>
        <w:softHyphen/>
        <w:t>ter Ray smi</w:t>
        <w:softHyphen/>
        <w:t>led to him</w:t>
        <w:softHyphen/>
        <w:t xml:space="preserve">self in the dim cell. </w:t>
      </w:r>
    </w:p>
    <w:p>
      <w:pPr>
        <w:pStyle w:val="Normal"/>
        <w:rPr/>
      </w:pPr>
      <w:r>
        <w:rPr/>
        <w:t>    </w:t>
      </w:r>
      <w:r>
        <w:rPr/>
        <w:t>He lay awa</w:t>
        <w:softHyphen/>
        <w:t>ke long in</w:t>
        <w:softHyphen/>
        <w:t>to the night thin</w:t>
        <w:softHyphen/>
        <w:t>king abo</w:t>
        <w:softHyphen/>
        <w:t>ut how he'd spend his ti</w:t>
        <w:softHyphen/>
        <w:t>me, on</w:t>
        <w:softHyphen/>
        <w:t xml:space="preserve">ce he was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n Thur</w:t>
        <w:softHyphen/>
        <w:t>s</w:t>
        <w:softHyphen/>
        <w:t>day af</w:t>
        <w:softHyphen/>
        <w:t>ter</w:t>
        <w:softHyphen/>
        <w:t>no</w:t>
        <w:softHyphen/>
        <w:t>on, three days af</w:t>
        <w:softHyphen/>
        <w:t>ter he</w:t>
        <w:softHyphen/>
        <w:t>aring abo</w:t>
        <w:softHyphen/>
        <w:t>ut the DNA de</w:t>
        <w:softHyphen/>
        <w:t>bac</w:t>
        <w:softHyphen/>
        <w:t>le at the Fre</w:t>
        <w:softHyphen/>
        <w:t>mont lab, Les</w:t>
        <w:softHyphen/>
        <w:t>ter Ray sat ac</w:t>
        <w:softHyphen/>
        <w:t>ross from Ro</w:t>
        <w:softHyphen/>
        <w:t>land Bo</w:t>
        <w:softHyphen/>
        <w:t>oth, the at</w:t>
        <w:softHyphen/>
        <w:t>tor</w:t>
        <w:softHyphen/>
        <w:t>ney who'd be</w:t>
        <w:softHyphen/>
        <w:t>en ap</w:t>
        <w:softHyphen/>
        <w:t>po</w:t>
        <w:softHyphen/>
        <w:t>in</w:t>
        <w:softHyphen/>
        <w:t>ted by the Flo</w:t>
        <w:softHyphen/>
        <w:t>ri</w:t>
        <w:softHyphen/>
        <w:t>da co</w:t>
        <w:softHyphen/>
        <w:t>urt system to walk him thro</w:t>
        <w:softHyphen/>
        <w:t>ugh his de</w:t>
        <w:softHyphen/>
        <w:t>ath row ap</w:t>
        <w:softHyphen/>
        <w:t>pe</w:t>
        <w:softHyphen/>
        <w:t xml:space="preserve">als. </w:t>
      </w:r>
    </w:p>
    <w:p>
      <w:pPr>
        <w:pStyle w:val="Normal"/>
        <w:rPr/>
      </w:pPr>
      <w:r>
        <w:rPr/>
        <w:t>    </w:t>
      </w:r>
      <w:r>
        <w:rPr/>
        <w:t>"So what do you know abo</w:t>
        <w:softHyphen/>
        <w:t>ut this DNA stuff?" Les</w:t>
        <w:softHyphen/>
        <w:t>ter Ray fol</w:t>
        <w:softHyphen/>
        <w:t>ded his arms on the nar</w:t>
        <w:softHyphen/>
        <w:t>row tab</w:t>
        <w:softHyphen/>
        <w:t>le that sto</w:t>
        <w:softHyphen/>
        <w:t>od bet</w:t>
        <w:softHyphen/>
        <w:t>we</w:t>
        <w:softHyphen/>
        <w:t>en him and Bo</w:t>
        <w:softHyphen/>
        <w:t>oth, and tur</w:t>
        <w:softHyphen/>
        <w:t>ned his in</w:t>
        <w:softHyphen/>
        <w:t>ten</w:t>
        <w:softHyphen/>
        <w:t>se sta</w:t>
        <w:softHyphen/>
        <w:t>re on the law</w:t>
        <w:softHyphen/>
        <w:t>yer. "What are you he</w:t>
        <w:softHyphen/>
        <w:t xml:space="preserve">aring?" </w:t>
      </w:r>
    </w:p>
    <w:p>
      <w:pPr>
        <w:pStyle w:val="Normal"/>
        <w:rPr/>
      </w:pPr>
      <w:r>
        <w:rPr/>
        <w:t>    </w:t>
      </w:r>
      <w:r>
        <w:rPr/>
        <w:t>Booth lo</w:t>
        <w:softHyphen/>
        <w:t>oked at him blankly, his ex</w:t>
        <w:softHyphen/>
        <w:t>p</w:t>
        <w:softHyphen/>
        <w:t>res</w:t>
        <w:softHyphen/>
        <w:t>si</w:t>
        <w:softHyphen/>
        <w:t>on a de</w:t>
        <w:softHyphen/>
        <w:t>fi</w:t>
        <w:softHyphen/>
        <w:t>ni</w:t>
        <w:softHyphen/>
        <w:t xml:space="preserve">te huh? </w:t>
      </w:r>
    </w:p>
    <w:p>
      <w:pPr>
        <w:pStyle w:val="Normal"/>
        <w:rPr/>
      </w:pPr>
      <w:r>
        <w:rPr/>
        <w:t>    </w:t>
      </w:r>
      <w:r>
        <w:rPr/>
        <w:t>"Guy in he</w:t>
        <w:softHyphen/>
        <w:t>re got out this we</w:t>
        <w:softHyphen/>
        <w:t>ek be</w:t>
        <w:softHyphen/>
        <w:t>ca</w:t>
        <w:softHyphen/>
        <w:t>use of so</w:t>
        <w:softHyphen/>
        <w:t>met</w:t>
        <w:softHyphen/>
        <w:t>hing be</w:t>
        <w:softHyphen/>
        <w:t>ing wrong with his tests." Les</w:t>
        <w:softHyphen/>
        <w:t>ter Ray's calm whis</w:t>
        <w:softHyphen/>
        <w:t>per be</w:t>
        <w:softHyphen/>
        <w:t>li</w:t>
        <w:softHyphen/>
        <w:t>ed the ur</w:t>
        <w:softHyphen/>
        <w:t>ge to wrap the law</w:t>
        <w:softHyphen/>
        <w:t>yer's tie aro</w:t>
        <w:softHyphen/>
        <w:t>und his neck and pull it as tight as he co</w:t>
        <w:softHyphen/>
        <w:t>uld. What the hell kind of a law</w:t>
        <w:softHyphen/>
        <w:t>yer hadn't he</w:t>
        <w:softHyphen/>
        <w:t>ard abo</w:t>
        <w:softHyphen/>
        <w:t>ut the ma</w:t>
        <w:softHyphen/>
        <w:t>j</w:t>
        <w:softHyphen/>
        <w:t>or fuck-up in the Fre</w:t>
        <w:softHyphen/>
        <w:t>mont lab? Every in</w:t>
        <w:softHyphen/>
        <w:t>ma</w:t>
        <w:softHyphen/>
        <w:t>te on every block in he</w:t>
        <w:softHyphen/>
        <w:t>re knew abo</w:t>
        <w:softHyphen/>
        <w:t>ut it. What kind of clown was Bo</w:t>
        <w:softHyphen/>
        <w:t xml:space="preserve">oth that he didn't know? </w:t>
      </w:r>
    </w:p>
    <w:p>
      <w:pPr>
        <w:pStyle w:val="Normal"/>
        <w:rPr/>
      </w:pPr>
      <w:r>
        <w:rPr/>
        <w:t>    </w:t>
      </w:r>
      <w:r>
        <w:rPr/>
        <w:t>"The lab in Fre</w:t>
        <w:softHyphen/>
        <w:t>mont." Les</w:t>
        <w:softHyphen/>
        <w:t>ter Ray was prac</w:t>
        <w:softHyphen/>
        <w:t>ti</w:t>
        <w:softHyphen/>
        <w:t>cal</w:t>
        <w:softHyphen/>
        <w:t>ly grow</w:t>
        <w:softHyphen/>
        <w:t>ling, won</w:t>
        <w:softHyphen/>
        <w:t>de</w:t>
        <w:softHyphen/>
        <w:t>ring, not for the first ti</w:t>
        <w:softHyphen/>
        <w:t>me, what the sta</w:t>
        <w:softHyphen/>
        <w:t>te of Flo</w:t>
        <w:softHyphen/>
        <w:t>ri</w:t>
        <w:softHyphen/>
        <w:t>da had be</w:t>
        <w:softHyphen/>
        <w:t>en thin</w:t>
        <w:softHyphen/>
        <w:t>king when they ga</w:t>
        <w:softHyphen/>
        <w:t>ve Bo</w:t>
        <w:softHyphen/>
        <w:t>oth a li</w:t>
        <w:softHyphen/>
        <w:t>cen</w:t>
        <w:softHyphen/>
        <w:t>se to prac</w:t>
        <w:softHyphen/>
        <w:t>ti</w:t>
        <w:softHyphen/>
        <w:t>ce law. "They're sa</w:t>
        <w:softHyphen/>
        <w:t>ying the guy in the lab got the re</w:t>
        <w:softHyphen/>
        <w:t>sults all scre</w:t>
        <w:softHyphen/>
        <w:t>wed up, then li</w:t>
        <w:softHyphen/>
        <w:t>ed on the stand to co</w:t>
        <w:softHyphen/>
        <w:t>ver it up, and so</w:t>
        <w:softHyphen/>
        <w:t>me guys are get</w:t>
        <w:softHyphen/>
        <w:t>ting out be</w:t>
        <w:softHyphen/>
        <w:t>ca</w:t>
        <w:softHyphen/>
        <w:t>use of it. Don't you know what's go</w:t>
        <w:softHyphen/>
        <w:t>ing on aro</w:t>
        <w:softHyphen/>
        <w:t>und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 xml:space="preserve">se, I'm on top of it." </w:t>
      </w:r>
    </w:p>
    <w:p>
      <w:pPr>
        <w:pStyle w:val="Normal"/>
        <w:rPr/>
      </w:pPr>
      <w:r>
        <w:rPr/>
        <w:t>    </w:t>
      </w:r>
      <w:r>
        <w:rPr/>
        <w:t>Lester Ray didn't bot</w:t>
        <w:softHyphen/>
        <w:t>her to try to hi</w:t>
        <w:softHyphen/>
        <w:t xml:space="preserve">de the smirk. </w:t>
      </w:r>
    </w:p>
    <w:p>
      <w:pPr>
        <w:pStyle w:val="Normal"/>
        <w:rPr/>
      </w:pPr>
      <w:r>
        <w:rPr/>
        <w:t>    </w:t>
      </w:r>
      <w:r>
        <w:rPr/>
        <w:t>"So that me</w:t>
        <w:softHyphen/>
        <w:t>ans you ha</w:t>
        <w:softHyphen/>
        <w:t xml:space="preserve">ve a plan?" </w:t>
      </w:r>
    </w:p>
    <w:p>
      <w:pPr>
        <w:pStyle w:val="Normal"/>
        <w:rPr/>
      </w:pPr>
      <w:r>
        <w:rPr/>
        <w:t>    </w:t>
      </w:r>
      <w:r>
        <w:rPr/>
        <w:t>Booth nod</w:t>
        <w:softHyphen/>
        <w:t>ded, his lips pur</w:t>
        <w:softHyphen/>
        <w:t>sed, gi</w:t>
        <w:softHyphen/>
        <w:t>ving the ap</w:t>
        <w:softHyphen/>
        <w:t>pe</w:t>
        <w:softHyphen/>
        <w:t>aran</w:t>
        <w:softHyphen/>
        <w:t>ce as al</w:t>
        <w:softHyphen/>
        <w:t>ways of lis</w:t>
        <w:softHyphen/>
        <w:t>te</w:t>
        <w:softHyphen/>
        <w:t>ning ca</w:t>
        <w:softHyphen/>
        <w:t>re</w:t>
        <w:softHyphen/>
        <w:t>ful</w:t>
        <w:softHyphen/>
        <w:t>ly, tho</w:t>
        <w:softHyphen/>
        <w:t>ugh Les</w:t>
        <w:softHyphen/>
        <w:t>ter Ray of</w:t>
        <w:softHyphen/>
        <w:t>ten won</w:t>
        <w:softHyphen/>
        <w:t>de</w:t>
        <w:softHyphen/>
        <w:t>red if he was may</w:t>
        <w:softHyphen/>
        <w:t>be do</w:t>
        <w:softHyphen/>
        <w:t>ing so</w:t>
        <w:softHyphen/>
        <w:t>met</w:t>
        <w:softHyphen/>
        <w:t>hing el</w:t>
        <w:softHyphen/>
        <w:t>se in his he</w:t>
        <w:softHyphen/>
        <w:t>ad, li</w:t>
        <w:softHyphen/>
        <w:t>ke ma</w:t>
        <w:softHyphen/>
        <w:t>king up a shop</w:t>
        <w:softHyphen/>
        <w:t>ping list or thin</w:t>
        <w:softHyphen/>
        <w:t>king abo</w:t>
        <w:softHyphen/>
        <w:t>ut what mo</w:t>
        <w:softHyphen/>
        <w:t>vie he was go</w:t>
        <w:softHyphen/>
        <w:t>ing to see that we</w:t>
        <w:softHyphen/>
        <w:t xml:space="preserve">ekend. </w:t>
      </w:r>
    </w:p>
    <w:p>
      <w:pPr>
        <w:pStyle w:val="Normal"/>
        <w:rPr/>
      </w:pPr>
      <w:r>
        <w:rPr/>
        <w:t>    </w:t>
      </w:r>
      <w:r>
        <w:rPr/>
        <w:t>The at</w:t>
        <w:softHyphen/>
        <w:t>tor</w:t>
        <w:softHyphen/>
        <w:t>ney's lar</w:t>
        <w:softHyphen/>
        <w:t>ge, pa</w:t>
        <w:softHyphen/>
        <w:t>le hands lay per</w:t>
        <w:softHyphen/>
        <w:t>fectly still atop the fi</w:t>
        <w:softHyphen/>
        <w:t>le that sat uno</w:t>
        <w:softHyphen/>
        <w:t>pe</w:t>
        <w:softHyphen/>
        <w:t>ned on the tab</w:t>
        <w:softHyphen/>
        <w:t>le bet</w:t>
        <w:softHyphen/>
        <w:t>we</w:t>
        <w:softHyphen/>
        <w:t>en them. His fa</w:t>
        <w:softHyphen/>
        <w:t>ce was equ</w:t>
        <w:softHyphen/>
        <w:t>al</w:t>
        <w:softHyphen/>
        <w:t>ly pa</w:t>
        <w:softHyphen/>
        <w:t>le, with lit</w:t>
        <w:softHyphen/>
        <w:t>tle sign of ha</w:t>
        <w:softHyphen/>
        <w:t>ving be</w:t>
        <w:softHyphen/>
        <w:t>en to</w:t>
        <w:softHyphen/>
        <w:t>uc</w:t>
        <w:softHyphen/>
        <w:t>hed by the sun, odd for one who li</w:t>
        <w:softHyphen/>
        <w:t>ved in the Sun</w:t>
        <w:softHyphen/>
        <w:t>s</w:t>
        <w:softHyphen/>
        <w:t>hi</w:t>
        <w:softHyphen/>
        <w:t>ne Sta</w:t>
        <w:softHyphen/>
        <w:t>te. He wo</w:t>
        <w:softHyphen/>
        <w:t>re thick glas</w:t>
        <w:softHyphen/>
        <w:t>ses with ro</w:t>
        <w:softHyphen/>
        <w:t>und tan fra</w:t>
        <w:softHyphen/>
        <w:t>mes that lo</w:t>
        <w:softHyphen/>
        <w:t>oked al</w:t>
        <w:softHyphen/>
        <w:t>most fe</w:t>
        <w:softHyphen/>
        <w:t>mi</w:t>
        <w:softHyphen/>
        <w:t>ni</w:t>
        <w:softHyphen/>
        <w:t>ne. He al</w:t>
        <w:softHyphen/>
        <w:t>ways wo</w:t>
        <w:softHyphen/>
        <w:t>re the sa</w:t>
        <w:softHyphen/>
        <w:t>me se</w:t>
        <w:softHyphen/>
        <w:t>er</w:t>
        <w:softHyphen/>
        <w:t>suc</w:t>
        <w:softHyphen/>
        <w:t>ker su</w:t>
        <w:softHyphen/>
        <w:t xml:space="preserve">it and dark blue ti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 do know that Fre</w:t>
        <w:softHyphen/>
        <w:t>mont was the lab that did my DNA tes</w:t>
        <w:softHyphen/>
        <w:t xml:space="preserve">ting, right?"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 xml:space="preserve">se. I know that." </w:t>
      </w:r>
    </w:p>
    <w:p>
      <w:pPr>
        <w:pStyle w:val="Normal"/>
        <w:rPr/>
      </w:pPr>
      <w:r>
        <w:rPr/>
        <w:t>    </w:t>
      </w:r>
      <w:r>
        <w:rPr/>
        <w:t xml:space="preserve">Right </w:t>
      </w:r>
    </w:p>
    <w:p>
      <w:pPr>
        <w:pStyle w:val="Normal"/>
        <w:rPr/>
      </w:pPr>
      <w:r>
        <w:rPr/>
        <w:t>    </w:t>
      </w:r>
      <w:r>
        <w:rPr/>
        <w:t>"I want my DNA tes</w:t>
        <w:softHyphen/>
        <w:t>ted aga</w:t>
        <w:softHyphen/>
        <w:t>in. I want it do</w:t>
        <w:softHyphen/>
        <w:t xml:space="preserve">ne now." </w:t>
      </w:r>
    </w:p>
    <w:p>
      <w:pPr>
        <w:pStyle w:val="Normal"/>
        <w:rPr/>
      </w:pPr>
      <w:r>
        <w:rPr/>
        <w:t>    </w:t>
      </w:r>
      <w:r>
        <w:rPr/>
        <w:t>"I'll cer</w:t>
        <w:softHyphen/>
        <w:t>ta</w:t>
        <w:softHyphen/>
        <w:t>inly lo</w:t>
        <w:softHyphen/>
        <w:t>ok in</w:t>
        <w:softHyphen/>
        <w:t>to this for you, Les</w:t>
        <w:softHyphen/>
        <w:t>ter Ray," Ro</w:t>
        <w:softHyphen/>
        <w:t>land Bo</w:t>
        <w:softHyphen/>
        <w:t>oth told him so</w:t>
        <w:softHyphen/>
        <w:t>lemnly. "But you un</w:t>
        <w:softHyphen/>
        <w:t>der</w:t>
        <w:softHyphen/>
        <w:t>s</w:t>
        <w:softHyphen/>
        <w:t>tand, of co</w:t>
        <w:softHyphen/>
        <w:t>ur</w:t>
        <w:softHyphen/>
        <w:t>se, that even if it is the sa</w:t>
        <w:softHyphen/>
        <w:t>me lab that tes</w:t>
        <w:softHyphen/>
        <w:t>ted yo</w:t>
        <w:softHyphen/>
        <w:t>ur DNA, and even if the lab tech un</w:t>
        <w:softHyphen/>
        <w:t>der in</w:t>
        <w:softHyphen/>
        <w:t>ves</w:t>
        <w:softHyphen/>
        <w:t>ti</w:t>
        <w:softHyphen/>
        <w:t>ga</w:t>
        <w:softHyphen/>
        <w:t>ti</w:t>
        <w:softHyphen/>
        <w:t>on was the sa</w:t>
        <w:softHyphen/>
        <w:t>me one who tes</w:t>
        <w:softHyphen/>
        <w:t>ti</w:t>
        <w:softHyphen/>
        <w:t>fi</w:t>
        <w:softHyphen/>
        <w:t>ed at yo</w:t>
        <w:softHyphen/>
        <w:t>ur tri</w:t>
        <w:softHyphen/>
        <w:t>al, and even if we can pro</w:t>
        <w:softHyphen/>
        <w:t>ve the</w:t>
        <w:softHyphen/>
        <w:t>re we</w:t>
        <w:softHyphen/>
        <w:t>re so</w:t>
        <w:softHyphen/>
        <w:t>me ir</w:t>
        <w:softHyphen/>
        <w:t>re</w:t>
        <w:softHyphen/>
        <w:t>gu</w:t>
        <w:softHyphen/>
        <w:t>la</w:t>
        <w:softHyphen/>
        <w:t>ri</w:t>
        <w:softHyphen/>
        <w:t>ti</w:t>
        <w:softHyphen/>
        <w:t>es, the</w:t>
        <w:softHyphen/>
        <w:t>re ha</w:t>
        <w:softHyphen/>
        <w:t>ve pro</w:t>
        <w:softHyphen/>
        <w:t>bably be</w:t>
        <w:softHyphen/>
        <w:t>en do</w:t>
        <w:softHyphen/>
        <w:t>zens of ap</w:t>
        <w:softHyphen/>
        <w:t>pe</w:t>
        <w:softHyphen/>
        <w:t>als fi</w:t>
        <w:softHyphen/>
        <w:t>led al</w:t>
        <w:softHyphen/>
        <w:t>re</w:t>
        <w:softHyphen/>
        <w:t>ady. This co</w:t>
        <w:softHyphen/>
        <w:t>uld be bac</w:t>
        <w:softHyphen/>
        <w:t>ked up for a long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 don't gi</w:t>
        <w:softHyphen/>
        <w:t>ve a shit abo</w:t>
        <w:softHyphen/>
        <w:t>ut them." Les</w:t>
        <w:softHyphen/>
        <w:t>ter Ray le</w:t>
        <w:softHyphen/>
        <w:t>aned for</w:t>
        <w:softHyphen/>
        <w:t>ward, his dull eyes flat and cold. "And I don't ha</w:t>
        <w:softHyphen/>
        <w:t>ve a long ti</w:t>
        <w:softHyphen/>
        <w:t>me. I'm on de</w:t>
        <w:softHyphen/>
        <w:t>ath row he</w:t>
        <w:softHyphen/>
        <w:t>re. I ha</w:t>
        <w:softHyphen/>
        <w:t>ve ba</w:t>
        <w:softHyphen/>
        <w:t>rely two months left and I don't gi</w:t>
        <w:softHyphen/>
        <w:t>ve a crap abo</w:t>
        <w:softHyphen/>
        <w:t>ut an</w:t>
        <w:softHyphen/>
        <w:t>yo</w:t>
        <w:softHyphen/>
        <w:t>ne but me, you un</w:t>
        <w:softHyphen/>
        <w:t>der</w:t>
        <w:softHyphen/>
        <w:t>s</w:t>
        <w:softHyphen/>
        <w:t>tand? You're my law</w:t>
        <w:softHyphen/>
        <w:t>yer. You're sup</w:t>
        <w:softHyphen/>
        <w:t>po</w:t>
        <w:softHyphen/>
        <w:t>sed to be wor</w:t>
        <w:softHyphen/>
        <w:t>king on my ap</w:t>
        <w:softHyphen/>
        <w:t>pe</w:t>
        <w:softHyphen/>
        <w:t>als. That me</w:t>
        <w:softHyphen/>
        <w:t>ans you work for me, right? I'm the cli</w:t>
        <w:softHyphen/>
        <w:t xml:space="preserve">ent." </w:t>
      </w:r>
    </w:p>
    <w:p>
      <w:pPr>
        <w:pStyle w:val="Normal"/>
        <w:rPr/>
      </w:pPr>
      <w:r>
        <w:rPr/>
        <w:t>    </w:t>
      </w:r>
      <w:r>
        <w:rPr/>
        <w:t>He was al</w:t>
        <w:softHyphen/>
        <w:t>most in Bo</w:t>
        <w:softHyphen/>
        <w:t>oth's fa</w:t>
        <w:softHyphen/>
        <w:t>ce, as clo</w:t>
        <w:softHyphen/>
        <w:t>se to the law</w:t>
        <w:softHyphen/>
        <w:t>yer as he'd ever be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"I want that DNA test do</w:t>
        <w:softHyphen/>
        <w:t>ne over. ASAP. You find a way to ma</w:t>
        <w:softHyphen/>
        <w:t>ke it hap</w:t>
        <w:softHyphen/>
        <w:t>pen, and ma</w:t>
        <w:softHyphen/>
        <w:t>ke it hap</w:t>
        <w:softHyphen/>
        <w:t>pen fast. They're not go</w:t>
        <w:softHyphen/>
        <w:t>ing to put me down li</w:t>
        <w:softHyphen/>
        <w:t>ke so</w:t>
        <w:softHyphen/>
        <w:t>me sick dog wit</w:t>
        <w:softHyphen/>
        <w:t>ho</w:t>
        <w:softHyphen/>
        <w:t>ut a fight, you he</w:t>
        <w:softHyphen/>
        <w:t xml:space="preserve">ar?"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Les</w:t>
        <w:softHyphen/>
        <w:t>ter Ray." Ro</w:t>
        <w:softHyphen/>
        <w:t>land Bo</w:t>
        <w:softHyphen/>
        <w:t>oth had tri</w:t>
        <w:softHyphen/>
        <w:t>ed to ma</w:t>
        <w:softHyphen/>
        <w:t>in</w:t>
        <w:softHyphen/>
        <w:t>ta</w:t>
        <w:softHyphen/>
        <w:t>in his co</w:t>
        <w:softHyphen/>
        <w:t>ol, but it was cle</w:t>
        <w:softHyphen/>
        <w:t>ar to Les</w:t>
        <w:softHyphen/>
        <w:t>ter Ray that he'd rat</w:t>
        <w:softHyphen/>
        <w:t>tled the at</w:t>
        <w:softHyphen/>
        <w:t>tor</w:t>
        <w:softHyphen/>
        <w:t>ney when he'd got</w:t>
        <w:softHyphen/>
        <w:t>ten too clo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Lester Ray ma</w:t>
        <w:softHyphen/>
        <w:t>de a men</w:t>
        <w:softHyphen/>
        <w:t>tal no</w:t>
        <w:softHyphen/>
        <w:t xml:space="preserve">te of that fact. </w:t>
      </w:r>
    </w:p>
    <w:p>
      <w:pPr>
        <w:pStyle w:val="Normal"/>
        <w:rPr/>
      </w:pPr>
      <w:r>
        <w:rPr/>
        <w:t>    </w:t>
      </w:r>
      <w:r>
        <w:rPr/>
        <w:t>"I'll see what the cri</w:t>
        <w:softHyphen/>
        <w:t>te</w:t>
        <w:softHyphen/>
        <w:t>ria are for re</w:t>
        <w:softHyphen/>
        <w:t>tes</w:t>
        <w:softHyphen/>
        <w:t>ting, see if the</w:t>
        <w:softHyphen/>
        <w:t>re are gro</w:t>
        <w:softHyphen/>
        <w:t>unds to ha</w:t>
        <w:softHyphen/>
        <w:t>ve yo</w:t>
        <w:softHyphen/>
        <w:t>ur re</w:t>
        <w:softHyphen/>
        <w:t>sults re</w:t>
        <w:softHyphen/>
        <w:t>vi</w:t>
        <w:softHyphen/>
        <w:t>ewed." Bo</w:t>
        <w:softHyphen/>
        <w:t>oth lo</w:t>
        <w:softHyphen/>
        <w:t>oked as if he was abo</w:t>
        <w:softHyphen/>
        <w:t>ut to bre</w:t>
        <w:softHyphen/>
        <w:t>ak in</w:t>
        <w:softHyphen/>
        <w:t>to a swe</w:t>
        <w:softHyphen/>
        <w:t xml:space="preserve">at. </w:t>
      </w:r>
    </w:p>
    <w:p>
      <w:pPr>
        <w:pStyle w:val="Normal"/>
        <w:rPr/>
      </w:pPr>
      <w:r>
        <w:rPr/>
        <w:t>    </w:t>
      </w:r>
      <w:r>
        <w:rPr/>
        <w:t>"Reviewed, re</w:t>
        <w:softHyphen/>
        <w:t>tes</w:t>
        <w:softHyphen/>
        <w:t>ted, re</w:t>
        <w:softHyphen/>
        <w:t>eva</w:t>
        <w:softHyphen/>
        <w:t>lu</w:t>
        <w:softHyphen/>
        <w:t>ated-wha</w:t>
        <w:softHyphen/>
        <w:t>te</w:t>
        <w:softHyphen/>
        <w:t>ver it is they're do</w:t>
        <w:softHyphen/>
        <w:t>ing, I want mi</w:t>
        <w:softHyphen/>
        <w:t>ne do</w:t>
        <w:softHyphen/>
        <w:t xml:space="preserve">ne, too." </w:t>
      </w:r>
    </w:p>
    <w:p>
      <w:pPr>
        <w:pStyle w:val="Normal"/>
        <w:rPr/>
      </w:pPr>
      <w:r>
        <w:rPr/>
        <w:t>    </w:t>
      </w:r>
      <w:r>
        <w:rPr/>
        <w:t>"I'll see what I can do, but I can't pro</w:t>
        <w:softHyphen/>
        <w:t>mi</w:t>
        <w:softHyphen/>
        <w:t>se an</w:t>
        <w:softHyphen/>
        <w:t>y</w:t>
        <w:softHyphen/>
        <w:t>t</w:t>
        <w:softHyphen/>
        <w:t>hing. Li</w:t>
        <w:softHyphen/>
        <w:t>ke I sa</w:t>
        <w:softHyphen/>
        <w:t>id, ot</w:t>
        <w:softHyphen/>
        <w:t>hers ha</w:t>
        <w:softHyphen/>
        <w:t>ve most li</w:t>
        <w:softHyphen/>
        <w:t>kely fi</w:t>
        <w:softHyphen/>
        <w:t>led al</w:t>
        <w:softHyphen/>
        <w:t>re</w:t>
        <w:softHyphen/>
        <w:t xml:space="preserve">ady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don't think we're com</w:t>
        <w:softHyphen/>
        <w:t>mu</w:t>
        <w:softHyphen/>
        <w:t>ni</w:t>
        <w:softHyphen/>
        <w:t>ca</w:t>
        <w:softHyphen/>
        <w:t>ting very well he</w:t>
        <w:softHyphen/>
        <w:t>re. Bo</w:t>
        <w:softHyphen/>
        <w:t>oth. As my law</w:t>
        <w:softHyphen/>
        <w:t>yer, you ha</w:t>
        <w:softHyphen/>
        <w:t>ve a mo</w:t>
        <w:softHyphen/>
        <w:t>ral ob</w:t>
        <w:softHyphen/>
        <w:t>li</w:t>
        <w:softHyphen/>
        <w:t>ga</w:t>
        <w:softHyphen/>
        <w:t>ti</w:t>
        <w:softHyphen/>
        <w:t>on to do wha</w:t>
        <w:softHyphen/>
        <w:t>te</w:t>
        <w:softHyphen/>
        <w:t>ver it ta</w:t>
        <w:softHyphen/>
        <w:t>kes to pro</w:t>
        <w:softHyphen/>
        <w:t>tect my best in</w:t>
        <w:softHyphen/>
        <w:t>te</w:t>
        <w:softHyphen/>
        <w:t>rests. The way I see it, my best in</w:t>
        <w:softHyphen/>
        <w:t>te</w:t>
        <w:softHyphen/>
        <w:t>rests are in sta</w:t>
        <w:softHyphen/>
        <w:t>ying ali</w:t>
        <w:softHyphen/>
        <w:t>ve and get</w:t>
        <w:softHyphen/>
        <w:t>ting out of he</w:t>
        <w:softHyphen/>
        <w:t>re. Now, you tell me what we ha</w:t>
        <w:softHyphen/>
        <w:t>ve to do to get my na</w:t>
        <w:softHyphen/>
        <w:t>me mo</w:t>
        <w:softHyphen/>
        <w:t xml:space="preserve">ved to the top of that list." </w:t>
      </w:r>
    </w:p>
    <w:p>
      <w:pPr>
        <w:pStyle w:val="Normal"/>
        <w:rPr/>
      </w:pPr>
      <w:r>
        <w:rPr/>
        <w:t>    </w:t>
      </w:r>
      <w:r>
        <w:rPr/>
        <w:t>"I can re</w:t>
        <w:softHyphen/>
        <w:t>qu</w:t>
        <w:softHyphen/>
        <w:t>est that, sin</w:t>
        <w:softHyphen/>
        <w:t>ce the da</w:t>
        <w:softHyphen/>
        <w:t>te has be</w:t>
        <w:softHyphen/>
        <w:t>en set for yo</w:t>
        <w:softHyphen/>
        <w:t>ur exe</w:t>
        <w:softHyphen/>
        <w:t>cu</w:t>
        <w:softHyphen/>
        <w:t>ti</w:t>
        <w:softHyphen/>
        <w:t>on, yo</w:t>
        <w:softHyphen/>
        <w:t>ur pe</w:t>
        <w:softHyphen/>
        <w:t>ti</w:t>
        <w:softHyphen/>
        <w:t>ti</w:t>
        <w:softHyphen/>
        <w:t>on for re</w:t>
        <w:softHyphen/>
        <w:t>vi</w:t>
        <w:softHyphen/>
        <w:t>ew be gi</w:t>
        <w:softHyphen/>
        <w:t>ven pri</w:t>
        <w:softHyphen/>
        <w:t>ority con</w:t>
        <w:softHyphen/>
        <w:t>si</w:t>
        <w:softHyphen/>
        <w:t>de</w:t>
        <w:softHyphen/>
        <w:t>ra</w:t>
        <w:softHyphen/>
        <w:t>ti</w:t>
        <w:softHyphen/>
        <w:t>on, but the</w:t>
        <w:softHyphen/>
        <w:t>re's no gu</w:t>
        <w:softHyphen/>
        <w:t>aran</w:t>
        <w:softHyphen/>
        <w:t xml:space="preserve">tee…" </w:t>
      </w:r>
    </w:p>
    <w:p>
      <w:pPr>
        <w:pStyle w:val="Normal"/>
        <w:rPr/>
      </w:pPr>
      <w:r>
        <w:rPr/>
        <w:t>    </w:t>
      </w:r>
      <w:r>
        <w:rPr/>
        <w:t>"What el</w:t>
        <w:softHyphen/>
        <w:t>se?" Les</w:t>
        <w:softHyphen/>
        <w:t>ter Ray as</w:t>
        <w:softHyphen/>
        <w:t>ked im</w:t>
        <w:softHyphen/>
        <w:t>pa</w:t>
        <w:softHyphen/>
        <w:t>ti</w:t>
        <w:softHyphen/>
        <w:t xml:space="preserve">ently. </w:t>
      </w:r>
    </w:p>
    <w:p>
      <w:pPr>
        <w:pStyle w:val="Normal"/>
        <w:rPr/>
      </w:pPr>
      <w:r>
        <w:rPr/>
        <w:t>    </w:t>
      </w:r>
      <w:r>
        <w:rPr/>
        <w:t>"That's abo</w:t>
        <w:softHyphen/>
        <w:t>ut it. I don't know if the co</w:t>
        <w:softHyphen/>
        <w:t xml:space="preserve">urts…" </w:t>
      </w:r>
    </w:p>
    <w:p>
      <w:pPr>
        <w:pStyle w:val="Normal"/>
        <w:rPr/>
      </w:pPr>
      <w:r>
        <w:rPr/>
        <w:t>    </w:t>
      </w:r>
      <w:r>
        <w:rPr/>
        <w:t>"Then find out, for Christ's sa</w:t>
        <w:softHyphen/>
        <w:t>ke. If you don't know, find out. And fast." Les</w:t>
        <w:softHyphen/>
        <w:t>ter Ray sho</w:t>
        <w:softHyphen/>
        <w:t>ok his he</w:t>
        <w:softHyphen/>
        <w:t>ad in dis</w:t>
        <w:softHyphen/>
        <w:t>gust. "May</w:t>
        <w:softHyphen/>
        <w:t>be we ne</w:t>
        <w:softHyphen/>
        <w:t>ed to go to the go</w:t>
        <w:softHyphen/>
        <w:t>ver</w:t>
        <w:softHyphen/>
        <w:t>nor. What's the best way to get his at</w:t>
        <w:softHyphen/>
        <w:t>ten</w:t>
        <w:softHyphen/>
        <w:t>ti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"I don't know, Les</w:t>
        <w:softHyphen/>
        <w:t>ter Ray." Bo</w:t>
        <w:softHyphen/>
        <w:t>oth lo</w:t>
        <w:softHyphen/>
        <w:t>oked at him with gro</w:t>
        <w:softHyphen/>
        <w:t>wing ir</w:t>
        <w:softHyphen/>
        <w:t>ri</w:t>
        <w:softHyphen/>
        <w:t>ta</w:t>
        <w:softHyphen/>
        <w:t>ti</w:t>
        <w:softHyphen/>
        <w:t>on. "May</w:t>
        <w:softHyphen/>
        <w:t>be you sho</w:t>
        <w:softHyphen/>
        <w:t>uld lo</w:t>
        <w:softHyphen/>
        <w:t>ok for so</w:t>
        <w:softHyphen/>
        <w:t>me ce</w:t>
        <w:softHyphen/>
        <w:t>leb</w:t>
        <w:softHyphen/>
        <w:t>rity to ta</w:t>
        <w:softHyphen/>
        <w:t>ke up yo</w:t>
        <w:softHyphen/>
        <w:t>ur ca</w:t>
        <w:softHyphen/>
        <w:t xml:space="preserve">use.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so</w:t>
        <w:softHyphen/>
        <w:t>me</w:t>
        <w:softHyphen/>
        <w:t>one fa</w:t>
        <w:softHyphen/>
        <w:t>mo</w:t>
        <w:softHyphen/>
        <w:t>us?" Les</w:t>
        <w:softHyphen/>
        <w:t>ter Ray's eyes nar</w:t>
        <w:softHyphen/>
        <w:t>ro</w:t>
        <w:softHyphen/>
        <w:t>wed. "You me</w:t>
        <w:softHyphen/>
        <w:t>an, find so</w:t>
        <w:softHyphen/>
        <w:t>me fa</w:t>
        <w:softHyphen/>
        <w:t>mo</w:t>
        <w:softHyphen/>
        <w:t>us per</w:t>
        <w:softHyphen/>
        <w:t xml:space="preserve">son and get them to talk me up?" </w:t>
      </w:r>
    </w:p>
    <w:p>
      <w:pPr>
        <w:pStyle w:val="Normal"/>
        <w:rPr/>
      </w:pPr>
      <w:r>
        <w:rPr/>
        <w:t>    </w:t>
      </w:r>
      <w:r>
        <w:rPr/>
        <w:t xml:space="preserve">"Pretty much, but hey, I was only…" </w:t>
      </w:r>
    </w:p>
    <w:p>
      <w:pPr>
        <w:pStyle w:val="Normal"/>
        <w:rPr/>
      </w:pPr>
      <w:r>
        <w:rPr/>
        <w:t>    </w:t>
      </w:r>
      <w:r>
        <w:rPr/>
        <w:t>"How do I do that?" Les</w:t>
        <w:softHyphen/>
        <w:t>ter Ray ig</w:t>
        <w:softHyphen/>
        <w:t>no</w:t>
        <w:softHyphen/>
        <w:t>red Bo</w:t>
        <w:softHyphen/>
        <w:t>oth's at</w:t>
        <w:softHyphen/>
        <w:t>tempts to ex</w:t>
        <w:softHyphen/>
        <w:t>p</w:t>
        <w:softHyphen/>
        <w:t>la</w:t>
        <w:softHyphen/>
        <w:t>in. He'd al</w:t>
        <w:softHyphen/>
        <w:t>re</w:t>
        <w:softHyphen/>
        <w:t>ady fi</w:t>
        <w:softHyphen/>
        <w:t>gu</w:t>
        <w:softHyphen/>
        <w:t>red out that Bo</w:t>
        <w:softHyphen/>
        <w:t>oth's sug</w:t>
        <w:softHyphen/>
        <w:t>ges</w:t>
        <w:softHyphen/>
        <w:t>ti</w:t>
        <w:softHyphen/>
        <w:t>on had be</w:t>
        <w:softHyphen/>
        <w:t>en ma</w:t>
        <w:softHyphen/>
        <w:t>de sar</w:t>
        <w:softHyphen/>
        <w:t>cas</w:t>
        <w:softHyphen/>
        <w:t>ti</w:t>
        <w:softHyphen/>
        <w:t>cal</w:t>
        <w:softHyphen/>
        <w:t>ly. Les</w:t>
        <w:softHyphen/>
        <w:t>ter Ray, ho</w:t>
        <w:softHyphen/>
        <w:t>we</w:t>
        <w:softHyphen/>
        <w:t>ver, saw the po</w:t>
        <w:softHyphen/>
        <w:t>ten</w:t>
        <w:softHyphen/>
        <w:t>ti</w:t>
        <w:softHyphen/>
        <w:t>al. "How do I get so</w:t>
        <w:softHyphen/>
        <w:t>me</w:t>
        <w:softHyphen/>
        <w:t xml:space="preserve">one to go to bat for me?" </w:t>
      </w:r>
    </w:p>
    <w:p>
      <w:pPr>
        <w:pStyle w:val="Normal"/>
        <w:rPr/>
      </w:pPr>
      <w:r>
        <w:rPr/>
        <w:t>    </w:t>
      </w:r>
      <w:r>
        <w:rPr/>
        <w:t>"I don't know. I gu</w:t>
        <w:softHyphen/>
        <w:t>ess you ne</w:t>
        <w:softHyphen/>
        <w:t>ed pub</w:t>
        <w:softHyphen/>
        <w:t>li</w:t>
        <w:softHyphen/>
        <w:t>city abo</w:t>
        <w:softHyphen/>
        <w:t>ut yo</w:t>
        <w:softHyphen/>
        <w:t>ur ca</w:t>
        <w:softHyphen/>
        <w:t>se. Then you ne</w:t>
        <w:softHyphen/>
        <w:t>ed to con</w:t>
        <w:softHyphen/>
        <w:t>vin</w:t>
        <w:softHyphen/>
        <w:t>ce him or her of yo</w:t>
        <w:softHyphen/>
        <w:t>ur in</w:t>
        <w:softHyphen/>
        <w:t>no</w:t>
        <w:softHyphen/>
        <w:t>cen</w:t>
        <w:softHyphen/>
        <w:t>ce. Then, I sup</w:t>
        <w:softHyphen/>
        <w:t>po</w:t>
        <w:softHyphen/>
        <w:t xml:space="preserve">se, you…" </w:t>
      </w:r>
    </w:p>
    <w:p>
      <w:pPr>
        <w:pStyle w:val="Normal"/>
        <w:rPr/>
      </w:pPr>
      <w:r>
        <w:rPr/>
        <w:t>    </w:t>
      </w:r>
      <w:r>
        <w:rPr/>
        <w:t>"That's it?" Les</w:t>
        <w:softHyphen/>
        <w:t>ter Ray sta</w:t>
        <w:softHyphen/>
        <w:t>red at the scrat</w:t>
        <w:softHyphen/>
        <w:t>c</w:t>
        <w:softHyphen/>
        <w:t>hed tab</w:t>
        <w:softHyphen/>
        <w:t>le</w:t>
        <w:softHyphen/>
        <w:t>top as if the an</w:t>
        <w:softHyphen/>
        <w:t>s</w:t>
        <w:softHyphen/>
        <w:t>wer wo</w:t>
        <w:softHyphen/>
        <w:t>uld be fo</w:t>
        <w:softHyphen/>
        <w:t>und so</w:t>
        <w:softHyphen/>
        <w:t>mew</w:t>
        <w:softHyphen/>
        <w:t>he</w:t>
        <w:softHyphen/>
        <w:t>re in the midst of the ran</w:t>
        <w:softHyphen/>
        <w:t xml:space="preserve">dom marks. </w:t>
      </w:r>
    </w:p>
    <w:p>
      <w:pPr>
        <w:pStyle w:val="Normal"/>
        <w:rPr/>
      </w:pPr>
      <w:r>
        <w:rPr/>
        <w:t>    </w:t>
      </w:r>
      <w:r>
        <w:rPr/>
        <w:t>"Look, Les</w:t>
        <w:softHyphen/>
        <w:t>ter Ray, it isn't go</w:t>
        <w:softHyphen/>
        <w:t xml:space="preserve">ing to be easy to get-" </w:t>
      </w:r>
    </w:p>
    <w:p>
      <w:pPr>
        <w:pStyle w:val="Normal"/>
        <w:rPr/>
      </w:pPr>
      <w:r>
        <w:rPr/>
        <w:t>    </w:t>
      </w:r>
      <w:r>
        <w:rPr/>
        <w:t>"I don't gi</w:t>
        <w:softHyphen/>
        <w:t>ve a shit abo</w:t>
        <w:softHyphen/>
        <w:t>ut easy. You think it's easy, sit</w:t>
        <w:softHyphen/>
        <w:t>ting he</w:t>
        <w:softHyphen/>
        <w:t>re, every day and every night, thin</w:t>
        <w:softHyphen/>
        <w:t>king abo</w:t>
        <w:softHyphen/>
        <w:t>ut what's gon</w:t>
        <w:softHyphen/>
        <w:t>na hap</w:t>
        <w:softHyphen/>
        <w:t>pen to me co</w:t>
        <w:softHyphen/>
        <w:t>me the mid</w:t>
        <w:softHyphen/>
        <w:t>dle of June?" Les</w:t>
        <w:softHyphen/>
        <w:t>ter Ray was abo</w:t>
        <w:softHyphen/>
        <w:t>ut to ex</w:t>
        <w:softHyphen/>
        <w:t>p</w:t>
        <w:softHyphen/>
        <w:t>lo</w:t>
        <w:softHyphen/>
        <w:t>de. "Way I see it, it's yo</w:t>
        <w:softHyphen/>
        <w:t>ur job to ma</w:t>
        <w:softHyphen/>
        <w:t>ke su</w:t>
        <w:softHyphen/>
        <w:t>re it do</w:t>
        <w:softHyphen/>
        <w:t>esn't hap</w:t>
        <w:softHyphen/>
        <w:t>pen. So you go on TV, and you talk abo</w:t>
        <w:softHyphen/>
        <w:t>ut how I'm in</w:t>
        <w:softHyphen/>
        <w:t>no</w:t>
        <w:softHyphen/>
        <w:t>cent and I only ha</w:t>
        <w:softHyphen/>
        <w:t xml:space="preserve">ve a cou-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ie mo</w:t>
        <w:softHyphen/>
        <w:t>re months and how the sta</w:t>
        <w:softHyphen/>
        <w:t>te of Flo</w:t>
        <w:softHyphen/>
        <w:t>ri</w:t>
        <w:softHyphen/>
        <w:t>da has to let me ha</w:t>
        <w:softHyphen/>
        <w:t>ve this chan</w:t>
        <w:softHyphen/>
        <w:t>ce to pro</w:t>
        <w:softHyphen/>
        <w:t>ve I'm in</w:t>
        <w:softHyphen/>
        <w:t>no</w:t>
        <w:softHyphen/>
        <w:t xml:space="preserve">cent." </w:t>
      </w:r>
    </w:p>
    <w:p>
      <w:pPr>
        <w:pStyle w:val="Normal"/>
        <w:rPr/>
      </w:pPr>
      <w:r>
        <w:rPr/>
        <w:t>    </w:t>
      </w:r>
      <w:r>
        <w:rPr/>
        <w:t>Lester Ray sta</w:t>
        <w:softHyphen/>
        <w:t>red di</w:t>
        <w:softHyphen/>
        <w:t>rectly in</w:t>
        <w:softHyphen/>
        <w:t>to Bo</w:t>
        <w:softHyphen/>
        <w:t xml:space="preserve">oth's eyes. 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be ab</w:t>
        <w:softHyphen/>
        <w:t>le to do that, pi</w:t>
        <w:softHyphen/>
        <w:t>ece of ca</w:t>
        <w:softHyphen/>
        <w:t xml:space="preserve">ke." </w:t>
      </w:r>
    </w:p>
    <w:p>
      <w:pPr>
        <w:pStyle w:val="Normal"/>
        <w:rPr/>
      </w:pPr>
      <w:r>
        <w:rPr/>
        <w:t>    </w:t>
      </w:r>
      <w:r>
        <w:rPr/>
        <w:t>"Well, first I ha</w:t>
        <w:softHyphen/>
        <w:t>ve to pe</w:t>
        <w:softHyphen/>
        <w:t>ti</w:t>
        <w:softHyphen/>
        <w:t>ti</w:t>
        <w:softHyphen/>
        <w:t>on for the re</w:t>
        <w:softHyphen/>
        <w:t>tes</w:t>
        <w:softHyphen/>
        <w:t>ting. Then, I gu</w:t>
        <w:softHyphen/>
        <w:t>ess it wo</w:t>
        <w:softHyphen/>
        <w:t>uld help to get so</w:t>
        <w:softHyphen/>
        <w:t>me</w:t>
        <w:softHyphen/>
        <w:t>one to gi</w:t>
        <w:softHyphen/>
        <w:t>ve me so</w:t>
        <w:softHyphen/>
        <w:t xml:space="preserve">me print." </w:t>
      </w:r>
    </w:p>
    <w:p>
      <w:pPr>
        <w:pStyle w:val="Normal"/>
        <w:rPr/>
      </w:pPr>
      <w:r>
        <w:rPr/>
        <w:t>    </w:t>
      </w:r>
      <w:r>
        <w:rPr/>
        <w:t xml:space="preserve">"Print?" </w:t>
      </w:r>
    </w:p>
    <w:p>
      <w:pPr>
        <w:pStyle w:val="Normal"/>
        <w:rPr/>
      </w:pPr>
      <w:r>
        <w:rPr/>
        <w:t>    </w:t>
      </w:r>
      <w:r>
        <w:rPr/>
        <w:t>"Get a re</w:t>
        <w:softHyphen/>
        <w:t>por</w:t>
        <w:softHyphen/>
        <w:t>ter to wri</w:t>
        <w:softHyphen/>
        <w:t>te the story, ho</w:t>
        <w:softHyphen/>
        <w:t>pe it gets pic</w:t>
        <w:softHyphen/>
        <w:t>ked up by the AP, get pub</w:t>
        <w:softHyphen/>
        <w:t>lic opi</w:t>
        <w:softHyphen/>
        <w:t>ni</w:t>
        <w:softHyphen/>
        <w:t>on on our si</w:t>
        <w:softHyphen/>
        <w:t xml:space="preserve">de." </w:t>
      </w:r>
    </w:p>
    <w:p>
      <w:pPr>
        <w:pStyle w:val="Normal"/>
        <w:rPr/>
      </w:pPr>
      <w:r>
        <w:rPr/>
        <w:t>    </w:t>
      </w:r>
      <w:r>
        <w:rPr/>
        <w:t>Booth's long thin fin</w:t>
        <w:softHyphen/>
        <w:t>gers stro</w:t>
        <w:softHyphen/>
        <w:t xml:space="preserve">ked his chin. </w:t>
      </w:r>
    </w:p>
    <w:p>
      <w:pPr>
        <w:pStyle w:val="Normal"/>
        <w:rPr/>
      </w:pPr>
      <w:r>
        <w:rPr/>
        <w:t>    </w:t>
      </w:r>
      <w:r>
        <w:rPr/>
        <w:t>"It's not go</w:t>
        <w:softHyphen/>
        <w:t>ing to be easy. The DA is go</w:t>
        <w:softHyphen/>
        <w:t>ing to fight this every step of the way. You know he be</w:t>
        <w:softHyphen/>
        <w:t>li</w:t>
        <w:softHyphen/>
        <w:t>eves you kil</w:t>
        <w:softHyphen/>
        <w:t>led not only that Pres</w:t>
        <w:softHyphen/>
        <w:t>ton wo</w:t>
        <w:softHyphen/>
        <w:t>man, but I he</w:t>
        <w:softHyphen/>
        <w:t>ard he was lo</w:t>
        <w:softHyphen/>
        <w:t>oking at you for a co</w:t>
        <w:softHyphen/>
        <w:t>up</w:t>
        <w:softHyphen/>
        <w:t>le of ot</w:t>
        <w:softHyphen/>
        <w:t>hers, too. He's not go</w:t>
        <w:softHyphen/>
        <w:t>ing to stand by and let you walk wit</w:t>
        <w:softHyphen/>
        <w:t>ho</w:t>
        <w:softHyphen/>
        <w:t>ut ra</w:t>
        <w:softHyphen/>
        <w:t xml:space="preserve">ising holy </w:t>
      </w:r>
    </w:p>
    <w:p>
      <w:pPr>
        <w:pStyle w:val="Normal"/>
        <w:rPr/>
      </w:pPr>
      <w:r>
        <w:rPr/>
        <w:t>    </w:t>
      </w:r>
      <w:r>
        <w:rPr/>
        <w:t>"Let him." Les</w:t>
        <w:softHyphen/>
        <w:t>ter Ray snor</w:t>
        <w:softHyphen/>
        <w:t>ted. "Lo</w:t>
        <w:softHyphen/>
        <w:t>ok, all they had was this DNA test, right? The lab guy tes</w:t>
        <w:softHyphen/>
        <w:t>ti</w:t>
        <w:softHyphen/>
        <w:t>fi</w:t>
        <w:softHyphen/>
        <w:t>ed at my tri</w:t>
        <w:softHyphen/>
        <w:t>al that the DNA in that girl mat</w:t>
        <w:softHyphen/>
        <w:t>c</w:t>
        <w:softHyphen/>
        <w:t>hed mi</w:t>
        <w:softHyphen/>
        <w:t>ne. They had no eye</w:t>
        <w:softHyphen/>
        <w:t>wit</w:t>
        <w:softHyphen/>
        <w:t>nes</w:t>
        <w:softHyphen/>
        <w:t>ses, no one to put me an</w:t>
        <w:softHyphen/>
        <w:t>y</w:t>
        <w:softHyphen/>
        <w:t>w</w:t>
        <w:softHyphen/>
        <w:t>he</w:t>
        <w:softHyphen/>
        <w:t>re ne</w:t>
        <w:softHyphen/>
        <w:t>ar that girl that night. They had no ot</w:t>
        <w:softHyphen/>
        <w:t>her evi</w:t>
        <w:softHyphen/>
        <w:t>den</w:t>
        <w:softHyphen/>
        <w:t>ce, Bo</w:t>
        <w:softHyphen/>
        <w:t xml:space="preserve">oth." </w:t>
      </w:r>
    </w:p>
    <w:p>
      <w:pPr>
        <w:pStyle w:val="Normal"/>
        <w:rPr/>
      </w:pPr>
      <w:r>
        <w:rPr/>
        <w:t>    </w:t>
      </w:r>
      <w:r>
        <w:rPr/>
        <w:t>Roland Bo</w:t>
        <w:softHyphen/>
        <w:t>oth sat qu</w:t>
        <w:softHyphen/>
        <w:t>i</w:t>
        <w:softHyphen/>
        <w:t>etly, his fa</w:t>
        <w:softHyphen/>
        <w:t>ce a mask of con</w:t>
        <w:softHyphen/>
        <w:t>cen</w:t>
        <w:softHyphen/>
        <w:t>t</w:t>
        <w:softHyphen/>
        <w:t>r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They had the ne</w:t>
        <w:softHyphen/>
        <w:t>ig</w:t>
        <w:softHyphen/>
        <w:t>h</w:t>
        <w:softHyphen/>
        <w:t>bor who was out wal</w:t>
        <w:softHyphen/>
        <w:t>king her dog," Bo</w:t>
        <w:softHyphen/>
        <w:t>oth re</w:t>
        <w:softHyphen/>
        <w:t>min</w:t>
        <w:softHyphen/>
        <w:t>ded him. "She tes</w:t>
        <w:softHyphen/>
        <w:t>ti</w:t>
        <w:softHyphen/>
        <w:t>fi</w:t>
        <w:softHyphen/>
        <w:t>ed that she saw you out</w:t>
        <w:softHyphen/>
        <w:t>si</w:t>
        <w:softHyphen/>
        <w:t>de Ca</w:t>
        <w:softHyphen/>
        <w:t>rolyn Pres</w:t>
        <w:softHyphen/>
        <w:t>ton's apar</w:t>
        <w:softHyphen/>
        <w:t>t</w:t>
        <w:softHyphen/>
        <w:t xml:space="preserve">ment." 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she saw a man who lo</w:t>
        <w:softHyphen/>
        <w:t>oked li</w:t>
        <w:softHyphen/>
        <w:t>ke me-me</w:t>
        <w:softHyphen/>
        <w:t>di</w:t>
        <w:softHyphen/>
        <w:t>um he</w:t>
        <w:softHyphen/>
        <w:t>ight and bu</w:t>
        <w:softHyphen/>
        <w:t>ild, had brown ha</w:t>
        <w:softHyphen/>
        <w:t>ir, and was we</w:t>
        <w:softHyphen/>
        <w:t>aring a kha</w:t>
        <w:softHyphen/>
        <w:t>ki jac</w:t>
        <w:softHyphen/>
        <w:t>ket." Les</w:t>
        <w:softHyphen/>
        <w:t>ter Ray's smi</w:t>
        <w:softHyphen/>
        <w:t>le was slow and sly. "How many men in cen</w:t>
        <w:softHyphen/>
        <w:t>t</w:t>
        <w:softHyphen/>
        <w:t>ral Flo</w:t>
        <w:softHyphen/>
        <w:t>ri</w:t>
        <w:softHyphen/>
        <w:t>da do you sup</w:t>
        <w:softHyphen/>
        <w:t>po</w:t>
        <w:softHyphen/>
        <w:t>se match that des</w:t>
        <w:softHyphen/>
        <w:t>c</w:t>
        <w:softHyphen/>
        <w:t>rip</w:t>
        <w:softHyphen/>
        <w:t>ti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Booth nod</w:t>
        <w:softHyphen/>
        <w:t>ded al</w:t>
        <w:softHyphen/>
        <w:t>most im</w:t>
        <w:softHyphen/>
        <w:t>per</w:t>
        <w:softHyphen/>
        <w:t>cep</w:t>
        <w:softHyphen/>
        <w:t xml:space="preserve">tibly. </w:t>
      </w:r>
    </w:p>
    <w:p>
      <w:pPr>
        <w:pStyle w:val="Normal"/>
        <w:rPr/>
      </w:pPr>
      <w:r>
        <w:rPr/>
        <w:t>    </w:t>
      </w:r>
      <w:r>
        <w:rPr/>
        <w:t>"Maybe. May</w:t>
        <w:softHyphen/>
        <w:t>be," he sa</w:t>
        <w:softHyphen/>
        <w:t>id. "I can try Har</w:t>
        <w:softHyphen/>
        <w:t>vey Cra</w:t>
        <w:softHyphen/>
        <w:t>ne from the Jo</w:t>
        <w:softHyphen/>
        <w:t>ur</w:t>
        <w:softHyphen/>
        <w:t>nal. May</w:t>
        <w:softHyphen/>
        <w:t>be he'll run with this. May</w:t>
        <w:softHyphen/>
        <w:t>be… if I can con</w:t>
        <w:softHyphen/>
        <w:t>vin</w:t>
        <w:softHyphen/>
        <w:t xml:space="preserve">ce him…" </w:t>
      </w:r>
    </w:p>
    <w:p>
      <w:pPr>
        <w:pStyle w:val="Normal"/>
        <w:rPr/>
      </w:pPr>
      <w:r>
        <w:rPr/>
        <w:t>    </w:t>
      </w:r>
      <w:r>
        <w:rPr/>
        <w:t>"That's yo</w:t>
        <w:softHyphen/>
        <w:t>ur job, Bo</w:t>
        <w:softHyphen/>
        <w:t>oth." Les</w:t>
        <w:softHyphen/>
        <w:t>ter Ray sat back aga</w:t>
        <w:softHyphen/>
        <w:t>inst the cha</w:t>
        <w:softHyphen/>
        <w:t>ir and stu</w:t>
        <w:softHyphen/>
        <w:t>di</w:t>
        <w:softHyphen/>
        <w:t>ed the yo</w:t>
        <w:softHyphen/>
        <w:t>un</w:t>
        <w:softHyphen/>
        <w:t>ger man's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 xml:space="preserve">"I'll see what I can do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'll gi</w:t>
        <w:softHyphen/>
        <w:t>ve it yo</w:t>
        <w:softHyphen/>
        <w:t xml:space="preserve">ur best shot?"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Cross yo</w:t>
        <w:softHyphen/>
        <w:t>ur he</w:t>
        <w:softHyphen/>
        <w:t>art and ho</w:t>
        <w:softHyphen/>
        <w:t>pe to die?" Les</w:t>
        <w:softHyphen/>
        <w:t>ter Ray unex</w:t>
        <w:softHyphen/>
        <w:t>pec</w:t>
        <w:softHyphen/>
        <w:t>tedly le</w:t>
        <w:softHyphen/>
        <w:t>aned ac</w:t>
        <w:softHyphen/>
        <w:t>ross the tab</w:t>
        <w:softHyphen/>
        <w:t>le aga</w:t>
        <w:softHyphen/>
        <w:t>in, ca</w:t>
        <w:softHyphen/>
        <w:t>using Bo</w:t>
        <w:softHyphen/>
        <w:t>oth to star</w:t>
        <w:softHyphen/>
        <w:t>t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Right."Booth bro</w:t>
        <w:softHyphen/>
        <w:t>ke eye con</w:t>
        <w:softHyphen/>
        <w:t>tact, pus</w:t>
        <w:softHyphen/>
        <w:t>hed his cha</w:t>
        <w:softHyphen/>
        <w:t>ir back from the tab</w:t>
        <w:softHyphen/>
        <w:t>le, and be</w:t>
        <w:softHyphen/>
        <w:t>gan to stuff the fol</w:t>
        <w:softHyphen/>
        <w:t>der in</w:t>
        <w:softHyphen/>
        <w:t>to his black le</w:t>
        <w:softHyphen/>
        <w:t>at</w:t>
        <w:softHyphen/>
        <w:t>her bri</w:t>
        <w:softHyphen/>
        <w:t>ef</w:t>
        <w:softHyphen/>
        <w:t>ca</w:t>
        <w:softHyphen/>
        <w:t>se. He sto</w:t>
        <w:softHyphen/>
        <w:t>od ab</w:t>
        <w:softHyphen/>
        <w:t>ruptly and sig</w:t>
        <w:softHyphen/>
        <w:t>na</w:t>
        <w:softHyphen/>
        <w:t>led to the gu</w:t>
        <w:softHyphen/>
        <w:t>ard at the do</w:t>
        <w:softHyphen/>
        <w:t>or that he was fi</w:t>
        <w:softHyphen/>
        <w:t>nis</w:t>
        <w:softHyphen/>
        <w:t>hed and re</w:t>
        <w:softHyphen/>
        <w:t>ady to le</w:t>
        <w:softHyphen/>
        <w:t xml:space="preserve">ave. </w:t>
      </w:r>
    </w:p>
    <w:p>
      <w:pPr>
        <w:pStyle w:val="Normal"/>
        <w:rPr/>
      </w:pPr>
      <w:r>
        <w:rPr/>
        <w:t>    </w:t>
      </w:r>
      <w:r>
        <w:rPr/>
        <w:t>"So I'll he</w:t>
        <w:softHyphen/>
        <w:t>ar from you when?" Les</w:t>
        <w:softHyphen/>
        <w:t>ter Ray sto</w:t>
        <w:softHyphen/>
        <w:t xml:space="preserve">od as well. </w:t>
      </w:r>
    </w:p>
    <w:p>
      <w:pPr>
        <w:pStyle w:val="Normal"/>
        <w:rPr/>
      </w:pPr>
      <w:r>
        <w:rPr/>
        <w:t>    </w:t>
      </w:r>
      <w:r>
        <w:rPr/>
        <w:t>"As so</w:t>
        <w:softHyphen/>
        <w:t>on as I know so</w:t>
        <w:softHyphen/>
        <w:t>me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"Next we</w:t>
        <w:softHyphen/>
        <w:t>ek. I want out of he</w:t>
        <w:softHyphen/>
        <w:t>re, Bo</w:t>
        <w:softHyphen/>
        <w:t xml:space="preserve">oth." </w:t>
      </w:r>
    </w:p>
    <w:p>
      <w:pPr>
        <w:pStyle w:val="Normal"/>
        <w:rPr/>
      </w:pPr>
      <w:r>
        <w:rPr/>
        <w:t>    </w:t>
      </w:r>
      <w:r>
        <w:rPr/>
        <w:t>"Everyone wants out of he</w:t>
        <w:softHyphen/>
        <w:t>re, Les</w:t>
        <w:softHyphen/>
        <w:t>ter Ray." Bo</w:t>
        <w:softHyphen/>
        <w:t>oth left the ro</w:t>
        <w:softHyphen/>
        <w:t>om wit</w:t>
        <w:softHyphen/>
        <w:t>ho</w:t>
        <w:softHyphen/>
        <w:t>ut a bac</w:t>
        <w:softHyphen/>
        <w:t>k</w:t>
        <w:softHyphen/>
        <w:t>ward gla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Yeah, well, for so</w:t>
        <w:softHyphen/>
        <w:t>me of us, it's a mat</w:t>
        <w:softHyphen/>
        <w:t>ter of li</w:t>
        <w:softHyphen/>
        <w:t>fe and de</w:t>
        <w:softHyphen/>
        <w:t xml:space="preserve">ath." </w:t>
      </w:r>
    </w:p>
    <w:p>
      <w:pPr>
        <w:pStyle w:val="Normal"/>
        <w:rPr/>
      </w:pPr>
      <w:r>
        <w:rPr/>
        <w:t>    </w:t>
      </w:r>
      <w:r>
        <w:rPr/>
        <w:t>Lester Ray pa</w:t>
        <w:softHyphen/>
        <w:t>used, gi</w:t>
        <w:softHyphen/>
        <w:t>ving tho</w:t>
        <w:softHyphen/>
        <w:t>ught to what he'd just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Life and de</w:t>
        <w:softHyphen/>
        <w:t>ath," he re</w:t>
        <w:softHyphen/>
        <w:t>pe</w:t>
        <w:softHyphen/>
        <w:t>ated softly. "Mi</w:t>
        <w:softHyphen/>
        <w:t xml:space="preserve">ne… "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On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Landry sat cross-leg</w:t>
        <w:softHyphen/>
        <w:t>ged on the flo</w:t>
        <w:softHyphen/>
        <w:t>or of her fat</w:t>
        <w:softHyphen/>
        <w:t>her's study and thum</w:t>
        <w:softHyphen/>
        <w:t>bed thro</w:t>
        <w:softHyphen/>
        <w:t>ugh the con</w:t>
        <w:softHyphen/>
        <w:t>tents of a fi</w:t>
        <w:softHyphen/>
        <w:t>le, one of se</w:t>
        <w:softHyphen/>
        <w:t>ve</w:t>
        <w:softHyphen/>
        <w:t>ral she'd bro</w:t>
        <w:softHyphen/>
        <w:t>ught up from the ba</w:t>
        <w:softHyphen/>
        <w:t>se</w:t>
        <w:softHyphen/>
        <w:t>ment in an un</w:t>
        <w:softHyphen/>
        <w:t>mar</w:t>
        <w:softHyphen/>
        <w:t>ked car</w:t>
        <w:softHyphen/>
        <w:t>d</w:t>
        <w:softHyphen/>
        <w:t>bo</w:t>
        <w:softHyphen/>
        <w:t>ard box ear</w:t>
        <w:softHyphen/>
        <w:t>li</w:t>
        <w:softHyphen/>
        <w:t>er that mor</w:t>
        <w:softHyphen/>
        <w:t>ning. Her fat</w:t>
        <w:softHyphen/>
        <w:t>her. Josh Landry, in</w:t>
        <w:softHyphen/>
        <w:t>ter</w:t>
        <w:softHyphen/>
        <w:t>na</w:t>
        <w:softHyphen/>
        <w:t>ti</w:t>
        <w:softHyphen/>
        <w:t>onal</w:t>
        <w:softHyphen/>
        <w:t>ly re</w:t>
        <w:softHyphen/>
        <w:t>now</w:t>
        <w:softHyphen/>
        <w:t>ned bes</w:t>
        <w:softHyphen/>
        <w:t>t</w:t>
        <w:softHyphen/>
        <w:t>sel</w:t>
        <w:softHyphen/>
        <w:t>ling aut</w:t>
        <w:softHyphen/>
        <w:t>hor of true cri</w:t>
        <w:softHyphen/>
        <w:t>me bo</w:t>
        <w:softHyphen/>
        <w:t>oks, had be</w:t>
        <w:softHyphen/>
        <w:t>en the world's worst re</w:t>
        <w:softHyphen/>
        <w:t>cord ke</w:t>
        <w:softHyphen/>
        <w:t>eper. Al</w:t>
        <w:softHyphen/>
        <w:t>most two ye</w:t>
        <w:softHyphen/>
        <w:t>ars af</w:t>
        <w:softHyphen/>
        <w:t>ter his de</w:t>
        <w:softHyphen/>
        <w:t>ath, Re</w:t>
        <w:softHyphen/>
        <w:t>gan was still sor</w:t>
        <w:softHyphen/>
        <w:t>ting thro</w:t>
        <w:softHyphen/>
        <w:t>ugh the bo</w:t>
        <w:softHyphen/>
        <w:t>xes of ma</w:t>
        <w:softHyphen/>
        <w:t>te</w:t>
        <w:softHyphen/>
        <w:t>ri</w:t>
        <w:softHyphen/>
        <w:t>al he'd left scat</w:t>
        <w:softHyphen/>
        <w:t>te</w:t>
        <w:softHyphen/>
        <w:t>red thro</w:t>
        <w:softHyphen/>
        <w:t>ug</w:t>
        <w:softHyphen/>
        <w:t>ho</w:t>
        <w:softHyphen/>
        <w:t>ut his ho</w:t>
        <w:softHyphen/>
        <w:t>me out</w:t>
        <w:softHyphen/>
        <w:t>si</w:t>
        <w:softHyphen/>
        <w:t>de Prin</w:t>
        <w:softHyphen/>
        <w:t>ce</w:t>
        <w:softHyphen/>
        <w:t>ton, New Jer</w:t>
        <w:softHyphen/>
        <w:t>sey. So far this past we</w:t>
        <w:softHyphen/>
        <w:t>ek, she'd un</w:t>
        <w:softHyphen/>
        <w:t>co</w:t>
        <w:softHyphen/>
        <w:t>ve</w:t>
        <w:softHyphen/>
        <w:t>red new</w:t>
        <w:softHyphen/>
        <w:t>s</w:t>
        <w:softHyphen/>
        <w:t>pa</w:t>
        <w:softHyphen/>
        <w:t>per ar</w:t>
        <w:softHyphen/>
        <w:t>tic</w:t>
        <w:softHyphen/>
        <w:t>les in a box in the at</w:t>
        <w:softHyphen/>
        <w:t>tic that re</w:t>
        <w:softHyphen/>
        <w:t>la</w:t>
        <w:softHyphen/>
        <w:t>ted to ca</w:t>
        <w:softHyphen/>
        <w:t>ses chro</w:t>
        <w:softHyphen/>
        <w:t>nic</w:t>
        <w:softHyphen/>
        <w:t>led in the fi</w:t>
        <w:softHyphen/>
        <w:t>le ca</w:t>
        <w:softHyphen/>
        <w:t>bi</w:t>
        <w:softHyphen/>
        <w:t>nets in the ba</w:t>
        <w:softHyphen/>
        <w:t>se</w:t>
        <w:softHyphen/>
        <w:t>ment. Not for the first ti</w:t>
        <w:softHyphen/>
        <w:t>me, Re</w:t>
        <w:softHyphen/>
        <w:t>gan rol</w:t>
        <w:softHyphen/>
        <w:t>led her eyes. The man had be</w:t>
        <w:softHyphen/>
        <w:t>en the most unor</w:t>
        <w:softHyphen/>
        <w:t>ga</w:t>
        <w:softHyphen/>
        <w:t>ni</w:t>
        <w:softHyphen/>
        <w:t>zed per</w:t>
        <w:softHyphen/>
        <w:t>son on the fa</w:t>
        <w:softHyphen/>
        <w:t xml:space="preserve">ce of the earth. </w:t>
      </w:r>
    </w:p>
    <w:p>
      <w:pPr>
        <w:pStyle w:val="Normal"/>
        <w:rPr/>
      </w:pPr>
      <w:r>
        <w:rPr/>
        <w:t>    </w:t>
      </w:r>
      <w:r>
        <w:rPr/>
        <w:t>When her cell pho</w:t>
        <w:softHyphen/>
        <w:t>ne rang, she had to mo</w:t>
        <w:softHyphen/>
        <w:t>ve se</w:t>
        <w:softHyphen/>
        <w:t>ve</w:t>
        <w:softHyphen/>
        <w:t>ral pi</w:t>
        <w:softHyphen/>
        <w:t>les of new</w:t>
        <w:softHyphen/>
        <w:t>s</w:t>
        <w:softHyphen/>
        <w:t>pa</w:t>
        <w:softHyphen/>
        <w:t>pers to find it. A glan</w:t>
        <w:softHyphen/>
        <w:t>ce at the cal</w:t>
        <w:softHyphen/>
        <w:t>ler ID scre</w:t>
        <w:softHyphen/>
        <w:t>en bro</w:t>
        <w:softHyphen/>
        <w:t>ught a smi</w:t>
        <w:softHyphen/>
        <w:t>le to her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So what are you do</w:t>
        <w:softHyphen/>
        <w:t>ing on this fi</w:t>
        <w:softHyphen/>
        <w:t>ne mor</w:t>
        <w:softHyphen/>
        <w:t>ning in May?" Mitch Pey</w:t>
        <w:softHyphen/>
        <w:t>to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What am I al</w:t>
        <w:softHyphen/>
        <w:t>ways do</w:t>
        <w:softHyphen/>
        <w:t>ing when I'm at my dad's?" She la</w:t>
        <w:softHyphen/>
        <w:t>ug</w:t>
        <w:softHyphen/>
        <w:t>hed go</w:t>
        <w:softHyphen/>
        <w:t>od-na</w:t>
        <w:softHyphen/>
        <w:t>tu</w:t>
        <w:softHyphen/>
        <w:t>redly. "Sor</w:t>
        <w:softHyphen/>
        <w:t>ting thro</w:t>
        <w:softHyphen/>
        <w:t>ugh fi</w:t>
        <w:softHyphen/>
        <w:t>les and trying to or</w:t>
        <w:softHyphen/>
        <w:t>ga</w:t>
        <w:softHyphen/>
        <w:t>ni</w:t>
        <w:softHyphen/>
        <w:t xml:space="preserve">ze the mess." </w:t>
      </w:r>
    </w:p>
    <w:p>
      <w:pPr>
        <w:pStyle w:val="Normal"/>
        <w:rPr/>
      </w:pPr>
      <w:r>
        <w:rPr/>
        <w:t>    </w:t>
      </w:r>
      <w:r>
        <w:rPr/>
        <w:t xml:space="preserve">"I'd think you'd be used to it by now." </w:t>
      </w:r>
    </w:p>
    <w:p>
      <w:pPr>
        <w:pStyle w:val="Normal"/>
        <w:rPr/>
      </w:pPr>
      <w:r>
        <w:rPr/>
        <w:t>    </w:t>
      </w:r>
      <w:r>
        <w:rPr/>
        <w:t xml:space="preserve">"You'd thin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don't know why you don't just hi</w:t>
        <w:softHyphen/>
        <w:t>re so</w:t>
        <w:softHyphen/>
        <w:t>me</w:t>
        <w:softHyphen/>
        <w:t xml:space="preserve">one to do that for you." </w:t>
      </w:r>
    </w:p>
    <w:p>
      <w:pPr>
        <w:pStyle w:val="Normal"/>
        <w:rPr/>
      </w:pPr>
      <w:r>
        <w:rPr/>
        <w:t>    </w:t>
      </w:r>
      <w:r>
        <w:rPr/>
        <w:t>"How wo</w:t>
        <w:softHyphen/>
        <w:t>uld so</w:t>
        <w:softHyphen/>
        <w:t>me</w:t>
        <w:softHyphen/>
        <w:t>one el</w:t>
        <w:softHyphen/>
        <w:t>se know what to do with all this?" She glan</w:t>
        <w:softHyphen/>
        <w:t>ced aro</w:t>
        <w:softHyphen/>
        <w:t>und the ro</w:t>
        <w:softHyphen/>
        <w:t>om and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You'd tell them. You'd show them what you've do</w:t>
        <w:softHyphen/>
        <w:t>ne, po</w:t>
        <w:softHyphen/>
        <w:t>int them in the di</w:t>
        <w:softHyphen/>
        <w:t>rec</w:t>
        <w:softHyphen/>
        <w:t>ti</w:t>
        <w:softHyphen/>
        <w:t>on of the ma</w:t>
        <w:softHyphen/>
        <w:t>te</w:t>
        <w:softHyphen/>
        <w:t>ri</w:t>
        <w:softHyphen/>
        <w:t>als that still ne</w:t>
        <w:softHyphen/>
        <w:t>ed to be sor</w:t>
        <w:softHyphen/>
        <w:t>ted thro</w:t>
        <w:softHyphen/>
        <w:t>ugh, and tell them to fol</w:t>
        <w:softHyphen/>
        <w:t>low yo</w:t>
        <w:softHyphen/>
        <w:t>ur le</w:t>
        <w:softHyphen/>
        <w:t>ad. If a fi</w:t>
        <w:softHyphen/>
        <w:t>le exists, fi</w:t>
        <w:softHyphen/>
        <w:t>le the newly fo</w:t>
        <w:softHyphen/>
        <w:t>und ma</w:t>
        <w:softHyphen/>
        <w:t>te</w:t>
        <w:softHyphen/>
        <w:t>ri</w:t>
        <w:softHyphen/>
        <w:t>al in it. No exis</w:t>
        <w:softHyphen/>
        <w:t>ting fi</w:t>
        <w:softHyphen/>
        <w:t>le, you ma</w:t>
        <w:softHyphen/>
        <w:t xml:space="preserve">ke a new one." </w:t>
      </w:r>
    </w:p>
    <w:p>
      <w:pPr>
        <w:pStyle w:val="Normal"/>
        <w:rPr/>
      </w:pPr>
      <w:r>
        <w:rPr/>
        <w:t>    </w:t>
      </w:r>
      <w:r>
        <w:rPr/>
        <w:t>"I wasn't awa</w:t>
        <w:softHyphen/>
        <w:t>re that the FBI ta</w:t>
        <w:softHyphen/>
        <w:t>ught a class in Fi</w:t>
        <w:softHyphen/>
        <w:t xml:space="preserve">ling 101." </w:t>
      </w:r>
    </w:p>
    <w:p>
      <w:pPr>
        <w:pStyle w:val="Normal"/>
        <w:rPr/>
      </w:pPr>
      <w:r>
        <w:rPr/>
        <w:t>    </w:t>
      </w:r>
      <w:r>
        <w:rPr/>
        <w:t>"You'd be sur</w:t>
        <w:softHyphen/>
        <w:t>p</w:t>
        <w:softHyphen/>
        <w:t>ri</w:t>
        <w:softHyphen/>
        <w:t>sed what they te</w:t>
        <w:softHyphen/>
        <w:t>ach us down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've se</w:t>
        <w:softHyphen/>
        <w:t>en you at work, Mitch, up clo</w:t>
        <w:softHyphen/>
        <w:t>se and per</w:t>
        <w:softHyphen/>
        <w:t>so</w:t>
        <w:softHyphen/>
        <w:t>nal. The</w:t>
        <w:softHyphen/>
        <w:t>re's lit</w:t>
        <w:softHyphen/>
        <w:t>tle that you do that sur</w:t>
        <w:softHyphen/>
        <w:t>p</w:t>
        <w:softHyphen/>
        <w:t>ri</w:t>
        <w:softHyphen/>
        <w:t xml:space="preserve">ses me." </w:t>
      </w:r>
    </w:p>
    <w:p>
      <w:pPr>
        <w:pStyle w:val="Normal"/>
        <w:rPr/>
      </w:pPr>
      <w:r>
        <w:rPr/>
        <w:t>    </w:t>
      </w:r>
      <w:r>
        <w:rPr/>
        <w:t>"I can see I'm go</w:t>
        <w:softHyphen/>
        <w:t>ing to ha</w:t>
        <w:softHyphen/>
        <w:t>ve to work on my tec</w:t>
        <w:softHyphen/>
        <w:t>h</w:t>
        <w:softHyphen/>
        <w:t>ni</w:t>
        <w:softHyphen/>
        <w:t>que. Can't ha</w:t>
        <w:softHyphen/>
        <w:t>ve the wo</w:t>
        <w:softHyphen/>
        <w:t>man thin</w:t>
        <w:softHyphen/>
        <w:t>king she knows all my sec</w:t>
        <w:softHyphen/>
        <w:t xml:space="preserve">rets." </w:t>
      </w:r>
    </w:p>
    <w:p>
      <w:pPr>
        <w:pStyle w:val="Normal"/>
        <w:rPr/>
      </w:pPr>
      <w:r>
        <w:rPr/>
        <w:t>    </w:t>
      </w:r>
      <w:r>
        <w:rPr/>
        <w:t>Regan co</w:t>
        <w:softHyphen/>
        <w:t>uld ha</w:t>
        <w:softHyphen/>
        <w:t>ve rep</w:t>
        <w:softHyphen/>
        <w:t>li</w:t>
        <w:softHyphen/>
        <w:t>ed that Mitch had be</w:t>
        <w:softHyphen/>
        <w:t>en an open bo</w:t>
        <w:softHyphen/>
        <w:t xml:space="preserve">ok right from the start, but she let it pass. </w:t>
      </w:r>
    </w:p>
    <w:p>
      <w:pPr>
        <w:pStyle w:val="Normal"/>
        <w:rPr/>
      </w:pPr>
      <w:r>
        <w:rPr/>
        <w:t>    </w:t>
      </w:r>
      <w:r>
        <w:rPr/>
        <w:t>As a spe</w:t>
        <w:softHyphen/>
        <w:t>ci</w:t>
        <w:softHyphen/>
        <w:t>al agent with the FBI, Mitch was a mem</w:t>
        <w:softHyphen/>
        <w:t>ber of a dis</w:t>
        <w:softHyphen/>
        <w:t>tin</w:t>
        <w:softHyphen/>
        <w:t>gu</w:t>
        <w:softHyphen/>
        <w:t>is</w:t>
        <w:softHyphen/>
        <w:t>hed te</w:t>
        <w:softHyphen/>
        <w:t>am wit</w:t>
        <w:softHyphen/>
        <w:t>hin the Bu</w:t>
        <w:softHyphen/>
        <w:t>re</w:t>
        <w:softHyphen/>
        <w:t>au that so</w:t>
        <w:softHyphen/>
        <w:t>ught out the best of the best. But when it ca</w:t>
        <w:softHyphen/>
        <w:t>me to Re</w:t>
        <w:softHyphen/>
        <w:t>gan, the</w:t>
        <w:softHyphen/>
        <w:t>re'd be</w:t>
        <w:softHyphen/>
        <w:t>en no sign of the wily in</w:t>
        <w:softHyphen/>
        <w:t>ves</w:t>
        <w:softHyphen/>
        <w:t>ti</w:t>
        <w:softHyphen/>
        <w:t>ga</w:t>
        <w:softHyphen/>
        <w:t>tor with crack com</w:t>
        <w:softHyphen/>
        <w:t>pu</w:t>
        <w:softHyphen/>
        <w:t>ter skills that had bro</w:t>
        <w:softHyphen/>
        <w:t>ught him to the at</w:t>
        <w:softHyphen/>
        <w:t>ten</w:t>
        <w:softHyphen/>
        <w:t>ti</w:t>
        <w:softHyphen/>
        <w:t>on of the te</w:t>
        <w:softHyphen/>
        <w:t>am le</w:t>
        <w:softHyphen/>
        <w:t>ader. Mitch was a man who wo</w:t>
        <w:softHyphen/>
        <w:t>re his he</w:t>
        <w:softHyphen/>
        <w:t>art on his sle</w:t>
        <w:softHyphen/>
        <w:t>eve, and had sin</w:t>
        <w:softHyphen/>
        <w:t>ce the first ti</w:t>
        <w:softHyphen/>
        <w:t>me they'd wor</w:t>
        <w:softHyphen/>
        <w:t>ked a ca</w:t>
        <w:softHyphen/>
        <w:t>se to</w:t>
        <w:softHyphen/>
        <w:t>ge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"Maybe you're right." She sig</w:t>
        <w:softHyphen/>
        <w:t>hed. "May</w:t>
        <w:softHyphen/>
        <w:t>be I sho</w:t>
        <w:softHyphen/>
        <w:t>uld just ha</w:t>
        <w:softHyphen/>
        <w:t>ve so</w:t>
        <w:softHyphen/>
        <w:t>me</w:t>
        <w:softHyphen/>
        <w:t>one co</w:t>
        <w:softHyphen/>
        <w:t>me in and ma</w:t>
        <w:softHyphen/>
        <w:t>ke a list of the fi</w:t>
        <w:softHyphen/>
        <w:t>les we al</w:t>
        <w:softHyphen/>
        <w:t>re</w:t>
        <w:softHyphen/>
        <w:t>ady ha</w:t>
        <w:softHyphen/>
        <w:t>ve, then go thro</w:t>
        <w:softHyphen/>
        <w:t>ugh the ot</w:t>
        <w:softHyphen/>
        <w:t>her bo</w:t>
        <w:softHyphen/>
        <w:t>xes, check the list for dup</w:t>
        <w:softHyphen/>
        <w:t>li</w:t>
        <w:softHyphen/>
        <w:t>ca</w:t>
        <w:softHyphen/>
        <w:t xml:space="preserve">tes…" </w:t>
      </w:r>
    </w:p>
    <w:p>
      <w:pPr>
        <w:pStyle w:val="Normal"/>
        <w:rPr/>
      </w:pPr>
      <w:r>
        <w:rPr/>
        <w:t>    </w:t>
      </w:r>
      <w:r>
        <w:rPr/>
        <w:t>"There you go." He didn't wa</w:t>
        <w:softHyphen/>
        <w:t>it for her to run thro</w:t>
        <w:softHyphen/>
        <w:t>ugh the en</w:t>
        <w:softHyphen/>
        <w:t>ti</w:t>
        <w:softHyphen/>
        <w:t>re pro</w:t>
        <w:softHyphen/>
        <w:t>cess as he knew her mind was al</w:t>
        <w:softHyphen/>
        <w:t>re</w:t>
        <w:softHyphen/>
        <w:t>ady star</w:t>
        <w:softHyphen/>
        <w:t>ting to do. "You've spent eno</w:t>
        <w:softHyphen/>
        <w:t>ugh ti</w:t>
        <w:softHyphen/>
        <w:t>me on cle</w:t>
        <w:softHyphen/>
        <w:t>anup. You ha</w:t>
        <w:softHyphen/>
        <w:t>ve a bo</w:t>
        <w:softHyphen/>
        <w:t xml:space="preserve">ok due." </w:t>
      </w:r>
    </w:p>
    <w:p>
      <w:pPr>
        <w:pStyle w:val="Normal"/>
        <w:rPr/>
      </w:pPr>
      <w:r>
        <w:rPr/>
        <w:t>    </w:t>
      </w:r>
      <w:r>
        <w:rPr/>
        <w:t>"Already tur</w:t>
        <w:softHyphen/>
        <w:t>ned it in to Ni</w:t>
        <w:softHyphen/>
        <w:t>na last we</w:t>
        <w:softHyphen/>
        <w:t>ek, which is one of the re</w:t>
        <w:softHyphen/>
        <w:t>asons I'm he</w:t>
        <w:softHyphen/>
        <w:t>re at Dad's now. I'm trying to de</w:t>
        <w:softHyphen/>
        <w:t>ci</w:t>
        <w:softHyphen/>
        <w:t xml:space="preserve">de what I want to do next." </w:t>
      </w:r>
    </w:p>
    <w:p>
      <w:pPr>
        <w:pStyle w:val="Normal"/>
        <w:rPr/>
      </w:pPr>
      <w:r>
        <w:rPr/>
        <w:t>    </w:t>
      </w:r>
      <w:r>
        <w:rPr/>
        <w:t>"No ide</w:t>
        <w:softHyphen/>
        <w:t xml:space="preserve">as?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plenty of ide</w:t>
        <w:softHyphen/>
        <w:t>as, but no</w:t>
        <w:softHyphen/>
        <w:t>ne of them ha</w:t>
        <w:softHyphen/>
        <w:t>ve struck my im</w:t>
        <w:softHyphen/>
        <w:t>me</w:t>
        <w:softHyphen/>
        <w:t>di</w:t>
        <w:softHyphen/>
        <w:t>ate fancy." She sto</w:t>
        <w:softHyphen/>
        <w:t>od and went to the desk and flip</w:t>
        <w:softHyphen/>
        <w:t>ped thro</w:t>
        <w:softHyphen/>
        <w:t xml:space="preserve">ugh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f the fi</w:t>
        <w:softHyphen/>
        <w:t>les she'd left out last night, thin</w:t>
        <w:softHyphen/>
        <w:t>king it might be a con</w:t>
        <w:softHyphen/>
        <w:t>ten</w:t>
        <w:softHyphen/>
        <w:t>der for the to</w:t>
        <w:softHyphen/>
        <w:t>pic of her next bo</w:t>
        <w:softHyphen/>
        <w:t>ok. "The</w:t>
        <w:softHyphen/>
        <w:t>re are lots of pos</w:t>
        <w:softHyphen/>
        <w:t>si</w:t>
        <w:softHyphen/>
        <w:t>bi</w:t>
        <w:softHyphen/>
        <w:t>li</w:t>
        <w:softHyphen/>
        <w:t>ti</w:t>
        <w:softHyphen/>
        <w:t>es, but not</w:t>
        <w:softHyphen/>
        <w:t>hing se</w:t>
        <w:softHyphen/>
        <w:t>ems to be jum</w:t>
        <w:softHyphen/>
        <w:t>ping out at me and de</w:t>
        <w:softHyphen/>
        <w:t>man</w:t>
        <w:softHyphen/>
        <w:t>ding my at</w:t>
        <w:softHyphen/>
        <w:t>ten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I al</w:t>
        <w:softHyphen/>
        <w:t>ways won</w:t>
        <w:softHyphen/>
        <w:t>de</w:t>
        <w:softHyphen/>
        <w:t>red abo</w:t>
        <w:softHyphen/>
        <w:t>ut the pro</w:t>
        <w:softHyphen/>
        <w:t>cess you wri</w:t>
        <w:softHyphen/>
        <w:t>ters go thro</w:t>
        <w:softHyphen/>
        <w:t>ugh," he sa</w:t>
        <w:softHyphen/>
        <w:t>id. "How you de</w:t>
        <w:softHyphen/>
        <w:t>ci</w:t>
        <w:softHyphen/>
        <w:t>de on one idea over ano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The story that ne</w:t>
        <w:softHyphen/>
        <w:t>eds to be told de</w:t>
        <w:softHyphen/>
        <w:t>ci</w:t>
        <w:softHyphen/>
        <w:t>des for me. It's simply a mat</w:t>
        <w:softHyphen/>
        <w:t>ter of fin</w:t>
        <w:softHyphen/>
        <w:t>ding it. I'm just lucky that Dad did so much of the gro</w:t>
        <w:softHyphen/>
        <w:t>un</w:t>
        <w:softHyphen/>
        <w:t>d</w:t>
        <w:softHyphen/>
        <w:t>work on se</w:t>
        <w:softHyphen/>
        <w:t>ve</w:t>
        <w:softHyphen/>
        <w:t>ral po</w:t>
        <w:softHyphen/>
        <w:t>ten</w:t>
        <w:softHyphen/>
        <w:t>ti</w:t>
        <w:softHyphen/>
        <w:t>al pro</w:t>
        <w:softHyphen/>
        <w:t>j</w:t>
        <w:softHyphen/>
        <w:t>ects. The</w:t>
        <w:softHyphen/>
        <w:t>re's no end to the num</w:t>
        <w:softHyphen/>
        <w:t>ber of bo</w:t>
        <w:softHyphen/>
        <w:t>oks he'd wan</w:t>
        <w:softHyphen/>
        <w:t>ted to wri</w:t>
        <w:softHyphen/>
        <w:t>te. Which, of co</w:t>
        <w:softHyphen/>
        <w:t>ur</w:t>
        <w:softHyphen/>
        <w:t>se, ex</w:t>
        <w:softHyphen/>
        <w:t>p</w:t>
        <w:softHyphen/>
        <w:t>la</w:t>
        <w:softHyphen/>
        <w:t>ins why the</w:t>
        <w:softHyphen/>
        <w:t>re's no end to the num</w:t>
        <w:softHyphen/>
        <w:t>ber of bo</w:t>
        <w:softHyphen/>
        <w:t>xes and fol</w:t>
        <w:softHyphen/>
        <w:t>ders he left ever</w:t>
        <w:softHyphen/>
        <w:t>y</w:t>
        <w:softHyphen/>
        <w:t>w</w:t>
        <w:softHyphen/>
        <w:t>he</w:t>
        <w:softHyphen/>
        <w:t>re from the at</w:t>
        <w:softHyphen/>
        <w:t>tic to the ba</w:t>
        <w:softHyphen/>
        <w:t>se</w:t>
        <w:softHyphen/>
        <w:t>ment to one of the out</w:t>
        <w:softHyphen/>
        <w:t>bu</w:t>
        <w:softHyphen/>
        <w:t>il</w:t>
        <w:softHyphen/>
        <w:t xml:space="preserve">dings." </w:t>
      </w:r>
    </w:p>
    <w:p>
      <w:pPr>
        <w:pStyle w:val="Normal"/>
        <w:rPr/>
      </w:pPr>
      <w:r>
        <w:rPr/>
        <w:t>    </w:t>
      </w:r>
      <w:r>
        <w:rPr/>
        <w:t>"But un</w:t>
        <w:softHyphen/>
        <w:t>til so</w:t>
        <w:softHyphen/>
        <w:t>me idea grabs you by the thro</w:t>
        <w:softHyphen/>
        <w:t xml:space="preserve">at…" </w:t>
      </w:r>
    </w:p>
    <w:p>
      <w:pPr>
        <w:pStyle w:val="Normal"/>
        <w:rPr/>
      </w:pPr>
      <w:r>
        <w:rPr/>
        <w:t>    </w:t>
      </w:r>
      <w:r>
        <w:rPr/>
        <w:t>"… I'll be sor</w:t>
        <w:softHyphen/>
        <w:t>ting thro</w:t>
        <w:softHyphen/>
        <w:t>ugh fi</w:t>
        <w:softHyphen/>
        <w:t>les, ho</w:t>
        <w:softHyphen/>
        <w:t>ping so</w:t>
        <w:softHyphen/>
        <w:t>met</w:t>
        <w:softHyphen/>
        <w:t>hing do</w:t>
        <w:softHyphen/>
        <w:t>es, so</w:t>
        <w:softHyphen/>
        <w:t>oner rat</w:t>
        <w:softHyphen/>
        <w:t>her than la</w:t>
        <w:softHyphen/>
        <w:t>ter." She sig</w:t>
        <w:softHyphen/>
        <w:t>hed. "I get antsy when I'm not wor</w:t>
        <w:softHyphen/>
        <w:t xml:space="preserve">king." </w:t>
      </w:r>
    </w:p>
    <w:p>
      <w:pPr>
        <w:pStyle w:val="Normal"/>
        <w:rPr/>
      </w:pPr>
      <w:r>
        <w:rPr/>
        <w:t>    </w:t>
      </w:r>
      <w:r>
        <w:rPr/>
        <w:t>"I've no</w:t>
        <w:softHyphen/>
        <w:t>ti</w:t>
        <w:softHyphen/>
        <w:t>ced. Whi</w:t>
        <w:softHyphen/>
        <w:t>le you're wa</w:t>
        <w:softHyphen/>
        <w:t>iting for lig</w:t>
        <w:softHyphen/>
        <w:t>h</w:t>
        <w:softHyphen/>
        <w:t>t</w:t>
        <w:softHyphen/>
        <w:t>ning to stri</w:t>
        <w:softHyphen/>
        <w:t>ke, mo</w:t>
        <w:softHyphen/>
        <w:t>ve the se</w:t>
        <w:softHyphen/>
        <w:t>arch for an as</w:t>
        <w:softHyphen/>
        <w:t>sis</w:t>
        <w:softHyphen/>
        <w:t>tant to the top of yo</w:t>
        <w:softHyphen/>
        <w:t>ur list of things to do. You know how things go with you: so</w:t>
        <w:softHyphen/>
        <w:t>met</w:t>
        <w:softHyphen/>
        <w:t>hing lands on yo</w:t>
        <w:softHyphen/>
        <w:t>ur ra</w:t>
        <w:softHyphen/>
        <w:t>dar, and you for</w:t>
        <w:softHyphen/>
        <w:t>get abo</w:t>
        <w:softHyphen/>
        <w:t>ut ever</w:t>
        <w:softHyphen/>
        <w:t>y</w:t>
        <w:softHyphen/>
        <w:t>t</w:t>
        <w:softHyphen/>
        <w:t>hing el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You know me too well, Agent Pey</w:t>
        <w:softHyphen/>
        <w:t>ton. On</w:t>
        <w:softHyphen/>
        <w:t>ce I get star</w:t>
        <w:softHyphen/>
        <w:t>ted, fin</w:t>
        <w:softHyphen/>
        <w:t>ding an as</w:t>
        <w:softHyphen/>
        <w:t>sis</w:t>
        <w:softHyphen/>
        <w:t>tant will be the last thing on my mind. I shall put an ad in this we</w:t>
        <w:softHyphen/>
        <w:t>ek's Prin</w:t>
        <w:softHyphen/>
        <w:t>ce</w:t>
        <w:softHyphen/>
        <w:t>ton Pac</w:t>
        <w:softHyphen/>
        <w:t>ket and one of the Tren</w:t>
        <w:softHyphen/>
        <w:t>ton pa</w:t>
        <w:softHyphen/>
        <w:t>pers-may</w:t>
        <w:softHyphen/>
        <w:t>be I sho</w:t>
        <w:softHyphen/>
        <w:t>uld try New Brun</w:t>
        <w:softHyphen/>
        <w:t>s</w:t>
        <w:softHyphen/>
        <w:t>wick, too-and see what kind of res</w:t>
        <w:softHyphen/>
        <w:t>pon</w:t>
        <w:softHyphen/>
        <w:t>se I get. It wo</w:t>
        <w:softHyphen/>
        <w:t>uld ma</w:t>
        <w:softHyphen/>
        <w:t>ke mo</w:t>
        <w:softHyphen/>
        <w:t>re sen</w:t>
        <w:softHyphen/>
        <w:t>se to ha</w:t>
        <w:softHyphen/>
        <w:t>ve so</w:t>
        <w:softHyphen/>
        <w:t>me</w:t>
        <w:softHyphen/>
        <w:t>one el</w:t>
        <w:softHyphen/>
        <w:t>se do</w:t>
        <w:softHyphen/>
        <w:t>ing this"-she sta</w:t>
        <w:softHyphen/>
        <w:t>red aro</w:t>
        <w:softHyphen/>
        <w:t>und the ro</w:t>
        <w:softHyphen/>
        <w:t>om at the pi</w:t>
        <w:softHyphen/>
        <w:t>les of fi</w:t>
        <w:softHyphen/>
        <w:t>les and bo</w:t>
        <w:softHyphen/>
        <w:t>xes-"so that I can fo</w:t>
        <w:softHyphen/>
        <w:t>cus on my next pro</w:t>
        <w:softHyphen/>
        <w:t>j</w:t>
        <w:softHyphen/>
        <w:t xml:space="preserve">ect." </w:t>
      </w:r>
    </w:p>
    <w:p>
      <w:pPr>
        <w:pStyle w:val="Normal"/>
        <w:rPr/>
      </w:pPr>
      <w:r>
        <w:rPr/>
        <w:t>    </w:t>
      </w:r>
      <w:r>
        <w:rPr/>
        <w:t>"Speaking of pro</w:t>
        <w:softHyphen/>
        <w:t>j</w:t>
        <w:softHyphen/>
        <w:t>ects, an</w:t>
        <w:softHyphen/>
        <w:t>y</w:t>
        <w:softHyphen/>
        <w:t>t</w:t>
        <w:softHyphen/>
        <w:t>hing new on yo</w:t>
        <w:softHyphen/>
        <w:t>ur se</w:t>
        <w:softHyphen/>
        <w:t>arch for the elu</w:t>
        <w:softHyphen/>
        <w:t>si</w:t>
        <w:softHyphen/>
        <w:t>ve Ed</w:t>
        <w:softHyphen/>
        <w:t xml:space="preserve">die Kroll?" </w:t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." Re</w:t>
        <w:softHyphen/>
        <w:t>gan sat in her fat</w:t>
        <w:softHyphen/>
        <w:t>her's over</w:t>
        <w:softHyphen/>
        <w:t>si</w:t>
        <w:softHyphen/>
        <w:t>zed le</w:t>
        <w:softHyphen/>
        <w:t>at</w:t>
        <w:softHyphen/>
        <w:t>her cha</w:t>
        <w:softHyphen/>
        <w:t>ir and swi</w:t>
        <w:softHyphen/>
        <w:t>ve</w:t>
        <w:softHyphen/>
        <w:t>led aro</w:t>
        <w:softHyphen/>
        <w:t>und to sta</w:t>
        <w:softHyphen/>
        <w:t>re out the win</w:t>
        <w:softHyphen/>
        <w:t xml:space="preserve">dow. </w:t>
      </w:r>
    </w:p>
    <w:p>
      <w:pPr>
        <w:pStyle w:val="Normal"/>
        <w:rPr/>
      </w:pPr>
      <w:r>
        <w:rPr/>
        <w:t>    </w:t>
      </w:r>
      <w:r>
        <w:rPr/>
        <w:t>"Dolly Brown still not re</w:t>
        <w:softHyphen/>
        <w:t>tur</w:t>
        <w:softHyphen/>
        <w:t>ning yo</w:t>
        <w:softHyphen/>
        <w:t xml:space="preserve">ur calls?" </w:t>
      </w:r>
    </w:p>
    <w:p>
      <w:pPr>
        <w:pStyle w:val="Normal"/>
        <w:rPr/>
      </w:pPr>
      <w:r>
        <w:rPr/>
        <w:t>    </w:t>
      </w:r>
      <w:r>
        <w:rPr/>
        <w:t>"No. She cal</w:t>
        <w:softHyphen/>
        <w:t>led me back, left me a mes</w:t>
        <w:softHyphen/>
        <w:t>sa</w:t>
        <w:softHyphen/>
        <w:t>ge sa</w:t>
        <w:softHyphen/>
        <w:t>ying, ef</w:t>
        <w:softHyphen/>
        <w:t>fec</w:t>
        <w:softHyphen/>
        <w:t>ti</w:t>
        <w:softHyphen/>
        <w:t>vely, she's told me ever</w:t>
        <w:softHyphen/>
        <w:t>y</w:t>
        <w:softHyphen/>
        <w:t>t</w:t>
        <w:softHyphen/>
        <w:t>hing she knows and to stop cal</w:t>
        <w:softHyphen/>
        <w:t>ling her. I can't for the li</w:t>
        <w:softHyphen/>
        <w:t>fe of me fi</w:t>
        <w:softHyphen/>
        <w:t>gu</w:t>
        <w:softHyphen/>
        <w:t>re out what she's hi</w:t>
        <w:softHyphen/>
        <w:t>ding, but she's lying abo</w:t>
        <w:softHyphen/>
        <w:t>ut so</w:t>
        <w:softHyphen/>
        <w:t xml:space="preserve">m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ing." Re</w:t>
        <w:softHyphen/>
        <w:t>gan pa</w:t>
        <w:softHyphen/>
        <w:t>used. "I think if I work on her sis</w:t>
        <w:softHyphen/>
        <w:t>ter-in-law, Stel</w:t>
        <w:softHyphen/>
        <w:t>la, I might be ab</w:t>
        <w:softHyphen/>
        <w:t>le to fi</w:t>
        <w:softHyphen/>
        <w:t>nal</w:t>
        <w:softHyphen/>
        <w:t>ly get so</w:t>
        <w:softHyphen/>
        <w:t>me an</w:t>
        <w:softHyphen/>
        <w:t>s</w:t>
        <w:softHyphen/>
        <w:t>wers. But sin</w:t>
        <w:softHyphen/>
        <w:t>ce her hus</w:t>
        <w:softHyphen/>
        <w:t>band, Carl, di</w:t>
        <w:softHyphen/>
        <w:t>ed back in March, I've gi</w:t>
        <w:softHyphen/>
        <w:t>ven Stel</w:t>
        <w:softHyphen/>
        <w:t>la a pretty wi</w:t>
        <w:softHyphen/>
        <w:t xml:space="preserve">de berth." </w:t>
      </w:r>
    </w:p>
    <w:p>
      <w:pPr>
        <w:pStyle w:val="Normal"/>
        <w:rPr/>
      </w:pPr>
      <w:r>
        <w:rPr/>
        <w:t>    </w:t>
      </w:r>
      <w:r>
        <w:rPr/>
        <w:t>"Carl was Dolly and Ed</w:t>
        <w:softHyphen/>
        <w:t>die Kroll's brot</w:t>
        <w:softHyphen/>
        <w:t xml:space="preserve">her?" </w:t>
      </w:r>
    </w:p>
    <w:p>
      <w:pPr>
        <w:pStyle w:val="Normal"/>
        <w:rPr/>
      </w:pPr>
      <w:r>
        <w:rPr/>
        <w:t>    </w:t>
      </w:r>
      <w:r>
        <w:rPr/>
        <w:t>"Right. Stel</w:t>
        <w:softHyphen/>
        <w:t>la al</w:t>
        <w:softHyphen/>
        <w:t>ways se</w:t>
        <w:softHyphen/>
        <w:t>emed to ha</w:t>
        <w:softHyphen/>
        <w:t>ve so</w:t>
        <w:softHyphen/>
        <w:t>met</w:t>
        <w:softHyphen/>
        <w:t>hing she wan</w:t>
        <w:softHyphen/>
        <w:t>ted to say, but she was a bit wary of spe</w:t>
        <w:softHyphen/>
        <w:t>aking up in front of Dolly, and Dolly was al</w:t>
        <w:softHyphen/>
        <w:t>ways aro</w:t>
        <w:softHyphen/>
        <w:t>und." Re</w:t>
        <w:softHyphen/>
        <w:t>gan wat</w:t>
        <w:softHyphen/>
        <w:t>c</w:t>
        <w:softHyphen/>
        <w:t>hed se</w:t>
        <w:softHyphen/>
        <w:t>ve</w:t>
        <w:softHyphen/>
        <w:t>ral ducks land fe</w:t>
        <w:softHyphen/>
        <w:t>et first in the pond be</w:t>
        <w:softHyphen/>
        <w:t>hind the old far</w:t>
        <w:softHyphen/>
        <w:t>m</w:t>
        <w:softHyphen/>
        <w:t>ho</w:t>
        <w:softHyphen/>
        <w:t>use. "May</w:t>
        <w:softHyphen/>
        <w:t>be I sho</w:t>
        <w:softHyphen/>
        <w:t>uld ma</w:t>
        <w:softHyphen/>
        <w:t>ke a qu</w:t>
        <w:softHyphen/>
        <w:t>ick trip to Il</w:t>
        <w:softHyphen/>
        <w:t>li</w:t>
        <w:softHyphen/>
        <w:t>no</w:t>
        <w:softHyphen/>
        <w:t>is, stop in and see if Dolly fe</w:t>
        <w:softHyphen/>
        <w:t>els li</w:t>
        <w:softHyphen/>
        <w:t>ke chat</w:t>
        <w:softHyphen/>
        <w:t>ting. Whi</w:t>
        <w:softHyphen/>
        <w:t>le I'm the</w:t>
        <w:softHyphen/>
        <w:t>re, I can stop at Stel</w:t>
        <w:softHyphen/>
        <w:t xml:space="preserve">la's as well." </w:t>
      </w:r>
    </w:p>
    <w:p>
      <w:pPr>
        <w:pStyle w:val="Normal"/>
        <w:rPr/>
      </w:pPr>
      <w:r>
        <w:rPr/>
        <w:t>    </w:t>
      </w:r>
      <w:r>
        <w:rPr/>
        <w:t>"Good idea. But put that ad for an as</w:t>
        <w:softHyphen/>
        <w:t>sis</w:t>
        <w:softHyphen/>
        <w:t>tant in the pa</w:t>
        <w:softHyphen/>
        <w:t>per be</w:t>
        <w:softHyphen/>
        <w:t>fo</w:t>
        <w:softHyphen/>
        <w:t>re you le</w:t>
        <w:softHyphen/>
        <w:t>ave. Think you can be back in ti</w:t>
        <w:softHyphen/>
        <w:t>me for the we</w:t>
        <w:softHyphen/>
        <w:t>ekend? I'm plan</w:t>
        <w:softHyphen/>
        <w:t>ning on a few days off, and I was ho</w:t>
        <w:softHyphen/>
        <w:t>ping we co</w:t>
        <w:softHyphen/>
        <w:t>uld me</w:t>
        <w:softHyphen/>
        <w:t>et up at yo</w:t>
        <w:softHyphen/>
        <w:t>ur pla</w:t>
        <w:softHyphen/>
        <w:t>ce in Mar</w:t>
        <w:softHyphen/>
        <w:t>y</w:t>
        <w:softHyphen/>
        <w:t xml:space="preserve">land. I miss you." </w:t>
      </w:r>
    </w:p>
    <w:p>
      <w:pPr>
        <w:pStyle w:val="Normal"/>
        <w:rPr/>
      </w:pPr>
      <w:r>
        <w:rPr/>
        <w:t>    </w:t>
      </w:r>
      <w:r>
        <w:rPr/>
        <w:t>"I miss you, too. I was thin</w:t>
        <w:softHyphen/>
        <w:t>king abo</w:t>
        <w:softHyphen/>
        <w:t>ut go</w:t>
        <w:softHyphen/>
        <w:t>ing to lo</w:t>
        <w:softHyphen/>
        <w:t>ok at bo</w:t>
        <w:softHyphen/>
        <w:t>ats on Sa</w:t>
        <w:softHyphen/>
        <w:t>tur</w:t>
        <w:softHyphen/>
        <w:t>day. You can co</w:t>
        <w:softHyphen/>
        <w:t>me with me and put in yo</w:t>
        <w:softHyphen/>
        <w:t xml:space="preserve">ur two cents." </w:t>
      </w:r>
    </w:p>
    <w:p>
      <w:pPr>
        <w:pStyle w:val="Normal"/>
        <w:rPr/>
      </w:pPr>
      <w:r>
        <w:rPr/>
        <w:t>    </w:t>
      </w:r>
      <w:r>
        <w:rPr/>
        <w:t>"I'll brush up on my bo</w:t>
        <w:softHyphen/>
        <w:t>at-spe</w:t>
        <w:softHyphen/>
        <w:t>ak. Fo</w:t>
        <w:softHyphen/>
        <w:t xml:space="preserve">re and aft. Avast and ahoy. Bow and stern."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ha</w:t>
        <w:softHyphen/>
        <w:t>ve to do bet</w:t>
        <w:softHyphen/>
        <w:t>ter than that, if you're go</w:t>
        <w:softHyphen/>
        <w:t>ing to crew for me." She la</w:t>
        <w:softHyphen/>
        <w:t>ug</w:t>
        <w:softHyphen/>
        <w:t>hed. "I gu</w:t>
        <w:softHyphen/>
        <w:t xml:space="preserve">ess I'll see you… when?" </w:t>
      </w:r>
    </w:p>
    <w:p>
      <w:pPr>
        <w:pStyle w:val="Normal"/>
        <w:rPr/>
      </w:pPr>
      <w:r>
        <w:rPr/>
        <w:t>    </w:t>
      </w:r>
      <w:r>
        <w:rPr/>
        <w:t>"Let's sho</w:t>
        <w:softHyphen/>
        <w:t>ot for Fri</w:t>
        <w:softHyphen/>
        <w:t>day night. I'm le</w:t>
        <w:softHyphen/>
        <w:t>aving this af</w:t>
        <w:softHyphen/>
        <w:t>ter</w:t>
        <w:softHyphen/>
        <w:t>no</w:t>
        <w:softHyphen/>
        <w:t>on for Mic</w:t>
        <w:softHyphen/>
        <w:t>hi</w:t>
        <w:softHyphen/>
        <w:t>gan, but I don't ex</w:t>
        <w:softHyphen/>
        <w:t>pect this ca</w:t>
        <w:softHyphen/>
        <w:t>se will go mo</w:t>
        <w:softHyphen/>
        <w:t>re than a day or so. I'll let you know if the</w:t>
        <w:softHyphen/>
        <w:t>re's a chan</w:t>
        <w:softHyphen/>
        <w:t xml:space="preserve">ge." </w:t>
      </w:r>
    </w:p>
    <w:p>
      <w:pPr>
        <w:pStyle w:val="Normal"/>
        <w:rPr/>
      </w:pPr>
      <w:r>
        <w:rPr/>
        <w:t>    </w:t>
      </w:r>
      <w:r>
        <w:rPr/>
        <w:t>"Okay. I lo</w:t>
        <w:softHyphen/>
        <w:t xml:space="preserve">ve you, Mitch." </w:t>
      </w:r>
    </w:p>
    <w:p>
      <w:pPr>
        <w:pStyle w:val="Normal"/>
        <w:rPr/>
      </w:pPr>
      <w:r>
        <w:rPr/>
        <w:t>    </w:t>
      </w:r>
      <w:r>
        <w:rPr/>
        <w:t>"Love you, too, ba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Regan clo</w:t>
        <w:softHyphen/>
        <w:t>sed her pho</w:t>
        <w:softHyphen/>
        <w:t>ne and slip</w:t>
        <w:softHyphen/>
        <w:t>ped it in</w:t>
        <w:softHyphen/>
        <w:t>to her poc</w:t>
        <w:softHyphen/>
        <w:t>ket, ho</w:t>
        <w:softHyphen/>
        <w:t>ping that Fri</w:t>
        <w:softHyphen/>
        <w:t>day night wo</w:t>
        <w:softHyphen/>
        <w:t>uld find Mitch on his way to her ho</w:t>
        <w:softHyphen/>
        <w:t>me in Mar</w:t>
        <w:softHyphen/>
        <w:t>y</w:t>
        <w:softHyphen/>
        <w:t>land rat</w:t>
        <w:softHyphen/>
        <w:t>her than the sce</w:t>
        <w:softHyphen/>
        <w:t>ne of so</w:t>
        <w:softHyphen/>
        <w:t>me ot</w:t>
        <w:softHyphen/>
        <w:t>her he</w:t>
        <w:softHyphen/>
        <w:t>ino</w:t>
        <w:softHyphen/>
        <w:t>us cri</w:t>
        <w:softHyphen/>
        <w:t>me. She ad</w:t>
        <w:softHyphen/>
        <w:t>mi</w:t>
        <w:softHyphen/>
        <w:t>red his work, was pro</w:t>
        <w:softHyphen/>
        <w:t>ud of his re</w:t>
        <w:softHyphen/>
        <w:t>pu</w:t>
        <w:softHyphen/>
        <w:t>ta</w:t>
        <w:softHyphen/>
        <w:t>ti</w:t>
        <w:softHyphen/>
        <w:t>on as one of the FBI's top agents, un</w:t>
        <w:softHyphen/>
        <w:t>der</w:t>
        <w:softHyphen/>
        <w:t>s</w:t>
        <w:softHyphen/>
        <w:t>to</w:t>
        <w:softHyphen/>
        <w:t>od the ur</w:t>
        <w:softHyphen/>
        <w:t>gency of his job. But the</w:t>
        <w:softHyphen/>
        <w:t>re we</w:t>
        <w:softHyphen/>
        <w:t>re ti</w:t>
        <w:softHyphen/>
        <w:t>mes when she ne</w:t>
        <w:softHyphen/>
        <w:t>eded him, too. Li</w:t>
        <w:softHyphen/>
        <w:t>ke now. She wis</w:t>
        <w:softHyphen/>
        <w:t>hed she co</w:t>
        <w:softHyphen/>
        <w:t>uld ha</w:t>
        <w:softHyphen/>
        <w:t>ve his com</w:t>
        <w:softHyphen/>
        <w:t>pany for even an ho</w:t>
        <w:softHyphen/>
        <w:t xml:space="preserve">ur, right now. </w:t>
      </w:r>
    </w:p>
    <w:p>
      <w:pPr>
        <w:pStyle w:val="Normal"/>
        <w:rPr/>
      </w:pPr>
      <w:r>
        <w:rPr/>
        <w:t>    </w:t>
      </w:r>
      <w:r>
        <w:rPr/>
        <w:t>Unfortunately, wis</w:t>
        <w:softHyphen/>
        <w:t>hing alo</w:t>
        <w:softHyphen/>
        <w:t>ne co</w:t>
        <w:softHyphen/>
        <w:t>uldn't ma</w:t>
        <w:softHyphen/>
        <w:t>ke it hap</w:t>
        <w:softHyphen/>
        <w:t>pen, she re</w:t>
        <w:softHyphen/>
        <w:t>min</w:t>
        <w:softHyphen/>
        <w:t>ded her</w:t>
        <w:softHyphen/>
        <w:t xml:space="preserve">self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for</w:t>
        <w:softHyphen/>
        <w:t>ced her tho</w:t>
        <w:softHyphen/>
        <w:t>ughts back to Say</w:t>
        <w:softHyphen/>
        <w:t>re</w:t>
        <w:softHyphen/>
        <w:t>vil</w:t>
        <w:softHyphen/>
        <w:t>le, Il</w:t>
        <w:softHyphen/>
        <w:t>li</w:t>
        <w:softHyphen/>
        <w:t>no</w:t>
        <w:softHyphen/>
        <w:t>is, and the mystery she'd fo</w:t>
        <w:softHyphen/>
        <w:t>und the</w:t>
        <w:softHyphen/>
        <w:t>re a ye</w:t>
        <w:softHyphen/>
        <w:t>ar ago, a mystery that re</w:t>
        <w:softHyphen/>
        <w:t>ma</w:t>
        <w:softHyphen/>
        <w:t>ined un</w:t>
        <w:softHyphen/>
        <w:t>sol</w:t>
        <w:softHyphen/>
        <w:t xml:space="preserve">ved. 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he cha</w:t>
        <w:softHyphen/>
        <w:t>ir aro</w:t>
        <w:softHyphen/>
        <w:t>und to ga</w:t>
        <w:softHyphen/>
        <w:t>ze on the bo</w:t>
        <w:softHyphen/>
        <w:t>xes she'd bro</w:t>
        <w:softHyphen/>
        <w:t>ught up from the ba</w:t>
        <w:softHyphen/>
        <w:t>se</w:t>
        <w:softHyphen/>
        <w:t>ment. It had be</w:t>
        <w:softHyphen/>
        <w:t>en in a box very much li</w:t>
        <w:softHyphen/>
        <w:t>ke any one of tho</w:t>
        <w:softHyphen/>
        <w:t>se that she'd first fo</w:t>
        <w:softHyphen/>
        <w:t>und re</w:t>
        <w:softHyphen/>
        <w:t>port cards, da</w:t>
        <w:softHyphen/>
        <w:t>ted from the 1940s, from Sa</w:t>
        <w:softHyphen/>
        <w:t>int John the Bap</w:t>
        <w:softHyphen/>
        <w:t>tist Ele</w:t>
        <w:softHyphen/>
        <w:t>men</w:t>
        <w:softHyphen/>
        <w:t>tary Scho</w:t>
        <w:softHyphen/>
        <w:t>ol in Say</w:t>
        <w:softHyphen/>
        <w:t>re</w:t>
        <w:softHyphen/>
        <w:t>vil</w:t>
        <w:softHyphen/>
        <w:t>le, Il</w:t>
        <w:softHyphen/>
        <w:t>li</w:t>
        <w:softHyphen/>
        <w:t>no</w:t>
        <w:softHyphen/>
        <w:t>is, for a child na</w:t>
        <w:softHyphen/>
        <w:t>med Ed</w:t>
        <w:softHyphen/>
        <w:t>ward Kroll. From the com</w:t>
        <w:softHyphen/>
        <w:t>ments writ</w:t>
        <w:softHyphen/>
        <w:t>ten in the small, pre</w:t>
        <w:softHyphen/>
        <w:t>ci</w:t>
        <w:softHyphen/>
        <w:t>se hand of Sis</w:t>
        <w:softHyphen/>
        <w:t>ter Mary Mat</w:t>
        <w:softHyphen/>
        <w:t>thew, Re</w:t>
        <w:softHyphen/>
        <w:t>gan had le</w:t>
        <w:softHyphen/>
        <w:t>ar</w:t>
        <w:softHyphen/>
        <w:t>ned that Ed</w:t>
        <w:softHyphen/>
        <w:t>die Kroll had be</w:t>
        <w:softHyphen/>
        <w:t>en an as</w:t>
        <w:softHyphen/>
        <w:t>set to the class, had shown an ap</w:t>
        <w:softHyphen/>
        <w:t>ti</w:t>
        <w:softHyphen/>
        <w:t>tu</w:t>
        <w:softHyphen/>
        <w:t>de for mat</w:t>
        <w:softHyphen/>
        <w:t>he</w:t>
        <w:softHyphen/>
        <w:t>ma</w:t>
        <w:softHyphen/>
        <w:t>tics, was in</w:t>
        <w:softHyphen/>
        <w:t>qu</w:t>
        <w:softHyphen/>
        <w:t>isi</w:t>
        <w:softHyphen/>
        <w:t>ti</w:t>
        <w:softHyphen/>
        <w:t>ve and an ex</w:t>
        <w:softHyphen/>
        <w:t>cel</w:t>
        <w:softHyphen/>
        <w:t>lent re</w:t>
        <w:softHyphen/>
        <w:t>ader. But the</w:t>
        <w:softHyphen/>
        <w:t>re'd be</w:t>
        <w:softHyphen/>
        <w:t>en no ex</w:t>
        <w:softHyphen/>
        <w:t>p</w:t>
        <w:softHyphen/>
        <w:t>la</w:t>
        <w:softHyphen/>
        <w:t>na</w:t>
        <w:softHyphen/>
        <w:t>ti</w:t>
        <w:softHyphen/>
        <w:t>on of how or why her fat</w:t>
        <w:softHyphen/>
        <w:t>her had co</w:t>
        <w:softHyphen/>
        <w:t>me in</w:t>
        <w:softHyphen/>
        <w:t>to pos</w:t>
        <w:softHyphen/>
        <w:t>ses</w:t>
        <w:softHyphen/>
        <w:t>si</w:t>
        <w:softHyphen/>
        <w:t>on of the</w:t>
        <w:softHyphen/>
        <w:t>se pi</w:t>
        <w:softHyphen/>
        <w:t>eces from anot</w:t>
        <w:softHyphen/>
        <w:t>her boy's chil</w:t>
        <w:softHyphen/>
        <w:t>d</w:t>
        <w:softHyphen/>
        <w:t>ho</w:t>
        <w:softHyphen/>
        <w:t>od, or why he had kept them hid</w:t>
        <w:softHyphen/>
        <w:t>den away. She'd se</w:t>
        <w:softHyphen/>
        <w:t>ar</w:t>
        <w:softHyphen/>
        <w:t>c</w:t>
        <w:softHyphen/>
        <w:t>hed thro</w:t>
        <w:softHyphen/>
        <w:t>ugh hun</w:t>
        <w:softHyphen/>
        <w:t>d</w:t>
        <w:softHyphen/>
        <w:t>reds of fi</w:t>
        <w:softHyphen/>
        <w:t>les sin</w:t>
        <w:softHyphen/>
        <w:t>ce her fat</w:t>
        <w:softHyphen/>
        <w:t>her's de</w:t>
        <w:softHyphen/>
        <w:t>ath, but the na</w:t>
        <w:softHyphen/>
        <w:t>me hadn't tur</w:t>
        <w:softHyphen/>
        <w:t>ned up an</w:t>
        <w:softHyphen/>
        <w:t>y</w:t>
        <w:softHyphen/>
        <w:t>w</w:t>
        <w:softHyphen/>
        <w:t>he</w:t>
        <w:softHyphen/>
        <w:t>re el</w:t>
        <w:softHyphen/>
        <w:t>se. She'd even as</w:t>
        <w:softHyphen/>
        <w:t>ked Mitch to run a check thro</w:t>
        <w:softHyphen/>
        <w:t>ugh the FBI com</w:t>
        <w:softHyphen/>
        <w:t>pu</w:t>
        <w:softHyphen/>
        <w:t>ters to see if Ed</w:t>
        <w:softHyphen/>
        <w:t>ward Kroll had a cri</w:t>
        <w:softHyphen/>
        <w:t>mi</w:t>
        <w:softHyphen/>
        <w:t>nal re</w:t>
        <w:softHyphen/>
        <w:t>cord, but he hadn't got</w:t>
        <w:softHyphen/>
        <w:t>ten any hits. The puz</w:t>
        <w:softHyphen/>
        <w:t>zle had led Re</w:t>
        <w:softHyphen/>
        <w:t>gan to pla</w:t>
        <w:softHyphen/>
        <w:t>ce ads in all of the new</w:t>
        <w:softHyphen/>
        <w:t>s</w:t>
        <w:softHyphen/>
        <w:t>pa</w:t>
        <w:softHyphen/>
        <w:t>pers lo</w:t>
        <w:softHyphen/>
        <w:t>cal to Say</w:t>
        <w:softHyphen/>
        <w:t>re</w:t>
        <w:softHyphen/>
        <w:t>vil</w:t>
        <w:softHyphen/>
        <w:t>le, Il</w:t>
        <w:softHyphen/>
        <w:t>li</w:t>
        <w:softHyphen/>
        <w:t>no</w:t>
        <w:softHyphen/>
        <w:t>is. It had be</w:t>
        <w:softHyphen/>
        <w:t>en one of tho</w:t>
        <w:softHyphen/>
        <w:t>se ads that had co</w:t>
        <w:softHyphen/>
        <w:t>me to the at</w:t>
        <w:softHyphen/>
        <w:t>ten</w:t>
        <w:softHyphen/>
        <w:t>ti</w:t>
        <w:softHyphen/>
        <w:t xml:space="preserve">on of Dolly Brown. </w:t>
      </w:r>
    </w:p>
    <w:p>
      <w:pPr>
        <w:pStyle w:val="Normal"/>
        <w:rPr/>
      </w:pPr>
      <w:r>
        <w:rPr/>
        <w:t>    </w:t>
      </w:r>
      <w:r>
        <w:rPr/>
        <w:t>Dolly Brown told Re</w:t>
        <w:softHyphen/>
        <w:t>gan she'd be</w:t>
        <w:softHyphen/>
        <w:t>en a ne</w:t>
        <w:softHyphen/>
        <w:t>ig</w:t>
        <w:softHyphen/>
        <w:t>h</w:t>
        <w:softHyphen/>
        <w:t>bor of the Krolls, and how, at age thir</w:t>
        <w:softHyphen/>
        <w:t>te</w:t>
        <w:softHyphen/>
        <w:t>en, Ed</w:t>
        <w:softHyphen/>
        <w:t>die Kroll and two of his fri</w:t>
        <w:softHyphen/>
        <w:t>ends had lu</w:t>
        <w:softHyphen/>
        <w:t>red anot</w:t>
        <w:softHyphen/>
        <w:t>her clas</w:t>
        <w:softHyphen/>
        <w:t>sma</w:t>
        <w:softHyphen/>
        <w:t>te to a va</w:t>
        <w:softHyphen/>
        <w:t>cant lot, whe</w:t>
        <w:softHyphen/>
        <w:t>re they'd be</w:t>
        <w:softHyphen/>
        <w:t>aten the boy to de</w:t>
        <w:softHyphen/>
        <w:t>ath. Ed</w:t>
        <w:softHyphen/>
        <w:t>die, as the yo</w:t>
        <w:softHyphen/>
        <w:t>un</w:t>
        <w:softHyphen/>
        <w:t>gest of the three, and the le</w:t>
        <w:softHyphen/>
        <w:t>ast cul</w:t>
        <w:softHyphen/>
        <w:t>pab</w:t>
        <w:softHyphen/>
        <w:t>le, had be</w:t>
        <w:softHyphen/>
        <w:t>en sen</w:t>
        <w:softHyphen/>
        <w:t>ten</w:t>
        <w:softHyphen/>
        <w:t>ced to juve</w:t>
        <w:softHyphen/>
        <w:t>ni</w:t>
        <w:softHyphen/>
        <w:t>le de</w:t>
        <w:softHyphen/>
        <w:t>ten</w:t>
        <w:softHyphen/>
        <w:t>ti</w:t>
        <w:softHyphen/>
        <w:t>on un</w:t>
        <w:softHyphen/>
        <w:t>til he tur</w:t>
        <w:softHyphen/>
        <w:t>ned twen</w:t>
        <w:softHyphen/>
        <w:t>ty-one, at which ti</w:t>
        <w:softHyphen/>
        <w:t>me he was re</w:t>
        <w:softHyphen/>
        <w:t>le</w:t>
        <w:softHyphen/>
        <w:t>ased. No one knew what hap</w:t>
        <w:softHyphen/>
        <w:t>pe</w:t>
        <w:softHyphen/>
        <w:t>ned to him af</w:t>
        <w:softHyphen/>
        <w:t>ter that, Dolly Brown had sa</w:t>
        <w:softHyphen/>
        <w:t>id. Ed</w:t>
        <w:softHyphen/>
        <w:t>die Kroll had simply di</w:t>
        <w:softHyphen/>
        <w:t>sap</w:t>
        <w:softHyphen/>
        <w:t>pe</w:t>
        <w:softHyphen/>
        <w:t>ared, and they'd he</w:t>
        <w:softHyphen/>
        <w:t>ard a few ye</w:t>
        <w:softHyphen/>
        <w:t>ars la</w:t>
        <w:softHyphen/>
        <w:t>ter that he'd di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Dolly Brown had li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Dolly neg</w:t>
        <w:softHyphen/>
        <w:t>lec</w:t>
        <w:softHyphen/>
        <w:t>ted to tell Re</w:t>
        <w:softHyphen/>
        <w:t>gan that her ma</w:t>
        <w:softHyphen/>
        <w:t>iden na</w:t>
        <w:softHyphen/>
        <w:t>me was Kroll, and that she was the sis</w:t>
        <w:softHyphen/>
        <w:t>ter of the so</w:t>
        <w:softHyphen/>
        <w:t>ug</w:t>
        <w:softHyphen/>
        <w:t>ht-af</w:t>
        <w:softHyphen/>
        <w:t>ter Ed</w:t>
        <w:softHyphen/>
        <w:t>die. It had ta</w:t>
        <w:softHyphen/>
        <w:t>ken Re</w:t>
        <w:softHyphen/>
        <w:t>gan a whi</w:t>
        <w:softHyphen/>
        <w:t>le to fi</w:t>
        <w:softHyphen/>
        <w:t>gu</w:t>
        <w:softHyphen/>
        <w:t xml:space="preserve">re that out. </w:t>
      </w:r>
    </w:p>
    <w:p>
      <w:pPr>
        <w:pStyle w:val="Normal"/>
        <w:rPr/>
      </w:pPr>
      <w:r>
        <w:rPr/>
        <w:t>    </w:t>
      </w:r>
      <w:r>
        <w:rPr/>
        <w:t>She still wasn't su</w:t>
        <w:softHyphen/>
        <w:t>re why Dolly had li</w:t>
        <w:softHyphen/>
        <w:t>ed abo</w:t>
        <w:softHyphen/>
        <w:t xml:space="preserve">ut all that. 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'd be</w:t>
        <w:softHyphen/>
        <w:t>en that bu</w:t>
        <w:softHyphen/>
        <w:t>si</w:t>
        <w:softHyphen/>
        <w:t>ness abo</w:t>
        <w:softHyphen/>
        <w:t>ut the ot</w:t>
        <w:softHyphen/>
        <w:t>her Kroll sis</w:t>
        <w:softHyphen/>
        <w:t>ter, Cat</w:t>
        <w:softHyphen/>
        <w:t>he</w:t>
        <w:softHyphen/>
        <w:t>ri</w:t>
        <w:softHyphen/>
        <w:t>ne. Dolly had shown Re</w:t>
        <w:softHyphen/>
        <w:t>gan pho</w:t>
        <w:softHyphen/>
        <w:t>tos of Ed</w:t>
        <w:softHyphen/>
        <w:t xml:space="preserve">die as a child, but </w:t>
      </w:r>
    </w:p>
    <w:p>
      <w:pPr>
        <w:pStyle w:val="Normal"/>
        <w:rPr/>
      </w:pPr>
      <w:r>
        <w:rPr/>
        <w:br/>
      </w:r>
      <w:bookmarkStart w:id="2" w:name="bdn|1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"/>
    </w:p>
    <w:p>
      <w:pPr>
        <w:pStyle w:val="Normal"/>
        <w:rPr/>
      </w:pPr>
      <w:r>
        <w:rPr/>
        <w:t>    </w:t>
      </w:r>
      <w:r>
        <w:rPr/>
        <w:t>had in</w:t>
        <w:softHyphen/>
        <w:t>sis</w:t>
        <w:softHyphen/>
        <w:t>ted the</w:t>
        <w:softHyphen/>
        <w:t>re we</w:t>
        <w:softHyphen/>
        <w:t>re no pic</w:t>
        <w:softHyphen/>
        <w:t>tu</w:t>
        <w:softHyphen/>
        <w:t>res of the</w:t>
        <w:softHyphen/>
        <w:t>ir yo</w:t>
        <w:softHyphen/>
        <w:t>un</w:t>
        <w:softHyphen/>
        <w:t>ger sis</w:t>
        <w:softHyphen/>
        <w:t>ter, Cat</w:t>
        <w:softHyphen/>
        <w:t>he</w:t>
        <w:softHyphen/>
        <w:t>ri</w:t>
        <w:softHyphen/>
        <w:t>ne, be</w:t>
        <w:softHyphen/>
        <w:t>yond early chil</w:t>
        <w:softHyphen/>
        <w:t>d</w:t>
        <w:softHyphen/>
        <w:t>ho</w:t>
        <w:softHyphen/>
        <w:t xml:space="preserve">od. </w:t>
      </w:r>
    </w:p>
    <w:p>
      <w:pPr>
        <w:pStyle w:val="Normal"/>
        <w:rPr/>
      </w:pPr>
      <w:r>
        <w:rPr/>
        <w:t>    </w:t>
      </w:r>
      <w:r>
        <w:rPr/>
        <w:t xml:space="preserve">Another lie of Dolly's. </w:t>
      </w:r>
    </w:p>
    <w:p>
      <w:pPr>
        <w:pStyle w:val="Normal"/>
        <w:rPr/>
      </w:pPr>
      <w:r>
        <w:rPr/>
        <w:t>    </w:t>
      </w:r>
      <w:r>
        <w:rPr/>
        <w:t>Regan still had no ex</w:t>
        <w:softHyphen/>
        <w:t>p</w:t>
        <w:softHyphen/>
        <w:t>la</w:t>
        <w:softHyphen/>
        <w:t>na</w:t>
        <w:softHyphen/>
        <w:t>ti</w:t>
        <w:softHyphen/>
        <w:t>on of why Dolly's sis</w:t>
        <w:softHyphen/>
        <w:t>ter-in-law, Stel</w:t>
        <w:softHyphen/>
        <w:t>la, had qu</w:t>
        <w:softHyphen/>
        <w:t>i</w:t>
        <w:softHyphen/>
        <w:t>etly slip</w:t>
        <w:softHyphen/>
        <w:t>ped a pac</w:t>
        <w:softHyphen/>
        <w:t>ket of old fa</w:t>
        <w:softHyphen/>
        <w:t>mily pho</w:t>
        <w:softHyphen/>
        <w:t>tog</w:t>
        <w:softHyphen/>
        <w:t>raphs in</w:t>
        <w:softHyphen/>
        <w:t>to Re</w:t>
        <w:softHyphen/>
        <w:t>gan's pur</w:t>
        <w:softHyphen/>
        <w:t>se du</w:t>
        <w:softHyphen/>
        <w:t>ring her last vi</w:t>
        <w:softHyphen/>
        <w:t>sit to Say</w:t>
        <w:softHyphen/>
        <w:t>re</w:t>
        <w:softHyphen/>
        <w:t>vil</w:t>
        <w:softHyphen/>
        <w:t>le. The</w:t>
        <w:softHyphen/>
        <w:t>re, amid pho</w:t>
        <w:softHyphen/>
        <w:t>tos of Ed</w:t>
        <w:softHyphen/>
        <w:t>die that had be</w:t>
        <w:softHyphen/>
        <w:t>en ta</w:t>
        <w:softHyphen/>
        <w:t>ken pri</w:t>
        <w:softHyphen/>
        <w:t>or his in</w:t>
        <w:softHyphen/>
        <w:t>car</w:t>
        <w:softHyphen/>
        <w:t>ce</w:t>
        <w:softHyphen/>
        <w:t>ra</w:t>
        <w:softHyphen/>
        <w:t>ti</w:t>
        <w:softHyphen/>
        <w:t>on, we</w:t>
        <w:softHyphen/>
        <w:t>re pic</w:t>
        <w:softHyphen/>
        <w:t>tu</w:t>
        <w:softHyphen/>
        <w:t>res of a pretty yo</w:t>
        <w:softHyphen/>
        <w:t>ung wo</w:t>
        <w:softHyphen/>
        <w:t>man iden</w:t>
        <w:softHyphen/>
        <w:t>ti</w:t>
        <w:softHyphen/>
        <w:t>fi</w:t>
        <w:softHyphen/>
        <w:t>ed on the flip si</w:t>
        <w:softHyphen/>
        <w:t>des as Cat</w:t>
        <w:softHyphen/>
        <w:t>he</w:t>
        <w:softHyphen/>
        <w:t>ri</w:t>
        <w:softHyphen/>
        <w:t>ne Kroll. The pic</w:t>
        <w:softHyphen/>
        <w:t>tu</w:t>
        <w:softHyphen/>
        <w:t>res we</w:t>
        <w:softHyphen/>
        <w:t>re da</w:t>
        <w:softHyphen/>
        <w:t>ted 1963. Re</w:t>
        <w:softHyphen/>
        <w:t>gan had al</w:t>
        <w:softHyphen/>
        <w:t>re</w:t>
        <w:softHyphen/>
        <w:t>ady de</w:t>
        <w:softHyphen/>
        <w:t>ter</w:t>
        <w:softHyphen/>
        <w:t>mi</w:t>
        <w:softHyphen/>
        <w:t>ned that Cat</w:t>
        <w:softHyphen/>
        <w:t>he</w:t>
        <w:softHyphen/>
        <w:t>ri</w:t>
        <w:softHyphen/>
        <w:t>ne had be</w:t>
        <w:softHyphen/>
        <w:t>en born in 1938, so she'd ha</w:t>
        <w:softHyphen/>
        <w:t>ve be</w:t>
        <w:softHyphen/>
        <w:t>en twen</w:t>
        <w:softHyphen/>
        <w:t>ty-fi</w:t>
        <w:softHyphen/>
        <w:t>ve ye</w:t>
        <w:softHyphen/>
        <w:t xml:space="preserve">ars old. </w:t>
      </w:r>
    </w:p>
    <w:p>
      <w:pPr>
        <w:pStyle w:val="Normal"/>
        <w:rPr/>
      </w:pPr>
      <w:r>
        <w:rPr/>
        <w:t>    </w:t>
      </w:r>
      <w:r>
        <w:rPr/>
        <w:t>Why had Dolly li</w:t>
        <w:softHyphen/>
        <w:t xml:space="preserve">ed? </w:t>
      </w:r>
    </w:p>
    <w:p>
      <w:pPr>
        <w:pStyle w:val="Normal"/>
        <w:rPr/>
      </w:pPr>
      <w:r>
        <w:rPr/>
        <w:t>    </w:t>
      </w:r>
      <w:r>
        <w:rPr/>
        <w:t>Regan had re</w:t>
        <w:softHyphen/>
        <w:t>tur</w:t>
        <w:softHyphen/>
        <w:t>ned to Say</w:t>
        <w:softHyphen/>
        <w:t>re</w:t>
        <w:softHyphen/>
        <w:t>vil</w:t>
        <w:softHyphen/>
        <w:t>le to dis</w:t>
        <w:softHyphen/>
        <w:t>cuss this very thing with Dolly, only to find she'd go</w:t>
        <w:softHyphen/>
        <w:t>ne to Flo</w:t>
        <w:softHyphen/>
        <w:t>ri</w:t>
        <w:softHyphen/>
        <w:t>da for the win</w:t>
        <w:softHyphen/>
        <w:t>ter and had in</w:t>
        <w:softHyphen/>
        <w:t>s</w:t>
        <w:softHyphen/>
        <w:t>t</w:t>
        <w:softHyphen/>
        <w:t>ruc</w:t>
        <w:softHyphen/>
        <w:t>ted ever</w:t>
        <w:softHyphen/>
        <w:t>yo</w:t>
        <w:softHyphen/>
        <w:t>ne she knew not to di</w:t>
        <w:softHyphen/>
        <w:t>vul</w:t>
        <w:softHyphen/>
        <w:t>ge her whe</w:t>
        <w:softHyphen/>
        <w:t>re</w:t>
        <w:softHyphen/>
        <w:t>abo</w:t>
        <w:softHyphen/>
        <w:t>uts to an</w:t>
        <w:softHyphen/>
        <w:t>yo</w:t>
        <w:softHyphen/>
        <w:t>ne-es</w:t>
        <w:softHyphen/>
        <w:t>pe</w:t>
        <w:softHyphen/>
        <w:t>ci</w:t>
        <w:softHyphen/>
        <w:t>al</w:t>
        <w:softHyphen/>
        <w:t>ly to Re</w:t>
        <w:softHyphen/>
        <w:t>gan Landry. When Re</w:t>
        <w:softHyphen/>
        <w:t>gan had stop</w:t>
        <w:softHyphen/>
        <w:t>ped at Stel</w:t>
        <w:softHyphen/>
        <w:t>la's ho</w:t>
        <w:softHyphen/>
        <w:t>me, she fo</w:t>
        <w:softHyphen/>
        <w:t>und Stel</w:t>
        <w:softHyphen/>
        <w:t>la's hus</w:t>
        <w:softHyphen/>
        <w:t>band se</w:t>
        <w:softHyphen/>
        <w:t>ri</w:t>
        <w:softHyphen/>
        <w:t>o</w:t>
        <w:softHyphen/>
        <w:t>usly ill, and she'd dec</w:t>
        <w:softHyphen/>
        <w:t>li</w:t>
        <w:softHyphen/>
        <w:t>ned to press the mat</w:t>
        <w:softHyphen/>
        <w:t>ter. Af</w:t>
        <w:softHyphen/>
        <w:t>ter a pho</w:t>
        <w:softHyphen/>
        <w:t>ne call to Stel</w:t>
        <w:softHyphen/>
        <w:t>la in Ap</w:t>
        <w:softHyphen/>
        <w:t>ril, she le</w:t>
        <w:softHyphen/>
        <w:t>ar</w:t>
        <w:softHyphen/>
        <w:t>ned that Carl had pas</w:t>
        <w:softHyphen/>
        <w:t>sed away se</w:t>
        <w:softHyphen/>
        <w:t>ve</w:t>
        <w:softHyphen/>
        <w:t>ral we</w:t>
        <w:softHyphen/>
        <w:t>eks ear</w:t>
        <w:softHyphen/>
        <w:t>li</w:t>
        <w:softHyphen/>
        <w:t>er, and on</w:t>
        <w:softHyphen/>
        <w:t>ce aga</w:t>
        <w:softHyphen/>
        <w:t>in Re</w:t>
        <w:softHyphen/>
        <w:t>gan cho</w:t>
        <w:softHyphen/>
        <w:t>se not to qu</w:t>
        <w:softHyphen/>
        <w:t>es</w:t>
        <w:softHyphen/>
        <w:t>ti</w:t>
        <w:softHyphen/>
        <w:t>on the wo</w:t>
        <w:softHyphen/>
        <w:t xml:space="preserve">man. 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the re</w:t>
        <w:softHyphen/>
        <w:t>al qu</w:t>
        <w:softHyphen/>
        <w:t>es</w:t>
        <w:softHyphen/>
        <w:t>ti</w:t>
        <w:softHyphen/>
        <w:t>on is why can't I let it go," Re</w:t>
        <w:softHyphen/>
        <w:t>gan mut</w:t>
        <w:softHyphen/>
        <w:t>te</w:t>
        <w:softHyphen/>
        <w:t>red un</w:t>
        <w:softHyphen/>
        <w:t>der her bre</w:t>
        <w:softHyphen/>
        <w:t>ath as she re</w:t>
        <w:softHyphen/>
        <w:t>ac</w:t>
        <w:softHyphen/>
        <w:t>hed for the fi</w:t>
        <w:softHyphen/>
        <w:t>le. It sat off by it</w:t>
        <w:softHyphen/>
        <w:t>self next to the pho</w:t>
        <w:softHyphen/>
        <w:t>ne on the cor</w:t>
        <w:softHyphen/>
        <w:t>ner of the desk, as if wa</w:t>
        <w:softHyphen/>
        <w:t>iting for Dolly to call back with an</w:t>
        <w:softHyphen/>
        <w:t>s</w:t>
        <w:softHyphen/>
        <w:t>wers to all the qu</w:t>
        <w:softHyphen/>
        <w:t>es</w:t>
        <w:softHyphen/>
        <w:t>ti</w:t>
        <w:softHyphen/>
        <w:t>ons the fi</w:t>
        <w:softHyphen/>
        <w:t>le se</w:t>
        <w:softHyphen/>
        <w:t xml:space="preserve">emed to ask. </w:t>
      </w:r>
    </w:p>
    <w:p>
      <w:pPr>
        <w:pStyle w:val="Normal"/>
        <w:rPr/>
      </w:pPr>
      <w:r>
        <w:rPr/>
        <w:t>    </w:t>
      </w:r>
      <w:r>
        <w:rPr/>
        <w:t xml:space="preserve">Why can't I let it go? </w:t>
      </w:r>
    </w:p>
    <w:p>
      <w:pPr>
        <w:pStyle w:val="Normal"/>
        <w:rPr/>
      </w:pPr>
      <w:r>
        <w:rPr/>
        <w:t>    </w:t>
      </w:r>
      <w:r>
        <w:rPr/>
        <w:t>Regan res</w:t>
        <w:softHyphen/>
        <w:t>ted her chin in her hand. What dif</w:t>
        <w:softHyphen/>
        <w:t>fe</w:t>
        <w:softHyphen/>
        <w:t>ren</w:t>
        <w:softHyphen/>
        <w:t>ce wo</w:t>
        <w:softHyphen/>
        <w:t>uld it ma</w:t>
        <w:softHyphen/>
        <w:t>ke if she ever fo</w:t>
        <w:softHyphen/>
        <w:t>und out what hap</w:t>
        <w:softHyphen/>
        <w:t>pe</w:t>
        <w:softHyphen/>
        <w:t>ned to Ed</w:t>
        <w:softHyphen/>
        <w:t>die Kroll-whe</w:t>
        <w:softHyphen/>
        <w:t>re he'd go</w:t>
        <w:softHyphen/>
        <w:t>ne, how he'd di</w:t>
        <w:softHyphen/>
        <w:t>ed, whe</w:t>
        <w:softHyphen/>
        <w:t>re he'd be</w:t>
        <w:softHyphen/>
        <w:t>en la</w:t>
        <w:softHyphen/>
        <w:t>id to rest-or why Dolly had be</w:t>
        <w:softHyphen/>
        <w:t>en so pro</w:t>
        <w:softHyphen/>
        <w:t>tec</w:t>
        <w:softHyphen/>
        <w:t>ti</w:t>
        <w:softHyphen/>
        <w:t>ve of him, even now, all the</w:t>
        <w:softHyphen/>
        <w:t>se ye</w:t>
        <w:softHyphen/>
        <w:t>ars la</w:t>
        <w:softHyphen/>
        <w:t xml:space="preserve">ter? </w:t>
      </w:r>
    </w:p>
    <w:p>
      <w:pPr>
        <w:pStyle w:val="Normal"/>
        <w:rPr/>
      </w:pPr>
      <w:r>
        <w:rPr/>
        <w:t>    </w:t>
      </w:r>
      <w:r>
        <w:rPr/>
        <w:t>Questions wit</w:t>
        <w:softHyphen/>
        <w:t>ho</w:t>
        <w:softHyphen/>
        <w:t>ut an</w:t>
        <w:softHyphen/>
        <w:t>s</w:t>
        <w:softHyphen/>
        <w:t>wers. Re</w:t>
        <w:softHyphen/>
        <w:t>gan didn't know why it mat</w:t>
        <w:softHyphen/>
        <w:t>te</w:t>
        <w:softHyphen/>
        <w:t>red. She only knew that it did, and that she was dri</w:t>
        <w:softHyphen/>
        <w:t>ven by so</w:t>
        <w:softHyphen/>
        <w:t>met</w:t>
        <w:softHyphen/>
        <w:t>hing she didn't un</w:t>
        <w:softHyphen/>
        <w:t>der</w:t>
        <w:softHyphen/>
        <w:t>s</w:t>
        <w:softHyphen/>
        <w:t>tand to ta</w:t>
        <w:softHyphen/>
        <w:t>ke it as far as she co</w:t>
        <w:softHyphen/>
        <w:t xml:space="preserve">uld. </w:t>
      </w:r>
    </w:p>
    <w:p>
      <w:pPr>
        <w:pStyle w:val="Normal"/>
        <w:rPr/>
      </w:pPr>
      <w:r>
        <w:rPr/>
        <w:t>    </w:t>
      </w:r>
      <w:r>
        <w:rPr/>
        <w:t>To that end, she went on</w:t>
        <w:softHyphen/>
        <w:t>li</w:t>
        <w:softHyphen/>
        <w:t>ne and bo</w:t>
        <w:softHyphen/>
        <w:t>oked her</w:t>
        <w:softHyphen/>
        <w:t>self on a mor</w:t>
        <w:softHyphen/>
        <w:t>ning flight to Chi</w:t>
        <w:softHyphen/>
        <w:t>ca</w:t>
        <w:softHyphen/>
        <w:t>go. She co</w:t>
        <w:softHyphen/>
        <w:t>uld drop in on Stel</w:t>
        <w:softHyphen/>
        <w:t>la, pay a sympathy call on Carl's wi</w:t>
        <w:softHyphen/>
        <w:t>dow. Of co</w:t>
        <w:softHyphen/>
        <w:t>ur</w:t>
        <w:softHyphen/>
        <w:t>se, whi</w:t>
        <w:softHyphen/>
        <w:t>le she was in Say</w:t>
        <w:softHyphen/>
        <w:t>re</w:t>
        <w:softHyphen/>
        <w:t>vil</w:t>
        <w:softHyphen/>
        <w:t xml:space="preserve">le, she'd drop in at </w:t>
      </w:r>
    </w:p>
    <w:p>
      <w:pPr>
        <w:pStyle w:val="Normal"/>
        <w:rPr/>
      </w:pPr>
      <w:r>
        <w:rPr/>
        <w:br/>
      </w:r>
      <w:bookmarkStart w:id="3" w:name="bdn|2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3"/>
    </w:p>
    <w:p>
      <w:pPr>
        <w:pStyle w:val="Normal"/>
        <w:rPr/>
      </w:pPr>
      <w:r>
        <w:rPr/>
        <w:t>    </w:t>
      </w:r>
      <w:r>
        <w:rPr/>
        <w:t>Dolly's as well, see what that crafty old bird was up to, see if she co</w:t>
        <w:softHyphen/>
        <w:t>uld fi</w:t>
        <w:softHyphen/>
        <w:t>gu</w:t>
        <w:softHyphen/>
        <w:t>re out wha</w:t>
        <w:softHyphen/>
        <w:t>te</w:t>
        <w:softHyphen/>
        <w:t xml:space="preserve">ver it was Dolly didn't want her to know. </w:t>
      </w:r>
    </w:p>
    <w:p>
      <w:pPr>
        <w:pStyle w:val="Normal"/>
        <w:rPr/>
      </w:pPr>
      <w:r>
        <w:rPr/>
        <w:t>    </w:t>
      </w:r>
      <w:r>
        <w:rPr/>
        <w:t>Her tra</w:t>
        <w:softHyphen/>
        <w:t>vel ar</w:t>
        <w:softHyphen/>
        <w:t>ran</w:t>
        <w:softHyphen/>
        <w:t>ge</w:t>
        <w:softHyphen/>
        <w:t>ments ma</w:t>
        <w:softHyphen/>
        <w:t>de, Re</w:t>
        <w:softHyphen/>
        <w:t>gan tur</w:t>
        <w:softHyphen/>
        <w:t>ned her at</w:t>
        <w:softHyphen/>
        <w:t>ten</w:t>
        <w:softHyphen/>
        <w:t>ti</w:t>
        <w:softHyphen/>
        <w:t>on to her se</w:t>
        <w:softHyphen/>
        <w:t>arch for an as</w:t>
        <w:softHyphen/>
        <w:t>sis</w:t>
        <w:softHyphen/>
        <w:t>tant. She hun</w:t>
        <w:softHyphen/>
        <w:t>ted up the pho</w:t>
        <w:softHyphen/>
        <w:t>ne num</w:t>
        <w:softHyphen/>
        <w:t>ber for the lo</w:t>
        <w:softHyphen/>
        <w:t>cal new</w:t>
        <w:softHyphen/>
        <w:t>s</w:t>
        <w:softHyphen/>
        <w:t>pa</w:t>
        <w:softHyphen/>
        <w:t>pers' clas</w:t>
        <w:softHyphen/>
        <w:t>si</w:t>
        <w:softHyphen/>
        <w:t>fi</w:t>
        <w:softHyphen/>
        <w:t>ed de</w:t>
        <w:softHyphen/>
        <w:t>par</w:t>
        <w:softHyphen/>
        <w:t>t</w:t>
        <w:softHyphen/>
        <w:t>ments, and di</w:t>
        <w:softHyphen/>
        <w:t>aled the first num</w:t>
        <w:softHyphen/>
        <w:t xml:space="preserve">ber on the list. </w:t>
      </w:r>
    </w:p>
    <w:p>
      <w:pPr>
        <w:pStyle w:val="Normal"/>
        <w:rPr/>
      </w:pPr>
      <w:r>
        <w:rPr/>
        <w:t>    </w:t>
      </w:r>
      <w:r>
        <w:rPr/>
        <w:t>Mitch was right. It was ti</w:t>
        <w:softHyphen/>
        <w:t>me. Ti</w:t>
        <w:softHyphen/>
        <w:t>me to get her fat</w:t>
        <w:softHyphen/>
        <w:t>her's fi</w:t>
        <w:softHyphen/>
        <w:t>les or</w:t>
        <w:softHyphen/>
        <w:t>ga</w:t>
        <w:softHyphen/>
        <w:t>ni</w:t>
        <w:softHyphen/>
        <w:t>zed. Ti</w:t>
        <w:softHyphen/>
        <w:t>me to get on with her next bo</w:t>
        <w:softHyphen/>
        <w:t xml:space="preserve">ok. </w:t>
      </w:r>
    </w:p>
    <w:p>
      <w:pPr>
        <w:pStyle w:val="Normal"/>
        <w:rPr/>
      </w:pPr>
      <w:r>
        <w:rPr/>
        <w:t>    </w:t>
      </w:r>
      <w:r>
        <w:rPr/>
        <w:t>And on</w:t>
        <w:softHyphen/>
        <w:t>ce she'd hi</w:t>
        <w:softHyphen/>
        <w:t>red that as</w:t>
        <w:softHyphen/>
        <w:t>sis</w:t>
        <w:softHyphen/>
        <w:t>tant, may</w:t>
        <w:softHyphen/>
        <w:t>be she'd ha</w:t>
        <w:softHyphen/>
        <w:t>ve ti</w:t>
        <w:softHyphen/>
        <w:t>me to fi</w:t>
        <w:softHyphen/>
        <w:t>gu</w:t>
        <w:softHyphen/>
        <w:t xml:space="preserve">re out just what Dolly Brown was up to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le</w:t>
        <w:softHyphen/>
        <w:t>aned back aga</w:t>
        <w:softHyphen/>
        <w:t>inst her se</w:t>
        <w:softHyphen/>
        <w:t>at in first class and clo</w:t>
        <w:softHyphen/>
        <w:t>sed her eyes, won</w:t>
        <w:softHyphen/>
        <w:t>de</w:t>
        <w:softHyphen/>
        <w:t>ring if she was was</w:t>
        <w:softHyphen/>
        <w:t>ting her ti</w:t>
        <w:softHyphen/>
        <w:t>me with an unan</w:t>
        <w:softHyphen/>
        <w:t>no</w:t>
        <w:softHyphen/>
        <w:t>un</w:t>
        <w:softHyphen/>
        <w:t>ced vi</w:t>
        <w:softHyphen/>
        <w:t>sit to Dolly Brown. Well, if Mo</w:t>
        <w:softHyphen/>
        <w:t>ham</w:t>
        <w:softHyphen/>
        <w:t>med wo</w:t>
        <w:softHyphen/>
        <w:t>uldn't co</w:t>
        <w:softHyphen/>
        <w:t>me to the mo</w:t>
        <w:softHyphen/>
        <w:t>un</w:t>
        <w:softHyphen/>
        <w:t>ta</w:t>
        <w:softHyphen/>
        <w:t>in, as the sa</w:t>
        <w:softHyphen/>
        <w:t>ying went, the mo</w:t>
        <w:softHyphen/>
        <w:t>un</w:t>
        <w:softHyphen/>
        <w:t>ta</w:t>
        <w:softHyphen/>
        <w:t>in wo</w:t>
        <w:softHyphen/>
        <w:t>uld ha</w:t>
        <w:softHyphen/>
        <w:t>ve to go to Mo</w:t>
        <w:softHyphen/>
        <w:t>ham</w:t>
        <w:softHyphen/>
        <w:t xml:space="preserve">med. </w:t>
      </w:r>
    </w:p>
    <w:p>
      <w:pPr>
        <w:pStyle w:val="Normal"/>
        <w:rPr/>
      </w:pPr>
      <w:r>
        <w:rPr/>
        <w:t>    </w:t>
      </w:r>
      <w:r>
        <w:rPr/>
        <w:t>She just wis</w:t>
        <w:softHyphen/>
        <w:t>hed she had so</w:t>
        <w:softHyphen/>
        <w:t>me re</w:t>
        <w:softHyphen/>
        <w:t>ason to be</w:t>
        <w:softHyphen/>
        <w:t>li</w:t>
        <w:softHyphen/>
        <w:t>eve the trip wo</w:t>
        <w:softHyphen/>
        <w:t>uld pay off. At this po</w:t>
        <w:softHyphen/>
        <w:t>int, she'd be happy to co</w:t>
        <w:softHyphen/>
        <w:t>me ho</w:t>
        <w:softHyphen/>
        <w:t>me with a lit</w:t>
        <w:softHyphen/>
        <w:t>tle in</w:t>
        <w:softHyphen/>
        <w:t>for</w:t>
        <w:softHyphen/>
        <w:t>ma</w:t>
        <w:softHyphen/>
        <w:t>ti</w:t>
        <w:softHyphen/>
        <w:t>on, a lit</w:t>
        <w:softHyphen/>
        <w:t>tle be</w:t>
        <w:softHyphen/>
        <w:t>ing pre</w:t>
        <w:softHyphen/>
        <w:t>fe</w:t>
        <w:softHyphen/>
        <w:t>rab</w:t>
        <w:softHyphen/>
        <w:t>le to no</w:t>
        <w:softHyphen/>
        <w:t>ne at all. Which was what her last two trips had net</w:t>
        <w:softHyphen/>
        <w:t>ted, she re</w:t>
        <w:softHyphen/>
        <w:t>min</w:t>
        <w:softHyphen/>
        <w:t>ded her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She'd cal</w:t>
        <w:softHyphen/>
        <w:t>led Dolly the night be</w:t>
        <w:softHyphen/>
        <w:t>fo</w:t>
        <w:softHyphen/>
        <w:t>re, but this ti</w:t>
        <w:softHyphen/>
        <w:t>me she didn't le</w:t>
        <w:softHyphen/>
        <w:t>ave a mes</w:t>
        <w:softHyphen/>
        <w:t>sa</w:t>
        <w:softHyphen/>
        <w:t>ge. If Dolly was the</w:t>
        <w:softHyphen/>
        <w:t>re-and scre</w:t>
        <w:softHyphen/>
        <w:t>ening her calls via cal</w:t>
        <w:softHyphen/>
        <w:t>ler ID- why gi</w:t>
        <w:softHyphen/>
        <w:t>ve her a he</w:t>
        <w:softHyphen/>
        <w:t>ads-up that she'd be ha</w:t>
        <w:softHyphen/>
        <w:t>ving com</w:t>
        <w:softHyphen/>
        <w:t>pany so</w:t>
        <w:softHyphen/>
        <w:t>on? If Dolly was still avo</w:t>
        <w:softHyphen/>
        <w:t>iding her, why let her know in ad</w:t>
        <w:softHyphen/>
        <w:t>van</w:t>
        <w:softHyphen/>
        <w:t>ce that Re</w:t>
        <w:softHyphen/>
        <w:t>gan wo</w:t>
        <w:softHyphen/>
        <w:t>uld be knoc</w:t>
        <w:softHyphen/>
        <w:t>king at her do</w:t>
        <w:softHyphen/>
        <w:t>or at aro</w:t>
        <w:softHyphen/>
        <w:t>und one the fol</w:t>
        <w:softHyphen/>
        <w:t>lo</w:t>
        <w:softHyphen/>
        <w:t>wing af</w:t>
        <w:softHyphen/>
        <w:t>ter</w:t>
        <w:softHyphen/>
        <w:t>no</w:t>
        <w:softHyphen/>
        <w:t xml:space="preserve">on? </w:t>
      </w:r>
    </w:p>
    <w:p>
      <w:pPr>
        <w:pStyle w:val="Normal"/>
        <w:rPr/>
      </w:pPr>
      <w:r>
        <w:rPr/>
        <w:t>    </w:t>
      </w:r>
      <w:r>
        <w:rPr/>
        <w:t>Regan had it all plan</w:t>
        <w:softHyphen/>
        <w:t>ned. She'd park down the stre</w:t>
        <w:softHyphen/>
        <w:t>et and walk up to Dolly's ho</w:t>
        <w:softHyphen/>
        <w:t>use. She re</w:t>
        <w:softHyphen/>
        <w:t>cal</w:t>
        <w:softHyphen/>
        <w:t>led a lar</w:t>
        <w:softHyphen/>
        <w:t>ge pic</w:t>
        <w:softHyphen/>
        <w:t>tu</w:t>
        <w:softHyphen/>
        <w:t>re win</w:t>
        <w:softHyphen/>
        <w:t>dow im</w:t>
        <w:softHyphen/>
        <w:t>me</w:t>
        <w:softHyphen/>
        <w:t>di</w:t>
        <w:softHyphen/>
        <w:t>ately to the right of the Browns' front do</w:t>
        <w:softHyphen/>
        <w:t>or, so she'd stand on the left si</w:t>
        <w:softHyphen/>
        <w:t>de of the do</w:t>
        <w:softHyphen/>
        <w:t>or when she rang the bell. And she'd we</w:t>
        <w:softHyphen/>
        <w:t>ar her ha</w:t>
        <w:softHyphen/>
        <w:t>ir up and tuc</w:t>
        <w:softHyphen/>
        <w:t>ked un</w:t>
        <w:softHyphen/>
        <w:t>der a hat. A Chi</w:t>
        <w:softHyphen/>
        <w:t>ca</w:t>
        <w:softHyphen/>
        <w:t>go Cubs cap. Ye</w:t>
        <w:softHyphen/>
        <w:t>ah, she co</w:t>
        <w:softHyphen/>
        <w:t>uld pick one up in the air</w:t>
        <w:softHyphen/>
        <w:t>port; they had be</w:t>
        <w:softHyphen/>
        <w:t>en all over the pla</w:t>
        <w:softHyphen/>
        <w:t>ce the last ti</w:t>
        <w:softHyphen/>
        <w:t>me she'd co</w:t>
        <w:softHyphen/>
        <w:t>me thro</w:t>
        <w:softHyphen/>
        <w:t>ugh. She'd we</w:t>
        <w:softHyphen/>
        <w:t>ar her dark glas</w:t>
        <w:softHyphen/>
        <w:t>ses and a lig</w:t>
        <w:softHyphen/>
        <w:t>h</w:t>
        <w:softHyphen/>
        <w:t>t</w:t>
        <w:softHyphen/>
        <w:t>we</w:t>
        <w:softHyphen/>
        <w:t>ight jac</w:t>
        <w:softHyphen/>
        <w:t>ket. Dolly'd ne</w:t>
        <w:softHyphen/>
        <w:t>ver re</w:t>
        <w:softHyphen/>
        <w:t>cog</w:t>
        <w:softHyphen/>
        <w:t>ni</w:t>
        <w:softHyphen/>
        <w:t>ze her, even if she hap</w:t>
        <w:softHyphen/>
        <w:t>pe</w:t>
        <w:softHyphen/>
        <w:t>ned to see Re</w:t>
        <w:softHyphen/>
        <w:t>gan ap</w:t>
        <w:softHyphen/>
        <w:t>pro</w:t>
        <w:softHyphen/>
        <w:t>ac</w:t>
        <w:softHyphen/>
        <w:t xml:space="preserve">hing on the walk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've re</w:t>
        <w:softHyphen/>
        <w:t>al</w:t>
        <w:softHyphen/>
        <w:t>ly lost my mind, Re</w:t>
        <w:softHyphen/>
        <w:t>gan told her</w:t>
        <w:softHyphen/>
        <w:t>self when she re</w:t>
        <w:softHyphen/>
        <w:t>ali</w:t>
        <w:softHyphen/>
        <w:t>zed she was grin</w:t>
        <w:softHyphen/>
        <w:t>ning just thin</w:t>
        <w:softHyphen/>
        <w:t>king abo</w:t>
        <w:softHyphen/>
        <w:t>ut Dolly's ex</w:t>
        <w:softHyphen/>
        <w:t>p</w:t>
        <w:softHyphen/>
        <w:t>res</w:t>
        <w:softHyphen/>
        <w:t>si</w:t>
        <w:softHyphen/>
        <w:t>on when she ope</w:t>
        <w:softHyphen/>
        <w:t>ned the do</w:t>
        <w:softHyphen/>
        <w:t>or and re</w:t>
        <w:softHyphen/>
        <w:t>ali</w:t>
        <w:softHyphen/>
        <w:t>zed it was Re</w:t>
        <w:softHyphen/>
        <w:t>gan be</w:t>
        <w:softHyphen/>
        <w:t>hind the dis</w:t>
        <w:softHyphen/>
        <w:t>gu</w:t>
        <w:softHyphen/>
        <w:t>ise. / can</w:t>
        <w:softHyphen/>
        <w:t>not be</w:t>
        <w:softHyphen/>
        <w:t>li</w:t>
        <w:softHyphen/>
        <w:t>eve Vm put</w:t>
        <w:softHyphen/>
        <w:t>ting all this energy in</w:t>
        <w:softHyphen/>
        <w:t>to fo</w:t>
        <w:softHyphen/>
        <w:t>oling this po</w:t>
        <w:softHyphen/>
        <w:t>or wo</w:t>
        <w:softHyphen/>
        <w:t>man in</w:t>
        <w:softHyphen/>
        <w:t>to tal</w:t>
        <w:softHyphen/>
        <w:t xml:space="preserve">king to me. God. </w:t>
      </w:r>
    </w:p>
    <w:p>
      <w:pPr>
        <w:pStyle w:val="Normal"/>
        <w:rPr/>
      </w:pPr>
      <w:r>
        <w:rPr/>
        <w:t>    </w:t>
      </w:r>
      <w:r>
        <w:rPr/>
        <w:t>Still, it wo</w:t>
        <w:softHyphen/>
        <w:t>uld gi</w:t>
        <w:softHyphen/>
        <w:t>ve her a cer</w:t>
        <w:softHyphen/>
        <w:t>ta</w:t>
        <w:softHyphen/>
        <w:t>in amo</w:t>
        <w:softHyphen/>
        <w:t>unt of sa</w:t>
        <w:softHyphen/>
        <w:t>tis</w:t>
        <w:softHyphen/>
        <w:t>fac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Regan fol</w:t>
        <w:softHyphen/>
        <w:t>lo</w:t>
        <w:softHyphen/>
        <w:t>wed her script to the let</w:t>
        <w:softHyphen/>
        <w:t>ter. She par</w:t>
        <w:softHyphen/>
        <w:t>ked fi</w:t>
        <w:softHyphen/>
        <w:t>ve ho</w:t>
        <w:softHyphen/>
        <w:t>uses away on the op</w:t>
        <w:softHyphen/>
        <w:t>po</w:t>
        <w:softHyphen/>
        <w:t>si</w:t>
        <w:softHyphen/>
        <w:t>te si</w:t>
        <w:softHyphen/>
        <w:t>de of the stre</w:t>
        <w:softHyphen/>
        <w:t>et, and ap</w:t>
        <w:softHyphen/>
        <w:t>pro</w:t>
        <w:softHyphen/>
        <w:t>ac</w:t>
        <w:softHyphen/>
        <w:t>hed from the blind si</w:t>
        <w:softHyphen/>
        <w:t>de of the front do</w:t>
        <w:softHyphen/>
        <w:t>or, all the whi</w:t>
        <w:softHyphen/>
        <w:t>le trying not to chor</w:t>
        <w:softHyphen/>
        <w:t>t</w:t>
        <w:softHyphen/>
        <w:t>le gle</w:t>
        <w:softHyphen/>
        <w:t>eful</w:t>
        <w:softHyphen/>
        <w:t>ly at the tho</w:t>
        <w:softHyphen/>
        <w:t>ught of sur</w:t>
        <w:softHyphen/>
        <w:t>p</w:t>
        <w:softHyphen/>
        <w:t>ri</w:t>
        <w:softHyphen/>
        <w:t>sing an un</w:t>
        <w:softHyphen/>
        <w:t>sus</w:t>
        <w:softHyphen/>
        <w:t>pec</w:t>
        <w:softHyphen/>
        <w:t xml:space="preserve">ting Dolly. </w:t>
      </w:r>
    </w:p>
    <w:p>
      <w:pPr>
        <w:pStyle w:val="Normal"/>
        <w:rPr/>
      </w:pPr>
      <w:r>
        <w:rPr/>
        <w:t>    </w:t>
      </w:r>
      <w:r>
        <w:rPr/>
        <w:t>But Dolly's car was now</w:t>
        <w:softHyphen/>
        <w:t>he</w:t>
        <w:softHyphen/>
        <w:t>re to be se</w:t>
        <w:softHyphen/>
        <w:t>en-not in front of the ho</w:t>
        <w:softHyphen/>
        <w:t>use nor in the dri</w:t>
        <w:softHyphen/>
        <w:t>ve-and af</w:t>
        <w:softHyphen/>
        <w:t>ter se</w:t>
        <w:softHyphen/>
        <w:t>ve</w:t>
        <w:softHyphen/>
        <w:t>ral buz</w:t>
        <w:softHyphen/>
        <w:t>zes on the do</w:t>
        <w:softHyphen/>
        <w:t>or</w:t>
        <w:softHyphen/>
        <w:t>bell, Re</w:t>
        <w:softHyphen/>
        <w:t>gan had to ac</w:t>
        <w:softHyphen/>
        <w:t>cept that the</w:t>
        <w:softHyphen/>
        <w:t>re was no one ho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 xml:space="preserve">Damn. </w:t>
      </w:r>
    </w:p>
    <w:p>
      <w:pPr>
        <w:pStyle w:val="Normal"/>
        <w:rPr/>
      </w:pPr>
      <w:r>
        <w:rPr/>
        <w:t>    </w:t>
      </w:r>
      <w:r>
        <w:rPr/>
        <w:t>More than a lit</w:t>
        <w:softHyphen/>
        <w:t>tle di</w:t>
        <w:softHyphen/>
        <w:t>sap</w:t>
        <w:softHyphen/>
        <w:t>po</w:t>
        <w:softHyphen/>
        <w:t>in</w:t>
        <w:softHyphen/>
        <w:t>ted, Re</w:t>
        <w:softHyphen/>
        <w:t>gan wal</w:t>
        <w:softHyphen/>
        <w:t>ked back to her car, de</w:t>
        <w:softHyphen/>
        <w:t>ter</w:t>
        <w:softHyphen/>
        <w:t>mi</w:t>
        <w:softHyphen/>
        <w:t>ned to try at le</w:t>
        <w:softHyphen/>
        <w:t>ast one mo</w:t>
        <w:softHyphen/>
        <w:t>re ti</w:t>
        <w:softHyphen/>
        <w:t>me be</w:t>
        <w:softHyphen/>
        <w:t>fo</w:t>
        <w:softHyphen/>
        <w:t>re she left for ho</w:t>
        <w:softHyphen/>
        <w:t>me to</w:t>
        <w:softHyphen/>
        <w:t>mor</w:t>
        <w:softHyphen/>
        <w:t xml:space="preserve">row. 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, the</w:t>
        <w:softHyphen/>
        <w:t>re was Stel</w:t>
        <w:softHyphen/>
        <w:t xml:space="preserve">la. </w:t>
      </w:r>
    </w:p>
    <w:p>
      <w:pPr>
        <w:pStyle w:val="Normal"/>
        <w:rPr/>
      </w:pPr>
      <w:r>
        <w:rPr/>
        <w:t>    </w:t>
      </w:r>
      <w:r>
        <w:rPr/>
        <w:t>Somehow Re</w:t>
        <w:softHyphen/>
        <w:t>gan was cer</w:t>
        <w:softHyphen/>
        <w:t>ta</w:t>
        <w:softHyphen/>
        <w:t>in that Stel</w:t>
        <w:softHyphen/>
        <w:t>la wo</w:t>
        <w:softHyphen/>
        <w:t>uld play a key ro</w:t>
        <w:softHyphen/>
        <w:t>le in un</w:t>
        <w:softHyphen/>
        <w:t>loc</w:t>
        <w:softHyphen/>
        <w:t>king the mystery of Ed</w:t>
        <w:softHyphen/>
        <w:t>die Kroll. May</w:t>
        <w:softHyphen/>
        <w:t>be she co</w:t>
        <w:softHyphen/>
        <w:t>uld even use wha</w:t>
        <w:softHyphen/>
        <w:t>te</w:t>
        <w:softHyphen/>
        <w:t>ver in</w:t>
        <w:softHyphen/>
        <w:t>for</w:t>
        <w:softHyphen/>
        <w:t>ma</w:t>
        <w:softHyphen/>
        <w:t>ti</w:t>
        <w:softHyphen/>
        <w:t>on she got from Stel</w:t>
        <w:softHyphen/>
        <w:t>la to sha</w:t>
        <w:softHyphen/>
        <w:t>ke a lit</w:t>
        <w:softHyphen/>
        <w:t>tle so</w:t>
        <w:softHyphen/>
        <w:t>met</w:t>
        <w:softHyphen/>
        <w:t>hing lo</w:t>
        <w:softHyphen/>
        <w:t>ose from Dolly. The</w:t>
        <w:softHyphen/>
        <w:t>re su</w:t>
        <w:softHyphen/>
        <w:t>re se</w:t>
        <w:softHyphen/>
        <w:t>emed to be a po</w:t>
        <w:softHyphen/>
        <w:t>wer</w:t>
        <w:softHyphen/>
        <w:t>ful un</w:t>
        <w:softHyphen/>
        <w:t>der</w:t>
        <w:softHyphen/>
        <w:t>cur</w:t>
        <w:softHyphen/>
        <w:t>rent the</w:t>
        <w:softHyphen/>
        <w:t>re. Re</w:t>
        <w:softHyphen/>
        <w:t xml:space="preserve">gan was dying to find out what it was. </w:t>
      </w:r>
    </w:p>
    <w:p>
      <w:pPr>
        <w:pStyle w:val="Normal"/>
        <w:rPr/>
      </w:pPr>
      <w:r>
        <w:rPr/>
        <w:t>    </w:t>
      </w:r>
      <w:r>
        <w:rPr/>
        <w:t>There was no re</w:t>
        <w:softHyphen/>
        <w:t>ason to hi</w:t>
        <w:softHyphen/>
        <w:t>de from Stel</w:t>
        <w:softHyphen/>
        <w:t>la, Re</w:t>
        <w:softHyphen/>
        <w:t>gan re</w:t>
        <w:softHyphen/>
        <w:t>min</w:t>
        <w:softHyphen/>
        <w:t>ded her</w:t>
        <w:softHyphen/>
        <w:t>self when she he</w:t>
        <w:softHyphen/>
        <w:t>si</w:t>
        <w:softHyphen/>
        <w:t>ta</w:t>
        <w:softHyphen/>
        <w:t>ted next to the par</w:t>
        <w:softHyphen/>
        <w:t>king spot that sto</w:t>
        <w:softHyphen/>
        <w:t>od empty in front of the Kroll ho</w:t>
        <w:softHyphen/>
        <w:t>use. She ma</w:t>
        <w:softHyphen/>
        <w:t>ne</w:t>
        <w:softHyphen/>
        <w:t>uve</w:t>
        <w:softHyphen/>
        <w:t>red her ren</w:t>
        <w:softHyphen/>
        <w:t>tal car in</w:t>
        <w:softHyphen/>
        <w:t>to the spa</w:t>
        <w:softHyphen/>
        <w:t>ce and grab</w:t>
        <w:softHyphen/>
        <w:t>bed her han</w:t>
        <w:softHyphen/>
        <w:t>d</w:t>
        <w:softHyphen/>
        <w:t>bag from the front se</w:t>
        <w:softHyphen/>
        <w:t>at. This ti</w:t>
        <w:softHyphen/>
        <w:t>me aro</w:t>
        <w:softHyphen/>
        <w:t>und, she'd skip the Cubs cap, she told her</w:t>
        <w:softHyphen/>
        <w:t>self as she tos</w:t>
        <w:softHyphen/>
        <w:t>sed the bag from the air</w:t>
        <w:softHyphen/>
        <w:t>port shop in</w:t>
        <w:softHyphen/>
        <w:t>to the bac</w:t>
        <w:softHyphen/>
        <w:t>k</w:t>
        <w:softHyphen/>
        <w:t>se</w:t>
        <w:softHyphen/>
        <w:t>at. In the past, Stel</w:t>
        <w:softHyphen/>
        <w:t>la had pro</w:t>
        <w:softHyphen/>
        <w:t>ven to be mo</w:t>
        <w:softHyphen/>
        <w:t>re stra</w:t>
        <w:softHyphen/>
        <w:t>ig</w:t>
        <w:softHyphen/>
        <w:t>h</w:t>
        <w:softHyphen/>
        <w:t>t</w:t>
        <w:softHyphen/>
        <w:t>for</w:t>
        <w:softHyphen/>
        <w:t>ward than her sis</w:t>
        <w:softHyphen/>
        <w:t>ter-in-law. Re</w:t>
        <w:softHyphen/>
        <w:t>gan ho</w:t>
        <w:softHyphen/>
        <w:t>ped that wo</w:t>
        <w:softHyphen/>
        <w:t xml:space="preserve">uld still hold true. </w:t>
      </w:r>
    </w:p>
    <w:p>
      <w:pPr>
        <w:pStyle w:val="Normal"/>
        <w:rPr/>
      </w:pPr>
      <w:r>
        <w:rPr/>
        <w:t>    </w:t>
      </w:r>
      <w:r>
        <w:rPr/>
        <w:t>She fol</w:t>
        <w:softHyphen/>
        <w:t>lo</w:t>
        <w:softHyphen/>
        <w:t>wed the con</w:t>
        <w:softHyphen/>
        <w:t>c</w:t>
        <w:softHyphen/>
        <w:t>re</w:t>
        <w:softHyphen/>
        <w:t>te path to the front do</w:t>
        <w:softHyphen/>
        <w:t>or of the small twin ho</w:t>
        <w:softHyphen/>
        <w:t>use whe</w:t>
        <w:softHyphen/>
        <w:t>re Re</w:t>
        <w:softHyphen/>
        <w:t>gan had first met Stel</w:t>
        <w:softHyphen/>
        <w:t>la and her hus</w:t>
        <w:softHyphen/>
        <w:t>band, Carl Kroll. A sto</w:t>
        <w:softHyphen/>
        <w:t>re cir</w:t>
        <w:softHyphen/>
        <w:t>cu</w:t>
        <w:softHyphen/>
        <w:t>lar in a tran</w:t>
        <w:softHyphen/>
        <w:t>s</w:t>
        <w:softHyphen/>
        <w:t>pa</w:t>
        <w:softHyphen/>
        <w:t>rent plas</w:t>
        <w:softHyphen/>
        <w:t>tic sle</w:t>
        <w:softHyphen/>
        <w:t>eve lay on the top porch step, and Re</w:t>
        <w:softHyphen/>
        <w:t>gan pic</w:t>
        <w:softHyphen/>
        <w:t>ked it up and tuc</w:t>
        <w:softHyphen/>
        <w:t>ked it un</w:t>
        <w:softHyphen/>
        <w:t>der her arm whi</w:t>
        <w:softHyphen/>
        <w:t xml:space="preserve">le she </w:t>
      </w:r>
    </w:p>
    <w:p>
      <w:pPr>
        <w:pStyle w:val="Normal"/>
        <w:rPr/>
      </w:pPr>
      <w:r>
        <w:rPr/>
        <w:br/>
      </w:r>
      <w:bookmarkStart w:id="4" w:name="bdn|3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4"/>
    </w:p>
    <w:p>
      <w:pPr>
        <w:pStyle w:val="Normal"/>
        <w:rPr/>
      </w:pPr>
      <w:r>
        <w:rPr/>
        <w:t>    </w:t>
      </w:r>
      <w:r>
        <w:rPr/>
        <w:t>rang the do</w:t>
        <w:softHyphen/>
        <w:t>or</w:t>
        <w:softHyphen/>
        <w:t>bell. On the se</w:t>
        <w:softHyphen/>
        <w:t>cond ring, she he</w:t>
        <w:softHyphen/>
        <w:t>ard fo</w:t>
        <w:softHyphen/>
        <w:t>ot</w:t>
        <w:softHyphen/>
        <w:t>s</w:t>
        <w:softHyphen/>
        <w:t>teps ap</w:t>
        <w:softHyphen/>
        <w:t>pro</w:t>
        <w:softHyphen/>
        <w:t>ac</w:t>
        <w:softHyphen/>
        <w:t>hing. The in</w:t>
        <w:softHyphen/>
        <w:t>ner do</w:t>
        <w:softHyphen/>
        <w:t>or ope</w:t>
        <w:softHyphen/>
        <w:t>ned, and Stel</w:t>
        <w:softHyphen/>
        <w:t>la Kroll lo</w:t>
        <w:softHyphen/>
        <w:t>oked out thro</w:t>
        <w:softHyphen/>
        <w:t>ugh the still-loc</w:t>
        <w:softHyphen/>
        <w:t>ked scre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"Hello, Mrs. Kroll." Re</w:t>
        <w:softHyphen/>
        <w:t>gan sto</w:t>
        <w:softHyphen/>
        <w:t>od with her hands tuc</w:t>
        <w:softHyphen/>
        <w:t>ked in</w:t>
        <w:softHyphen/>
        <w:t>to her poc</w:t>
        <w:softHyphen/>
        <w:t>kets. "Do you re</w:t>
        <w:softHyphen/>
        <w:t>mem</w:t>
        <w:softHyphen/>
        <w:t xml:space="preserve">ber me?" </w:t>
      </w:r>
    </w:p>
    <w:p>
      <w:pPr>
        <w:pStyle w:val="Normal"/>
        <w:rPr/>
      </w:pPr>
      <w:r>
        <w:rPr/>
        <w:t>    </w:t>
      </w:r>
      <w:r>
        <w:rPr/>
        <w:t>"Why, yes. Yes, of co</w:t>
        <w:softHyphen/>
        <w:t>ur</w:t>
        <w:softHyphen/>
        <w:t>se. You're Re</w:t>
        <w:softHyphen/>
        <w:t>gan," Stel</w:t>
        <w:softHyphen/>
        <w:t>la rep</w:t>
        <w:softHyphen/>
        <w:t>li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tell you how sorry I was to he</w:t>
        <w:softHyphen/>
        <w:t>ar abo</w:t>
        <w:softHyphen/>
        <w:t>ut yo</w:t>
        <w:softHyphen/>
        <w:t>ur hus</w:t>
        <w:softHyphen/>
        <w:t>band," Re</w:t>
        <w:softHyphen/>
        <w:t>g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Thank you, de</w:t>
        <w:softHyphen/>
        <w:t>ar, but you didn't tra</w:t>
        <w:softHyphen/>
        <w:t>vel all the way to Il</w:t>
        <w:softHyphen/>
        <w:t>li</w:t>
        <w:softHyphen/>
        <w:t>no</w:t>
        <w:softHyphen/>
        <w:t>is to ex</w:t>
        <w:softHyphen/>
        <w:t>p</w:t>
        <w:softHyphen/>
        <w:t>ress yo</w:t>
        <w:softHyphen/>
        <w:t>ur sympathy." Stel</w:t>
        <w:softHyphen/>
        <w:t>la smi</w:t>
        <w:softHyphen/>
        <w:t>led gently. "And you had sent that lo</w:t>
        <w:softHyphen/>
        <w:t xml:space="preserve">vely card…" </w:t>
      </w:r>
    </w:p>
    <w:p>
      <w:pPr>
        <w:pStyle w:val="Normal"/>
        <w:rPr/>
      </w:pPr>
      <w:r>
        <w:rPr/>
        <w:t>    </w:t>
      </w:r>
      <w:r>
        <w:rPr/>
        <w:t>"Yes. You're right. I was ho</w:t>
        <w:softHyphen/>
        <w:t>ping you co</w:t>
        <w:softHyphen/>
        <w:t>uld spa</w:t>
        <w:softHyphen/>
        <w:t>re me a few mi</w:t>
        <w:softHyphen/>
        <w:t>nu</w:t>
        <w:softHyphen/>
        <w:t>tes of yo</w:t>
        <w:softHyphen/>
        <w:t>ur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Time is so</w:t>
        <w:softHyphen/>
        <w:t>met</w:t>
        <w:softHyphen/>
        <w:t>hing I ha</w:t>
        <w:softHyphen/>
        <w:t>ve too much of, the</w:t>
        <w:softHyphen/>
        <w:t>se days." Stel</w:t>
        <w:softHyphen/>
        <w:t>la un</w:t>
        <w:softHyphen/>
        <w:t>loc</w:t>
        <w:softHyphen/>
        <w:t>ked the do</w:t>
        <w:softHyphen/>
        <w:t>or. "Ple</w:t>
        <w:softHyphen/>
        <w:t>ase, co</w:t>
        <w:softHyphen/>
        <w:t xml:space="preserve">me in…" </w:t>
      </w:r>
    </w:p>
    <w:p>
      <w:pPr>
        <w:pStyle w:val="Normal"/>
        <w:rPr/>
      </w:pPr>
      <w:r>
        <w:rPr/>
        <w:t>    </w:t>
      </w:r>
      <w:r>
        <w:rPr/>
        <w:t xml:space="preserve">"Thank you, Mrs. Kroll." </w:t>
      </w:r>
    </w:p>
    <w:p>
      <w:pPr>
        <w:pStyle w:val="Normal"/>
        <w:rPr/>
      </w:pPr>
      <w:r>
        <w:rPr/>
        <w:t>    </w:t>
      </w:r>
      <w:r>
        <w:rPr/>
        <w:t>Regan han</w:t>
        <w:softHyphen/>
        <w:t>ded Stel</w:t>
        <w:softHyphen/>
        <w:t>la the pa</w:t>
        <w:softHyphen/>
        <w:t>per she'd pic</w:t>
        <w:softHyphen/>
        <w:t xml:space="preserve">ked up on the front step. </w:t>
      </w:r>
    </w:p>
    <w:p>
      <w:pPr>
        <w:pStyle w:val="Normal"/>
        <w:rPr/>
      </w:pPr>
      <w:r>
        <w:rPr/>
        <w:t>    </w:t>
      </w:r>
      <w:r>
        <w:rPr/>
        <w:t>"Thank you." Stel</w:t>
        <w:softHyphen/>
        <w:t>la clo</w:t>
        <w:softHyphen/>
        <w:t>sed the do</w:t>
        <w:softHyphen/>
        <w:t>or be</w:t>
        <w:softHyphen/>
        <w:t xml:space="preserve">hind them. "Let's sit out on the sun porch." </w:t>
      </w:r>
    </w:p>
    <w:p>
      <w:pPr>
        <w:pStyle w:val="Normal"/>
        <w:rPr/>
      </w:pPr>
      <w:r>
        <w:rPr/>
        <w:t>    </w:t>
      </w:r>
      <w:r>
        <w:rPr/>
        <w:t>Regan fol</w:t>
        <w:softHyphen/>
        <w:t>lo</w:t>
        <w:softHyphen/>
        <w:t>wed her hos</w:t>
        <w:softHyphen/>
        <w:t>tess to the back of the ho</w:t>
        <w:softHyphen/>
        <w:t>use, whe</w:t>
        <w:softHyphen/>
        <w:t>re a small glass-en</w:t>
        <w:softHyphen/>
        <w:t>c</w:t>
        <w:softHyphen/>
        <w:t>lo</w:t>
        <w:softHyphen/>
        <w:t>sed ro</w:t>
        <w:softHyphen/>
        <w:t>om over</w:t>
        <w:softHyphen/>
        <w:t>lo</w:t>
        <w:softHyphen/>
        <w:t>oked a tidy bac</w:t>
        <w:softHyphen/>
        <w:t>k</w:t>
        <w:softHyphen/>
        <w:t xml:space="preserve">yard. </w:t>
      </w:r>
    </w:p>
    <w:p>
      <w:pPr>
        <w:pStyle w:val="Normal"/>
        <w:rPr/>
      </w:pPr>
      <w:r>
        <w:rPr/>
        <w:t>    </w:t>
      </w:r>
      <w:r>
        <w:rPr/>
        <w:t>"Please, sit"-Stella po</w:t>
        <w:softHyphen/>
        <w:t>in</w:t>
        <w:softHyphen/>
        <w:t>ted to the wic</w:t>
        <w:softHyphen/>
        <w:t>ker so</w:t>
        <w:softHyphen/>
        <w:t>fa-"and I'll get you so</w:t>
        <w:softHyphen/>
        <w:t>met</w:t>
        <w:softHyphen/>
        <w:t xml:space="preserve">hing cold to drink. Is iced tea all right?" </w:t>
      </w:r>
    </w:p>
    <w:p>
      <w:pPr>
        <w:pStyle w:val="Normal"/>
        <w:rPr/>
      </w:pPr>
      <w:r>
        <w:rPr/>
        <w:t>    </w:t>
      </w:r>
      <w:r>
        <w:rPr/>
        <w:t>"Iced tea wo</w:t>
        <w:softHyphen/>
        <w:t>uld be won</w:t>
        <w:softHyphen/>
        <w:t>der</w:t>
        <w:softHyphen/>
        <w:t>ful." Re</w:t>
        <w:softHyphen/>
        <w:t>gan smi</w:t>
        <w:softHyphen/>
        <w:t>led gra</w:t>
        <w:softHyphen/>
        <w:t>te</w:t>
        <w:softHyphen/>
        <w:t>ful</w:t>
        <w:softHyphen/>
        <w:t>ly and sunk in</w:t>
        <w:softHyphen/>
        <w:t>to the so</w:t>
        <w:softHyphen/>
        <w:t>fa cus</w:t>
        <w:softHyphen/>
        <w:t>h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I just ma</w:t>
        <w:softHyphen/>
        <w:t>de a pit</w:t>
        <w:softHyphen/>
        <w:t>c</w:t>
        <w:softHyphen/>
        <w:t>her. I'm thin</w:t>
        <w:softHyphen/>
        <w:t>king it's go</w:t>
        <w:softHyphen/>
        <w:t>ing to be warm this af</w:t>
        <w:softHyphen/>
        <w:t>ter</w:t>
        <w:softHyphen/>
        <w:t>no</w:t>
        <w:softHyphen/>
        <w:t>on. A go</w:t>
        <w:softHyphen/>
        <w:t>od day to work in the gar</w:t>
        <w:softHyphen/>
        <w:t>den." She ges</w:t>
        <w:softHyphen/>
        <w:t>tu</w:t>
        <w:softHyphen/>
        <w:t>red out the lar</w:t>
        <w:softHyphen/>
        <w:t>ge pic</w:t>
        <w:softHyphen/>
        <w:t>tu</w:t>
        <w:softHyphen/>
        <w:t>re win</w:t>
        <w:softHyphen/>
        <w:t>dow, which com</w:t>
        <w:softHyphen/>
        <w:t>p</w:t>
        <w:softHyphen/>
        <w:t>ri</w:t>
        <w:softHyphen/>
        <w:t>sed most of the back wall. "It's still too early to plant, but it's a go</w:t>
        <w:softHyphen/>
        <w:t>od day to start get</w:t>
        <w:softHyphen/>
        <w:t>ting the gro</w:t>
        <w:softHyphen/>
        <w:t>und re</w:t>
        <w:softHyphen/>
        <w:t>ady. I tho</w:t>
        <w:softHyphen/>
        <w:t>ught I'd put in a few an</w:t>
        <w:softHyphen/>
        <w:t>nu</w:t>
        <w:softHyphen/>
        <w:t>al beds this ye</w:t>
        <w:softHyphen/>
        <w:t xml:space="preserve">ar." 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wis</w:t>
        <w:softHyphen/>
        <w:t>t</w:t>
        <w:softHyphen/>
        <w:t>fu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I used to ha</w:t>
        <w:softHyphen/>
        <w:t>ve such gar</w:t>
        <w:softHyphen/>
        <w:t>dens, ever</w:t>
        <w:softHyphen/>
        <w:t>yo</w:t>
        <w:softHyphen/>
        <w:t>ne ad</w:t>
        <w:softHyphen/>
        <w:t>mi</w:t>
        <w:softHyphen/>
        <w:t>red them. I'd ha</w:t>
        <w:softHyphen/>
        <w:t>ve flo</w:t>
        <w:softHyphen/>
        <w:t>wer beds…"-she wa</w:t>
        <w:softHyphen/>
        <w:t>ved her hand in the di</w:t>
        <w:softHyphen/>
        <w:t>rec</w:t>
        <w:softHyphen/>
        <w:t>ti</w:t>
        <w:softHyphen/>
        <w:t>on of the bac</w:t>
        <w:softHyphen/>
        <w:t>k</w:t>
        <w:softHyphen/>
        <w:t>yard-"all aro</w:t>
        <w:softHyphen/>
        <w:t>und the pro</w:t>
        <w:softHyphen/>
        <w:t>perty li</w:t>
        <w:softHyphen/>
        <w:t>ne, both si</w:t>
        <w:softHyphen/>
        <w:t>des and ac</w:t>
        <w:softHyphen/>
        <w:t>ross the back. I'd fill the ho</w:t>
        <w:softHyphen/>
        <w:t>use with bo</w:t>
        <w:softHyphen/>
        <w:t>uqu</w:t>
        <w:softHyphen/>
        <w:t>ets and still ha</w:t>
        <w:softHyphen/>
        <w:t>ve bo</w:t>
        <w:softHyphen/>
        <w:t>uqu</w:t>
        <w:softHyphen/>
        <w:t xml:space="preserve">ets for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y ne</w:t>
        <w:softHyphen/>
        <w:t>ig</w:t>
        <w:softHyphen/>
        <w:t>h</w:t>
        <w:softHyphen/>
        <w:t>bors. The last few ye</w:t>
        <w:softHyphen/>
        <w:t>ars, with Carl so sick, the</w:t>
        <w:softHyphen/>
        <w:t>re just hasn't be</w:t>
        <w:softHyphen/>
        <w:t>en ti</w:t>
        <w:softHyphen/>
        <w:t>me. It was all I co</w:t>
        <w:softHyphen/>
        <w:t>uld do to de</w:t>
        <w:softHyphen/>
        <w:t>ad</w:t>
        <w:softHyphen/>
        <w:t>he</w:t>
        <w:softHyphen/>
        <w:t>ad the ro</w:t>
        <w:softHyphen/>
        <w:t xml:space="preserve">ses…" </w:t>
      </w:r>
    </w:p>
    <w:p>
      <w:pPr>
        <w:pStyle w:val="Normal"/>
        <w:rPr/>
      </w:pPr>
      <w:r>
        <w:rPr/>
        <w:t>    </w:t>
      </w:r>
      <w:r>
        <w:rPr/>
        <w:t>Stella's smi</w:t>
        <w:softHyphen/>
        <w:t>le was al</w:t>
        <w:softHyphen/>
        <w:t>most apo</w:t>
        <w:softHyphen/>
        <w:t>lo</w:t>
        <w:softHyphen/>
        <w:t>ge</w:t>
        <w:softHyphen/>
        <w:t xml:space="preserve">tic.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t was a very dif</w:t>
        <w:softHyphen/>
        <w:t>fi</w:t>
        <w:softHyphen/>
        <w:t>cult ti</w:t>
        <w:softHyphen/>
        <w:t xml:space="preserve">me for you, Mrs. Kroll." </w:t>
      </w:r>
    </w:p>
    <w:p>
      <w:pPr>
        <w:pStyle w:val="Normal"/>
        <w:rPr/>
      </w:pPr>
      <w:r>
        <w:rPr/>
        <w:t>    </w:t>
      </w:r>
      <w:r>
        <w:rPr/>
        <w:t>"Carl didn't li</w:t>
        <w:softHyphen/>
        <w:t>ke to go out</w:t>
        <w:softHyphen/>
        <w:t>si</w:t>
        <w:softHyphen/>
        <w:t>de, tho</w:t>
        <w:softHyphen/>
        <w:t>se last few ye</w:t>
        <w:softHyphen/>
        <w:t>ars. So</w:t>
        <w:softHyphen/>
        <w:t>me</w:t>
        <w:softHyphen/>
        <w:t>ti</w:t>
        <w:softHyphen/>
        <w:t>mes on ni</w:t>
        <w:softHyphen/>
        <w:t>ce days, I co</w:t>
        <w:softHyphen/>
        <w:t>uld get him out on the front porch, but for so</w:t>
        <w:softHyphen/>
        <w:t>me re</w:t>
        <w:softHyphen/>
        <w:t>ason, he just wo</w:t>
        <w:softHyphen/>
        <w:t>uldn't co</w:t>
        <w:softHyphen/>
        <w:t>me out back he</w:t>
        <w:softHyphen/>
        <w:t>re. I just co</w:t>
        <w:softHyphen/>
        <w:t>uldn't ke</w:t>
        <w:softHyphen/>
        <w:t>ep up with the gar</w:t>
        <w:softHyphen/>
        <w:t xml:space="preserve">dens." </w:t>
      </w:r>
    </w:p>
    <w:p>
      <w:pPr>
        <w:pStyle w:val="Normal"/>
        <w:rPr/>
      </w:pPr>
      <w:r>
        <w:rPr/>
        <w:t>    </w:t>
      </w:r>
      <w:r>
        <w:rPr/>
        <w:t>"Alzheimer's is a ter</w:t>
        <w:softHyphen/>
        <w:t>rib</w:t>
        <w:softHyphen/>
        <w:t>le di</w:t>
        <w:softHyphen/>
        <w:t>se</w:t>
        <w:softHyphen/>
        <w:t>ase," Re</w:t>
        <w:softHyphen/>
        <w:t>gan sa</w:t>
        <w:softHyphen/>
        <w:t>id sympat</w:t>
        <w:softHyphen/>
        <w:t>he</w:t>
        <w:softHyphen/>
        <w:t>ti</w:t>
        <w:softHyphen/>
        <w:t>ca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It ta</w:t>
        <w:softHyphen/>
        <w:t>kes so much and it le</w:t>
        <w:softHyphen/>
        <w:t>aves so lit</w:t>
        <w:softHyphen/>
        <w:t>tle. So</w:t>
        <w:softHyphen/>
        <w:t>oner or la</w:t>
        <w:softHyphen/>
        <w:t>ter, the</w:t>
        <w:softHyphen/>
        <w:t>re's just not</w:t>
        <w:softHyphen/>
        <w:t xml:space="preserve">hing left." </w:t>
      </w:r>
    </w:p>
    <w:p>
      <w:pPr>
        <w:pStyle w:val="Normal"/>
        <w:rPr/>
      </w:pPr>
      <w:r>
        <w:rPr/>
        <w:t>    </w:t>
      </w:r>
      <w:r>
        <w:rPr/>
        <w:t>"I'm very sorry, Mrs. Kroll," Re</w:t>
        <w:softHyphen/>
        <w:t>gan of</w:t>
        <w:softHyphen/>
        <w:t>fe</w:t>
        <w:softHyphen/>
        <w:t>red softly, sad</w:t>
        <w:softHyphen/>
        <w:t>de</w:t>
        <w:softHyphen/>
        <w:t>ned at this glim</w:t>
        <w:softHyphen/>
        <w:t>p</w:t>
        <w:softHyphen/>
        <w:t>se of how much Stel</w:t>
        <w:softHyphen/>
        <w:t>la's world had nar</w:t>
        <w:softHyphen/>
        <w:t>ro</w:t>
        <w:softHyphen/>
        <w:t>wed as her hus</w:t>
        <w:softHyphen/>
        <w:t>band's il</w:t>
        <w:softHyphen/>
        <w:t>lness had prog</w:t>
        <w:softHyphen/>
        <w:t>res</w:t>
        <w:softHyphen/>
        <w:t xml:space="preserve">sed. </w:t>
      </w:r>
    </w:p>
    <w:p>
      <w:pPr>
        <w:pStyle w:val="Normal"/>
        <w:rPr/>
      </w:pPr>
      <w:r>
        <w:rPr/>
        <w:t>    </w:t>
      </w:r>
      <w:r>
        <w:rPr/>
        <w:t>"Anyway, Carl al</w:t>
        <w:softHyphen/>
        <w:t>ways did li</w:t>
        <w:softHyphen/>
        <w:t>ke ha</w:t>
        <w:softHyphen/>
        <w:t>ving flo</w:t>
        <w:softHyphen/>
        <w:t>wers in the ho</w:t>
        <w:softHyphen/>
        <w:t>use." Stel</w:t>
        <w:softHyphen/>
        <w:t>la for</w:t>
        <w:softHyphen/>
        <w:t>ced a bright no</w:t>
        <w:softHyphen/>
        <w:t>te in</w:t>
        <w:softHyphen/>
        <w:t>to her vo</w:t>
        <w:softHyphen/>
        <w:t>ice and a bit of a smi</w:t>
        <w:softHyphen/>
        <w:t xml:space="preserve">le to her lips.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he'd be happy to see you wor</w:t>
        <w:softHyphen/>
        <w:t>king in yo</w:t>
        <w:softHyphen/>
        <w:t>ur gar</w:t>
        <w:softHyphen/>
        <w:t>den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"I li</w:t>
        <w:softHyphen/>
        <w:t>ke to think so." Stel</w:t>
        <w:softHyphen/>
        <w:t>la nod</w:t>
        <w:softHyphen/>
        <w:t>ded, then tur</w:t>
        <w:softHyphen/>
        <w:t>ned to</w:t>
        <w:softHyphen/>
        <w:t>ward the kit</w:t>
        <w:softHyphen/>
        <w:t>c</w:t>
        <w:softHyphen/>
        <w:t xml:space="preserve">hen. "Let me get the iced tea." </w:t>
      </w:r>
    </w:p>
    <w:p>
      <w:pPr>
        <w:pStyle w:val="Normal"/>
        <w:rPr/>
      </w:pPr>
      <w:r>
        <w:rPr/>
        <w:t>    </w:t>
      </w:r>
      <w:r>
        <w:rPr/>
        <w:t>From the sun porch, Re</w:t>
        <w:softHyphen/>
        <w:t>gan co</w:t>
        <w:softHyphen/>
        <w:t>uld he</w:t>
        <w:softHyphen/>
        <w:t>ar ice clin</w:t>
        <w:softHyphen/>
        <w:t>king in</w:t>
        <w:softHyphen/>
        <w:t>to glas</w:t>
        <w:softHyphen/>
        <w:t>ses and the rus</w:t>
        <w:softHyphen/>
        <w:t>t</w:t>
        <w:softHyphen/>
        <w:t>le of so</w:t>
        <w:softHyphen/>
        <w:t>met</w:t>
        <w:softHyphen/>
        <w:t>hing pa</w:t>
        <w:softHyphen/>
        <w:t>pery. Wit</w:t>
        <w:softHyphen/>
        <w:t>hin mi</w:t>
        <w:softHyphen/>
        <w:t>nu</w:t>
        <w:softHyphen/>
        <w:t>tes, Stel</w:t>
        <w:softHyphen/>
        <w:t>la had re</w:t>
        <w:softHyphen/>
        <w:t>tur</w:t>
        <w:softHyphen/>
        <w:t>ned with a ro</w:t>
        <w:softHyphen/>
        <w:t>und tray with two glas</w:t>
        <w:softHyphen/>
        <w:t>ses of iced tea and a pla</w:t>
        <w:softHyphen/>
        <w:t>te of brow</w:t>
        <w:softHyphen/>
        <w:t>ni</w:t>
        <w:softHyphen/>
        <w:t xml:space="preserve">es. </w:t>
      </w:r>
    </w:p>
    <w:p>
      <w:pPr>
        <w:pStyle w:val="Normal"/>
        <w:rPr/>
      </w:pPr>
      <w:r>
        <w:rPr/>
        <w:t>    </w:t>
      </w:r>
      <w:r>
        <w:rPr/>
        <w:t>"I ma</w:t>
        <w:softHyphen/>
        <w:t>de the</w:t>
        <w:softHyphen/>
        <w:t>se last night, be</w:t>
        <w:softHyphen/>
        <w:t>ca</w:t>
        <w:softHyphen/>
        <w:t>use I ne</w:t>
        <w:softHyphen/>
        <w:t>eded a lit</w:t>
        <w:softHyphen/>
        <w:t>tle cho</w:t>
        <w:softHyphen/>
        <w:t>co</w:t>
        <w:softHyphen/>
        <w:t>la</w:t>
        <w:softHyphen/>
        <w:t>te so</w:t>
        <w:softHyphen/>
        <w:t>met</w:t>
        <w:softHyphen/>
        <w:t>hing." Stel</w:t>
        <w:softHyphen/>
        <w:t>la smi</w:t>
        <w:softHyphen/>
        <w:t>led as she set the tray on the glass-top</w:t>
        <w:softHyphen/>
        <w:t>ped tab</w:t>
        <w:softHyphen/>
        <w:t>le. "I don't usu</w:t>
        <w:softHyphen/>
        <w:t>al</w:t>
        <w:softHyphen/>
        <w:t>ly ba</w:t>
        <w:softHyphen/>
        <w:t>ke for myself-I co</w:t>
        <w:softHyphen/>
        <w:t>uld do wit</w:t>
        <w:softHyphen/>
        <w:t>ho</w:t>
        <w:softHyphen/>
        <w:t>ut the ca</w:t>
        <w:softHyphen/>
        <w:t>lo</w:t>
        <w:softHyphen/>
        <w:t>ri</w:t>
        <w:softHyphen/>
        <w:t>es-so I'm re</w:t>
        <w:softHyphen/>
        <w:t>al</w:t>
        <w:softHyphen/>
        <w:t>ly happy that you're he</w:t>
        <w:softHyphen/>
        <w:t>re to sha</w:t>
        <w:softHyphen/>
        <w:t>re the</w:t>
        <w:softHyphen/>
        <w:t>se with me. My da</w:t>
        <w:softHyphen/>
        <w:t>ug</w:t>
        <w:softHyphen/>
        <w:t>h</w:t>
        <w:softHyphen/>
        <w:t>ter Ele</w:t>
        <w:softHyphen/>
        <w:t>na usu</w:t>
        <w:softHyphen/>
        <w:t>al</w:t>
        <w:softHyphen/>
        <w:t>ly stops by on Tu</w:t>
        <w:softHyphen/>
        <w:t>es</w:t>
        <w:softHyphen/>
        <w:t>day nights for din</w:t>
        <w:softHyphen/>
        <w:t>ner, but she's al</w:t>
        <w:softHyphen/>
        <w:t>ler</w:t>
        <w:softHyphen/>
        <w:t>gic to cho</w:t>
        <w:softHyphen/>
        <w:t>co</w:t>
        <w:softHyphen/>
        <w:t>la</w:t>
        <w:softHyphen/>
        <w:t>te, so I ma</w:t>
        <w:softHyphen/>
        <w:t>de so</w:t>
        <w:softHyphen/>
        <w:t>me of the blond ones as well, if you'd rat</w:t>
        <w:softHyphen/>
        <w:t>her ha</w:t>
        <w:softHyphen/>
        <w:t xml:space="preserve">ve them." 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brow</w:t>
        <w:softHyphen/>
        <w:t>ni</w:t>
        <w:softHyphen/>
        <w:t>es," Re</w:t>
        <w:softHyphen/>
        <w:t>gan ad</w:t>
        <w:softHyphen/>
        <w:t>mit</w:t>
        <w:softHyphen/>
        <w:t>ted, "but I can't re</w:t>
        <w:softHyphen/>
        <w:t>mem</w:t>
        <w:softHyphen/>
        <w:t>ber the last ti</w:t>
        <w:softHyphen/>
        <w:t>me I had ho</w:t>
        <w:softHyphen/>
        <w:t>me</w:t>
        <w:softHyphen/>
        <w:t>ma</w:t>
        <w:softHyphen/>
        <w:t>de. Cho</w:t>
        <w:softHyphen/>
        <w:t>co</w:t>
        <w:softHyphen/>
        <w:t>la</w:t>
        <w:softHyphen/>
        <w:t>te is my fa</w:t>
        <w:softHyphen/>
        <w:t>vo</w:t>
        <w:softHyphen/>
        <w:t>ri</w:t>
        <w:softHyphen/>
        <w:t>te. Sa</w:t>
        <w:softHyphen/>
        <w:t>ve the but</w:t>
        <w:softHyphen/>
        <w:t>ter-scotch for yo</w:t>
        <w:softHyphen/>
        <w:t>ur da</w:t>
        <w:softHyphen/>
        <w:t>ug</w:t>
        <w:softHyphen/>
        <w:t>h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She cho</w:t>
        <w:softHyphen/>
        <w:t>se one from the tray and to</w:t>
        <w:softHyphen/>
        <w:t>ok a bi</w:t>
        <w:softHyphen/>
        <w:t xml:space="preserve">t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Delicious," she told Stel</w:t>
        <w:softHyphen/>
        <w:t>la ho</w:t>
        <w:softHyphen/>
        <w:t>nestly. "This is such a tre</w:t>
        <w:softHyphen/>
        <w:t xml:space="preserve">at." </w:t>
      </w:r>
    </w:p>
    <w:p>
      <w:pPr>
        <w:pStyle w:val="Normal"/>
        <w:rPr/>
      </w:pPr>
      <w:r>
        <w:rPr/>
        <w:t>    </w:t>
      </w:r>
      <w:r>
        <w:rPr/>
        <w:t>"Thank you. My sis</w:t>
        <w:softHyphen/>
        <w:t>ter Mary's re</w:t>
        <w:softHyphen/>
        <w:t>ci</w:t>
        <w:softHyphen/>
        <w:t>pe. She's the ba</w:t>
        <w:softHyphen/>
        <w:t>ker in the fa</w:t>
        <w:softHyphen/>
        <w:t>mily." Stel</w:t>
        <w:softHyphen/>
        <w:t>la sat in a cha</w:t>
        <w:softHyphen/>
        <w:t>ir ne</w:t>
        <w:softHyphen/>
        <w:t>ar the win</w:t>
        <w:softHyphen/>
        <w:t>dow and sip</w:t>
        <w:softHyphen/>
        <w:t xml:space="preserve">ped her iced tea. </w:t>
      </w:r>
    </w:p>
    <w:p>
      <w:pPr>
        <w:pStyle w:val="Normal"/>
        <w:rPr/>
      </w:pPr>
      <w:r>
        <w:rPr/>
        <w:t>    </w:t>
      </w:r>
      <w:r>
        <w:rPr/>
        <w:t>"Maybe whi</w:t>
        <w:softHyphen/>
        <w:t>le you're he</w:t>
        <w:softHyphen/>
        <w:t>re, co</w:t>
        <w:softHyphen/>
        <w:t>uld I ask you…" Stel</w:t>
        <w:softHyphen/>
        <w:t>la pa</w:t>
        <w:softHyphen/>
        <w:t xml:space="preserve">used. </w:t>
      </w:r>
    </w:p>
    <w:p>
      <w:pPr>
        <w:pStyle w:val="Normal"/>
        <w:rPr/>
      </w:pPr>
      <w:r>
        <w:rPr/>
        <w:t>    </w:t>
      </w:r>
      <w:r>
        <w:rPr/>
        <w:t xml:space="preserve">"Yes?" </w:t>
      </w:r>
    </w:p>
    <w:p>
      <w:pPr>
        <w:pStyle w:val="Normal"/>
        <w:rPr/>
      </w:pPr>
      <w:r>
        <w:rPr/>
        <w:t>    </w:t>
      </w:r>
      <w:r>
        <w:rPr/>
        <w:t>"Would you sign my copy of Fal</w:t>
        <w:softHyphen/>
        <w:t>len An</w:t>
        <w:softHyphen/>
        <w:t>gels}" Stel</w:t>
        <w:softHyphen/>
        <w:t>la as</w:t>
        <w:softHyphen/>
        <w:t>ked with just a to</w:t>
        <w:softHyphen/>
        <w:t xml:space="preserve">uch of shyness. </w:t>
      </w:r>
    </w:p>
    <w:p>
      <w:pPr>
        <w:pStyle w:val="Normal"/>
        <w:rPr/>
      </w:pPr>
      <w:r>
        <w:rPr/>
        <w:t>    </w:t>
      </w:r>
      <w:r>
        <w:rPr/>
        <w:t>"You bo</w:t>
        <w:softHyphen/>
        <w:t>ught my bo</w:t>
        <w:softHyphen/>
        <w:t>ok?" Re</w:t>
        <w:softHyphen/>
        <w:t>gan's eyes wi</w:t>
        <w:softHyphen/>
        <w:t>de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The day it went on sa</w:t>
        <w:softHyphen/>
        <w:t>le." Stel</w:t>
        <w:softHyphen/>
        <w:t>la nod</w:t>
        <w:softHyphen/>
        <w:t>ded. "Re</w:t>
        <w:softHyphen/>
        <w:t>ad right thro</w:t>
        <w:softHyphen/>
        <w:t xml:space="preserve">ugh the night." </w:t>
      </w:r>
    </w:p>
    <w:p>
      <w:pPr>
        <w:pStyle w:val="Normal"/>
        <w:rPr/>
      </w:pPr>
      <w:r>
        <w:rPr/>
        <w:t>    </w:t>
      </w:r>
      <w:r>
        <w:rPr/>
        <w:t>"That's so</w:t>
        <w:softHyphen/>
        <w:t>me in</w:t>
        <w:softHyphen/>
        <w:t>ten</w:t>
        <w:softHyphen/>
        <w:t>se la</w:t>
        <w:softHyphen/>
        <w:t>te-night re</w:t>
        <w:softHyphen/>
        <w:t>ading. I ho</w:t>
        <w:softHyphen/>
        <w:t>pe it didn't gi</w:t>
        <w:softHyphen/>
        <w:t>ve you nig</w:t>
        <w:softHyphen/>
        <w:t>h</w:t>
        <w:softHyphen/>
        <w:t>t</w:t>
        <w:softHyphen/>
        <w:t>ma</w:t>
        <w:softHyphen/>
        <w:t xml:space="preserve">res." </w:t>
      </w:r>
    </w:p>
    <w:p>
      <w:pPr>
        <w:pStyle w:val="Normal"/>
        <w:rPr/>
      </w:pPr>
      <w:r>
        <w:rPr/>
        <w:t>    </w:t>
      </w:r>
      <w:r>
        <w:rPr/>
        <w:t>"The cri</w:t>
        <w:softHyphen/>
        <w:t>mes you wro</w:t>
        <w:softHyphen/>
        <w:t>te abo</w:t>
        <w:softHyphen/>
        <w:t>ut we</w:t>
        <w:softHyphen/>
        <w:t>re ter</w:t>
        <w:softHyphen/>
        <w:t>rib</w:t>
        <w:softHyphen/>
        <w:t>le, but I tho</w:t>
        <w:softHyphen/>
        <w:t>ught you han</w:t>
        <w:softHyphen/>
        <w:t>d</w:t>
        <w:softHyphen/>
        <w:t xml:space="preserve">led them all very well." </w:t>
      </w:r>
    </w:p>
    <w:p>
      <w:pPr>
        <w:pStyle w:val="Normal"/>
        <w:rPr/>
      </w:pPr>
      <w:r>
        <w:rPr/>
        <w:t>    </w:t>
      </w:r>
      <w:r>
        <w:rPr/>
        <w:t>"Thank you. That me</w:t>
        <w:softHyphen/>
        <w:t>ans a lot to me. And I'd lo</w:t>
        <w:softHyphen/>
        <w:t>ve to sign yo</w:t>
        <w:softHyphen/>
        <w:t>ur bo</w:t>
        <w:softHyphen/>
        <w:t xml:space="preserve">ok for you." </w:t>
      </w:r>
    </w:p>
    <w:p>
      <w:pPr>
        <w:pStyle w:val="Normal"/>
        <w:rPr/>
      </w:pPr>
      <w:r>
        <w:rPr/>
        <w:t>    </w:t>
      </w:r>
      <w:r>
        <w:rPr/>
        <w:t>"It's right he</w:t>
        <w:softHyphen/>
        <w:t>re." Stel</w:t>
        <w:softHyphen/>
        <w:t>la tur</w:t>
        <w:softHyphen/>
        <w:t>ned in her cha</w:t>
        <w:softHyphen/>
        <w:t>ir and to</w:t>
        <w:softHyphen/>
        <w:t>ok the bo</w:t>
        <w:softHyphen/>
        <w:t>ok from a stack on the bo</w:t>
        <w:softHyphen/>
        <w:t>ok</w:t>
        <w:softHyphen/>
        <w:t>ca</w:t>
        <w:softHyphen/>
        <w:t>se be</w:t>
        <w:softHyphen/>
        <w:t>hind her. She han</w:t>
        <w:softHyphen/>
        <w:t>ded it to Re</w:t>
        <w:softHyphen/>
        <w:t>gan, sa</w:t>
        <w:softHyphen/>
        <w:t>ying, "I li</w:t>
        <w:softHyphen/>
        <w:t>ke to re</w:t>
        <w:softHyphen/>
        <w:t>ad out he</w:t>
        <w:softHyphen/>
        <w:t>re so</w:t>
        <w:softHyphen/>
        <w:t>me</w:t>
        <w:softHyphen/>
        <w:t>ti</w:t>
        <w:softHyphen/>
        <w:t>mes at night, es</w:t>
        <w:softHyphen/>
        <w:t>pe</w:t>
        <w:softHyphen/>
        <w:t>ci</w:t>
        <w:softHyphen/>
        <w:t>al</w:t>
        <w:softHyphen/>
        <w:t>ly now that the we</w:t>
        <w:softHyphen/>
        <w:t>at</w:t>
        <w:softHyphen/>
        <w:t>her's get</w:t>
        <w:softHyphen/>
        <w:t>ting war</w:t>
        <w:softHyphen/>
        <w:t xml:space="preserve">mer. It helps fill my nights." </w:t>
      </w:r>
    </w:p>
    <w:p>
      <w:pPr>
        <w:pStyle w:val="Normal"/>
        <w:rPr/>
      </w:pPr>
      <w:r>
        <w:rPr/>
        <w:t>    </w:t>
      </w:r>
      <w:r>
        <w:rPr/>
        <w:t>Regan se</w:t>
        <w:softHyphen/>
        <w:t>ar</w:t>
        <w:softHyphen/>
        <w:t>c</w:t>
        <w:softHyphen/>
        <w:t>hed her han</w:t>
        <w:softHyphen/>
        <w:t>d</w:t>
        <w:softHyphen/>
        <w:t>bag for a pen, fo</w:t>
        <w:softHyphen/>
        <w:t>und the tit</w:t>
        <w:softHyphen/>
        <w:t>le pa</w:t>
        <w:softHyphen/>
        <w:t>ge, and wro</w:t>
        <w:softHyphen/>
        <w:t>te a per</w:t>
        <w:softHyphen/>
        <w:t>so</w:t>
        <w:softHyphen/>
        <w:t>nal mes</w:t>
        <w:softHyphen/>
        <w:t>sa</w:t>
        <w:softHyphen/>
        <w:t>ge to Stel</w:t>
        <w:softHyphen/>
        <w:t>la be</w:t>
        <w:softHyphen/>
        <w:t>fo</w:t>
        <w:softHyphen/>
        <w:t>re han</w:t>
        <w:softHyphen/>
        <w:t xml:space="preserve">ding it back. </w:t>
      </w:r>
    </w:p>
    <w:p>
      <w:pPr>
        <w:pStyle w:val="Normal"/>
        <w:rPr/>
      </w:pPr>
      <w:r>
        <w:rPr/>
        <w:t>    </w:t>
      </w:r>
      <w:r>
        <w:rPr/>
        <w:t>"That's ni</w:t>
        <w:softHyphen/>
        <w:t>ce." Stel</w:t>
        <w:softHyphen/>
        <w:t>la smi</w:t>
        <w:softHyphen/>
        <w:t>led as she re</w:t>
        <w:softHyphen/>
        <w:t>ad the li</w:t>
        <w:softHyphen/>
        <w:t>nes Re</w:t>
        <w:softHyphen/>
        <w:t>gan had writ</w:t>
        <w:softHyphen/>
        <w:t xml:space="preserve">ten. "Thank you." </w:t>
      </w:r>
    </w:p>
    <w:p>
      <w:pPr>
        <w:pStyle w:val="Normal"/>
        <w:rPr/>
      </w:pPr>
      <w:r>
        <w:rPr/>
        <w:t>    </w:t>
      </w:r>
      <w:r>
        <w:rPr/>
        <w:t>"My ple</w:t>
        <w:softHyphen/>
        <w:t>asu</w:t>
        <w:softHyphen/>
        <w:t>re." Re</w:t>
        <w:softHyphen/>
        <w:t>gan slip</w:t>
        <w:softHyphen/>
        <w:t>ped the pen back in</w:t>
        <w:softHyphen/>
        <w:t>to her pur</w:t>
        <w:softHyphen/>
        <w:t>se. "If you li</w:t>
        <w:softHyphen/>
        <w:t>ke to re</w:t>
        <w:softHyphen/>
        <w:t>ad true cri</w:t>
        <w:softHyphen/>
        <w:t>me, may</w:t>
        <w:softHyphen/>
        <w:t>be I co</w:t>
        <w:softHyphen/>
        <w:t>uld send you so</w:t>
        <w:softHyphen/>
        <w:t>me of my dad's bo</w:t>
        <w:softHyphen/>
        <w:t>oks. He was the mas</w:t>
        <w:softHyphen/>
        <w:t xml:space="preserve">ter, you know." </w:t>
      </w:r>
    </w:p>
    <w:p>
      <w:pPr>
        <w:pStyle w:val="Normal"/>
        <w:rPr/>
      </w:pPr>
      <w:r>
        <w:rPr/>
        <w:t>    </w:t>
      </w:r>
      <w:r>
        <w:rPr/>
        <w:t>"Oh, I ha</w:t>
        <w:softHyphen/>
        <w:t>ve all of his bo</w:t>
        <w:softHyphen/>
        <w:t>oks." Stel</w:t>
        <w:softHyphen/>
        <w:t>la tur</w:t>
        <w:softHyphen/>
        <w:t>ned her back to Re</w:t>
        <w:softHyphen/>
        <w:t>gan and re</w:t>
        <w:softHyphen/>
        <w:t>tur</w:t>
        <w:softHyphen/>
        <w:t>ned the bo</w:t>
        <w:softHyphen/>
        <w:t>ok to its pla</w:t>
        <w:softHyphen/>
        <w:t>ce on the shelf. "I've be</w:t>
        <w:softHyphen/>
        <w:t>en a fan of his for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 xml:space="preserve">"Really?" </w:t>
      </w:r>
    </w:p>
    <w:p>
      <w:pPr>
        <w:pStyle w:val="Normal"/>
        <w:rPr/>
      </w:pPr>
      <w:r>
        <w:rPr/>
        <w:t>    </w:t>
      </w:r>
      <w:r>
        <w:rPr/>
        <w:t>"Oh, yes. Carl re</w:t>
        <w:softHyphen/>
        <w:t>ad them, too." Stel</w:t>
        <w:softHyphen/>
        <w:t>la to</w:t>
        <w:softHyphen/>
        <w:t>ok anot</w:t>
        <w:softHyphen/>
        <w:t>her sip of her tea. "Ter</w:t>
        <w:softHyphen/>
        <w:t>rib</w:t>
        <w:softHyphen/>
        <w:t>le what hap</w:t>
        <w:softHyphen/>
        <w:t>pe</w:t>
        <w:softHyphen/>
        <w:t>ned to him. Just ter</w:t>
        <w:softHyphen/>
        <w:t>rib</w:t>
        <w:softHyphen/>
        <w:t>le. That aw</w:t>
        <w:softHyphen/>
        <w:t>ful lit</w:t>
        <w:softHyphen/>
        <w:t>tle man who kil</w:t>
        <w:softHyphen/>
        <w:t>led him… I saw the who</w:t>
        <w:softHyphen/>
        <w:t>le thing on te</w:t>
        <w:softHyphen/>
        <w:t>le</w:t>
        <w:softHyphen/>
        <w:t>vi</w:t>
        <w:softHyphen/>
        <w:t>si</w:t>
        <w:softHyphen/>
        <w:t>on. It was just hor</w:t>
        <w:softHyphen/>
        <w:t>rib</w:t>
        <w:softHyphen/>
        <w:t xml:space="preserve">le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tella's sin</w:t>
        <w:softHyphen/>
        <w:t>ce</w:t>
        <w:softHyphen/>
        <w:t>rity to</w:t>
        <w:softHyphen/>
        <w:t>uc</w:t>
        <w:softHyphen/>
        <w:t>hed Re</w:t>
        <w:softHyphen/>
        <w:t>gan de</w:t>
        <w:softHyphen/>
        <w:t>eply. "Thank you, Mrs. Kro</w:t>
        <w:softHyphen/>
        <w:t>il. It was a gre</w:t>
        <w:softHyphen/>
        <w:t>at shock, lo</w:t>
        <w:softHyphen/>
        <w:t>sing him li</w:t>
        <w:softHyphen/>
        <w:t>ke that. So sud</w:t>
        <w:softHyphen/>
        <w:t xml:space="preserve">denly." </w:t>
      </w:r>
    </w:p>
    <w:p>
      <w:pPr>
        <w:pStyle w:val="Normal"/>
        <w:rPr/>
      </w:pPr>
      <w:r>
        <w:rPr/>
        <w:t>    </w:t>
      </w:r>
      <w:r>
        <w:rPr/>
        <w:t>"It's ne</w:t>
        <w:softHyphen/>
        <w:t>ver easy, lo</w:t>
        <w:softHyphen/>
        <w:t>sing a lo</w:t>
        <w:softHyphen/>
        <w:t>ved one, even when you've had ti</w:t>
        <w:softHyphen/>
        <w:t>me to pre</w:t>
        <w:softHyphen/>
        <w:t>pa</w:t>
        <w:softHyphen/>
        <w:t>re yo</w:t>
        <w:softHyphen/>
        <w:t>ur</w:t>
        <w:softHyphen/>
        <w:t>self. Even when you're ex</w:t>
        <w:softHyphen/>
        <w:t>pec</w:t>
        <w:softHyphen/>
        <w:t>ting it." Be</w:t>
        <w:softHyphen/>
        <w:t>fo</w:t>
        <w:softHyphen/>
        <w:t>re Re</w:t>
        <w:softHyphen/>
        <w:t>gan co</w:t>
        <w:softHyphen/>
        <w:t>uld com</w:t>
        <w:softHyphen/>
        <w:t>ment, Stel</w:t>
        <w:softHyphen/>
        <w:t>la chan</w:t>
        <w:softHyphen/>
        <w:t>ged the su</w:t>
        <w:softHyphen/>
        <w:t>bj</w:t>
        <w:softHyphen/>
        <w:t>ect. "I re</w:t>
        <w:softHyphen/>
        <w:t>ad in the back of yo</w:t>
        <w:softHyphen/>
        <w:t>ur bo</w:t>
        <w:softHyphen/>
        <w:t>ok that you grew up in En</w:t>
        <w:softHyphen/>
        <w:t>g</w:t>
        <w:softHyphen/>
        <w:t xml:space="preserve">land." </w:t>
      </w:r>
    </w:p>
    <w:p>
      <w:pPr>
        <w:pStyle w:val="Normal"/>
        <w:rPr/>
      </w:pPr>
      <w:r>
        <w:rPr/>
        <w:t>    </w:t>
      </w:r>
      <w:r>
        <w:rPr/>
        <w:t>"Yes. My mot</w:t>
        <w:softHyphen/>
        <w:t>her was En</w:t>
        <w:softHyphen/>
        <w:t>g</w:t>
        <w:softHyphen/>
        <w:t>lish, and af</w:t>
        <w:softHyphen/>
        <w:t>ter she and my dad mar</w:t>
        <w:softHyphen/>
        <w:t>ri</w:t>
        <w:softHyphen/>
        <w:t>ed, she wan</w:t>
        <w:softHyphen/>
        <w:t>ted to li</w:t>
        <w:softHyphen/>
        <w:t>ve clo</w:t>
        <w:softHyphen/>
        <w:t>se to her fa</w:t>
        <w:softHyphen/>
        <w:t>mily. I didn't co</w:t>
        <w:softHyphen/>
        <w:t>me to the Sta</w:t>
        <w:softHyphen/>
        <w:t>tes un</w:t>
        <w:softHyphen/>
        <w:t>til I was al</w:t>
        <w:softHyphen/>
        <w:t>most a te</w:t>
        <w:softHyphen/>
        <w:t>ena</w:t>
        <w:softHyphen/>
        <w:t xml:space="preserve">ger." </w:t>
      </w:r>
    </w:p>
    <w:p>
      <w:pPr>
        <w:pStyle w:val="Normal"/>
        <w:rPr/>
      </w:pPr>
      <w:r>
        <w:rPr/>
        <w:t>    </w:t>
      </w:r>
      <w:r>
        <w:rPr/>
        <w:t>"Your fat</w:t>
        <w:softHyphen/>
        <w:t>her's bo</w:t>
        <w:softHyphen/>
        <w:t>oks don't say much abo</w:t>
        <w:softHyphen/>
        <w:t>ut yo</w:t>
        <w:softHyphen/>
        <w:t>ur mot</w:t>
        <w:softHyphen/>
        <w:t>her," Stel</w:t>
        <w:softHyphen/>
        <w:t>la no</w:t>
        <w:softHyphen/>
        <w:t>ted. "As a lon</w:t>
        <w:softHyphen/>
        <w:t>g</w:t>
        <w:softHyphen/>
        <w:t>ti</w:t>
        <w:softHyphen/>
        <w:t>me fan of yo</w:t>
        <w:softHyphen/>
        <w:t>ur fat</w:t>
        <w:softHyphen/>
        <w:t>her's, I've won</w:t>
        <w:softHyphen/>
        <w:t>de</w:t>
        <w:softHyphen/>
        <w:t>red what she was li</w:t>
        <w:softHyphen/>
        <w:t xml:space="preserve">ke." </w:t>
      </w:r>
    </w:p>
    <w:p>
      <w:pPr>
        <w:pStyle w:val="Normal"/>
        <w:rPr/>
      </w:pPr>
      <w:r>
        <w:rPr/>
        <w:t>    </w:t>
      </w:r>
      <w:r>
        <w:rPr/>
        <w:t>"Very Bri</w:t>
        <w:softHyphen/>
        <w:t>tish, is the best way to des</w:t>
        <w:softHyphen/>
        <w:t>c</w:t>
        <w:softHyphen/>
        <w:t>ri</w:t>
        <w:softHyphen/>
        <w:t>be her. Very pro</w:t>
        <w:softHyphen/>
        <w:t>per and set in her ways." Re</w:t>
        <w:softHyphen/>
        <w:t>gan smi</w:t>
        <w:softHyphen/>
        <w:t>led. "She was very be</w:t>
        <w:softHyphen/>
        <w:t>a</w:t>
        <w:softHyphen/>
        <w:t>uti</w:t>
        <w:softHyphen/>
        <w:t>ful, pa</w:t>
        <w:softHyphen/>
        <w:t>le blue eyes and whi</w:t>
        <w:softHyphen/>
        <w:t>te skin and light blond ha</w:t>
        <w:softHyphen/>
        <w:t>ir. I think my fat</w:t>
        <w:softHyphen/>
        <w:t>her might ha</w:t>
        <w:softHyphen/>
        <w:t>ve re</w:t>
        <w:softHyphen/>
        <w:t>tur</w:t>
        <w:softHyphen/>
        <w:t>ned to the Sta</w:t>
        <w:softHyphen/>
        <w:t>tes so</w:t>
        <w:softHyphen/>
        <w:t>oner if she hadn't be</w:t>
        <w:softHyphen/>
        <w:t>en so set aga</w:t>
        <w:softHyphen/>
        <w:t>inst it. As it was, she was ne</w:t>
        <w:softHyphen/>
        <w:t>ver very happy he</w:t>
        <w:softHyphen/>
        <w:t>re, and she went back to En</w:t>
        <w:softHyphen/>
        <w:t>g</w:t>
        <w:softHyphen/>
        <w:t>land to be with her mot</w:t>
        <w:softHyphen/>
        <w:t>her and her sis</w:t>
        <w:softHyphen/>
        <w:t>ters every chan</w:t>
        <w:softHyphen/>
        <w:t xml:space="preserve">ce she had."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she mis</w:t>
        <w:softHyphen/>
        <w:t>sed her fa</w:t>
        <w:softHyphen/>
        <w:t xml:space="preserve">mily very much." </w:t>
      </w:r>
    </w:p>
    <w:p>
      <w:pPr>
        <w:pStyle w:val="Normal"/>
        <w:rPr/>
      </w:pPr>
      <w:r>
        <w:rPr/>
        <w:t>    </w:t>
      </w:r>
      <w:r>
        <w:rPr/>
        <w:t>"She did. As she got ol</w:t>
        <w:softHyphen/>
        <w:t>der, she spent mo</w:t>
        <w:softHyphen/>
        <w:t>re and mo</w:t>
        <w:softHyphen/>
        <w:t>re of her ti</w:t>
        <w:softHyphen/>
        <w:t>me the</w:t>
        <w:softHyphen/>
        <w:t>re, less and less he</w:t>
        <w:softHyphen/>
        <w:t>re. First her mot</w:t>
        <w:softHyphen/>
        <w:t>her was ill, then her sis</w:t>
        <w:softHyphen/>
        <w:t>ter. So it was just me and my dad, most of the ti</w:t>
        <w:softHyphen/>
        <w:t>me." Re</w:t>
        <w:softHyphen/>
        <w:t>gan pa</w:t>
        <w:softHyphen/>
        <w:t>used tho</w:t>
        <w:softHyphen/>
        <w:t>ug</w:t>
        <w:softHyphen/>
        <w:t>h</w:t>
        <w:softHyphen/>
        <w:t>t</w:t>
        <w:softHyphen/>
        <w:t>ful</w:t>
        <w:softHyphen/>
        <w:t>ly, then ad</w:t>
        <w:softHyphen/>
        <w:t>ded, "I'd ha</w:t>
        <w:softHyphen/>
        <w:t>ve to say that I ne</w:t>
        <w:softHyphen/>
        <w:t>ver knew my mot</w:t>
        <w:softHyphen/>
        <w:t>her as well as I knew my fat</w:t>
        <w:softHyphen/>
        <w:t>her. He and I we</w:t>
        <w:softHyphen/>
        <w:t>re re</w:t>
        <w:softHyphen/>
        <w:t>al</w:t>
        <w:softHyphen/>
        <w:t>ly clo</w:t>
        <w:softHyphen/>
        <w:t>se, all of my l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You must ha</w:t>
        <w:softHyphen/>
        <w:t>ve ma</w:t>
        <w:softHyphen/>
        <w:t>de a few of tho</w:t>
        <w:softHyphen/>
        <w:t xml:space="preserve">se trips with her." </w:t>
      </w:r>
    </w:p>
    <w:p>
      <w:pPr>
        <w:pStyle w:val="Normal"/>
        <w:rPr/>
      </w:pPr>
      <w:r>
        <w:rPr/>
        <w:t>    </w:t>
      </w:r>
      <w:r>
        <w:rPr/>
        <w:t>"When I was yo</w:t>
        <w:softHyphen/>
        <w:t>un</w:t>
        <w:softHyphen/>
        <w:t>ger, yes. We'd go as so</w:t>
        <w:softHyphen/>
        <w:t>on as scho</w:t>
        <w:softHyphen/>
        <w:t>ol en</w:t>
        <w:softHyphen/>
        <w:t>ded in June, and we'd stay un</w:t>
        <w:softHyphen/>
        <w:t>til a we</w:t>
        <w:softHyphen/>
        <w:t>ek or so be</w:t>
        <w:softHyphen/>
        <w:t>fo</w:t>
        <w:softHyphen/>
        <w:t>re scho</w:t>
        <w:softHyphen/>
        <w:t>ol was abo</w:t>
        <w:softHyphen/>
        <w:t>ut to start in the fall. She and I wo</w:t>
        <w:softHyphen/>
        <w:t>uld go. My dad, al</w:t>
        <w:softHyphen/>
        <w:t>most ne</w:t>
        <w:softHyphen/>
        <w:t>ver," Re</w:t>
        <w:softHyphen/>
        <w:t>gan re</w:t>
        <w:softHyphen/>
        <w:t>cal</w:t>
        <w:softHyphen/>
        <w:t xml:space="preserve">led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no Bri</w:t>
        <w:softHyphen/>
        <w:t>tish ac</w:t>
        <w:softHyphen/>
        <w:t>cent at all," Stel</w:t>
        <w:softHyphen/>
        <w:t>la ob</w:t>
        <w:softHyphen/>
        <w:t>ser</w:t>
        <w:softHyphen/>
        <w:t xml:space="preserve">ved. </w:t>
      </w:r>
    </w:p>
    <w:p>
      <w:pPr>
        <w:pStyle w:val="Normal"/>
        <w:rPr/>
      </w:pPr>
      <w:r>
        <w:rPr/>
        <w:t>    </w:t>
      </w:r>
      <w:r>
        <w:rPr/>
        <w:t>"Must ha</w:t>
        <w:softHyphen/>
        <w:t>ve be</w:t>
        <w:softHyphen/>
        <w:t>en my dad's in</w:t>
        <w:softHyphen/>
        <w:t>f</w:t>
        <w:softHyphen/>
        <w:t>lu</w:t>
        <w:softHyphen/>
        <w:t>en</w:t>
        <w:softHyphen/>
        <w:t>ce." Re</w:t>
        <w:softHyphen/>
        <w:t>gan smi</w:t>
        <w:softHyphen/>
        <w:t>led. "That, and the fact that, as a yo</w:t>
        <w:softHyphen/>
        <w:t>ung child, I went to scho</w:t>
        <w:softHyphen/>
        <w:t>ol with as many Ame</w:t>
        <w:softHyphen/>
        <w:t>ri</w:t>
        <w:softHyphen/>
        <w:t>can kids as En</w:t>
        <w:softHyphen/>
        <w:t>g</w:t>
        <w:softHyphen/>
        <w:t>lish. Frankly, it was fun to ha</w:t>
        <w:softHyphen/>
        <w:t>ve an Ame</w:t>
        <w:softHyphen/>
        <w:t>ri</w:t>
        <w:softHyphen/>
        <w:t>can ac</w:t>
        <w:softHyphen/>
        <w:t>cent, it was fun to stand out amongst all my Brit co</w:t>
        <w:softHyphen/>
        <w:t>usins. Then aga</w:t>
        <w:softHyphen/>
        <w:t xml:space="preserve">in, by </w:t>
      </w:r>
    </w:p>
    <w:p>
      <w:pPr>
        <w:pStyle w:val="Normal"/>
        <w:rPr/>
      </w:pPr>
      <w:r>
        <w:rPr/>
        <w:br/>
      </w:r>
      <w:bookmarkStart w:id="5" w:name="bdn|4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5"/>
    </w:p>
    <w:p>
      <w:pPr>
        <w:pStyle w:val="Normal"/>
        <w:rPr/>
      </w:pPr>
      <w:r>
        <w:rPr/>
        <w:t>    </w:t>
      </w:r>
      <w:r>
        <w:rPr/>
        <w:t>the ti</w:t>
        <w:softHyphen/>
        <w:t>me I was in high scho</w:t>
        <w:softHyphen/>
        <w:t>ol, I wan</w:t>
        <w:softHyphen/>
        <w:t>ted to spend mo</w:t>
        <w:softHyphen/>
        <w:t>re ti</w:t>
        <w:softHyphen/>
        <w:t>me he</w:t>
        <w:softHyphen/>
        <w:t>re, with my fri</w:t>
        <w:softHyphen/>
        <w:t xml:space="preserve">ends." </w:t>
      </w:r>
    </w:p>
    <w:p>
      <w:pPr>
        <w:pStyle w:val="Normal"/>
        <w:rPr/>
      </w:pPr>
      <w:r>
        <w:rPr/>
        <w:t>    </w:t>
      </w:r>
      <w:r>
        <w:rPr/>
        <w:t>"Had you be</w:t>
        <w:softHyphen/>
        <w:t>en to the Sta</w:t>
        <w:softHyphen/>
        <w:t>tes be</w:t>
        <w:softHyphen/>
        <w:t>fo</w:t>
        <w:softHyphen/>
        <w:t>re yo</w:t>
        <w:softHyphen/>
        <w:t>ur fa</w:t>
        <w:softHyphen/>
        <w:t>mily mo</w:t>
        <w:softHyphen/>
        <w:t xml:space="preserve">ved?" </w:t>
      </w:r>
    </w:p>
    <w:p>
      <w:pPr>
        <w:pStyle w:val="Normal"/>
        <w:rPr/>
      </w:pPr>
      <w:r>
        <w:rPr/>
        <w:t>    </w:t>
      </w:r>
      <w:r>
        <w:rPr/>
        <w:t>"Yes. I don't know how much you know abo</w:t>
        <w:softHyphen/>
        <w:t>ut my fat</w:t>
        <w:softHyphen/>
        <w:t>her, but his ear</w:t>
        <w:softHyphen/>
        <w:t>li</w:t>
        <w:softHyphen/>
        <w:t>est bo</w:t>
        <w:softHyphen/>
        <w:t>oks we</w:t>
        <w:softHyphen/>
        <w:t>re myste</w:t>
        <w:softHyphen/>
        <w:t>ri</w:t>
        <w:softHyphen/>
        <w:t>es. They we</w:t>
        <w:softHyphen/>
        <w:t>re pub</w:t>
        <w:softHyphen/>
        <w:t>lis</w:t>
        <w:softHyphen/>
        <w:t>hed only in En</w:t>
        <w:softHyphen/>
        <w:t>g</w:t>
        <w:softHyphen/>
        <w:t>land, by a small Bri</w:t>
        <w:softHyphen/>
        <w:t>tish press. The pub</w:t>
        <w:softHyphen/>
        <w:t>lis</w:t>
        <w:softHyphen/>
        <w:t>her was a man na</w:t>
        <w:softHyphen/>
        <w:t>med Eve</w:t>
        <w:softHyphen/>
        <w:t>rett Grif</w:t>
        <w:softHyphen/>
        <w:t>fin, and his son, Ben</w:t>
        <w:softHyphen/>
        <w:t>t</w:t>
        <w:softHyphen/>
        <w:t>ley, in</w:t>
        <w:softHyphen/>
        <w:t>he</w:t>
        <w:softHyphen/>
        <w:t>ri</w:t>
        <w:softHyphen/>
        <w:t>ted the com</w:t>
        <w:softHyphen/>
        <w:t>pany when his fat</w:t>
        <w:softHyphen/>
        <w:t>her di</w:t>
        <w:softHyphen/>
        <w:t>ed. A few ye</w:t>
        <w:softHyphen/>
        <w:t>ars la</w:t>
        <w:softHyphen/>
        <w:t>ter, he mo</w:t>
        <w:softHyphen/>
        <w:t>ved it to the U.S. and re</w:t>
        <w:softHyphen/>
        <w:t>na</w:t>
        <w:softHyphen/>
        <w:t>med it Grif</w:t>
        <w:softHyphen/>
        <w:t>fin Pub</w:t>
        <w:softHyphen/>
        <w:t>lis</w:t>
        <w:softHyphen/>
        <w:t>hing." Re</w:t>
        <w:softHyphen/>
        <w:t>gan pa</w:t>
        <w:softHyphen/>
        <w:t>used to help her</w:t>
        <w:softHyphen/>
        <w:t>self to anot</w:t>
        <w:softHyphen/>
        <w:t>her brow</w:t>
        <w:softHyphen/>
        <w:t>nie, ha</w:t>
        <w:softHyphen/>
        <w:t>ving re</w:t>
        <w:softHyphen/>
        <w:t>ali</w:t>
        <w:softHyphen/>
        <w:t>zed her usu</w:t>
        <w:softHyphen/>
        <w:t>al lun</w:t>
        <w:softHyphen/>
        <w:t>c</w:t>
        <w:softHyphen/>
        <w:t>h</w:t>
        <w:softHyphen/>
        <w:t>ti</w:t>
        <w:softHyphen/>
        <w:t>me had co</w:t>
        <w:softHyphen/>
        <w:t>me and go</w:t>
        <w:softHyphen/>
        <w:t>ne. "My dad was one of the</w:t>
        <w:softHyphen/>
        <w:t>ir first aut</w:t>
        <w:softHyphen/>
        <w:t>hors. Grif</w:t>
        <w:softHyphen/>
        <w:t>fin has the rights to Dad's en</w:t>
        <w:softHyphen/>
        <w:t>ti</w:t>
        <w:softHyphen/>
        <w:t>re bac</w:t>
        <w:softHyphen/>
        <w:t>k</w:t>
        <w:softHyphen/>
        <w:t>list-his old bo</w:t>
        <w:softHyphen/>
        <w:t>oks-and now they pub</w:t>
        <w:softHyphen/>
        <w:t xml:space="preserve">lish me as well." 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small bi</w:t>
        <w:softHyphen/>
        <w:t>te, sa</w:t>
        <w:softHyphen/>
        <w:t>vo</w:t>
        <w:softHyphen/>
        <w:t>ring the rich cho</w:t>
        <w:softHyphen/>
        <w:t>co</w:t>
        <w:softHyphen/>
        <w:t>la</w:t>
        <w:softHyphen/>
        <w:t>te be</w:t>
        <w:softHyphen/>
        <w:t>fo</w:t>
        <w:softHyphen/>
        <w:t>re con</w:t>
        <w:softHyphen/>
        <w:t>ti</w:t>
        <w:softHyphen/>
        <w:t>nu</w:t>
        <w:softHyphen/>
        <w:t>ing. "Ori</w:t>
        <w:softHyphen/>
        <w:t>gi</w:t>
        <w:softHyphen/>
        <w:t>nal</w:t>
        <w:softHyphen/>
        <w:t>ly, Grif</w:t>
        <w:softHyphen/>
        <w:t>fin was ba</w:t>
        <w:softHyphen/>
        <w:t>sed in Bos</w:t>
        <w:softHyphen/>
        <w:t>ton, and when my dad wo</w:t>
        <w:softHyphen/>
        <w:t>uld go to see Ben</w:t>
        <w:softHyphen/>
        <w:t>t</w:t>
        <w:softHyphen/>
        <w:t>ley, I wo</w:t>
        <w:softHyphen/>
        <w:t>uld go with him. Dad lo</w:t>
        <w:softHyphen/>
        <w:t>ved New York, and to</w:t>
        <w:softHyphen/>
        <w:t>ok every op</w:t>
        <w:softHyphen/>
        <w:t>por</w:t>
        <w:softHyphen/>
        <w:t>tu</w:t>
        <w:softHyphen/>
        <w:t>nity to vi</w:t>
        <w:softHyphen/>
        <w:t>sit, so we'd fly from Lon</w:t>
        <w:softHyphen/>
        <w:t>don to New York, stay for a few days, then rent a car and dri</w:t>
        <w:softHyphen/>
        <w:t>ve to Bos</w:t>
        <w:softHyphen/>
        <w:t>ton. To this day, I lo</w:t>
        <w:softHyphen/>
        <w:t>ve that city and all tho</w:t>
        <w:softHyphen/>
        <w:t>se lit</w:t>
        <w:softHyphen/>
        <w:t>tle towns off Ro</w:t>
        <w:softHyphen/>
        <w:t>ute Six we'd dri</w:t>
        <w:softHyphen/>
        <w:t>ve thro</w:t>
        <w:softHyphen/>
        <w:t>ugh along the co</w:t>
        <w:softHyphen/>
        <w:t xml:space="preserve">ast on the way back." </w:t>
      </w:r>
    </w:p>
    <w:p>
      <w:pPr>
        <w:pStyle w:val="Normal"/>
        <w:rPr/>
      </w:pPr>
      <w:r>
        <w:rPr/>
        <w:t>    </w:t>
      </w:r>
      <w:r>
        <w:rPr/>
        <w:t>"And you went to scho</w:t>
        <w:softHyphen/>
        <w:t>ol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High scho</w:t>
        <w:softHyphen/>
        <w:t>ol and col</w:t>
        <w:softHyphen/>
        <w:t>le</w:t>
        <w:softHyphen/>
        <w:t>ge. I al</w:t>
        <w:softHyphen/>
        <w:t>ways tho</w:t>
        <w:softHyphen/>
        <w:t>ught I'd do so</w:t>
        <w:softHyphen/>
        <w:t>met</w:t>
        <w:softHyphen/>
        <w:t>hing re</w:t>
        <w:softHyphen/>
        <w:t>la</w:t>
        <w:softHyphen/>
        <w:t>ted to art-work in a mu</w:t>
        <w:softHyphen/>
        <w:t>se</w:t>
        <w:softHyphen/>
        <w:t>um, may</w:t>
        <w:softHyphen/>
        <w:t>be, sin</w:t>
        <w:softHyphen/>
        <w:t>ce my deg</w:t>
        <w:softHyphen/>
        <w:t>re</w:t>
        <w:softHyphen/>
        <w:t>es are in art his</w:t>
        <w:softHyphen/>
        <w:t>tory-but then my dad as</w:t>
        <w:softHyphen/>
        <w:t>ked me to work with him one sum</w:t>
        <w:softHyphen/>
        <w:t>mer, and I fo</w:t>
        <w:softHyphen/>
        <w:t>und I li</w:t>
        <w:softHyphen/>
        <w:t>ked the re</w:t>
        <w:softHyphen/>
        <w:t>se</w:t>
        <w:softHyphen/>
        <w:t>arch and fo</w:t>
        <w:softHyphen/>
        <w:t>und the su</w:t>
        <w:softHyphen/>
        <w:t>bj</w:t>
        <w:softHyphen/>
        <w:t>ect mat</w:t>
        <w:softHyphen/>
        <w:t>ter fas</w:t>
        <w:softHyphen/>
        <w:t>ci</w:t>
        <w:softHyphen/>
        <w:t>na</w:t>
        <w:softHyphen/>
        <w:t>ting. I was lucky to be ab</w:t>
        <w:softHyphen/>
        <w:t>le to le</w:t>
        <w:softHyphen/>
        <w:t xml:space="preserve">arn from him." </w:t>
      </w:r>
    </w:p>
    <w:p>
      <w:pPr>
        <w:pStyle w:val="Normal"/>
        <w:rPr/>
      </w:pPr>
      <w:r>
        <w:rPr/>
        <w:t>    </w:t>
      </w:r>
      <w:r>
        <w:rPr/>
        <w:t>"Well, he cer</w:t>
        <w:softHyphen/>
        <w:t>ta</w:t>
        <w:softHyphen/>
        <w:t>inly ta</w:t>
        <w:softHyphen/>
        <w:t>ught you well. In His Sho</w:t>
        <w:softHyphen/>
        <w:t>es, the bo</w:t>
        <w:softHyphen/>
        <w:t>ok you fi</w:t>
        <w:softHyphen/>
        <w:t>nis</w:t>
        <w:softHyphen/>
        <w:t>hed af</w:t>
        <w:softHyphen/>
        <w:t>ter he di</w:t>
        <w:softHyphen/>
        <w:t>ed, is one of my fa</w:t>
        <w:softHyphen/>
        <w:t>vo</w:t>
        <w:softHyphen/>
        <w:t>ri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"It ma</w:t>
        <w:softHyphen/>
        <w:t>kes me so happy that you've re</w:t>
        <w:softHyphen/>
        <w:t>ad his bo</w:t>
        <w:softHyphen/>
        <w:t>oks." Re</w:t>
        <w:softHyphen/>
        <w:t>gan grin</w:t>
        <w:softHyphen/>
        <w:t>ned. "I know he'd ha</w:t>
        <w:softHyphen/>
        <w:t>ve li</w:t>
        <w:softHyphen/>
        <w:t>ked that. And he wo</w:t>
        <w:softHyphen/>
        <w:t>uld ha</w:t>
        <w:softHyphen/>
        <w:t>ve li</w:t>
        <w:softHyphen/>
        <w:t>ked you, too. I wish you co</w:t>
        <w:softHyphen/>
        <w:t>uld ha</w:t>
        <w:softHyphen/>
        <w:t xml:space="preserve">ve met him." </w:t>
      </w:r>
    </w:p>
    <w:p>
      <w:pPr>
        <w:pStyle w:val="Normal"/>
        <w:rPr/>
      </w:pPr>
      <w:r>
        <w:rPr/>
        <w:t>    </w:t>
      </w:r>
      <w:r>
        <w:rPr/>
        <w:t>Stella smi</w:t>
        <w:softHyphen/>
        <w:t xml:space="preserve">led. </w:t>
      </w:r>
    </w:p>
    <w:p>
      <w:pPr>
        <w:pStyle w:val="Normal"/>
        <w:rPr/>
      </w:pPr>
      <w:r>
        <w:rPr/>
        <w:t>    </w:t>
      </w:r>
      <w:r>
        <w:rPr/>
        <w:t>"Would you li</w:t>
        <w:softHyphen/>
        <w:t>ke so</w:t>
        <w:softHyphen/>
        <w:t>me mo</w:t>
        <w:softHyphen/>
        <w:t>re iced tea?" she of</w:t>
        <w:softHyphen/>
        <w:t>f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I think I've pro</w:t>
        <w:softHyphen/>
        <w:t>bably ta</w:t>
        <w:softHyphen/>
        <w:t>ken eno</w:t>
        <w:softHyphen/>
        <w:t>ugh of yo</w:t>
        <w:softHyphen/>
        <w:t>ur ti</w:t>
        <w:softHyphen/>
        <w:t>me for one af</w:t>
        <w:softHyphen/>
        <w:t>ter</w:t>
        <w:softHyphen/>
        <w:t>no</w:t>
        <w:softHyphen/>
        <w:t xml:space="preserve">on, Mrs. Kroll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Not at all. I'm enj</w:t>
        <w:softHyphen/>
        <w:t>oying the com</w:t>
        <w:softHyphen/>
        <w:t>pany. And ple</w:t>
        <w:softHyphen/>
        <w:t>ase, call me Stel</w:t>
        <w:softHyphen/>
        <w:t>la." She ro</w:t>
        <w:softHyphen/>
        <w:t>se and to</w:t>
        <w:softHyphen/>
        <w:t>ok both glas</w:t>
        <w:softHyphen/>
        <w:t>ses in</w:t>
        <w:softHyphen/>
        <w:t>to the kit</w:t>
        <w:softHyphen/>
        <w:t>c</w:t>
        <w:softHyphen/>
        <w:t>hen for re</w:t>
        <w:softHyphen/>
        <w:t>fil</w:t>
        <w:softHyphen/>
        <w:t>ls. "Ele</w:t>
        <w:softHyphen/>
        <w:t>na had to can</w:t>
        <w:softHyphen/>
        <w:t>cel this eve</w:t>
        <w:softHyphen/>
        <w:t>ning's din</w:t>
        <w:softHyphen/>
        <w:t>ner, so</w:t>
        <w:softHyphen/>
        <w:t>me work me</w:t>
        <w:softHyphen/>
        <w:t>eting. I gu</w:t>
        <w:softHyphen/>
        <w:t>ess I didn't re</w:t>
        <w:softHyphen/>
        <w:t>ali</w:t>
        <w:softHyphen/>
        <w:t>ze how much I'd co</w:t>
        <w:softHyphen/>
        <w:t>me to lo</w:t>
        <w:softHyphen/>
        <w:t>ok for</w:t>
        <w:softHyphen/>
        <w:t>ward to Tu</w:t>
        <w:softHyphen/>
        <w:t>es</w:t>
        <w:softHyphen/>
        <w:t>day, and to ha</w:t>
        <w:softHyphen/>
        <w:t>ving a gu</w:t>
        <w:softHyphen/>
        <w:t xml:space="preserve">est." </w:t>
      </w:r>
    </w:p>
    <w:p>
      <w:pPr>
        <w:pStyle w:val="Normal"/>
        <w:rPr/>
      </w:pPr>
      <w:r>
        <w:rPr/>
        <w:t>    </w:t>
      </w:r>
      <w:r>
        <w:rPr/>
        <w:t>"You men</w:t>
        <w:softHyphen/>
        <w:t>ti</w:t>
        <w:softHyphen/>
        <w:t>oned you we</w:t>
        <w:softHyphen/>
        <w:t>re plan</w:t>
        <w:softHyphen/>
        <w:t>ning on wor</w:t>
        <w:softHyphen/>
        <w:t>king in yo</w:t>
        <w:softHyphen/>
        <w:t>ur gar</w:t>
        <w:softHyphen/>
        <w:t>den this af</w:t>
        <w:softHyphen/>
        <w:t>ter</w:t>
        <w:softHyphen/>
        <w:t>no</w:t>
        <w:softHyphen/>
        <w:t>on," Re</w:t>
        <w:softHyphen/>
        <w:t>gan sa</w:t>
        <w:softHyphen/>
        <w:t>id when Stel</w:t>
        <w:softHyphen/>
        <w:t>la re</w:t>
        <w:softHyphen/>
        <w:t>tur</w:t>
        <w:softHyphen/>
        <w:t>ned to the sun porch. "May</w:t>
        <w:softHyphen/>
        <w:t>be I co</w:t>
        <w:softHyphen/>
        <w:t>uld gi</w:t>
        <w:softHyphen/>
        <w:t>ve you a hand. I do ha</w:t>
        <w:softHyphen/>
        <w:t>ve so</w:t>
        <w:softHyphen/>
        <w:t>me ex</w:t>
        <w:softHyphen/>
        <w:t>pe</w:t>
        <w:softHyphen/>
        <w:t>ri</w:t>
        <w:softHyphen/>
        <w:t>en</w:t>
        <w:softHyphen/>
        <w:t>ce, tho</w:t>
        <w:softHyphen/>
        <w:t>ugh not very re</w:t>
        <w:softHyphen/>
        <w:t>cent. Gar</w:t>
        <w:softHyphen/>
        <w:t>de</w:t>
        <w:softHyphen/>
        <w:t>ning was my mot</w:t>
        <w:softHyphen/>
        <w:t>her's fa</w:t>
        <w:softHyphen/>
        <w:t>vo</w:t>
        <w:softHyphen/>
        <w:t>ri</w:t>
        <w:softHyphen/>
        <w:t>te pas</w:t>
        <w:softHyphen/>
        <w:t>ti</w:t>
        <w:softHyphen/>
        <w:t>me. She had be</w:t>
        <w:softHyphen/>
        <w:t>a</w:t>
        <w:softHyphen/>
        <w:t>uti</w:t>
        <w:softHyphen/>
        <w:t>ful gar</w:t>
        <w:softHyphen/>
        <w:t>dens at our ho</w:t>
        <w:softHyphen/>
        <w:t>me in En</w:t>
        <w:softHyphen/>
        <w:t>g</w:t>
        <w:softHyphen/>
        <w:t>land. I used to help her when I was lit</w:t>
        <w:softHyphen/>
        <w:t xml:space="preserve">tle." </w:t>
      </w:r>
    </w:p>
    <w:p>
      <w:pPr>
        <w:pStyle w:val="Normal"/>
        <w:rPr/>
      </w:pPr>
      <w:r>
        <w:rPr/>
        <w:t>    </w:t>
      </w:r>
      <w:r>
        <w:rPr/>
        <w:t>"The En</w:t>
        <w:softHyphen/>
        <w:t>g</w:t>
        <w:softHyphen/>
        <w:t>lish are fa</w:t>
        <w:softHyphen/>
        <w:t>mo</w:t>
        <w:softHyphen/>
        <w:t>us for the</w:t>
        <w:softHyphen/>
        <w:t>ir gar</w:t>
        <w:softHyphen/>
        <w:t>dens. I al</w:t>
        <w:softHyphen/>
        <w:t>ways tho</w:t>
        <w:softHyphen/>
        <w:t>ught so</w:t>
        <w:softHyphen/>
        <w:t>me</w:t>
        <w:softHyphen/>
        <w:t>day I'd go the</w:t>
        <w:softHyphen/>
        <w:t xml:space="preserve">re, just to see." </w:t>
      </w:r>
    </w:p>
    <w:p>
      <w:pPr>
        <w:pStyle w:val="Normal"/>
        <w:rPr/>
      </w:pPr>
      <w:r>
        <w:rPr/>
        <w:t>    </w:t>
      </w:r>
      <w:r>
        <w:rPr/>
        <w:t>Regan nod</w:t>
        <w:softHyphen/>
        <w:t>ded. "The</w:t>
        <w:softHyphen/>
        <w:t>re are the won</w:t>
        <w:softHyphen/>
        <w:t>der</w:t>
        <w:softHyphen/>
        <w:t>ful pub</w:t>
        <w:softHyphen/>
        <w:t>lic gar</w:t>
        <w:softHyphen/>
        <w:t>dens, the mo</w:t>
        <w:softHyphen/>
        <w:t>re fa</w:t>
        <w:softHyphen/>
        <w:t>mo</w:t>
        <w:softHyphen/>
        <w:t>us ones, but so</w:t>
        <w:softHyphen/>
        <w:t>me of the best are the ones you find in small vil</w:t>
        <w:softHyphen/>
        <w:t>la</w:t>
        <w:softHyphen/>
        <w:t>ges, or the co</w:t>
        <w:softHyphen/>
        <w:t>untry es</w:t>
        <w:softHyphen/>
        <w:t>ta</w:t>
        <w:softHyphen/>
        <w:t>tes. Mom's gar</w:t>
        <w:softHyphen/>
        <w:t>dens in Lon</w:t>
        <w:softHyphen/>
        <w:t>don we</w:t>
        <w:softHyphen/>
        <w:t>re mo</w:t>
        <w:softHyphen/>
        <w:t>re res</w:t>
        <w:softHyphen/>
        <w:t>t</w:t>
        <w:softHyphen/>
        <w:t>ra</w:t>
        <w:softHyphen/>
        <w:t>ined than the ones she had at our ho</w:t>
        <w:softHyphen/>
        <w:t>me in New Jer</w:t>
        <w:softHyphen/>
        <w:t>sey. They we</w:t>
        <w:softHyphen/>
        <w:t>re very much the clas</w:t>
        <w:softHyphen/>
        <w:t>sic En</w:t>
        <w:softHyphen/>
        <w:t>g</w:t>
        <w:softHyphen/>
        <w:t>lish co</w:t>
        <w:softHyphen/>
        <w:t>untry gar</w:t>
        <w:softHyphen/>
        <w:t>den you see in all the ma</w:t>
        <w:softHyphen/>
        <w:t>ga</w:t>
        <w:softHyphen/>
        <w:t>zi</w:t>
        <w:softHyphen/>
        <w:t>nes the</w:t>
        <w:softHyphen/>
        <w:t xml:space="preserve">se days." </w:t>
      </w:r>
    </w:p>
    <w:p>
      <w:pPr>
        <w:pStyle w:val="Normal"/>
        <w:rPr/>
      </w:pPr>
      <w:r>
        <w:rPr/>
        <w:t>    </w:t>
      </w:r>
      <w:r>
        <w:rPr/>
        <w:t>"Oh, yes. That style is very much in vo</w:t>
        <w:softHyphen/>
        <w:t>gue." Stel</w:t>
        <w:softHyphen/>
        <w:t>la nod</w:t>
        <w:softHyphen/>
        <w:t>ded en</w:t>
        <w:softHyphen/>
        <w:t>t</w:t>
        <w:softHyphen/>
        <w:t>hu</w:t>
        <w:softHyphen/>
        <w:t>si</w:t>
        <w:softHyphen/>
        <w:t>as</w:t>
        <w:softHyphen/>
        <w:t>ti</w:t>
        <w:softHyphen/>
        <w:t>cal</w:t>
        <w:softHyphen/>
        <w:t>ly. "I'm su</w:t>
        <w:softHyphen/>
        <w:t>re they're just be</w:t>
        <w:softHyphen/>
        <w:t>a</w:t>
        <w:softHyphen/>
        <w:t>uti</w:t>
        <w:softHyphen/>
        <w:t xml:space="preserve">ful." </w:t>
      </w:r>
    </w:p>
    <w:p>
      <w:pPr>
        <w:pStyle w:val="Normal"/>
        <w:rPr/>
      </w:pPr>
      <w:r>
        <w:rPr/>
        <w:t>    </w:t>
      </w:r>
      <w:r>
        <w:rPr/>
        <w:t>"Not an</w:t>
        <w:softHyphen/>
        <w:t>y</w:t>
        <w:softHyphen/>
        <w:t>mo</w:t>
        <w:softHyphen/>
        <w:t>re. I'm af</w:t>
        <w:softHyphen/>
        <w:t>ra</w:t>
        <w:softHyphen/>
        <w:t>id tho</w:t>
        <w:softHyphen/>
        <w:t>se beds ha</w:t>
        <w:softHyphen/>
        <w:t>ve long sin</w:t>
        <w:softHyphen/>
        <w:t>ce over</w:t>
        <w:softHyphen/>
        <w:t>g</w:t>
        <w:softHyphen/>
        <w:t>rown. My fat</w:t>
        <w:softHyphen/>
        <w:t>her ne</w:t>
        <w:softHyphen/>
        <w:t>ver had much of an in</w:t>
        <w:softHyphen/>
        <w:t>te</w:t>
        <w:softHyphen/>
        <w:t>rest, and I'm af</w:t>
        <w:softHyphen/>
        <w:t>ra</w:t>
        <w:softHyphen/>
        <w:t>id I've just ne</w:t>
        <w:softHyphen/>
        <w:t>ver had the ti</w:t>
        <w:softHyphen/>
        <w:t>me," Re</w:t>
        <w:softHyphen/>
        <w:t>gan ex</w:t>
        <w:softHyphen/>
        <w:t>p</w:t>
        <w:softHyphen/>
        <w:t>la</w:t>
        <w:softHyphen/>
        <w:t>ined. "I spend most of my ti</w:t>
        <w:softHyphen/>
        <w:t>me at my ho</w:t>
        <w:softHyphen/>
        <w:t>me in Mar</w:t>
        <w:softHyphen/>
        <w:t>y</w:t>
        <w:softHyphen/>
        <w:t>land, and be</w:t>
        <w:softHyphen/>
        <w:t>si</w:t>
        <w:softHyphen/>
        <w:t>des, I'm plan</w:t>
        <w:softHyphen/>
        <w:t>ning on sel</w:t>
        <w:softHyphen/>
        <w:t>ling Dad's pro</w:t>
        <w:softHyphen/>
        <w:t>perty. So the</w:t>
        <w:softHyphen/>
        <w:t>re's re</w:t>
        <w:softHyphen/>
        <w:t>al</w:t>
        <w:softHyphen/>
        <w:t>ly no po</w:t>
        <w:softHyphen/>
        <w:t>int in my spen</w:t>
        <w:softHyphen/>
        <w:t>ding any ti</w:t>
        <w:softHyphen/>
        <w:t>me out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They say you can le</w:t>
        <w:softHyphen/>
        <w:t>arn so much abo</w:t>
        <w:softHyphen/>
        <w:t>ut a per</w:t>
        <w:softHyphen/>
        <w:t>son from the</w:t>
        <w:softHyphen/>
        <w:t>ir gar</w:t>
        <w:softHyphen/>
        <w:t>den. I'd ha</w:t>
        <w:softHyphen/>
        <w:t>ve li</w:t>
        <w:softHyphen/>
        <w:t>ked to ha</w:t>
        <w:softHyphen/>
        <w:t>ve se</w:t>
        <w:softHyphen/>
        <w:t>en yo</w:t>
        <w:softHyphen/>
        <w:t>ur mot</w:t>
        <w:softHyphen/>
        <w:t>her's." Stel</w:t>
        <w:softHyphen/>
        <w:t>la glan</w:t>
        <w:softHyphen/>
        <w:t>ced out the win</w:t>
        <w:softHyphen/>
        <w:t>dow. "I'm af</w:t>
        <w:softHyphen/>
        <w:t>ra</w:t>
        <w:softHyphen/>
        <w:t>id that, right now, the only thing an</w:t>
        <w:softHyphen/>
        <w:t>yo</w:t>
        <w:softHyphen/>
        <w:t>ne wo</w:t>
        <w:softHyphen/>
        <w:t>uld le</w:t>
        <w:softHyphen/>
        <w:t>arn abo</w:t>
        <w:softHyphen/>
        <w:t>ut me from mi</w:t>
        <w:softHyphen/>
        <w:t>ne is that I've be</w:t>
        <w:softHyphen/>
        <w:t>en neg</w:t>
        <w:softHyphen/>
        <w:t>lec</w:t>
        <w:softHyphen/>
        <w:t>t</w:t>
        <w:softHyphen/>
        <w:t xml:space="preserve">ful." </w:t>
      </w:r>
    </w:p>
    <w:p>
      <w:pPr>
        <w:pStyle w:val="Normal"/>
        <w:rPr/>
      </w:pPr>
      <w:r>
        <w:rPr/>
        <w:t>    </w:t>
      </w:r>
      <w:r>
        <w:rPr/>
        <w:t>"The of</w:t>
        <w:softHyphen/>
        <w:t xml:space="preserve">fer's still open. I'd be happy to help." </w:t>
      </w:r>
    </w:p>
    <w:p>
      <w:pPr>
        <w:pStyle w:val="Normal"/>
        <w:rPr/>
      </w:pPr>
      <w:r>
        <w:rPr/>
        <w:t>    </w:t>
      </w:r>
      <w:r>
        <w:rPr/>
        <w:t>"Oh, that's not ne</w:t>
        <w:softHyphen/>
        <w:t>ces</w:t>
        <w:softHyphen/>
        <w:t>sary, de</w:t>
        <w:softHyphen/>
        <w:t>ar, but I ap</w:t>
        <w:softHyphen/>
        <w:t>pre</w:t>
        <w:softHyphen/>
        <w:t>ci</w:t>
        <w:softHyphen/>
        <w:t>ate the of</w:t>
        <w:softHyphen/>
        <w:t>fer. I'm su</w:t>
        <w:softHyphen/>
        <w:t>re you ha</w:t>
        <w:softHyphen/>
        <w:t>ve bet</w:t>
        <w:softHyphen/>
        <w:t xml:space="preserve">ter things to d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. I'd wan</w:t>
        <w:softHyphen/>
        <w:t>ted to spend so</w:t>
        <w:softHyphen/>
        <w:t>me ti</w:t>
        <w:softHyphen/>
        <w:t>me with Dolly, but she hasn't re</w:t>
        <w:softHyphen/>
        <w:t>tur</w:t>
        <w:softHyphen/>
        <w:t>ned my calls. I stop</w:t>
        <w:softHyphen/>
        <w:t>ped at her ho</w:t>
        <w:softHyphen/>
        <w:t>use be</w:t>
        <w:softHyphen/>
        <w:t>fo</w:t>
        <w:softHyphen/>
        <w:t>re I ca</w:t>
        <w:softHyphen/>
        <w:t>me he</w:t>
        <w:softHyphen/>
        <w:t>re, but she wasn't at h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Stella sat back in her cha</w:t>
        <w:softHyphen/>
        <w:t>ir wit</w:t>
        <w:softHyphen/>
        <w:t>ho</w:t>
        <w:softHyphen/>
        <w:t>ut com</w:t>
        <w:softHyphen/>
        <w:t xml:space="preserve">ment. </w:t>
      </w:r>
    </w:p>
    <w:p>
      <w:pPr>
        <w:pStyle w:val="Normal"/>
        <w:rPr/>
      </w:pPr>
      <w:r>
        <w:rPr/>
        <w:t>    </w:t>
      </w:r>
      <w:r>
        <w:rPr/>
        <w:t>"Why do you sup</w:t>
        <w:softHyphen/>
        <w:t>po</w:t>
        <w:softHyphen/>
        <w:t>se she's avo</w:t>
        <w:softHyphen/>
        <w:t>iding me?" Re</w:t>
        <w:softHyphen/>
        <w:t>gan as</w:t>
        <w:softHyphen/>
        <w:t>ked. "It just do</w:t>
        <w:softHyphen/>
        <w:t>esn't ma</w:t>
        <w:softHyphen/>
        <w:t>ke any sen</w:t>
        <w:softHyphen/>
        <w:t>se. I me</w:t>
        <w:softHyphen/>
        <w:t>an, Dolly con</w:t>
        <w:softHyphen/>
        <w:t>tac</w:t>
        <w:softHyphen/>
        <w:t>ted me. She an</w:t>
        <w:softHyphen/>
        <w:t>s</w:t>
        <w:softHyphen/>
        <w:t>we</w:t>
        <w:softHyphen/>
        <w:t>red my new</w:t>
        <w:softHyphen/>
        <w:t>s</w:t>
        <w:softHyphen/>
        <w:t>pa</w:t>
        <w:softHyphen/>
        <w:t>per ad when I was first lo</w:t>
        <w:softHyphen/>
        <w:t>oking for in</w:t>
        <w:softHyphen/>
        <w:t>for</w:t>
        <w:softHyphen/>
        <w:t>ma</w:t>
        <w:softHyphen/>
        <w:t>ti</w:t>
        <w:softHyphen/>
        <w:t>on abo</w:t>
        <w:softHyphen/>
        <w:t>ut Ed</w:t>
        <w:softHyphen/>
        <w:t>die Kroll, she so</w:t>
        <w:softHyphen/>
        <w:t>ught me out. The first few ti</w:t>
        <w:softHyphen/>
        <w:t>mes we tal</w:t>
        <w:softHyphen/>
        <w:t>ked, she had plenty to say. Tal</w:t>
        <w:softHyphen/>
        <w:t>ked abo</w:t>
        <w:softHyphen/>
        <w:t>ut Ed</w:t>
        <w:softHyphen/>
        <w:t>die, told me what he'd be</w:t>
        <w:softHyphen/>
        <w:t>en li</w:t>
        <w:softHyphen/>
        <w:t>ke as a kid, gro</w:t>
        <w:softHyphen/>
        <w:t>wing up. Of co</w:t>
        <w:softHyphen/>
        <w:t>ur</w:t>
        <w:softHyphen/>
        <w:t>se, la</w:t>
        <w:softHyphen/>
        <w:t>ter I fo</w:t>
        <w:softHyphen/>
        <w:t>und out she'd be</w:t>
        <w:softHyphen/>
        <w:t>en lying thro</w:t>
        <w:softHyphen/>
        <w:t>ugh her te</w:t>
        <w:softHyphen/>
        <w:t>eth, all that stuff abo</w:t>
        <w:softHyphen/>
        <w:t>ut them be</w:t>
        <w:softHyphen/>
        <w:t>ing next-do</w:t>
        <w:softHyphen/>
        <w:t>or ne</w:t>
        <w:softHyphen/>
        <w:t>ig</w:t>
        <w:softHyphen/>
        <w:t>h</w:t>
        <w:softHyphen/>
        <w:t>bors." Re</w:t>
        <w:softHyphen/>
        <w:t>gan sho</w:t>
        <w:softHyphen/>
        <w:t>ok her he</w:t>
        <w:softHyphen/>
        <w:t>ad. "Why do you sup</w:t>
        <w:softHyphen/>
        <w:t>po</w:t>
        <w:softHyphen/>
        <w:t xml:space="preserve">se she did that?" </w:t>
      </w:r>
    </w:p>
    <w:p>
      <w:pPr>
        <w:pStyle w:val="Normal"/>
        <w:rPr/>
      </w:pPr>
      <w:r>
        <w:rPr/>
        <w:t>    </w:t>
      </w:r>
      <w:r>
        <w:rPr/>
        <w:t>"I think you wo</w:t>
        <w:softHyphen/>
        <w:t>uld ne</w:t>
        <w:softHyphen/>
        <w:t xml:space="preserve">ed to ask Dolly that." 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, if I co</w:t>
        <w:softHyphen/>
        <w:t>uld ac</w:t>
        <w:softHyphen/>
        <w:t>tu</w:t>
        <w:softHyphen/>
        <w:t>al</w:t>
        <w:softHyphen/>
        <w:t>ly talk to her in per</w:t>
        <w:softHyphen/>
        <w:t>son. I just don't get it." Re</w:t>
        <w:softHyphen/>
        <w:t>gan tap</w:t>
        <w:softHyphen/>
        <w:t>ped her fin</w:t>
        <w:softHyphen/>
        <w:t>gers lightly on the arm of the wic</w:t>
        <w:softHyphen/>
        <w:t>ker so</w:t>
        <w:softHyphen/>
        <w:t>fa. "I don't un</w:t>
        <w:softHyphen/>
        <w:t>der</w:t>
        <w:softHyphen/>
        <w:t>s</w:t>
        <w:softHyphen/>
        <w:t>tand why she res</w:t>
        <w:softHyphen/>
        <w:t>pon</w:t>
        <w:softHyphen/>
        <w:t>ded to my ad if she wasn't go</w:t>
        <w:softHyphen/>
        <w:t>ing to tell me the truth. I had to fi</w:t>
        <w:softHyphen/>
        <w:t>gu</w:t>
        <w:softHyphen/>
        <w:t>re out for myself that she was Ed</w:t>
        <w:softHyphen/>
        <w:t>die's sis</w:t>
        <w:softHyphen/>
        <w:t>ter, and I had to trick her in</w:t>
        <w:softHyphen/>
        <w:t>to ad</w:t>
        <w:softHyphen/>
        <w:t>mit</w:t>
        <w:softHyphen/>
        <w:t>ting that. Do</w:t>
        <w:softHyphen/>
        <w:t>es that ma</w:t>
        <w:softHyphen/>
        <w:t>ke sen</w:t>
        <w:softHyphen/>
        <w:t xml:space="preserve">se to you?" </w:t>
      </w:r>
    </w:p>
    <w:p>
      <w:pPr>
        <w:pStyle w:val="Normal"/>
        <w:rPr/>
      </w:pPr>
      <w:r>
        <w:rPr/>
        <w:t>    </w:t>
      </w:r>
      <w:r>
        <w:rPr/>
        <w:t>Regan wat</w:t>
        <w:softHyphen/>
        <w:t>c</w:t>
        <w:softHyphen/>
        <w:t>hed Stel</w:t>
        <w:softHyphen/>
        <w:t>la's fa</w:t>
        <w:softHyphen/>
        <w:t>ce, but co</w:t>
        <w:softHyphen/>
        <w:t>uld re</w:t>
        <w:softHyphen/>
        <w:t>ad not</w:t>
        <w:softHyphen/>
        <w:t>hing t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Stella aver</w:t>
        <w:softHyphen/>
        <w:t>ted her fa</w:t>
        <w:softHyphen/>
        <w:t>ce from Re</w:t>
        <w:softHyphen/>
        <w:t>gan's ga</w:t>
        <w:softHyphen/>
        <w:t>ze, and grew qu</w:t>
        <w:softHyphen/>
        <w:t>i</w:t>
        <w:softHyphen/>
        <w:t>et for a long mi</w:t>
        <w:softHyphen/>
        <w:t>nu</w:t>
        <w:softHyphen/>
        <w:t>te. Fi</w:t>
        <w:softHyphen/>
        <w:t>nal</w:t>
        <w:softHyphen/>
        <w:t>ly, she sa</w:t>
        <w:softHyphen/>
        <w:t>id, "That's best kept bet</w:t>
        <w:softHyphen/>
        <w:t>we</w:t>
        <w:softHyphen/>
        <w:t>en you and Dolly. I'm su</w:t>
        <w:softHyphen/>
        <w:t>re she had her re</w:t>
        <w:softHyphen/>
        <w:t>asons, but I don't fe</w:t>
        <w:softHyphen/>
        <w:t>el it's my pla</w:t>
        <w:softHyphen/>
        <w:t>ce to get in</w:t>
        <w:softHyphen/>
        <w:t xml:space="preserve">to all that." </w:t>
      </w:r>
    </w:p>
    <w:p>
      <w:pPr>
        <w:pStyle w:val="Normal"/>
        <w:rPr/>
      </w:pPr>
      <w:r>
        <w:rPr/>
        <w:t>    </w:t>
      </w:r>
      <w:r>
        <w:rPr/>
        <w:t>"Why not, if I might ask?" Re</w:t>
        <w:softHyphen/>
        <w:t>gan le</w:t>
        <w:softHyphen/>
        <w:t>aned for</w:t>
        <w:softHyphen/>
        <w:t xml:space="preserve">ward. </w:t>
      </w:r>
    </w:p>
    <w:p>
      <w:pPr>
        <w:pStyle w:val="Normal"/>
        <w:rPr/>
      </w:pPr>
      <w:r>
        <w:rPr/>
        <w:t>    </w:t>
      </w:r>
      <w:r>
        <w:rPr/>
        <w:t>Stella pat</w:t>
        <w:softHyphen/>
        <w:t>ted Re</w:t>
        <w:softHyphen/>
        <w:t>gan's knee and smi</w:t>
        <w:softHyphen/>
        <w:t xml:space="preserve">led. "I'm just an in-law." </w:t>
      </w:r>
    </w:p>
    <w:p>
      <w:pPr>
        <w:pStyle w:val="Normal"/>
        <w:rPr/>
      </w:pPr>
      <w:r>
        <w:rPr/>
        <w:t>    </w:t>
      </w:r>
      <w:r>
        <w:rPr/>
        <w:t>Before Re</w:t>
        <w:softHyphen/>
        <w:t>gan co</w:t>
        <w:softHyphen/>
        <w:t>uld ask what that had to do with an</w:t>
        <w:softHyphen/>
        <w:t>y</w:t>
        <w:softHyphen/>
        <w:t>t</w:t>
        <w:softHyphen/>
        <w:t>hing, Stel</w:t>
        <w:softHyphen/>
        <w:t>la sto</w:t>
        <w:softHyphen/>
        <w:t xml:space="preserve">od. </w:t>
      </w:r>
    </w:p>
    <w:p>
      <w:pPr>
        <w:pStyle w:val="Normal"/>
        <w:rPr/>
      </w:pPr>
      <w:r>
        <w:rPr/>
        <w:t>    </w:t>
      </w:r>
      <w:r>
        <w:rPr/>
        <w:t>"Now, I re</w:t>
        <w:softHyphen/>
        <w:t>al</w:t>
        <w:softHyphen/>
        <w:t>ly do ne</w:t>
        <w:softHyphen/>
        <w:t>ed to get on with my yard work, and if you still think you'd li</w:t>
        <w:softHyphen/>
        <w:t xml:space="preserve">ke to pitch in…" </w:t>
      </w:r>
    </w:p>
    <w:p>
      <w:pPr>
        <w:pStyle w:val="Normal"/>
        <w:rPr/>
      </w:pPr>
      <w:r>
        <w:rPr/>
        <w:t>    </w:t>
      </w:r>
      <w:r>
        <w:rPr/>
        <w:t>"I'd lo</w:t>
        <w:softHyphen/>
        <w:t>ve to gi</w:t>
        <w:softHyphen/>
        <w:t xml:space="preserve">ve you a hand." </w:t>
      </w:r>
    </w:p>
    <w:p>
      <w:pPr>
        <w:pStyle w:val="Normal"/>
        <w:rPr/>
      </w:pPr>
      <w:r>
        <w:rPr/>
        <w:t>    </w:t>
      </w:r>
      <w:r>
        <w:rPr/>
        <w:t>"Well, then, I sup</w:t>
        <w:softHyphen/>
        <w:t>po</w:t>
        <w:softHyphen/>
        <w:t>se we co</w:t>
        <w:softHyphen/>
        <w:t>uld spend an ho</w:t>
        <w:softHyphen/>
        <w:t>ur or so wor</w:t>
        <w:softHyphen/>
        <w:t>king over tho</w:t>
        <w:softHyphen/>
        <w:t>se we</w:t>
        <w:softHyphen/>
        <w:t xml:space="preserve">eds." </w:t>
      </w:r>
    </w:p>
    <w:p>
      <w:pPr>
        <w:pStyle w:val="Normal"/>
        <w:rPr/>
      </w:pPr>
      <w:r>
        <w:rPr/>
        <w:t>    </w:t>
      </w:r>
      <w:r>
        <w:rPr/>
        <w:t>"Or mo</w:t>
        <w:softHyphen/>
        <w:t>re, if ne</w:t>
        <w:softHyphen/>
        <w:t>ed be." Re</w:t>
        <w:softHyphen/>
        <w:t>gan to</w:t>
        <w:softHyphen/>
        <w:t>uc</w:t>
        <w:softHyphen/>
        <w:t>hed her nap</w:t>
        <w:softHyphen/>
        <w:t>kin to the cor</w:t>
        <w:softHyphen/>
        <w:t>ners of her mo</w:t>
        <w:softHyphen/>
        <w:t>uth. "I ha</w:t>
        <w:softHyphen/>
        <w:t>ve all af</w:t>
        <w:softHyphen/>
        <w:t>ter</w:t>
        <w:softHyphen/>
        <w:t>no</w:t>
        <w:softHyphen/>
        <w:t xml:space="preserve">on.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Perhaps I can talk you in</w:t>
        <w:softHyphen/>
        <w:t>to sta</w:t>
        <w:softHyphen/>
        <w:t>ying for din</w:t>
        <w:softHyphen/>
        <w:t>ner, as well. I'd plan</w:t>
        <w:softHyphen/>
        <w:t>ned to co</w:t>
        <w:softHyphen/>
        <w:t xml:space="preserve">ok for two." 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 xml:space="preserve">ke that. Thank you." </w:t>
      </w:r>
    </w:p>
    <w:p>
      <w:pPr>
        <w:pStyle w:val="Normal"/>
        <w:rPr/>
      </w:pPr>
      <w:r>
        <w:rPr/>
        <w:t>    </w:t>
      </w:r>
      <w:r>
        <w:rPr/>
        <w:t>"Good. It's set</w:t>
        <w:softHyphen/>
        <w:t>tled. Let me just get an ex</w:t>
        <w:softHyphen/>
        <w:t>t</w:t>
        <w:softHyphen/>
        <w:t>ra pa</w:t>
        <w:softHyphen/>
        <w:t>ir of glo</w:t>
        <w:softHyphen/>
        <w:t xml:space="preserve">ves for you, and we can get to work." </w:t>
      </w:r>
    </w:p>
    <w:p>
      <w:pPr>
        <w:pStyle w:val="Normal"/>
        <w:rPr/>
      </w:pPr>
      <w:r>
        <w:rPr/>
        <w:t>    </w:t>
      </w:r>
      <w:r>
        <w:rPr/>
        <w:t>And may</w:t>
        <w:softHyphen/>
        <w:t>be, Re</w:t>
        <w:softHyphen/>
        <w:t>gan tho</w:t>
        <w:softHyphen/>
        <w:t>ught as Stel</w:t>
        <w:softHyphen/>
        <w:t>la di</w:t>
        <w:softHyphen/>
        <w:t>sap</w:t>
        <w:softHyphen/>
        <w:t>pe</w:t>
        <w:softHyphen/>
        <w:t>ared in</w:t>
        <w:softHyphen/>
        <w:t>to the kit</w:t>
        <w:softHyphen/>
        <w:t>c</w:t>
        <w:softHyphen/>
        <w:t>hen, be</w:t>
        <w:softHyphen/>
        <w:t>fo</w:t>
        <w:softHyphen/>
        <w:t>re I le</w:t>
        <w:softHyphen/>
        <w:t>ave to</w:t>
        <w:softHyphen/>
        <w:t>night, I'll ha</w:t>
        <w:softHyphen/>
        <w:t>ve fo</w:t>
        <w:softHyphen/>
        <w:t>und a way to pry a lit</w:t>
        <w:softHyphen/>
        <w:t>tle so</w:t>
        <w:softHyphen/>
        <w:t>met</w:t>
        <w:softHyphen/>
        <w:t>hing out of yo</w:t>
        <w:softHyphen/>
        <w:t>ur po</w:t>
        <w:softHyphen/>
        <w:t>li</w:t>
        <w:softHyphen/>
        <w:t>tely clo</w:t>
        <w:softHyphen/>
        <w:t>sed mo</w:t>
        <w:softHyphen/>
        <w:t>uth. Li</w:t>
        <w:softHyphen/>
        <w:t>ke why "just an in</w:t>
        <w:softHyphen/>
        <w:t>law" isn't en</w:t>
        <w:softHyphen/>
        <w:t>tit</w:t>
        <w:softHyphen/>
        <w:t>led to an opi</w:t>
        <w:softHyphen/>
        <w:t>ni</w:t>
        <w:softHyphen/>
        <w:t xml:space="preserve">on…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re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oland Bo</w:t>
        <w:softHyphen/>
        <w:t>oth sta</w:t>
        <w:softHyphen/>
        <w:t>red at him</w:t>
        <w:softHyphen/>
        <w:t>self in the mir</w:t>
        <w:softHyphen/>
        <w:t>ror, adj</w:t>
        <w:softHyphen/>
        <w:t>us</w:t>
        <w:softHyphen/>
        <w:t>ted his tie, and un</w:t>
        <w:softHyphen/>
        <w:t>but</w:t>
        <w:softHyphen/>
        <w:t>to</w:t>
        <w:softHyphen/>
        <w:t>ned the mid</w:t>
        <w:softHyphen/>
        <w:t>dle jac</w:t>
        <w:softHyphen/>
        <w:t>ket but</w:t>
        <w:softHyphen/>
        <w:t>ton of his new gray su</w:t>
        <w:softHyphen/>
        <w:t>it. He til</w:t>
        <w:softHyphen/>
        <w:t>ted his he</w:t>
        <w:softHyphen/>
        <w:t>ad one way, then the ot</w:t>
        <w:softHyphen/>
        <w:t>her, be</w:t>
        <w:softHyphen/>
        <w:t>fo</w:t>
        <w:softHyphen/>
        <w:t>re but</w:t>
        <w:softHyphen/>
        <w:t>to</w:t>
        <w:softHyphen/>
        <w:t>ning it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Buttoned? Un</w:t>
        <w:softHyphen/>
        <w:t>but</w:t>
        <w:softHyphen/>
        <w:t>to</w:t>
        <w:softHyphen/>
        <w:t xml:space="preserve">ned? </w:t>
      </w:r>
    </w:p>
    <w:p>
      <w:pPr>
        <w:pStyle w:val="Normal"/>
        <w:rPr/>
      </w:pPr>
      <w:r>
        <w:rPr/>
        <w:t>    </w:t>
      </w:r>
      <w:r>
        <w:rPr/>
        <w:t>He wis</w:t>
        <w:softHyphen/>
        <w:t>hed he had a bet</w:t>
        <w:softHyphen/>
        <w:t>ter sen</w:t>
        <w:softHyphen/>
        <w:t>se of the</w:t>
        <w:softHyphen/>
        <w:t xml:space="preserve">se things. 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in</w:t>
        <w:softHyphen/>
        <w:t>to the gre</w:t>
        <w:softHyphen/>
        <w:t>en ro</w:t>
        <w:softHyphen/>
        <w:t>om to wa</w:t>
        <w:softHyphen/>
        <w:t>it for his ap</w:t>
        <w:softHyphen/>
        <w:t>pe</w:t>
        <w:softHyphen/>
        <w:t>aran</w:t>
        <w:softHyphen/>
        <w:t>ce on the hit le</w:t>
        <w:softHyphen/>
        <w:t>gal show And Jus</w:t>
        <w:softHyphen/>
        <w:t>ti</w:t>
        <w:softHyphen/>
        <w:t>ce for All, the la</w:t>
        <w:softHyphen/>
        <w:t>test must-see TV, and pul</w:t>
        <w:softHyphen/>
        <w:t>led an an</w:t>
        <w:softHyphen/>
        <w:t>xi</w:t>
        <w:softHyphen/>
        <w:t>o</w:t>
        <w:softHyphen/>
        <w:t>us hand thro</w:t>
        <w:softHyphen/>
        <w:t>ugh his thin</w:t>
        <w:softHyphen/>
        <w:t>ning ha</w:t>
        <w:softHyphen/>
        <w:t>ir. Fo</w:t>
        <w:softHyphen/>
        <w:t>ur months ago, when he'd tur</w:t>
        <w:softHyphen/>
        <w:t>ned thir</w:t>
        <w:softHyphen/>
        <w:t>ty-fi</w:t>
        <w:softHyphen/>
        <w:t>ve, he'd felt used up, was</w:t>
        <w:softHyphen/>
        <w:t>hed out by the le</w:t>
        <w:softHyphen/>
        <w:t>gal system. Ye</w:t>
        <w:softHyphen/>
        <w:t>ars ear</w:t>
        <w:softHyphen/>
        <w:t>li</w:t>
        <w:softHyphen/>
        <w:t>er, ha</w:t>
        <w:softHyphen/>
        <w:t>ving left the raw li</w:t>
        <w:softHyphen/>
        <w:t>fe of a Mid</w:t>
        <w:softHyphen/>
        <w:t>wes</w:t>
        <w:softHyphen/>
        <w:t>tern far</w:t>
        <w:softHyphen/>
        <w:t>mer, Ro</w:t>
        <w:softHyphen/>
        <w:t>land had he</w:t>
        <w:softHyphen/>
        <w:t>aded so</w:t>
        <w:softHyphen/>
        <w:t>uth with two things on his mind: warm we</w:t>
        <w:softHyphen/>
        <w:t>at</w:t>
        <w:softHyphen/>
        <w:t>her and a luc</w:t>
        <w:softHyphen/>
        <w:t>ra</w:t>
        <w:softHyphen/>
        <w:t>ti</w:t>
        <w:softHyphen/>
        <w:t>ve ca</w:t>
        <w:softHyphen/>
        <w:t>re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One out of two wasn't bad, he'd re</w:t>
        <w:softHyphen/>
        <w:t>min</w:t>
        <w:softHyphen/>
        <w:t>ded him</w:t>
        <w:softHyphen/>
        <w:t>self wryly just a few months ago, when, on New Ye</w:t>
        <w:softHyphen/>
        <w:t>ar's Day, he'd ma</w:t>
        <w:softHyphen/>
        <w:t>de his an</w:t>
        <w:softHyphen/>
        <w:t>nu</w:t>
        <w:softHyphen/>
        <w:t>al Sta</w:t>
        <w:softHyphen/>
        <w:t>te of My Li</w:t>
        <w:softHyphen/>
        <w:t>fe entry in his jo</w:t>
        <w:softHyphen/>
        <w:t>ur</w:t>
        <w:softHyphen/>
        <w:t xml:space="preserve">nal. </w:t>
      </w:r>
    </w:p>
    <w:p>
      <w:pPr>
        <w:pStyle w:val="Normal"/>
        <w:rPr/>
      </w:pPr>
      <w:r>
        <w:rPr/>
        <w:t>    </w:t>
      </w:r>
      <w:r>
        <w:rPr/>
        <w:t>Who co</w:t>
        <w:softHyphen/>
        <w:t>uld ha</w:t>
        <w:softHyphen/>
        <w:t>ve gu</w:t>
        <w:softHyphen/>
        <w:t>es</w:t>
        <w:softHyphen/>
        <w:t>sed that so much co</w:t>
        <w:softHyphen/>
        <w:t>uld ha</w:t>
        <w:softHyphen/>
        <w:t>ve chan</w:t>
        <w:softHyphen/>
        <w:t>ged in so lit</w:t>
        <w:softHyphen/>
        <w:t>tle ti</w:t>
        <w:softHyphen/>
        <w:t>me? Two we</w:t>
        <w:softHyphen/>
        <w:t>eks, he re</w:t>
        <w:softHyphen/>
        <w:t>min</w:t>
        <w:softHyphen/>
        <w:t>ded him</w:t>
        <w:softHyphen/>
        <w:t>self. It had be</w:t>
        <w:softHyphen/>
        <w:t>en a me</w:t>
        <w:softHyphen/>
        <w:t>re two we</w:t>
        <w:softHyphen/>
        <w:t>eks sin</w:t>
        <w:softHyphen/>
        <w:t>ce Les</w:t>
        <w:softHyphen/>
        <w:t>ter Ray Bar</w:t>
        <w:softHyphen/>
        <w:t>nes had de</w:t>
        <w:softHyphen/>
        <w:t>man</w:t>
        <w:softHyphen/>
        <w:t>ded a me</w:t>
        <w:softHyphen/>
        <w:t>eting to dis</w:t>
        <w:softHyphen/>
        <w:t>cuss how he co</w:t>
        <w:softHyphen/>
        <w:t>uld avo</w:t>
        <w:softHyphen/>
        <w:t>id the de</w:t>
        <w:softHyphen/>
        <w:t>ath sen</w:t>
        <w:softHyphen/>
        <w:t>ten</w:t>
        <w:softHyphen/>
        <w:t>ce that had be</w:t>
        <w:softHyphen/>
        <w:t>en im</w:t>
        <w:softHyphen/>
        <w:t>po</w:t>
        <w:softHyphen/>
        <w:t>sed fol</w:t>
        <w:softHyphen/>
        <w:t>lo</w:t>
        <w:softHyphen/>
        <w:t>wing his con</w:t>
        <w:softHyphen/>
        <w:t>vic</w:t>
        <w:softHyphen/>
        <w:t>ti</w:t>
        <w:softHyphen/>
        <w:t>on for fir</w:t>
        <w:softHyphen/>
        <w:t>st-deg</w:t>
        <w:softHyphen/>
        <w:t>ree mur</w:t>
        <w:softHyphen/>
        <w:t>der. And he</w:t>
        <w:softHyphen/>
        <w:t>re he was, abo</w:t>
        <w:softHyphen/>
        <w:t>ut to ma</w:t>
        <w:softHyphen/>
        <w:t>ke his na</w:t>
        <w:softHyphen/>
        <w:t>ti</w:t>
        <w:softHyphen/>
        <w:t>onal te</w:t>
        <w:softHyphen/>
        <w:t>le</w:t>
        <w:softHyphen/>
        <w:t>vi</w:t>
        <w:softHyphen/>
        <w:t>si</w:t>
        <w:softHyphen/>
        <w:t>on de</w:t>
        <w:softHyphen/>
        <w:t>but on the hot</w:t>
        <w:softHyphen/>
        <w:t>test new show on cab</w:t>
        <w:softHyphen/>
        <w:t xml:space="preserve">l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oland sho</w:t>
        <w:softHyphen/>
        <w:t>ok his he</w:t>
        <w:softHyphen/>
        <w:t>ad, mar</w:t>
        <w:softHyphen/>
        <w:t>ve</w:t>
        <w:softHyphen/>
        <w:t>ling at how qu</w:t>
        <w:softHyphen/>
        <w:t>ickly one's for</w:t>
        <w:softHyphen/>
        <w:t>tu</w:t>
        <w:softHyphen/>
        <w:t>nes co</w:t>
        <w:softHyphen/>
        <w:t>uld chan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A few we</w:t>
        <w:softHyphen/>
        <w:t>eks back, he'd pretty much shrug</w:t>
        <w:softHyphen/>
        <w:t>ged off Les</w:t>
        <w:softHyphen/>
        <w:t>ter Ray- Ro</w:t>
        <w:softHyphen/>
        <w:t>land was cer</w:t>
        <w:softHyphen/>
        <w:t>ta</w:t>
        <w:softHyphen/>
        <w:t>in the lit</w:t>
        <w:softHyphen/>
        <w:t>tle shit wasn't worth the ef</w:t>
        <w:softHyphen/>
        <w:t>fort it wo</w:t>
        <w:softHyphen/>
        <w:t>uld ta</w:t>
        <w:softHyphen/>
        <w:t>ke to fight the DA and the co</w:t>
        <w:softHyphen/>
        <w:t>urts, es</w:t>
        <w:softHyphen/>
        <w:t>pe</w:t>
        <w:softHyphen/>
        <w:t>ci</w:t>
        <w:softHyphen/>
        <w:t>al</w:t>
        <w:softHyphen/>
        <w:t>ly sin</w:t>
        <w:softHyphen/>
        <w:t>ce he'd be</w:t>
        <w:softHyphen/>
        <w:t>en thin</w:t>
        <w:softHyphen/>
        <w:t>king abo</w:t>
        <w:softHyphen/>
        <w:t>ut ap</w:t>
        <w:softHyphen/>
        <w:t>plying for an ope</w:t>
        <w:softHyphen/>
        <w:t>ning in Le</w:t>
        <w:softHyphen/>
        <w:t>de</w:t>
        <w:softHyphen/>
        <w:t>rer's of</w:t>
        <w:softHyphen/>
        <w:t>fi</w:t>
        <w:softHyphen/>
        <w:t>ce-but three days af</w:t>
        <w:softHyphen/>
        <w:t>ter the</w:t>
        <w:softHyphen/>
        <w:t>ir lit</w:t>
        <w:softHyphen/>
        <w:t>tle sit-down at the pri</w:t>
        <w:softHyphen/>
        <w:t>son, Ro</w:t>
        <w:softHyphen/>
        <w:t>land had wal</w:t>
        <w:softHyphen/>
        <w:t>ked in</w:t>
        <w:softHyphen/>
        <w:t>to Mat-tie's Di</w:t>
        <w:softHyphen/>
        <w:t>ner and fo</w:t>
        <w:softHyphen/>
        <w:t>und him</w:t>
        <w:softHyphen/>
        <w:t>self stan</w:t>
        <w:softHyphen/>
        <w:t>ding in li</w:t>
        <w:softHyphen/>
        <w:t>ne wa</w:t>
        <w:softHyphen/>
        <w:t>iting for a se</w:t>
        <w:softHyphen/>
        <w:t>at at the co</w:t>
        <w:softHyphen/>
        <w:t>un</w:t>
        <w:softHyphen/>
        <w:t>ter alon</w:t>
        <w:softHyphen/>
        <w:t>g</w:t>
        <w:softHyphen/>
        <w:t>si</w:t>
        <w:softHyphen/>
        <w:t>de Mack Ewing, the re</w:t>
        <w:softHyphen/>
        <w:t>por</w:t>
        <w:softHyphen/>
        <w:t>ter who co</w:t>
        <w:softHyphen/>
        <w:t>ve</w:t>
        <w:softHyphen/>
        <w:t>red the co</w:t>
        <w:softHyphen/>
        <w:t>unty co</w:t>
        <w:softHyphen/>
        <w:t>urts for one of the net</w:t>
        <w:softHyphen/>
        <w:t>work af</w:t>
        <w:softHyphen/>
        <w:t>fi</w:t>
        <w:softHyphen/>
        <w:t>li</w:t>
        <w:softHyphen/>
        <w:t>ates. Se</w:t>
        <w:softHyphen/>
        <w:t>e</w:t>
        <w:softHyphen/>
        <w:t>ing them en</w:t>
        <w:softHyphen/>
        <w:t>ga</w:t>
        <w:softHyphen/>
        <w:t>ged in con</w:t>
        <w:softHyphen/>
        <w:t>ver</w:t>
        <w:softHyphen/>
        <w:t>sa</w:t>
        <w:softHyphen/>
        <w:t>ti</w:t>
        <w:softHyphen/>
        <w:t>on, the wa</w:t>
        <w:softHyphen/>
        <w:t>it</w:t>
        <w:softHyphen/>
        <w:t>ress as</w:t>
        <w:softHyphen/>
        <w:t>ked if they'd li</w:t>
        <w:softHyphen/>
        <w:t>ke to sha</w:t>
        <w:softHyphen/>
        <w:t>re the tab</w:t>
        <w:softHyphen/>
        <w:t>le that had just be</w:t>
        <w:softHyphen/>
        <w:t>en va</w:t>
        <w:softHyphen/>
        <w:t>ca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Fine with me." Ro</w:t>
        <w:softHyphen/>
        <w:t>land had shrug</w:t>
        <w:softHyphen/>
        <w:t xml:space="preserve">ged. </w:t>
      </w:r>
    </w:p>
    <w:p>
      <w:pPr>
        <w:pStyle w:val="Normal"/>
        <w:rPr/>
      </w:pPr>
      <w:r>
        <w:rPr/>
        <w:t>    </w:t>
      </w:r>
      <w:r>
        <w:rPr/>
        <w:t>"Lead on," Mack in</w:t>
        <w:softHyphen/>
        <w:t>s</w:t>
        <w:softHyphen/>
        <w:t>t</w:t>
        <w:softHyphen/>
        <w:t>ruc</w:t>
        <w:softHyphen/>
        <w:t>ted the wa</w:t>
        <w:softHyphen/>
        <w:t>it</w:t>
        <w:softHyphen/>
        <w:t xml:space="preserve">ress. </w:t>
      </w:r>
    </w:p>
    <w:p>
      <w:pPr>
        <w:pStyle w:val="Normal"/>
        <w:rPr/>
      </w:pPr>
      <w:r>
        <w:rPr/>
        <w:t>    </w:t>
      </w:r>
      <w:r>
        <w:rPr/>
        <w:t>When in an at</w:t>
        <w:softHyphen/>
        <w:t>tempt at ca</w:t>
        <w:softHyphen/>
        <w:t>su</w:t>
        <w:softHyphen/>
        <w:t>al con</w:t>
        <w:softHyphen/>
        <w:t>ver</w:t>
        <w:softHyphen/>
        <w:t>sa</w:t>
        <w:softHyphen/>
        <w:t>ti</w:t>
        <w:softHyphen/>
        <w:t>on Ro</w:t>
        <w:softHyphen/>
        <w:t>land had as</w:t>
        <w:softHyphen/>
        <w:t>ked, "So, what's the hot news aro</w:t>
        <w:softHyphen/>
        <w:t>und town, Mack?" the last thing he'd ex</w:t>
        <w:softHyphen/>
        <w:t>pec</w:t>
        <w:softHyphen/>
        <w:t>ted was a lengthy di</w:t>
        <w:softHyphen/>
        <w:t>at</w:t>
        <w:softHyphen/>
        <w:t>ri</w:t>
        <w:softHyphen/>
        <w:t>be aga</w:t>
        <w:softHyphen/>
        <w:t xml:space="preserve">inst the DA. </w:t>
      </w:r>
    </w:p>
    <w:p>
      <w:pPr>
        <w:pStyle w:val="Normal"/>
        <w:rPr/>
      </w:pPr>
      <w:r>
        <w:rPr/>
        <w:t>    </w:t>
      </w:r>
      <w:r>
        <w:rPr/>
        <w:t>"Shut me out, the bas</w:t>
        <w:softHyphen/>
        <w:t>tard, all 'ca</w:t>
        <w:softHyphen/>
        <w:t>use he didn't li</w:t>
        <w:softHyphen/>
        <w:t>ke a pi</w:t>
        <w:softHyphen/>
        <w:t>ece I did abo</w:t>
        <w:softHyphen/>
        <w:t>ut that dumb shit ADA who blew the Kelly ca</w:t>
        <w:softHyphen/>
        <w:t>se a few months back." Mack's fa</w:t>
        <w:softHyphen/>
        <w:t>ce dar</w:t>
        <w:softHyphen/>
        <w:t>ke</w:t>
        <w:softHyphen/>
        <w:t>ned. "Mal</w:t>
        <w:softHyphen/>
        <w:t>colm Re</w:t>
        <w:softHyphen/>
        <w:t>ed, you know him? To</w:t>
        <w:softHyphen/>
        <w:t>ok of</w:t>
        <w:softHyphen/>
        <w:t>fen</w:t>
        <w:softHyphen/>
        <w:t>se to the spot and went whi</w:t>
        <w:softHyphen/>
        <w:t xml:space="preserve">ning right to his boss with it." </w:t>
      </w:r>
    </w:p>
    <w:p>
      <w:pPr>
        <w:pStyle w:val="Normal"/>
        <w:rPr/>
      </w:pPr>
      <w:r>
        <w:rPr/>
        <w:t>    </w:t>
      </w:r>
      <w:r>
        <w:rPr/>
        <w:t>"I know Re</w:t>
        <w:softHyphen/>
        <w:t>ed." Ro</w:t>
        <w:softHyphen/>
        <w:t>land nod</w:t>
        <w:softHyphen/>
        <w:t>ded af</w:t>
        <w:softHyphen/>
        <w:t>fably. "What an as</w:t>
        <w:softHyphen/>
        <w:t>sho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Mack ope</w:t>
        <w:softHyphen/>
        <w:t>ned a pack of crac</w:t>
        <w:softHyphen/>
        <w:t>kers with his te</w:t>
        <w:softHyphen/>
        <w:t>eth and dum</w:t>
        <w:softHyphen/>
        <w:t>ped them in</w:t>
        <w:softHyphen/>
        <w:t>to his so</w:t>
        <w:softHyphen/>
        <w:t xml:space="preserve">up. </w:t>
      </w:r>
    </w:p>
    <w:p>
      <w:pPr>
        <w:pStyle w:val="Normal"/>
        <w:rPr/>
      </w:pPr>
      <w:r>
        <w:rPr/>
        <w:t>    </w:t>
      </w:r>
      <w:r>
        <w:rPr/>
        <w:t>"Yeah, well, he who la</w:t>
        <w:softHyphen/>
        <w:t>ughs last, and all that." Mack sne</w:t>
        <w:softHyphen/>
        <w:t>ered. "I got a le</w:t>
        <w:softHyphen/>
        <w:t>ad on a story that's so hot, it's go</w:t>
        <w:softHyphen/>
        <w:t>ing to smo</w:t>
        <w:softHyphen/>
        <w:t>ke the hi</w:t>
        <w:softHyphen/>
        <w:t>de right off the DA and ever</w:t>
        <w:softHyphen/>
        <w:t>yo</w:t>
        <w:softHyphen/>
        <w:t>ne in his of</w:t>
        <w:softHyphen/>
        <w:t>fi</w:t>
        <w:softHyphen/>
        <w:t>ce. Fri</w:t>
        <w:softHyphen/>
        <w:t>end of a fri</w:t>
        <w:softHyphen/>
        <w:t>end's gi</w:t>
        <w:softHyphen/>
        <w:t>ven me so</w:t>
        <w:softHyphen/>
        <w:t>met</w:t>
        <w:softHyphen/>
        <w:t>hing big, and it's just abo</w:t>
        <w:softHyphen/>
        <w:t xml:space="preserve">ut to blow." </w:t>
      </w:r>
    </w:p>
    <w:p>
      <w:pPr>
        <w:pStyle w:val="Normal"/>
        <w:rPr/>
      </w:pPr>
      <w:r>
        <w:rPr/>
        <w:t>    </w:t>
      </w:r>
      <w:r>
        <w:rPr/>
        <w:t>Ewing le</w:t>
        <w:softHyphen/>
        <w:t>aned for</w:t>
        <w:softHyphen/>
        <w:t>ward and lo</w:t>
        <w:softHyphen/>
        <w:t>we</w:t>
        <w:softHyphen/>
        <w:t>red his vo</w:t>
        <w:softHyphen/>
        <w:t xml:space="preserve">ice. </w:t>
      </w:r>
    </w:p>
    <w:p>
      <w:pPr>
        <w:pStyle w:val="Normal"/>
        <w:rPr/>
      </w:pPr>
      <w:r>
        <w:rPr/>
        <w:t>    </w:t>
      </w:r>
      <w:r>
        <w:rPr/>
        <w:t>"You know how Le</w:t>
        <w:softHyphen/>
        <w:t>de</w:t>
        <w:softHyphen/>
        <w:t>rer is al</w:t>
        <w:softHyphen/>
        <w:t>ways tal</w:t>
        <w:softHyphen/>
        <w:t>king abo</w:t>
        <w:softHyphen/>
        <w:t>ut how to</w:t>
        <w:softHyphen/>
        <w:t>ugh he is on cri</w:t>
        <w:softHyphen/>
        <w:t>me, and how high his con</w:t>
        <w:softHyphen/>
        <w:t>vic</w:t>
        <w:softHyphen/>
        <w:t>ti</w:t>
        <w:softHyphen/>
        <w:t>on ra</w:t>
        <w:softHyphen/>
        <w:t xml:space="preserve">te is?" </w:t>
      </w:r>
    </w:p>
    <w:p>
      <w:pPr>
        <w:pStyle w:val="Normal"/>
        <w:rPr/>
      </w:pPr>
      <w:r>
        <w:rPr/>
        <w:t>    </w:t>
      </w:r>
      <w:r>
        <w:rPr/>
        <w:t>"Wasn't that his cam</w:t>
        <w:softHyphen/>
        <w:t>pa</w:t>
        <w:softHyphen/>
        <w:t>ign slo</w:t>
        <w:softHyphen/>
        <w:t>gan? To</w:t>
        <w:softHyphen/>
        <w:t>ugh on cri</w:t>
        <w:softHyphen/>
        <w:t>me, to</w:t>
        <w:softHyphen/>
        <w:t>ugh on cri</w:t>
        <w:softHyphen/>
        <w:t>mi</w:t>
        <w:softHyphen/>
        <w:t xml:space="preserve">nals'?" </w:t>
      </w:r>
    </w:p>
    <w:p>
      <w:pPr>
        <w:pStyle w:val="Normal"/>
        <w:rPr/>
      </w:pPr>
      <w:r>
        <w:rPr/>
        <w:t>    </w:t>
      </w:r>
      <w:r>
        <w:rPr/>
        <w:t>"Yeah, well, it's lo</w:t>
        <w:softHyphen/>
        <w:t>oking li</w:t>
        <w:softHyphen/>
        <w:t>ke the</w:t>
        <w:softHyphen/>
        <w:t>re's a go</w:t>
        <w:softHyphen/>
        <w:t>od chan</w:t>
        <w:softHyphen/>
        <w:t>ce so</w:t>
        <w:softHyphen/>
        <w:t>me of tho</w:t>
        <w:softHyphen/>
        <w:t xml:space="preserve">s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onvictions are abo</w:t>
        <w:softHyphen/>
        <w:t>ut to be upen</w:t>
        <w:softHyphen/>
        <w:t>ded. The</w:t>
        <w:softHyphen/>
        <w:t>re's be</w:t>
        <w:softHyphen/>
        <w:t>en a bit of mis</w:t>
        <w:softHyphen/>
        <w:t>con</w:t>
        <w:softHyphen/>
        <w:t>duct dis</w:t>
        <w:softHyphen/>
        <w:t>co</w:t>
        <w:softHyphen/>
        <w:t>ve</w:t>
        <w:softHyphen/>
        <w:t>red-go</w:t>
        <w:softHyphen/>
        <w:t>od word, mis</w:t>
        <w:softHyphen/>
        <w:t>con</w:t>
        <w:softHyphen/>
        <w:t>duct, don't you think?" Mack was all but chor</w:t>
        <w:softHyphen/>
        <w:t>t</w:t>
        <w:softHyphen/>
        <w:t>ling. "That guy that got out of the sta</w:t>
        <w:softHyphen/>
        <w:t>te pri</w:t>
        <w:softHyphen/>
        <w:t>son last we</w:t>
        <w:softHyphen/>
        <w:t>ek-Cap</w:t>
        <w:softHyphen/>
        <w:t>s</w:t>
        <w:softHyphen/>
        <w:t>haw? He's the tip of the ice</w:t>
        <w:softHyphen/>
        <w:t xml:space="preserve">berg." </w:t>
      </w:r>
    </w:p>
    <w:p>
      <w:pPr>
        <w:pStyle w:val="Normal"/>
        <w:rPr/>
      </w:pPr>
      <w:r>
        <w:rPr/>
        <w:t>    </w:t>
      </w:r>
      <w:r>
        <w:rPr/>
        <w:t>Roland's fork stal</w:t>
        <w:softHyphen/>
        <w:t>led so</w:t>
        <w:softHyphen/>
        <w:t>mew</w:t>
        <w:softHyphen/>
        <w:t>he</w:t>
        <w:softHyphen/>
        <w:t>re bet</w:t>
        <w:softHyphen/>
        <w:t>we</w:t>
        <w:softHyphen/>
        <w:t>en his pla</w:t>
        <w:softHyphen/>
        <w:t>te and his mo</w:t>
        <w:softHyphen/>
        <w:t xml:space="preserve">uth. </w:t>
      </w:r>
    </w:p>
    <w:p>
      <w:pPr>
        <w:pStyle w:val="Normal"/>
        <w:rPr/>
      </w:pPr>
      <w:r>
        <w:rPr/>
        <w:t>    </w:t>
      </w:r>
      <w:r>
        <w:rPr/>
        <w:t>"You're not tal</w:t>
        <w:softHyphen/>
        <w:t>king abo</w:t>
        <w:softHyphen/>
        <w:t>ut that lab over in Fre</w:t>
        <w:softHyphen/>
        <w:t xml:space="preserve">mont?" </w:t>
      </w:r>
    </w:p>
    <w:p>
      <w:pPr>
        <w:pStyle w:val="Normal"/>
        <w:rPr/>
      </w:pPr>
      <w:r>
        <w:rPr/>
        <w:t>    </w:t>
      </w:r>
      <w:r>
        <w:rPr/>
        <w:t>"You know abo</w:t>
        <w:softHyphen/>
        <w:t xml:space="preserve">ut that?" </w:t>
      </w:r>
    </w:p>
    <w:p>
      <w:pPr>
        <w:pStyle w:val="Normal"/>
        <w:rPr/>
      </w:pPr>
      <w:r>
        <w:rPr/>
        <w:t>    </w:t>
      </w:r>
      <w:r>
        <w:rPr/>
        <w:t>"I'm a co</w:t>
        <w:softHyphen/>
        <w:t>urt-ap</w:t>
        <w:softHyphen/>
        <w:t>po</w:t>
        <w:softHyphen/>
        <w:t>in</w:t>
        <w:softHyphen/>
        <w:t>ted law</w:t>
        <w:softHyphen/>
        <w:t>yer. Cri</w:t>
        <w:softHyphen/>
        <w:t>mi</w:t>
        <w:softHyphen/>
        <w:t>nal de</w:t>
        <w:softHyphen/>
        <w:t>fen</w:t>
        <w:softHyphen/>
        <w:t>se, re</w:t>
        <w:softHyphen/>
        <w:t>mem</w:t>
        <w:softHyphen/>
        <w:t>ber?" Ro</w:t>
        <w:softHyphen/>
        <w:t>land sat up a lit</w:t>
        <w:softHyphen/>
        <w:t>tle stra</w:t>
        <w:softHyphen/>
        <w:t>ig</w:t>
        <w:softHyphen/>
        <w:t>h</w:t>
        <w:softHyphen/>
        <w:t>ter and smi</w:t>
        <w:softHyphen/>
        <w:t>led be</w:t>
        <w:softHyphen/>
        <w:t>nignly. "The story's be</w:t>
        <w:softHyphen/>
        <w:t>en ma</w:t>
        <w:softHyphen/>
        <w:t>king its ro</w:t>
        <w:softHyphen/>
        <w:t xml:space="preserve">unds." </w:t>
      </w:r>
    </w:p>
    <w:p>
      <w:pPr>
        <w:pStyle w:val="Normal"/>
        <w:rPr/>
      </w:pPr>
      <w:r>
        <w:rPr/>
        <w:t>    </w:t>
      </w:r>
      <w:r>
        <w:rPr/>
        <w:t>"Oh, right, right. You're cri</w:t>
        <w:softHyphen/>
        <w:t>mi</w:t>
        <w:softHyphen/>
        <w:t>nal de</w:t>
        <w:softHyphen/>
        <w:t>fen</w:t>
        <w:softHyphen/>
        <w:t>se," Mack sa</w:t>
        <w:softHyphen/>
        <w:t>id as if it had just oc</w:t>
        <w:softHyphen/>
        <w:t>cur</w:t>
        <w:softHyphen/>
        <w:t>red to him, and Ro</w:t>
        <w:softHyphen/>
        <w:t>land re</w:t>
        <w:softHyphen/>
        <w:t>ali</w:t>
        <w:softHyphen/>
        <w:t>zed right then and the</w:t>
        <w:softHyphen/>
        <w:t>re that Mack had known all along what kind of law he prac</w:t>
        <w:softHyphen/>
        <w:t>ti</w:t>
        <w:softHyphen/>
        <w:t>ced, and who his cli</w:t>
        <w:softHyphen/>
        <w:t>ents we</w:t>
        <w:softHyphen/>
        <w:t>re, and that it was no ac</w:t>
        <w:softHyphen/>
        <w:t>ci</w:t>
        <w:softHyphen/>
        <w:t>dent that he fo</w:t>
        <w:softHyphen/>
        <w:t>und him</w:t>
        <w:softHyphen/>
        <w:t>self in li</w:t>
        <w:softHyphen/>
        <w:t>ne for a tab</w:t>
        <w:softHyphen/>
        <w:t>le with the re</w:t>
        <w:softHyphen/>
        <w:t>por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For Ro</w:t>
        <w:softHyphen/>
        <w:t>land, it was as if tho</w:t>
        <w:softHyphen/>
        <w:t>se sky-high ga</w:t>
        <w:softHyphen/>
        <w:t>tes to the Eme</w:t>
        <w:softHyphen/>
        <w:t>rald City had ope</w:t>
        <w:softHyphen/>
        <w:t>ned, and he co</w:t>
        <w:softHyphen/>
        <w:t>uld see cle</w:t>
        <w:softHyphen/>
        <w:t>ar down the yel</w:t>
        <w:softHyphen/>
        <w:t>low brick ro</w:t>
        <w:softHyphen/>
        <w:t>ad to</w:t>
        <w:softHyphen/>
        <w:t xml:space="preserve">Oz. 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de</w:t>
        <w:softHyphen/>
        <w:t>ep bre</w:t>
        <w:softHyphen/>
        <w:t>ath and sa</w:t>
        <w:softHyphen/>
        <w:t>id, "As a mat</w:t>
        <w:softHyphen/>
        <w:t>ter of fact, Mack, I'd be</w:t>
        <w:softHyphen/>
        <w:t>en plan</w:t>
        <w:softHyphen/>
        <w:t>ning on cal</w:t>
        <w:softHyphen/>
        <w:t>ling you this we</w:t>
        <w:softHyphen/>
        <w:t>ek. You might re</w:t>
        <w:softHyphen/>
        <w:t>mem</w:t>
        <w:softHyphen/>
        <w:t>ber my cli</w:t>
        <w:softHyphen/>
        <w:t>ent, Les</w:t>
        <w:softHyphen/>
        <w:t>ter Ray Bar</w:t>
        <w:softHyphen/>
        <w:t xml:space="preserve">nes…" </w:t>
      </w:r>
    </w:p>
    <w:p>
      <w:pPr>
        <w:pStyle w:val="Normal"/>
        <w:rPr/>
      </w:pPr>
      <w:r>
        <w:rPr/>
        <w:t>    </w:t>
      </w:r>
      <w:r>
        <w:rPr/>
        <w:t>"Sure, su</w:t>
        <w:softHyphen/>
        <w:t>re… say, wasn't he con</w:t>
        <w:softHyphen/>
        <w:t>vic</w:t>
        <w:softHyphen/>
        <w:t xml:space="preserve">ted strictly on DNA…?" </w:t>
      </w:r>
    </w:p>
    <w:p>
      <w:pPr>
        <w:pStyle w:val="Normal"/>
        <w:rPr/>
      </w:pPr>
      <w:r>
        <w:rPr/>
        <w:t>    </w:t>
      </w:r>
      <w:r>
        <w:rPr/>
        <w:t>"Yeah. DNA tes</w:t>
        <w:softHyphen/>
        <w:t>ted by the lab in Fre</w:t>
        <w:softHyphen/>
        <w:t>mont. You might want to ta</w:t>
        <w:softHyphen/>
        <w:t>ke a lo</w:t>
        <w:softHyphen/>
        <w:t>ok at his ca</w:t>
        <w:softHyphen/>
        <w:t>se. It co</w:t>
        <w:softHyphen/>
        <w:t>uld add so</w:t>
        <w:softHyphen/>
        <w:t>me me</w:t>
        <w:softHyphen/>
        <w:t>at to yo</w:t>
        <w:softHyphen/>
        <w:t xml:space="preserve">ur story…" </w:t>
      </w:r>
    </w:p>
    <w:p>
      <w:pPr>
        <w:pStyle w:val="Normal"/>
        <w:rPr/>
      </w:pPr>
      <w:r>
        <w:rPr/>
        <w:t>    </w:t>
      </w:r>
      <w:r>
        <w:rPr/>
        <w:t>And that was all it had ta</w:t>
        <w:softHyphen/>
        <w:t>ken for Mack to start the ball rol</w:t>
        <w:softHyphen/>
        <w:t>ling, the ball that had led Ro</w:t>
        <w:softHyphen/>
        <w:t>land Bo</w:t>
        <w:softHyphen/>
        <w:t>oth from his crummy, cram</w:t>
        <w:softHyphen/>
        <w:t>ped lit</w:t>
        <w:softHyphen/>
        <w:t>tle of</w:t>
        <w:softHyphen/>
        <w:t>fi</w:t>
        <w:softHyphen/>
        <w:t>ce to the gre</w:t>
        <w:softHyphen/>
        <w:t>en ro</w:t>
        <w:softHyphen/>
        <w:t>om wa</w:t>
        <w:softHyphen/>
        <w:t>iting to ta</w:t>
        <w:softHyphen/>
        <w:t>ke his pla</w:t>
        <w:softHyphen/>
        <w:t>ce be</w:t>
        <w:softHyphen/>
        <w:t>fo</w:t>
        <w:softHyphen/>
        <w:t>re the ca</w:t>
        <w:softHyphen/>
        <w:t>me</w:t>
        <w:softHyphen/>
        <w:t>ras with Owen Ber</w:t>
        <w:softHyphen/>
        <w:t>ger, host of And Jus</w:t>
        <w:softHyphen/>
        <w:t>ti</w:t>
        <w:softHyphen/>
        <w:t>ce for AIL Ro</w:t>
        <w:softHyphen/>
        <w:t>land was still pin</w:t>
        <w:softHyphen/>
        <w:t>c</w:t>
        <w:softHyphen/>
        <w:t>hing him</w:t>
        <w:softHyphen/>
        <w:t>self to think that he was re</w:t>
        <w:softHyphen/>
        <w:t>al</w:t>
        <w:softHyphen/>
        <w:t>ly he</w:t>
        <w:softHyphen/>
        <w:t>re. And from he</w:t>
        <w:softHyphen/>
        <w:t>re, well, who knew how far this co</w:t>
        <w:softHyphen/>
        <w:t xml:space="preserve">uld carry him? </w:t>
      </w:r>
    </w:p>
    <w:p>
      <w:pPr>
        <w:pStyle w:val="Normal"/>
        <w:rPr/>
      </w:pPr>
      <w:r>
        <w:rPr/>
        <w:t>    </w:t>
      </w:r>
      <w:r>
        <w:rPr/>
        <w:t>He fus</w:t>
        <w:softHyphen/>
        <w:t>sed with his tie aga</w:t>
        <w:softHyphen/>
        <w:t>in, vi</w:t>
        <w:softHyphen/>
        <w:t>su</w:t>
        <w:softHyphen/>
        <w:t>ali</w:t>
        <w:softHyphen/>
        <w:t>zing be</w:t>
        <w:softHyphen/>
        <w:t>co</w:t>
        <w:softHyphen/>
        <w:t>ming a re</w:t>
        <w:softHyphen/>
        <w:t>gu</w:t>
        <w:softHyphen/>
        <w:t>lar on the show, li</w:t>
        <w:softHyphen/>
        <w:t>ke that hot</w:t>
        <w:softHyphen/>
        <w:t>s</w:t>
        <w:softHyphen/>
        <w:t>hot law</w:t>
        <w:softHyphen/>
        <w:t>yer from Chi</w:t>
        <w:softHyphen/>
        <w:t>ca</w:t>
        <w:softHyphen/>
        <w:t>go, Amy Jen</w:t>
        <w:softHyphen/>
        <w:t>sen. Or may</w:t>
        <w:softHyphen/>
        <w:t>be he'd end up with his own show. Hell, may</w:t>
        <w:softHyphen/>
        <w:t>be he'd even wri</w:t>
        <w:softHyphen/>
        <w:t>te a bo</w:t>
        <w:softHyphen/>
        <w:t>ok abo</w:t>
        <w:softHyphen/>
        <w:t>ut Les</w:t>
        <w:softHyphen/>
        <w:t>ter Ray's ca</w:t>
        <w:softHyphen/>
        <w:t>se and how he, Ro</w:t>
        <w:softHyphen/>
        <w:t>land Bo</w:t>
        <w:softHyphen/>
        <w:t>oth, had ta</w:t>
        <w:softHyphen/>
        <w:t xml:space="preserve">ken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n the sta</w:t>
        <w:softHyphen/>
        <w:t>te, and fo</w:t>
        <w:softHyphen/>
        <w:t>ught to win jus</w:t>
        <w:softHyphen/>
        <w:t>ti</w:t>
        <w:softHyphen/>
        <w:t>ce for his in</w:t>
        <w:softHyphen/>
        <w:t>no</w:t>
        <w:softHyphen/>
        <w:t>cent cli</w:t>
        <w:softHyphen/>
        <w:t>ent who'd be</w:t>
        <w:softHyphen/>
        <w:t>en ra</w:t>
        <w:softHyphen/>
        <w:t>il</w:t>
        <w:softHyphen/>
        <w:t>ro</w:t>
        <w:softHyphen/>
        <w:t>aded by a DA hungry to ke</w:t>
        <w:softHyphen/>
        <w:t>ep his con</w:t>
        <w:softHyphen/>
        <w:t>vic</w:t>
        <w:softHyphen/>
        <w:t>ti</w:t>
        <w:softHyphen/>
        <w:t>on ra</w:t>
        <w:softHyphen/>
        <w:t>te up. Bet that wo</w:t>
        <w:softHyphen/>
        <w:t>uld las</w:t>
        <w:softHyphen/>
        <w:t>so a fat con</w:t>
        <w:softHyphen/>
        <w:t>t</w:t>
        <w:softHyphen/>
        <w:t>ract with a big-ti</w:t>
        <w:softHyphen/>
        <w:t>me pub</w:t>
        <w:softHyphen/>
        <w:t>lis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Hey, it co</w:t>
        <w:softHyphen/>
        <w:t>uld hap</w:t>
        <w:softHyphen/>
        <w:t>pen. Last he'd he</w:t>
        <w:softHyphen/>
        <w:t>ard, this was still the land of op</w:t>
        <w:softHyphen/>
        <w:t>por</w:t>
        <w:softHyphen/>
        <w:t>tu</w:t>
        <w:softHyphen/>
        <w:t xml:space="preserve">nity. 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on</w:t>
        <w:softHyphen/>
        <w:t>ce he'd won Les</w:t>
        <w:softHyphen/>
        <w:t>ter Ray's fre</w:t>
        <w:softHyphen/>
        <w:t>edom, he'd be su</w:t>
        <w:softHyphen/>
        <w:t>ing the ass off the sta</w:t>
        <w:softHyphen/>
        <w:t>te of Flo</w:t>
        <w:softHyphen/>
        <w:t>ri</w:t>
        <w:softHyphen/>
        <w:t>da, the DA's of</w:t>
        <w:softHyphen/>
        <w:t>fi</w:t>
        <w:softHyphen/>
        <w:t>ce, the lab. The tho</w:t>
        <w:softHyphen/>
        <w:t>ught of all tho</w:t>
        <w:softHyphen/>
        <w:t>se ze</w:t>
        <w:softHyphen/>
        <w:t>ros ma</w:t>
        <w:softHyphen/>
        <w:t>de his he</w:t>
        <w:softHyphen/>
        <w:t>ad spin. He co</w:t>
        <w:softHyphen/>
        <w:t>uld hardly wa</w:t>
        <w:softHyphen/>
        <w:t>it to be</w:t>
        <w:softHyphen/>
        <w:t>gin wri</w:t>
        <w:softHyphen/>
        <w:t>ting up the com</w:t>
        <w:softHyphen/>
        <w:t>p</w:t>
        <w:softHyphen/>
        <w:t>la</w:t>
        <w:softHyphen/>
        <w:t xml:space="preserve">int. 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the mo</w:t>
        <w:softHyphen/>
        <w:t>ni</w:t>
        <w:softHyphen/>
        <w:t>tor as the show pre</w:t>
        <w:softHyphen/>
        <w:t>pa</w:t>
        <w:softHyphen/>
        <w:t>red for its next com</w:t>
        <w:softHyphen/>
        <w:t>mer</w:t>
        <w:softHyphen/>
        <w:t>ci</w:t>
        <w:softHyphen/>
        <w:t>al bre</w:t>
        <w:softHyphen/>
        <w:t>ak, the ca</w:t>
        <w:softHyphen/>
        <w:t>me</w:t>
        <w:softHyphen/>
        <w:t>ra set</w:t>
        <w:softHyphen/>
        <w:t>tling on the gu</w:t>
        <w:softHyphen/>
        <w:t>est who</w:t>
        <w:softHyphen/>
        <w:t>se seg</w:t>
        <w:softHyphen/>
        <w:t>ment was just win</w:t>
        <w:softHyphen/>
        <w:t>ding to a clo</w:t>
        <w:softHyphen/>
        <w:t>se, so</w:t>
        <w:softHyphen/>
        <w:t>me law</w:t>
        <w:softHyphen/>
        <w:t>yer from Bos</w:t>
        <w:softHyphen/>
        <w:t>ton who wo</w:t>
        <w:softHyphen/>
        <w:t>re a han</w:t>
        <w:softHyphen/>
        <w:t>d</w:t>
        <w:softHyphen/>
        <w:t>so</w:t>
        <w:softHyphen/>
        <w:t>mely ta</w:t>
        <w:softHyphen/>
        <w:t>ilo</w:t>
        <w:softHyphen/>
        <w:t>red dark blue su</w:t>
        <w:softHyphen/>
        <w:t>it. Ro</w:t>
        <w:softHyphen/>
        <w:t>land pe</w:t>
        <w:softHyphen/>
        <w:t>ered clo</w:t>
        <w:softHyphen/>
        <w:t>sely as the man sto</w:t>
        <w:softHyphen/>
        <w:t>od to sha</w:t>
        <w:softHyphen/>
        <w:t>ke hands with Owen Ber</w:t>
        <w:softHyphen/>
        <w:t>ger, his at</w:t>
        <w:softHyphen/>
        <w:t>ten</w:t>
        <w:softHyphen/>
        <w:t>ti</w:t>
        <w:softHyphen/>
        <w:t>on not on the men's fa</w:t>
        <w:softHyphen/>
        <w:t>ces, but on the</w:t>
        <w:softHyphen/>
        <w:t>ir jac</w:t>
        <w:softHyphen/>
        <w:t xml:space="preserve">kets. </w:t>
      </w:r>
    </w:p>
    <w:p>
      <w:pPr>
        <w:pStyle w:val="Normal"/>
        <w:rPr/>
      </w:pPr>
      <w:r>
        <w:rPr/>
        <w:t>    </w:t>
      </w:r>
      <w:r>
        <w:rPr/>
        <w:t xml:space="preserve">Unbuttoned. </w:t>
      </w:r>
    </w:p>
    <w:p>
      <w:pPr>
        <w:pStyle w:val="Normal"/>
        <w:rPr/>
      </w:pPr>
      <w:r>
        <w:rPr/>
        <w:t>    </w:t>
      </w:r>
      <w:r>
        <w:rPr/>
        <w:t>When in Ro</w:t>
        <w:softHyphen/>
        <w:t>me, Ro</w:t>
        <w:softHyphen/>
        <w:t>land re</w:t>
        <w:softHyphen/>
        <w:t>min</w:t>
        <w:softHyphen/>
        <w:t>ded him</w:t>
        <w:softHyphen/>
        <w:t>self as he was us</w:t>
        <w:softHyphen/>
        <w:t>he</w:t>
        <w:softHyphen/>
        <w:t>red on</w:t>
        <w:softHyphen/>
        <w:t>to the set, his ner</w:t>
        <w:softHyphen/>
        <w:t>vo</w:t>
        <w:softHyphen/>
        <w:t>us fin</w:t>
        <w:softHyphen/>
        <w:t>gers fin</w:t>
        <w:softHyphen/>
        <w:t>ding the mid</w:t>
        <w:softHyphen/>
        <w:t>dle but</w:t>
        <w:softHyphen/>
        <w:t>ton and re</w:t>
        <w:softHyphen/>
        <w:t>le</w:t>
        <w:softHyphen/>
        <w:t>asing it from the but</w:t>
        <w:softHyphen/>
        <w:t>ton</w:t>
        <w:softHyphen/>
        <w:t>ho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Regan stac</w:t>
        <w:softHyphen/>
        <w:t>ked the pil</w:t>
        <w:softHyphen/>
        <w:t>lows up be</w:t>
        <w:softHyphen/>
        <w:t>hind her back and le</w:t>
        <w:softHyphen/>
        <w:t>aned aga</w:t>
        <w:softHyphen/>
        <w:t>inst the he</w:t>
        <w:softHyphen/>
        <w:t>ad</w:t>
        <w:softHyphen/>
        <w:t>bo</w:t>
        <w:softHyphen/>
        <w:t>ard of the bed in her ho</w:t>
        <w:softHyphen/>
        <w:t>tel ro</w:t>
        <w:softHyphen/>
        <w:t>om. Still not right. She threw the co</w:t>
        <w:softHyphen/>
        <w:t>vers asi</w:t>
        <w:softHyphen/>
        <w:t>de and went to the clo</w:t>
        <w:softHyphen/>
        <w:t>set for the ex</w:t>
        <w:softHyphen/>
        <w:t>t</w:t>
        <w:softHyphen/>
        <w:t>ra pil</w:t>
        <w:softHyphen/>
        <w:t>low she'd se</w:t>
        <w:softHyphen/>
        <w:t>en on the shelf. She pla</w:t>
        <w:softHyphen/>
        <w:t>ced it in front of the ot</w:t>
        <w:softHyphen/>
        <w:t>her two al</w:t>
        <w:softHyphen/>
        <w:t>re</w:t>
        <w:softHyphen/>
        <w:t>ady on the bed and got back in</w:t>
        <w:softHyphen/>
        <w:t xml:space="preserve">to bed. </w:t>
      </w:r>
    </w:p>
    <w:p>
      <w:pPr>
        <w:pStyle w:val="Normal"/>
        <w:rPr/>
      </w:pPr>
      <w:r>
        <w:rPr/>
        <w:t>    </w:t>
      </w:r>
      <w:r>
        <w:rPr/>
        <w:t>Much bet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bo</w:t>
        <w:softHyphen/>
        <w:t>ok she'd star</w:t>
        <w:softHyphen/>
        <w:t>ted re</w:t>
        <w:softHyphen/>
        <w:t>ading a few days ear</w:t>
        <w:softHyphen/>
        <w:t>li</w:t>
        <w:softHyphen/>
        <w:t>er, and tri</w:t>
        <w:softHyphen/>
        <w:t>ed to get in</w:t>
        <w:softHyphen/>
        <w:t>to the story, but just wasn't in the mo</w:t>
        <w:softHyphen/>
        <w:t>od. She clo</w:t>
        <w:softHyphen/>
        <w:t>sed it and got a no</w:t>
        <w:softHyphen/>
        <w:t>te</w:t>
        <w:softHyphen/>
        <w:t>bo</w:t>
        <w:softHyphen/>
        <w:t>ok out of her han</w:t>
        <w:softHyphen/>
        <w:t>d</w:t>
        <w:softHyphen/>
        <w:t>bag, which she'd drop</w:t>
        <w:softHyphen/>
        <w:t>ped on the flo</w:t>
        <w:softHyphen/>
        <w:t>or next to the bed. She ope</w:t>
        <w:softHyphen/>
        <w:t>ned it and ma</w:t>
        <w:softHyphen/>
        <w:t>de a few no</w:t>
        <w:softHyphen/>
        <w:t>tes re</w:t>
        <w:softHyphen/>
        <w:t>la</w:t>
        <w:softHyphen/>
        <w:t>ting to her me</w:t>
        <w:softHyphen/>
        <w:t>eting with Stel</w:t>
        <w:softHyphen/>
        <w:t>la, but re</w:t>
        <w:softHyphen/>
        <w:t>ali</w:t>
        <w:softHyphen/>
        <w:t>zed she had lit</w:t>
        <w:softHyphen/>
        <w:t>tle to add. Des</w:t>
        <w:softHyphen/>
        <w:t>pi</w:t>
        <w:softHyphen/>
        <w:t>te ha</w:t>
        <w:softHyphen/>
        <w:t>ving wor</w:t>
        <w:softHyphen/>
        <w:t>ked in the gar</w:t>
        <w:softHyphen/>
        <w:t>den to</w:t>
        <w:softHyphen/>
        <w:t>get</w:t>
        <w:softHyphen/>
        <w:t>her for the en</w:t>
        <w:softHyphen/>
        <w:t>ti</w:t>
        <w:softHyphen/>
        <w:t>re af</w:t>
        <w:softHyphen/>
        <w:t>ter</w:t>
        <w:softHyphen/>
        <w:t>no</w:t>
        <w:softHyphen/>
        <w:t>on, and ha</w:t>
        <w:softHyphen/>
        <w:t>ving spent anot</w:t>
        <w:softHyphen/>
        <w:t>her two ho</w:t>
        <w:softHyphen/>
        <w:t>urs pre</w:t>
        <w:softHyphen/>
        <w:t>pa</w:t>
        <w:softHyphen/>
        <w:t>ring din</w:t>
        <w:softHyphen/>
        <w:t>ner and eating it, Re</w:t>
        <w:softHyphen/>
        <w:t>gan had co</w:t>
        <w:softHyphen/>
        <w:t>me away with pre</w:t>
        <w:softHyphen/>
        <w:t>ci</w:t>
        <w:softHyphen/>
        <w:t>o</w:t>
        <w:softHyphen/>
        <w:t>us lit</w:t>
        <w:softHyphen/>
        <w:t>tle new in</w:t>
        <w:softHyphen/>
        <w:t>for</w:t>
        <w:softHyphen/>
        <w:t>ma</w:t>
        <w:softHyphen/>
        <w:t>ti</w:t>
        <w:softHyphen/>
        <w:t>on abo</w:t>
        <w:softHyphen/>
        <w:t>ut the Krolls. Ap</w:t>
        <w:softHyphen/>
        <w:t>pa</w:t>
        <w:softHyphen/>
        <w:t>rently, when Stel</w:t>
        <w:softHyphen/>
        <w:t>la de</w:t>
        <w:softHyphen/>
        <w:t>ci</w:t>
        <w:softHyphen/>
        <w:t xml:space="preserve">ded not to talk, she didn't talk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Well, I ad</w:t>
        <w:softHyphen/>
        <w:t>mi</w:t>
        <w:softHyphen/>
        <w:t>re her wil</w:t>
        <w:softHyphen/>
        <w:t>lpo</w:t>
        <w:softHyphen/>
        <w:t>wer. God knows I did ever</w:t>
        <w:softHyphen/>
        <w:t>y</w:t>
        <w:softHyphen/>
        <w:t>t</w:t>
        <w:softHyphen/>
        <w:t>hing I co</w:t>
        <w:softHyphen/>
        <w:t>uld think of to get her to talk abo</w:t>
        <w:softHyphen/>
        <w:t>ut Dolly, but that wo</w:t>
        <w:softHyphen/>
        <w:t>man's lips re</w:t>
        <w:softHyphen/>
        <w:t>al</w:t>
        <w:softHyphen/>
        <w:t>ly we</w:t>
        <w:softHyphen/>
        <w:t>re se</w:t>
        <w:softHyphen/>
        <w:t xml:space="preserve">aled. </w:t>
      </w:r>
    </w:p>
    <w:p>
      <w:pPr>
        <w:pStyle w:val="Normal"/>
        <w:rPr/>
      </w:pPr>
      <w:r>
        <w:rPr/>
        <w:t>    </w:t>
      </w:r>
      <w:r>
        <w:rPr/>
        <w:t>Still, it was ir</w:t>
        <w:softHyphen/>
        <w:t>ri</w:t>
        <w:softHyphen/>
        <w:t>ta</w:t>
        <w:softHyphen/>
        <w:t>ting to think that Dolly had pro</w:t>
        <w:softHyphen/>
        <w:t>ved to be elu</w:t>
        <w:softHyphen/>
        <w:t>si</w:t>
        <w:softHyphen/>
        <w:t>ve on</w:t>
        <w:softHyphen/>
        <w:t>ce aga</w:t>
        <w:softHyphen/>
        <w:t>in, that Re</w:t>
        <w:softHyphen/>
        <w:t>gan wo</w:t>
        <w:softHyphen/>
        <w:t>uld be re</w:t>
        <w:softHyphen/>
        <w:t>tur</w:t>
        <w:softHyphen/>
        <w:t>ning to her Mar</w:t>
        <w:softHyphen/>
        <w:t>y</w:t>
        <w:softHyphen/>
        <w:t>land ho</w:t>
        <w:softHyphen/>
        <w:t>me with no gre</w:t>
        <w:softHyphen/>
        <w:t>ater un</w:t>
        <w:softHyphen/>
        <w:t>der</w:t>
        <w:softHyphen/>
        <w:t>s</w:t>
        <w:softHyphen/>
        <w:t>tan</w:t>
        <w:softHyphen/>
        <w:t>ding than she'd had when she'd left. Mo</w:t>
        <w:softHyphen/>
        <w:t>re than ir</w:t>
        <w:softHyphen/>
        <w:t>ri</w:t>
        <w:softHyphen/>
        <w:t>ta</w:t>
        <w:softHyphen/>
        <w:t>ting. It wasn't as if Re</w:t>
        <w:softHyphen/>
        <w:t>gan had not</w:t>
        <w:softHyphen/>
        <w:t>hing el</w:t>
        <w:softHyphen/>
        <w:t>se to do with her ri</w:t>
        <w:softHyphen/>
        <w:t>me, bet</w:t>
        <w:softHyphen/>
        <w:t>we</w:t>
        <w:softHyphen/>
        <w:t>en trying to fo</w:t>
        <w:softHyphen/>
        <w:t>cus on a new bo</w:t>
        <w:softHyphen/>
        <w:t>ok and re</w:t>
        <w:softHyphen/>
        <w:t>sol</w:t>
        <w:softHyphen/>
        <w:t>ve the si</w:t>
        <w:softHyphen/>
        <w:t>tu</w:t>
        <w:softHyphen/>
        <w:t>ati</w:t>
        <w:softHyphen/>
        <w:t>on at her fat</w:t>
        <w:softHyphen/>
        <w:t>her's ho</w:t>
        <w:softHyphen/>
        <w:t>use. She just didn't ha</w:t>
        <w:softHyphen/>
        <w:t>ve eno</w:t>
        <w:softHyphen/>
        <w:t>ugh spa</w:t>
        <w:softHyphen/>
        <w:t>re ti</w:t>
        <w:softHyphen/>
        <w:t>me to ma</w:t>
        <w:softHyphen/>
        <w:t>ke fru</w:t>
        <w:softHyphen/>
        <w:t>it</w:t>
        <w:softHyphen/>
        <w:t>less trips back and forth ac</w:t>
        <w:softHyphen/>
        <w:t>ross the co</w:t>
        <w:softHyphen/>
        <w:t>untry. Of co</w:t>
        <w:softHyphen/>
        <w:t>ur</w:t>
        <w:softHyphen/>
        <w:t>se she'd swing past Dolly's on her way to the air</w:t>
        <w:softHyphen/>
        <w:t>port in the mor</w:t>
        <w:softHyphen/>
        <w:t>ning, but so</w:t>
        <w:softHyphen/>
        <w:t>met</w:t>
        <w:softHyphen/>
        <w:t>hing told her Dolly wasn't the</w:t>
        <w:softHyphen/>
        <w:t>re. She wis</w:t>
        <w:softHyphen/>
        <w:t>hed she'd pro</w:t>
        <w:softHyphen/>
        <w:t>bed Stel</w:t>
        <w:softHyphen/>
        <w:t>la a lit</w:t>
        <w:softHyphen/>
        <w:t>tle mo</w:t>
        <w:softHyphen/>
        <w:t>re abo</w:t>
        <w:softHyphen/>
        <w:t>ut her sis</w:t>
        <w:softHyphen/>
        <w:t>ter-in-law's whe</w:t>
        <w:softHyphen/>
        <w:t>re</w:t>
        <w:softHyphen/>
        <w:t>abo</w:t>
        <w:softHyphen/>
        <w:t>uts. Wo</w:t>
        <w:softHyphen/>
        <w:t>uld Stel</w:t>
        <w:softHyphen/>
        <w:t>la ha</w:t>
        <w:softHyphen/>
        <w:t>ve told Re</w:t>
        <w:softHyphen/>
        <w:t>gan if she'd as</w:t>
        <w:softHyphen/>
        <w:t>ked out</w:t>
        <w:softHyphen/>
        <w:t xml:space="preserve">right? </w:t>
      </w:r>
    </w:p>
    <w:p>
      <w:pPr>
        <w:pStyle w:val="Normal"/>
        <w:rPr/>
      </w:pPr>
      <w:r>
        <w:rPr/>
        <w:t>    </w:t>
      </w:r>
      <w:r>
        <w:rPr/>
        <w:t>She'd gi</w:t>
        <w:softHyphen/>
        <w:t>ve Dolly anot</w:t>
        <w:softHyphen/>
        <w:t>her month or so, then ma</w:t>
        <w:softHyphen/>
        <w:t>ke anot</w:t>
        <w:softHyphen/>
        <w:t>her unan</w:t>
        <w:softHyphen/>
        <w:t>no</w:t>
        <w:softHyphen/>
        <w:t>un</w:t>
        <w:softHyphen/>
        <w:t>ced vi</w:t>
        <w:softHyphen/>
        <w:t>sit when she co</w:t>
        <w:softHyphen/>
        <w:t>uld fit it in. She didn't see whe</w:t>
        <w:softHyphen/>
        <w:t>re she had much cho</w:t>
        <w:softHyphen/>
        <w:t>ice in the mat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Regan se</w:t>
        <w:softHyphen/>
        <w:t>ar</w:t>
        <w:softHyphen/>
        <w:t>c</w:t>
        <w:softHyphen/>
        <w:t>hed the nig</w:t>
        <w:softHyphen/>
        <w:t>h</w:t>
        <w:softHyphen/>
        <w:t>t</w:t>
        <w:softHyphen/>
        <w:t>s</w:t>
        <w:softHyphen/>
        <w:t>tand and fo</w:t>
        <w:softHyphen/>
        <w:t>und the re</w:t>
        <w:softHyphen/>
        <w:t>mo</w:t>
        <w:softHyphen/>
        <w:t>te con</w:t>
        <w:softHyphen/>
        <w:t>t</w:t>
        <w:softHyphen/>
        <w:t>rol for the te</w:t>
        <w:softHyphen/>
        <w:t>le</w:t>
        <w:softHyphen/>
        <w:t>vi</w:t>
        <w:softHyphen/>
        <w:t>si</w:t>
        <w:softHyphen/>
        <w:t>on. Min</w:t>
        <w:softHyphen/>
        <w:t>d</w:t>
        <w:softHyphen/>
        <w:t>les</w:t>
        <w:softHyphen/>
        <w:t>sly, she chan</w:t>
        <w:softHyphen/>
        <w:t>nel sur</w:t>
        <w:softHyphen/>
        <w:t>fed for se</w:t>
        <w:softHyphen/>
        <w:t>ve</w:t>
        <w:softHyphen/>
        <w:t>ral mi</w:t>
        <w:softHyphen/>
        <w:t>nu</w:t>
        <w:softHyphen/>
        <w:t>tes be</w:t>
        <w:softHyphen/>
        <w:t>fo</w:t>
        <w:softHyphen/>
        <w:t>re stop</w:t>
        <w:softHyphen/>
        <w:t>ping at the mo</w:t>
        <w:softHyphen/>
        <w:t>vie chan</w:t>
        <w:softHyphen/>
        <w:t>nel on which a clas</w:t>
        <w:softHyphen/>
        <w:t>sic wes</w:t>
        <w:softHyphen/>
        <w:t>tern was be</w:t>
        <w:softHyphen/>
        <w:t xml:space="preserve">ing shown. </w:t>
      </w:r>
    </w:p>
    <w:p>
      <w:pPr>
        <w:pStyle w:val="Normal"/>
        <w:rPr/>
      </w:pPr>
      <w:r>
        <w:rPr/>
        <w:t>    </w:t>
      </w:r>
      <w:r>
        <w:rPr/>
        <w:t>She and Mitch had wat</w:t>
        <w:softHyphen/>
        <w:t>c</w:t>
        <w:softHyphen/>
        <w:t>hed this one last we</w:t>
        <w:softHyphen/>
        <w:t>ek, she re</w:t>
        <w:softHyphen/>
        <w:t>cal</w:t>
        <w:softHyphen/>
        <w:t>led, and she chan</w:t>
        <w:softHyphen/>
        <w:t>ged the chan</w:t>
        <w:softHyphen/>
        <w:t xml:space="preserve">nel. </w:t>
      </w:r>
    </w:p>
    <w:p>
      <w:pPr>
        <w:pStyle w:val="Normal"/>
        <w:rPr/>
      </w:pPr>
      <w:r>
        <w:rPr/>
        <w:t>    </w:t>
      </w:r>
      <w:r>
        <w:rPr/>
        <w:t>Three mo</w:t>
        <w:softHyphen/>
        <w:t>re clicks on the re</w:t>
        <w:softHyphen/>
        <w:t>mo</w:t>
        <w:softHyphen/>
        <w:t>te lan</w:t>
        <w:softHyphen/>
        <w:t>ded her at one of her fa</w:t>
        <w:softHyphen/>
        <w:t>vo</w:t>
        <w:softHyphen/>
        <w:t>ri</w:t>
        <w:softHyphen/>
        <w:t>te shows. And Jus</w:t>
        <w:softHyphen/>
        <w:t>ti</w:t>
        <w:softHyphen/>
        <w:t>ce for All was half over. She'd al</w:t>
        <w:softHyphen/>
        <w:t>ways fo</w:t>
        <w:softHyphen/>
        <w:t>und Owen Ber</w:t>
        <w:softHyphen/>
        <w:t>ger to be slightly pom</w:t>
        <w:softHyphen/>
        <w:t>po</w:t>
        <w:softHyphen/>
        <w:t>us, but she li</w:t>
        <w:softHyphen/>
        <w:t>ked him an</w:t>
        <w:softHyphen/>
        <w:t>y</w:t>
        <w:softHyphen/>
        <w:t>way. As a fan of true cri</w:t>
        <w:softHyphen/>
        <w:t>me, Ber</w:t>
        <w:softHyphen/>
        <w:t>ger had hos</w:t>
        <w:softHyphen/>
        <w:t>ted her fat</w:t>
        <w:softHyphen/>
        <w:t>her many ti</w:t>
        <w:softHyphen/>
        <w:t>mes over the ye</w:t>
        <w:softHyphen/>
        <w:t>ars, and had in</w:t>
        <w:softHyphen/>
        <w:t>vi</w:t>
        <w:softHyphen/>
        <w:t>ted Re</w:t>
        <w:softHyphen/>
        <w:t>gan to ap</w:t>
        <w:softHyphen/>
        <w:t>pe</w:t>
        <w:softHyphen/>
        <w:t>ar on his show fol</w:t>
        <w:softHyphen/>
        <w:t>lo</w:t>
        <w:softHyphen/>
        <w:t>wing the pub</w:t>
        <w:softHyphen/>
        <w:t>li</w:t>
        <w:softHyphen/>
        <w:t>ca</w:t>
        <w:softHyphen/>
        <w:t>ti</w:t>
        <w:softHyphen/>
        <w:t>on of Fal</w:t>
        <w:softHyphen/>
        <w:t>len An</w:t>
        <w:softHyphen/>
        <w:t>gels. She'd be</w:t>
        <w:softHyphen/>
        <w:t>en unab</w:t>
        <w:softHyphen/>
        <w:t>le to sche</w:t>
        <w:softHyphen/>
        <w:t>du</w:t>
        <w:softHyphen/>
        <w:t>le an ap</w:t>
        <w:softHyphen/>
        <w:t>pe</w:t>
        <w:softHyphen/>
        <w:t>aran</w:t>
        <w:softHyphen/>
        <w:t>ce as part of the pro</w:t>
        <w:softHyphen/>
        <w:t>mo</w:t>
        <w:softHyphen/>
        <w:t>ti</w:t>
        <w:softHyphen/>
        <w:t>on for the bo</w:t>
        <w:softHyphen/>
        <w:t>ok, but Owen had gra</w:t>
        <w:softHyphen/>
        <w:t>ci</w:t>
        <w:softHyphen/>
        <w:t>o</w:t>
        <w:softHyphen/>
        <w:t>usly ex</w:t>
        <w:softHyphen/>
        <w:t>ten</w:t>
        <w:softHyphen/>
        <w:t>ded an open in</w:t>
        <w:softHyphen/>
        <w:t>vi</w:t>
        <w:softHyphen/>
        <w:t>ta</w:t>
        <w:softHyphen/>
        <w:t>ti</w:t>
        <w:softHyphen/>
        <w:t>on for Re</w:t>
        <w:softHyphen/>
        <w:t>gan to co</w:t>
        <w:softHyphen/>
        <w:t>me on the show at her con</w:t>
        <w:softHyphen/>
        <w:t>ve</w:t>
        <w:softHyphen/>
        <w:t>ni</w:t>
        <w:softHyphen/>
        <w:t>en</w:t>
        <w:softHyphen/>
        <w:t>ce. She'd for</w:t>
        <w:softHyphen/>
        <w:t>got</w:t>
        <w:softHyphen/>
        <w:t>ten abo</w:t>
        <w:softHyphen/>
        <w:t>ut it un</w:t>
        <w:softHyphen/>
        <w:t xml:space="preserve">til now. </w:t>
      </w:r>
    </w:p>
    <w:p>
      <w:pPr>
        <w:pStyle w:val="Normal"/>
        <w:rPr/>
      </w:pPr>
      <w:r>
        <w:rPr/>
        <w:t>    </w:t>
      </w:r>
      <w:r>
        <w:rPr/>
        <w:t>"Nice shirt, Owen," Re</w:t>
        <w:softHyphen/>
        <w:t>gan sa</w:t>
        <w:softHyphen/>
        <w:t>id to the te</w:t>
        <w:softHyphen/>
        <w:t>le</w:t>
        <w:softHyphen/>
        <w:t>vi</w:t>
        <w:softHyphen/>
        <w:t>si</w:t>
        <w:softHyphen/>
        <w:t>on as the ca</w:t>
        <w:softHyphen/>
        <w:t>me</w:t>
        <w:softHyphen/>
        <w:t>ra set</w:t>
        <w:softHyphen/>
        <w:t>tled bri</w:t>
        <w:softHyphen/>
        <w:t>efly on the host be</w:t>
        <w:softHyphen/>
        <w:t>fo</w:t>
        <w:softHyphen/>
        <w:t>re shif</w:t>
        <w:softHyphen/>
        <w:t>ting to the gu</w:t>
        <w:softHyphen/>
        <w:t>est who was just be</w:t>
        <w:softHyphen/>
        <w:t>ing in</w:t>
        <w:softHyphen/>
        <w:t>t</w:t>
        <w:softHyphen/>
        <w:t>ro</w:t>
        <w:softHyphen/>
        <w:t>du</w:t>
        <w:softHyphen/>
        <w:t xml:space="preserve">c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… Ro</w:t>
        <w:softHyphen/>
        <w:t>land Bo</w:t>
        <w:softHyphen/>
        <w:t>oth is the co</w:t>
        <w:softHyphen/>
        <w:t>urt-ap</w:t>
        <w:softHyphen/>
        <w:t>po</w:t>
        <w:softHyphen/>
        <w:t>in</w:t>
        <w:softHyphen/>
        <w:t>ted at</w:t>
        <w:softHyphen/>
        <w:t>tor</w:t>
        <w:softHyphen/>
        <w:t>ney for con</w:t>
        <w:softHyphen/>
        <w:t>vic</w:t>
        <w:softHyphen/>
        <w:t>ted mur</w:t>
        <w:softHyphen/>
        <w:t>de</w:t>
        <w:softHyphen/>
        <w:t>rer Les</w:t>
        <w:softHyphen/>
        <w:t>ter Ray Bar</w:t>
        <w:softHyphen/>
        <w:t>nes, who is on de</w:t>
        <w:softHyphen/>
        <w:t>ath row in Flo</w:t>
        <w:softHyphen/>
        <w:t>ri</w:t>
        <w:softHyphen/>
        <w:t>da. Wel</w:t>
        <w:softHyphen/>
        <w:t>co</w:t>
        <w:softHyphen/>
        <w:t>me, Ro</w:t>
        <w:softHyphen/>
        <w:t>land." Owen ges</w:t>
        <w:softHyphen/>
        <w:t>tu</w:t>
        <w:softHyphen/>
        <w:t>red to the man in the gray su</w:t>
        <w:softHyphen/>
        <w:t>it who sat on the op</w:t>
        <w:softHyphen/>
        <w:t>po</w:t>
        <w:softHyphen/>
        <w:t>si</w:t>
        <w:softHyphen/>
        <w:t>te si</w:t>
        <w:softHyphen/>
        <w:t>de of the desk. He lo</w:t>
        <w:softHyphen/>
        <w:t>oked un</w:t>
        <w:softHyphen/>
        <w:t>com</w:t>
        <w:softHyphen/>
        <w:t>for</w:t>
        <w:softHyphen/>
        <w:t>tab</w:t>
        <w:softHyphen/>
        <w:t>le and out of pla</w:t>
        <w:softHyphen/>
        <w:t>ce. "Well, they su</w:t>
        <w:softHyphen/>
        <w:t>re do ha</w:t>
        <w:softHyphen/>
        <w:t>ve a mess down the</w:t>
        <w:softHyphen/>
        <w:t>re in Flo</w:t>
        <w:softHyphen/>
        <w:t>ri</w:t>
        <w:softHyphen/>
        <w:t>da, don't they, what with all the al</w:t>
        <w:softHyphen/>
        <w:t>le</w:t>
        <w:softHyphen/>
        <w:t>ga</w:t>
        <w:softHyphen/>
        <w:t>ti</w:t>
        <w:softHyphen/>
        <w:t>ons of de</w:t>
        <w:softHyphen/>
        <w:t>li</w:t>
        <w:softHyphen/>
        <w:t>be</w:t>
        <w:softHyphen/>
        <w:t>ra</w:t>
        <w:softHyphen/>
        <w:t>te mis</w:t>
        <w:softHyphen/>
        <w:t>con</w:t>
        <w:softHyphen/>
        <w:t>duct by the ow</w:t>
        <w:softHyphen/>
        <w:t>ner and chi</w:t>
        <w:softHyphen/>
        <w:t>ef tec</w:t>
        <w:softHyphen/>
        <w:t>h</w:t>
        <w:softHyphen/>
        <w:t>ni</w:t>
        <w:softHyphen/>
        <w:t>ci</w:t>
        <w:softHyphen/>
        <w:t>an at the Fre</w:t>
        <w:softHyphen/>
        <w:t>mont lab that tes</w:t>
        <w:softHyphen/>
        <w:t xml:space="preserve">ted DNA…" </w:t>
      </w:r>
    </w:p>
    <w:p>
      <w:pPr>
        <w:pStyle w:val="Normal"/>
        <w:rPr/>
      </w:pPr>
      <w:r>
        <w:rPr/>
        <w:t>    </w:t>
      </w:r>
      <w:r>
        <w:rPr/>
        <w:t>"We su</w:t>
        <w:softHyphen/>
        <w:t>re do, Owen." Ro</w:t>
        <w:softHyphen/>
        <w:t>land smi</w:t>
        <w:softHyphen/>
        <w:t>led as he nod</w:t>
        <w:softHyphen/>
        <w:t>ded. "This la</w:t>
        <w:softHyphen/>
        <w:t>bo</w:t>
        <w:softHyphen/>
        <w:t>ra</w:t>
        <w:softHyphen/>
        <w:t>tory has tes</w:t>
        <w:softHyphen/>
        <w:t>ted hun</w:t>
        <w:softHyphen/>
        <w:t>d</w:t>
        <w:softHyphen/>
        <w:t>reds, if not tho</w:t>
        <w:softHyphen/>
        <w:t>usands, of pi</w:t>
        <w:softHyphen/>
        <w:t>eces of evi</w:t>
        <w:softHyphen/>
        <w:t>den</w:t>
        <w:softHyphen/>
        <w:t>ce over the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>"And now it's co</w:t>
        <w:softHyphen/>
        <w:t>me out that so</w:t>
        <w:softHyphen/>
        <w:t>me of the test re</w:t>
        <w:softHyphen/>
        <w:t>sults are qu</w:t>
        <w:softHyphen/>
        <w:t>es</w:t>
        <w:softHyphen/>
        <w:t>ti</w:t>
        <w:softHyphen/>
        <w:t>onab</w:t>
        <w:softHyphen/>
        <w:t xml:space="preserve">le…" </w:t>
      </w:r>
    </w:p>
    <w:p>
      <w:pPr>
        <w:pStyle w:val="Normal"/>
        <w:rPr/>
      </w:pPr>
      <w:r>
        <w:rPr/>
        <w:t>    </w:t>
      </w:r>
      <w:r>
        <w:rPr/>
        <w:t>"More than qu</w:t>
        <w:softHyphen/>
        <w:t>es</w:t>
        <w:softHyphen/>
        <w:t>ti</w:t>
        <w:softHyphen/>
        <w:t>onab</w:t>
        <w:softHyphen/>
        <w:t>le, Owen. The ow</w:t>
        <w:softHyphen/>
        <w:t>ner of the lab-who was al</w:t>
        <w:softHyphen/>
        <w:t>so the he</w:t>
        <w:softHyphen/>
        <w:t>ad tech-Euge</w:t>
        <w:softHyphen/>
        <w:t>ne Potts, has ad</w:t>
        <w:softHyphen/>
        <w:t>mit</w:t>
        <w:softHyphen/>
        <w:t>ted that the</w:t>
        <w:softHyphen/>
        <w:t>re we</w:t>
        <w:softHyphen/>
        <w:t>re ti</w:t>
        <w:softHyphen/>
        <w:t>mes when his met</w:t>
        <w:softHyphen/>
        <w:t>hods we</w:t>
        <w:softHyphen/>
        <w:t>re sci</w:t>
        <w:softHyphen/>
        <w:t>en</w:t>
        <w:softHyphen/>
        <w:t>ti</w:t>
        <w:softHyphen/>
        <w:t>fi</w:t>
        <w:softHyphen/>
        <w:t>cal</w:t>
        <w:softHyphen/>
        <w:t>ly un</w:t>
        <w:softHyphen/>
        <w:t>so</w:t>
        <w:softHyphen/>
        <w:t>und. Fur</w:t>
        <w:softHyphen/>
        <w:t>t</w:t>
        <w:softHyphen/>
        <w:t>her, he now ad</w:t>
        <w:softHyphen/>
        <w:t>mits to ha</w:t>
        <w:softHyphen/>
        <w:t>ving be</w:t>
        <w:softHyphen/>
        <w:t>en less than trut</w:t>
        <w:softHyphen/>
        <w:t>h</w:t>
        <w:softHyphen/>
        <w:t>ful when he was cal</w:t>
        <w:softHyphen/>
        <w:t>led as a wit</w:t>
        <w:softHyphen/>
        <w:t>ness to tes</w:t>
        <w:softHyphen/>
        <w:t>tify to his fin</w:t>
        <w:softHyphen/>
        <w:t xml:space="preserve">dings." </w:t>
      </w:r>
    </w:p>
    <w:p>
      <w:pPr>
        <w:pStyle w:val="Normal"/>
        <w:rPr/>
      </w:pPr>
      <w:r>
        <w:rPr/>
        <w:t>    </w:t>
      </w:r>
      <w:r>
        <w:rPr/>
        <w:t>"He ad</w:t>
        <w:softHyphen/>
        <w:t>mit</w:t>
        <w:softHyphen/>
        <w:t>ted he li</w:t>
        <w:softHyphen/>
        <w:t xml:space="preserve">ed?" </w:t>
      </w:r>
    </w:p>
    <w:p>
      <w:pPr>
        <w:pStyle w:val="Normal"/>
        <w:rPr/>
      </w:pPr>
      <w:r>
        <w:rPr/>
        <w:t>    </w:t>
      </w:r>
      <w:r>
        <w:rPr/>
        <w:t>"He ad</w:t>
        <w:softHyphen/>
        <w:t>mit</w:t>
        <w:softHyphen/>
        <w:t>ted he li</w:t>
        <w:softHyphen/>
        <w:t>ed." Ro</w:t>
        <w:softHyphen/>
        <w:t>land nod</w:t>
        <w:softHyphen/>
        <w:t>ded aga</w:t>
        <w:softHyphen/>
        <w:t>in. "Unfor</w:t>
        <w:softHyphen/>
        <w:t>tu</w:t>
        <w:softHyphen/>
        <w:t>na</w:t>
        <w:softHyphen/>
        <w:t>tely for many pe</w:t>
        <w:softHyphen/>
        <w:t>op</w:t>
        <w:softHyphen/>
        <w:t>le, he didn't ke</w:t>
        <w:softHyphen/>
        <w:t>ep re</w:t>
        <w:softHyphen/>
        <w:t>cords of which ca</w:t>
        <w:softHyphen/>
        <w:t>ses he li</w:t>
        <w:softHyphen/>
        <w:t>ed abo</w:t>
        <w:softHyphen/>
        <w:t>ut and in which ca</w:t>
        <w:softHyphen/>
        <w:t xml:space="preserve">ses he told the truth." </w:t>
      </w:r>
    </w:p>
    <w:p>
      <w:pPr>
        <w:pStyle w:val="Normal"/>
        <w:rPr/>
      </w:pPr>
      <w:r>
        <w:rPr/>
        <w:t>    </w:t>
      </w:r>
      <w:r>
        <w:rPr/>
        <w:t>"What ex</w:t>
        <w:softHyphen/>
        <w:t>p</w:t>
        <w:softHyphen/>
        <w:t>la</w:t>
        <w:softHyphen/>
        <w:t>na</w:t>
        <w:softHyphen/>
        <w:t>ti</w:t>
        <w:softHyphen/>
        <w:t>on… what ex</w:t>
        <w:softHyphen/>
        <w:t>cu</w:t>
        <w:softHyphen/>
        <w:t>se is this man of</w:t>
        <w:softHyphen/>
        <w:t>fe</w:t>
        <w:softHyphen/>
        <w:t>ring for his be</w:t>
        <w:softHyphen/>
        <w:t>ha</w:t>
        <w:softHyphen/>
        <w:t>vi</w:t>
        <w:softHyphen/>
        <w:t>or? What is he sa</w:t>
        <w:softHyphen/>
        <w:t xml:space="preserve">ying?" </w:t>
      </w:r>
    </w:p>
    <w:p>
      <w:pPr>
        <w:pStyle w:val="Normal"/>
        <w:rPr/>
      </w:pPr>
      <w:r>
        <w:rPr/>
        <w:t>    </w:t>
      </w:r>
      <w:r>
        <w:rPr/>
        <w:t>"He's not sa</w:t>
        <w:softHyphen/>
        <w:t>ying much of an</w:t>
        <w:softHyphen/>
        <w:t>y</w:t>
        <w:softHyphen/>
        <w:t>t</w:t>
        <w:softHyphen/>
        <w:t>hing right now, on the ad</w:t>
        <w:softHyphen/>
        <w:t>vi</w:t>
        <w:softHyphen/>
        <w:t>ce of his at</w:t>
        <w:softHyphen/>
        <w:t>tor</w:t>
        <w:softHyphen/>
        <w:t>ney, as I'm su</w:t>
        <w:softHyphen/>
        <w:t>re you can ima</w:t>
        <w:softHyphen/>
        <w:t>gi</w:t>
        <w:softHyphen/>
        <w:t>ne. But I ha</w:t>
        <w:softHyphen/>
        <w:t>ve he</w:t>
        <w:softHyphen/>
        <w:t>ard the</w:t>
        <w:softHyphen/>
        <w:t>re are ca</w:t>
        <w:softHyphen/>
        <w:t>ses whe</w:t>
        <w:softHyphen/>
        <w:t>re Potts didn't ha</w:t>
        <w:softHyphen/>
        <w:t>ve a DNA match but sa</w:t>
        <w:softHyphen/>
        <w:t>id he did be</w:t>
        <w:softHyphen/>
        <w:t>ca</w:t>
        <w:softHyphen/>
        <w:t>use the DA's of</w:t>
        <w:softHyphen/>
        <w:t>fi</w:t>
        <w:softHyphen/>
        <w:t>ce le</w:t>
        <w:softHyphen/>
        <w:t>aned on him so hard that he just fo</w:t>
        <w:softHyphen/>
        <w:t>und it easi</w:t>
        <w:softHyphen/>
        <w:t>er to say ye</w:t>
        <w:softHyphen/>
        <w:t>ah, he had a match, than it was to ke</w:t>
        <w:softHyphen/>
        <w:t>ep be</w:t>
        <w:softHyphen/>
        <w:t>ing brow</w:t>
        <w:softHyphen/>
        <w:t>be</w:t>
        <w:softHyphen/>
        <w:t xml:space="preserve">aten by the DA." </w:t>
      </w:r>
    </w:p>
    <w:p>
      <w:pPr>
        <w:pStyle w:val="Normal"/>
        <w:rPr/>
      </w:pPr>
      <w:r>
        <w:rPr/>
        <w:t>    </w:t>
      </w:r>
      <w:r>
        <w:rPr/>
        <w:t>"Now, we want to ma</w:t>
        <w:softHyphen/>
        <w:t>ke it cle</w:t>
        <w:softHyphen/>
        <w:t>ar that this is just spe</w:t>
        <w:softHyphen/>
        <w:t>cu</w:t>
        <w:softHyphen/>
        <w:t>la</w:t>
        <w:softHyphen/>
        <w:t>ti</w:t>
        <w:softHyphen/>
        <w:t>on. Potts didn't ac</w:t>
        <w:softHyphen/>
        <w:t>tu</w:t>
        <w:softHyphen/>
        <w:t>al</w:t>
        <w:softHyphen/>
        <w:t>ly say this him</w:t>
        <w:softHyphen/>
        <w:t xml:space="preserve">self…?" </w:t>
      </w:r>
    </w:p>
    <w:p>
      <w:pPr>
        <w:pStyle w:val="Normal"/>
        <w:rPr/>
      </w:pPr>
      <w:r>
        <w:rPr/>
        <w:t>    </w:t>
      </w:r>
      <w:r>
        <w:rPr/>
        <w:t>"Actually, he did say this. He told one of his techs that over a pe</w:t>
        <w:softHyphen/>
        <w:t>ri</w:t>
        <w:softHyphen/>
        <w:t>od of abo</w:t>
        <w:softHyphen/>
        <w:t>ut six we</w:t>
        <w:softHyphen/>
        <w:t>eks, he was so bac</w:t>
        <w:softHyphen/>
        <w:t>ked up with the tes</w:t>
        <w:softHyphen/>
        <w:t>ting, he was in over his he</w:t>
        <w:softHyphen/>
        <w:t>ad." Bo</w:t>
        <w:softHyphen/>
        <w:t>oth shif</w:t>
        <w:softHyphen/>
        <w:t>ted slightly in his cha</w:t>
        <w:softHyphen/>
        <w:t>ir. "Du</w:t>
        <w:softHyphen/>
        <w:t>ring this pe</w:t>
        <w:softHyphen/>
        <w:t>ri</w:t>
        <w:softHyphen/>
        <w:t>od, he had se</w:t>
        <w:softHyphen/>
        <w:t>ve</w:t>
        <w:softHyphen/>
        <w:t>ral tec</w:t>
        <w:softHyphen/>
        <w:t>h</w:t>
        <w:softHyphen/>
        <w:t>ni</w:t>
        <w:softHyphen/>
        <w:t>ci</w:t>
        <w:softHyphen/>
        <w:t>ans qu</w:t>
        <w:softHyphen/>
        <w:t>it on him, and he was get</w:t>
        <w:softHyphen/>
        <w:t xml:space="preserve">ting a lot </w:t>
      </w:r>
    </w:p>
    <w:p>
      <w:pPr>
        <w:pStyle w:val="Normal"/>
        <w:rPr/>
      </w:pPr>
      <w:r>
        <w:rPr/>
        <w:br/>
      </w:r>
      <w:bookmarkStart w:id="6" w:name="bdn|5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6"/>
    </w:p>
    <w:p>
      <w:pPr>
        <w:pStyle w:val="Normal"/>
        <w:rPr/>
      </w:pPr>
      <w:r>
        <w:rPr/>
        <w:t>    </w:t>
      </w:r>
      <w:r>
        <w:rPr/>
        <w:t>of pres</w:t>
        <w:softHyphen/>
        <w:t>su</w:t>
        <w:softHyphen/>
        <w:t>re from the DA's of</w:t>
        <w:softHyphen/>
        <w:t>fi</w:t>
        <w:softHyphen/>
        <w:t>ce for con</w:t>
        <w:softHyphen/>
        <w:t>vic</w:t>
        <w:softHyphen/>
        <w:t>ti</w:t>
        <w:softHyphen/>
        <w:t>ons. He just co</w:t>
        <w:softHyphen/>
        <w:t>uldn't ke</w:t>
        <w:softHyphen/>
        <w:t>ep up with the work, so he fud</w:t>
        <w:softHyphen/>
        <w:t>ged so</w:t>
        <w:softHyphen/>
        <w:t>me re</w:t>
        <w:softHyphen/>
        <w:t>sults, sa</w:t>
        <w:softHyphen/>
        <w:t>id what he tho</w:t>
        <w:softHyphen/>
        <w:t>ught the DA wan</w:t>
        <w:softHyphen/>
        <w:t xml:space="preserve">ted him to say." </w:t>
      </w:r>
    </w:p>
    <w:p>
      <w:pPr>
        <w:pStyle w:val="Normal"/>
        <w:rPr/>
      </w:pPr>
      <w:r>
        <w:rPr/>
        <w:t>    </w:t>
      </w:r>
      <w:r>
        <w:rPr/>
        <w:t xml:space="preserve">'How did this story get out?" </w:t>
      </w:r>
    </w:p>
    <w:p>
      <w:pPr>
        <w:pStyle w:val="Normal"/>
        <w:rPr/>
      </w:pPr>
      <w:r>
        <w:rPr/>
        <w:t>    </w:t>
      </w:r>
      <w:r>
        <w:rPr/>
        <w:t>'The lab tech re</w:t>
        <w:softHyphen/>
        <w:t>pe</w:t>
        <w:softHyphen/>
        <w:t>ated the story to a fri</w:t>
        <w:softHyphen/>
        <w:t>end, who told a fri</w:t>
        <w:softHyphen/>
        <w:t>end- a law</w:t>
        <w:softHyphen/>
        <w:t>yer, ac</w:t>
        <w:softHyphen/>
        <w:t>tu</w:t>
        <w:softHyphen/>
        <w:t>al</w:t>
        <w:softHyphen/>
        <w:t>ly-who then ga</w:t>
        <w:softHyphen/>
        <w:t>ve the tip to a re</w:t>
        <w:softHyphen/>
        <w:t>por</w:t>
        <w:softHyphen/>
        <w:t>ter, who star</w:t>
        <w:softHyphen/>
        <w:t>ted his own in</w:t>
        <w:softHyphen/>
        <w:t>ves</w:t>
        <w:softHyphen/>
        <w:t>ti</w:t>
        <w:softHyphen/>
        <w:t>ga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Now, let's lo</w:t>
        <w:softHyphen/>
        <w:t>ok at the facts he</w:t>
        <w:softHyphen/>
        <w:t>re. Do</w:t>
        <w:softHyphen/>
        <w:t>esn't it ta</w:t>
        <w:softHyphen/>
        <w:t>ke mo</w:t>
        <w:softHyphen/>
        <w:t>re than DNA evi</w:t>
        <w:softHyphen/>
        <w:t>den</w:t>
        <w:softHyphen/>
        <w:t>ce alo</w:t>
        <w:softHyphen/>
        <w:t>ne to con</w:t>
        <w:softHyphen/>
        <w:t>vict so</w:t>
        <w:softHyphen/>
        <w:t>me</w:t>
        <w:softHyphen/>
        <w:t>one of mur</w:t>
        <w:softHyphen/>
        <w:t xml:space="preserve">der?" </w:t>
      </w:r>
    </w:p>
    <w:p>
      <w:pPr>
        <w:pStyle w:val="Normal"/>
        <w:rPr/>
      </w:pPr>
      <w:r>
        <w:rPr/>
        <w:t>    </w:t>
      </w:r>
      <w:r>
        <w:rPr/>
        <w:t>"In a ca</w:t>
        <w:softHyphen/>
        <w:t>se whe</w:t>
        <w:softHyphen/>
        <w:t>re you ha</w:t>
        <w:softHyphen/>
        <w:t>ve no eye</w:t>
        <w:softHyphen/>
        <w:t>wit</w:t>
        <w:softHyphen/>
        <w:t>nes</w:t>
        <w:softHyphen/>
        <w:t>ses, no ot</w:t>
        <w:softHyphen/>
        <w:t>her tra</w:t>
        <w:softHyphen/>
        <w:t>ce evi</w:t>
        <w:softHyphen/>
        <w:t>den</w:t>
        <w:softHyphen/>
        <w:t>ce, no pro</w:t>
        <w:softHyphen/>
        <w:t>ven ne</w:t>
        <w:softHyphen/>
        <w:t>xus bet</w:t>
        <w:softHyphen/>
        <w:t>we</w:t>
        <w:softHyphen/>
        <w:t>en the sus</w:t>
        <w:softHyphen/>
        <w:t>pect and the vic</w:t>
        <w:softHyphen/>
        <w:t>tim, DNA evi</w:t>
        <w:softHyphen/>
        <w:t>den</w:t>
        <w:softHyphen/>
        <w:t>ce can spe</w:t>
        <w:softHyphen/>
        <w:t>ak vo</w:t>
        <w:softHyphen/>
        <w:t>lu</w:t>
        <w:softHyphen/>
        <w:t>mes." Ro</w:t>
        <w:softHyphen/>
        <w:t>land le</w:t>
        <w:softHyphen/>
        <w:t>aned on the ed</w:t>
        <w:softHyphen/>
        <w:t>ge of the desk. "It can be pretty con</w:t>
        <w:softHyphen/>
        <w:t>vin</w:t>
        <w:softHyphen/>
        <w:t xml:space="preserve">cing to a jury." </w:t>
      </w:r>
    </w:p>
    <w:p>
      <w:pPr>
        <w:pStyle w:val="Normal"/>
        <w:rPr/>
      </w:pPr>
      <w:r>
        <w:rPr/>
        <w:t>    </w:t>
      </w:r>
      <w:r>
        <w:rPr/>
        <w:t>"Which brings us to yo</w:t>
        <w:softHyphen/>
        <w:t>ur cli</w:t>
        <w:softHyphen/>
        <w:t>ent, Les</w:t>
        <w:softHyphen/>
        <w:t>ter Ray Bar</w:t>
        <w:softHyphen/>
        <w:t xml:space="preserve">nes." </w:t>
      </w:r>
    </w:p>
    <w:p>
      <w:pPr>
        <w:pStyle w:val="Normal"/>
        <w:rPr/>
      </w:pPr>
      <w:r>
        <w:rPr/>
        <w:t>    </w:t>
      </w:r>
      <w:r>
        <w:rPr/>
        <w:t>"Right. In Les</w:t>
        <w:softHyphen/>
        <w:t>ter Ray's ca</w:t>
        <w:softHyphen/>
        <w:t>se, the</w:t>
        <w:softHyphen/>
        <w:t>re was not one shred of evi</w:t>
        <w:softHyphen/>
        <w:t>den</w:t>
        <w:softHyphen/>
        <w:t>ce lin</w:t>
        <w:softHyphen/>
        <w:t>king him to the mur</w:t>
        <w:softHyphen/>
        <w:t>der of this un</w:t>
        <w:softHyphen/>
        <w:t>for</w:t>
        <w:softHyphen/>
        <w:t>tu</w:t>
        <w:softHyphen/>
        <w:t>na</w:t>
        <w:softHyphen/>
        <w:t>te vic</w:t>
        <w:softHyphen/>
        <w:t>tim-Ca</w:t>
        <w:softHyphen/>
        <w:t>rolyn Pres</w:t>
        <w:softHyphen/>
        <w:t>ton, a be</w:t>
        <w:softHyphen/>
        <w:t>a</w:t>
        <w:softHyphen/>
        <w:t>uti</w:t>
        <w:softHyphen/>
        <w:t>ful, vib</w:t>
        <w:softHyphen/>
        <w:t>rant twen</w:t>
        <w:softHyphen/>
        <w:t>ty-two-ye</w:t>
        <w:softHyphen/>
        <w:t>ar-old wo</w:t>
        <w:softHyphen/>
        <w:t>man, let's not for</w:t>
        <w:softHyphen/>
        <w:t>get her na</w:t>
        <w:softHyphen/>
        <w:t>me, and let's not for</w:t>
        <w:softHyphen/>
        <w:t>get that her kil</w:t>
        <w:softHyphen/>
        <w:t xml:space="preserve">ler is still out." </w:t>
      </w:r>
    </w:p>
    <w:p>
      <w:pPr>
        <w:pStyle w:val="Normal"/>
        <w:rPr/>
      </w:pPr>
      <w:r>
        <w:rPr/>
        <w:t>    </w:t>
      </w:r>
      <w:r>
        <w:rPr/>
        <w:t>"Okay. Stop right he</w:t>
        <w:softHyphen/>
        <w:t>re, Ro</w:t>
        <w:softHyphen/>
        <w:t>land. If the</w:t>
        <w:softHyphen/>
        <w:t>re was no evi</w:t>
        <w:softHyphen/>
        <w:t>den</w:t>
        <w:softHyphen/>
        <w:t>ce, as you say, why was yo</w:t>
        <w:softHyphen/>
        <w:t>ur cli</w:t>
        <w:softHyphen/>
        <w:t>ent ar</w:t>
        <w:softHyphen/>
        <w:t>res</w:t>
        <w:softHyphen/>
        <w:t>ted? Why'd the po</w:t>
        <w:softHyphen/>
        <w:t>li</w:t>
        <w:softHyphen/>
        <w:t>ce pick him up in the first pla</w:t>
        <w:softHyphen/>
        <w:t xml:space="preserve">ce?" </w:t>
      </w:r>
    </w:p>
    <w:p>
      <w:pPr>
        <w:pStyle w:val="Normal"/>
        <w:rPr/>
      </w:pPr>
      <w:r>
        <w:rPr/>
        <w:t>    </w:t>
      </w:r>
      <w:r>
        <w:rPr/>
        <w:t>Owen glan</w:t>
        <w:softHyphen/>
        <w:t>ced at the mo</w:t>
        <w:softHyphen/>
        <w:t>ni</w:t>
        <w:softHyphen/>
        <w:t>tor, then held up a hand. "Sorry, we'll ha</w:t>
        <w:softHyphen/>
        <w:t>ve to wa</w:t>
        <w:softHyphen/>
        <w:t>it un</w:t>
        <w:softHyphen/>
        <w:t>til af</w:t>
        <w:softHyphen/>
        <w:t>ter the bre</w:t>
        <w:softHyphen/>
        <w:t>ak to find out how Les</w:t>
        <w:softHyphen/>
        <w:t>ter Ray Bar</w:t>
        <w:softHyphen/>
        <w:t>nes en</w:t>
        <w:softHyphen/>
        <w:t>ded up be</w:t>
        <w:softHyphen/>
        <w:t>ing ar</w:t>
        <w:softHyphen/>
        <w:t>res</w:t>
        <w:softHyphen/>
        <w:t>ted for mur</w:t>
        <w:softHyphen/>
        <w:t xml:space="preserve">der. We'll be right back…" </w:t>
      </w:r>
    </w:p>
    <w:p>
      <w:pPr>
        <w:pStyle w:val="Normal"/>
        <w:rPr/>
      </w:pPr>
      <w:r>
        <w:rPr/>
        <w:t>    </w:t>
      </w:r>
      <w:r>
        <w:rPr/>
        <w:t>Regan fo</w:t>
        <w:softHyphen/>
        <w:t>und her</w:t>
        <w:softHyphen/>
        <w:t>self le</w:t>
        <w:softHyphen/>
        <w:t>aning in the di</w:t>
        <w:softHyphen/>
        <w:t>rec</w:t>
        <w:softHyphen/>
        <w:t>ti</w:t>
        <w:softHyphen/>
        <w:t>on of the TV, ca</w:t>
        <w:softHyphen/>
        <w:t>ught up in the show. As one who ma</w:t>
        <w:softHyphen/>
        <w:t>de her li</w:t>
        <w:softHyphen/>
        <w:t>ving off true cri</w:t>
        <w:softHyphen/>
        <w:t>me sto</w:t>
        <w:softHyphen/>
        <w:t>ri</w:t>
        <w:softHyphen/>
        <w:t>es, she'd be</w:t>
        <w:softHyphen/>
        <w:t>en in</w:t>
        <w:softHyphen/>
        <w:t>t</w:t>
        <w:softHyphen/>
        <w:t>ri</w:t>
        <w:softHyphen/>
        <w:t>gu</w:t>
        <w:softHyphen/>
        <w:t>ed by Ro</w:t>
        <w:softHyphen/>
        <w:t>land Bo</w:t>
        <w:softHyphen/>
        <w:t>oth's al</w:t>
        <w:softHyphen/>
        <w:t>le</w:t>
        <w:softHyphen/>
        <w:t>ga</w:t>
        <w:softHyphen/>
        <w:t>ti</w:t>
        <w:softHyphen/>
        <w:t xml:space="preserve">ons. </w:t>
      </w:r>
    </w:p>
    <w:p>
      <w:pPr>
        <w:pStyle w:val="Normal"/>
        <w:rPr/>
      </w:pPr>
      <w:r>
        <w:rPr/>
        <w:t>    </w:t>
      </w:r>
      <w:r>
        <w:rPr/>
        <w:t>Wow, she tho</w:t>
        <w:softHyphen/>
        <w:t>ught as she eased back aga</w:t>
        <w:softHyphen/>
        <w:t>inst the pil</w:t>
        <w:softHyphen/>
        <w:t>lows. If what Bo</w:t>
        <w:softHyphen/>
        <w:t>oth was sa</w:t>
        <w:softHyphen/>
        <w:t>ying was true, this was a bom</w:t>
        <w:softHyphen/>
        <w:t>b</w:t>
        <w:softHyphen/>
        <w:t>s</w:t>
        <w:softHyphen/>
        <w:t>hell for the Flo</w:t>
        <w:softHyphen/>
        <w:t>ri</w:t>
        <w:softHyphen/>
        <w:t>da jus</w:t>
        <w:softHyphen/>
        <w:t>ti</w:t>
        <w:softHyphen/>
        <w:t>ce system. She flip</w:t>
        <w:softHyphen/>
        <w:t>ped her no</w:t>
        <w:softHyphen/>
        <w:t>te</w:t>
        <w:softHyphen/>
        <w:t>bo</w:t>
        <w:softHyphen/>
        <w:t>ok to a cle</w:t>
        <w:softHyphen/>
        <w:t>an pa</w:t>
        <w:softHyphen/>
        <w:t>ge, and star</w:t>
        <w:softHyphen/>
        <w:t>ted to ta</w:t>
        <w:softHyphen/>
        <w:t>ke no</w:t>
        <w:softHyphen/>
        <w:t>tes. As she'd so of</w:t>
        <w:softHyphen/>
        <w:t>ten told Mitch, you ne</w:t>
        <w:softHyphen/>
        <w:t>ver knew whe</w:t>
        <w:softHyphen/>
        <w:t>re yo</w:t>
        <w:softHyphen/>
        <w:t>ur next bo</w:t>
        <w:softHyphen/>
        <w:t>ok might co</w:t>
        <w:softHyphen/>
        <w:t xml:space="preserve">me from. </w:t>
      </w:r>
    </w:p>
    <w:p>
      <w:pPr>
        <w:pStyle w:val="Normal"/>
        <w:rPr/>
      </w:pPr>
      <w:r>
        <w:rPr/>
        <w:t>    </w:t>
      </w:r>
      <w:r>
        <w:rPr/>
        <w:t>When she fi</w:t>
        <w:softHyphen/>
        <w:t>nis</w:t>
        <w:softHyphen/>
        <w:t>hed, she re</w:t>
        <w:softHyphen/>
        <w:t>vi</w:t>
        <w:softHyphen/>
        <w:t>ewed the two pa</w:t>
        <w:softHyphen/>
        <w:t>ges of hasty no</w:t>
        <w:softHyphen/>
        <w:t>tes she'd ma</w:t>
        <w:softHyphen/>
        <w:t>de from me</w:t>
        <w:softHyphen/>
        <w:t>mory. This story ap</w:t>
        <w:softHyphen/>
        <w:t>pe</w:t>
        <w:softHyphen/>
        <w:t>ared to ha</w:t>
        <w:softHyphen/>
        <w:t>ve a bit of ever</w:t>
        <w:softHyphen/>
        <w:t>y</w:t>
        <w:softHyphen/>
        <w:t>t</w:t>
        <w:softHyphen/>
        <w:t>hing, she re</w:t>
        <w:softHyphen/>
        <w:t>ali</w:t>
        <w:softHyphen/>
        <w:t>zed. An al</w:t>
        <w:softHyphen/>
        <w:t>le</w:t>
        <w:softHyphen/>
        <w:t>gedly po</w:t>
        <w:softHyphen/>
        <w:t>li</w:t>
        <w:softHyphen/>
        <w:t>ti</w:t>
        <w:softHyphen/>
        <w:t>cal</w:t>
        <w:softHyphen/>
        <w:t>ly am</w:t>
        <w:softHyphen/>
        <w:t>bi</w:t>
        <w:softHyphen/>
        <w:t>ti</w:t>
        <w:softHyphen/>
        <w:t>o</w:t>
        <w:softHyphen/>
        <w:t>us dis</w:t>
        <w:softHyphen/>
        <w:t>t</w:t>
        <w:softHyphen/>
        <w:t>rict at</w:t>
        <w:softHyphen/>
        <w:t xml:space="preserve">tor-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ney, the grisly mur</w:t>
        <w:softHyphen/>
        <w:t>der of a be</w:t>
        <w:softHyphen/>
        <w:t>a</w:t>
        <w:softHyphen/>
        <w:t>uti</w:t>
        <w:softHyphen/>
        <w:t>ful yo</w:t>
        <w:softHyphen/>
        <w:t>ung wo</w:t>
        <w:softHyphen/>
        <w:t>man. An in</w:t>
        <w:softHyphen/>
        <w:t>no</w:t>
        <w:softHyphen/>
        <w:t>cent man, unj</w:t>
        <w:softHyphen/>
        <w:t>ustly ac</w:t>
        <w:softHyphen/>
        <w:t>cu</w:t>
        <w:softHyphen/>
        <w:t>sed, con</w:t>
        <w:softHyphen/>
        <w:t>vic</w:t>
        <w:softHyphen/>
        <w:t>ted and sen</w:t>
        <w:softHyphen/>
        <w:t>ten</w:t>
        <w:softHyphen/>
        <w:t>ced to de</w:t>
        <w:softHyphen/>
        <w:t>ath on the ba</w:t>
        <w:softHyphen/>
        <w:t>sis of fal</w:t>
        <w:softHyphen/>
        <w:t>se tes</w:t>
        <w:softHyphen/>
        <w:t>ti</w:t>
        <w:softHyphen/>
        <w:t>mony gi</w:t>
        <w:softHyphen/>
        <w:t>ven by a lab that may ha</w:t>
        <w:softHyphen/>
        <w:t>ve mis</w:t>
        <w:softHyphen/>
        <w:t>han</w:t>
        <w:softHyphen/>
        <w:t>d</w:t>
        <w:softHyphen/>
        <w:t>led the only evi</w:t>
        <w:softHyphen/>
        <w:t>den</w:t>
        <w:softHyphen/>
        <w:t>ce the po</w:t>
        <w:softHyphen/>
        <w:t>li</w:t>
        <w:softHyphen/>
        <w:t xml:space="preserve">ce had… </w:t>
      </w:r>
    </w:p>
    <w:p>
      <w:pPr>
        <w:pStyle w:val="Normal"/>
        <w:rPr/>
      </w:pPr>
      <w:r>
        <w:rPr/>
        <w:t>    </w:t>
      </w:r>
      <w:r>
        <w:rPr/>
        <w:t>If, of co</w:t>
        <w:softHyphen/>
        <w:t>ur</w:t>
        <w:softHyphen/>
        <w:t xml:space="preserve">se, it was all true. </w:t>
      </w:r>
    </w:p>
    <w:p>
      <w:pPr>
        <w:pStyle w:val="Normal"/>
        <w:rPr/>
      </w:pPr>
      <w:r>
        <w:rPr/>
        <w:t>    </w:t>
      </w:r>
      <w:r>
        <w:rPr/>
        <w:t>Wow in</w:t>
        <w:softHyphen/>
        <w:t>de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we</w:t>
        <w:softHyphen/>
        <w:t>red the TV vo</w:t>
        <w:softHyphen/>
        <w:t>lu</w:t>
        <w:softHyphen/>
        <w:t>me, then re</w:t>
        <w:softHyphen/>
        <w:t>ac</w:t>
        <w:softHyphen/>
        <w:t>hed in</w:t>
        <w:softHyphen/>
        <w:t>to her bag and pul</w:t>
        <w:softHyphen/>
        <w:t>led out her cell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Turn on yo</w:t>
        <w:softHyphen/>
        <w:t>ur te</w:t>
        <w:softHyphen/>
        <w:t>le</w:t>
        <w:softHyphen/>
        <w:t>vi</w:t>
        <w:softHyphen/>
        <w:t>si</w:t>
        <w:softHyphen/>
        <w:t>on," she sa</w:t>
        <w:softHyphen/>
        <w:t>id when Mitch an</w:t>
        <w:softHyphen/>
        <w:t>s</w:t>
        <w:softHyphen/>
        <w:t>we</w:t>
        <w:softHyphen/>
        <w:t>red. "And Jus</w:t>
        <w:softHyphen/>
        <w:t>ti</w:t>
        <w:softHyphen/>
        <w:t xml:space="preserve">ce for AIL Call me when it's over." </w:t>
      </w:r>
    </w:p>
    <w:p>
      <w:pPr>
        <w:pStyle w:val="Normal"/>
        <w:rPr/>
      </w:pPr>
      <w:r>
        <w:rPr/>
        <w:t>    </w:t>
      </w:r>
      <w:r>
        <w:rPr/>
        <w:t>"What's the show abo</w:t>
        <w:softHyphen/>
        <w:t>ut?" he as</w:t>
        <w:softHyphen/>
        <w:t>ked sle</w:t>
        <w:softHyphen/>
        <w:t xml:space="preserve">epily. </w:t>
      </w:r>
    </w:p>
    <w:p>
      <w:pPr>
        <w:pStyle w:val="Normal"/>
        <w:rPr/>
      </w:pPr>
      <w:r>
        <w:rPr/>
        <w:t>    </w:t>
      </w:r>
      <w:r>
        <w:rPr/>
        <w:t>"Oh, damn, you we</w:t>
        <w:softHyphen/>
        <w:t>re sle</w:t>
        <w:softHyphen/>
        <w:t>eping. I'm sorry, swe</w:t>
        <w:softHyphen/>
        <w:t xml:space="preserve">etie." </w:t>
      </w:r>
    </w:p>
    <w:p>
      <w:pPr>
        <w:pStyle w:val="Normal"/>
        <w:rPr/>
      </w:pPr>
      <w:r>
        <w:rPr/>
        <w:t>    </w:t>
      </w:r>
      <w:r>
        <w:rPr/>
        <w:t>"Hey. Had to get up to an</w:t>
        <w:softHyphen/>
        <w:t>s</w:t>
        <w:softHyphen/>
        <w:t>wer the pho</w:t>
        <w:softHyphen/>
        <w:t>ne an</w:t>
        <w:softHyphen/>
        <w:t>y</w:t>
        <w:softHyphen/>
        <w:t>way." He was awa</w:t>
        <w:softHyphen/>
        <w:t>ke now. "So what am I mis</w:t>
        <w:softHyphen/>
        <w:t xml:space="preserve">sing?" </w:t>
      </w:r>
    </w:p>
    <w:p>
      <w:pPr>
        <w:pStyle w:val="Normal"/>
        <w:rPr/>
      </w:pPr>
      <w:r>
        <w:rPr/>
        <w:t>    </w:t>
      </w:r>
      <w:r>
        <w:rPr/>
        <w:t>"A re</w:t>
        <w:softHyphen/>
        <w:t>al</w:t>
        <w:softHyphen/>
        <w:t>ly in</w:t>
        <w:softHyphen/>
        <w:t>te</w:t>
        <w:softHyphen/>
        <w:t>res</w:t>
        <w:softHyphen/>
        <w:t>ting story. A Flo</w:t>
        <w:softHyphen/>
        <w:t>ri</w:t>
        <w:softHyphen/>
        <w:t>da pri</w:t>
        <w:softHyphen/>
        <w:t>son in</w:t>
        <w:softHyphen/>
        <w:t>ma</w:t>
        <w:softHyphen/>
        <w:t>te on de</w:t>
        <w:softHyphen/>
        <w:t>ath row who may ha</w:t>
        <w:softHyphen/>
        <w:t>ve be</w:t>
        <w:softHyphen/>
        <w:t>en con</w:t>
        <w:softHyphen/>
        <w:t>vic</w:t>
        <w:softHyphen/>
        <w:t>ted on bad tes</w:t>
        <w:softHyphen/>
        <w:t>ti</w:t>
        <w:softHyphen/>
        <w:t>mony." In the bac</w:t>
        <w:softHyphen/>
        <w:t>k</w:t>
        <w:softHyphen/>
        <w:t>g</w:t>
        <w:softHyphen/>
        <w:t>ro</w:t>
        <w:softHyphen/>
        <w:t>und, she co</w:t>
        <w:softHyphen/>
        <w:t>uld he</w:t>
        <w:softHyphen/>
        <w:t>ar Mitch's TV co</w:t>
        <w:softHyphen/>
        <w:t xml:space="preserve">ming on. </w:t>
      </w:r>
    </w:p>
    <w:p>
      <w:pPr>
        <w:pStyle w:val="Normal"/>
        <w:rPr/>
      </w:pPr>
      <w:r>
        <w:rPr/>
        <w:t>    </w:t>
      </w:r>
      <w:r>
        <w:rPr/>
        <w:t>"Oh. The Fre</w:t>
        <w:softHyphen/>
        <w:t xml:space="preserve">mont lab." </w:t>
      </w:r>
    </w:p>
    <w:p>
      <w:pPr>
        <w:pStyle w:val="Normal"/>
        <w:rPr/>
      </w:pPr>
      <w:r>
        <w:rPr/>
        <w:t>    </w:t>
      </w:r>
      <w:r>
        <w:rPr/>
        <w:t>"You know abo</w:t>
        <w:softHyphen/>
        <w:t xml:space="preserve">ut it?" </w:t>
      </w:r>
    </w:p>
    <w:p>
      <w:pPr>
        <w:pStyle w:val="Normal"/>
        <w:rPr/>
      </w:pPr>
      <w:r>
        <w:rPr/>
        <w:t>    </w:t>
      </w:r>
      <w:r>
        <w:rPr/>
        <w:t>"Sure." He yaw</w:t>
        <w:softHyphen/>
        <w:t>ned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 xml:space="preserve">"So?" </w:t>
      </w:r>
    </w:p>
    <w:p>
      <w:pPr>
        <w:pStyle w:val="Normal"/>
        <w:rPr/>
      </w:pPr>
      <w:r>
        <w:rPr/>
        <w:t>    </w:t>
      </w:r>
      <w:r>
        <w:rPr/>
        <w:t xml:space="preserve">"So, what?" </w:t>
      </w:r>
    </w:p>
    <w:p>
      <w:pPr>
        <w:pStyle w:val="Normal"/>
        <w:rPr/>
      </w:pPr>
      <w:r>
        <w:rPr/>
        <w:t>    </w:t>
      </w:r>
      <w:r>
        <w:rPr/>
        <w:t>"So, what do you think? Do you think this Les</w:t>
        <w:softHyphen/>
        <w:t>ter Ray Bar</w:t>
        <w:softHyphen/>
        <w:t>nes is go</w:t>
        <w:softHyphen/>
        <w:t xml:space="preserve">ing to get off?" </w:t>
      </w:r>
    </w:p>
    <w:p>
      <w:pPr>
        <w:pStyle w:val="Normal"/>
        <w:rPr/>
      </w:pPr>
      <w:r>
        <w:rPr/>
        <w:t>    </w:t>
      </w:r>
      <w:r>
        <w:rPr/>
        <w:t>"I'd think he'd ha</w:t>
        <w:softHyphen/>
        <w:t>ve to, if what his law</w:t>
        <w:softHyphen/>
        <w:t>yer is sa</w:t>
        <w:softHyphen/>
        <w:t>ying is all true. But of co</w:t>
        <w:softHyphen/>
        <w:t>ur</w:t>
        <w:softHyphen/>
        <w:t>se, we don't know that it is. This guy's job is to stir the pot, sway pub</w:t>
        <w:softHyphen/>
        <w:t>lic opi</w:t>
        <w:softHyphen/>
        <w:t>n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Can you find out? Can you check in</w:t>
        <w:softHyphen/>
        <w:t>to this and see if this man re</w:t>
        <w:softHyphen/>
        <w:t>al</w:t>
        <w:softHyphen/>
        <w:t>ly was ra</w:t>
        <w:softHyphen/>
        <w:t>il</w:t>
        <w:softHyphen/>
        <w:t>ro</w:t>
        <w:softHyphen/>
        <w:t xml:space="preserve">aded?" 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pla</w:t>
        <w:softHyphen/>
        <w:t xml:space="preserve">ce a call or two." </w:t>
      </w:r>
    </w:p>
    <w:p>
      <w:pPr>
        <w:pStyle w:val="Normal"/>
        <w:rPr/>
      </w:pPr>
      <w:r>
        <w:rPr/>
        <w:t>    </w:t>
      </w:r>
      <w:r>
        <w:rPr/>
        <w:t>"Oh, hey, the bre</w:t>
        <w:softHyphen/>
        <w:t>ak is over, I'll call you af</w:t>
        <w:softHyphen/>
        <w:t>ter the show." Re</w:t>
        <w:softHyphen/>
        <w:t>gan dis</w:t>
        <w:softHyphen/>
        <w:t>con</w:t>
        <w:softHyphen/>
        <w:t>nec</w:t>
        <w:softHyphen/>
        <w:t>ted the call and tur</w:t>
        <w:softHyphen/>
        <w:t>ned the vo</w:t>
        <w:softHyphen/>
        <w:t>lu</w:t>
        <w:softHyphen/>
        <w:t xml:space="preserve">me up. </w:t>
      </w:r>
    </w:p>
    <w:p>
      <w:pPr>
        <w:pStyle w:val="Normal"/>
        <w:rPr/>
      </w:pPr>
      <w:r>
        <w:rPr/>
        <w:t>    </w:t>
      </w:r>
      <w:r>
        <w:rPr/>
        <w:t>"We're back with Ro</w:t>
        <w:softHyphen/>
        <w:t>land Bo</w:t>
        <w:softHyphen/>
        <w:t>oth, a law</w:t>
        <w:softHyphen/>
        <w:t>yer from the sta</w:t>
        <w:softHyphen/>
        <w:t>te of Flo</w:t>
        <w:softHyphen/>
        <w:t>ri</w:t>
        <w:softHyphen/>
        <w:t>da who's he</w:t>
        <w:softHyphen/>
        <w:t>re to talk abo</w:t>
        <w:softHyphen/>
        <w:t>ut his cli</w:t>
        <w:softHyphen/>
        <w:t>ent, Les</w:t>
        <w:softHyphen/>
        <w:t>ter Ray Bar</w:t>
        <w:softHyphen/>
        <w:t>nes, on de</w:t>
        <w:softHyphen/>
        <w:t>ath row and sche</w:t>
        <w:softHyphen/>
        <w:t>du</w:t>
        <w:softHyphen/>
        <w:t>led for exe</w:t>
        <w:softHyphen/>
        <w:t>cu</w:t>
        <w:softHyphen/>
        <w:t>ti</w:t>
        <w:softHyphen/>
        <w:t>on, when, Ro</w:t>
        <w:softHyphen/>
        <w:t xml:space="preserve">land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n abo</w:t>
        <w:softHyphen/>
        <w:t>ut six we</w:t>
        <w:softHyphen/>
        <w:t>eks. Les</w:t>
        <w:softHyphen/>
        <w:t>ter Ray is run</w:t>
        <w:softHyphen/>
        <w:t>ning out of ti</w:t>
        <w:softHyphen/>
        <w:t>me, and that's one of the re</w:t>
        <w:softHyphen/>
        <w:t>asons I'm he</w:t>
        <w:softHyphen/>
        <w:t>re to</w:t>
        <w:softHyphen/>
        <w:t xml:space="preserve">night." </w:t>
      </w:r>
    </w:p>
    <w:p>
      <w:pPr>
        <w:pStyle w:val="Normal"/>
        <w:rPr/>
      </w:pPr>
      <w:r>
        <w:rPr/>
        <w:t>    </w:t>
      </w:r>
      <w:r>
        <w:rPr/>
        <w:t>"You're trying to get his story out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rPr/>
      </w:pPr>
      <w:r>
        <w:rPr/>
        <w:t>    </w:t>
      </w:r>
      <w:r>
        <w:rPr/>
        <w:t>'You've fi</w:t>
        <w:softHyphen/>
        <w:t>led the ap</w:t>
        <w:softHyphen/>
        <w:t>prop</w:t>
        <w:softHyphen/>
        <w:t>ri</w:t>
        <w:softHyphen/>
        <w:t>ate pa</w:t>
        <w:softHyphen/>
        <w:t>pers with the co</w:t>
        <w:softHyphen/>
        <w:t xml:space="preserve">urts." </w:t>
      </w:r>
    </w:p>
    <w:p>
      <w:pPr>
        <w:pStyle w:val="Normal"/>
        <w:rPr/>
      </w:pPr>
      <w:r>
        <w:rPr/>
        <w:t>    </w:t>
      </w:r>
      <w:r>
        <w:rPr/>
        <w:t>'Absolutely. My bri</w:t>
        <w:softHyphen/>
        <w:t>ef con</w:t>
        <w:softHyphen/>
        <w:t>tes</w:t>
        <w:softHyphen/>
        <w:t>ting the con</w:t>
        <w:softHyphen/>
        <w:t>vic</w:t>
        <w:softHyphen/>
        <w:t>ti</w:t>
        <w:softHyphen/>
        <w:t>on was fi</w:t>
        <w:softHyphen/>
        <w:t>led at the end of last we</w:t>
        <w:softHyphen/>
        <w:t xml:space="preserve">ek." </w:t>
      </w:r>
    </w:p>
    <w:p>
      <w:pPr>
        <w:pStyle w:val="Normal"/>
        <w:rPr/>
      </w:pPr>
      <w:r>
        <w:rPr/>
        <w:t>    </w:t>
      </w:r>
      <w:r>
        <w:rPr/>
        <w:t>"You're wa</w:t>
        <w:softHyphen/>
        <w:t>iting for a de</w:t>
        <w:softHyphen/>
        <w:t>ci</w:t>
        <w:softHyphen/>
        <w:t>s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Holding my bre</w:t>
        <w:softHyphen/>
        <w:t>ath. Pra</w:t>
        <w:softHyphen/>
        <w:t>ying that the jud</w:t>
        <w:softHyphen/>
        <w:t>ge do</w:t>
        <w:softHyphen/>
        <w:t xml:space="preserve">es the right thing." </w:t>
      </w:r>
    </w:p>
    <w:p>
      <w:pPr>
        <w:pStyle w:val="Normal"/>
        <w:rPr/>
      </w:pPr>
      <w:r>
        <w:rPr/>
        <w:t>    </w:t>
      </w:r>
      <w:r>
        <w:rPr/>
        <w:t>Owen glan</w:t>
        <w:softHyphen/>
        <w:t>ced down at the pad that sat in front of him on the desk. "You we</w:t>
        <w:softHyphen/>
        <w:t>re abo</w:t>
        <w:softHyphen/>
        <w:t>ut to ex</w:t>
        <w:softHyphen/>
        <w:t>p</w:t>
        <w:softHyphen/>
        <w:t>la</w:t>
        <w:softHyphen/>
        <w:t>in how Les</w:t>
        <w:softHyphen/>
        <w:t>ter Ray Bar</w:t>
        <w:softHyphen/>
        <w:t>nes be</w:t>
        <w:softHyphen/>
        <w:t>ca</w:t>
        <w:softHyphen/>
        <w:t>me a sus</w:t>
        <w:softHyphen/>
        <w:t>pect, how yo</w:t>
        <w:softHyphen/>
        <w:t>ur cli</w:t>
        <w:softHyphen/>
        <w:t>ent was unj</w:t>
        <w:softHyphen/>
        <w:t>ustly con</w:t>
        <w:softHyphen/>
        <w:t>vic</w:t>
        <w:softHyphen/>
        <w:t>ted due to the he</w:t>
        <w:softHyphen/>
        <w:t>ad of a la</w:t>
        <w:softHyphen/>
        <w:t>bo</w:t>
        <w:softHyphen/>
        <w:t>ra</w:t>
        <w:softHyphen/>
        <w:t>tory de</w:t>
        <w:softHyphen/>
        <w:t>li</w:t>
        <w:softHyphen/>
        <w:t>be</w:t>
        <w:softHyphen/>
        <w:t>ra</w:t>
        <w:softHyphen/>
        <w:t>tely gi</w:t>
        <w:softHyphen/>
        <w:t>ving fal</w:t>
        <w:softHyphen/>
        <w:t>se tes</w:t>
        <w:softHyphen/>
        <w:t>ti</w:t>
        <w:softHyphen/>
        <w:t>mony re</w:t>
        <w:softHyphen/>
        <w:t>gar</w:t>
        <w:softHyphen/>
        <w:t>ding DNA evi</w:t>
        <w:softHyphen/>
        <w:t>de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Lester Ray was in the wrong pla</w:t>
        <w:softHyphen/>
        <w:t>ce at the wrong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Oh, co</w:t>
        <w:softHyphen/>
        <w:t>me on, Ro</w:t>
        <w:softHyphen/>
        <w:t>land. Isn't that what ever</w:t>
        <w:softHyphen/>
        <w:t>yo</w:t>
        <w:softHyphen/>
        <w:t xml:space="preserve">ne says?" </w:t>
      </w:r>
    </w:p>
    <w:p>
      <w:pPr>
        <w:pStyle w:val="Normal"/>
        <w:rPr/>
      </w:pPr>
      <w:r>
        <w:rPr/>
        <w:t>    </w:t>
      </w:r>
      <w:r>
        <w:rPr/>
        <w:t>"Yes, but in Les</w:t>
        <w:softHyphen/>
        <w:t>ter Ray's ca</w:t>
        <w:softHyphen/>
        <w:t>se, it's the sim</w:t>
        <w:softHyphen/>
        <w:t>p</w:t>
        <w:softHyphen/>
        <w:t>le truth. He just hap</w:t>
        <w:softHyphen/>
        <w:t>pe</w:t>
        <w:softHyphen/>
        <w:t>ned to be wal</w:t>
        <w:softHyphen/>
        <w:t>king out of a con</w:t>
        <w:softHyphen/>
        <w:t>ve</w:t>
        <w:softHyphen/>
        <w:t>ni</w:t>
        <w:softHyphen/>
        <w:t>en</w:t>
        <w:softHyphen/>
        <w:t>ce sto</w:t>
        <w:softHyphen/>
        <w:t>re at the sa</w:t>
        <w:softHyphen/>
        <w:t>me ti</w:t>
        <w:softHyphen/>
        <w:t>me the in</w:t>
        <w:softHyphen/>
        <w:t>ves</w:t>
        <w:softHyphen/>
        <w:t>ti</w:t>
        <w:softHyphen/>
        <w:t>ga</w:t>
        <w:softHyphen/>
        <w:t>ting of</w:t>
        <w:softHyphen/>
        <w:t>fi</w:t>
        <w:softHyphen/>
        <w:t>cers we</w:t>
        <w:softHyphen/>
        <w:t>re pul</w:t>
        <w:softHyphen/>
        <w:t>ling in</w:t>
        <w:softHyphen/>
        <w:t>to the par</w:t>
        <w:softHyphen/>
        <w:t>king lot. They'd just co</w:t>
        <w:softHyphen/>
        <w:t>me from the cri</w:t>
        <w:softHyphen/>
        <w:t>me sce</w:t>
        <w:softHyphen/>
        <w:t>ne, whe</w:t>
        <w:softHyphen/>
        <w:t>re they'd be</w:t>
        <w:softHyphen/>
        <w:t>en for ho</w:t>
        <w:softHyphen/>
        <w:t>urs. The</w:t>
        <w:softHyphen/>
        <w:t>re'd be</w:t>
        <w:softHyphen/>
        <w:t>en one ne</w:t>
        <w:softHyphen/>
        <w:t>ig</w:t>
        <w:softHyphen/>
        <w:t>h</w:t>
        <w:softHyphen/>
        <w:t>bor of the vic</w:t>
        <w:softHyphen/>
        <w:t>tim's who'd be</w:t>
        <w:softHyphen/>
        <w:t>en out wal</w:t>
        <w:softHyphen/>
        <w:t>king her dog who'd sa</w:t>
        <w:softHyphen/>
        <w:t>id she'd se</w:t>
        <w:softHyphen/>
        <w:t>en a yo</w:t>
        <w:softHyphen/>
        <w:t>ung whi</w:t>
        <w:softHyphen/>
        <w:t>te ma</w:t>
        <w:softHyphen/>
        <w:t>le, me</w:t>
        <w:softHyphen/>
        <w:t>di</w:t>
        <w:softHyphen/>
        <w:t>um he</w:t>
        <w:softHyphen/>
        <w:t>ight and we</w:t>
        <w:softHyphen/>
        <w:t>ight, light brown ha</w:t>
        <w:softHyphen/>
        <w:t>ir, we</w:t>
        <w:softHyphen/>
        <w:t>aring a tan jac</w:t>
        <w:softHyphen/>
        <w:t>ket, le</w:t>
        <w:softHyphen/>
        <w:t>aving Ca</w:t>
        <w:softHyphen/>
        <w:t>rolyn Pres</w:t>
        <w:softHyphen/>
        <w:t>ton's apar</w:t>
        <w:softHyphen/>
        <w:t>t</w:t>
        <w:softHyphen/>
        <w:t>ment. And the</w:t>
        <w:softHyphen/>
        <w:t>re was Les</w:t>
        <w:softHyphen/>
        <w:t xml:space="preserve">ter Ray…" </w:t>
      </w:r>
    </w:p>
    <w:p>
      <w:pPr>
        <w:pStyle w:val="Normal"/>
        <w:rPr/>
      </w:pPr>
      <w:r>
        <w:rPr/>
        <w:t>    </w:t>
      </w:r>
      <w:r>
        <w:rPr/>
        <w:t>"Let me gu</w:t>
        <w:softHyphen/>
        <w:t>ess. Yo</w:t>
        <w:softHyphen/>
        <w:t>ung whi</w:t>
        <w:softHyphen/>
        <w:t>te ma</w:t>
        <w:softHyphen/>
        <w:t>le, me</w:t>
        <w:softHyphen/>
        <w:t>di</w:t>
        <w:softHyphen/>
        <w:t>um he</w:t>
        <w:softHyphen/>
        <w:t>ight and we</w:t>
        <w:softHyphen/>
        <w:t>ight, light brown ha</w:t>
        <w:softHyphen/>
        <w:t>ir, we</w:t>
        <w:softHyphen/>
        <w:t>aring a tan jac</w:t>
        <w:softHyphen/>
        <w:t xml:space="preserve">ket." </w:t>
      </w:r>
    </w:p>
    <w:p>
      <w:pPr>
        <w:pStyle w:val="Normal"/>
        <w:rPr/>
      </w:pPr>
      <w:r>
        <w:rPr/>
        <w:t>    </w:t>
      </w:r>
      <w:r>
        <w:rPr/>
        <w:t xml:space="preserve">"Exactly." </w:t>
      </w:r>
    </w:p>
    <w:p>
      <w:pPr>
        <w:pStyle w:val="Normal"/>
        <w:rPr/>
      </w:pPr>
      <w:r>
        <w:rPr/>
        <w:t>    </w:t>
      </w:r>
      <w:r>
        <w:rPr/>
        <w:t>"Admittedly, that des</w:t>
        <w:softHyphen/>
        <w:t>c</w:t>
        <w:softHyphen/>
        <w:t>rip</w:t>
        <w:softHyphen/>
        <w:t>ti</w:t>
        <w:softHyphen/>
        <w:t>on fits a lot of yo</w:t>
        <w:softHyphen/>
        <w:t>ung men. Whe</w:t>
        <w:softHyphen/>
        <w:t>re was this con</w:t>
        <w:softHyphen/>
        <w:t>ve</w:t>
        <w:softHyphen/>
        <w:t>ni</w:t>
        <w:softHyphen/>
        <w:t>en</w:t>
        <w:softHyphen/>
        <w:t>ce sto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Two blocks from the cri</w:t>
        <w:softHyphen/>
        <w:t>me sce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And he was se</w:t>
        <w:softHyphen/>
        <w:t>en he</w:t>
        <w:softHyphen/>
        <w:t>re when?" Owe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Around se</w:t>
        <w:softHyphen/>
        <w:t>ven the mor</w:t>
        <w:softHyphen/>
        <w:t>ning af</w:t>
        <w:softHyphen/>
        <w:t>ter the mur</w:t>
        <w:softHyphen/>
        <w:t xml:space="preserve">der." </w:t>
      </w:r>
    </w:p>
    <w:p>
      <w:pPr>
        <w:pStyle w:val="Normal"/>
        <w:rPr/>
      </w:pPr>
      <w:r>
        <w:rPr/>
        <w:t>    </w:t>
      </w:r>
      <w:r>
        <w:rPr/>
        <w:t>"What was Les</w:t>
        <w:softHyphen/>
        <w:t>ter Ray do</w:t>
        <w:softHyphen/>
        <w:t>ing in the ne</w:t>
        <w:softHyphen/>
        <w:t>ig</w:t>
        <w:softHyphen/>
        <w:t>h</w:t>
        <w:softHyphen/>
        <w:t>bor</w:t>
        <w:softHyphen/>
        <w:t>ho</w:t>
        <w:softHyphen/>
        <w:t xml:space="preserve">od?" </w:t>
      </w:r>
    </w:p>
    <w:p>
      <w:pPr>
        <w:pStyle w:val="Normal"/>
        <w:rPr/>
      </w:pPr>
      <w:r>
        <w:rPr/>
        <w:t>    </w:t>
      </w:r>
      <w:r>
        <w:rPr/>
        <w:t>"He li</w:t>
        <w:softHyphen/>
        <w:t>ved the</w:t>
        <w:softHyphen/>
        <w:t>re. He'd go</w:t>
        <w:softHyphen/>
        <w:t>ne for an early mor</w:t>
        <w:softHyphen/>
        <w:t>ning walk, and he stop</w:t>
        <w:softHyphen/>
        <w:t>ped in for a cup of cof</w:t>
        <w:softHyphen/>
        <w:t>fee," Bo</w:t>
        <w:softHyphen/>
        <w:t>oth ex</w:t>
        <w:softHyphen/>
        <w:t>p</w:t>
        <w:softHyphen/>
        <w:t>la</w:t>
        <w:softHyphen/>
        <w:t>ined. "The po</w:t>
        <w:softHyphen/>
        <w:t>li</w:t>
        <w:softHyphen/>
        <w:t>ce we</w:t>
        <w:softHyphen/>
        <w:t xml:space="preserve">r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ulling up in front of the sto</w:t>
        <w:softHyphen/>
        <w:t>re just as he was co</w:t>
        <w:softHyphen/>
        <w:t>ming out. He fit the des</w:t>
        <w:softHyphen/>
        <w:t>c</w:t>
        <w:softHyphen/>
        <w:t>rip</w:t>
        <w:softHyphen/>
        <w:t>ti</w:t>
        <w:softHyphen/>
        <w:t>on, they bro</w:t>
        <w:softHyphen/>
        <w:t>ught him in for qu</w:t>
        <w:softHyphen/>
        <w:t>es</w:t>
        <w:softHyphen/>
        <w:t>ti</w:t>
        <w:softHyphen/>
        <w:t>oning, put him in a li</w:t>
        <w:softHyphen/>
        <w:t>ne</w:t>
        <w:softHyphen/>
        <w:t xml:space="preserve">up." </w:t>
      </w:r>
    </w:p>
    <w:p>
      <w:pPr>
        <w:pStyle w:val="Normal"/>
        <w:rPr/>
      </w:pPr>
      <w:r>
        <w:rPr/>
        <w:t>    </w:t>
      </w:r>
      <w:r>
        <w:rPr/>
        <w:t>"The ne</w:t>
        <w:softHyphen/>
        <w:t>ig</w:t>
        <w:softHyphen/>
        <w:t>h</w:t>
        <w:softHyphen/>
        <w:t>bor iden</w:t>
        <w:softHyphen/>
        <w:t>ti</w:t>
        <w:softHyphen/>
        <w:t>fi</w:t>
        <w:softHyphen/>
        <w:t xml:space="preserve">ed him?" 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she be</w:t>
        <w:softHyphen/>
        <w:t>li</w:t>
        <w:softHyphen/>
        <w:t>eved he lo</w:t>
        <w:softHyphen/>
        <w:t>oked li</w:t>
        <w:softHyphen/>
        <w:t>ke the man she'd se</w:t>
        <w:softHyphen/>
        <w:t xml:space="preserve">en that night, yes." </w:t>
      </w:r>
    </w:p>
    <w:p>
      <w:pPr>
        <w:pStyle w:val="Normal"/>
        <w:rPr/>
      </w:pPr>
      <w:r>
        <w:rPr/>
        <w:t>    </w:t>
      </w:r>
      <w:r>
        <w:rPr/>
        <w:t>"Then they tes</w:t>
        <w:softHyphen/>
        <w:t>ted his DNA aga</w:t>
        <w:softHyphen/>
        <w:t>inst DNA al</w:t>
        <w:softHyphen/>
        <w:t>le</w:t>
        <w:softHyphen/>
        <w:t>gedly fo</w:t>
        <w:softHyphen/>
        <w:t>und at the cri</w:t>
        <w:softHyphen/>
        <w:t>me sce</w:t>
        <w:softHyphen/>
        <w:t>ne, it was dec</w:t>
        <w:softHyphen/>
        <w:t>la</w:t>
        <w:softHyphen/>
        <w:t xml:space="preserve">red a match…" </w:t>
      </w:r>
    </w:p>
    <w:p>
      <w:pPr>
        <w:pStyle w:val="Normal"/>
        <w:rPr/>
      </w:pPr>
      <w:r>
        <w:rPr/>
        <w:t>    </w:t>
      </w:r>
      <w:r>
        <w:rPr/>
        <w:t>"End of story, as far as the DA was con</w:t>
        <w:softHyphen/>
        <w:t>cer</w:t>
        <w:softHyphen/>
        <w:t>ned." Ro</w:t>
        <w:softHyphen/>
        <w:t>land sho</w:t>
        <w:softHyphen/>
        <w:t>ok his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How'd they get his DNA? They as</w:t>
        <w:softHyphen/>
        <w:t>ked for it, he ga</w:t>
        <w:softHyphen/>
        <w:t xml:space="preserve">ve it to them?" </w:t>
      </w:r>
    </w:p>
    <w:p>
      <w:pPr>
        <w:pStyle w:val="Normal"/>
        <w:rPr/>
      </w:pPr>
      <w:r>
        <w:rPr/>
        <w:t>    </w:t>
      </w:r>
      <w:r>
        <w:rPr/>
        <w:t>"They got it from a pa</w:t>
        <w:softHyphen/>
        <w:t>per cof</w:t>
        <w:softHyphen/>
        <w:t>fee cup he'd tos</w:t>
        <w:softHyphen/>
        <w:t xml:space="preserve">sed out." </w:t>
      </w:r>
    </w:p>
    <w:p>
      <w:pPr>
        <w:pStyle w:val="Normal"/>
        <w:rPr/>
      </w:pPr>
      <w:r>
        <w:rPr/>
        <w:t>    </w:t>
      </w:r>
      <w:r>
        <w:rPr/>
        <w:t>"Well, that was con</w:t>
        <w:softHyphen/>
        <w:t>ve</w:t>
        <w:softHyphen/>
        <w:t>ni</w:t>
        <w:softHyphen/>
        <w:t xml:space="preserve">ent, don't you think?" </w:t>
      </w:r>
    </w:p>
    <w:p>
      <w:pPr>
        <w:pStyle w:val="Normal"/>
        <w:rPr/>
      </w:pPr>
      <w:r>
        <w:rPr/>
        <w:t>    </w:t>
      </w:r>
      <w:r>
        <w:rPr/>
        <w:t>Roland shrug</w:t>
        <w:softHyphen/>
        <w:t>ged. "I'm not ma</w:t>
        <w:softHyphen/>
        <w:t>king any ac</w:t>
        <w:softHyphen/>
        <w:t>cu</w:t>
        <w:softHyphen/>
        <w:t>sa</w:t>
        <w:softHyphen/>
        <w:t>ti</w:t>
        <w:softHyphen/>
        <w:t>ons the</w:t>
        <w:softHyphen/>
        <w:t>re. They sa</w:t>
        <w:softHyphen/>
        <w:t>id the cof</w:t>
        <w:softHyphen/>
        <w:t>fee cup was fo</w:t>
        <w:softHyphen/>
        <w:t>und on the gro</w:t>
        <w:softHyphen/>
        <w:t>und, he do</w:t>
        <w:softHyphen/>
        <w:t>esn't re</w:t>
        <w:softHyphen/>
        <w:t>mem</w:t>
        <w:softHyphen/>
        <w:t>ber drop</w:t>
        <w:softHyphen/>
        <w:t>ping it, but it was fa</w:t>
        <w:softHyphen/>
        <w:t>ir g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And you qu</w:t>
        <w:softHyphen/>
        <w:t>es</w:t>
        <w:softHyphen/>
        <w:t>ti</w:t>
        <w:softHyphen/>
        <w:t>oned the ad</w:t>
        <w:softHyphen/>
        <w:t>mis</w:t>
        <w:softHyphen/>
        <w:t>si</w:t>
        <w:softHyphen/>
        <w:t>bi</w:t>
        <w:softHyphen/>
        <w:t>lity of this evi</w:t>
        <w:softHyphen/>
        <w:t>den</w:t>
        <w:softHyphen/>
        <w:t>ce at tri</w:t>
        <w:softHyphen/>
        <w:t xml:space="preserve">al?" </w:t>
      </w:r>
    </w:p>
    <w:p>
      <w:pPr>
        <w:pStyle w:val="Normal"/>
        <w:rPr/>
      </w:pPr>
      <w:r>
        <w:rPr/>
        <w:t>    </w:t>
      </w:r>
      <w:r>
        <w:rPr/>
        <w:t>"I wasn't his tri</w:t>
        <w:softHyphen/>
        <w:t>al at</w:t>
        <w:softHyphen/>
        <w:t>tor</w:t>
        <w:softHyphen/>
        <w:t>ney. The law</w:t>
        <w:softHyphen/>
        <w:t>yer who han</w:t>
        <w:softHyphen/>
        <w:t>d</w:t>
        <w:softHyphen/>
        <w:t>led that part of the ca</w:t>
        <w:softHyphen/>
        <w:t>se mo</w:t>
        <w:softHyphen/>
        <w:t>ved to Ca</w:t>
        <w:softHyphen/>
        <w:t>li</w:t>
        <w:softHyphen/>
        <w:t>for</w:t>
        <w:softHyphen/>
        <w:t>nia abo</w:t>
        <w:softHyphen/>
        <w:t>ut a month af</w:t>
        <w:softHyphen/>
        <w:t>ter the tri</w:t>
        <w:softHyphen/>
        <w:t>al con</w:t>
        <w:softHyphen/>
        <w:t>c</w:t>
        <w:softHyphen/>
        <w:t>lu</w:t>
        <w:softHyphen/>
        <w:t>ded, and I was as</w:t>
        <w:softHyphen/>
        <w:t>sig</w:t>
        <w:softHyphen/>
        <w:t>ned to han</w:t>
        <w:softHyphen/>
        <w:t>d</w:t>
        <w:softHyphen/>
        <w:t>le the ap</w:t>
        <w:softHyphen/>
        <w:t>pe</w:t>
        <w:softHyphen/>
        <w:t>als. But the jud</w:t>
        <w:softHyphen/>
        <w:t>ge al</w:t>
        <w:softHyphen/>
        <w:t>lo</w:t>
        <w:softHyphen/>
        <w:t xml:space="preserve">wed the DNA, yes." </w:t>
      </w:r>
    </w:p>
    <w:p>
      <w:pPr>
        <w:pStyle w:val="Normal"/>
        <w:rPr/>
      </w:pPr>
      <w:r>
        <w:rPr/>
        <w:t>    </w:t>
      </w:r>
      <w:r>
        <w:rPr/>
        <w:t>"Now, is this story too far-fet</w:t>
        <w:softHyphen/>
        <w:t>c</w:t>
        <w:softHyphen/>
        <w:t>hed to be be</w:t>
        <w:softHyphen/>
        <w:t>li</w:t>
        <w:softHyphen/>
        <w:t xml:space="preserve">eved?" </w:t>
      </w:r>
    </w:p>
    <w:p>
      <w:pPr>
        <w:pStyle w:val="Normal"/>
        <w:rPr/>
      </w:pPr>
      <w:r>
        <w:rPr/>
        <w:t>    </w:t>
      </w:r>
      <w:r>
        <w:rPr/>
        <w:t>"I don't think so, not at all. Ke</w:t>
        <w:softHyphen/>
        <w:t>ep in mind that most of Potts's bu</w:t>
        <w:softHyphen/>
        <w:t>si</w:t>
        <w:softHyphen/>
        <w:t>ness co</w:t>
        <w:softHyphen/>
        <w:t>mes from law en</w:t>
        <w:softHyphen/>
        <w:t>for</w:t>
        <w:softHyphen/>
        <w:t>ce</w:t>
        <w:softHyphen/>
        <w:t>ment-he had a lot on the li</w:t>
        <w:softHyphen/>
        <w:t>ne. And tho</w:t>
        <w:softHyphen/>
        <w:t>ugh I ha</w:t>
        <w:softHyphen/>
        <w:t>ve he</w:t>
        <w:softHyphen/>
        <w:t>ard of ot</w:t>
        <w:softHyphen/>
        <w:t>her labs mes</w:t>
        <w:softHyphen/>
        <w:t>sing up, I know of not</w:t>
        <w:softHyphen/>
        <w:t>hing on this sca</w:t>
        <w:softHyphen/>
        <w:t>le, whe</w:t>
        <w:softHyphen/>
        <w:t>re you ha</w:t>
        <w:softHyphen/>
        <w:t>ve po</w:t>
        <w:softHyphen/>
        <w:t>ten</w:t>
        <w:softHyphen/>
        <w:t>ti</w:t>
        <w:softHyphen/>
        <w:t>al</w:t>
        <w:softHyphen/>
        <w:t>ly do</w:t>
        <w:softHyphen/>
        <w:t>zens of con</w:t>
        <w:softHyphen/>
        <w:t>vic</w:t>
        <w:softHyphen/>
        <w:t>ti</w:t>
        <w:softHyphen/>
        <w:t>ons that co</w:t>
        <w:softHyphen/>
        <w:t>uld be-sho</w:t>
        <w:softHyphen/>
        <w:t>uld be-over</w:t>
        <w:softHyphen/>
        <w:t>tur</w:t>
        <w:softHyphen/>
        <w:t>ned be</w:t>
        <w:softHyphen/>
        <w:t>ca</w:t>
        <w:softHyphen/>
        <w:t>use of one man's tes</w:t>
        <w:softHyphen/>
        <w:t>ti</w:t>
        <w:softHyphen/>
        <w:t xml:space="preserve">mony." </w:t>
      </w:r>
    </w:p>
    <w:p>
      <w:pPr>
        <w:pStyle w:val="Normal"/>
        <w:rPr/>
      </w:pPr>
      <w:r>
        <w:rPr/>
        <w:t>    </w:t>
      </w:r>
      <w:r>
        <w:rPr/>
        <w:t>"Couldn't that po</w:t>
        <w:softHyphen/>
        <w:t>ten</w:t>
        <w:softHyphen/>
        <w:t>ti</w:t>
        <w:softHyphen/>
        <w:t>al</w:t>
        <w:softHyphen/>
        <w:t>ly re</w:t>
        <w:softHyphen/>
        <w:t>le</w:t>
        <w:softHyphen/>
        <w:t>ase kil</w:t>
        <w:softHyphen/>
        <w:t>lers in</w:t>
        <w:softHyphen/>
        <w:t>to the po</w:t>
        <w:softHyphen/>
        <w:t>pu</w:t>
        <w:softHyphen/>
        <w:t>la</w:t>
        <w:softHyphen/>
        <w:t>ti</w:t>
        <w:softHyphen/>
        <w:t>on?" Owe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There is that po</w:t>
        <w:softHyphen/>
        <w:t>ten</w:t>
        <w:softHyphen/>
        <w:t>ti</w:t>
        <w:softHyphen/>
        <w:t>al, I sup</w:t>
        <w:softHyphen/>
        <w:t>po</w:t>
        <w:softHyphen/>
        <w:t>se, but you ha</w:t>
        <w:softHyphen/>
        <w:t>ve to we</w:t>
        <w:softHyphen/>
        <w:t>igh that re</w:t>
        <w:softHyphen/>
        <w:t>mo</w:t>
        <w:softHyphen/>
        <w:t>te pos</w:t>
        <w:softHyphen/>
        <w:t>si</w:t>
        <w:softHyphen/>
        <w:t>bi</w:t>
        <w:softHyphen/>
        <w:t>lity aga</w:t>
        <w:softHyphen/>
        <w:t>inst the very re</w:t>
        <w:softHyphen/>
        <w:t>al po</w:t>
        <w:softHyphen/>
        <w:t>ten</w:t>
        <w:softHyphen/>
        <w:t>ti</w:t>
        <w:softHyphen/>
        <w:t>al of sen</w:t>
        <w:softHyphen/>
        <w:t>ding an in</w:t>
        <w:softHyphen/>
        <w:t>no</w:t>
        <w:softHyphen/>
        <w:t>cent man to his de</w:t>
        <w:softHyphen/>
        <w:t xml:space="preserve">ath." </w:t>
      </w:r>
    </w:p>
    <w:p>
      <w:pPr>
        <w:pStyle w:val="Normal"/>
        <w:rPr/>
      </w:pPr>
      <w:r>
        <w:rPr/>
        <w:t>    </w:t>
      </w:r>
      <w:r>
        <w:rPr/>
        <w:t>"Is yo</w:t>
        <w:softHyphen/>
        <w:t>ur cli</w:t>
        <w:softHyphen/>
        <w:t>ent, Bar</w:t>
        <w:softHyphen/>
        <w:t>nes, the only man on de</w:t>
        <w:softHyphen/>
        <w:t>ath row who is af</w:t>
        <w:softHyphen/>
        <w:t>fec</w:t>
        <w:softHyphen/>
        <w:t xml:space="preserve">ted by thi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ere is one ot</w:t>
        <w:softHyphen/>
        <w:t>her man on de</w:t>
        <w:softHyphen/>
        <w:t>ath row who</w:t>
        <w:softHyphen/>
        <w:t>se con</w:t>
        <w:softHyphen/>
        <w:t>vic</w:t>
        <w:softHyphen/>
        <w:t>ti</w:t>
        <w:softHyphen/>
        <w:t>on was ba</w:t>
        <w:softHyphen/>
        <w:t>sed on evi</w:t>
        <w:softHyphen/>
        <w:t>den</w:t>
        <w:softHyphen/>
        <w:t>ce from the lab in Fre</w:t>
        <w:softHyphen/>
        <w:t>mont. And the</w:t>
        <w:softHyphen/>
        <w:t>re was one man ser</w:t>
        <w:softHyphen/>
        <w:t>ving li</w:t>
        <w:softHyphen/>
        <w:t>fe for se</w:t>
        <w:softHyphen/>
        <w:t>ve</w:t>
        <w:softHyphen/>
        <w:t>ral ra</w:t>
        <w:softHyphen/>
        <w:t>pe con</w:t>
        <w:softHyphen/>
        <w:t>vic</w:t>
        <w:softHyphen/>
        <w:t>ti</w:t>
        <w:softHyphen/>
        <w:t>ons. He was the first to be re</w:t>
        <w:softHyphen/>
        <w:t>le</w:t>
        <w:softHyphen/>
        <w:t xml:space="preserve">ased." </w:t>
      </w:r>
    </w:p>
    <w:p>
      <w:pPr>
        <w:pStyle w:val="Normal"/>
        <w:rPr/>
      </w:pPr>
      <w:r>
        <w:rPr/>
        <w:t>    </w:t>
      </w:r>
      <w:r>
        <w:rPr/>
        <w:t>"The ot</w:t>
        <w:softHyphen/>
        <w:t>her in</w:t>
        <w:softHyphen/>
        <w:t>ma</w:t>
        <w:softHyphen/>
        <w:t>te on de</w:t>
        <w:softHyphen/>
        <w:t>ath row: what are his cir</w:t>
        <w:softHyphen/>
        <w:t>cum</w:t>
        <w:softHyphen/>
        <w:t>s</w:t>
        <w:softHyphen/>
        <w:t>tan</w:t>
        <w:softHyphen/>
        <w:t xml:space="preserve">ces?" </w:t>
      </w:r>
    </w:p>
    <w:p>
      <w:pPr>
        <w:pStyle w:val="Normal"/>
        <w:rPr/>
      </w:pPr>
      <w:r>
        <w:rPr/>
        <w:t>    </w:t>
      </w:r>
      <w:r>
        <w:rPr/>
        <w:t>"Owen, I don't know all the par</w:t>
        <w:softHyphen/>
        <w:t>ti</w:t>
        <w:softHyphen/>
        <w:t>cu</w:t>
        <w:softHyphen/>
        <w:t>lars of his ca</w:t>
        <w:softHyphen/>
        <w:t>se, but I do know that his DNA still hasn't be</w:t>
        <w:softHyphen/>
        <w:t>en fo</w:t>
        <w:softHyphen/>
        <w:t xml:space="preserve">und by the lab." </w:t>
      </w:r>
    </w:p>
    <w:p>
      <w:pPr>
        <w:pStyle w:val="Normal"/>
        <w:rPr/>
      </w:pPr>
      <w:r>
        <w:rPr/>
        <w:t>    </w:t>
      </w:r>
      <w:r>
        <w:rPr/>
        <w:t>"So no one can re</w:t>
        <w:softHyphen/>
        <w:t>al</w:t>
        <w:softHyphen/>
        <w:t>ly tell what was tes</w:t>
        <w:softHyphen/>
        <w:t>ted, whe</w:t>
        <w:softHyphen/>
        <w:t>re it ca</w:t>
        <w:softHyphen/>
        <w:t>me from, if pro</w:t>
        <w:softHyphen/>
        <w:t>per pro</w:t>
        <w:softHyphen/>
        <w:t>ce</w:t>
        <w:softHyphen/>
        <w:t>du</w:t>
        <w:softHyphen/>
        <w:t>res we</w:t>
        <w:softHyphen/>
        <w:t>re fol</w:t>
        <w:softHyphen/>
        <w:t>lo</w:t>
        <w:softHyphen/>
        <w:t>wed, and the</w:t>
        <w:softHyphen/>
        <w:t>re</w:t>
        <w:softHyphen/>
        <w:t>fo</w:t>
        <w:softHyphen/>
        <w:t>re whet</w:t>
        <w:softHyphen/>
        <w:t>her or not it was in fact his DNA that was fo</w:t>
        <w:softHyphen/>
        <w:t>und on the vic</w:t>
        <w:softHyphen/>
        <w:t>tim or at the cri</w:t>
        <w:softHyphen/>
        <w:t>me sce</w:t>
        <w:softHyphen/>
        <w:t xml:space="preserve">ne?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Aren't the</w:t>
        <w:softHyphen/>
        <w:t>re con</w:t>
        <w:softHyphen/>
        <w:t>t</w:t>
        <w:softHyphen/>
        <w:t>rols on the</w:t>
        <w:softHyphen/>
        <w:t>se labs?" Owe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There are con</w:t>
        <w:softHyphen/>
        <w:t>t</w:t>
        <w:softHyphen/>
        <w:t>rols, and I'm su</w:t>
        <w:softHyphen/>
        <w:t>re that ni</w:t>
        <w:softHyphen/>
        <w:t>nety-ni</w:t>
        <w:softHyphen/>
        <w:t>ne po</w:t>
        <w:softHyphen/>
        <w:t>int ni</w:t>
        <w:softHyphen/>
        <w:t>ne per</w:t>
        <w:softHyphen/>
        <w:t>cent of the ti</w:t>
        <w:softHyphen/>
        <w:t>me, the lab techs do the</w:t>
        <w:softHyphen/>
        <w:t>ir jobs, and tes</w:t>
        <w:softHyphen/>
        <w:t>tify ho</w:t>
        <w:softHyphen/>
        <w:t>nestly as to the re</w:t>
        <w:softHyphen/>
        <w:t xml:space="preserve">sults." </w:t>
      </w:r>
    </w:p>
    <w:p>
      <w:pPr>
        <w:pStyle w:val="Normal"/>
        <w:rPr/>
      </w:pPr>
      <w:r>
        <w:rPr/>
        <w:t>    </w:t>
      </w:r>
      <w:r>
        <w:rPr/>
        <w:t>"Then what hap</w:t>
        <w:softHyphen/>
        <w:t>pe</w:t>
        <w:softHyphen/>
        <w:t>ned he</w:t>
        <w:softHyphen/>
        <w:t>re, Ro</w:t>
        <w:softHyphen/>
        <w:t xml:space="preserve">land?" </w:t>
      </w:r>
    </w:p>
    <w:p>
      <w:pPr>
        <w:pStyle w:val="Normal"/>
        <w:rPr/>
      </w:pPr>
      <w:r>
        <w:rPr/>
        <w:t>    </w:t>
      </w:r>
      <w:r>
        <w:rPr/>
        <w:t>"I think what we had he</w:t>
        <w:softHyphen/>
        <w:t>re was a man who'd be</w:t>
        <w:softHyphen/>
        <w:t>en do</w:t>
        <w:softHyphen/>
        <w:t>ing a gre</w:t>
        <w:softHyphen/>
        <w:t>at job for a long ti</w:t>
        <w:softHyphen/>
        <w:t>me, a man who'd es</w:t>
        <w:softHyphen/>
        <w:t>tab</w:t>
        <w:softHyphen/>
        <w:t>lis</w:t>
        <w:softHyphen/>
        <w:t>hed a very suc</w:t>
        <w:softHyphen/>
        <w:t>ces</w:t>
        <w:softHyphen/>
        <w:t>sful bu</w:t>
        <w:softHyphen/>
        <w:t>si</w:t>
        <w:softHyphen/>
        <w:t>ness for him</w:t>
        <w:softHyphen/>
        <w:t>self. All of a sud</w:t>
        <w:softHyphen/>
        <w:t>den, he can't ke</w:t>
        <w:softHyphen/>
        <w:t>ep up. In a very short pe</w:t>
        <w:softHyphen/>
        <w:t>ri</w:t>
        <w:softHyphen/>
        <w:t>od of ti</w:t>
        <w:softHyphen/>
        <w:t>me, he lo</w:t>
        <w:softHyphen/>
        <w:t>ses se</w:t>
        <w:softHyphen/>
        <w:t>ve</w:t>
        <w:softHyphen/>
        <w:t>ral key mem</w:t>
        <w:softHyphen/>
        <w:t>bers of his staff, he finds him</w:t>
        <w:softHyphen/>
        <w:t>self with work bac</w:t>
        <w:softHyphen/>
        <w:t>ked up to the ce</w:t>
        <w:softHyphen/>
        <w:t>iling. He just can't get the work do</w:t>
        <w:softHyphen/>
        <w:t>ne on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So he ta</w:t>
        <w:softHyphen/>
        <w:t>kes shor</w:t>
        <w:softHyphen/>
        <w:t>t</w:t>
        <w:softHyphen/>
        <w:t xml:space="preserve">cuts…?" </w:t>
      </w:r>
    </w:p>
    <w:p>
      <w:pPr>
        <w:pStyle w:val="Normal"/>
        <w:rPr/>
      </w:pPr>
      <w:r>
        <w:rPr/>
        <w:t>    </w:t>
      </w:r>
      <w:r>
        <w:rPr/>
        <w:t>"He ta</w:t>
        <w:softHyphen/>
        <w:t>kes shor</w:t>
        <w:softHyphen/>
        <w:t>t</w:t>
        <w:softHyphen/>
        <w:t>cuts, and in the con</w:t>
        <w:softHyphen/>
        <w:t>fu</w:t>
        <w:softHyphen/>
        <w:t>si</w:t>
        <w:softHyphen/>
        <w:t>on, he gets sam</w:t>
        <w:softHyphen/>
        <w:t>p</w:t>
        <w:softHyphen/>
        <w:t>les mi</w:t>
        <w:softHyphen/>
        <w:t>xed up. Things get mis</w:t>
        <w:softHyphen/>
        <w:t>p</w:t>
        <w:softHyphen/>
        <w:t>la</w:t>
        <w:softHyphen/>
        <w:t>ced, mis</w:t>
        <w:softHyphen/>
        <w:t>la</w:t>
        <w:softHyphen/>
        <w:t>be</w:t>
        <w:softHyphen/>
        <w:t>led, even lost or tos</w:t>
        <w:softHyphen/>
        <w:t>sed out. Then he gets cal</w:t>
        <w:softHyphen/>
        <w:t>led on to tes</w:t>
        <w:softHyphen/>
        <w:t>tify. What's he go</w:t>
        <w:softHyphen/>
        <w:t>ing to do, ad</w:t>
        <w:softHyphen/>
        <w:t>mit he's scre</w:t>
        <w:softHyphen/>
        <w:t>wed up? That wo</w:t>
        <w:softHyphen/>
        <w:t>uld cost him his bu</w:t>
        <w:softHyphen/>
        <w:t>si</w:t>
        <w:softHyphen/>
        <w:t>ness. He'd lo</w:t>
        <w:softHyphen/>
        <w:t>se ever</w:t>
        <w:softHyphen/>
        <w:t>y</w:t>
        <w:softHyphen/>
        <w:t>t</w:t>
        <w:softHyphen/>
        <w:t>hing he's wor</w:t>
        <w:softHyphen/>
        <w:t>ked for all his l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So he de</w:t>
        <w:softHyphen/>
        <w:t>ci</w:t>
        <w:softHyphen/>
        <w:t xml:space="preserve">des to lie…" </w:t>
      </w:r>
    </w:p>
    <w:p>
      <w:pPr>
        <w:pStyle w:val="Normal"/>
        <w:rPr/>
      </w:pPr>
      <w:r>
        <w:rPr/>
        <w:t>    </w:t>
      </w:r>
      <w:r>
        <w:rPr/>
        <w:t>"Right… tell the DA what he wants to he</w:t>
        <w:softHyphen/>
        <w:t>ar on the stand. I've be</w:t>
        <w:softHyphen/>
        <w:t>en told that the</w:t>
        <w:softHyphen/>
        <w:t>re are ca</w:t>
        <w:softHyphen/>
        <w:t>ses whe</w:t>
        <w:softHyphen/>
        <w:t>re he lost the sam</w:t>
        <w:softHyphen/>
        <w:t>p</w:t>
        <w:softHyphen/>
        <w:t>le fo</w:t>
        <w:softHyphen/>
        <w:t>und on the vic</w:t>
        <w:softHyphen/>
        <w:t>tim, so he simply tes</w:t>
        <w:softHyphen/>
        <w:t>ted the DNA ta</w:t>
        <w:softHyphen/>
        <w:t>ken from the ac</w:t>
        <w:softHyphen/>
        <w:t>cu</w:t>
        <w:softHyphen/>
        <w:t>sed tw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Used two sam</w:t>
        <w:softHyphen/>
        <w:t>p</w:t>
        <w:softHyphen/>
        <w:t>les of the sa</w:t>
        <w:softHyphen/>
        <w:t xml:space="preserve">me DNA?"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No qu</w:t>
        <w:softHyphen/>
        <w:t>es</w:t>
        <w:softHyphen/>
        <w:t>ti</w:t>
        <w:softHyphen/>
        <w:t>on of match the</w:t>
        <w:softHyphen/>
        <w:t xml:space="preserve">re." Owen threw up his hands. </w:t>
      </w:r>
    </w:p>
    <w:p>
      <w:pPr>
        <w:pStyle w:val="Normal"/>
        <w:rPr/>
      </w:pPr>
      <w:r>
        <w:rPr/>
        <w:t>    </w:t>
      </w:r>
      <w:r>
        <w:rPr/>
        <w:t>"Right." Bo</w:t>
        <w:softHyphen/>
        <w:t>oth nod</w:t>
        <w:softHyphen/>
        <w:t>ded. "Not when they we</w:t>
        <w:softHyphen/>
        <w:t>re both the sa</w:t>
        <w:softHyphen/>
        <w:t>me sam</w:t>
        <w:softHyphen/>
        <w:t>p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And all this to</w:t>
        <w:softHyphen/>
        <w:t>ok pla</w:t>
        <w:softHyphen/>
        <w:t>ce over how long a pe</w:t>
        <w:softHyphen/>
        <w:t>ri</w:t>
        <w:softHyphen/>
        <w:t>od of ti</w:t>
        <w:softHyphen/>
        <w:t xml:space="preserve">me?" </w:t>
      </w:r>
    </w:p>
    <w:p>
      <w:pPr>
        <w:pStyle w:val="Normal"/>
        <w:rPr/>
      </w:pPr>
      <w:r>
        <w:rPr/>
        <w:t>    </w:t>
      </w:r>
      <w:r>
        <w:rPr/>
        <w:t>"About six we</w:t>
        <w:softHyphen/>
        <w:t>eks. Ap</w:t>
        <w:softHyphen/>
        <w:t>pa</w:t>
        <w:softHyphen/>
        <w:t>rently, Potts did ma</w:t>
        <w:softHyphen/>
        <w:t>na</w:t>
        <w:softHyphen/>
        <w:t>ge to get ca</w:t>
        <w:softHyphen/>
        <w:t>ught up and he was ab</w:t>
        <w:softHyphen/>
        <w:t>le to hi</w:t>
        <w:softHyphen/>
        <w:t>re so</w:t>
        <w:softHyphen/>
        <w:t>me new tec</w:t>
        <w:softHyphen/>
        <w:t>h</w:t>
        <w:softHyphen/>
        <w:t>ni</w:t>
        <w:softHyphen/>
        <w:t>ci</w:t>
        <w:softHyphen/>
        <w:t xml:space="preserve">ans and get his work back on track." </w:t>
      </w:r>
    </w:p>
    <w:p>
      <w:pPr>
        <w:pStyle w:val="Normal"/>
        <w:rPr/>
      </w:pPr>
      <w:r>
        <w:rPr/>
        <w:t>    </w:t>
      </w:r>
      <w:r>
        <w:rPr/>
        <w:t>"But in the me</w:t>
        <w:softHyphen/>
        <w:t>an</w:t>
        <w:softHyphen/>
        <w:t>ti</w:t>
        <w:softHyphen/>
        <w:t xml:space="preserve">me…" </w:t>
      </w:r>
    </w:p>
    <w:p>
      <w:pPr>
        <w:pStyle w:val="Normal"/>
        <w:rPr/>
      </w:pPr>
      <w:r>
        <w:rPr/>
        <w:t>    </w:t>
      </w:r>
      <w:r>
        <w:rPr/>
        <w:t>"In the me</w:t>
        <w:softHyphen/>
        <w:t>an</w:t>
        <w:softHyphen/>
        <w:t>ti</w:t>
        <w:softHyphen/>
        <w:t>me, my cli</w:t>
        <w:softHyphen/>
        <w:t>ent-among ot</w:t>
        <w:softHyphen/>
        <w:t>hers-was tri</w:t>
        <w:softHyphen/>
        <w:t>ed and con</w:t>
        <w:softHyphen/>
        <w:t>vic</w:t>
        <w:softHyphen/>
        <w:t>ted on the ba</w:t>
        <w:softHyphen/>
        <w:t>sis of Euge</w:t>
        <w:softHyphen/>
        <w:t>ne Potts's tes</w:t>
        <w:softHyphen/>
        <w:t>ti</w:t>
        <w:softHyphen/>
        <w:t xml:space="preserve">mony." </w:t>
      </w:r>
    </w:p>
    <w:p>
      <w:pPr>
        <w:pStyle w:val="Normal"/>
        <w:rPr/>
      </w:pPr>
      <w:r>
        <w:rPr/>
        <w:t>    </w:t>
      </w:r>
      <w:r>
        <w:rPr/>
        <w:t>"Barnes's DNA was tes</w:t>
        <w:softHyphen/>
        <w:t>ted du</w:t>
        <w:softHyphen/>
        <w:t>ring this six-we</w:t>
        <w:softHyphen/>
        <w:t>ek win</w:t>
        <w:softHyphen/>
        <w:t>dow when Potts's lab was in cha</w:t>
        <w:softHyphen/>
        <w:t xml:space="preserve">os?"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rPr/>
      </w:pPr>
      <w:r>
        <w:rPr/>
        <w:t>    </w:t>
      </w:r>
      <w:r>
        <w:rPr/>
        <w:t>"How did all this co</w:t>
        <w:softHyphen/>
        <w:t>me out? How did this story bre</w:t>
        <w:softHyphen/>
        <w:t xml:space="preserve">ak?" </w:t>
      </w:r>
    </w:p>
    <w:p>
      <w:pPr>
        <w:pStyle w:val="Normal"/>
        <w:rPr/>
      </w:pPr>
      <w:r>
        <w:rPr/>
        <w:t>    </w:t>
      </w:r>
      <w:r>
        <w:rPr/>
        <w:t>"A for</w:t>
        <w:softHyphen/>
        <w:t>mer lab tec</w:t>
        <w:softHyphen/>
        <w:t>h</w:t>
        <w:softHyphen/>
        <w:t>ni</w:t>
        <w:softHyphen/>
        <w:t>ci</w:t>
        <w:softHyphen/>
        <w:t>an saw Potts do se</w:t>
        <w:softHyphen/>
        <w:t>ve</w:t>
        <w:softHyphen/>
        <w:t>ral things she tho</w:t>
        <w:softHyphen/>
        <w:t>ught we</w:t>
        <w:softHyphen/>
        <w:t>re qu</w:t>
        <w:softHyphen/>
        <w:t>es</w:t>
        <w:softHyphen/>
        <w:t>ti</w:t>
        <w:softHyphen/>
        <w:t>onab</w:t>
        <w:softHyphen/>
        <w:t>le, and star</w:t>
        <w:softHyphen/>
        <w:t>ted wat</w:t>
        <w:softHyphen/>
        <w:t>c</w:t>
        <w:softHyphen/>
        <w:t>hing him. She con</w:t>
        <w:softHyphen/>
        <w:t>f</w:t>
        <w:softHyphen/>
        <w:t>ron</w:t>
        <w:softHyphen/>
        <w:t>ted him, he ma</w:t>
        <w:softHyphen/>
        <w:t>de so</w:t>
        <w:softHyphen/>
        <w:t>me ad</w:t>
        <w:softHyphen/>
        <w:t>mis</w:t>
        <w:softHyphen/>
        <w:t>si</w:t>
        <w:softHyphen/>
        <w:t>ons, but told her he was back on track. But it bot</w:t>
        <w:softHyphen/>
        <w:t>he</w:t>
        <w:softHyphen/>
        <w:t>red her-as well it sho</w:t>
        <w:softHyphen/>
        <w:t>uld-and she con</w:t>
        <w:softHyphen/>
        <w:t>tac</w:t>
        <w:softHyphen/>
        <w:t>ted a law</w:t>
        <w:softHyphen/>
        <w:t>yer with the story. He star</w:t>
        <w:softHyphen/>
        <w:t>ted lo</w:t>
        <w:softHyphen/>
        <w:t>oking in</w:t>
        <w:softHyphen/>
        <w:t>to it, the rest is his</w:t>
        <w:softHyphen/>
        <w:t xml:space="preserve">tory." </w:t>
      </w:r>
    </w:p>
    <w:p>
      <w:pPr>
        <w:pStyle w:val="Normal"/>
        <w:rPr/>
      </w:pPr>
      <w:r>
        <w:rPr/>
        <w:t>    </w:t>
      </w:r>
      <w:r>
        <w:rPr/>
        <w:t>"Why didn't she go to the po</w:t>
        <w:softHyphen/>
        <w:t>li</w:t>
        <w:softHyphen/>
        <w:t>ce?" Owen as</w:t>
        <w:softHyphen/>
        <w:t xml:space="preserve">ked. "Or the FBI?" </w:t>
      </w:r>
    </w:p>
    <w:p>
      <w:pPr>
        <w:pStyle w:val="Normal"/>
        <w:rPr/>
      </w:pPr>
      <w:r>
        <w:rPr/>
        <w:t>    </w:t>
      </w:r>
      <w:r>
        <w:rPr/>
        <w:t>"She was af</w:t>
        <w:softHyphen/>
        <w:t>ra</w:t>
        <w:softHyphen/>
        <w:t>id they'd go right back to Potts, she'd lo</w:t>
        <w:softHyphen/>
        <w:t>se her job. She knew whe</w:t>
        <w:softHyphen/>
        <w:t>re most of the work ca</w:t>
        <w:softHyphen/>
        <w:t xml:space="preserve">me from." </w:t>
      </w:r>
    </w:p>
    <w:p>
      <w:pPr>
        <w:pStyle w:val="Normal"/>
        <w:rPr/>
      </w:pPr>
      <w:r>
        <w:rPr/>
        <w:t>    </w:t>
      </w:r>
      <w:r>
        <w:rPr/>
        <w:t>"Now, you're not as</w:t>
        <w:softHyphen/>
        <w:t>king the sta</w:t>
        <w:softHyphen/>
        <w:t>te to ha</w:t>
        <w:softHyphen/>
        <w:t>ve Les</w:t>
        <w:softHyphen/>
        <w:t>ter Ray's DNA re</w:t>
        <w:softHyphen/>
        <w:t>tes</w:t>
        <w:softHyphen/>
        <w:t>ted. You're as</w:t>
        <w:softHyphen/>
        <w:t>king that he be re</w:t>
        <w:softHyphen/>
        <w:t>le</w:t>
        <w:softHyphen/>
        <w:t xml:space="preserve">ased." </w:t>
      </w:r>
    </w:p>
    <w:p>
      <w:pPr>
        <w:pStyle w:val="Normal"/>
        <w:rPr/>
      </w:pPr>
      <w:r>
        <w:rPr/>
        <w:t>    </w:t>
      </w:r>
      <w:r>
        <w:rPr/>
        <w:t>"Absolutely. They can't re</w:t>
        <w:softHyphen/>
        <w:t>test at this po</w:t>
        <w:softHyphen/>
        <w:t>int. Potts has ad</w:t>
        <w:softHyphen/>
        <w:t>mit</w:t>
        <w:softHyphen/>
        <w:t>ted that the sam</w:t>
        <w:softHyphen/>
        <w:t>p</w:t>
        <w:softHyphen/>
        <w:t>le from the vic</w:t>
        <w:softHyphen/>
        <w:t>tim's clot</w:t>
        <w:softHyphen/>
        <w:t>hing was lost. The</w:t>
        <w:softHyphen/>
        <w:t>re's not</w:t>
        <w:softHyphen/>
        <w:t>hing to test aga</w:t>
        <w:softHyphen/>
        <w:t xml:space="preserve">inst." </w:t>
      </w:r>
    </w:p>
    <w:p>
      <w:pPr>
        <w:pStyle w:val="Normal"/>
        <w:rPr/>
      </w:pPr>
      <w:r>
        <w:rPr/>
        <w:t>    </w:t>
      </w:r>
      <w:r>
        <w:rPr/>
        <w:t>"Why not ask for a new tri</w:t>
        <w:softHyphen/>
        <w:t xml:space="preserve">al?" </w:t>
      </w:r>
    </w:p>
    <w:p>
      <w:pPr>
        <w:pStyle w:val="Normal"/>
        <w:rPr/>
      </w:pPr>
      <w:r>
        <w:rPr/>
        <w:t>    </w:t>
      </w:r>
      <w:r>
        <w:rPr/>
        <w:t>"A to</w:t>
        <w:softHyphen/>
        <w:t>tal was</w:t>
        <w:softHyphen/>
        <w:t>te of pre</w:t>
        <w:softHyphen/>
        <w:t>ci</w:t>
        <w:softHyphen/>
        <w:t>o</w:t>
        <w:softHyphen/>
        <w:t>us tax</w:t>
        <w:softHyphen/>
        <w:t>pa</w:t>
        <w:softHyphen/>
        <w:t>yers' mo</w:t>
        <w:softHyphen/>
        <w:t>ney, Owen. The DA had no ot</w:t>
        <w:softHyphen/>
        <w:t>her evi</w:t>
        <w:softHyphen/>
        <w:t>den</w:t>
        <w:softHyphen/>
        <w:t>ce, he can't pro</w:t>
        <w:softHyphen/>
        <w:t>du</w:t>
        <w:softHyphen/>
        <w:t>ce va</w:t>
        <w:softHyphen/>
        <w:t>lid DNA tes</w:t>
        <w:softHyphen/>
        <w:t>ting at this po</w:t>
        <w:softHyphen/>
        <w:t>int, so the sta</w:t>
        <w:softHyphen/>
        <w:t>te has no cho</w:t>
        <w:softHyphen/>
        <w:t>ice but to let him go. We al</w:t>
        <w:softHyphen/>
        <w:t>re</w:t>
        <w:softHyphen/>
        <w:t>ady know that the first tes</w:t>
        <w:softHyphen/>
        <w:t>ting was sci</w:t>
        <w:softHyphen/>
        <w:t>en</w:t>
        <w:softHyphen/>
        <w:t>ti</w:t>
        <w:softHyphen/>
        <w:t>fi</w:t>
        <w:softHyphen/>
        <w:t>cal</w:t>
        <w:softHyphen/>
        <w:t>ly un</w:t>
        <w:softHyphen/>
        <w:t>so</w:t>
        <w:softHyphen/>
        <w:t xml:space="preserve">und." </w:t>
      </w:r>
    </w:p>
    <w:p>
      <w:pPr>
        <w:pStyle w:val="Normal"/>
        <w:rPr/>
      </w:pPr>
      <w:r>
        <w:rPr/>
        <w:t>    </w:t>
      </w:r>
      <w:r>
        <w:rPr/>
        <w:t>"District At</w:t>
        <w:softHyphen/>
        <w:t>tor</w:t>
        <w:softHyphen/>
        <w:t>ney Le</w:t>
        <w:softHyphen/>
        <w:t>de</w:t>
        <w:softHyphen/>
        <w:t>rer, on the ot</w:t>
        <w:softHyphen/>
        <w:t xml:space="preserve">her hand…" </w:t>
      </w:r>
    </w:p>
    <w:p>
      <w:pPr>
        <w:pStyle w:val="Normal"/>
        <w:rPr/>
      </w:pPr>
      <w:r>
        <w:rPr/>
        <w:t>    </w:t>
      </w:r>
      <w:r>
        <w:rPr/>
        <w:t>"Still be</w:t>
        <w:softHyphen/>
        <w:t>li</w:t>
        <w:softHyphen/>
        <w:t>eves that Les</w:t>
        <w:softHyphen/>
        <w:t>ter Ray i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What's he ba</w:t>
        <w:softHyphen/>
        <w:t xml:space="preserve">sing this on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e says his gut tells him that Les</w:t>
        <w:softHyphen/>
        <w:t>ter Ray kil</w:t>
        <w:softHyphen/>
        <w:t>led Ca</w:t>
        <w:softHyphen/>
        <w:t>rolyn Pres</w:t>
        <w:softHyphen/>
        <w:t>ton." Ro</w:t>
        <w:softHyphen/>
        <w:t>land sho</w:t>
        <w:softHyphen/>
        <w:t>ok his he</w:t>
        <w:softHyphen/>
        <w:t>ad slowly, as if to em</w:t>
        <w:softHyphen/>
        <w:t>p</w:t>
        <w:softHyphen/>
        <w:t>ha</w:t>
        <w:softHyphen/>
        <w:t>si</w:t>
        <w:softHyphen/>
        <w:t>ze the pre</w:t>
        <w:softHyphen/>
        <w:t>pos</w:t>
        <w:softHyphen/>
        <w:t>te</w:t>
        <w:softHyphen/>
        <w:t>ro</w:t>
        <w:softHyphen/>
        <w:t>us na</w:t>
        <w:softHyphen/>
        <w:t>tu</w:t>
        <w:softHyphen/>
        <w:t>re of the DA's re</w:t>
        <w:softHyphen/>
        <w:t>len</w:t>
        <w:softHyphen/>
        <w:t>t</w:t>
        <w:softHyphen/>
        <w:t>less pur</w:t>
        <w:softHyphen/>
        <w:t>su</w:t>
        <w:softHyphen/>
        <w:t>it of Les</w:t>
        <w:softHyphen/>
        <w:t>ter Ray. "Can you ima</w:t>
        <w:softHyphen/>
        <w:t>gi</w:t>
        <w:softHyphen/>
        <w:t>ne, sen</w:t>
        <w:softHyphen/>
        <w:t>ding a man to his de</w:t>
        <w:softHyphen/>
        <w:t>ath be</w:t>
        <w:softHyphen/>
        <w:t>ca</w:t>
        <w:softHyphen/>
        <w:t>use yo</w:t>
        <w:softHyphen/>
        <w:t>ur gut tells you he's gu</w:t>
        <w:softHyphen/>
        <w:t xml:space="preserve">ilty?" </w:t>
      </w:r>
    </w:p>
    <w:p>
      <w:pPr>
        <w:pStyle w:val="Normal"/>
        <w:rPr/>
      </w:pPr>
      <w:r>
        <w:rPr/>
        <w:t>    </w:t>
      </w:r>
      <w:r>
        <w:rPr/>
        <w:t>"Well, how abo</w:t>
        <w:softHyphen/>
        <w:t>ut this eye</w:t>
        <w:softHyphen/>
        <w:t>wit</w:t>
        <w:softHyphen/>
        <w:t>ness, the one who sa</w:t>
        <w:softHyphen/>
        <w:t>id she saw Les</w:t>
        <w:softHyphen/>
        <w:t>ter Ray co</w:t>
        <w:softHyphen/>
        <w:t>ming out of Ms. Pres</w:t>
        <w:softHyphen/>
        <w:t>ton's apar</w:t>
        <w:softHyphen/>
        <w:t>t</w:t>
        <w:softHyphen/>
        <w:t>ment that night? Won't she be cal</w:t>
        <w:softHyphen/>
        <w:t>led back to tes</w:t>
        <w:softHyphen/>
        <w:t>tify aga</w:t>
        <w:softHyphen/>
        <w:t xml:space="preserve">in?" </w:t>
      </w:r>
    </w:p>
    <w:p>
      <w:pPr>
        <w:pStyle w:val="Normal"/>
        <w:rPr/>
      </w:pPr>
      <w:r>
        <w:rPr/>
        <w:t>    </w:t>
      </w:r>
      <w:r>
        <w:rPr/>
        <w:t>"No one's be</w:t>
        <w:softHyphen/>
        <w:t>en ab</w:t>
        <w:softHyphen/>
        <w:t>le to lo</w:t>
        <w:softHyphen/>
        <w:t>ca</w:t>
        <w:softHyphen/>
        <w:t>te her, tho</w:t>
        <w:softHyphen/>
        <w:t>ugh I un</w:t>
        <w:softHyphen/>
        <w:t>der</w:t>
        <w:softHyphen/>
        <w:t>s</w:t>
        <w:softHyphen/>
        <w:t>tand the DA's of</w:t>
        <w:softHyphen/>
        <w:t>fi</w:t>
        <w:softHyphen/>
        <w:t>ce has pul</w:t>
        <w:softHyphen/>
        <w:t>led out all the stops to find her." Ro</w:t>
        <w:softHyphen/>
        <w:t>land lo</w:t>
        <w:softHyphen/>
        <w:t>oked di</w:t>
        <w:softHyphen/>
        <w:t>rectly in</w:t>
        <w:softHyphen/>
        <w:t>to the ca</w:t>
        <w:softHyphen/>
        <w:t>me</w:t>
        <w:softHyphen/>
        <w:t>ra. "So, Ta</w:t>
        <w:softHyphen/>
        <w:t>ma</w:t>
        <w:softHyphen/>
        <w:t>ra Evans, if you're out the</w:t>
        <w:softHyphen/>
        <w:t>re, ple</w:t>
        <w:softHyphen/>
        <w:t>ase con</w:t>
        <w:softHyphen/>
        <w:t>tact the dis</w:t>
        <w:softHyphen/>
        <w:t>t</w:t>
        <w:softHyphen/>
        <w:t>rict at</w:t>
        <w:softHyphen/>
        <w:t>tor</w:t>
        <w:softHyphen/>
        <w:t>ney's of</w:t>
        <w:softHyphen/>
        <w:t>fi</w:t>
        <w:softHyphen/>
        <w:t>ce im</w:t>
        <w:softHyphen/>
        <w:t>me</w:t>
        <w:softHyphen/>
        <w:t>di</w:t>
        <w:softHyphen/>
        <w:t>ately. A man's li</w:t>
        <w:softHyphen/>
        <w:t>fe co</w:t>
        <w:softHyphen/>
        <w:t>uld be in yo</w:t>
        <w:softHyphen/>
        <w:t>ur hands at this very mi</w:t>
        <w:softHyphen/>
        <w:t>nu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I might add he</w:t>
        <w:softHyphen/>
        <w:t>re, if an</w:t>
        <w:softHyphen/>
        <w:t>yo</w:t>
        <w:softHyphen/>
        <w:t>ne knows Ta</w:t>
        <w:softHyphen/>
        <w:t>ma</w:t>
        <w:softHyphen/>
        <w:t>ra Evans, the wit</w:t>
        <w:softHyphen/>
        <w:t>ness who cla</w:t>
        <w:softHyphen/>
        <w:t>imed to ha</w:t>
        <w:softHyphen/>
        <w:t>ve se</w:t>
        <w:softHyphen/>
        <w:t>en Les</w:t>
        <w:softHyphen/>
        <w:t>ter Ray Bar</w:t>
        <w:softHyphen/>
        <w:t>nes le</w:t>
        <w:softHyphen/>
        <w:t>aving Ca</w:t>
        <w:softHyphen/>
        <w:t>rolyn Pres</w:t>
        <w:softHyphen/>
        <w:t>ton's apar</w:t>
        <w:softHyphen/>
        <w:t>t</w:t>
        <w:softHyphen/>
        <w:t>ment… how many ye</w:t>
        <w:softHyphen/>
        <w:t xml:space="preserve">ars ago was this?" </w:t>
      </w:r>
    </w:p>
    <w:p>
      <w:pPr>
        <w:pStyle w:val="Normal"/>
        <w:rPr/>
      </w:pPr>
      <w:r>
        <w:rPr/>
        <w:t>    </w:t>
      </w:r>
      <w:r>
        <w:rPr/>
        <w:t>"Almost fo</w:t>
        <w:softHyphen/>
        <w:t>ur," Bo</w:t>
        <w:softHyphen/>
        <w:t xml:space="preserve">oth told him. </w:t>
      </w:r>
    </w:p>
    <w:p>
      <w:pPr>
        <w:pStyle w:val="Normal"/>
        <w:rPr/>
      </w:pPr>
      <w:r>
        <w:rPr/>
        <w:t>    </w:t>
      </w:r>
      <w:r>
        <w:rPr/>
        <w:t>"Call the dis</w:t>
        <w:softHyphen/>
        <w:t>t</w:t>
        <w:softHyphen/>
        <w:t>rict at</w:t>
        <w:softHyphen/>
        <w:t>tor</w:t>
        <w:softHyphen/>
        <w:t>ney's of</w:t>
        <w:softHyphen/>
        <w:t>fi</w:t>
        <w:softHyphen/>
        <w:t>ce, call the sta</w:t>
        <w:softHyphen/>
        <w:t>ti</w:t>
        <w:softHyphen/>
        <w:t>on he</w:t>
        <w:softHyphen/>
        <w:t>re, I'll gi</w:t>
        <w:softHyphen/>
        <w:t>ve you my num</w:t>
        <w:softHyphen/>
        <w:t>ber he</w:t>
        <w:softHyphen/>
        <w:t>re…" Owen mo</w:t>
        <w:softHyphen/>
        <w:t>ti</w:t>
        <w:softHyphen/>
        <w:t>oned to so</w:t>
        <w:softHyphen/>
        <w:t>me</w:t>
        <w:softHyphen/>
        <w:t>one of</w:t>
        <w:softHyphen/>
        <w:t>f</w:t>
        <w:softHyphen/>
        <w:t>s</w:t>
        <w:softHyphen/>
        <w:t>ta</w:t>
        <w:softHyphen/>
        <w:t>ge, and the pho</w:t>
        <w:softHyphen/>
        <w:t>ne num</w:t>
        <w:softHyphen/>
        <w:t>bers be</w:t>
        <w:softHyphen/>
        <w:t>gan to run ac</w:t>
        <w:softHyphen/>
        <w:t>ross the bot</w:t>
        <w:softHyphen/>
        <w:t>tom of the scre</w:t>
        <w:softHyphen/>
        <w:t>en. "We'll be right back, and we'll be ta</w:t>
        <w:softHyphen/>
        <w:t>king yo</w:t>
        <w:softHyphen/>
        <w:t>ur calls to Ro</w:t>
        <w:softHyphen/>
        <w:t>land Bo</w:t>
        <w:softHyphen/>
        <w:t>oth right af</w:t>
        <w:softHyphen/>
        <w:t>ter the</w:t>
        <w:softHyphen/>
        <w:t>se mes</w:t>
        <w:softHyphen/>
        <w:t>sa</w:t>
        <w:softHyphen/>
        <w:t xml:space="preserve">ges…" </w:t>
      </w:r>
    </w:p>
    <w:p>
      <w:pPr>
        <w:pStyle w:val="Normal"/>
        <w:rPr/>
      </w:pPr>
      <w:r>
        <w:rPr/>
        <w:t>    </w:t>
      </w:r>
      <w:r>
        <w:rPr/>
        <w:t>Regan wro</w:t>
        <w:softHyphen/>
        <w:t>te swiftly, trying to re</w:t>
        <w:softHyphen/>
        <w:t>call Bo</w:t>
        <w:softHyphen/>
        <w:t>oth's com</w:t>
        <w:softHyphen/>
        <w:t>ments, de</w:t>
        <w:softHyphen/>
        <w:t>ta</w:t>
        <w:softHyphen/>
        <w:t>il by de</w:t>
        <w:softHyphen/>
        <w:t>ta</w:t>
        <w:softHyphen/>
        <w:t>il. When she fi</w:t>
        <w:softHyphen/>
        <w:t>nis</w:t>
        <w:softHyphen/>
        <w:t>hed, she re</w:t>
        <w:softHyphen/>
        <w:t>ad back over her no</w:t>
        <w:softHyphen/>
        <w:t>tes. If what Bo</w:t>
        <w:softHyphen/>
        <w:t>oth had sa</w:t>
        <w:softHyphen/>
        <w:t>id was true, a man was less than fo</w:t>
        <w:softHyphen/>
        <w:t>ur we</w:t>
        <w:softHyphen/>
        <w:t>eks away from be</w:t>
        <w:softHyphen/>
        <w:t>ing put to de</w:t>
        <w:softHyphen/>
        <w:t>ath for a cri</w:t>
        <w:softHyphen/>
        <w:t>me he didn't com</w:t>
        <w:softHyphen/>
        <w:t xml:space="preserve">mit. 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rt be</w:t>
        <w:softHyphen/>
        <w:t>gan to be</w:t>
        <w:softHyphen/>
        <w:t>at a lit</w:t>
        <w:softHyphen/>
        <w:t>tle fas</w:t>
        <w:softHyphen/>
        <w:t>ter as she con</w:t>
        <w:softHyphen/>
        <w:t>tem</w:t>
        <w:softHyphen/>
        <w:t>p</w:t>
        <w:softHyphen/>
        <w:t>la</w:t>
        <w:softHyphen/>
        <w:t>ted the pos</w:t>
        <w:softHyphen/>
        <w:t>si</w:t>
        <w:softHyphen/>
        <w:t>bi</w:t>
        <w:softHyphen/>
        <w:t>li</w:t>
        <w:softHyphen/>
        <w:t>ti</w:t>
        <w:softHyphen/>
        <w:t xml:space="preserve">es. </w:t>
      </w:r>
    </w:p>
    <w:p>
      <w:pPr>
        <w:pStyle w:val="Normal"/>
        <w:rPr/>
      </w:pPr>
      <w:r>
        <w:rPr/>
        <w:t>    </w:t>
      </w:r>
      <w:r>
        <w:rPr/>
        <w:t>The sce</w:t>
        <w:softHyphen/>
        <w:t>na</w:t>
        <w:softHyphen/>
        <w:t>rio la</w:t>
        <w:softHyphen/>
        <w:t>id out by Bo</w:t>
        <w:softHyphen/>
        <w:t>oth was fas</w:t>
        <w:softHyphen/>
        <w:t>ci</w:t>
        <w:softHyphen/>
        <w:t>na</w:t>
        <w:softHyphen/>
        <w:t>ting, ex</w:t>
        <w:softHyphen/>
        <w:t>p</w:t>
        <w:softHyphen/>
        <w:t>lo</w:t>
        <w:softHyphen/>
        <w:t>si</w:t>
        <w:softHyphen/>
        <w:t>ve, and cer</w:t>
        <w:softHyphen/>
        <w:t>ta</w:t>
        <w:softHyphen/>
        <w:t>in to be con</w:t>
        <w:softHyphen/>
        <w:t>t</w:t>
        <w:softHyphen/>
        <w:t>ro</w:t>
        <w:softHyphen/>
        <w:t>ver</w:t>
        <w:softHyphen/>
        <w:t>si</w:t>
        <w:softHyphen/>
        <w:t>al if pro</w:t>
        <w:softHyphen/>
        <w:t>ven true. Be</w:t>
        <w:softHyphen/>
        <w:t>ing im</w:t>
        <w:softHyphen/>
        <w:t>p</w:t>
        <w:softHyphen/>
        <w:t>ri</w:t>
        <w:softHyphen/>
        <w:t>so</w:t>
        <w:softHyphen/>
        <w:t>ned and sen</w:t>
        <w:softHyphen/>
        <w:t>ten</w:t>
        <w:softHyphen/>
        <w:t>ced to die for so</w:t>
        <w:softHyphen/>
        <w:t>met</w:t>
        <w:softHyphen/>
        <w:t>hing you didn't do had to be right up the</w:t>
        <w:softHyphen/>
        <w:t>re ne</w:t>
        <w:softHyphen/>
        <w:t>ar the top of the list of man's de</w:t>
        <w:softHyphen/>
        <w:t>epest fe</w:t>
        <w:softHyphen/>
        <w:t>ars. Hel</w:t>
        <w:softHyphen/>
        <w:t>p</w:t>
        <w:softHyphen/>
        <w:t>less, aban</w:t>
        <w:softHyphen/>
        <w:t>do</w:t>
        <w:softHyphen/>
        <w:t>ned, all ave</w:t>
        <w:softHyphen/>
        <w:t>nu</w:t>
        <w:softHyphen/>
        <w:t>es of ho</w:t>
        <w:softHyphen/>
        <w:t>pe cut off… yo</w:t>
        <w:softHyphen/>
        <w:t>ur ple</w:t>
        <w:softHyphen/>
        <w:t>as of in</w:t>
        <w:softHyphen/>
        <w:t>no</w:t>
        <w:softHyphen/>
        <w:t>cen</w:t>
        <w:softHyphen/>
        <w:t>ce dis</w:t>
        <w:softHyphen/>
        <w:t>re</w:t>
        <w:softHyphen/>
        <w:t>gar</w:t>
        <w:softHyphen/>
        <w:t>ded, left to co</w:t>
        <w:softHyphen/>
        <w:t>unt down yo</w:t>
        <w:softHyphen/>
        <w:t>ur re</w:t>
        <w:softHyphen/>
        <w:t>ma</w:t>
        <w:softHyphen/>
        <w:t xml:space="preserve">ining days… </w:t>
      </w:r>
    </w:p>
    <w:p>
      <w:pPr>
        <w:pStyle w:val="Normal"/>
        <w:rPr/>
      </w:pPr>
      <w:r>
        <w:rPr/>
        <w:t>    </w:t>
      </w:r>
      <w:r>
        <w:rPr/>
        <w:t>Regan shi</w:t>
        <w:softHyphen/>
        <w:t>ve</w:t>
        <w:softHyphen/>
        <w:t xml:space="preserve">r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wen re</w:t>
        <w:softHyphen/>
        <w:t>tur</w:t>
        <w:softHyphen/>
        <w:t>ned to the scre</w:t>
        <w:softHyphen/>
        <w:t>en and she in</w:t>
        <w:softHyphen/>
        <w:t>c</w:t>
        <w:softHyphen/>
        <w:t>re</w:t>
        <w:softHyphen/>
        <w:t>ased the vo</w:t>
        <w:softHyphen/>
        <w:t>lu</w:t>
        <w:softHyphen/>
        <w:t>me to he</w:t>
        <w:softHyphen/>
        <w:t>ar the first cal</w:t>
        <w:softHyphen/>
        <w:t>ler, not wan</w:t>
        <w:softHyphen/>
        <w:t xml:space="preserve">ting to miss a word. </w:t>
      </w:r>
    </w:p>
    <w:p>
      <w:pPr>
        <w:pStyle w:val="Normal"/>
        <w:rPr/>
      </w:pPr>
      <w:r>
        <w:rPr/>
        <w:t>    </w:t>
      </w:r>
      <w:r>
        <w:rPr/>
        <w:t>It went wit</w:t>
        <w:softHyphen/>
        <w:t>ho</w:t>
        <w:softHyphen/>
        <w:t>ut sa</w:t>
        <w:softHyphen/>
        <w:t>ying that if Mitch co</w:t>
        <w:softHyphen/>
        <w:t>uld tap in</w:t>
        <w:softHyphen/>
        <w:t>to in</w:t>
        <w:softHyphen/>
        <w:t>for</w:t>
        <w:softHyphen/>
        <w:t>ma</w:t>
        <w:softHyphen/>
        <w:t>ti</w:t>
        <w:softHyphen/>
        <w:t>on that co</w:t>
        <w:softHyphen/>
        <w:t>uld cor</w:t>
        <w:softHyphen/>
        <w:t>ro</w:t>
        <w:softHyphen/>
        <w:t>bo</w:t>
        <w:softHyphen/>
        <w:t>ra</w:t>
        <w:softHyphen/>
        <w:t>te Bo</w:t>
        <w:softHyphen/>
        <w:t>oth's story-if Ro</w:t>
        <w:softHyphen/>
        <w:t>land Bo</w:t>
        <w:softHyphen/>
        <w:t>oth was tel</w:t>
        <w:softHyphen/>
        <w:t>ling the truth-Les</w:t>
        <w:softHyphen/>
        <w:t>ter Ray Bar</w:t>
        <w:softHyphen/>
        <w:t>nes's ex</w:t>
        <w:softHyphen/>
        <w:t>pe</w:t>
        <w:softHyphen/>
        <w:t>ri</w:t>
        <w:softHyphen/>
        <w:t>en</w:t>
        <w:softHyphen/>
        <w:t>ce with the Flo</w:t>
        <w:softHyphen/>
        <w:t>ri</w:t>
        <w:softHyphen/>
        <w:t>da cri</w:t>
        <w:softHyphen/>
        <w:t>mi</w:t>
        <w:softHyphen/>
        <w:t>nal jus</w:t>
        <w:softHyphen/>
        <w:t>ti</w:t>
        <w:softHyphen/>
        <w:t>ce system and his clo</w:t>
        <w:softHyphen/>
        <w:t>se brush with de</w:t>
        <w:softHyphen/>
        <w:t>ath wo</w:t>
        <w:softHyphen/>
        <w:t>uld ma</w:t>
        <w:softHyphen/>
        <w:t>ke one hell of a bo</w:t>
        <w:softHyphen/>
        <w:t xml:space="preserve">ok. </w:t>
      </w:r>
    </w:p>
    <w:p>
      <w:pPr>
        <w:pStyle w:val="Normal"/>
        <w:rPr/>
      </w:pPr>
      <w:r>
        <w:rPr/>
        <w:t>    </w:t>
      </w:r>
      <w:r>
        <w:rPr/>
        <w:t>And if the ca</w:t>
        <w:softHyphen/>
        <w:t>se li</w:t>
        <w:softHyphen/>
        <w:t>ved up to its hype, Re</w:t>
        <w:softHyphen/>
        <w:t>gan wan</w:t>
        <w:softHyphen/>
        <w:t>ted to be first in li</w:t>
        <w:softHyphen/>
        <w:t>ne to wri</w:t>
        <w:softHyphen/>
        <w:t xml:space="preserve">te it. 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the scre</w:t>
        <w:softHyphen/>
        <w:t>en, her mind ra</w:t>
        <w:softHyphen/>
        <w:t>cing. When the show con</w:t>
        <w:softHyphen/>
        <w:t>c</w:t>
        <w:softHyphen/>
        <w:t>lu</w:t>
        <w:softHyphen/>
        <w:t>ded, she re</w:t>
        <w:softHyphen/>
        <w:t>di</w:t>
        <w:softHyphen/>
        <w:t>aled Mitch's num</w:t>
        <w:softHyphen/>
        <w:t xml:space="preserve">ber. </w:t>
      </w:r>
    </w:p>
    <w:p>
      <w:pPr>
        <w:pStyle w:val="Normal"/>
        <w:rPr/>
      </w:pPr>
      <w:r>
        <w:rPr/>
        <w:t>    </w:t>
      </w:r>
      <w:r>
        <w:rPr/>
        <w:t>"Hey," she sa</w:t>
        <w:softHyphen/>
        <w:t>id af</w:t>
        <w:softHyphen/>
        <w:t>ter he'd pic</w:t>
        <w:softHyphen/>
        <w:t>ked up. "What are the chan</w:t>
        <w:softHyphen/>
        <w:t>ces yo</w:t>
        <w:softHyphen/>
        <w:t>ur im</w:t>
        <w:softHyphen/>
        <w:t>pec</w:t>
        <w:softHyphen/>
        <w:t>cab</w:t>
        <w:softHyphen/>
        <w:t>le skills co</w:t>
        <w:softHyphen/>
        <w:t>uld lo</w:t>
        <w:softHyphen/>
        <w:t>ca</w:t>
        <w:softHyphen/>
        <w:t>te Ta</w:t>
        <w:softHyphen/>
        <w:t>ma</w:t>
        <w:softHyphen/>
        <w:t xml:space="preserve">ra Evans…?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Fo u 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sto</w:t>
        <w:softHyphen/>
        <w:t>od in front of the small ho</w:t>
        <w:softHyphen/>
        <w:t>use that sat on a short lot on a nar</w:t>
        <w:softHyphen/>
        <w:t>row stre</w:t>
        <w:softHyphen/>
        <w:t>et in a one-hor</w:t>
        <w:softHyphen/>
        <w:t>se Te</w:t>
        <w:softHyphen/>
        <w:t xml:space="preserve">xas town. </w:t>
      </w:r>
    </w:p>
    <w:p>
      <w:pPr>
        <w:pStyle w:val="Normal"/>
        <w:rPr/>
      </w:pPr>
      <w:r>
        <w:rPr/>
        <w:t>    </w:t>
      </w:r>
      <w:r>
        <w:rPr/>
        <w:t>"You think she's ho</w:t>
        <w:softHyphen/>
        <w:t>me?" she as</w:t>
        <w:softHyphen/>
        <w:t>ked Mitch as he wal</w:t>
        <w:softHyphen/>
        <w:t>ked aro</w:t>
        <w:softHyphen/>
        <w:t xml:space="preserve">und the car. </w:t>
      </w:r>
    </w:p>
    <w:p>
      <w:pPr>
        <w:pStyle w:val="Normal"/>
        <w:rPr/>
      </w:pPr>
      <w:r>
        <w:rPr/>
        <w:t>    </w:t>
      </w:r>
      <w:r>
        <w:rPr/>
        <w:t>"Car's in the dri</w:t>
        <w:softHyphen/>
        <w:t>ve</w:t>
        <w:softHyphen/>
        <w:t>way." He shrug</w:t>
        <w:softHyphen/>
        <w:t>ged. "I think the re</w:t>
        <w:softHyphen/>
        <w:t>al qu</w:t>
        <w:softHyphen/>
        <w:t>es</w:t>
        <w:softHyphen/>
        <w:t>ti</w:t>
        <w:softHyphen/>
        <w:t xml:space="preserve">on is, will she talk to us?" </w:t>
      </w:r>
    </w:p>
    <w:p>
      <w:pPr>
        <w:pStyle w:val="Normal"/>
        <w:rPr/>
      </w:pPr>
      <w:r>
        <w:rPr/>
        <w:t>    </w:t>
      </w:r>
      <w:r>
        <w:rPr/>
        <w:t>"Let's go find out." She tug</w:t>
        <w:softHyphen/>
        <w:t>ged at his sle</w:t>
        <w:softHyphen/>
        <w:t>eve. "She co</w:t>
        <w:softHyphen/>
        <w:t>uld clo</w:t>
        <w:softHyphen/>
        <w:t>se the do</w:t>
        <w:softHyphen/>
        <w:t>or in my fa</w:t>
        <w:softHyphen/>
        <w:t>ce, but God knows it won't be the first ti</w:t>
        <w:softHyphen/>
        <w:t>me that's hap</w:t>
        <w:softHyphen/>
        <w:t>pe</w:t>
        <w:softHyphen/>
        <w:t xml:space="preserve">ned." 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de</w:t>
        <w:softHyphen/>
        <w:t>walk cracks had be</w:t>
        <w:softHyphen/>
        <w:t>en badly pat</w:t>
        <w:softHyphen/>
        <w:t>c</w:t>
        <w:softHyphen/>
        <w:t>hed, and lo</w:t>
        <w:softHyphen/>
        <w:t>ose bits of ag</w:t>
        <w:softHyphen/>
        <w:t>gre</w:t>
        <w:softHyphen/>
        <w:t>ga</w:t>
        <w:softHyphen/>
        <w:t>te skit</w:t>
        <w:softHyphen/>
        <w:t>te</w:t>
        <w:softHyphen/>
        <w:t>red in</w:t>
        <w:softHyphen/>
        <w:t>to the spotty grass. The steps we</w:t>
        <w:softHyphen/>
        <w:t>re in lit</w:t>
        <w:softHyphen/>
        <w:t>tle bet</w:t>
        <w:softHyphen/>
        <w:t>ter con</w:t>
        <w:softHyphen/>
        <w:t>di</w:t>
        <w:softHyphen/>
        <w:t>ti</w:t>
        <w:softHyphen/>
        <w:t>on than the walk, and the scre</w:t>
        <w:softHyphen/>
        <w:t>en do</w:t>
        <w:softHyphen/>
        <w:t>or hung at an odd an</w:t>
        <w:softHyphen/>
        <w:t>g</w:t>
        <w:softHyphen/>
        <w:t>le to the front do</w:t>
        <w:softHyphen/>
        <w:t>or. Re</w:t>
        <w:softHyphen/>
        <w:t>gan rang the bell, then step</w:t>
        <w:softHyphen/>
        <w:t xml:space="preserve">ped back. </w:t>
      </w:r>
    </w:p>
    <w:p>
      <w:pPr>
        <w:pStyle w:val="Normal"/>
        <w:rPr/>
      </w:pPr>
      <w:r>
        <w:rPr/>
        <w:t>    </w:t>
      </w:r>
      <w:r>
        <w:rPr/>
        <w:t>"You go</w:t>
        <w:softHyphen/>
        <w:t>ing to flash yo</w:t>
        <w:softHyphen/>
        <w:t>ur bad</w:t>
        <w:softHyphen/>
        <w:t>ge?" she as</w:t>
        <w:softHyphen/>
        <w:t xml:space="preserve">ked Mitch. </w:t>
      </w:r>
    </w:p>
    <w:p>
      <w:pPr>
        <w:pStyle w:val="Normal"/>
        <w:rPr/>
      </w:pPr>
      <w:r>
        <w:rPr/>
        <w:t>    </w:t>
      </w:r>
      <w:r>
        <w:rPr/>
        <w:t>"If I ha</w:t>
        <w:softHyphen/>
        <w:t>ve to. But you ne</w:t>
        <w:softHyphen/>
        <w:t xml:space="preserve">ver know. She might…" 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ab</w:t>
        <w:softHyphen/>
        <w:t xml:space="preserve">ruptly. </w:t>
      </w:r>
    </w:p>
    <w:p>
      <w:pPr>
        <w:pStyle w:val="Normal"/>
        <w:rPr/>
      </w:pPr>
      <w:r>
        <w:rPr/>
        <w:t>    </w:t>
      </w:r>
      <w:r>
        <w:rPr/>
        <w:t>"Yes?" The wo</w:t>
        <w:softHyphen/>
        <w:t>man in</w:t>
        <w:softHyphen/>
        <w:t>si</w:t>
        <w:softHyphen/>
        <w:t>de the scre</w:t>
        <w:softHyphen/>
        <w:t>en lo</w:t>
        <w:softHyphen/>
        <w:t>oked from Re</w:t>
        <w:softHyphen/>
        <w:t>gan to Mitch and back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"Tamara Evans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 xml:space="preserve">"You are…?" 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 is Re</w:t>
        <w:softHyphen/>
        <w:t>gan Landry, and this is Spe</w:t>
        <w:softHyphen/>
        <w:t>ci</w:t>
        <w:softHyphen/>
        <w:t>al Agent Pey</w:t>
        <w:softHyphen/>
        <w:t xml:space="preserve">ton, from the FBI." </w:t>
      </w:r>
    </w:p>
    <w:p>
      <w:pPr>
        <w:pStyle w:val="Normal"/>
        <w:rPr/>
      </w:pPr>
      <w:r>
        <w:rPr/>
        <w:t>    </w:t>
      </w:r>
      <w:r>
        <w:rPr/>
        <w:t>Regan el</w:t>
        <w:softHyphen/>
        <w:t>bo</w:t>
        <w:softHyphen/>
        <w:t>wed Mitch, who held up his bad</w:t>
        <w:softHyphen/>
        <w:t xml:space="preserve">ge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in the do</w:t>
        <w:softHyphen/>
        <w:t>or</w:t>
        <w:softHyphen/>
        <w:t>way sig</w:t>
        <w:softHyphen/>
        <w:t>hed de</w:t>
        <w:softHyphen/>
        <w:t xml:space="preserve">eply. 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gu</w:t>
        <w:softHyphen/>
        <w:t>red so</w:t>
        <w:softHyphen/>
        <w:t>me</w:t>
        <w:softHyphen/>
        <w:t>one wo</w:t>
        <w:softHyphen/>
        <w:t>uld show up so</w:t>
        <w:softHyphen/>
        <w:t>oner or la</w:t>
        <w:softHyphen/>
        <w:t>ter. Might as well be to</w:t>
        <w:softHyphen/>
        <w:t>day, I sup</w:t>
        <w:softHyphen/>
        <w:t>po</w:t>
        <w:softHyphen/>
        <w:t>se." She ope</w:t>
        <w:softHyphen/>
        <w:t>ned the do</w:t>
        <w:softHyphen/>
        <w:t>or wi</w:t>
        <w:softHyphen/>
        <w:t>de and step</w:t>
        <w:softHyphen/>
        <w:t>ped asi</w:t>
        <w:softHyphen/>
        <w:t>de. "Co</w:t>
        <w:softHyphen/>
        <w:t xml:space="preserve">me on in…" </w:t>
      </w:r>
    </w:p>
    <w:p>
      <w:pPr>
        <w:pStyle w:val="Normal"/>
        <w:rPr/>
      </w:pPr>
      <w:r>
        <w:rPr/>
        <w:t>    </w:t>
      </w:r>
      <w:r>
        <w:rPr/>
        <w:t>Regan and Mitch ex</w:t>
        <w:softHyphen/>
        <w:t>c</w:t>
        <w:softHyphen/>
        <w:t>han</w:t>
        <w:softHyphen/>
        <w:t>ged a lo</w:t>
        <w:softHyphen/>
        <w:t>ok of qu</w:t>
        <w:softHyphen/>
        <w:t>i</w:t>
        <w:softHyphen/>
        <w:t>et sur</w:t>
        <w:softHyphen/>
        <w:t>p</w:t>
        <w:softHyphen/>
        <w:t>ri</w:t>
        <w:softHyphen/>
        <w:t>se as they fol</w:t>
        <w:softHyphen/>
        <w:t>lo</w:t>
        <w:softHyphen/>
        <w:t>wed her in</w:t>
        <w:softHyphen/>
        <w:t>to the tiny front ro</w:t>
        <w:softHyphen/>
        <w:t>om. The ho</w:t>
        <w:softHyphen/>
        <w:t>use was spar</w:t>
        <w:softHyphen/>
        <w:t>sely fur</w:t>
        <w:softHyphen/>
        <w:t>nis</w:t>
        <w:softHyphen/>
        <w:t>hed but im</w:t>
        <w:softHyphen/>
        <w:t>ma</w:t>
        <w:softHyphen/>
        <w:t>cu</w:t>
        <w:softHyphen/>
        <w:t>la</w:t>
        <w:softHyphen/>
        <w:t>tely cle</w:t>
        <w:softHyphen/>
        <w:t>an. A han</w:t>
        <w:softHyphen/>
        <w:t>d</w:t>
        <w:softHyphen/>
        <w:t>ful of wil</w:t>
        <w:softHyphen/>
        <w:t>d</w:t>
        <w:softHyphen/>
        <w:t>f</w:t>
        <w:softHyphen/>
        <w:t>lo</w:t>
        <w:softHyphen/>
        <w:t>wers in a jar sto</w:t>
        <w:softHyphen/>
        <w:t>od on a tab</w:t>
        <w:softHyphen/>
        <w:t>le next to a ti</w:t>
        <w:softHyphen/>
        <w:t>red wing cha</w:t>
        <w:softHyphen/>
        <w:t>ir, and a pi</w:t>
        <w:softHyphen/>
        <w:t>le of worn pa</w:t>
        <w:softHyphen/>
        <w:t>per</w:t>
        <w:softHyphen/>
        <w:t>back bo</w:t>
        <w:softHyphen/>
        <w:t>oks was stac</w:t>
        <w:softHyphen/>
        <w:t>ked on a tab</w:t>
        <w:softHyphen/>
        <w:t>le in front of a so</w:t>
        <w:softHyphen/>
        <w:t>fa, the cus</w:t>
        <w:softHyphen/>
        <w:t>hi</w:t>
        <w:softHyphen/>
        <w:t>ons of which we</w:t>
        <w:softHyphen/>
        <w:t>re slip-co</w:t>
        <w:softHyphen/>
        <w:t>ve</w:t>
        <w:softHyphen/>
        <w:t>red in a pa</w:t>
        <w:softHyphen/>
        <w:t>le gre</w:t>
        <w:softHyphen/>
        <w:t>en and whi</w:t>
        <w:softHyphen/>
        <w:t>te fab</w:t>
        <w:softHyphen/>
        <w:t>ric. A lar</w:t>
        <w:softHyphen/>
        <w:t>ge bas</w:t>
        <w:softHyphen/>
        <w:t>ket over</w:t>
        <w:softHyphen/>
        <w:t>f</w:t>
        <w:softHyphen/>
        <w:t>lo</w:t>
        <w:softHyphen/>
        <w:t>wed with stuf</w:t>
        <w:softHyphen/>
        <w:t>fed ani</w:t>
        <w:softHyphen/>
        <w:t>mals, and a whi</w:t>
        <w:softHyphen/>
        <w:t>te cat with gray mar</w:t>
        <w:softHyphen/>
        <w:t>kings sun</w:t>
        <w:softHyphen/>
        <w:t>ned it</w:t>
        <w:softHyphen/>
        <w:t>self along the back of the so</w:t>
        <w:softHyphen/>
        <w:t xml:space="preserve">fa. </w:t>
      </w:r>
    </w:p>
    <w:p>
      <w:pPr>
        <w:pStyle w:val="Normal"/>
        <w:rPr/>
      </w:pPr>
      <w:r>
        <w:rPr/>
        <w:t>    </w:t>
      </w:r>
      <w:r>
        <w:rPr/>
        <w:t>"This is abo</w:t>
        <w:softHyphen/>
        <w:t>ut that guy over in Flo</w:t>
        <w:softHyphen/>
        <w:t>ri</w:t>
        <w:softHyphen/>
        <w:t>da, right? The guy who's in pri</w:t>
        <w:softHyphen/>
        <w:t>son?" Ta</w:t>
        <w:softHyphen/>
        <w:t>ma</w:t>
        <w:softHyphen/>
        <w:t>ra Evans sho</w:t>
        <w:softHyphen/>
        <w:t>o</w:t>
        <w:softHyphen/>
        <w:t>ed the cat away and ges</w:t>
        <w:softHyphen/>
        <w:t>tu</w:t>
        <w:softHyphen/>
        <w:t>red for Re</w:t>
        <w:softHyphen/>
        <w:t>gan and Mitch to be se</w:t>
        <w:softHyphen/>
        <w:t>ated on the so</w:t>
        <w:softHyphen/>
        <w:t>fa. She was a thin wo</w:t>
        <w:softHyphen/>
        <w:t>man of me</w:t>
        <w:softHyphen/>
        <w:t>di</w:t>
        <w:softHyphen/>
        <w:t>um he</w:t>
        <w:softHyphen/>
        <w:t>ight, with frizzy brown ha</w:t>
        <w:softHyphen/>
        <w:t>ir and an air of re</w:t>
        <w:softHyphen/>
        <w:t>sig</w:t>
        <w:softHyphen/>
        <w:t>n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Yes." Re</w:t>
        <w:softHyphen/>
        <w:t>gan nod</w:t>
        <w:softHyphen/>
        <w:t>ded. "I gu</w:t>
        <w:softHyphen/>
        <w:t>ess you've se</w:t>
        <w:softHyphen/>
        <w:t xml:space="preserve">en the news." </w:t>
      </w:r>
    </w:p>
    <w:p>
      <w:pPr>
        <w:pStyle w:val="Normal"/>
        <w:rPr/>
      </w:pPr>
      <w:r>
        <w:rPr/>
        <w:t>    </w:t>
      </w:r>
      <w:r>
        <w:rPr/>
        <w:t>"Some." Ta</w:t>
        <w:softHyphen/>
        <w:t>ma</w:t>
        <w:softHyphen/>
        <w:t>ra per</w:t>
        <w:softHyphen/>
        <w:t>c</w:t>
        <w:softHyphen/>
        <w:t>hed on the arm of the cha</w:t>
        <w:softHyphen/>
        <w:t>ir. "I work two jobs and ha</w:t>
        <w:softHyphen/>
        <w:t>ve a fo</w:t>
        <w:softHyphen/>
        <w:t>ur-ye</w:t>
        <w:softHyphen/>
        <w:t>ar-old, tho</w:t>
        <w:softHyphen/>
        <w:t>ugh, so I don't ha</w:t>
        <w:softHyphen/>
        <w:t>ve a lot of ti</w:t>
        <w:softHyphen/>
        <w:t xml:space="preserve">me to watch TV." 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you fi</w:t>
        <w:softHyphen/>
        <w:t>gu</w:t>
        <w:softHyphen/>
        <w:t>red so</w:t>
        <w:softHyphen/>
        <w:t>me</w:t>
        <w:softHyphen/>
        <w:t>one wo</w:t>
        <w:softHyphen/>
        <w:t>uld co</w:t>
        <w:softHyphen/>
        <w:t>me lo</w:t>
        <w:softHyphen/>
        <w:t>oking for you. Why is that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was the only per</w:t>
        <w:softHyphen/>
        <w:t>son who sa</w:t>
        <w:softHyphen/>
        <w:t>id they saw that Bar</w:t>
        <w:softHyphen/>
        <w:t>nes guy ne</w:t>
        <w:softHyphen/>
        <w:t>ar that girl's apar</w:t>
        <w:softHyphen/>
        <w:t>t</w:t>
        <w:softHyphen/>
        <w:t>ment," Ta</w:t>
        <w:softHyphen/>
        <w:t>ma</w:t>
        <w:softHyphen/>
        <w:t>ra sa</w:t>
        <w:softHyphen/>
        <w:t>id. "I fi</w:t>
        <w:softHyphen/>
        <w:t>gu</w:t>
        <w:softHyphen/>
        <w:t>red so</w:t>
        <w:softHyphen/>
        <w:t>me</w:t>
        <w:softHyphen/>
        <w:t>one wo</w:t>
        <w:softHyphen/>
        <w:t>uld be dig</w:t>
        <w:softHyphen/>
        <w:t>ging up the sta</w:t>
        <w:softHyphen/>
        <w:t>te</w:t>
        <w:softHyphen/>
        <w:t>ment I ori</w:t>
        <w:softHyphen/>
        <w:t>gi</w:t>
        <w:softHyphen/>
        <w:t>nal</w:t>
        <w:softHyphen/>
        <w:t>ly ga</w:t>
        <w:softHyphen/>
        <w:t>ve the po</w:t>
        <w:softHyphen/>
        <w:t>li</w:t>
        <w:softHyphen/>
        <w:t>ce and wo</w:t>
        <w:softHyphen/>
        <w:t>uld be wan</w:t>
        <w:softHyphen/>
        <w:t xml:space="preserve">ting to know." </w:t>
      </w:r>
    </w:p>
    <w:p>
      <w:pPr>
        <w:pStyle w:val="Normal"/>
        <w:rPr/>
      </w:pPr>
      <w:r>
        <w:rPr/>
        <w:t>    </w:t>
      </w:r>
      <w:r>
        <w:rPr/>
        <w:t>Know what?" Mitch le</w:t>
        <w:softHyphen/>
        <w:t>aned back aga</w:t>
        <w:softHyphen/>
        <w:t>inst the so</w:t>
        <w:softHyphen/>
        <w:t>fa cus</w:t>
        <w:softHyphen/>
        <w:t>hi</w:t>
        <w:softHyphen/>
        <w:t>ons. Abo</w:t>
        <w:softHyphen/>
        <w:t>ut why the</w:t>
        <w:softHyphen/>
        <w:t>re we</w:t>
        <w:softHyphen/>
        <w:t>re two sta</w:t>
        <w:softHyphen/>
        <w:t>te</w:t>
        <w:softHyphen/>
        <w:t>ments." Ta</w:t>
        <w:softHyphen/>
        <w:t>ma</w:t>
        <w:softHyphen/>
        <w:t>ra sho</w:t>
        <w:softHyphen/>
        <w:t>ok her he</w:t>
        <w:softHyphen/>
        <w:t>ad. "I told that wo</w:t>
        <w:softHyphen/>
        <w:t>man from the dis</w:t>
        <w:softHyphen/>
        <w:t>t</w:t>
        <w:softHyphen/>
        <w:t>rict at</w:t>
        <w:softHyphen/>
        <w:t>tor</w:t>
        <w:softHyphen/>
        <w:t>ney's of</w:t>
        <w:softHyphen/>
        <w:t>fi</w:t>
        <w:softHyphen/>
        <w:t>ce abo</w:t>
        <w:softHyphen/>
        <w:t>ut that cop and she sa</w:t>
        <w:softHyphen/>
        <w:t>id she'd lo</w:t>
        <w:softHyphen/>
        <w:t>ok in</w:t>
        <w:softHyphen/>
        <w:t>to it, but I know she didn't. I me</w:t>
        <w:softHyphen/>
        <w:t>an, when I sho</w:t>
        <w:softHyphen/>
        <w:t>wed up to tes</w:t>
        <w:softHyphen/>
        <w:t>tify at the tri</w:t>
        <w:softHyphen/>
        <w:t>al, the cop was sit</w:t>
        <w:softHyphen/>
        <w:t>ting right the</w:t>
        <w:softHyphen/>
        <w:t>re, in the front row, sta</w:t>
        <w:softHyphen/>
        <w:t>ring at me. Ma</w:t>
        <w:softHyphen/>
        <w:t>king su</w:t>
        <w:softHyphen/>
        <w:t>re I didn't for</w:t>
        <w:softHyphen/>
        <w:t xml:space="preserve">get what he told me." </w:t>
      </w:r>
    </w:p>
    <w:p>
      <w:pPr>
        <w:pStyle w:val="Normal"/>
        <w:rPr/>
      </w:pPr>
      <w:r>
        <w:rPr/>
        <w:t>    </w:t>
      </w:r>
      <w:r>
        <w:rPr/>
        <w:t>"Which was…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He told me that I co</w:t>
        <w:softHyphen/>
        <w:t>uldn't use words li</w:t>
        <w:softHyphen/>
        <w:t>ke may</w:t>
        <w:softHyphen/>
        <w:t>be and co</w:t>
        <w:softHyphen/>
        <w:t xml:space="preserve">uldn'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ay things li</w:t>
        <w:softHyphen/>
        <w:t>ke 'it co</w:t>
        <w:softHyphen/>
        <w:t>uld ha</w:t>
        <w:softHyphen/>
        <w:t>ve be</w:t>
        <w:softHyphen/>
        <w:t>en,' or 'it lo</w:t>
        <w:softHyphen/>
        <w:t>oked li</w:t>
        <w:softHyphen/>
        <w:t>ke him.' He sa</w:t>
        <w:softHyphen/>
        <w:t>id I had to say, lit was him.' 'I saw him,' not 'so</w:t>
        <w:softHyphen/>
        <w:t>me</w:t>
        <w:softHyphen/>
        <w:t>one who lo</w:t>
        <w:softHyphen/>
        <w:t>oked li</w:t>
        <w:softHyphen/>
        <w:t>ke him.' I told the cop, and I told the DA, I didn't re</w:t>
        <w:softHyphen/>
        <w:t>al</w:t>
        <w:softHyphen/>
        <w:t>ly see the guy's fa</w:t>
        <w:softHyphen/>
        <w:t>ce. I me</w:t>
        <w:softHyphen/>
        <w:t>an, I saw him, but I didn't see his fa</w:t>
        <w:softHyphen/>
        <w:t>ce. I re</w:t>
        <w:softHyphen/>
        <w:t>al</w:t>
        <w:softHyphen/>
        <w:t>ly didn't want to say it was po</w:t>
        <w:softHyphen/>
        <w:t>si</w:t>
        <w:softHyphen/>
        <w:t>ti</w:t>
        <w:softHyphen/>
        <w:t xml:space="preserve">vely him." </w:t>
      </w:r>
    </w:p>
    <w:p>
      <w:pPr>
        <w:pStyle w:val="Normal"/>
        <w:rPr/>
      </w:pPr>
      <w:r>
        <w:rPr/>
        <w:t>    </w:t>
      </w:r>
      <w:r>
        <w:rPr/>
        <w:t>"Then why did you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Tamara bit the in</w:t>
        <w:softHyphen/>
        <w:t>si</w:t>
        <w:softHyphen/>
        <w:t>de of her che</w:t>
        <w:softHyphen/>
        <w:t>ek, ob</w:t>
        <w:softHyphen/>
        <w:t>vi</w:t>
        <w:softHyphen/>
        <w:t>o</w:t>
        <w:softHyphen/>
        <w:t>usly de</w:t>
        <w:softHyphen/>
        <w:t>ba</w:t>
        <w:softHyphen/>
        <w:t xml:space="preserve">ting what to say. </w:t>
      </w:r>
    </w:p>
    <w:p>
      <w:pPr>
        <w:pStyle w:val="Normal"/>
        <w:rPr/>
      </w:pPr>
      <w:r>
        <w:rPr/>
        <w:t>    </w:t>
      </w:r>
      <w:r>
        <w:rPr/>
        <w:t>"I'll pro</w:t>
        <w:softHyphen/>
        <w:t>bably ha</w:t>
        <w:softHyphen/>
        <w:t>ve to go to ja</w:t>
        <w:softHyphen/>
        <w:t>il if I tell you," she sa</w:t>
        <w:softHyphen/>
        <w:t>id fi</w:t>
        <w:softHyphen/>
        <w:t>nal</w:t>
        <w:softHyphen/>
        <w:t>ly. "You're the FBI. You co</w:t>
        <w:softHyphen/>
        <w:t>uld ar</w:t>
        <w:softHyphen/>
        <w:t xml:space="preserve">rest me." </w:t>
      </w:r>
    </w:p>
    <w:p>
      <w:pPr>
        <w:pStyle w:val="Normal"/>
        <w:rPr/>
      </w:pPr>
      <w:r>
        <w:rPr/>
        <w:t>    </w:t>
      </w:r>
      <w:r>
        <w:rPr/>
        <w:t>"Are you sa</w:t>
        <w:softHyphen/>
        <w:t>ying you we</w:t>
        <w:softHyphen/>
        <w:t>re co</w:t>
        <w:softHyphen/>
        <w:t>er</w:t>
        <w:softHyphen/>
        <w:t>ced?" Mitch was pretty su</w:t>
        <w:softHyphen/>
        <w:t>re he knew what she was go</w:t>
        <w:softHyphen/>
        <w:t xml:space="preserve">ing to say next. </w:t>
      </w:r>
    </w:p>
    <w:p>
      <w:pPr>
        <w:pStyle w:val="Normal"/>
        <w:rPr/>
      </w:pPr>
      <w:r>
        <w:rPr/>
        <w:t>    </w:t>
      </w:r>
      <w:r>
        <w:rPr/>
        <w:t>"I had a co</w:t>
        <w:softHyphen/>
        <w:t>up</w:t>
        <w:softHyphen/>
        <w:t>le of out</w:t>
        <w:softHyphen/>
        <w:t>s</w:t>
        <w:softHyphen/>
        <w:t>tan</w:t>
        <w:softHyphen/>
        <w:t>ding tic</w:t>
        <w:softHyphen/>
        <w:t>kets-one for spe</w:t>
        <w:softHyphen/>
        <w:t>eding and abo</w:t>
        <w:softHyphen/>
        <w:t>ut fi</w:t>
        <w:softHyphen/>
        <w:t>ve par</w:t>
        <w:softHyphen/>
        <w:t>king tic</w:t>
        <w:softHyphen/>
        <w:t>kets. I hadn't pa</w:t>
        <w:softHyphen/>
        <w:t>id them be</w:t>
        <w:softHyphen/>
        <w:t>ca</w:t>
        <w:softHyphen/>
        <w:t>use I didn't ha</w:t>
        <w:softHyphen/>
        <w:t>ve the mo</w:t>
        <w:softHyphen/>
        <w:t>ney. This cop told me if I chan</w:t>
        <w:softHyphen/>
        <w:t>ged my sta</w:t>
        <w:softHyphen/>
        <w:t>te</w:t>
        <w:softHyphen/>
        <w:t>ment to say it was this guy, Bar</w:t>
        <w:softHyphen/>
        <w:t>nes, in</w:t>
        <w:softHyphen/>
        <w:t>s</w:t>
        <w:softHyphen/>
        <w:t>te</w:t>
        <w:softHyphen/>
        <w:t>ad of it co</w:t>
        <w:softHyphen/>
        <w:t>uld ha</w:t>
        <w:softHyphen/>
        <w:t>ve be</w:t>
        <w:softHyphen/>
        <w:t>en Bar</w:t>
        <w:softHyphen/>
        <w:t>nes, he'd ma</w:t>
        <w:softHyphen/>
        <w:t>ke the tic</w:t>
        <w:softHyphen/>
        <w:t xml:space="preserve">kets go away." </w:t>
      </w:r>
    </w:p>
    <w:p>
      <w:pPr>
        <w:pStyle w:val="Normal"/>
        <w:rPr/>
      </w:pPr>
      <w:r>
        <w:rPr/>
        <w:t>    </w:t>
      </w:r>
      <w:r>
        <w:rPr/>
        <w:t>Her eyes fil</w:t>
        <w:softHyphen/>
        <w:t>led with te</w:t>
        <w:softHyphen/>
        <w:t>ars and her vo</w:t>
        <w:softHyphen/>
        <w:t>ice qu</w:t>
        <w:softHyphen/>
        <w:t>iv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that they all knew Bar</w:t>
        <w:softHyphen/>
        <w:t>nes kil</w:t>
        <w:softHyphen/>
        <w:t>led this girl, but if I didn't say it was him, they we</w:t>
        <w:softHyphen/>
        <w:t>re go</w:t>
        <w:softHyphen/>
        <w:t>ing to ha</w:t>
        <w:softHyphen/>
        <w:t>ve to let him go. And then when he kil</w:t>
        <w:softHyphen/>
        <w:t>led so</w:t>
        <w:softHyphen/>
        <w:t>me</w:t>
        <w:softHyphen/>
        <w:t>one el</w:t>
        <w:softHyphen/>
        <w:t>se, it was go</w:t>
        <w:softHyphen/>
        <w:t>ing to be my fa</w:t>
        <w:softHyphen/>
        <w:t xml:space="preserve">ult." </w:t>
      </w:r>
    </w:p>
    <w:p>
      <w:pPr>
        <w:pStyle w:val="Normal"/>
        <w:rPr/>
      </w:pPr>
      <w:r>
        <w:rPr/>
        <w:t>    </w:t>
      </w:r>
      <w:r>
        <w:rPr/>
        <w:t>"So you chan</w:t>
        <w:softHyphen/>
        <w:t>ged yo</w:t>
        <w:softHyphen/>
        <w:t>ur story and he ma</w:t>
        <w:softHyphen/>
        <w:t>de yo</w:t>
        <w:softHyphen/>
        <w:t>ur tic</w:t>
        <w:softHyphen/>
        <w:t>kets go away," Re</w:t>
        <w:softHyphen/>
        <w:t>g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Look, I had a baby. I didn't want any tro</w:t>
        <w:softHyphen/>
        <w:t>ub</w:t>
        <w:softHyphen/>
        <w:t>le with an</w:t>
        <w:softHyphen/>
        <w:t>yo</w:t>
        <w:softHyphen/>
        <w:t>ne. They told me he was the kil</w:t>
        <w:softHyphen/>
        <w:t>ler. They sa</w:t>
        <w:softHyphen/>
        <w:t>id they we</w:t>
        <w:softHyphen/>
        <w:t>re po</w:t>
        <w:softHyphen/>
        <w:t>si</w:t>
        <w:softHyphen/>
        <w:t>ti</w:t>
        <w:softHyphen/>
        <w:t>ve he'd kil</w:t>
        <w:softHyphen/>
        <w:t>led that girl and may</w:t>
        <w:softHyphen/>
        <w:t>be a co</w:t>
        <w:softHyphen/>
        <w:t>up</w:t>
        <w:softHyphen/>
        <w:t>le ot</w:t>
        <w:softHyphen/>
        <w:t xml:space="preserve">hers." </w:t>
      </w:r>
    </w:p>
    <w:p>
      <w:pPr>
        <w:pStyle w:val="Normal"/>
        <w:rPr/>
      </w:pPr>
      <w:r>
        <w:rPr/>
        <w:t>    </w:t>
      </w:r>
      <w:r>
        <w:rPr/>
        <w:t>Tamara lo</w:t>
        <w:softHyphen/>
        <w:t xml:space="preserve">oked at Mitch. </w:t>
      </w:r>
    </w:p>
    <w:p>
      <w:pPr>
        <w:pStyle w:val="Normal"/>
        <w:rPr/>
      </w:pPr>
      <w:r>
        <w:rPr/>
        <w:t>    </w:t>
      </w:r>
      <w:r>
        <w:rPr/>
        <w:t>"Am I go</w:t>
        <w:softHyphen/>
        <w:t>ing to go to ja</w:t>
        <w:softHyphen/>
        <w:t xml:space="preserve">il?" </w:t>
      </w:r>
    </w:p>
    <w:p>
      <w:pPr>
        <w:pStyle w:val="Normal"/>
        <w:rPr/>
      </w:pPr>
      <w:r>
        <w:rPr/>
        <w:t>    </w:t>
      </w:r>
      <w:r>
        <w:rPr/>
        <w:t>"Not if you ma</w:t>
        <w:softHyphen/>
        <w:t>ke go</w:t>
        <w:softHyphen/>
        <w:t>od on this now," he told her. "I'll ma</w:t>
        <w:softHyphen/>
        <w:t>ke su</w:t>
        <w:softHyphen/>
        <w:t>re you don't go to ja</w:t>
        <w:softHyphen/>
        <w:t xml:space="preserve">il, if you tell the truth now." 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Okay, yes. Su</w:t>
        <w:softHyphen/>
        <w:t>re." She nod</w:t>
        <w:softHyphen/>
        <w:t>ded. "I'm glad you ca</w:t>
        <w:softHyphen/>
        <w:t>me. It's bot</w:t>
        <w:softHyphen/>
        <w:t>he</w:t>
        <w:softHyphen/>
        <w:t>red me, the</w:t>
        <w:softHyphen/>
        <w:t>se past few ye</w:t>
        <w:softHyphen/>
        <w:t>ars. I me</w:t>
        <w:softHyphen/>
        <w:t>an, if he kil</w:t>
        <w:softHyphen/>
        <w:t>led that girl, he sho</w:t>
        <w:softHyphen/>
        <w:t>uld be in ja</w:t>
        <w:softHyphen/>
        <w:t>il. But if the only thing that put him the</w:t>
        <w:softHyphen/>
        <w:t>re was li</w:t>
        <w:softHyphen/>
        <w:t>es, that's just not right. May</w:t>
        <w:softHyphen/>
        <w:t>be he didn't kill her. And now they're sa</w:t>
        <w:softHyphen/>
        <w:t>ying he didn't. I've be</w:t>
        <w:softHyphen/>
        <w:t>en fe</w:t>
        <w:softHyphen/>
        <w:t>eling li</w:t>
        <w:softHyphen/>
        <w:t xml:space="preserve">ke shit over i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>You can chan</w:t>
        <w:softHyphen/>
        <w:t>ge all that right now," Mitch sa</w:t>
        <w:softHyphen/>
        <w:t>id. Just tell me what I ha</w:t>
        <w:softHyphen/>
        <w:t xml:space="preserve">ve to do." </w:t>
      </w:r>
    </w:p>
    <w:p>
      <w:pPr>
        <w:pStyle w:val="Normal"/>
        <w:rPr/>
      </w:pPr>
      <w:r>
        <w:rPr/>
        <w:t>    </w:t>
      </w:r>
      <w:r>
        <w:rPr/>
        <w:t>You're go</w:t>
        <w:softHyphen/>
        <w:t>ing to ha</w:t>
        <w:softHyphen/>
        <w:t>ve to gi</w:t>
        <w:softHyphen/>
        <w:t>ve me a sta</w:t>
        <w:softHyphen/>
        <w:t>te</w:t>
        <w:softHyphen/>
        <w:t>ment, and you're go</w:t>
        <w:softHyphen/>
        <w:t>ing to ha</w:t>
        <w:softHyphen/>
        <w:t>ve to co</w:t>
        <w:softHyphen/>
        <w:t>me back to Flo</w:t>
        <w:softHyphen/>
        <w:t>ri</w:t>
        <w:softHyphen/>
        <w:t>da at so</w:t>
        <w:softHyphen/>
        <w:t>me po</w:t>
        <w:softHyphen/>
        <w:t xml:space="preserve">int." </w:t>
      </w:r>
    </w:p>
    <w:p>
      <w:pPr>
        <w:pStyle w:val="Normal"/>
        <w:rPr/>
      </w:pPr>
      <w:r>
        <w:rPr/>
        <w:t>    </w:t>
      </w:r>
      <w:r>
        <w:rPr/>
        <w:t>"I don't know…" She sho</w:t>
        <w:softHyphen/>
        <w:t>ok her he</w:t>
        <w:softHyphen/>
        <w:t>ad. "I can't just pick up and le</w:t>
        <w:softHyphen/>
        <w:t>ave. I work at the su</w:t>
        <w:softHyphen/>
        <w:t>per</w:t>
        <w:softHyphen/>
        <w:t>mar</w:t>
        <w:softHyphen/>
        <w:t>ket down the stre</w:t>
        <w:softHyphen/>
        <w:t>et du</w:t>
        <w:softHyphen/>
        <w:t>ring the day, I pick up my da</w:t>
        <w:softHyphen/>
        <w:t>ug</w:t>
        <w:softHyphen/>
        <w:t>h</w:t>
        <w:softHyphen/>
        <w:t>ter from day ca</w:t>
        <w:softHyphen/>
        <w:t>re in the af</w:t>
        <w:softHyphen/>
        <w:t>ter</w:t>
        <w:softHyphen/>
        <w:t>no</w:t>
        <w:softHyphen/>
        <w:t>on, and my mom wat</w:t>
        <w:softHyphen/>
        <w:t>c</w:t>
        <w:softHyphen/>
        <w:t>hes her for me whi</w:t>
        <w:softHyphen/>
        <w:t>le I work at the di</w:t>
        <w:softHyphen/>
        <w:t>ner at night. I can't just le</w:t>
        <w:softHyphen/>
        <w:t xml:space="preserve">ave town."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ha</w:t>
        <w:softHyphen/>
        <w:t>ve to work that out with the dis</w:t>
        <w:softHyphen/>
        <w:t>t</w:t>
        <w:softHyphen/>
        <w:t>rict at</w:t>
        <w:softHyphen/>
        <w:t>tor</w:t>
        <w:softHyphen/>
        <w:t>ney, Ta</w:t>
        <w:softHyphen/>
        <w:t>ma</w:t>
        <w:softHyphen/>
        <w:t>ra. Yo</w:t>
        <w:softHyphen/>
        <w:t>ur tes</w:t>
        <w:softHyphen/>
        <w:t>ti</w:t>
        <w:softHyphen/>
        <w:t>mony is go</w:t>
        <w:softHyphen/>
        <w:t>ing to be very im</w:t>
        <w:softHyphen/>
        <w:t>por</w:t>
        <w:softHyphen/>
        <w:t xml:space="preserve">tant." </w:t>
      </w:r>
    </w:p>
    <w:p>
      <w:pPr>
        <w:pStyle w:val="Normal"/>
        <w:rPr/>
      </w:pPr>
      <w:r>
        <w:rPr/>
        <w:t>    </w:t>
      </w:r>
      <w:r>
        <w:rPr/>
        <w:t>"You're su</w:t>
        <w:softHyphen/>
        <w:t>re they won't lock me up? Po</w:t>
        <w:softHyphen/>
        <w:t>si</w:t>
        <w:softHyphen/>
        <w:t>ti</w:t>
        <w:softHyphen/>
        <w:t>vely su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Let me get a pi</w:t>
        <w:softHyphen/>
        <w:t>ece of pa</w:t>
        <w:softHyphen/>
        <w:t>per, then." She ro</w:t>
        <w:softHyphen/>
        <w:t>se and went in</w:t>
        <w:softHyphen/>
        <w:t>to the next ro</w:t>
        <w:softHyphen/>
        <w:t xml:space="preserve">om. "Just tell me what you want me to say." </w:t>
      </w:r>
    </w:p>
    <w:p>
      <w:pPr>
        <w:pStyle w:val="Normal"/>
        <w:rPr/>
      </w:pPr>
      <w:r>
        <w:rPr/>
        <w:t>    </w:t>
      </w:r>
      <w:r>
        <w:rPr/>
        <w:t>"I want you to wri</w:t>
        <w:softHyphen/>
        <w:t>te the truth, just as it all hap</w:t>
        <w:softHyphen/>
        <w:t>pe</w:t>
        <w:softHyphen/>
        <w:t xml:space="preserve">ned." </w:t>
      </w:r>
    </w:p>
    <w:p>
      <w:pPr>
        <w:pStyle w:val="Normal"/>
        <w:rPr/>
      </w:pPr>
      <w:r>
        <w:rPr/>
        <w:t>    </w:t>
      </w:r>
      <w:r>
        <w:rPr/>
        <w:t>Tamara ca</w:t>
        <w:softHyphen/>
        <w:t>me back in</w:t>
        <w:softHyphen/>
        <w:t>to the ro</w:t>
        <w:softHyphen/>
        <w:t>om with a no</w:t>
        <w:softHyphen/>
        <w:t>te</w:t>
        <w:softHyphen/>
        <w:t>pad and a pen. Can I just start wri</w:t>
        <w:softHyphen/>
        <w:t>ting?" she as</w:t>
        <w:softHyphen/>
        <w:t xml:space="preserve">ked. Go for it," Mitch told her. </w:t>
      </w:r>
    </w:p>
    <w:p>
      <w:pPr>
        <w:pStyle w:val="Normal"/>
        <w:rPr/>
      </w:pPr>
      <w:r>
        <w:rPr/>
        <w:t>    </w:t>
      </w:r>
      <w:r>
        <w:rPr/>
        <w:t>And wri</w:t>
        <w:softHyphen/>
        <w:t>te she did. By the ti</w:t>
        <w:softHyphen/>
        <w:t>me Ta</w:t>
        <w:softHyphen/>
        <w:t>ma</w:t>
        <w:softHyphen/>
        <w:t>ra Evans had fi</w:t>
        <w:softHyphen/>
        <w:t>nis</w:t>
        <w:softHyphen/>
        <w:t>hed her se</w:t>
        <w:softHyphen/>
        <w:t>ven-pa</w:t>
        <w:softHyphen/>
        <w:t>ge sta</w:t>
        <w:softHyphen/>
        <w:t>te</w:t>
        <w:softHyphen/>
        <w:t>ment, the</w:t>
        <w:softHyphen/>
        <w:t>re wo</w:t>
        <w:softHyphen/>
        <w:t>uld be no do</w:t>
        <w:softHyphen/>
        <w:t>ubt in an</w:t>
        <w:softHyphen/>
        <w:t>yo</w:t>
        <w:softHyphen/>
        <w:t>ne's mind that the man she'd se</w:t>
        <w:softHyphen/>
        <w:t>en out</w:t>
        <w:softHyphen/>
        <w:t>si</w:t>
        <w:softHyphen/>
        <w:t>de Ca</w:t>
        <w:softHyphen/>
        <w:t>rolyn Pres</w:t>
        <w:softHyphen/>
        <w:t>ton's apar</w:t>
        <w:softHyphen/>
        <w:t>t</w:t>
        <w:softHyphen/>
        <w:t>ment co</w:t>
        <w:softHyphen/>
        <w:t>uld ha</w:t>
        <w:softHyphen/>
        <w:t>ve be</w:t>
        <w:softHyphen/>
        <w:t>en any one of a num</w:t>
        <w:softHyphen/>
        <w:t>ber of men, and co</w:t>
        <w:softHyphen/>
        <w:t>uld ha</w:t>
        <w:softHyphen/>
        <w:t>ve be</w:t>
        <w:softHyphen/>
        <w:t>en, but wasn't ne</w:t>
        <w:softHyphen/>
        <w:t>ces</w:t>
        <w:softHyphen/>
        <w:t>sa</w:t>
        <w:softHyphen/>
        <w:t>rily, Les</w:t>
        <w:softHyphen/>
        <w:t>ter Ray Bar</w:t>
        <w:softHyphen/>
        <w:t>nes. Mitch lo</w:t>
        <w:softHyphen/>
        <w:t>oked it over for omis</w:t>
        <w:softHyphen/>
        <w:t>si</w:t>
        <w:softHyphen/>
        <w:t>ons, as</w:t>
        <w:softHyphen/>
        <w:t>ked a few qu</w:t>
        <w:softHyphen/>
        <w:t>es</w:t>
        <w:softHyphen/>
        <w:t>ti</w:t>
        <w:softHyphen/>
        <w:t>ons that led Ta</w:t>
        <w:softHyphen/>
        <w:t>ma</w:t>
        <w:softHyphen/>
        <w:t>ra to add a few li</w:t>
        <w:softHyphen/>
        <w:t>nes at the end, but ot</w:t>
        <w:softHyphen/>
        <w:t>her</w:t>
        <w:softHyphen/>
        <w:t>wi</w:t>
        <w:softHyphen/>
        <w:t>se the sta</w:t>
        <w:softHyphen/>
        <w:t>te</w:t>
        <w:softHyphen/>
        <w:t>ment was just an in-yo</w:t>
        <w:softHyphen/>
        <w:t>ur-fa</w:t>
        <w:softHyphen/>
        <w:t>ce ac</w:t>
        <w:softHyphen/>
        <w:t>co</w:t>
        <w:softHyphen/>
        <w:t>un</w:t>
        <w:softHyphen/>
        <w:t>ting of what had tran</w:t>
        <w:softHyphen/>
        <w:t>s</w:t>
        <w:softHyphen/>
        <w:t>pi</w:t>
        <w:softHyphen/>
        <w:t>red bet</w:t>
        <w:softHyphen/>
        <w:t>we</w:t>
        <w:softHyphen/>
        <w:t>en the wit</w:t>
        <w:softHyphen/>
        <w:t>ness, the cop who in</w:t>
        <w:softHyphen/>
        <w:t>ter</w:t>
        <w:softHyphen/>
        <w:t>ro</w:t>
        <w:softHyphen/>
        <w:t>ga</w:t>
        <w:softHyphen/>
        <w:t>ted her, and the ADA. The press was go</w:t>
        <w:softHyphen/>
        <w:t>ing to eat it up with a spo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Don't ta</w:t>
        <w:softHyphen/>
        <w:t>ke this the wrong way, but I'm thin</w:t>
        <w:softHyphen/>
        <w:t>king I sho</w:t>
        <w:softHyphen/>
        <w:t>uld ta</w:t>
        <w:softHyphen/>
        <w:t>ke this sta</w:t>
        <w:softHyphen/>
        <w:t>te</w:t>
        <w:softHyphen/>
        <w:t>ment di</w:t>
        <w:softHyphen/>
        <w:t>rectly to the DA myself," Mitch sa</w:t>
        <w:softHyphen/>
        <w:t>id as they set</w:t>
        <w:softHyphen/>
        <w:t>tled in</w:t>
        <w:softHyphen/>
        <w:t>to the</w:t>
        <w:softHyphen/>
        <w:t>ir se</w:t>
        <w:softHyphen/>
        <w:t>ats on the pla</w:t>
        <w:softHyphen/>
        <w:t>ne that wo</w:t>
        <w:softHyphen/>
        <w:t>uld fly them to Jac</w:t>
        <w:softHyphen/>
        <w:t>k</w:t>
        <w:softHyphen/>
        <w:t>son</w:t>
        <w:softHyphen/>
        <w:t>vil</w:t>
        <w:softHyphen/>
        <w:t>le. "All things con</w:t>
        <w:softHyphen/>
        <w:t>si</w:t>
        <w:softHyphen/>
        <w:t>de</w:t>
        <w:softHyphen/>
        <w:t>red, I think this is go</w:t>
        <w:softHyphen/>
        <w:t>ing to be a very bit</w:t>
        <w:softHyphen/>
        <w:t>ter pill. I'd li</w:t>
        <w:softHyphen/>
        <w:t>ke to han</w:t>
        <w:softHyphen/>
        <w:t>d</w:t>
        <w:softHyphen/>
        <w:t>le it as pro</w:t>
        <w:softHyphen/>
        <w:t>fes</w:t>
        <w:softHyphen/>
        <w:t>si</w:t>
        <w:softHyphen/>
        <w:t>onal</w:t>
        <w:softHyphen/>
        <w:t>ly as pos</w:t>
        <w:softHyphen/>
        <w:t>si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And you think I wo</w:t>
        <w:softHyphen/>
        <w:t>uld not be pro</w:t>
        <w:softHyphen/>
        <w:t>fes</w:t>
        <w:softHyphen/>
        <w:t>si</w:t>
        <w:softHyphen/>
        <w:t>onal be</w:t>
        <w:softHyphen/>
        <w:t>ca</w:t>
        <w:softHyphen/>
        <w:t>use…?" Re</w:t>
        <w:softHyphen/>
        <w:t>gan bris</w:t>
        <w:softHyphen/>
        <w:t>t</w:t>
        <w:softHyphen/>
        <w:t xml:space="preserve">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is has not</w:t>
        <w:softHyphen/>
        <w:t>hing to do with you," he told her. "It has ever</w:t>
        <w:softHyphen/>
        <w:t>y</w:t>
        <w:softHyphen/>
        <w:t>t</w:t>
        <w:softHyphen/>
        <w:t>hing to do with this be</w:t>
        <w:softHyphen/>
        <w:t>ing a highly sen</w:t>
        <w:softHyphen/>
        <w:t>si</w:t>
        <w:softHyphen/>
        <w:t>ti</w:t>
        <w:softHyphen/>
        <w:t>ve si</w:t>
        <w:softHyphen/>
        <w:t>tu</w:t>
        <w:softHyphen/>
        <w:t>ati</w:t>
        <w:softHyphen/>
        <w:t>on, one that will pro</w:t>
        <w:softHyphen/>
        <w:t>ve to be very em</w:t>
        <w:softHyphen/>
        <w:t>bar</w:t>
        <w:softHyphen/>
        <w:t>ras</w:t>
        <w:softHyphen/>
        <w:t>sing to the DA as well as the po</w:t>
        <w:softHyphen/>
        <w:t>li</w:t>
        <w:softHyphen/>
        <w:t>ce de</w:t>
        <w:softHyphen/>
        <w:t>par</w:t>
        <w:softHyphen/>
        <w:t>t</w:t>
        <w:softHyphen/>
        <w:t>ment on</w:t>
        <w:softHyphen/>
        <w:t>ce it's out. I think ha</w:t>
        <w:softHyphen/>
        <w:t>ving the sta</w:t>
        <w:softHyphen/>
        <w:t>te</w:t>
        <w:softHyphen/>
        <w:t>ment bro</w:t>
        <w:softHyphen/>
        <w:t>ught in to him by a wri</w:t>
        <w:softHyphen/>
        <w:t>ter"-he held up a hand to ward off her pro</w:t>
        <w:softHyphen/>
        <w:t>tes</w:t>
        <w:softHyphen/>
        <w:t>ts-"re</w:t>
        <w:softHyphen/>
        <w:t>gar</w:t>
        <w:softHyphen/>
        <w:t>d</w:t>
        <w:softHyphen/>
        <w:t>less of how pro</w:t>
        <w:softHyphen/>
        <w:t>fes</w:t>
        <w:softHyphen/>
        <w:t>si</w:t>
        <w:softHyphen/>
        <w:t>onal and well re</w:t>
        <w:softHyphen/>
        <w:t>gar</w:t>
        <w:softHyphen/>
        <w:t>ded and res</w:t>
        <w:softHyphen/>
        <w:t>pec</w:t>
        <w:softHyphen/>
        <w:t>ted that wri</w:t>
        <w:softHyphen/>
        <w:t>ter might be, wo</w:t>
        <w:softHyphen/>
        <w:t>uld be salt in the wo</w:t>
        <w:softHyphen/>
        <w:t>und. A cop co</w:t>
        <w:softHyphen/>
        <w:t>er</w:t>
        <w:softHyphen/>
        <w:t>cing a wit</w:t>
        <w:softHyphen/>
        <w:t>ness to eli</w:t>
        <w:softHyphen/>
        <w:t>cit fal</w:t>
        <w:softHyphen/>
        <w:t>se tes</w:t>
        <w:softHyphen/>
        <w:t>ti</w:t>
        <w:softHyphen/>
        <w:t>mony is a very se</w:t>
        <w:softHyphen/>
        <w:t>ri</w:t>
        <w:softHyphen/>
        <w:t>o</w:t>
        <w:softHyphen/>
        <w:t>us al</w:t>
        <w:softHyphen/>
        <w:t>le</w:t>
        <w:softHyphen/>
        <w:t>ga</w:t>
        <w:softHyphen/>
        <w:t>ti</w:t>
        <w:softHyphen/>
        <w:t>on. Add to that the com</w:t>
        <w:softHyphen/>
        <w:t>p</w:t>
        <w:softHyphen/>
        <w:t>li</w:t>
        <w:softHyphen/>
        <w:t>city of a mem</w:t>
        <w:softHyphen/>
        <w:t>ber of his staff, and he's go</w:t>
        <w:softHyphen/>
        <w:t>ing to be one pis</w:t>
        <w:softHyphen/>
        <w:t>sed-off DA. I can tell you, from my own ex</w:t>
        <w:softHyphen/>
        <w:t>pe</w:t>
        <w:softHyphen/>
        <w:t>ri</w:t>
        <w:softHyphen/>
        <w:t>en</w:t>
        <w:softHyphen/>
        <w:t xml:space="preserve">ce, it won't be pretty." </w:t>
      </w:r>
    </w:p>
    <w:p>
      <w:pPr>
        <w:pStyle w:val="Normal"/>
        <w:rPr/>
      </w:pPr>
      <w:r>
        <w:rPr/>
        <w:t>    </w:t>
      </w:r>
      <w:r>
        <w:rPr/>
        <w:t>"He sho</w:t>
        <w:softHyphen/>
        <w:t>uld know I'm wor</w:t>
        <w:softHyphen/>
        <w:t>king on this, and that I'm plan</w:t>
        <w:softHyphen/>
        <w:t>ning to gi</w:t>
        <w:softHyphen/>
        <w:t>ve a copy of Ta</w:t>
        <w:softHyphen/>
        <w:t>ma</w:t>
        <w:softHyphen/>
        <w:t>ra's sta</w:t>
        <w:softHyphen/>
        <w:t>te</w:t>
        <w:softHyphen/>
        <w:t>ment to the at</w:t>
        <w:softHyphen/>
        <w:t>tor</w:t>
        <w:softHyphen/>
        <w:t>ney for Les</w:t>
        <w:softHyphen/>
        <w:t>ter Ray Bar</w:t>
        <w:softHyphen/>
        <w:t>nes. Bo</w:t>
        <w:softHyphen/>
        <w:t>oth will ne</w:t>
        <w:softHyphen/>
        <w:t>ed this sta</w:t>
        <w:softHyphen/>
        <w:t>te</w:t>
        <w:softHyphen/>
        <w:t>ment to pre</w:t>
        <w:softHyphen/>
        <w:t>sent to the co</w:t>
        <w:softHyphen/>
        <w:t>urt as part of his bri</w:t>
        <w:softHyphen/>
        <w:t xml:space="preserve">ef." </w:t>
      </w:r>
    </w:p>
    <w:p>
      <w:pPr>
        <w:pStyle w:val="Normal"/>
        <w:rPr/>
      </w:pPr>
      <w:r>
        <w:rPr/>
        <w:t>    </w:t>
      </w:r>
      <w:r>
        <w:rPr/>
        <w:t>"Lederer will know that you're in on this, and he'll be ma</w:t>
        <w:softHyphen/>
        <w:t>de awa</w:t>
        <w:softHyphen/>
        <w:t>re that you ha</w:t>
        <w:softHyphen/>
        <w:t>ve a copy and he'll know exactly what you're do</w:t>
        <w:softHyphen/>
        <w:t>ing with it. But he isn't go</w:t>
        <w:softHyphen/>
        <w:t>ing to be happy abo</w:t>
        <w:softHyphen/>
        <w:t>ut any of this. And so</w:t>
        <w:softHyphen/>
        <w:t>oner or la</w:t>
        <w:softHyphen/>
        <w:t>ter, you will ne</w:t>
        <w:softHyphen/>
        <w:t>ed to spe</w:t>
        <w:softHyphen/>
        <w:t>ak with him, Re</w:t>
        <w:softHyphen/>
        <w:t>gan. If you go past him and go di</w:t>
        <w:softHyphen/>
        <w:t>rectly to Bar</w:t>
        <w:softHyphen/>
        <w:t>nes's law</w:t>
        <w:softHyphen/>
        <w:t>yer with this sta</w:t>
        <w:softHyphen/>
        <w:t>te</w:t>
        <w:softHyphen/>
        <w:t>ment, I can pretty much gu</w:t>
        <w:softHyphen/>
        <w:t>aran</w:t>
        <w:softHyphen/>
        <w:t>tee that no one in law en</w:t>
        <w:softHyphen/>
        <w:t>for</w:t>
        <w:softHyphen/>
        <w:t>ce</w:t>
        <w:softHyphen/>
        <w:t>ment in the sta</w:t>
        <w:softHyphen/>
        <w:t>te of Flo</w:t>
        <w:softHyphen/>
        <w:t>ri</w:t>
        <w:softHyphen/>
        <w:t>da will gi</w:t>
        <w:softHyphen/>
        <w:t>ve you the ti</w:t>
        <w:softHyphen/>
        <w:t xml:space="preserve">me of day. Ever." </w:t>
      </w:r>
    </w:p>
    <w:p>
      <w:pPr>
        <w:pStyle w:val="Normal"/>
        <w:rPr/>
      </w:pPr>
      <w:r>
        <w:rPr/>
        <w:t>    </w:t>
      </w:r>
      <w:r>
        <w:rPr/>
        <w:t>She res</w:t>
        <w:softHyphen/>
        <w:t>ted her he</w:t>
        <w:softHyphen/>
        <w:t>ad aga</w:t>
        <w:softHyphen/>
        <w:t>inst the back of the se</w:t>
        <w:softHyphen/>
        <w:t>at and grip</w:t>
        <w:softHyphen/>
        <w:t>ped the ar</w:t>
        <w:softHyphen/>
        <w:t>m</w:t>
        <w:softHyphen/>
        <w:t>rests as the pla</w:t>
        <w:softHyphen/>
        <w:t>ne be</w:t>
        <w:softHyphen/>
        <w:t>gan to mo</w:t>
        <w:softHyphen/>
        <w:t>ve for</w:t>
        <w:softHyphen/>
        <w:t xml:space="preserve">ward ever so slightly. </w:t>
      </w:r>
    </w:p>
    <w:p>
      <w:pPr>
        <w:pStyle w:val="Normal"/>
        <w:rPr/>
      </w:pPr>
      <w:r>
        <w:rPr/>
        <w:t>    </w:t>
      </w:r>
      <w:r>
        <w:rPr/>
        <w:t>"You're right. Of co</w:t>
        <w:softHyphen/>
        <w:t>ur</w:t>
        <w:softHyphen/>
        <w:t>se, you're right." Re</w:t>
        <w:softHyphen/>
        <w:t>gan sig</w:t>
        <w:softHyphen/>
        <w:t>hed. "You gi</w:t>
        <w:softHyphen/>
        <w:t>ve him a he</w:t>
        <w:softHyphen/>
        <w:t>ads-up, it will gi</w:t>
        <w:softHyphen/>
        <w:t>ve him an op</w:t>
        <w:softHyphen/>
        <w:t>por</w:t>
        <w:softHyphen/>
        <w:t>tu</w:t>
        <w:softHyphen/>
        <w:t>nity to de</w:t>
        <w:softHyphen/>
        <w:t>al with the po</w:t>
        <w:softHyphen/>
        <w:t>li</w:t>
        <w:softHyphen/>
        <w:t>ce of</w:t>
        <w:softHyphen/>
        <w:t>fi</w:t>
        <w:softHyphen/>
        <w:t>cer who bul</w:t>
        <w:softHyphen/>
        <w:t>li</w:t>
        <w:softHyphen/>
        <w:t>ed Ta</w:t>
        <w:softHyphen/>
        <w:t>ma</w:t>
        <w:softHyphen/>
        <w:t>ra be</w:t>
        <w:softHyphen/>
        <w:t>fo</w:t>
        <w:softHyphen/>
        <w:t>re this gets pub</w:t>
        <w:softHyphen/>
        <w:t>lic. Then he can say to the press, ye</w:t>
        <w:softHyphen/>
        <w:t>ah, we know all abo</w:t>
        <w:softHyphen/>
        <w:t>ut it, and we've sus</w:t>
        <w:softHyphen/>
        <w:t>pen</w:t>
        <w:softHyphen/>
        <w:t>ded the cop, or wha</w:t>
        <w:softHyphen/>
        <w:t>te</w:t>
        <w:softHyphen/>
        <w:t>ver he de</w:t>
        <w:softHyphen/>
        <w:t>ci</w:t>
        <w:softHyphen/>
        <w:t>des to do. He sa</w:t>
        <w:softHyphen/>
        <w:t>ves fa</w:t>
        <w:softHyphen/>
        <w:t>ce. The po</w:t>
        <w:softHyphen/>
        <w:t>li</w:t>
        <w:softHyphen/>
        <w:t>ce de</w:t>
        <w:softHyphen/>
        <w:t>par</w:t>
        <w:softHyphen/>
        <w:t>t</w:t>
        <w:softHyphen/>
        <w:t>ment sa</w:t>
        <w:softHyphen/>
        <w:t>ves fa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And it ke</w:t>
        <w:softHyphen/>
        <w:t>eps the do</w:t>
        <w:softHyphen/>
        <w:t>ors open for you," he re</w:t>
        <w:softHyphen/>
        <w:t>min</w:t>
        <w:softHyphen/>
        <w:t>ded her. "Assu</w:t>
        <w:softHyphen/>
        <w:t>ming, of co</w:t>
        <w:softHyphen/>
        <w:t>ur</w:t>
        <w:softHyphen/>
        <w:t>se, that he even re</w:t>
        <w:softHyphen/>
        <w:t>le</w:t>
        <w:softHyphen/>
        <w:t xml:space="preserve">ases it." </w:t>
      </w:r>
    </w:p>
    <w:p>
      <w:pPr>
        <w:pStyle w:val="Normal"/>
        <w:rPr/>
      </w:pPr>
      <w:r>
        <w:rPr/>
        <w:t>    </w:t>
      </w:r>
      <w:r>
        <w:rPr/>
        <w:t>"You can get thro</w:t>
        <w:softHyphen/>
        <w:t>ugh to him fast? To</w:t>
        <w:softHyphen/>
        <w:t>day?" she as</w:t>
        <w:softHyphen/>
        <w:t>ked. "I want to get this in</w:t>
        <w:softHyphen/>
        <w:t>for</w:t>
        <w:softHyphen/>
        <w:t>ma</w:t>
        <w:softHyphen/>
        <w:t>ti</w:t>
        <w:softHyphen/>
        <w:t>on to Bo</w:t>
        <w:softHyphen/>
        <w:t>oth as so</w:t>
        <w:softHyphen/>
        <w:t>on as pos</w:t>
        <w:softHyphen/>
        <w:t>si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I'll ne</w:t>
        <w:softHyphen/>
        <w:t>ed a few ho</w:t>
        <w:softHyphen/>
        <w:t>urs, on</w:t>
        <w:softHyphen/>
        <w:t xml:space="preserve">ce we land." </w:t>
      </w:r>
    </w:p>
    <w:p>
      <w:pPr>
        <w:pStyle w:val="Normal"/>
        <w:rPr/>
      </w:pPr>
      <w:r>
        <w:rPr/>
        <w:t>    </w:t>
      </w:r>
      <w:r>
        <w:rPr/>
        <w:t>"I'll use the ti</w:t>
        <w:softHyphen/>
        <w:t>me to fi</w:t>
        <w:softHyphen/>
        <w:t>gu</w:t>
        <w:softHyphen/>
        <w:t>re out how I want to ap</w:t>
        <w:softHyphen/>
        <w:t>pro</w:t>
        <w:softHyphen/>
        <w:t>ach Bo</w:t>
        <w:softHyphen/>
        <w:t xml:space="preserve">oth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clo</w:t>
        <w:softHyphen/>
        <w:t>sed her eyes as the pla</w:t>
        <w:softHyphen/>
        <w:t>ne be</w:t>
        <w:softHyphen/>
        <w:t>gan its as</w:t>
        <w:softHyphen/>
        <w:t>cent. "Think we'll ma</w:t>
        <w:softHyphen/>
        <w:t>ke it to that ma</w:t>
        <w:softHyphen/>
        <w:t>ri</w:t>
        <w:softHyphen/>
        <w:t>na this we</w:t>
        <w:softHyphen/>
        <w:t xml:space="preserve">ekend?" 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ve</w:t>
        <w:softHyphen/>
        <w:t>red her hand with his and le</w:t>
        <w:softHyphen/>
        <w:t>aned clo</w:t>
        <w:softHyphen/>
        <w:t xml:space="preserve">se to her ear. </w:t>
      </w:r>
    </w:p>
    <w:p>
      <w:pPr>
        <w:pStyle w:val="Normal"/>
        <w:rPr/>
      </w:pPr>
      <w:r>
        <w:rPr/>
        <w:t>    </w:t>
      </w:r>
      <w:r>
        <w:rPr/>
        <w:t>"Aye, Cap</w:t>
        <w:softHyphen/>
        <w:t>ta</w:t>
        <w:softHyphen/>
        <w:t>in," he sa</w:t>
        <w:softHyphen/>
        <w:t>id in a gra</w:t>
        <w:softHyphen/>
        <w:t>vel</w:t>
        <w:softHyphen/>
        <w:t>ly vo</w:t>
        <w:softHyphen/>
        <w:t>ice. "This ti</w:t>
        <w:softHyphen/>
        <w:t>me to</w:t>
        <w:softHyphen/>
        <w:t>mor</w:t>
        <w:softHyphen/>
        <w:t>row, we'll be ho</w:t>
        <w:softHyphen/>
        <w:t>is</w:t>
        <w:softHyphen/>
        <w:t>ting the Jol</w:t>
        <w:softHyphen/>
        <w:t>ly Ro</w:t>
        <w:softHyphen/>
        <w:t>ger and set</w:t>
        <w:softHyphen/>
        <w:t>ting sa</w:t>
        <w:softHyphen/>
        <w:t xml:space="preserve">il for the open sea." 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 softly, her eyes still clo</w:t>
        <w:softHyphen/>
        <w:t>sed. "Or at the very le</w:t>
        <w:softHyphen/>
        <w:t>ast, chec</w:t>
        <w:softHyphen/>
        <w:t>king out the new bo</w:t>
        <w:softHyphen/>
        <w:t>ats at Hen</w:t>
        <w:softHyphen/>
        <w:t>der</w:t>
        <w:softHyphen/>
        <w:t>son's Ma</w:t>
        <w:softHyphen/>
        <w:t>ri</w:t>
        <w:softHyphen/>
        <w:t xml:space="preserve">na." </w:t>
      </w:r>
    </w:p>
    <w:p>
      <w:pPr>
        <w:pStyle w:val="Normal"/>
        <w:rPr/>
      </w:pPr>
      <w:r>
        <w:rPr/>
        <w:t>    </w:t>
      </w:r>
      <w:r>
        <w:rPr/>
        <w:t>"Same thing." He set</w:t>
        <w:softHyphen/>
        <w:t>tled back in</w:t>
        <w:softHyphen/>
        <w:t>to his se</w:t>
        <w:softHyphen/>
        <w:t>at, his hand still on hers, and he too clo</w:t>
        <w:softHyphen/>
        <w:t>sed his eyes. But the</w:t>
        <w:softHyphen/>
        <w:t>re'd be no sle</w:t>
        <w:softHyphen/>
        <w:t>ep for him. So</w:t>
        <w:softHyphen/>
        <w:t>me</w:t>
        <w:softHyphen/>
        <w:t>how, bet</w:t>
        <w:softHyphen/>
        <w:t>we</w:t>
        <w:softHyphen/>
        <w:t>en now and the ti</w:t>
        <w:softHyphen/>
        <w:t>me they lan</w:t>
        <w:softHyphen/>
        <w:t>ded in Flo</w:t>
        <w:softHyphen/>
        <w:t>ri</w:t>
        <w:softHyphen/>
        <w:t>da, he was go</w:t>
        <w:softHyphen/>
        <w:t>ing to ha</w:t>
        <w:softHyphen/>
        <w:t>ve to fi</w:t>
        <w:softHyphen/>
        <w:t>gu</w:t>
        <w:softHyphen/>
        <w:t>re out a way to tell Dis</w:t>
        <w:softHyphen/>
        <w:t>t</w:t>
        <w:softHyphen/>
        <w:t>rict At</w:t>
        <w:softHyphen/>
        <w:t>tor</w:t>
        <w:softHyphen/>
        <w:t>ney Pat</w:t>
        <w:softHyphen/>
        <w:t>rick Le</w:t>
        <w:softHyphen/>
        <w:t>de</w:t>
        <w:softHyphen/>
        <w:t>rer that a cop had co</w:t>
        <w:softHyphen/>
        <w:t>er</w:t>
        <w:softHyphen/>
        <w:t>ced a wit</w:t>
        <w:softHyphen/>
        <w:t>ness to lie un</w:t>
        <w:softHyphen/>
        <w:t>der oath, and wor</w:t>
        <w:softHyphen/>
        <w:t>se, that one of his as</w:t>
        <w:softHyphen/>
        <w:t>sis</w:t>
        <w:softHyphen/>
        <w:t>tants had be</w:t>
        <w:softHyphen/>
        <w:t>en told abo</w:t>
        <w:softHyphen/>
        <w:t>ut it and fa</w:t>
        <w:softHyphen/>
        <w:t>iled to fol</w:t>
        <w:softHyphen/>
        <w:t xml:space="preserve">low up. </w:t>
      </w:r>
    </w:p>
    <w:p>
      <w:pPr>
        <w:pStyle w:val="Normal"/>
        <w:rPr/>
      </w:pPr>
      <w:r>
        <w:rPr/>
        <w:t>    </w:t>
      </w:r>
      <w:r>
        <w:rPr/>
        <w:t>Like he sa</w:t>
        <w:softHyphen/>
        <w:t>id, it wasn't go</w:t>
        <w:softHyphen/>
        <w:t xml:space="preserve">ing to be pretty. </w:t>
      </w:r>
    </w:p>
    <w:p>
      <w:pPr>
        <w:pStyle w:val="Normal"/>
        <w:rPr/>
      </w:pPr>
      <w:r>
        <w:rPr/>
        <w:t>    </w:t>
      </w:r>
      <w:r>
        <w:rPr/>
        <w:t>"So what exactly is the DA sa</w:t>
        <w:softHyphen/>
        <w:t>ying?" Re</w:t>
        <w:softHyphen/>
        <w:t>gan as</w:t>
        <w:softHyphen/>
        <w:t>ked Mitch when he fi</w:t>
        <w:softHyphen/>
        <w:t>nal</w:t>
        <w:softHyphen/>
        <w:t>ly re</w:t>
        <w:softHyphen/>
        <w:t>tur</w:t>
        <w:softHyphen/>
        <w:t>ned to the</w:t>
        <w:softHyphen/>
        <w:t>ir ho</w:t>
        <w:softHyphen/>
        <w:t>tel ro</w:t>
        <w:softHyphen/>
        <w:t>om af</w:t>
        <w:softHyphen/>
        <w:t>ter a pri</w:t>
        <w:softHyphen/>
        <w:t>va</w:t>
        <w:softHyphen/>
        <w:t>te la</w:t>
        <w:softHyphen/>
        <w:t>te night me</w:t>
        <w:softHyphen/>
        <w:t>eting with Pat</w:t>
        <w:softHyphen/>
        <w:t>rick Le</w:t>
        <w:softHyphen/>
        <w:t>de</w:t>
        <w:softHyphen/>
        <w:t xml:space="preserve">rer. </w:t>
      </w:r>
    </w:p>
    <w:p>
      <w:pPr>
        <w:pStyle w:val="Normal"/>
        <w:rPr/>
      </w:pPr>
      <w:r>
        <w:rPr/>
        <w:t>    </w:t>
      </w:r>
      <w:r>
        <w:rPr/>
        <w:t>"In a nut</w:t>
        <w:softHyphen/>
        <w:t>s</w:t>
        <w:softHyphen/>
        <w:t>hell? Af</w:t>
        <w:softHyphen/>
        <w:t>ter he re</w:t>
        <w:softHyphen/>
        <w:t>ad Ta</w:t>
        <w:softHyphen/>
        <w:t>ma</w:t>
        <w:softHyphen/>
        <w:t>ra's sta</w:t>
        <w:softHyphen/>
        <w:t>te</w:t>
        <w:softHyphen/>
        <w:t>ment and fi</w:t>
        <w:softHyphen/>
        <w:t>nis</w:t>
        <w:softHyphen/>
        <w:t>hed cur</w:t>
        <w:softHyphen/>
        <w:t>sing me out and thro</w:t>
        <w:softHyphen/>
        <w:t>wing things at the wall? He's sa</w:t>
        <w:softHyphen/>
        <w:t>ying Les</w:t>
        <w:softHyphen/>
        <w:t>ter Ray Bar</w:t>
        <w:softHyphen/>
        <w:t>nes is a cold-blo</w:t>
        <w:softHyphen/>
        <w:t>oded kil</w:t>
        <w:softHyphen/>
        <w:t>ler whet</w:t>
        <w:softHyphen/>
        <w:t>her or not Euge</w:t>
        <w:softHyphen/>
        <w:t>ne Potts li</w:t>
        <w:softHyphen/>
        <w:t>ed on the stand, and re</w:t>
        <w:softHyphen/>
        <w:t>gar</w:t>
        <w:softHyphen/>
        <w:t>d</w:t>
        <w:softHyphen/>
        <w:t>less of which of Ta</w:t>
        <w:softHyphen/>
        <w:t>ma</w:t>
        <w:softHyphen/>
        <w:t>ra Evans's sta</w:t>
        <w:softHyphen/>
        <w:t>te</w:t>
        <w:softHyphen/>
        <w:t>ments was the cor</w:t>
        <w:softHyphen/>
        <w:t xml:space="preserve">rect one." 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he ha</w:t>
        <w:softHyphen/>
        <w:t>ve to sup</w:t>
        <w:softHyphen/>
        <w:t>port his opi</w:t>
        <w:softHyphen/>
        <w:t>ni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hard evi</w:t>
        <w:softHyphen/>
        <w:t>den</w:t>
        <w:softHyphen/>
        <w:t>ce? Not much. The</w:t>
        <w:softHyphen/>
        <w:t>re was no tra</w:t>
        <w:softHyphen/>
        <w:t>ce evi</w:t>
        <w:softHyphen/>
        <w:t>den</w:t>
        <w:softHyphen/>
        <w:t>ce, no fin</w:t>
        <w:softHyphen/>
        <w:t>ger</w:t>
        <w:softHyphen/>
        <w:t>p</w:t>
        <w:softHyphen/>
        <w:t>rints, no con</w:t>
        <w:softHyphen/>
        <w:t>fes</w:t>
        <w:softHyphen/>
        <w:t>si</w:t>
        <w:softHyphen/>
        <w:t xml:space="preserve">on…" </w:t>
      </w:r>
    </w:p>
    <w:p>
      <w:pPr>
        <w:pStyle w:val="Normal"/>
        <w:rPr/>
      </w:pPr>
      <w:r>
        <w:rPr/>
        <w:t>    </w:t>
      </w:r>
      <w:r>
        <w:rPr/>
        <w:t>"So the</w:t>
        <w:softHyphen/>
        <w:t>re's not</w:t>
        <w:softHyphen/>
        <w:t>hing to tie this guy to the mur</w:t>
        <w:softHyphen/>
        <w:t>der sce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 xml:space="preserve">"Nothing that I can see." </w:t>
      </w:r>
    </w:p>
    <w:p>
      <w:pPr>
        <w:pStyle w:val="Normal"/>
        <w:rPr/>
      </w:pPr>
      <w:r>
        <w:rPr/>
        <w:t>    </w:t>
      </w:r>
      <w:r>
        <w:rPr/>
        <w:t>"And yet Le</w:t>
        <w:softHyphen/>
        <w:t>de</w:t>
        <w:softHyphen/>
        <w:t>rer is go</w:t>
        <w:softHyphen/>
        <w:t>ing to con</w:t>
        <w:softHyphen/>
        <w:t>ti</w:t>
        <w:softHyphen/>
        <w:t>nue fig</w:t>
        <w:softHyphen/>
        <w:t>h</w:t>
        <w:softHyphen/>
        <w:t>ting the pe</w:t>
        <w:softHyphen/>
        <w:t>ti</w:t>
        <w:softHyphen/>
        <w:t>ti</w:t>
        <w:softHyphen/>
        <w:t>on Bo</w:t>
        <w:softHyphen/>
        <w:t>oth fi</w:t>
        <w:softHyphen/>
        <w:t>led with the co</w:t>
        <w:softHyphen/>
        <w:t xml:space="preserve">urt? Is he crazy?" </w:t>
      </w:r>
    </w:p>
    <w:p>
      <w:pPr>
        <w:pStyle w:val="Normal"/>
        <w:rPr/>
      </w:pPr>
      <w:r>
        <w:rPr/>
        <w:t>    </w:t>
      </w:r>
      <w:r>
        <w:rPr/>
        <w:t>"He's com</w:t>
        <w:softHyphen/>
        <w:t>mit</w:t>
        <w:softHyphen/>
        <w:t>ted. And he's not one to back off a fight. Lo</w:t>
        <w:softHyphen/>
        <w:t>ok, he's be</w:t>
        <w:softHyphen/>
        <w:t>en con</w:t>
        <w:softHyphen/>
        <w:t>vin</w:t>
        <w:softHyphen/>
        <w:t>ced from day one that Bar</w:t>
        <w:softHyphen/>
        <w:t>nes is the man. He be</w:t>
        <w:softHyphen/>
        <w:t>li</w:t>
        <w:softHyphen/>
        <w:t>eves that Bar</w:t>
        <w:softHyphen/>
        <w:t>nes is gu</w:t>
        <w:softHyphen/>
        <w:t>ilty and has held on to that be</w:t>
        <w:softHyphen/>
        <w:t>li</w:t>
        <w:softHyphen/>
        <w:t>ef for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>"So he's go</w:t>
        <w:softHyphen/>
        <w:t>ing to ig</w:t>
        <w:softHyphen/>
        <w:t>no</w:t>
        <w:softHyphen/>
        <w:t>re Ta</w:t>
        <w:softHyphen/>
        <w:t>ma</w:t>
        <w:softHyphen/>
        <w:t>ra Evans's sta</w:t>
        <w:softHyphen/>
        <w:t>te</w:t>
        <w:softHyphen/>
        <w:t>ment?" She frow</w:t>
        <w:softHyphen/>
        <w:t>ned. "Even when he knows I'm gi</w:t>
        <w:softHyphen/>
        <w:t>ving a copy to the de</w:t>
        <w:softHyphen/>
        <w:t>fen</w:t>
        <w:softHyphen/>
        <w:t>se at</w:t>
        <w:softHyphen/>
        <w:t>tor</w:t>
        <w:softHyphen/>
        <w:t xml:space="preserve">ney?" </w:t>
      </w:r>
    </w:p>
    <w:p>
      <w:pPr>
        <w:pStyle w:val="Normal"/>
        <w:rPr/>
      </w:pPr>
      <w:r>
        <w:rPr/>
        <w:br/>
      </w:r>
      <w:bookmarkStart w:id="7" w:name="bdn|6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7"/>
    </w:p>
    <w:p>
      <w:pPr>
        <w:pStyle w:val="Normal"/>
        <w:rPr/>
      </w:pPr>
      <w:r>
        <w:rPr/>
        <w:t>    </w:t>
      </w:r>
      <w:r>
        <w:rPr/>
        <w:t>"He's not go</w:t>
        <w:softHyphen/>
        <w:t>ing to ig</w:t>
        <w:softHyphen/>
        <w:t>no</w:t>
        <w:softHyphen/>
        <w:t>re her, no way co</w:t>
        <w:softHyphen/>
        <w:t>uld he do that. Af</w:t>
        <w:softHyphen/>
        <w:t>ter he fi</w:t>
        <w:softHyphen/>
        <w:t>nis</w:t>
        <w:softHyphen/>
        <w:t>hed blo</w:t>
        <w:softHyphen/>
        <w:t>wing off ste</w:t>
        <w:softHyphen/>
        <w:t>am, he cal</w:t>
        <w:softHyphen/>
        <w:t>med down a lit</w:t>
        <w:softHyphen/>
        <w:t>tle. He'll be ma</w:t>
        <w:softHyphen/>
        <w:t>king a per</w:t>
        <w:softHyphen/>
        <w:t>so</w:t>
        <w:softHyphen/>
        <w:t>nal vi</w:t>
        <w:softHyphen/>
        <w:t>sit to Ta</w:t>
        <w:softHyphen/>
        <w:t>ma</w:t>
        <w:softHyphen/>
        <w:t>ra, pro</w:t>
        <w:softHyphen/>
        <w:t>bably want a lie de</w:t>
        <w:softHyphen/>
        <w:t>tec</w:t>
        <w:softHyphen/>
        <w:t>tor test for her if the ADA do</w:t>
        <w:softHyphen/>
        <w:t xml:space="preserve">esn't back her story." </w:t>
      </w:r>
    </w:p>
    <w:p>
      <w:pPr>
        <w:pStyle w:val="Normal"/>
        <w:rPr/>
      </w:pPr>
      <w:r>
        <w:rPr/>
        <w:t>    </w:t>
      </w:r>
      <w:r>
        <w:rPr/>
        <w:t>"And if the ADA do</w:t>
        <w:softHyphen/>
        <w:t xml:space="preserve">es?" </w:t>
      </w:r>
    </w:p>
    <w:p>
      <w:pPr>
        <w:pStyle w:val="Normal"/>
        <w:rPr/>
      </w:pPr>
      <w:r>
        <w:rPr/>
        <w:t>    </w:t>
      </w:r>
      <w:r>
        <w:rPr/>
        <w:t>"Then I think Pat Le</w:t>
        <w:softHyphen/>
        <w:t>de</w:t>
        <w:softHyphen/>
        <w:t>rer is go</w:t>
        <w:softHyphen/>
        <w:t>ing to be in a very un</w:t>
        <w:softHyphen/>
        <w:t>com</w:t>
        <w:softHyphen/>
        <w:t>for</w:t>
        <w:softHyphen/>
        <w:t>tab</w:t>
        <w:softHyphen/>
        <w:t>le po</w:t>
        <w:softHyphen/>
        <w:t>si</w:t>
        <w:softHyphen/>
        <w:t>ti</w:t>
        <w:softHyphen/>
        <w:t>on co</w:t>
        <w:softHyphen/>
        <w:t>me Thur</w:t>
        <w:softHyphen/>
        <w:t>s</w:t>
        <w:softHyphen/>
        <w:t>day's he</w:t>
        <w:softHyphen/>
        <w:t xml:space="preserve">aring." </w:t>
      </w:r>
    </w:p>
    <w:p>
      <w:pPr>
        <w:pStyle w:val="Normal"/>
        <w:rPr/>
      </w:pPr>
      <w:r>
        <w:rPr/>
        <w:t>    </w:t>
      </w:r>
      <w:r>
        <w:rPr/>
        <w:t>"Think he'll wit</w:t>
        <w:softHyphen/>
        <w:t>h</w:t>
        <w:softHyphen/>
        <w:t>hold the sta</w:t>
        <w:softHyphen/>
        <w:t>te</w:t>
        <w:softHyphen/>
        <w:t xml:space="preserve">ment from the press for that long?" </w:t>
      </w:r>
    </w:p>
    <w:p>
      <w:pPr>
        <w:pStyle w:val="Normal"/>
        <w:rPr/>
      </w:pPr>
      <w:r>
        <w:rPr/>
        <w:t>    </w:t>
      </w:r>
      <w:r>
        <w:rPr/>
        <w:t xml:space="preserve">"I think he'll try." </w:t>
      </w:r>
    </w:p>
    <w:p>
      <w:pPr>
        <w:pStyle w:val="Normal"/>
        <w:rPr/>
      </w:pPr>
      <w:r>
        <w:rPr/>
        <w:t>    </w:t>
      </w:r>
      <w:r>
        <w:rPr/>
        <w:t>"How can he do that if I gi</w:t>
        <w:softHyphen/>
        <w:t>ve a copy to…" She sta</w:t>
        <w:softHyphen/>
        <w:t>red at Mitch. "Are you as</w:t>
        <w:softHyphen/>
        <w:t>king me not to gi</w:t>
        <w:softHyphen/>
        <w:t>ve a copy of the sta</w:t>
        <w:softHyphen/>
        <w:t>te</w:t>
        <w:softHyphen/>
        <w:t>ment to Bar</w:t>
        <w:softHyphen/>
        <w:t>nes's law</w:t>
        <w:softHyphen/>
        <w:t xml:space="preserve">yer?" </w:t>
      </w:r>
    </w:p>
    <w:p>
      <w:pPr>
        <w:pStyle w:val="Normal"/>
        <w:rPr/>
      </w:pPr>
      <w:r>
        <w:rPr/>
        <w:t>    </w:t>
      </w:r>
      <w:r>
        <w:rPr/>
        <w:t>"I'm not as</w:t>
        <w:softHyphen/>
        <w:t>king you to do an</w:t>
        <w:softHyphen/>
        <w:t>y</w:t>
        <w:softHyphen/>
        <w:t>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 for a long mi</w:t>
        <w:softHyphen/>
        <w:t>nu</w:t>
        <w:softHyphen/>
        <w:t>te, then sa</w:t>
        <w:softHyphen/>
        <w:t>id, "Okay, what do you think I sho</w:t>
        <w:softHyphen/>
        <w:t xml:space="preserve">uld do?" 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see you gi</w:t>
        <w:softHyphen/>
        <w:t>ve Le</w:t>
        <w:softHyphen/>
        <w:t>de</w:t>
        <w:softHyphen/>
        <w:t>rer a few days to de</w:t>
        <w:softHyphen/>
        <w:t>al with this. To talk to Ta</w:t>
        <w:softHyphen/>
        <w:t>ma</w:t>
        <w:softHyphen/>
        <w:t>ra him</w:t>
        <w:softHyphen/>
        <w:t>self, to talk to the ADA and the cop. Be</w:t>
        <w:softHyphen/>
        <w:t>fo</w:t>
        <w:softHyphen/>
        <w:t>re I han</w:t>
        <w:softHyphen/>
        <w:t>ded that sta</w:t>
        <w:softHyphen/>
        <w:t>te</w:t>
        <w:softHyphen/>
        <w:t>ment over to an</w:t>
        <w:softHyphen/>
        <w:t>yo</w:t>
        <w:softHyphen/>
        <w:t>ne, I'd want to ma</w:t>
        <w:softHyphen/>
        <w:t>ke su</w:t>
        <w:softHyphen/>
        <w:t xml:space="preserve">re it was the truth." </w:t>
      </w:r>
    </w:p>
    <w:p>
      <w:pPr>
        <w:pStyle w:val="Normal"/>
        <w:rPr/>
      </w:pPr>
      <w:r>
        <w:rPr/>
        <w:t>    </w:t>
      </w:r>
      <w:r>
        <w:rPr/>
        <w:t xml:space="preserve">"I don't think she was lying, Mitch." </w:t>
      </w:r>
    </w:p>
    <w:p>
      <w:pPr>
        <w:pStyle w:val="Normal"/>
        <w:rPr/>
      </w:pPr>
      <w:r>
        <w:rPr/>
        <w:t>    </w:t>
      </w:r>
      <w:r>
        <w:rPr/>
        <w:t>"Neither did the mem</w:t>
        <w:softHyphen/>
        <w:t>bers of the jury when she to</w:t>
        <w:softHyphen/>
        <w:t>ok the stand du</w:t>
        <w:softHyphen/>
        <w:t>ring Bar</w:t>
        <w:softHyphen/>
        <w:t>nes's tri</w:t>
        <w:softHyphen/>
        <w:t>al," he re</w:t>
        <w:softHyphen/>
        <w:t>min</w:t>
        <w:softHyphen/>
        <w:t xml:space="preserve">ded her. </w:t>
      </w:r>
    </w:p>
    <w:p>
      <w:pPr>
        <w:pStyle w:val="Normal"/>
        <w:rPr/>
      </w:pPr>
      <w:r>
        <w:rPr/>
        <w:t>    </w:t>
      </w:r>
      <w:r>
        <w:rPr/>
        <w:t>"Shit." She got up and pa</w:t>
        <w:softHyphen/>
        <w:t>ced slowly. "Think the jud</w:t>
        <w:softHyphen/>
        <w:t>ge will let Bar</w:t>
        <w:softHyphen/>
        <w:t>nes out on</w:t>
        <w:softHyphen/>
        <w:t>ce he se</w:t>
        <w:softHyphen/>
        <w:t>es Ta</w:t>
        <w:softHyphen/>
        <w:t>ma</w:t>
        <w:softHyphen/>
        <w:t>ra's sta</w:t>
        <w:softHyphen/>
        <w:t>te</w:t>
        <w:softHyphen/>
        <w:t xml:space="preserve">ment?" </w:t>
      </w:r>
    </w:p>
    <w:p>
      <w:pPr>
        <w:pStyle w:val="Normal"/>
        <w:rPr/>
      </w:pPr>
      <w:r>
        <w:rPr/>
        <w:t>    </w:t>
      </w:r>
      <w:r>
        <w:rPr/>
        <w:t>"I don't think he'll ha</w:t>
        <w:softHyphen/>
        <w:t>ve a cho</w:t>
        <w:softHyphen/>
        <w:t>ice. The guy was wrongly con</w:t>
        <w:softHyphen/>
        <w:t>vic</w:t>
        <w:softHyphen/>
        <w:t>ted… even if he i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You think he's gu</w:t>
        <w:softHyphen/>
        <w:t>ilty?" she as</w:t>
        <w:softHyphen/>
        <w:t>ked. "You think Le</w:t>
        <w:softHyphen/>
        <w:t>de</w:t>
        <w:softHyphen/>
        <w:t xml:space="preserve">rer's right?" </w:t>
      </w:r>
    </w:p>
    <w:p>
      <w:pPr>
        <w:pStyle w:val="Normal"/>
        <w:rPr/>
      </w:pPr>
      <w:r>
        <w:rPr/>
        <w:t>    </w:t>
      </w:r>
      <w:r>
        <w:rPr/>
        <w:t>"Truthfully, I don't know what to think. Le</w:t>
        <w:softHyphen/>
        <w:t>de</w:t>
        <w:softHyphen/>
        <w:t>rer's no fo</w:t>
        <w:softHyphen/>
        <w:t>ol; he's be</w:t>
        <w:softHyphen/>
        <w:t>en aro</w:t>
        <w:softHyphen/>
        <w:t>und a long ti</w:t>
        <w:softHyphen/>
        <w:t>me. I'd ex</w:t>
        <w:softHyphen/>
        <w:t>pect him to be ab</w:t>
        <w:softHyphen/>
        <w:t>le to re</w:t>
        <w:softHyphen/>
        <w:t>ad this guy, you know? But then you lo</w:t>
        <w:softHyphen/>
        <w:t>ok at what he's got that he can ta</w:t>
        <w:softHyphen/>
        <w:t>ke in</w:t>
        <w:softHyphen/>
        <w:t>to co</w:t>
        <w:softHyphen/>
        <w:t>urt, and you know that wit</w:t>
        <w:softHyphen/>
        <w:t>ho</w:t>
        <w:softHyphen/>
        <w:t>ut the tes</w:t>
        <w:softHyphen/>
        <w:t>ti</w:t>
        <w:softHyphen/>
        <w:t>mony from the lab and Ta</w:t>
        <w:softHyphen/>
        <w:t>ma</w:t>
        <w:softHyphen/>
        <w:t>ra's sta</w:t>
        <w:softHyphen/>
        <w:t>te</w:t>
        <w:softHyphen/>
        <w:t>ment, this guy wo</w:t>
        <w:softHyphen/>
        <w:t>uld ne</w:t>
        <w:softHyphen/>
        <w:t>ver ha</w:t>
        <w:softHyphen/>
        <w:t>ve be</w:t>
        <w:softHyphen/>
        <w:t>en con</w:t>
        <w:softHyphen/>
        <w:t>vic</w:t>
        <w:softHyphen/>
        <w:t xml:space="preserve">ted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, what he had that he co</w:t>
        <w:softHyphen/>
        <w:t>uld ta</w:t>
        <w:softHyphen/>
        <w:t>ke in</w:t>
        <w:softHyphen/>
        <w:t>to co</w:t>
        <w:softHyphen/>
        <w:t>urt? What el</w:t>
        <w:softHyphen/>
        <w:t>se was the</w:t>
        <w:softHyphen/>
        <w:t xml:space="preserve">re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Barnes had so</w:t>
        <w:softHyphen/>
        <w:t>me pri</w:t>
        <w:softHyphen/>
        <w:t>ors, not ad</w:t>
        <w:softHyphen/>
        <w:t>mis</w:t>
        <w:softHyphen/>
        <w:t>sib</w:t>
        <w:softHyphen/>
        <w:t>le. Two ar</w:t>
        <w:softHyphen/>
        <w:t>rests for se</w:t>
        <w:softHyphen/>
        <w:t>xu</w:t>
        <w:softHyphen/>
        <w:t>al as</w:t>
        <w:softHyphen/>
        <w:t>sa</w:t>
        <w:softHyphen/>
        <w:t>ult, both ti</w:t>
        <w:softHyphen/>
        <w:t>mes the char</w:t>
        <w:softHyphen/>
        <w:t>ges we</w:t>
        <w:softHyphen/>
        <w:t>re drop</w:t>
        <w:softHyphen/>
        <w:t>ped when the vic</w:t>
        <w:softHyphen/>
        <w:t>tim re</w:t>
        <w:softHyphen/>
        <w:t>fu</w:t>
        <w:softHyphen/>
        <w:t>sed to tes</w:t>
        <w:softHyphen/>
        <w:t>tify aga</w:t>
        <w:softHyphen/>
        <w:t xml:space="preserve">inst him." </w:t>
      </w:r>
    </w:p>
    <w:p>
      <w:pPr>
        <w:pStyle w:val="Normal"/>
        <w:rPr/>
      </w:pPr>
      <w:r>
        <w:rPr/>
        <w:t>    </w:t>
      </w:r>
      <w:r>
        <w:rPr/>
        <w:t>"You think Bar</w:t>
        <w:softHyphen/>
        <w:t xml:space="preserve">nes got to them?" </w:t>
      </w:r>
    </w:p>
    <w:p>
      <w:pPr>
        <w:pStyle w:val="Normal"/>
        <w:rPr/>
      </w:pPr>
      <w:r>
        <w:rPr/>
        <w:t>    </w:t>
      </w:r>
      <w:r>
        <w:rPr/>
        <w:t>"Maybe. I ha</w:t>
        <w:softHyphen/>
        <w:t>ven't se</w:t>
        <w:softHyphen/>
        <w:t>en the fi</w:t>
        <w:softHyphen/>
        <w:t xml:space="preserve">les myself, so I can't say." </w:t>
      </w:r>
    </w:p>
    <w:p>
      <w:pPr>
        <w:pStyle w:val="Normal"/>
        <w:rPr/>
      </w:pPr>
      <w:r>
        <w:rPr/>
        <w:t>    </w:t>
      </w:r>
      <w:r>
        <w:rPr/>
        <w:t>"But you think he'll be</w:t>
        <w:softHyphen/>
        <w:t xml:space="preserve">at this?" </w:t>
      </w:r>
    </w:p>
    <w:p>
      <w:pPr>
        <w:pStyle w:val="Normal"/>
        <w:rPr/>
      </w:pPr>
      <w:r>
        <w:rPr/>
        <w:t>    </w:t>
      </w:r>
      <w:r>
        <w:rPr/>
        <w:t>"Don't see it hap</w:t>
        <w:softHyphen/>
        <w:t>pe</w:t>
        <w:softHyphen/>
        <w:t>ning any ot</w:t>
        <w:softHyphen/>
        <w:t>her way, at this po</w:t>
        <w:softHyphen/>
        <w:t xml:space="preserve">int." </w:t>
      </w:r>
    </w:p>
    <w:p>
      <w:pPr>
        <w:pStyle w:val="Normal"/>
        <w:rPr/>
      </w:pPr>
      <w:r>
        <w:rPr/>
        <w:t>    </w:t>
      </w:r>
      <w:r>
        <w:rPr/>
        <w:t>"Will Le</w:t>
        <w:softHyphen/>
        <w:t>de</w:t>
        <w:softHyphen/>
        <w:t>rer talk to me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He will if you sit on that sta</w:t>
        <w:softHyphen/>
        <w:t>te</w:t>
        <w:softHyphen/>
        <w:t>ment for a few days." Mitch ran a hand thro</w:t>
        <w:softHyphen/>
        <w:t>ugh his ha</w:t>
        <w:softHyphen/>
        <w:t>ir. "I know he won't be tal</w:t>
        <w:softHyphen/>
        <w:t xml:space="preserve">king to the press right now." </w:t>
      </w:r>
    </w:p>
    <w:p>
      <w:pPr>
        <w:pStyle w:val="Normal"/>
        <w:rPr/>
      </w:pPr>
      <w:r>
        <w:rPr/>
        <w:t>    </w:t>
      </w:r>
      <w:r>
        <w:rPr/>
        <w:t>"I'm not press," she po</w:t>
        <w:softHyphen/>
        <w:t>in</w:t>
        <w:softHyphen/>
        <w:t>ted out. "How abo</w:t>
        <w:softHyphen/>
        <w:t>ut this? I don't go to Bo</w:t>
        <w:softHyphen/>
        <w:t>oth un</w:t>
        <w:softHyphen/>
        <w:t>til Le</w:t>
        <w:softHyphen/>
        <w:t>de</w:t>
        <w:softHyphen/>
        <w:t>rer has tal</w:t>
        <w:softHyphen/>
        <w:t>ked to the cop, the ADA, and Ta</w:t>
        <w:softHyphen/>
        <w:t>ma</w:t>
        <w:softHyphen/>
        <w:t>ra. But he gi</w:t>
        <w:softHyphen/>
        <w:t>ves me a he</w:t>
        <w:softHyphen/>
        <w:t>ads-up be</w:t>
        <w:softHyphen/>
        <w:t>fo</w:t>
        <w:softHyphen/>
        <w:t>re he go</w:t>
        <w:softHyphen/>
        <w:t>es pub</w:t>
        <w:softHyphen/>
        <w:t>lic. I ne</w:t>
        <w:softHyphen/>
        <w:t>ed Bo</w:t>
        <w:softHyphen/>
        <w:t>oth to know that this ca</w:t>
        <w:softHyphen/>
        <w:t xml:space="preserve">me from me." </w:t>
      </w:r>
    </w:p>
    <w:p>
      <w:pPr>
        <w:pStyle w:val="Normal"/>
        <w:rPr/>
      </w:pPr>
      <w:r>
        <w:rPr/>
        <w:t>    </w:t>
      </w:r>
      <w:r>
        <w:rPr/>
        <w:t>"Seems fa</w:t>
        <w:softHyphen/>
        <w:t>ir. I'll talk to Le</w:t>
        <w:softHyphen/>
        <w:t>de</w:t>
        <w:softHyphen/>
        <w:t>rer first thing in the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You think the he</w:t>
        <w:softHyphen/>
        <w:t>aring will still go on as sche</w:t>
        <w:softHyphen/>
        <w:t>du</w:t>
        <w:softHyphen/>
        <w:t>led for Thur</w:t>
        <w:softHyphen/>
        <w:t>s</w:t>
        <w:softHyphen/>
        <w:t xml:space="preserve">day?" </w:t>
      </w:r>
    </w:p>
    <w:p>
      <w:pPr>
        <w:pStyle w:val="Normal"/>
        <w:rPr/>
      </w:pPr>
      <w:r>
        <w:rPr/>
        <w:t>    </w:t>
      </w:r>
      <w:r>
        <w:rPr/>
        <w:t>"Probably. The jud</w:t>
        <w:softHyphen/>
        <w:t>ge has just abo</w:t>
        <w:softHyphen/>
        <w:t>ut run out of pa</w:t>
        <w:softHyphen/>
        <w:t>ti</w:t>
        <w:softHyphen/>
        <w:t>en</w:t>
        <w:softHyphen/>
        <w:t>ce with this si</w:t>
        <w:softHyphen/>
        <w:t>tu</w:t>
        <w:softHyphen/>
        <w:t>ati</w:t>
        <w:softHyphen/>
        <w:t>on, from what Le</w:t>
        <w:softHyphen/>
        <w:t>de</w:t>
        <w:softHyphen/>
        <w:t xml:space="preserve">rer tells me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be in New Jer</w:t>
        <w:softHyphen/>
        <w:t>sey on Tu</w:t>
        <w:softHyphen/>
        <w:t>es</w:t>
        <w:softHyphen/>
        <w:t>day to in</w:t>
        <w:softHyphen/>
        <w:t>ter</w:t>
        <w:softHyphen/>
        <w:t>vi</w:t>
        <w:softHyphen/>
        <w:t>ew a pos</w:t>
        <w:softHyphen/>
        <w:t>sib</w:t>
        <w:softHyphen/>
        <w:t>le as</w:t>
        <w:softHyphen/>
        <w:t>sis</w:t>
        <w:softHyphen/>
        <w:t>tant. But if I hop a pla</w:t>
        <w:softHyphen/>
        <w:t>ne la</w:t>
        <w:softHyphen/>
        <w:t>ter in the day, I'll ha</w:t>
        <w:softHyphen/>
        <w:t>ve ti</w:t>
        <w:softHyphen/>
        <w:t>me to talk to Le</w:t>
        <w:softHyphen/>
        <w:t>de</w:t>
        <w:softHyphen/>
        <w:t>rer, Bo</w:t>
        <w:softHyphen/>
        <w:t>oth, may</w:t>
        <w:softHyphen/>
        <w:t>be Bar</w:t>
        <w:softHyphen/>
        <w:t>nes, be</w:t>
        <w:softHyphen/>
        <w:t>fo</w:t>
        <w:softHyphen/>
        <w:t>re the he</w:t>
        <w:softHyphen/>
        <w:t xml:space="preserve">aring." </w:t>
      </w:r>
    </w:p>
    <w:p>
      <w:pPr>
        <w:pStyle w:val="Normal"/>
        <w:rPr/>
      </w:pPr>
      <w:r>
        <w:rPr/>
        <w:t>    </w:t>
      </w:r>
      <w:r>
        <w:rPr/>
        <w:t>"Have you tho</w:t>
        <w:softHyphen/>
        <w:t>ught this who</w:t>
        <w:softHyphen/>
        <w:t>le thing thro</w:t>
        <w:softHyphen/>
        <w:t xml:space="preserve">ugh?" </w:t>
      </w:r>
    </w:p>
    <w:p>
      <w:pPr>
        <w:pStyle w:val="Normal"/>
        <w:rPr/>
      </w:pPr>
      <w:r>
        <w:rPr/>
        <w:t>    </w:t>
      </w:r>
      <w:r>
        <w:rPr/>
        <w:t>"Thought what thro</w:t>
        <w:softHyphen/>
        <w:t xml:space="preserve">ugh?" </w:t>
      </w:r>
    </w:p>
    <w:p>
      <w:pPr>
        <w:pStyle w:val="Normal"/>
        <w:rPr/>
      </w:pPr>
      <w:r>
        <w:rPr/>
        <w:t>    </w:t>
      </w:r>
      <w:r>
        <w:rPr/>
        <w:t>"This isn't the type of thing you've do</w:t>
        <w:softHyphen/>
        <w:t>ne be</w:t>
        <w:softHyphen/>
        <w:t>fo</w:t>
        <w:softHyphen/>
        <w:t>re. You don't re</w:t>
        <w:softHyphen/>
        <w:t>al</w:t>
        <w:softHyphen/>
        <w:t>ly ha</w:t>
        <w:softHyphen/>
        <w:t>ve ex</w:t>
        <w:softHyphen/>
        <w:t>pe</w:t>
        <w:softHyphen/>
        <w:t>ri</w:t>
        <w:softHyphen/>
        <w:t>en</w:t>
        <w:softHyphen/>
        <w:t>ce de</w:t>
        <w:softHyphen/>
        <w:t>aling with pe</w:t>
        <w:softHyphen/>
        <w:t>op</w:t>
        <w:softHyphen/>
        <w:t>le li</w:t>
        <w:softHyphen/>
        <w:t>ke Bar</w:t>
        <w:softHyphen/>
        <w:t>nes," he sa</w:t>
        <w:softHyphen/>
        <w:t>id. "Just be</w:t>
        <w:softHyphen/>
        <w:t>ca</w:t>
        <w:softHyphen/>
        <w:t>use he got the shaft do</w:t>
        <w:softHyphen/>
        <w:t>esn't ne</w:t>
        <w:softHyphen/>
        <w:t>ces</w:t>
        <w:softHyphen/>
        <w:t>sa</w:t>
        <w:softHyphen/>
        <w:t>rily ma</w:t>
        <w:softHyphen/>
        <w:t>ke him a ni</w:t>
        <w:softHyphen/>
        <w:t xml:space="preserve">ce guy." 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in the com</w:t>
        <w:softHyphen/>
        <w:t>pany of kil</w:t>
        <w:softHyphen/>
        <w:t>lers be</w:t>
        <w:softHyphen/>
        <w:t>fo</w:t>
        <w:softHyphen/>
        <w:t>re. I've in</w:t>
        <w:softHyphen/>
        <w:t>ter</w:t>
        <w:softHyphen/>
        <w:t>vi</w:t>
        <w:softHyphen/>
        <w:t>ewed se</w:t>
        <w:softHyphen/>
        <w:t>ri</w:t>
        <w:softHyphen/>
        <w:t>al kil</w:t>
        <w:softHyphen/>
        <w:t>lers, I've…" Her vo</w:t>
        <w:softHyphen/>
        <w:t>ice was be</w:t>
        <w:softHyphen/>
        <w:t>gin</w:t>
        <w:softHyphen/>
        <w:t>ning to ta</w:t>
        <w:softHyphen/>
        <w:t>ke on an ed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 all be</w:t>
        <w:softHyphen/>
        <w:t>hind bars," Mitch in</w:t>
        <w:softHyphen/>
        <w:t>ter</w:t>
        <w:softHyphen/>
        <w:t>rup</w:t>
        <w:softHyphen/>
        <w:t>ted, "with no chan</w:t>
        <w:softHyphen/>
        <w:t>ce of get</w:t>
        <w:softHyphen/>
        <w:t xml:space="preserve">ting out." 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l</w:t>
        <w:softHyphen/>
        <w:t>ly in</w:t>
        <w:softHyphen/>
        <w:t>t</w:t>
        <w:softHyphen/>
        <w:t>ri</w:t>
        <w:softHyphen/>
        <w:t>gu</w:t>
        <w:softHyphen/>
        <w:t>ed by this, Mitch. I think it has the ma</w:t>
        <w:softHyphen/>
        <w:t>kings of a gre</w:t>
        <w:softHyphen/>
        <w:t>at bo</w:t>
        <w:softHyphen/>
        <w:t>ok. I think I co</w:t>
        <w:softHyphen/>
        <w:t>uld do it jus</w:t>
        <w:softHyphen/>
        <w:t>t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Hey, I'm not do</w:t>
        <w:softHyphen/>
        <w:t>ub</w:t>
        <w:softHyphen/>
        <w:t>ting for a mi</w:t>
        <w:softHyphen/>
        <w:t>nu</w:t>
        <w:softHyphen/>
        <w:t>te that you'd wri</w:t>
        <w:softHyphen/>
        <w:t>te a gre</w:t>
        <w:softHyphen/>
        <w:t xml:space="preserve">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book. I'm just sa</w:t>
        <w:softHyphen/>
        <w:t>ying, this might not be so</w:t>
        <w:softHyphen/>
        <w:t>me</w:t>
        <w:softHyphen/>
        <w:t>one you'd want to get up clo</w:t>
        <w:softHyphen/>
        <w:t>se and per</w:t>
        <w:softHyphen/>
        <w:t>so</w:t>
        <w:softHyphen/>
        <w:t xml:space="preserve">nal with." </w:t>
      </w:r>
    </w:p>
    <w:p>
      <w:pPr>
        <w:pStyle w:val="Normal"/>
        <w:rPr/>
      </w:pPr>
      <w:r>
        <w:rPr/>
        <w:t>    </w:t>
      </w:r>
      <w:r>
        <w:rPr/>
        <w:t>"You think he'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I think he's gu</w:t>
        <w:softHyphen/>
        <w:t>ilty of so</w:t>
        <w:softHyphen/>
        <w:t>met</w:t>
        <w:softHyphen/>
        <w:t>hing, I'm not su</w:t>
        <w:softHyphen/>
        <w:t xml:space="preserve">re what." </w:t>
      </w:r>
    </w:p>
    <w:p>
      <w:pPr>
        <w:pStyle w:val="Normal"/>
        <w:rPr/>
      </w:pPr>
      <w:r>
        <w:rPr/>
        <w:t>    </w:t>
      </w:r>
      <w:r>
        <w:rPr/>
        <w:t>"And that's yo</w:t>
        <w:softHyphen/>
        <w:t>ur gut spe</w:t>
        <w:softHyphen/>
        <w:t>aking? Af</w:t>
        <w:softHyphen/>
        <w:t>ter tal</w:t>
        <w:softHyphen/>
        <w:t>king to Le</w:t>
        <w:softHyphen/>
        <w:t>de</w:t>
        <w:softHyphen/>
        <w:t xml:space="preserve">rer?" </w:t>
      </w:r>
    </w:p>
    <w:p>
      <w:pPr>
        <w:pStyle w:val="Normal"/>
        <w:rPr/>
      </w:pPr>
      <w:r>
        <w:rPr/>
        <w:t>    </w:t>
      </w:r>
      <w:r>
        <w:rPr/>
        <w:t>"Yeah. My per</w:t>
        <w:softHyphen/>
        <w:t>so</w:t>
        <w:softHyphen/>
        <w:t>nal opi</w:t>
        <w:softHyphen/>
        <w:t>ni</w:t>
        <w:softHyphen/>
        <w:t>on? He's bad news, ba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"Mitch, so</w:t>
        <w:softHyphen/>
        <w:t>me</w:t>
        <w:softHyphen/>
        <w:t>one's go</w:t>
        <w:softHyphen/>
        <w:t>ing to wri</w:t>
        <w:softHyphen/>
        <w:t>te Bar</w:t>
        <w:softHyphen/>
        <w:t>nes's story-and Ca</w:t>
        <w:softHyphen/>
        <w:t>rol Pres</w:t>
        <w:softHyphen/>
        <w:t xml:space="preserve">ton's. Why not me?" </w:t>
      </w:r>
    </w:p>
    <w:p>
      <w:pPr>
        <w:pStyle w:val="Normal"/>
        <w:rPr/>
      </w:pPr>
      <w:r>
        <w:rPr/>
        <w:t>    </w:t>
      </w:r>
      <w:r>
        <w:rPr/>
        <w:t>"I think you sho</w:t>
        <w:softHyphen/>
        <w:t>uld spe</w:t>
        <w:softHyphen/>
        <w:t>ak with Le</w:t>
        <w:softHyphen/>
        <w:t>de</w:t>
        <w:softHyphen/>
        <w:t>rer be</w:t>
        <w:softHyphen/>
        <w:t>fo</w:t>
        <w:softHyphen/>
        <w:t>re you ma</w:t>
        <w:softHyphen/>
        <w:t>ke up yo</w:t>
        <w:softHyphen/>
        <w:t>ur mind. Get a fe</w:t>
        <w:softHyphen/>
        <w:t>el for the ca</w:t>
        <w:softHyphen/>
        <w:t xml:space="preserve">se from him." </w:t>
      </w:r>
    </w:p>
    <w:p>
      <w:pPr>
        <w:pStyle w:val="Normal"/>
        <w:rPr/>
      </w:pPr>
      <w:r>
        <w:rPr/>
        <w:t>    </w:t>
      </w:r>
      <w:r>
        <w:rPr/>
        <w:t>"Trust me, I ha</w:t>
        <w:softHyphen/>
        <w:t>ve no in</w:t>
        <w:softHyphen/>
        <w:t>ten</w:t>
        <w:softHyphen/>
        <w:t>ti</w:t>
        <w:softHyphen/>
        <w:t>on of go</w:t>
        <w:softHyphen/>
        <w:t>ing in</w:t>
        <w:softHyphen/>
        <w:t>to this with my mind ma</w:t>
        <w:softHyphen/>
        <w:t>de up eit</w:t>
        <w:softHyphen/>
        <w:t>her way." She wa</w:t>
        <w:softHyphen/>
        <w:t>ited, but when he did not res</w:t>
        <w:softHyphen/>
        <w:t>pond, she sa</w:t>
        <w:softHyphen/>
        <w:t>id, "Ha</w:t>
        <w:softHyphen/>
        <w:t>ve you ever known me to do so</w:t>
        <w:softHyphen/>
        <w:t>met</w:t>
        <w:softHyphen/>
        <w:t>hing stu</w:t>
        <w:softHyphen/>
        <w:t>pid, or put myself in harm's way for a story or an</w:t>
        <w:softHyphen/>
        <w:t>y</w:t>
        <w:softHyphen/>
        <w:t>t</w:t>
        <w:softHyphen/>
        <w:t>hing el</w:t>
        <w:softHyphen/>
        <w:t>se? I just want to find the truth, Mitch. I just want to wri</w:t>
        <w:softHyphen/>
        <w:t xml:space="preserve">te the story." </w:t>
      </w:r>
    </w:p>
    <w:p>
      <w:pPr>
        <w:pStyle w:val="Normal"/>
        <w:rPr/>
      </w:pPr>
      <w:r>
        <w:rPr/>
        <w:t>    </w:t>
      </w:r>
      <w:r>
        <w:rPr/>
        <w:t>"Just be ca</w:t>
        <w:softHyphen/>
        <w:t>re</w:t>
        <w:softHyphen/>
        <w:t xml:space="preserve">ful," he told her. </w:t>
      </w:r>
    </w:p>
    <w:p>
      <w:pPr>
        <w:pStyle w:val="Normal"/>
        <w:rPr/>
      </w:pPr>
      <w:r>
        <w:rPr/>
        <w:t>    </w:t>
      </w:r>
      <w:r>
        <w:rPr/>
        <w:t>"I'm al</w:t>
        <w:softHyphen/>
        <w:t>ways ca</w:t>
        <w:softHyphen/>
        <w:t>re</w:t>
        <w:softHyphen/>
        <w:t>ful. You know that." She pa</w:t>
        <w:softHyphen/>
        <w:t>used, then sa</w:t>
        <w:softHyphen/>
        <w:t>id, "Okay, what's re</w:t>
        <w:softHyphen/>
        <w:t>al</w:t>
        <w:softHyphen/>
        <w:t>ly on yo</w:t>
        <w:softHyphen/>
        <w:t>ur mind? What's bot</w:t>
        <w:softHyphen/>
        <w:t>he</w:t>
        <w:softHyphen/>
        <w:t>ring you abo</w:t>
        <w:softHyphen/>
        <w:t>ut this ca</w:t>
        <w:softHyphen/>
        <w:t xml:space="preserve">se?" </w:t>
      </w:r>
    </w:p>
    <w:p>
      <w:pPr>
        <w:pStyle w:val="Normal"/>
        <w:rPr/>
      </w:pPr>
      <w:r>
        <w:rPr/>
        <w:t>    </w:t>
      </w:r>
      <w:r>
        <w:rPr/>
        <w:t>"Nothing 1 can put my fin</w:t>
        <w:softHyphen/>
        <w:t>ger on. I just fe</w:t>
        <w:softHyphen/>
        <w:t>el the</w:t>
        <w:softHyphen/>
        <w:t>re's so</w:t>
        <w:softHyphen/>
        <w:t>met</w:t>
        <w:softHyphen/>
        <w:t>hing el</w:t>
        <w:softHyphen/>
        <w:t>se go</w:t>
        <w:softHyphen/>
        <w:t>ing on he</w:t>
        <w:softHyphen/>
        <w:t>re. I don't know what it is, but so</w:t>
        <w:softHyphen/>
        <w:t>met</w:t>
        <w:softHyphen/>
        <w:t xml:space="preserve">hing's off." </w:t>
      </w:r>
    </w:p>
    <w:p>
      <w:pPr>
        <w:pStyle w:val="Normal"/>
        <w:rPr/>
      </w:pPr>
      <w:r>
        <w:rPr/>
        <w:t>    </w:t>
      </w:r>
      <w:r>
        <w:rPr/>
        <w:t>"I won't be go</w:t>
        <w:softHyphen/>
        <w:t>ing to see Bar</w:t>
        <w:softHyphen/>
        <w:t>nes by myself, if that's bot</w:t>
        <w:softHyphen/>
        <w:t>he</w:t>
        <w:softHyphen/>
        <w:t>ring you. I won't be al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I can ha</w:t>
        <w:softHyphen/>
        <w:t>ve an agent wat</w:t>
        <w:softHyphen/>
        <w:t>c</w:t>
        <w:softHyphen/>
        <w:t>hing yo</w:t>
        <w:softHyphen/>
        <w:t>ur back if you want. And you know I'll only be a pho</w:t>
        <w:softHyphen/>
        <w:t xml:space="preserve">ne call away." </w:t>
      </w:r>
    </w:p>
    <w:p>
      <w:pPr>
        <w:pStyle w:val="Normal"/>
        <w:rPr/>
      </w:pPr>
      <w:r>
        <w:rPr/>
        <w:t>    </w:t>
      </w:r>
      <w:r>
        <w:rPr/>
        <w:t>"I'll be fi</w:t>
        <w:softHyphen/>
        <w:t>ne, but it's go</w:t>
        <w:softHyphen/>
        <w:t>od to know you're the</w:t>
        <w:softHyphen/>
        <w:t>re. And of co</w:t>
        <w:softHyphen/>
        <w:t>ur</w:t>
        <w:softHyphen/>
        <w:t>se if I fe</w:t>
        <w:softHyphen/>
        <w:t>el so</w:t>
        <w:softHyphen/>
        <w:t>met</w:t>
        <w:softHyphen/>
        <w:t xml:space="preserve">hing isn't right, I'll walk away from the story. You'll be the first to know." 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 xml:space="preserve">ing to hold you to that." </w:t>
      </w:r>
    </w:p>
    <w:p>
      <w:pPr>
        <w:pStyle w:val="Normal"/>
        <w:rPr/>
      </w:pPr>
      <w:r>
        <w:rPr/>
        <w:t>    </w:t>
      </w:r>
      <w:r>
        <w:rPr/>
        <w:t>"And right now, I'm go</w:t>
        <w:softHyphen/>
        <w:t>ing to hold you to that fa</w:t>
        <w:softHyphen/>
        <w:t>bu</w:t>
        <w:softHyphen/>
        <w:t>lo</w:t>
        <w:softHyphen/>
        <w:t>us din</w:t>
        <w:softHyphen/>
        <w:t>ner you pro</w:t>
        <w:softHyphen/>
        <w:t>mi</w:t>
        <w:softHyphen/>
        <w:t>sed me." She sto</w:t>
        <w:softHyphen/>
        <w:t>od and tug</w:t>
        <w:softHyphen/>
        <w:t>ged at his hand. "I'm abo</w:t>
        <w:softHyphen/>
        <w:t>ut to star</w:t>
        <w:softHyphen/>
        <w:t>ve. And af</w:t>
        <w:softHyphen/>
        <w:t>ter din</w:t>
        <w:softHyphen/>
        <w:t>ner, may</w:t>
        <w:softHyphen/>
        <w:t>be we can ta</w:t>
        <w:softHyphen/>
        <w:t>ke a ro</w:t>
        <w:softHyphen/>
        <w:t>man</w:t>
        <w:softHyphen/>
        <w:t>tic walk on the be</w:t>
        <w:softHyphen/>
        <w:t xml:space="preserve">ach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Fiv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hat ex</w:t>
        <w:softHyphen/>
        <w:t>pe</w:t>
        <w:softHyphen/>
        <w:t>ri</w:t>
        <w:softHyphen/>
        <w:t>en</w:t>
        <w:softHyphen/>
        <w:t>ce do you ha</w:t>
        <w:softHyphen/>
        <w:t>ve?" Re</w:t>
        <w:softHyphen/>
        <w:t>gan ba</w:t>
        <w:softHyphen/>
        <w:t>lan</w:t>
        <w:softHyphen/>
        <w:t>ced the pho</w:t>
        <w:softHyphen/>
        <w:t>ne on her sho</w:t>
        <w:softHyphen/>
        <w:t>ul</w:t>
        <w:softHyphen/>
        <w:t>der whi</w:t>
        <w:softHyphen/>
        <w:t>le she po</w:t>
        <w:softHyphen/>
        <w:t>ured her third cup of cof</w:t>
        <w:softHyphen/>
        <w:t>fee of the mor</w:t>
        <w:softHyphen/>
        <w:t>ning. "I'm lo</w:t>
        <w:softHyphen/>
        <w:t>oking for so</w:t>
        <w:softHyphen/>
        <w:t>me</w:t>
        <w:softHyphen/>
        <w:t>one who is ex</w:t>
        <w:softHyphen/>
        <w:t>t</w:t>
        <w:softHyphen/>
        <w:t>re</w:t>
        <w:softHyphen/>
        <w:t>mely or</w:t>
        <w:softHyphen/>
        <w:t>ga</w:t>
        <w:softHyphen/>
        <w:t>ni</w:t>
        <w:softHyphen/>
        <w:t xml:space="preserve">zed…" </w:t>
      </w:r>
    </w:p>
    <w:p>
      <w:pPr>
        <w:pStyle w:val="Normal"/>
        <w:rPr/>
      </w:pPr>
      <w:r>
        <w:rPr/>
        <w:t>    </w:t>
      </w:r>
      <w:r>
        <w:rPr/>
        <w:t>It was Mon</w:t>
        <w:softHyphen/>
        <w:t>day mor</w:t>
        <w:softHyphen/>
        <w:t>ning, and Re</w:t>
        <w:softHyphen/>
        <w:t>gan had to for</w:t>
        <w:softHyphen/>
        <w:t>ce her</w:t>
        <w:softHyphen/>
        <w:t>self to ke</w:t>
        <w:softHyphen/>
        <w:t>ep her mind on the task at hand. She pa</w:t>
        <w:softHyphen/>
        <w:t>ced back and forth whi</w:t>
        <w:softHyphen/>
        <w:t>le the cal</w:t>
        <w:softHyphen/>
        <w:t>ler-a re</w:t>
        <w:softHyphen/>
        <w:t>ti</w:t>
        <w:softHyphen/>
        <w:t>red wo</w:t>
        <w:softHyphen/>
        <w:t>man who'd se</w:t>
        <w:softHyphen/>
        <w:t>en her ad in the Win</w:t>
        <w:softHyphen/>
        <w:t>d</w:t>
        <w:softHyphen/>
        <w:t>sor Hights He</w:t>
        <w:softHyphen/>
        <w:t>rald-enu</w:t>
        <w:softHyphen/>
        <w:t>me</w:t>
        <w:softHyphen/>
        <w:t>ra</w:t>
        <w:softHyphen/>
        <w:t>ted her ye</w:t>
        <w:softHyphen/>
        <w:t>ars of of</w:t>
        <w:softHyphen/>
        <w:t>fi</w:t>
        <w:softHyphen/>
        <w:t>ce ex</w:t>
        <w:softHyphen/>
        <w:t>pe</w:t>
        <w:softHyphen/>
        <w:t>ri</w:t>
        <w:softHyphen/>
        <w:t>en</w:t>
        <w:softHyphen/>
        <w:t>ce. When she'd fi</w:t>
        <w:softHyphen/>
        <w:t>nis</w:t>
        <w:softHyphen/>
        <w:t>hed, Re</w:t>
        <w:softHyphen/>
        <w:t>gan ad</w:t>
        <w:softHyphen/>
        <w:t>mit</w:t>
        <w:softHyphen/>
        <w:t>ted that she had out</w:t>
        <w:softHyphen/>
        <w:t>s</w:t>
        <w:softHyphen/>
        <w:t>tan</w:t>
        <w:softHyphen/>
        <w:t>ding cre</w:t>
        <w:softHyphen/>
        <w:t>den</w:t>
        <w:softHyphen/>
        <w:t>ti</w:t>
        <w:softHyphen/>
        <w:t>als. Un</w:t>
        <w:softHyphen/>
        <w:t>for</w:t>
        <w:softHyphen/>
        <w:t>tu</w:t>
        <w:softHyphen/>
        <w:t>na</w:t>
        <w:softHyphen/>
        <w:t>tely, she wo</w:t>
        <w:softHyphen/>
        <w:t>uldn't be ab</w:t>
        <w:softHyphen/>
        <w:t>le to start un</w:t>
        <w:softHyphen/>
        <w:t>til August, which, as far as Re</w:t>
        <w:softHyphen/>
        <w:t>gan was con</w:t>
        <w:softHyphen/>
        <w:t>cer</w:t>
        <w:softHyphen/>
        <w:t>ned, was two months too la</w:t>
        <w:softHyphen/>
        <w:t>te. She ne</w:t>
        <w:softHyphen/>
        <w:t>eded an as</w:t>
        <w:softHyphen/>
        <w:t>sis</w:t>
        <w:softHyphen/>
        <w:t>tant now, so that she co</w:t>
        <w:softHyphen/>
        <w:t>uld turn her full at</w:t>
        <w:softHyphen/>
        <w:t>ten</w:t>
        <w:softHyphen/>
        <w:t>ti</w:t>
        <w:softHyphen/>
        <w:t>on to the ca</w:t>
        <w:softHyphen/>
        <w:t>se that had con</w:t>
        <w:softHyphen/>
        <w:t>su</w:t>
        <w:softHyphen/>
        <w:t>med her even mo</w:t>
        <w:softHyphen/>
        <w:t>re sin</w:t>
        <w:softHyphen/>
        <w:t>ce she and Mitch had lan</w:t>
        <w:softHyphen/>
        <w:t>ded in Te</w:t>
        <w:softHyphen/>
        <w:t>xas on Sa</w:t>
        <w:softHyphen/>
        <w:t>tur</w:t>
        <w:softHyphen/>
        <w:t xml:space="preserve">day. </w:t>
      </w:r>
    </w:p>
    <w:p>
      <w:pPr>
        <w:pStyle w:val="Normal"/>
        <w:rPr/>
      </w:pPr>
      <w:r>
        <w:rPr/>
        <w:t>    </w:t>
      </w:r>
      <w:r>
        <w:rPr/>
        <w:t>She had be</w:t>
        <w:softHyphen/>
        <w:t>en thin</w:t>
        <w:softHyphen/>
        <w:t>king a lot abo</w:t>
        <w:softHyphen/>
        <w:t>ut Les</w:t>
        <w:softHyphen/>
        <w:t>ter Ray Bar</w:t>
        <w:softHyphen/>
        <w:t>nes and his im</w:t>
        <w:softHyphen/>
        <w:t>pen</w:t>
        <w:softHyphen/>
        <w:t>ding de</w:t>
        <w:softHyphen/>
        <w:t>ath sen</w:t>
        <w:softHyphen/>
        <w:t>ten</w:t>
        <w:softHyphen/>
        <w:t>ce, Ta</w:t>
        <w:softHyphen/>
        <w:t>ma</w:t>
        <w:softHyphen/>
        <w:t>ra Evans and the cop who'd bul</w:t>
        <w:softHyphen/>
        <w:t>li</w:t>
        <w:softHyphen/>
        <w:t>ed her, and she was it</w:t>
        <w:softHyphen/>
        <w:t>c</w:t>
        <w:softHyphen/>
        <w:t>hing to dig even fur</w:t>
        <w:softHyphen/>
        <w:t>t</w:t>
        <w:softHyphen/>
        <w:t>her in</w:t>
        <w:softHyphen/>
        <w:t>to the story. In two days, she'd be in Flo</w:t>
        <w:softHyphen/>
        <w:t>ri</w:t>
        <w:softHyphen/>
        <w:t>da, for her one-on-one with Pat</w:t>
        <w:softHyphen/>
        <w:t>rick Le</w:t>
        <w:softHyphen/>
        <w:t>de</w:t>
        <w:softHyphen/>
        <w:t>rer, and a few ho</w:t>
        <w:softHyphen/>
        <w:t>urs la</w:t>
        <w:softHyphen/>
        <w:t>ter she'd be me</w:t>
        <w:softHyphen/>
        <w:t>eting with Ro</w:t>
        <w:softHyphen/>
        <w:t>land Bo</w:t>
        <w:softHyphen/>
        <w:t>oth, and she ho</w:t>
        <w:softHyphen/>
        <w:t>ped to get in to see Bar</w:t>
        <w:softHyphen/>
        <w:t>nes him</w:t>
        <w:softHyphen/>
        <w:t>self be</w:t>
        <w:softHyphen/>
        <w:t>fo</w:t>
        <w:softHyphen/>
        <w:t>re Thur</w:t>
        <w:softHyphen/>
        <w:t>s</w:t>
        <w:softHyphen/>
        <w:t>day's he</w:t>
        <w:softHyphen/>
        <w:t>aring. On</w:t>
        <w:softHyphen/>
        <w:t>ce he was a free man, every jo</w:t>
        <w:softHyphen/>
        <w:t>ur</w:t>
        <w:softHyphen/>
        <w:t>na</w:t>
        <w:softHyphen/>
        <w:t>list in the co</w:t>
        <w:softHyphen/>
        <w:t>untry wo</w:t>
        <w:softHyphen/>
        <w:t>uld be af</w:t>
        <w:softHyphen/>
        <w:t>ter him. If she was go</w:t>
        <w:softHyphen/>
        <w:t>ing to do this, she had to na</w:t>
        <w:softHyphen/>
        <w:t>il it down now. And that me</w:t>
        <w:softHyphen/>
        <w:t>ant wrap</w:t>
        <w:softHyphen/>
        <w:t>ping up this bit of bu</w:t>
        <w:softHyphen/>
        <w:t>si</w:t>
        <w:softHyphen/>
        <w:t>ness he</w:t>
        <w:softHyphen/>
        <w:t>re so that she co</w:t>
        <w:softHyphen/>
        <w:t xml:space="preserve">uld get on with her work. </w:t>
      </w:r>
    </w:p>
    <w:p>
      <w:pPr>
        <w:pStyle w:val="Normal"/>
        <w:rPr/>
      </w:pPr>
      <w:r>
        <w:rPr/>
        <w:br/>
      </w:r>
      <w:bookmarkStart w:id="8" w:name="bdn|7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8"/>
    </w:p>
    <w:p>
      <w:pPr>
        <w:pStyle w:val="Normal"/>
        <w:rPr/>
      </w:pPr>
      <w:r>
        <w:rPr/>
        <w:t>    </w:t>
      </w:r>
      <w:r>
        <w:rPr/>
        <w:t>"I'm sorry, I ne</w:t>
        <w:softHyphen/>
        <w:t>ed so</w:t>
        <w:softHyphen/>
        <w:t>me</w:t>
        <w:softHyphen/>
        <w:t>one who can start as so</w:t>
        <w:softHyphen/>
        <w:t>on as pos</w:t>
        <w:softHyphen/>
        <w:t>sib</w:t>
        <w:softHyphen/>
        <w:t>le," Re</w:t>
        <w:softHyphen/>
        <w:t>gan told the wo</w:t>
        <w:softHyphen/>
        <w:t>man. She than</w:t>
        <w:softHyphen/>
        <w:t>ked her for her ti</w:t>
        <w:softHyphen/>
        <w:t>me, then hung up the pho</w:t>
        <w:softHyphen/>
        <w:t>ne and chec</w:t>
        <w:softHyphen/>
        <w:t>ked the ti</w:t>
        <w:softHyphen/>
        <w:t>me. She'd sche</w:t>
        <w:softHyphen/>
        <w:t>du</w:t>
        <w:softHyphen/>
        <w:t>led an in</w:t>
        <w:softHyphen/>
        <w:t>ter</w:t>
        <w:softHyphen/>
        <w:t>vi</w:t>
        <w:softHyphen/>
        <w:t>ew for ten a.m., which ga</w:t>
        <w:softHyphen/>
        <w:t>ve her twenty mi</w:t>
        <w:softHyphen/>
        <w:t>nu</w:t>
        <w:softHyphen/>
        <w:t>tes to re</w:t>
        <w:softHyphen/>
        <w:t>turn the ot</w:t>
        <w:softHyphen/>
        <w:t>her calls that we</w:t>
        <w:softHyphen/>
        <w:t>re left on her an</w:t>
        <w:softHyphen/>
        <w:t>s</w:t>
        <w:softHyphen/>
        <w:t>we</w:t>
        <w:softHyphen/>
        <w:t>ring mac</w:t>
        <w:softHyphen/>
        <w:t>hi</w:t>
        <w:softHyphen/>
        <w:t>ne over the we</w:t>
        <w:softHyphen/>
        <w:t>ekend. The calls had con</w:t>
        <w:softHyphen/>
        <w:t>su</w:t>
        <w:softHyphen/>
        <w:t>med her ti</w:t>
        <w:softHyphen/>
        <w:t>me and at</w:t>
        <w:softHyphen/>
        <w:t>ten</w:t>
        <w:softHyphen/>
        <w:t>ti</w:t>
        <w:softHyphen/>
        <w:t>on sin</w:t>
        <w:softHyphen/>
        <w:t>ce she'd re</w:t>
        <w:softHyphen/>
        <w:t>tur</w:t>
        <w:softHyphen/>
        <w:t>ned from Flo</w:t>
        <w:softHyphen/>
        <w:t>ri</w:t>
        <w:softHyphen/>
        <w:t>da on Sun</w:t>
        <w:softHyphen/>
        <w:t>day af</w:t>
        <w:softHyphen/>
        <w:t>ter</w:t>
        <w:softHyphen/>
        <w:t>no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the do</w:t>
        <w:softHyphen/>
        <w:t>or</w:t>
        <w:softHyphen/>
        <w:t>bell rang promptly at ten, she'd spo</w:t>
        <w:softHyphen/>
        <w:t>ken with eight mo</w:t>
        <w:softHyphen/>
        <w:t>re can</w:t>
        <w:softHyphen/>
        <w:t>di</w:t>
        <w:softHyphen/>
        <w:t>da</w:t>
        <w:softHyphen/>
        <w:t>tes, only two of whom so</w:t>
        <w:softHyphen/>
        <w:t>un</w:t>
        <w:softHyphen/>
        <w:t>ded even va</w:t>
        <w:softHyphen/>
        <w:t>gu</w:t>
        <w:softHyphen/>
        <w:t>ely qu</w:t>
        <w:softHyphen/>
        <w:t>ali</w:t>
        <w:softHyphen/>
        <w:t>fi</w:t>
        <w:softHyphen/>
        <w:t>ed. Dis</w:t>
        <w:softHyphen/>
        <w:t>co</w:t>
        <w:softHyphen/>
        <w:t>ura</w:t>
        <w:softHyphen/>
        <w:t>ged, she re</w:t>
        <w:softHyphen/>
        <w:t>tur</w:t>
        <w:softHyphen/>
        <w:t>ned the pho</w:t>
        <w:softHyphen/>
        <w:t>ne to the ba</w:t>
        <w:softHyphen/>
        <w:t>se and an</w:t>
        <w:softHyphen/>
        <w:t>s</w:t>
        <w:softHyphen/>
        <w:t>we</w:t>
        <w:softHyphen/>
        <w:t>red the do</w:t>
        <w:softHyphen/>
        <w:t xml:space="preserve">or on the third ring. 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wo</w:t>
        <w:softHyphen/>
        <w:t>man who sto</w:t>
        <w:softHyphen/>
        <w:t>od on the brick porch im</w:t>
        <w:softHyphen/>
        <w:t>me</w:t>
        <w:softHyphen/>
        <w:t>di</w:t>
        <w:softHyphen/>
        <w:t>ately bro</w:t>
        <w:softHyphen/>
        <w:t>ught the word wa</w:t>
        <w:softHyphen/>
        <w:t>if to Re</w:t>
        <w:softHyphen/>
        <w:t>gan's mind. She was no mo</w:t>
        <w:softHyphen/>
        <w:t>re than twen</w:t>
        <w:softHyphen/>
        <w:t>ty-fi</w:t>
        <w:softHyphen/>
        <w:t>ve if that, small and thin, with stra</w:t>
        <w:softHyphen/>
        <w:t>ight light brown ha</w:t>
        <w:softHyphen/>
        <w:t>ir and lar</w:t>
        <w:softHyphen/>
        <w:t>ge brown eyes. Her blue shirt was tuc</w:t>
        <w:softHyphen/>
        <w:t>ked ne</w:t>
        <w:softHyphen/>
        <w:t>atly in</w:t>
        <w:softHyphen/>
        <w:t>to the wa</w:t>
        <w:softHyphen/>
        <w:t>is</w:t>
        <w:softHyphen/>
        <w:t>t</w:t>
        <w:softHyphen/>
        <w:t>band of her mat</w:t>
        <w:softHyphen/>
        <w:t>c</w:t>
        <w:softHyphen/>
        <w:t>hing cot</w:t>
        <w:softHyphen/>
        <w:t>ton skirt, which hit right aro</w:t>
        <w:softHyphen/>
        <w:t>und mid-calf, and her flat sho</w:t>
        <w:softHyphen/>
        <w:t>es had mo</w:t>
        <w:softHyphen/>
        <w:t>re than a few mi</w:t>
        <w:softHyphen/>
        <w:t xml:space="preserve">les on them. </w:t>
      </w:r>
    </w:p>
    <w:p>
      <w:pPr>
        <w:pStyle w:val="Normal"/>
        <w:rPr/>
      </w:pPr>
      <w:r>
        <w:rPr/>
        <w:t>    </w:t>
      </w:r>
      <w:r>
        <w:rPr/>
        <w:t>"Miss Landry?" She til</w:t>
        <w:softHyphen/>
        <w:t>ted her he</w:t>
        <w:softHyphen/>
        <w:t>ad slightly to one si</w:t>
        <w:softHyphen/>
        <w:t>de. "I'm Bliss McKin</w:t>
        <w:softHyphen/>
        <w:t>ley. We spo</w:t>
        <w:softHyphen/>
        <w:t>ke last night on the pho</w:t>
        <w:softHyphen/>
        <w:t xml:space="preserve">ne?" </w:t>
      </w:r>
    </w:p>
    <w:p>
      <w:pPr>
        <w:pStyle w:val="Normal"/>
        <w:rPr/>
      </w:pPr>
      <w:r>
        <w:rPr/>
        <w:t>    </w:t>
      </w:r>
      <w:r>
        <w:rPr/>
        <w:t>"You're right on ti</w:t>
        <w:softHyphen/>
        <w:t>me. Ple</w:t>
        <w:softHyphen/>
        <w:t>ase co</w:t>
        <w:softHyphen/>
        <w:t>me in." Re</w:t>
        <w:softHyphen/>
        <w:t>gan sto</w:t>
        <w:softHyphen/>
        <w:t>od back to per</w:t>
        <w:softHyphen/>
        <w:t>mit the wo</w:t>
        <w:softHyphen/>
        <w:t>man to en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Your ho</w:t>
        <w:softHyphen/>
        <w:t>use is be</w:t>
        <w:softHyphen/>
        <w:t>a</w:t>
        <w:softHyphen/>
        <w:t>uti</w:t>
        <w:softHyphen/>
        <w:t>ful." She lo</w:t>
        <w:softHyphen/>
        <w:t>oked over her sho</w:t>
        <w:softHyphen/>
        <w:t>ul</w:t>
        <w:softHyphen/>
        <w:t>der as she step</w:t>
        <w:softHyphen/>
        <w:t>ped in</w:t>
        <w:softHyphen/>
        <w:t>si</w:t>
        <w:softHyphen/>
        <w:t>de. "The ho</w:t>
        <w:softHyphen/>
        <w:t>use, the gro</w:t>
        <w:softHyphen/>
        <w:t>unds, the fi</w:t>
        <w:softHyphen/>
        <w:t xml:space="preserve">elds…" </w:t>
      </w:r>
    </w:p>
    <w:p>
      <w:pPr>
        <w:pStyle w:val="Normal"/>
        <w:rPr/>
      </w:pPr>
      <w:r>
        <w:rPr/>
        <w:t>    </w:t>
      </w:r>
      <w:r>
        <w:rPr/>
        <w:t>"Thank you. Ac</w:t>
        <w:softHyphen/>
        <w:t>tu</w:t>
        <w:softHyphen/>
        <w:t>al</w:t>
        <w:softHyphen/>
        <w:t>ly, the farm be</w:t>
        <w:softHyphen/>
        <w:t>lon</w:t>
        <w:softHyphen/>
        <w:t>ged to my fat</w:t>
        <w:softHyphen/>
        <w:t>her." Re</w:t>
        <w:softHyphen/>
        <w:t>gan ges</w:t>
        <w:softHyphen/>
        <w:t>tu</w:t>
        <w:softHyphen/>
        <w:t>red for Bliss to fol</w:t>
        <w:softHyphen/>
        <w:t>low her down the hall and in</w:t>
        <w:softHyphen/>
        <w:t>to Josh's study. She held the do</w:t>
        <w:softHyphen/>
        <w:t>or asi</w:t>
        <w:softHyphen/>
        <w:t>de whi</w:t>
        <w:softHyphen/>
        <w:t>le Bliss en</w:t>
        <w:softHyphen/>
        <w:t>te</w:t>
        <w:softHyphen/>
        <w:t>red. "Ple</w:t>
        <w:softHyphen/>
        <w:t>ase sit an</w:t>
        <w:softHyphen/>
        <w:t>y</w:t>
        <w:softHyphen/>
        <w:t>w</w:t>
        <w:softHyphen/>
        <w:t>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Regan sat on the le</w:t>
        <w:softHyphen/>
        <w:t>at</w:t>
        <w:softHyphen/>
        <w:t>her so</w:t>
        <w:softHyphen/>
        <w:t>fa and wa</w:t>
        <w:softHyphen/>
        <w:t>ited un</w:t>
        <w:softHyphen/>
        <w:t>til Bliss ap</w:t>
        <w:softHyphen/>
        <w:t>pe</w:t>
        <w:softHyphen/>
        <w:t>ared com</w:t>
        <w:softHyphen/>
        <w:t>for</w:t>
        <w:softHyphen/>
        <w:t>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yo</w:t>
        <w:softHyphen/>
        <w:t>ur re</w:t>
        <w:softHyphen/>
        <w:t>su</w:t>
        <w:softHyphen/>
        <w:t>me with you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Yes. Right he</w:t>
        <w:softHyphen/>
        <w:t>re." The yo</w:t>
        <w:softHyphen/>
        <w:t>ung wo</w:t>
        <w:softHyphen/>
        <w:t>man re</w:t>
        <w:softHyphen/>
        <w:t>mo</w:t>
        <w:softHyphen/>
        <w:t>ved se</w:t>
        <w:softHyphen/>
        <w:t>ve</w:t>
        <w:softHyphen/>
        <w:t>ral typed pa</w:t>
        <w:softHyphen/>
        <w:t>ges from a fol</w:t>
        <w:softHyphen/>
        <w:t>der that stuck out the top of her cloth han</w:t>
        <w:softHyphen/>
        <w:t>d</w:t>
        <w:softHyphen/>
        <w:t xml:space="preserve">bag. </w:t>
      </w:r>
    </w:p>
    <w:p>
      <w:pPr>
        <w:pStyle w:val="Normal"/>
        <w:rPr/>
      </w:pPr>
      <w:r>
        <w:rPr/>
        <w:t>    </w:t>
      </w:r>
      <w:r>
        <w:rPr/>
        <w:t>Regan spent se</w:t>
        <w:softHyphen/>
        <w:t>ve</w:t>
        <w:softHyphen/>
        <w:t>ral mi</w:t>
        <w:softHyphen/>
        <w:t>nu</w:t>
        <w:softHyphen/>
        <w:t>tes lo</w:t>
        <w:softHyphen/>
        <w:t>oking over the pa</w:t>
        <w:softHyphen/>
        <w:t xml:space="preserve">ges. </w:t>
      </w:r>
    </w:p>
    <w:p>
      <w:pPr>
        <w:pStyle w:val="Normal"/>
        <w:rPr/>
      </w:pPr>
      <w:r>
        <w:rPr/>
        <w:t>    </w:t>
      </w:r>
      <w:r>
        <w:rPr/>
        <w:t>"I think you told me on the pho</w:t>
        <w:softHyphen/>
        <w:t>ne that yo</w:t>
        <w:softHyphen/>
        <w:t>ur hus</w:t>
        <w:softHyphen/>
        <w:t>band is a stu</w:t>
        <w:softHyphen/>
        <w:t>dent at the se</w:t>
        <w:softHyphen/>
        <w:t>mi</w:t>
        <w:softHyphen/>
        <w:t>nary in Prin</w:t>
        <w:softHyphen/>
        <w:t>ce</w:t>
        <w:softHyphen/>
        <w:t>ton. Is that right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Yes. This is his first ye</w:t>
        <w:softHyphen/>
        <w:t>ar." Bliss smi</w:t>
        <w:softHyphen/>
        <w:t xml:space="preserve">l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nd you're pur</w:t>
        <w:softHyphen/>
        <w:t>su</w:t>
        <w:softHyphen/>
        <w:t>ing a mas</w:t>
        <w:softHyphen/>
        <w:t>ter's in…" Re</w:t>
        <w:softHyphen/>
        <w:t>gan's eyes scan</w:t>
        <w:softHyphen/>
        <w:t>ned the re</w:t>
        <w:softHyphen/>
        <w:t>su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Anthropology. I'd plan</w:t>
        <w:softHyphen/>
        <w:t>ned to con</w:t>
        <w:softHyphen/>
        <w:t>ti</w:t>
        <w:softHyphen/>
        <w:t>nue in the fall, but then I fo</w:t>
        <w:softHyphen/>
        <w:t>und out I was preg</w:t>
        <w:softHyphen/>
        <w:t>nant, so I tho</w:t>
        <w:softHyphen/>
        <w:t>ught I'd be bet</w:t>
        <w:softHyphen/>
        <w:t>ter off wor</w:t>
        <w:softHyphen/>
        <w:t>king for a whi</w:t>
        <w:softHyphen/>
        <w:t>le, to put so</w:t>
        <w:softHyphen/>
        <w:t>me mo</w:t>
        <w:softHyphen/>
        <w:t>ney away for when the baby co</w:t>
        <w:softHyphen/>
        <w:t>mes. When I saw yo</w:t>
        <w:softHyphen/>
        <w:t>ur ad, I tho</w:t>
        <w:softHyphen/>
        <w:t>ught it might be a go</w:t>
        <w:softHyphen/>
        <w:t>od fit, sin</w:t>
        <w:softHyphen/>
        <w:t>ce you only want so</w:t>
        <w:softHyphen/>
        <w:t>me</w:t>
        <w:softHyphen/>
        <w:t>one for three to fi</w:t>
        <w:softHyphen/>
        <w:t xml:space="preserve">ve months." </w:t>
      </w:r>
    </w:p>
    <w:p>
      <w:pPr>
        <w:pStyle w:val="Normal"/>
        <w:rPr/>
      </w:pPr>
      <w:r>
        <w:rPr/>
        <w:t>    </w:t>
      </w:r>
      <w:r>
        <w:rPr/>
        <w:t>"Well, that will de</w:t>
        <w:softHyphen/>
        <w:t>pend on you," Re</w:t>
        <w:softHyphen/>
        <w:t>gan told her. "On how fast you work, on how many ho</w:t>
        <w:softHyphen/>
        <w:t>urs you can work each we</w:t>
        <w:softHyphen/>
        <w:t xml:space="preserve">ek." </w:t>
      </w:r>
    </w:p>
    <w:p>
      <w:pPr>
        <w:pStyle w:val="Normal"/>
        <w:rPr/>
      </w:pPr>
      <w:r>
        <w:rPr/>
        <w:t>    </w:t>
      </w:r>
      <w:r>
        <w:rPr/>
        <w:t>"I can work wha</w:t>
        <w:softHyphen/>
        <w:t>te</w:t>
        <w:softHyphen/>
        <w:t>ver ho</w:t>
        <w:softHyphen/>
        <w:t>urs you ne</w:t>
        <w:softHyphen/>
        <w:t>ed, fo</w:t>
        <w:softHyphen/>
        <w:t>ur days or fi</w:t>
        <w:softHyphen/>
        <w:t>ve. I can start early, I can stay la</w:t>
        <w:softHyphen/>
        <w:t>te." Bliss nod</w:t>
        <w:softHyphen/>
        <w:t>ded eagerly. "You sa</w:t>
        <w:softHyphen/>
        <w:t>id you ne</w:t>
        <w:softHyphen/>
        <w:t>eded so</w:t>
        <w:softHyphen/>
        <w:t>me</w:t>
        <w:softHyphen/>
        <w:t>one who is very or</w:t>
        <w:softHyphen/>
        <w:t>ga</w:t>
        <w:softHyphen/>
        <w:t>ni</w:t>
        <w:softHyphen/>
        <w:t>zed, and that's me. I wor</w:t>
        <w:softHyphen/>
        <w:t>ked all thro</w:t>
        <w:softHyphen/>
        <w:t>ugh col</w:t>
        <w:softHyphen/>
        <w:t>le</w:t>
        <w:softHyphen/>
        <w:t>ge as a re</w:t>
        <w:softHyphen/>
        <w:t>se</w:t>
        <w:softHyphen/>
        <w:t>arch as</w:t>
        <w:softHyphen/>
        <w:t>sis</w:t>
        <w:softHyphen/>
        <w:t>tant for pro</w:t>
        <w:softHyphen/>
        <w:t>fes</w:t>
        <w:softHyphen/>
        <w:t>sors, so</w:t>
        <w:softHyphen/>
        <w:t>me of whom we</w:t>
        <w:softHyphen/>
        <w:t>re no</w:t>
        <w:softHyphen/>
        <w:t>to</w:t>
        <w:softHyphen/>
        <w:t>ri</w:t>
        <w:softHyphen/>
        <w:t>o</w:t>
        <w:softHyphen/>
        <w:t>usly ca</w:t>
        <w:softHyphen/>
        <w:t>re</w:t>
        <w:softHyphen/>
        <w:t>less and messy. I'd be happy to gi</w:t>
        <w:softHyphen/>
        <w:t>ve you re</w:t>
        <w:softHyphen/>
        <w:t>fe</w:t>
        <w:softHyphen/>
        <w:t>ren</w:t>
        <w:softHyphen/>
        <w:t xml:space="preserve">ces." </w:t>
      </w:r>
    </w:p>
    <w:p>
      <w:pPr>
        <w:pStyle w:val="Normal"/>
        <w:rPr/>
      </w:pPr>
      <w:r>
        <w:rPr/>
        <w:t>    </w:t>
      </w:r>
      <w:r>
        <w:rPr/>
        <w:t>Bliss pa</w:t>
        <w:softHyphen/>
        <w:t>used for a mi</w:t>
        <w:softHyphen/>
        <w:t>nu</w:t>
        <w:softHyphen/>
        <w:t>te, then red</w:t>
        <w:softHyphen/>
        <w:t>de</w:t>
        <w:softHyphen/>
        <w:t>ned. "Not to imply that yo</w:t>
        <w:softHyphen/>
        <w:t>ur fat</w:t>
        <w:softHyphen/>
        <w:t>her was ca</w:t>
        <w:softHyphen/>
        <w:t>re</w:t>
        <w:softHyphen/>
        <w:t xml:space="preserve">less or messy…" </w:t>
      </w:r>
    </w:p>
    <w:p>
      <w:pPr>
        <w:pStyle w:val="Normal"/>
        <w:rPr/>
      </w:pPr>
      <w:r>
        <w:rPr/>
        <w:t>    </w:t>
      </w:r>
      <w:r>
        <w:rPr/>
        <w:t>"Oh, but he was. I think I men</w:t>
        <w:softHyphen/>
        <w:t>ti</w:t>
        <w:softHyphen/>
        <w:t>oned that on the pho</w:t>
        <w:softHyphen/>
        <w:t>ne." Re</w:t>
        <w:softHyphen/>
        <w:t>gan la</w:t>
        <w:softHyphen/>
        <w:t>ug</w:t>
        <w:softHyphen/>
        <w:t>hed. "Let me ex</w:t>
        <w:softHyphen/>
        <w:t>p</w:t>
        <w:softHyphen/>
        <w:t>la</w:t>
        <w:softHyphen/>
        <w:t>in to you what we ha</w:t>
        <w:softHyphen/>
        <w:t>ve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She wa</w:t>
        <w:softHyphen/>
        <w:t>ved a hand in the di</w:t>
        <w:softHyphen/>
        <w:t>rec</w:t>
        <w:softHyphen/>
        <w:t>ti</w:t>
        <w:softHyphen/>
        <w:t>on of the bo</w:t>
        <w:softHyphen/>
        <w:t>xes that li</w:t>
        <w:softHyphen/>
        <w:t>ned the flo</w:t>
        <w:softHyphen/>
        <w:t>or and sto</w:t>
        <w:softHyphen/>
        <w:t>od in une</w:t>
        <w:softHyphen/>
        <w:t>ven stacks aro</w:t>
        <w:softHyphen/>
        <w:t>und the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 was a wri</w:t>
        <w:softHyphen/>
        <w:t>ter. I am too. I ne</w:t>
        <w:softHyphen/>
        <w:t>ed to or</w:t>
        <w:softHyphen/>
        <w:t>ga</w:t>
        <w:softHyphen/>
        <w:t>ni</w:t>
        <w:softHyphen/>
        <w:t>ze his fi</w:t>
        <w:softHyphen/>
        <w:t>les, on</w:t>
        <w:softHyphen/>
        <w:t>ce and for all." Re</w:t>
        <w:softHyphen/>
        <w:t>gan sto</w:t>
        <w:softHyphen/>
        <w:t>od, unab</w:t>
        <w:softHyphen/>
        <w:t>le to hi</w:t>
        <w:softHyphen/>
        <w:t>de her frus</w:t>
        <w:softHyphen/>
        <w:t>t</w:t>
        <w:softHyphen/>
        <w:t>ra</w:t>
        <w:softHyphen/>
        <w:t>ti</w:t>
        <w:softHyphen/>
        <w:t>on. "He left pi</w:t>
        <w:softHyphen/>
        <w:t>les of new</w:t>
        <w:softHyphen/>
        <w:t>s</w:t>
        <w:softHyphen/>
        <w:t>pa</w:t>
        <w:softHyphen/>
        <w:t>per clip</w:t>
        <w:softHyphen/>
        <w:t>pings, po</w:t>
        <w:softHyphen/>
        <w:t>li</w:t>
        <w:softHyphen/>
        <w:t>ce re</w:t>
        <w:softHyphen/>
        <w:t>ports, in</w:t>
        <w:softHyphen/>
        <w:t>ter</w:t>
        <w:softHyphen/>
        <w:t>vi</w:t>
        <w:softHyphen/>
        <w:t>ews, let</w:t>
        <w:softHyphen/>
        <w:t xml:space="preserve">ters…" </w:t>
      </w:r>
    </w:p>
    <w:p>
      <w:pPr>
        <w:pStyle w:val="Normal"/>
        <w:rPr/>
      </w:pPr>
      <w:r>
        <w:rPr/>
        <w:t>    </w:t>
      </w:r>
      <w:r>
        <w:rPr/>
        <w:t>"What kind of bo</w:t>
        <w:softHyphen/>
        <w:t>oks do you wri</w:t>
        <w:softHyphen/>
        <w:t>te. Miss Landry?" Bliss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True cri</w:t>
        <w:softHyphen/>
        <w:t>me. I re</w:t>
        <w:softHyphen/>
        <w:t>se</w:t>
        <w:softHyphen/>
        <w:t>arch cri</w:t>
        <w:softHyphen/>
        <w:t>mes and then wri</w:t>
        <w:softHyphen/>
        <w:t>te abo</w:t>
        <w:softHyphen/>
        <w:t>ut them. Abo</w:t>
        <w:softHyphen/>
        <w:t>ut the vic</w:t>
        <w:softHyphen/>
        <w:t>tims and abo</w:t>
        <w:softHyphen/>
        <w:t>ut the per</w:t>
        <w:softHyphen/>
        <w:t>pet</w:t>
        <w:softHyphen/>
        <w:t>ra</w:t>
        <w:softHyphen/>
        <w:t>tors. I sho</w:t>
        <w:softHyphen/>
        <w:t>uld warn you, so</w:t>
        <w:softHyphen/>
        <w:t>me of the ma</w:t>
        <w:softHyphen/>
        <w:t>te</w:t>
        <w:softHyphen/>
        <w:t>ri</w:t>
        <w:softHyphen/>
        <w:t>al is very… grap</w:t>
        <w:softHyphen/>
        <w:t xml:space="preserve">hic." </w:t>
      </w:r>
    </w:p>
    <w:p>
      <w:pPr>
        <w:pStyle w:val="Normal"/>
        <w:rPr/>
      </w:pPr>
      <w:r>
        <w:rPr/>
        <w:t>    </w:t>
      </w:r>
      <w:r>
        <w:rPr/>
        <w:t>"Oh." Bliss ap</w:t>
        <w:softHyphen/>
        <w:t>pe</w:t>
        <w:softHyphen/>
        <w:t>ared to con</w:t>
        <w:softHyphen/>
        <w:t>si</w:t>
        <w:softHyphen/>
        <w:t xml:space="preserve">der this. </w:t>
      </w:r>
    </w:p>
    <w:p>
      <w:pPr>
        <w:pStyle w:val="Normal"/>
        <w:rPr/>
      </w:pPr>
      <w:r>
        <w:rPr/>
        <w:t>    </w:t>
      </w:r>
      <w:r>
        <w:rPr/>
        <w:t>"Will that bot</w:t>
        <w:softHyphen/>
        <w:t xml:space="preserve">her you?" </w:t>
      </w:r>
    </w:p>
    <w:p>
      <w:pPr>
        <w:pStyle w:val="Normal"/>
        <w:rPr/>
      </w:pPr>
      <w:r>
        <w:rPr/>
        <w:t>    </w:t>
      </w:r>
      <w:r>
        <w:rPr/>
        <w:t>Bliss went to the box ne</w:t>
        <w:softHyphen/>
        <w:t>arest her cha</w:t>
        <w:softHyphen/>
        <w:t>ir and ope</w:t>
        <w:softHyphen/>
        <w:t>ned it. She to</w:t>
        <w:softHyphen/>
        <w:t>ok out se</w:t>
        <w:softHyphen/>
        <w:t>ve</w:t>
        <w:softHyphen/>
        <w:t>ral fi</w:t>
        <w:softHyphen/>
        <w:t>les and flip</w:t>
        <w:softHyphen/>
        <w:t>ped thro</w:t>
        <w:softHyphen/>
        <w:t>ugh them. Re</w:t>
        <w:softHyphen/>
        <w:t>gan no</w:t>
        <w:softHyphen/>
        <w:t>ti</w:t>
        <w:softHyphen/>
        <w:t>ced she sped past the pac</w:t>
        <w:softHyphen/>
        <w:t>ket of pho</w:t>
        <w:softHyphen/>
        <w:t>tog</w:t>
        <w:softHyphen/>
        <w:t>raphs wit</w:t>
        <w:softHyphen/>
        <w:t>ho</w:t>
        <w:softHyphen/>
        <w:t>ut lo</w:t>
        <w:softHyphen/>
        <w:t xml:space="preserve">oking. 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I won't be ex</w:t>
        <w:softHyphen/>
        <w:t>pec</w:t>
        <w:softHyphen/>
        <w:t>ted to lo</w:t>
        <w:softHyphen/>
        <w:t>ok at all the pic</w:t>
        <w:softHyphen/>
        <w:t>tu</w:t>
        <w:softHyphen/>
        <w:t>res?" she as</w:t>
        <w:softHyphen/>
        <w:t xml:space="preserve">k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No. Un</w:t>
        <w:softHyphen/>
        <w:t>less it's ne</w:t>
        <w:softHyphen/>
        <w:t>ces</w:t>
        <w:softHyphen/>
        <w:t>sary to iden</w:t>
        <w:softHyphen/>
        <w:t>tify so</w:t>
        <w:softHyphen/>
        <w:t>me that might be un</w:t>
        <w:softHyphen/>
        <w:t>mar</w:t>
        <w:softHyphen/>
        <w:t>ked." Re</w:t>
        <w:softHyphen/>
        <w:t>gan tho</w:t>
        <w:softHyphen/>
        <w:t>ught abo</w:t>
        <w:softHyphen/>
        <w:t>ut that, then ad</w:t>
        <w:softHyphen/>
        <w:t>ded, "Tho</w:t>
        <w:softHyphen/>
        <w:t>ugh in a ca</w:t>
        <w:softHyphen/>
        <w:t>se of lo</w:t>
        <w:softHyphen/>
        <w:t>ose or un</w:t>
        <w:softHyphen/>
        <w:t>mar</w:t>
        <w:softHyphen/>
        <w:t>ked pho</w:t>
        <w:softHyphen/>
        <w:t>tos, you'd put tho</w:t>
        <w:softHyphen/>
        <w:t>se asi</w:t>
        <w:softHyphen/>
        <w:t xml:space="preserve">de for me." </w:t>
      </w:r>
    </w:p>
    <w:p>
      <w:pPr>
        <w:pStyle w:val="Normal"/>
        <w:rPr/>
      </w:pPr>
      <w:r>
        <w:rPr/>
        <w:t>    </w:t>
      </w:r>
      <w:r>
        <w:rPr/>
        <w:t>Bliss nod</w:t>
        <w:softHyphen/>
        <w:t>ded, then knelt on one knee and thum</w:t>
        <w:softHyphen/>
        <w:t>bed thro</w:t>
        <w:softHyphen/>
        <w:t>ugh the con</w:t>
        <w:softHyphen/>
        <w:t>tents of anot</w:t>
        <w:softHyphen/>
        <w:t>her box. "The fi</w:t>
        <w:softHyphen/>
        <w:t>les are not in any par</w:t>
        <w:softHyphen/>
        <w:t>ti</w:t>
        <w:softHyphen/>
        <w:t>cu</w:t>
        <w:softHyphen/>
        <w:t>lar or</w:t>
        <w:softHyphen/>
        <w:t xml:space="preserve">der?" </w:t>
      </w:r>
    </w:p>
    <w:p>
      <w:pPr>
        <w:pStyle w:val="Normal"/>
        <w:rPr/>
      </w:pPr>
      <w:r>
        <w:rPr/>
        <w:t>    </w:t>
      </w:r>
      <w:r>
        <w:rPr/>
        <w:t>"No or</w:t>
        <w:softHyphen/>
        <w:t>der what</w:t>
        <w:softHyphen/>
        <w:t>so</w:t>
        <w:softHyphen/>
        <w:t xml:space="preserve">ever." </w:t>
      </w:r>
    </w:p>
    <w:p>
      <w:pPr>
        <w:pStyle w:val="Normal"/>
        <w:rPr/>
      </w:pPr>
      <w:r>
        <w:rPr/>
        <w:t>    </w:t>
      </w:r>
      <w:r>
        <w:rPr/>
        <w:t>"And all the bo</w:t>
        <w:softHyphen/>
        <w:t>xes are li</w:t>
        <w:softHyphen/>
        <w:t>ke the</w:t>
        <w:softHyphen/>
        <w:t xml:space="preserve">se?" </w:t>
      </w:r>
    </w:p>
    <w:p>
      <w:pPr>
        <w:pStyle w:val="Normal"/>
        <w:rPr/>
      </w:pPr>
      <w:r>
        <w:rPr/>
        <w:t>    </w:t>
      </w:r>
      <w:r>
        <w:rPr/>
        <w:t>"Exactly li</w:t>
        <w:softHyphen/>
        <w:t>ke that." Re</w:t>
        <w:softHyphen/>
        <w:t>gan nod</w:t>
        <w:softHyphen/>
        <w:t>ded. "The ones in he</w:t>
        <w:softHyphen/>
        <w:t>re, in the ba</w:t>
        <w:softHyphen/>
        <w:t>se</w:t>
        <w:softHyphen/>
        <w:t>ment, the at</w:t>
        <w:softHyphen/>
        <w:t xml:space="preserve">tic, the small barn…" </w:t>
      </w:r>
    </w:p>
    <w:p>
      <w:pPr>
        <w:pStyle w:val="Normal"/>
        <w:rPr/>
      </w:pPr>
      <w:r>
        <w:rPr/>
        <w:t>    </w:t>
      </w:r>
      <w:r>
        <w:rPr/>
        <w:t>"And so</w:t>
        <w:softHyphen/>
        <w:t>me ma</w:t>
        <w:softHyphen/>
        <w:t>te</w:t>
        <w:softHyphen/>
        <w:t>ri</w:t>
        <w:softHyphen/>
        <w:t>al from the barn bo</w:t>
        <w:softHyphen/>
        <w:t>xes might go with so</w:t>
        <w:softHyphen/>
        <w:t>me of the fi</w:t>
        <w:softHyphen/>
        <w:t>les in the at</w:t>
        <w:softHyphen/>
        <w:t>tic… so</w:t>
        <w:softHyphen/>
        <w:t>met</w:t>
        <w:softHyphen/>
        <w:t>hing from the fi</w:t>
        <w:softHyphen/>
        <w:t>ling ca</w:t>
        <w:softHyphen/>
        <w:t>bi</w:t>
        <w:softHyphen/>
        <w:t>nets in he</w:t>
        <w:softHyphen/>
        <w:t>re might match up with so</w:t>
        <w:softHyphen/>
        <w:t>met</w:t>
        <w:softHyphen/>
        <w:t>hing el</w:t>
        <w:softHyphen/>
        <w:t xml:space="preserve">se in the barn?" </w:t>
      </w:r>
    </w:p>
    <w:p>
      <w:pPr>
        <w:pStyle w:val="Normal"/>
        <w:rPr/>
      </w:pPr>
      <w:r>
        <w:rPr/>
        <w:t>    </w:t>
      </w:r>
      <w:r>
        <w:rPr/>
        <w:t>"You catch on very qu</w:t>
        <w:softHyphen/>
        <w:t xml:space="preserve">ickly." </w:t>
      </w:r>
    </w:p>
    <w:p>
      <w:pPr>
        <w:pStyle w:val="Normal"/>
        <w:rPr/>
      </w:pPr>
      <w:r>
        <w:rPr/>
        <w:t>    </w:t>
      </w:r>
      <w:r>
        <w:rPr/>
        <w:t>"So it's li</w:t>
        <w:softHyphen/>
        <w:t>ke a big puz</w:t>
        <w:softHyphen/>
        <w:t xml:space="preserve">zle…" </w:t>
      </w:r>
    </w:p>
    <w:p>
      <w:pPr>
        <w:pStyle w:val="Normal"/>
        <w:rPr/>
      </w:pPr>
      <w:r>
        <w:rPr/>
        <w:t>    </w:t>
      </w:r>
      <w:r>
        <w:rPr/>
        <w:t>"What a uni</w:t>
        <w:softHyphen/>
        <w:t>que way of lo</w:t>
        <w:softHyphen/>
        <w:t>oking at it." Re</w:t>
        <w:softHyphen/>
        <w:t>gan sat on the ed</w:t>
        <w:softHyphen/>
        <w:t>ge of the desk, and ma</w:t>
        <w:softHyphen/>
        <w:t>de a qu</w:t>
        <w:softHyphen/>
        <w:t>ick de</w:t>
        <w:softHyphen/>
        <w:t>ci</w:t>
        <w:softHyphen/>
        <w:t>si</w:t>
        <w:softHyphen/>
        <w:t>on. How li</w:t>
        <w:softHyphen/>
        <w:t>kely was it she'd find an</w:t>
        <w:softHyphen/>
        <w:t>yo</w:t>
        <w:softHyphen/>
        <w:t>ne bet</w:t>
        <w:softHyphen/>
        <w:t>ter qu</w:t>
        <w:softHyphen/>
        <w:t>ali</w:t>
        <w:softHyphen/>
        <w:t>fi</w:t>
        <w:softHyphen/>
        <w:t>ed for the job than this yo</w:t>
        <w:softHyphen/>
        <w:t>ung wo</w:t>
        <w:softHyphen/>
        <w:t>man? Be</w:t>
        <w:softHyphen/>
        <w:t>si</w:t>
        <w:softHyphen/>
        <w:t>des, she li</w:t>
        <w:softHyphen/>
        <w:t>ked Bliss. The</w:t>
        <w:softHyphen/>
        <w:t>re was so</w:t>
        <w:softHyphen/>
        <w:t>met</w:t>
        <w:softHyphen/>
        <w:t>hing abo</w:t>
        <w:softHyphen/>
        <w:t>ut her that ma</w:t>
        <w:softHyphen/>
        <w:t>de Re</w:t>
        <w:softHyphen/>
        <w:t>gan want to smi</w:t>
        <w:softHyphen/>
        <w:t>le. "Think you'd li</w:t>
        <w:softHyphen/>
        <w:t>ke to ta</w:t>
        <w:softHyphen/>
        <w:t xml:space="preserve">ke it on?" </w:t>
      </w:r>
    </w:p>
    <w:p>
      <w:pPr>
        <w:pStyle w:val="Normal"/>
        <w:rPr/>
      </w:pPr>
      <w:r>
        <w:rPr/>
        <w:t>    </w:t>
      </w:r>
      <w:r>
        <w:rPr/>
        <w:t>"Sure." Bliss drop</w:t>
        <w:softHyphen/>
        <w:t>ped her bag on the flo</w:t>
        <w:softHyphen/>
        <w:t>or. "When wo</w:t>
        <w:softHyphen/>
        <w:t>uld you li</w:t>
        <w:softHyphen/>
        <w:t xml:space="preserve">ke me to start?" </w:t>
      </w:r>
    </w:p>
    <w:p>
      <w:pPr>
        <w:pStyle w:val="Normal"/>
        <w:rPr/>
      </w:pPr>
      <w:r>
        <w:rPr/>
        <w:t>    </w:t>
      </w:r>
      <w:r>
        <w:rPr/>
        <w:t>Could you start to</w:t>
        <w:softHyphen/>
        <w:t>mor</w:t>
        <w:softHyphen/>
        <w:t>row?" Re</w:t>
        <w:softHyphen/>
        <w:t>gan was only half joking. Tin al</w:t>
        <w:softHyphen/>
        <w:t>re</w:t>
        <w:softHyphen/>
        <w:t>ady he</w:t>
        <w:softHyphen/>
        <w:t>re." The yo</w:t>
        <w:softHyphen/>
        <w:t>ung wo</w:t>
        <w:softHyphen/>
        <w:t>man shrug</w:t>
        <w:softHyphen/>
        <w:t>ged. "Why not to</w:t>
        <w:softHyphen/>
        <w:t xml:space="preserve">day?" </w:t>
      </w:r>
    </w:p>
    <w:p>
      <w:pPr>
        <w:pStyle w:val="Normal"/>
        <w:rPr/>
      </w:pPr>
      <w:r>
        <w:rPr/>
        <w:t>    </w:t>
      </w:r>
      <w:r>
        <w:rPr/>
        <w:t>"Great." A smi</w:t>
        <w:softHyphen/>
        <w:t>ling Re</w:t>
        <w:softHyphen/>
        <w:t>gan sto</w:t>
        <w:softHyphen/>
        <w:t>od. "That wo</w:t>
        <w:softHyphen/>
        <w:t>uld gi</w:t>
        <w:softHyphen/>
        <w:t>ve us a lit</w:t>
        <w:softHyphen/>
        <w:t>tle ti</w:t>
        <w:softHyphen/>
        <w:t>me to get ac</w:t>
        <w:softHyphen/>
        <w:t>qu</w:t>
        <w:softHyphen/>
        <w:t>a</w:t>
        <w:softHyphen/>
        <w:t>in</w:t>
        <w:softHyphen/>
        <w:t>ted and for me to gi</w:t>
        <w:softHyphen/>
        <w:t>ve you a to</w:t>
        <w:softHyphen/>
        <w:t>ur of the ho</w:t>
        <w:softHyphen/>
        <w:t>use, and to show you what I've al</w:t>
        <w:softHyphen/>
        <w:t>re</w:t>
        <w:softHyphen/>
        <w:t>ady do</w:t>
        <w:softHyphen/>
        <w:t>ne as far as the fi</w:t>
        <w:softHyphen/>
        <w:t>les are con</w:t>
        <w:softHyphen/>
        <w:t>cer</w:t>
        <w:softHyphen/>
        <w:t>ned. Let's start in the kit</w:t>
        <w:softHyphen/>
        <w:t>c</w:t>
        <w:softHyphen/>
        <w:t>hen, grab a cup of cof</w:t>
        <w:softHyphen/>
        <w:t>fee-de</w:t>
        <w:softHyphen/>
        <w:t>caf for you?-and I'll gi</w:t>
        <w:softHyphen/>
        <w:t>ve you the run</w:t>
        <w:softHyphen/>
        <w:t>down on whe</w:t>
        <w:softHyphen/>
        <w:t>re things are. I'm go</w:t>
        <w:softHyphen/>
        <w:t>ing out of town to</w:t>
        <w:softHyphen/>
        <w:t>mor</w:t>
        <w:softHyphen/>
        <w:t>row af</w:t>
        <w:softHyphen/>
        <w:t>ter</w:t>
        <w:softHyphen/>
        <w:t>no</w:t>
        <w:softHyphen/>
        <w:t>on and I'll be go</w:t>
        <w:softHyphen/>
        <w:t>ne the rest of the we</w:t>
        <w:softHyphen/>
        <w:t>ek, so af</w:t>
        <w:softHyphen/>
        <w:t>ter this, I'm af</w:t>
        <w:softHyphen/>
        <w:t>ra</w:t>
        <w:softHyphen/>
        <w:t>id, you'll be on yo</w:t>
        <w:softHyphen/>
        <w:t>ur own for a whi</w:t>
        <w:softHyphen/>
        <w:t xml:space="preserve">le…" </w:t>
      </w:r>
    </w:p>
    <w:p>
      <w:pPr>
        <w:pStyle w:val="Normal"/>
        <w:rPr/>
      </w:pPr>
      <w:r>
        <w:rPr/>
        <w:t>    </w:t>
      </w:r>
      <w:r>
        <w:rPr/>
        <w:t>Regan lo</w:t>
        <w:softHyphen/>
        <w:t>oked out the win</w:t>
        <w:softHyphen/>
        <w:t>dow and squ</w:t>
        <w:softHyphen/>
        <w:t>in</w:t>
        <w:softHyphen/>
        <w:t>ted as the bright sun ref</w:t>
        <w:softHyphen/>
        <w:t>lec</w:t>
        <w:softHyphen/>
        <w:t>ted off the wing of the pla</w:t>
        <w:softHyphen/>
        <w:t>ne that had just lan</w:t>
        <w:softHyphen/>
        <w:t>ded in Jac</w:t>
        <w:softHyphen/>
        <w:t>k</w:t>
        <w:softHyphen/>
        <w:t>son</w:t>
        <w:softHyphen/>
        <w:t>vil</w:t>
        <w:softHyphen/>
        <w:t xml:space="preserve">l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rum</w:t>
        <w:softHyphen/>
        <w:t>ma</w:t>
        <w:softHyphen/>
        <w:t>ged in her han</w:t>
        <w:softHyphen/>
        <w:t>d</w:t>
        <w:softHyphen/>
        <w:t>bag for her sun</w:t>
        <w:softHyphen/>
        <w:t>g</w:t>
        <w:softHyphen/>
        <w:t>las</w:t>
        <w:softHyphen/>
        <w:t>ses and slip</w:t>
        <w:softHyphen/>
        <w:t>ped them on top of her he</w:t>
        <w:softHyphen/>
        <w:t>ad, pul</w:t>
        <w:softHyphen/>
        <w:t>led her car</w:t>
        <w:softHyphen/>
        <w:t>ry-on bag from un</w:t>
        <w:softHyphen/>
        <w:t>der her se</w:t>
        <w:softHyphen/>
        <w:t>at, and jo</w:t>
        <w:softHyphen/>
        <w:t>ined the qu</w:t>
        <w:softHyphen/>
        <w:t>e</w:t>
        <w:softHyphen/>
        <w:t>ue that was ma</w:t>
        <w:softHyphen/>
        <w:t>king its way slowly to the do</w:t>
        <w:softHyphen/>
        <w:t>or. Ha</w:t>
        <w:softHyphen/>
        <w:t>ving no lug</w:t>
        <w:softHyphen/>
        <w:t>ga</w:t>
        <w:softHyphen/>
        <w:t>ge to col</w:t>
        <w:softHyphen/>
        <w:t>lect on</w:t>
        <w:softHyphen/>
        <w:t>ce off the pla</w:t>
        <w:softHyphen/>
        <w:t>ne, she he</w:t>
        <w:softHyphen/>
        <w:t>aded stra</w:t>
        <w:softHyphen/>
        <w:t>ight for the exit and se</w:t>
        <w:softHyphen/>
        <w:t>ar</w:t>
        <w:softHyphen/>
        <w:t>c</w:t>
        <w:softHyphen/>
        <w:t>hed for a cab. She was just abo</w:t>
        <w:softHyphen/>
        <w:t>ut to ra</w:t>
        <w:softHyphen/>
        <w:t>ise her arm to get the at</w:t>
        <w:softHyphen/>
        <w:t>ten</w:t>
        <w:softHyphen/>
        <w:t>ti</w:t>
        <w:softHyphen/>
        <w:t>on of an ap</w:t>
        <w:softHyphen/>
        <w:t>pro</w:t>
        <w:softHyphen/>
        <w:t>ac</w:t>
        <w:softHyphen/>
        <w:t>hing dri</w:t>
        <w:softHyphen/>
        <w:t>ver when she he</w:t>
        <w:softHyphen/>
        <w:t>ard so</w:t>
        <w:softHyphen/>
        <w:t>me</w:t>
        <w:softHyphen/>
        <w:t>one cal</w:t>
        <w:softHyphen/>
        <w:t>ling her na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Regan Landry?" A tall wo</w:t>
        <w:softHyphen/>
        <w:t>man with long red ha</w:t>
        <w:softHyphen/>
        <w:t>ir step</w:t>
        <w:softHyphen/>
        <w:t>ped out of the crowd and to</w:t>
        <w:softHyphen/>
        <w:t>uc</w:t>
        <w:softHyphen/>
        <w:t>hed her arm.:Yes?" Re</w:t>
        <w:softHyphen/>
        <w:t>gan tur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'Dorsey Col</w:t>
        <w:softHyphen/>
        <w:t>lins. FBI." The red</w:t>
        <w:softHyphen/>
        <w:t>he</w:t>
        <w:softHyphen/>
        <w:t>ad po</w:t>
        <w:softHyphen/>
        <w:t>in</w:t>
        <w:softHyphen/>
        <w:t>ted to the qu</w:t>
        <w:softHyphen/>
        <w:t>il</w:t>
        <w:softHyphen/>
        <w:t>ted bag slung over Re</w:t>
        <w:softHyphen/>
        <w:t>gan's sho</w:t>
        <w:softHyphen/>
        <w:t>ul</w:t>
        <w:softHyphen/>
        <w:t>der. "That's it? That's all you ha</w:t>
        <w:softHyphen/>
        <w:t xml:space="preserve">ve?" </w:t>
      </w:r>
    </w:p>
    <w:p>
      <w:pPr>
        <w:pStyle w:val="Normal"/>
        <w:rPr/>
      </w:pPr>
      <w:r>
        <w:rPr/>
        <w:t>    </w:t>
      </w:r>
      <w:r>
        <w:rPr/>
        <w:t>Tm not plan</w:t>
        <w:softHyphen/>
        <w:t>ning on sta</w:t>
        <w:softHyphen/>
        <w:t>ying long," Re</w:t>
        <w:softHyphen/>
        <w:t>gan told her. I'm par</w:t>
        <w:softHyphen/>
        <w:t>ked right down he</w:t>
        <w:softHyphen/>
        <w:t>re." Dor</w:t>
        <w:softHyphen/>
        <w:t>sey po</w:t>
        <w:softHyphen/>
        <w:t>in</w:t>
        <w:softHyphen/>
        <w:t>ted to a black Mus</w:t>
        <w:softHyphen/>
        <w:t>tang that sat by it</w:t>
        <w:softHyphen/>
        <w:t>self in front of a no par</w:t>
        <w:softHyphen/>
        <w:t>king sign. She ges</w:t>
        <w:softHyphen/>
        <w:t>tu</w:t>
        <w:softHyphen/>
        <w:t>red for Re</w:t>
        <w:softHyphen/>
        <w:t>gan to fol</w:t>
        <w:softHyphen/>
        <w:t xml:space="preserve">low. </w:t>
      </w:r>
    </w:p>
    <w:p>
      <w:pPr>
        <w:pStyle w:val="Normal"/>
        <w:rPr/>
      </w:pPr>
      <w:r>
        <w:rPr/>
        <w:t>    </w:t>
      </w:r>
      <w:r>
        <w:rPr/>
        <w:t>When they ap</w:t>
        <w:softHyphen/>
        <w:t>pro</w:t>
        <w:softHyphen/>
        <w:t>ac</w:t>
        <w:softHyphen/>
        <w:t>hed the car, Dor</w:t>
        <w:softHyphen/>
        <w:t>sey wa</w:t>
        <w:softHyphen/>
        <w:t>ved to the uni</w:t>
        <w:softHyphen/>
        <w:t>for</w:t>
        <w:softHyphen/>
        <w:t>med po</w:t>
        <w:softHyphen/>
        <w:t>li</w:t>
        <w:softHyphen/>
        <w:t>ce of</w:t>
        <w:softHyphen/>
        <w:t>fi</w:t>
        <w:softHyphen/>
        <w:t>cer who sto</w:t>
        <w:softHyphen/>
        <w:t>od ne</w:t>
        <w:softHyphen/>
        <w:t>arby, as if on gu</w:t>
        <w:softHyphen/>
        <w:t xml:space="preserve">ard. </w:t>
      </w:r>
    </w:p>
    <w:p>
      <w:pPr>
        <w:pStyle w:val="Normal"/>
        <w:rPr/>
      </w:pPr>
      <w:r>
        <w:rPr/>
        <w:t>    </w:t>
      </w:r>
      <w:r>
        <w:rPr/>
        <w:t>"Thank you, Of</w:t>
        <w:softHyphen/>
        <w:t>fi</w:t>
        <w:softHyphen/>
        <w:t>cer," Dor</w:t>
        <w:softHyphen/>
        <w:t>sey cal</w:t>
        <w:softHyphen/>
        <w:t xml:space="preserve">led to him. </w:t>
      </w:r>
    </w:p>
    <w:p>
      <w:pPr>
        <w:pStyle w:val="Normal"/>
        <w:rPr/>
      </w:pPr>
      <w:r>
        <w:rPr/>
        <w:t>    </w:t>
      </w:r>
      <w:r>
        <w:rPr/>
        <w:t>"Any ti</w:t>
        <w:softHyphen/>
        <w:t>me, Agent Col</w:t>
        <w:softHyphen/>
        <w:t>lins." He smi</w:t>
        <w:softHyphen/>
        <w:t>led. "Any ti</w:t>
        <w:softHyphen/>
        <w:t xml:space="preserve">me…" </w:t>
      </w:r>
    </w:p>
    <w:p>
      <w:pPr>
        <w:pStyle w:val="Normal"/>
        <w:rPr/>
      </w:pPr>
      <w:r>
        <w:rPr/>
        <w:t>    </w:t>
      </w:r>
      <w:r>
        <w:rPr/>
        <w:t>"So you know Mitch," Re</w:t>
        <w:softHyphen/>
        <w:t>gan sa</w:t>
        <w:softHyphen/>
        <w:t>id as she tos</w:t>
        <w:softHyphen/>
        <w:t>sed her bag in</w:t>
        <w:softHyphen/>
        <w:t>to the bac</w:t>
        <w:softHyphen/>
        <w:t>k</w:t>
        <w:softHyphen/>
        <w:t>se</w:t>
        <w:softHyphen/>
        <w:t>at of the Mus</w:t>
        <w:softHyphen/>
        <w:t xml:space="preserve">tang. </w:t>
      </w:r>
    </w:p>
    <w:p>
      <w:pPr>
        <w:pStyle w:val="Normal"/>
        <w:rPr/>
      </w:pPr>
      <w:r>
        <w:rPr/>
        <w:t>    </w:t>
      </w:r>
      <w:r>
        <w:rPr/>
        <w:t xml:space="preserve">"Sure." </w:t>
      </w:r>
    </w:p>
    <w:p>
      <w:pPr>
        <w:pStyle w:val="Normal"/>
        <w:rPr/>
      </w:pPr>
      <w:r>
        <w:rPr/>
        <w:t>    </w:t>
      </w:r>
      <w:r>
        <w:rPr/>
        <w:t xml:space="preserve">"Nice of you to pick me up." </w:t>
      </w:r>
    </w:p>
    <w:p>
      <w:pPr>
        <w:pStyle w:val="Normal"/>
        <w:rPr/>
      </w:pPr>
      <w:r>
        <w:rPr/>
        <w:t>    </w:t>
      </w:r>
      <w:r>
        <w:rPr/>
        <w:t>"Nothing wo</w:t>
        <w:softHyphen/>
        <w:t>uld do but an of</w:t>
        <w:softHyphen/>
        <w:t>fi</w:t>
        <w:softHyphen/>
        <w:t>ci</w:t>
        <w:softHyphen/>
        <w:t>al wel</w:t>
        <w:softHyphen/>
        <w:t>co</w:t>
        <w:softHyphen/>
        <w:t>me for Mitch's lady fri</w:t>
        <w:softHyphen/>
        <w:t>end." Dor</w:t>
        <w:softHyphen/>
        <w:t>sey smi</w:t>
        <w:softHyphen/>
        <w:t>led and slid be</w:t>
        <w:softHyphen/>
        <w:t>hind the whe</w:t>
        <w:softHyphen/>
        <w:t xml:space="preserve">el. </w:t>
      </w:r>
    </w:p>
    <w:p>
      <w:pPr>
        <w:pStyle w:val="Normal"/>
        <w:rPr/>
      </w:pPr>
      <w:r>
        <w:rPr/>
        <w:t>    </w:t>
      </w:r>
      <w:r>
        <w:rPr/>
        <w:t>"Mitch as</w:t>
        <w:softHyphen/>
        <w:t>ked you to pick me up?" Re</w:t>
        <w:softHyphen/>
        <w:t>gan frow</w:t>
        <w:softHyphen/>
        <w:t>ned. He'd not men</w:t>
        <w:softHyphen/>
        <w:t>ti</w:t>
        <w:softHyphen/>
        <w:t xml:space="preserve">oned it. </w:t>
      </w:r>
    </w:p>
    <w:p>
      <w:pPr>
        <w:pStyle w:val="Normal"/>
        <w:rPr/>
      </w:pPr>
      <w:r>
        <w:rPr/>
        <w:t>    </w:t>
      </w:r>
      <w:r>
        <w:rPr/>
        <w:t>"No, he did not. But Dis</w:t>
        <w:softHyphen/>
        <w:t>t</w:t>
        <w:softHyphen/>
        <w:t>rict At</w:t>
        <w:softHyphen/>
        <w:t>tor</w:t>
        <w:softHyphen/>
        <w:t>ney Pat</w:t>
        <w:softHyphen/>
        <w:t>rick Le</w:t>
        <w:softHyphen/>
        <w:t>de</w:t>
        <w:softHyphen/>
        <w:t>rer did." Dor</w:t>
        <w:softHyphen/>
        <w:t>sey eased the car in</w:t>
        <w:softHyphen/>
        <w:t>to the li</w:t>
        <w:softHyphen/>
        <w:t>ne of traf</w:t>
        <w:softHyphen/>
        <w:t>fic. "He tho</w:t>
        <w:softHyphen/>
        <w:t>ught bet</w:t>
        <w:softHyphen/>
        <w:t>ter of ha</w:t>
        <w:softHyphen/>
        <w:t>ving you co</w:t>
        <w:softHyphen/>
        <w:t>me to his of</w:t>
        <w:softHyphen/>
        <w:t>fi</w:t>
        <w:softHyphen/>
        <w:t>ce. The me</w:t>
        <w:softHyphen/>
        <w:t>dia's be</w:t>
        <w:softHyphen/>
        <w:t>en all over him sin</w:t>
        <w:softHyphen/>
        <w:t>ce that clown Ro</w:t>
        <w:softHyphen/>
        <w:t>land Bo</w:t>
        <w:softHyphen/>
        <w:t>oth went on TV last we</w:t>
        <w:softHyphen/>
        <w:t>ek and ran off at the mo</w:t>
        <w:softHyphen/>
        <w:t>uth abo</w:t>
        <w:softHyphen/>
        <w:t>ut Les</w:t>
        <w:softHyphen/>
        <w:t>ter Ray Bar</w:t>
        <w:softHyphen/>
        <w:t>nes. Sin</w:t>
        <w:softHyphen/>
        <w:t>ce the DA has tur</w:t>
        <w:softHyphen/>
        <w:t>ned down every re</w:t>
        <w:softHyphen/>
        <w:t>qu</w:t>
        <w:softHyphen/>
        <w:t>est for an in</w:t>
        <w:softHyphen/>
        <w:t>ter</w:t>
        <w:softHyphen/>
        <w:t>vi</w:t>
        <w:softHyphen/>
        <w:t>ew from every re</w:t>
        <w:softHyphen/>
        <w:t>por</w:t>
        <w:softHyphen/>
        <w:t>ter on the pla</w:t>
        <w:softHyphen/>
        <w:t>net, he re</w:t>
        <w:softHyphen/>
        <w:t xml:space="preserve">a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zed it wo</w:t>
        <w:softHyphen/>
        <w:t>uldn't lo</w:t>
        <w:softHyphen/>
        <w:t>ok go</w:t>
        <w:softHyphen/>
        <w:t>od to ha</w:t>
        <w:softHyphen/>
        <w:t>ve you se</w:t>
        <w:softHyphen/>
        <w:t>en co</w:t>
        <w:softHyphen/>
        <w:t>ming and go</w:t>
        <w:softHyphen/>
        <w:t>ing from his of</w:t>
        <w:softHyphen/>
        <w:t>fi</w:t>
        <w:softHyphen/>
        <w:t>ce, es</w:t>
        <w:softHyphen/>
        <w:t>pe</w:t>
        <w:softHyphen/>
        <w:t>ci</w:t>
        <w:softHyphen/>
        <w:t>al</w:t>
        <w:softHyphen/>
        <w:t>ly sin</w:t>
        <w:softHyphen/>
        <w:t>ce… well, ap</w:t>
        <w:softHyphen/>
        <w:t>pa</w:t>
        <w:softHyphen/>
        <w:t>rently the</w:t>
        <w:softHyphen/>
        <w:t>re's mo</w:t>
        <w:softHyphen/>
        <w:t>re in the wind. An</w:t>
        <w:softHyphen/>
        <w:t>y</w:t>
        <w:softHyphen/>
        <w:t>way, he cal</w:t>
        <w:softHyphen/>
        <w:t>led Mitch back this mor</w:t>
        <w:softHyphen/>
        <w:t>ning, but yo</w:t>
        <w:softHyphen/>
        <w:t>ur flight was al</w:t>
        <w:softHyphen/>
        <w:t>re</w:t>
        <w:softHyphen/>
        <w:t>ady in the air. When Mitch co</w:t>
        <w:softHyphen/>
        <w:t>uldn't get you on yo</w:t>
        <w:softHyphen/>
        <w:t>ur cell, he cal</w:t>
        <w:softHyphen/>
        <w:t>led me, 1 cal</w:t>
        <w:softHyphen/>
        <w:t>led the DA and ar</w:t>
        <w:softHyphen/>
        <w:t>ran</w:t>
        <w:softHyphen/>
        <w:t>ged to pick you up, ta</w:t>
        <w:softHyphen/>
        <w:t>ke you to me</w:t>
        <w:softHyphen/>
        <w:t>et Le</w:t>
        <w:softHyphen/>
        <w:t>de</w:t>
        <w:softHyphen/>
        <w:t>rer, and then I can ta</w:t>
        <w:softHyphen/>
        <w:t>ke you whe</w:t>
        <w:softHyphen/>
        <w:t>re</w:t>
        <w:softHyphen/>
        <w:t xml:space="preserve">ver you want to go next." </w:t>
      </w:r>
    </w:p>
    <w:p>
      <w:pPr>
        <w:pStyle w:val="Normal"/>
        <w:rPr/>
      </w:pPr>
      <w:r>
        <w:rPr/>
        <w:t>    </w:t>
      </w:r>
      <w:r>
        <w:rPr/>
        <w:t>"I'm sur</w:t>
        <w:softHyphen/>
        <w:t>p</w:t>
        <w:softHyphen/>
        <w:t>ri</w:t>
        <w:softHyphen/>
        <w:t>sed Le</w:t>
        <w:softHyphen/>
        <w:t>de</w:t>
        <w:softHyphen/>
        <w:t>rer went to all that tro</w:t>
        <w:softHyphen/>
        <w:t>u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He owes Mitch a fa</w:t>
        <w:softHyphen/>
        <w:t>vor." How do you know that?" Re</w:t>
        <w:softHyphen/>
        <w:t>gan tur</w:t>
        <w:softHyphen/>
        <w:t>ned to study Dor</w:t>
        <w:softHyphen/>
        <w:t>sey. Be</w:t>
        <w:softHyphen/>
        <w:t>ca</w:t>
        <w:softHyphen/>
        <w:t>use I know what Mitch did for the DA." Dor</w:t>
        <w:softHyphen/>
        <w:t>sey grin</w:t>
        <w:softHyphen/>
        <w:t>ned. "And if you want the skinny on that, you're go</w:t>
        <w:softHyphen/>
        <w:t>ing to ha</w:t>
        <w:softHyphen/>
        <w:t>ve to ask Mitch yo</w:t>
        <w:softHyphen/>
        <w:t>ur</w:t>
        <w:softHyphen/>
        <w:t xml:space="preserve">self." </w:t>
      </w:r>
    </w:p>
    <w:p>
      <w:pPr>
        <w:pStyle w:val="Normal"/>
        <w:rPr/>
      </w:pPr>
      <w:r>
        <w:rPr/>
        <w:t>    </w:t>
      </w:r>
      <w:r>
        <w:rPr/>
        <w:t>"I just might ha</w:t>
        <w:softHyphen/>
        <w:t>ve to do that," Re</w:t>
        <w:softHyphen/>
        <w:t xml:space="preserve">gan told her. </w:t>
      </w:r>
    </w:p>
    <w:p>
      <w:pPr>
        <w:pStyle w:val="Normal"/>
        <w:rPr/>
      </w:pPr>
      <w:r>
        <w:rPr/>
        <w:t>    </w:t>
      </w:r>
      <w:r>
        <w:rPr/>
        <w:t>Dorsey la</w:t>
        <w:softHyphen/>
        <w:t>ug</w:t>
        <w:softHyphen/>
        <w:t>hed. "Mitch is a go</w:t>
        <w:softHyphen/>
        <w:t>od guy, a gre</w:t>
        <w:softHyphen/>
        <w:t>at agent. He has a lot of fri</w:t>
        <w:softHyphen/>
        <w:t>ends who are cops. Not just he</w:t>
        <w:softHyphen/>
        <w:t>re, but ot</w:t>
        <w:softHyphen/>
        <w:t>her pla</w:t>
        <w:softHyphen/>
        <w:t>ces as well. We ke</w:t>
        <w:softHyphen/>
        <w:t>ep tel</w:t>
        <w:softHyphen/>
        <w:t>ling him the</w:t>
        <w:softHyphen/>
        <w:t>re's so</w:t>
        <w:softHyphen/>
        <w:t>met</w:t>
        <w:softHyphen/>
        <w:t>hing un</w:t>
        <w:softHyphen/>
        <w:t>na</w:t>
        <w:softHyphen/>
        <w:t>tu</w:t>
        <w:softHyphen/>
        <w:t>ral abo</w:t>
        <w:softHyphen/>
        <w:t>ut an FBI agent be</w:t>
        <w:softHyphen/>
        <w:t>ing so well li</w:t>
        <w:softHyphen/>
        <w:t>ked by the lo</w:t>
        <w:softHyphen/>
        <w:t>cals, but the</w:t>
        <w:softHyphen/>
        <w:t>re it is." He is a pretty ni</w:t>
        <w:softHyphen/>
        <w:t>ce guy," Re</w:t>
        <w:softHyphen/>
        <w:t>gan ag</w:t>
        <w:softHyphen/>
        <w:t>re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We're all won</w:t>
        <w:softHyphen/>
        <w:t>de</w:t>
        <w:softHyphen/>
        <w:t>ring how you ma</w:t>
        <w:softHyphen/>
        <w:t>na</w:t>
        <w:softHyphen/>
        <w:t>ged to snag him." Dor</w:t>
        <w:softHyphen/>
        <w:t>sey put on her turn sig</w:t>
        <w:softHyphen/>
        <w:t xml:space="preserve">nal. </w:t>
      </w:r>
    </w:p>
    <w:p>
      <w:pPr>
        <w:pStyle w:val="Normal"/>
        <w:rPr/>
      </w:pPr>
      <w:r>
        <w:rPr/>
        <w:t>    </w:t>
      </w:r>
      <w:r>
        <w:rPr/>
        <w:t>Excuse me?" Re</w:t>
        <w:softHyphen/>
        <w:t>gan til</w:t>
        <w:softHyphen/>
        <w:t>ted her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Just cu</w:t>
        <w:softHyphen/>
        <w:t>ri</w:t>
        <w:softHyphen/>
        <w:t>o</w:t>
        <w:softHyphen/>
        <w:t>us, that's all." Dor</w:t>
        <w:softHyphen/>
        <w:t>sey smi</w:t>
        <w:softHyphen/>
        <w:t>led. "He's al</w:t>
        <w:softHyphen/>
        <w:t>ways be</w:t>
        <w:softHyphen/>
        <w:t>en such a lo</w:t>
        <w:softHyphen/>
        <w:t>ner. All bu</w:t>
        <w:softHyphen/>
        <w:t>si</w:t>
        <w:softHyphen/>
        <w:t>ness all the ti</w:t>
        <w:softHyphen/>
        <w:t>me, but cu</w:t>
        <w:softHyphen/>
        <w:t>te in a slightly ge</w:t>
        <w:softHyphen/>
        <w:t>eky way. We we</w:t>
        <w:softHyphen/>
        <w:t>re just won</w:t>
        <w:softHyphen/>
        <w:t>de</w:t>
        <w:softHyphen/>
        <w:t>ring how you got him to sit up and ta</w:t>
        <w:softHyphen/>
        <w:t>ke no</w:t>
        <w:softHyphen/>
        <w:t>t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no idea. We just clic</w:t>
        <w:softHyphen/>
        <w:t>ked right off the bat," Re</w:t>
        <w:softHyphen/>
        <w:t>gan told her ho</w:t>
        <w:softHyphen/>
        <w:t>nestly, then la</w:t>
        <w:softHyphen/>
        <w:t>ug</w:t>
        <w:softHyphen/>
        <w:t>hed. "But you see the ge</w:t>
        <w:softHyphen/>
        <w:t>ek fac</w:t>
        <w:softHyphen/>
        <w:t xml:space="preserve">tor in him?"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. You sho</w:t>
        <w:softHyphen/>
        <w:t>uld ha</w:t>
        <w:softHyphen/>
        <w:t>ve se</w:t>
        <w:softHyphen/>
        <w:t>en him be</w:t>
        <w:softHyphen/>
        <w:t>fo</w:t>
        <w:softHyphen/>
        <w:t>re he got his con</w:t>
        <w:softHyphen/>
        <w:t>tacts. De</w:t>
        <w:softHyphen/>
        <w:t>fi</w:t>
        <w:softHyphen/>
        <w:t>ni</w:t>
        <w:softHyphen/>
        <w:t>tely ge</w:t>
        <w:softHyphen/>
        <w:t>ek-hot. To</w:t>
        <w:softHyphen/>
        <w:t>ugh to get his at</w:t>
        <w:softHyphen/>
        <w:t>ten</w:t>
        <w:softHyphen/>
        <w:t>ti</w:t>
        <w:softHyphen/>
        <w:t>on, tho</w:t>
        <w:softHyphen/>
        <w:t>ugh. And God knows we all tri</w:t>
        <w:softHyphen/>
        <w:t xml:space="preserve">ed." </w:t>
      </w:r>
    </w:p>
    <w:p>
      <w:pPr>
        <w:pStyle w:val="Normal"/>
        <w:rPr/>
      </w:pPr>
      <w:r>
        <w:rPr/>
        <w:t>    </w:t>
      </w:r>
      <w:r>
        <w:rPr/>
        <w:t>"I hadn't re</w:t>
        <w:softHyphen/>
        <w:t>ali</w:t>
        <w:softHyphen/>
        <w:t>zed he was such an elu</w:t>
        <w:softHyphen/>
        <w:t>si</w:t>
        <w:softHyphen/>
        <w:t>ve so</w:t>
        <w:softHyphen/>
        <w:t xml:space="preserve">ul." </w:t>
      </w:r>
    </w:p>
    <w:p>
      <w:pPr>
        <w:pStyle w:val="Normal"/>
        <w:rPr/>
      </w:pPr>
      <w:r>
        <w:rPr/>
        <w:t>    </w:t>
      </w:r>
      <w:r>
        <w:rPr/>
        <w:t>"Well, now, that's a ni</w:t>
        <w:softHyphen/>
        <w:t>ce way to des</w:t>
        <w:softHyphen/>
        <w:t>c</w:t>
        <w:softHyphen/>
        <w:t>ri</w:t>
        <w:softHyphen/>
        <w:t>be him. An elu</w:t>
        <w:softHyphen/>
        <w:t>si</w:t>
        <w:softHyphen/>
        <w:t>ve so</w:t>
        <w:softHyphen/>
        <w:t>ul. I'm go</w:t>
        <w:softHyphen/>
        <w:t>ing to ha</w:t>
        <w:softHyphen/>
        <w:t>ve to re</w:t>
        <w:softHyphen/>
        <w:t>mem</w:t>
        <w:softHyphen/>
        <w:t>ber that the next ti</w:t>
        <w:softHyphen/>
        <w:t>me I try to get so</w:t>
        <w:softHyphen/>
        <w:t>me</w:t>
        <w:softHyphen/>
        <w:t>one's at</w:t>
        <w:softHyphen/>
        <w:t>ten</w:t>
        <w:softHyphen/>
        <w:t>ti</w:t>
        <w:softHyphen/>
        <w:t xml:space="preserve">on and can't.'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se</w:t>
        <w:softHyphen/>
        <w:t>ri</w:t>
        <w:softHyphen/>
        <w:t>o</w:t>
        <w:softHyphen/>
        <w:t>usly do</w:t>
        <w:softHyphen/>
        <w:t>ub</w:t>
        <w:softHyphen/>
        <w:t>ted that Dor</w:t>
        <w:softHyphen/>
        <w:t>sey Col</w:t>
        <w:softHyphen/>
        <w:t>lins wo</w:t>
        <w:softHyphen/>
        <w:t>uld fa</w:t>
        <w:softHyphen/>
        <w:t>il to get an</w:t>
        <w:softHyphen/>
        <w:t>yo</w:t>
        <w:softHyphen/>
        <w:t>ne's at</w:t>
        <w:softHyphen/>
        <w:t>ten</w:t>
        <w:softHyphen/>
        <w:t>ti</w:t>
        <w:softHyphen/>
        <w:t xml:space="preserve">on, but she let it go. </w:t>
      </w:r>
    </w:p>
    <w:p>
      <w:pPr>
        <w:pStyle w:val="Normal"/>
        <w:rPr/>
      </w:pPr>
      <w:r>
        <w:rPr/>
        <w:t>    </w:t>
      </w:r>
      <w:r>
        <w:rPr/>
        <w:t>So whe</w:t>
        <w:softHyphen/>
        <w:t>re will I be me</w:t>
        <w:softHyphen/>
        <w:t>eting Le</w:t>
        <w:softHyphen/>
        <w:t>de</w:t>
        <w:softHyphen/>
        <w:t>rer?" Re</w:t>
        <w:softHyphen/>
        <w:t>gan chan</w:t>
        <w:softHyphen/>
        <w:t>ged the su</w:t>
        <w:softHyphen/>
        <w:t>bj</w:t>
        <w:softHyphen/>
        <w:t xml:space="preserve">ect. </w:t>
      </w:r>
    </w:p>
    <w:p>
      <w:pPr>
        <w:pStyle w:val="Normal"/>
        <w:rPr/>
      </w:pPr>
      <w:r>
        <w:rPr/>
        <w:t>    </w:t>
      </w:r>
      <w:r>
        <w:rPr/>
        <w:t>;Diner a few towns over from Fre</w:t>
        <w:softHyphen/>
        <w:t>mont, a pla</w:t>
        <w:softHyphen/>
        <w:t>ce whe</w:t>
        <w:softHyphen/>
        <w:t>re he's not li</w:t>
        <w:softHyphen/>
        <w:t>kely to be bot</w:t>
        <w:softHyphen/>
        <w:t>he</w:t>
        <w:softHyphen/>
        <w:t>red by an</w:t>
        <w:softHyphen/>
        <w:t>y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Speaking of elu</w:t>
        <w:softHyphen/>
        <w:t>si</w:t>
        <w:softHyphen/>
        <w:t>ve so</w:t>
        <w:softHyphen/>
        <w:t>uls," Re</w:t>
        <w:softHyphen/>
        <w:t>gan com</w:t>
        <w:softHyphen/>
        <w:t>men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'He has a right to be. This who</w:t>
        <w:softHyphen/>
        <w:t>le thing with the lab is blo</w:t>
        <w:softHyphen/>
        <w:t>wing up in ever</w:t>
        <w:softHyphen/>
        <w:t>yo</w:t>
        <w:softHyphen/>
        <w:t>ne's fa</w:t>
        <w:softHyphen/>
        <w:t>ce. Mi</w:t>
        <w:softHyphen/>
        <w:t>ne in</w:t>
        <w:softHyphen/>
        <w:t>c</w:t>
        <w:softHyphen/>
        <w:t>lu</w:t>
        <w:softHyphen/>
        <w:t xml:space="preserve">ded." </w:t>
      </w:r>
    </w:p>
    <w:p>
      <w:pPr>
        <w:pStyle w:val="Normal"/>
        <w:rPr/>
      </w:pPr>
      <w:r>
        <w:rPr/>
        <w:t>    </w:t>
      </w:r>
      <w:r>
        <w:rPr/>
        <w:t>"You wor</w:t>
        <w:softHyphen/>
        <w:t>ked with the cops on the Bar</w:t>
        <w:softHyphen/>
        <w:t>nes ca</w:t>
        <w:softHyphen/>
        <w:t xml:space="preserve">se?" </w:t>
      </w:r>
    </w:p>
    <w:p>
      <w:pPr>
        <w:pStyle w:val="Normal"/>
        <w:rPr/>
      </w:pPr>
      <w:r>
        <w:rPr/>
        <w:t>    </w:t>
      </w:r>
      <w:r>
        <w:rPr/>
        <w:t>"No, anot</w:t>
        <w:softHyphen/>
        <w:t>her ca</w:t>
        <w:softHyphen/>
        <w:t>se. Er</w:t>
        <w:softHyphen/>
        <w:t>win Cap</w:t>
        <w:softHyphen/>
        <w:t>s</w:t>
        <w:softHyphen/>
        <w:t>haw. Bas</w:t>
        <w:softHyphen/>
        <w:t>tard. He's al</w:t>
        <w:softHyphen/>
        <w:t>re</w:t>
        <w:softHyphen/>
        <w:t>ady out." Dor</w:t>
        <w:softHyphen/>
        <w:t>sey's fa</w:t>
        <w:softHyphen/>
        <w:t>ce har</w:t>
        <w:softHyphen/>
        <w:t>de</w:t>
        <w:softHyphen/>
        <w:t>ned. "No way sho</w:t>
        <w:softHyphen/>
        <w:t>uld that sli</w:t>
        <w:softHyphen/>
        <w:t>me be out of pri</w:t>
        <w:softHyphen/>
        <w:t>son. He's go</w:t>
        <w:softHyphen/>
        <w:t>ing to hurt so</w:t>
        <w:softHyphen/>
        <w:t>me</w:t>
        <w:softHyphen/>
        <w:t>one, and you can qu</w:t>
        <w:softHyphen/>
        <w:t xml:space="preserve">ote me on that." </w:t>
      </w:r>
    </w:p>
    <w:p>
      <w:pPr>
        <w:pStyle w:val="Normal"/>
        <w:rPr/>
      </w:pPr>
      <w:r>
        <w:rPr/>
        <w:t>    </w:t>
      </w:r>
      <w:r>
        <w:rPr/>
        <w:t>"He was on de</w:t>
        <w:softHyphen/>
        <w:t xml:space="preserve">ath row?" </w:t>
      </w:r>
    </w:p>
    <w:p>
      <w:pPr>
        <w:pStyle w:val="Normal"/>
        <w:rPr/>
      </w:pPr>
      <w:r>
        <w:rPr/>
        <w:t>    </w:t>
      </w:r>
      <w:r>
        <w:rPr/>
        <w:t>"No, he had a li</w:t>
        <w:softHyphen/>
        <w:t>fe sen</w:t>
        <w:softHyphen/>
        <w:t>ten</w:t>
        <w:softHyphen/>
        <w:t>ce. As far as I'm con</w:t>
        <w:softHyphen/>
        <w:t>cer</w:t>
        <w:softHyphen/>
        <w:t>ned he sho</w:t>
        <w:softHyphen/>
        <w:t>uld ha</w:t>
        <w:softHyphen/>
        <w:t>ve got</w:t>
        <w:softHyphen/>
        <w:t>ten the de</w:t>
        <w:softHyphen/>
        <w:t>ath pe</w:t>
        <w:softHyphen/>
        <w:t>nalty." She sho</w:t>
        <w:softHyphen/>
        <w:t>ok her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Dorsey tur</w:t>
        <w:softHyphen/>
        <w:t>ned off the hig</w:t>
        <w:softHyphen/>
        <w:t>h</w:t>
        <w:softHyphen/>
        <w:t>way and he</w:t>
        <w:softHyphen/>
        <w:t>aded out a long stretch of co</w:t>
        <w:softHyphen/>
        <w:t>untry ro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Capshaw's law</w:t>
        <w:softHyphen/>
        <w:t>yer was the first to find out what was go</w:t>
        <w:softHyphen/>
        <w:t>ing on at Potts's lab. He got the story from the girl who ca</w:t>
        <w:softHyphen/>
        <w:t>ught Potts doc</w:t>
        <w:softHyphen/>
        <w:t>to</w:t>
        <w:softHyphen/>
        <w:t>ring up a fi</w:t>
        <w:softHyphen/>
        <w:t>le the night be</w:t>
        <w:softHyphen/>
        <w:t>fo</w:t>
        <w:softHyphen/>
        <w:t>re he was sup</w:t>
        <w:softHyphen/>
        <w:t>po</w:t>
        <w:softHyphen/>
        <w:t>sed to tes</w:t>
        <w:softHyphen/>
        <w:t>tify at so</w:t>
        <w:softHyphen/>
        <w:t>me</w:t>
        <w:softHyphen/>
        <w:t>one's tri</w:t>
        <w:softHyphen/>
        <w:t>al. The law</w:t>
        <w:softHyphen/>
        <w:t>yer was da</w:t>
        <w:softHyphen/>
        <w:t>ting the lab tech's sis</w:t>
        <w:softHyphen/>
        <w:t>ter, that's how he got a jump on this thing be</w:t>
        <w:softHyphen/>
        <w:t>fo</w:t>
        <w:softHyphen/>
        <w:t>re an</w:t>
        <w:softHyphen/>
        <w:t>yo</w:t>
        <w:softHyphen/>
        <w:t>ne el</w:t>
        <w:softHyphen/>
        <w:t>se knew what was hap</w:t>
        <w:softHyphen/>
        <w:t>pe</w:t>
        <w:softHyphen/>
        <w:t>ning. Fi</w:t>
        <w:softHyphen/>
        <w:t>led his bri</w:t>
        <w:softHyphen/>
        <w:t>ef con</w:t>
        <w:softHyphen/>
        <w:t>tes</w:t>
        <w:softHyphen/>
        <w:t>ting the con</w:t>
        <w:softHyphen/>
        <w:t>vic</w:t>
        <w:softHyphen/>
        <w:t>ti</w:t>
        <w:softHyphen/>
        <w:t>on, went in and had a he</w:t>
        <w:softHyphen/>
        <w:t>art-to-he</w:t>
        <w:softHyphen/>
        <w:t>art talk with the jud</w:t>
        <w:softHyphen/>
        <w:t>ge, had Potts sub</w:t>
        <w:softHyphen/>
        <w:t>po</w:t>
        <w:softHyphen/>
        <w:t>ena</w:t>
        <w:softHyphen/>
        <w:t xml:space="preserve">ed…" </w:t>
      </w:r>
    </w:p>
    <w:p>
      <w:pPr>
        <w:pStyle w:val="Normal"/>
        <w:rPr/>
      </w:pPr>
      <w:r>
        <w:rPr/>
        <w:t>    </w:t>
      </w:r>
      <w:r>
        <w:rPr/>
        <w:t>"And the ball star</w:t>
        <w:softHyphen/>
        <w:t>ted rol</w:t>
        <w:softHyphen/>
        <w:t>ling from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Hasn't stop</w:t>
        <w:softHyphen/>
        <w:t xml:space="preserve">ped yet." </w:t>
      </w:r>
    </w:p>
    <w:p>
      <w:pPr>
        <w:pStyle w:val="Normal"/>
        <w:rPr/>
      </w:pPr>
      <w:r>
        <w:rPr/>
        <w:t>    </w:t>
      </w:r>
      <w:r>
        <w:rPr/>
        <w:t>"How do you know Cap</w:t>
        <w:softHyphen/>
        <w:t>s</w:t>
        <w:softHyphen/>
        <w:t>haw wasn't in</w:t>
        <w:softHyphen/>
        <w:t>no</w:t>
        <w:softHyphen/>
        <w:t xml:space="preserve">cent?" </w:t>
      </w:r>
    </w:p>
    <w:p>
      <w:pPr>
        <w:pStyle w:val="Normal"/>
        <w:rPr/>
      </w:pPr>
      <w:r>
        <w:rPr/>
        <w:t>    </w:t>
      </w:r>
      <w:r>
        <w:rPr/>
        <w:t>Dorsey flas</w:t>
        <w:softHyphen/>
        <w:t>hed an in</w:t>
        <w:softHyphen/>
        <w:t>dig</w:t>
        <w:softHyphen/>
        <w:t>nant lo</w:t>
        <w:softHyphen/>
        <w:t xml:space="preserve">ok. </w:t>
      </w:r>
    </w:p>
    <w:p>
      <w:pPr>
        <w:pStyle w:val="Normal"/>
        <w:rPr/>
      </w:pPr>
      <w:r>
        <w:rPr/>
        <w:t>    </w:t>
      </w:r>
      <w:r>
        <w:rPr/>
        <w:t>"Look, I'm not qu</w:t>
        <w:softHyphen/>
        <w:t>es</w:t>
        <w:softHyphen/>
        <w:t>ti</w:t>
        <w:softHyphen/>
        <w:t>oning yo</w:t>
        <w:softHyphen/>
        <w:t>ur ex</w:t>
        <w:softHyphen/>
        <w:t>per</w:t>
        <w:softHyphen/>
        <w:t>ti</w:t>
        <w:softHyphen/>
        <w:t>se, or yo</w:t>
        <w:softHyphen/>
        <w:t>ur jud</w:t>
        <w:softHyphen/>
        <w:t>g</w:t>
        <w:softHyphen/>
        <w:t>ment," Re</w:t>
        <w:softHyphen/>
        <w:t>gan told her. "I'm simply as</w:t>
        <w:softHyphen/>
        <w:t>king how you know. I'm not fa</w:t>
        <w:softHyphen/>
        <w:t>mi</w:t>
        <w:softHyphen/>
        <w:t>li</w:t>
        <w:softHyphen/>
        <w:t>ar with the ca</w:t>
        <w:softHyphen/>
        <w:t>se, I don't know what he was ar</w:t>
        <w:softHyphen/>
        <w:t>res</w:t>
        <w:softHyphen/>
        <w:t>ted for or an</w:t>
        <w:softHyphen/>
        <w:t>y</w:t>
        <w:softHyphen/>
        <w:t>t</w:t>
        <w:softHyphen/>
        <w:t>hing el</w:t>
        <w:softHyphen/>
        <w:t>se abo</w:t>
        <w:softHyphen/>
        <w:t>ut him. You bro</w:t>
        <w:softHyphen/>
        <w:t>ught him up, I'm just as</w:t>
        <w:softHyphen/>
        <w:t>king for the de</w:t>
        <w:softHyphen/>
        <w:t>ta</w:t>
        <w:softHyphen/>
        <w:t>ils. I've ne</w:t>
        <w:softHyphen/>
        <w:t>ver he</w:t>
        <w:softHyphen/>
        <w:t xml:space="preserve">ard of him." </w:t>
      </w:r>
    </w:p>
    <w:p>
      <w:pPr>
        <w:pStyle w:val="Normal"/>
        <w:rPr/>
      </w:pPr>
      <w:r>
        <w:rPr/>
        <w:t>    </w:t>
      </w:r>
      <w:r>
        <w:rPr/>
        <w:t>"Ah, and that's so</w:t>
        <w:softHyphen/>
        <w:t>met</w:t>
        <w:softHyphen/>
        <w:t>hing his law</w:t>
        <w:softHyphen/>
        <w:t>yer, Bob Shot</w:t>
        <w:softHyphen/>
        <w:t>well, will ne</w:t>
        <w:softHyphen/>
        <w:t xml:space="preserve">ver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forgive Ro</w:t>
        <w:softHyphen/>
        <w:t>land Bo</w:t>
        <w:softHyphen/>
        <w:t>oth for. Bo</w:t>
        <w:softHyphen/>
        <w:t>oth got the me</w:t>
        <w:softHyphen/>
        <w:t>dia all hyped up over Bar</w:t>
        <w:softHyphen/>
        <w:t>nes be</w:t>
        <w:softHyphen/>
        <w:t>fo</w:t>
        <w:softHyphen/>
        <w:t>re Shot</w:t>
        <w:softHyphen/>
        <w:t>well co</w:t>
        <w:softHyphen/>
        <w:t>uld ma</w:t>
        <w:softHyphen/>
        <w:t>ke his big an</w:t>
        <w:softHyphen/>
        <w:t>no</w:t>
        <w:softHyphen/>
        <w:t>un</w:t>
        <w:softHyphen/>
        <w:t>ce</w:t>
        <w:softHyphen/>
        <w:t>ment. By the ti</w:t>
        <w:softHyphen/>
        <w:t>me Bo</w:t>
        <w:softHyphen/>
        <w:t>oth star</w:t>
        <w:softHyphen/>
        <w:t>ted hol</w:t>
        <w:softHyphen/>
        <w:t>ding press con</w:t>
        <w:softHyphen/>
        <w:t>fe</w:t>
        <w:softHyphen/>
        <w:t>ren</w:t>
        <w:softHyphen/>
        <w:t>ces, Cap</w:t>
        <w:softHyphen/>
        <w:t>s</w:t>
        <w:softHyphen/>
        <w:t>haw-and the</w:t>
        <w:softHyphen/>
        <w:t>re</w:t>
        <w:softHyphen/>
        <w:t>fo</w:t>
        <w:softHyphen/>
        <w:t>re, Shot</w:t>
        <w:softHyphen/>
        <w:t>well-was al</w:t>
        <w:softHyphen/>
        <w:t>re</w:t>
        <w:softHyphen/>
        <w:t>ady old news. Shot</w:t>
        <w:softHyphen/>
        <w:t>well's cli</w:t>
        <w:softHyphen/>
        <w:t>ent was out of pri</w:t>
        <w:softHyphen/>
        <w:t>son, sa</w:t>
        <w:softHyphen/>
        <w:t>fe and so</w:t>
        <w:softHyphen/>
        <w:t>und. But Bar</w:t>
        <w:softHyphen/>
        <w:t>nes was still in, still vul</w:t>
        <w:softHyphen/>
        <w:t>ne</w:t>
        <w:softHyphen/>
        <w:t>rab</w:t>
        <w:softHyphen/>
        <w:t>le, his exe</w:t>
        <w:softHyphen/>
        <w:t>cu</w:t>
        <w:softHyphen/>
        <w:t>ti</w:t>
        <w:softHyphen/>
        <w:t>on less than two months away. Lots of dra</w:t>
        <w:softHyphen/>
        <w:t>ma the</w:t>
        <w:softHyphen/>
        <w:t>re, you know, but the guy who's al</w:t>
        <w:softHyphen/>
        <w:t>re</w:t>
        <w:softHyphen/>
        <w:t>ady slip</w:t>
        <w:softHyphen/>
        <w:t>ped out qu</w:t>
        <w:softHyphen/>
        <w:t>i</w:t>
        <w:softHyphen/>
        <w:t>etly, hey, who ca</w:t>
        <w:softHyphen/>
        <w:t xml:space="preserve">res." </w:t>
      </w:r>
    </w:p>
    <w:p>
      <w:pPr>
        <w:pStyle w:val="Normal"/>
        <w:rPr/>
      </w:pPr>
      <w:r>
        <w:rPr/>
        <w:t>    </w:t>
      </w:r>
      <w:r>
        <w:rPr/>
        <w:t>"Stole Shot</w:t>
        <w:softHyphen/>
        <w:t>well's thun</w:t>
        <w:softHyphen/>
        <w:t xml:space="preserve">der?" </w:t>
      </w:r>
    </w:p>
    <w:p>
      <w:pPr>
        <w:pStyle w:val="Normal"/>
        <w:rPr/>
      </w:pPr>
      <w:r>
        <w:rPr/>
        <w:t>    </w:t>
      </w:r>
      <w:r>
        <w:rPr/>
        <w:t>"Right out from un</w:t>
        <w:softHyphen/>
        <w:t>der him." Dor</w:t>
        <w:softHyphen/>
        <w:t>sey grin</w:t>
        <w:softHyphen/>
        <w:t>ned. "I he</w:t>
        <w:softHyphen/>
        <w:t>ard the</w:t>
        <w:softHyphen/>
        <w:t>re was a big to-do over it in the co</w:t>
        <w:softHyphen/>
        <w:t>ur</w:t>
        <w:softHyphen/>
        <w:t>t</w:t>
        <w:softHyphen/>
        <w:t>ho</w:t>
        <w:softHyphen/>
        <w:t>use the ot</w:t>
        <w:softHyphen/>
        <w:t>her day. Bo</w:t>
        <w:softHyphen/>
        <w:t>oth on his way up the ma</w:t>
        <w:softHyphen/>
        <w:t>in sta</w:t>
        <w:softHyphen/>
        <w:t>ir</w:t>
        <w:softHyphen/>
        <w:t>well, Shot</w:t>
        <w:softHyphen/>
        <w:t>well on his way down. I he</w:t>
        <w:softHyphen/>
        <w:t xml:space="preserve">ard it wasn't pretty." 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pre</w:t>
        <w:softHyphen/>
        <w:t>tend to be hor</w:t>
        <w:softHyphen/>
        <w:t>ri</w:t>
        <w:softHyphen/>
        <w:t>fi</w:t>
        <w:softHyphen/>
        <w:t xml:space="preserve">ed." </w:t>
      </w:r>
    </w:p>
    <w:p>
      <w:pPr>
        <w:pStyle w:val="Normal"/>
        <w:rPr/>
      </w:pPr>
      <w:r>
        <w:rPr/>
        <w:t>    </w:t>
      </w:r>
      <w:r>
        <w:rPr/>
        <w:t>"Hey, why bot</w:t>
        <w:softHyphen/>
        <w:t>her? I lo</w:t>
        <w:softHyphen/>
        <w:t>ved it. They're both we</w:t>
        <w:softHyphen/>
        <w:t>asels, as far as Pm con</w:t>
        <w:softHyphen/>
        <w:t>cer</w:t>
        <w:softHyphen/>
        <w:t>ned, and both the</w:t>
        <w:softHyphen/>
        <w:t>ir cli</w:t>
        <w:softHyphen/>
        <w:t>ents are scum. If they want to po</w:t>
        <w:softHyphen/>
        <w:t>und on each ot</w:t>
        <w:softHyphen/>
        <w:t>her, Pm go</w:t>
        <w:softHyphen/>
        <w:t>ing to watch and che</w:t>
        <w:softHyphen/>
        <w:t xml:space="preserve">er them both on." </w:t>
      </w:r>
    </w:p>
    <w:p>
      <w:pPr>
        <w:pStyle w:val="Normal"/>
        <w:rPr/>
      </w:pPr>
      <w:r>
        <w:rPr/>
        <w:t>    </w:t>
      </w:r>
      <w:r>
        <w:rPr/>
        <w:t>"So tell me abo</w:t>
        <w:softHyphen/>
        <w:t>ut Cap</w:t>
        <w:softHyphen/>
        <w:t>s</w:t>
        <w:softHyphen/>
        <w:t xml:space="preserve">haw." </w:t>
      </w:r>
    </w:p>
    <w:p>
      <w:pPr>
        <w:pStyle w:val="Normal"/>
        <w:rPr/>
      </w:pPr>
      <w:r>
        <w:rPr/>
        <w:t>    </w:t>
      </w:r>
      <w:r>
        <w:rPr/>
        <w:t>"Erwin An</w:t>
        <w:softHyphen/>
        <w:t>der</w:t>
        <w:softHyphen/>
        <w:t>son Cap</w:t>
        <w:softHyphen/>
        <w:t>s</w:t>
        <w:softHyphen/>
        <w:t>haw. Age for</w:t>
        <w:softHyphen/>
        <w:t>ty-th</w:t>
        <w:softHyphen/>
        <w:t>ree. Has a she</w:t>
        <w:softHyphen/>
        <w:t>et from the Keys stra</w:t>
        <w:softHyphen/>
        <w:t>ight up thro</w:t>
        <w:softHyphen/>
        <w:t>ugh to Vir</w:t>
        <w:softHyphen/>
        <w:t>gi</w:t>
        <w:softHyphen/>
        <w:t>nia. Star</w:t>
        <w:softHyphen/>
        <w:t>ted out his long and il</w:t>
        <w:softHyphen/>
        <w:t>lus</w:t>
        <w:softHyphen/>
        <w:t>t</w:t>
        <w:softHyphen/>
        <w:t>ri</w:t>
        <w:softHyphen/>
        <w:t>o</w:t>
        <w:softHyphen/>
        <w:t>us ca</w:t>
        <w:softHyphen/>
        <w:t>re</w:t>
        <w:softHyphen/>
        <w:t>er as a pe</w:t>
        <w:softHyphen/>
        <w:t>eper-at age ni</w:t>
        <w:softHyphen/>
        <w:t>ne. Juvie re</w:t>
        <w:softHyphen/>
        <w:t>cord is se</w:t>
        <w:softHyphen/>
        <w:t>aled, but Pve be</w:t>
        <w:softHyphen/>
        <w:t>en told on go</w:t>
        <w:softHyphen/>
        <w:t>od aut</w:t>
        <w:softHyphen/>
        <w:t>ho</w:t>
        <w:softHyphen/>
        <w:t>rity that if we co</w:t>
        <w:softHyphen/>
        <w:t>uld get a pe</w:t>
        <w:softHyphen/>
        <w:t>ek, we'd see re</w:t>
        <w:softHyphen/>
        <w:t>ports of se</w:t>
        <w:softHyphen/>
        <w:t>xu</w:t>
        <w:softHyphen/>
        <w:t>al as</w:t>
        <w:softHyphen/>
        <w:t>sa</w:t>
        <w:softHyphen/>
        <w:t>ult that go back as far as juni</w:t>
        <w:softHyphen/>
        <w:t>or high. Ac</w:t>
        <w:softHyphen/>
        <w:t>cu</w:t>
        <w:softHyphen/>
        <w:t>sed of ra</w:t>
        <w:softHyphen/>
        <w:t>pe at age six</w:t>
        <w:softHyphen/>
        <w:t>te</w:t>
        <w:softHyphen/>
        <w:t>en-he be</w:t>
        <w:softHyphen/>
        <w:t>at that, the vic</w:t>
        <w:softHyphen/>
        <w:t>tim chan</w:t>
        <w:softHyphen/>
        <w:t>ged her mind abo</w:t>
        <w:softHyphen/>
        <w:t>ut tes</w:t>
        <w:softHyphen/>
        <w:t>tif</w:t>
        <w:softHyphen/>
        <w:t>ying-and it all went dow</w:t>
        <w:softHyphen/>
        <w:t>n</w:t>
        <w:softHyphen/>
        <w:t>hill from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hat ear</w:t>
        <w:softHyphen/>
        <w:t>ned him the li</w:t>
        <w:softHyphen/>
        <w:t>fe sen</w:t>
        <w:softHyphen/>
        <w:t>ten</w:t>
        <w:softHyphen/>
        <w:t>ce? What was he con</w:t>
        <w:softHyphen/>
        <w:t>vic</w:t>
        <w:softHyphen/>
        <w:t xml:space="preserve">ted of?" </w:t>
      </w:r>
    </w:p>
    <w:p>
      <w:pPr>
        <w:pStyle w:val="Normal"/>
        <w:rPr/>
      </w:pPr>
      <w:r>
        <w:rPr/>
        <w:t>    </w:t>
      </w:r>
      <w:r>
        <w:rPr/>
        <w:t>"Kidnapping, ra</w:t>
        <w:softHyphen/>
        <w:t>pe, and tor</w:t>
        <w:softHyphen/>
        <w:t>tu</w:t>
        <w:softHyphen/>
        <w:t>re of a wo</w:t>
        <w:softHyphen/>
        <w:t>man in Tal</w:t>
        <w:softHyphen/>
        <w:t>la</w:t>
        <w:softHyphen/>
        <w:t>has</w:t>
        <w:softHyphen/>
        <w:t xml:space="preserve">see." </w:t>
      </w:r>
    </w:p>
    <w:p>
      <w:pPr>
        <w:pStyle w:val="Normal"/>
        <w:rPr/>
      </w:pPr>
      <w:r>
        <w:rPr/>
        <w:t>    </w:t>
      </w:r>
      <w:r>
        <w:rPr/>
        <w:t>"Why no mur</w:t>
        <w:softHyphen/>
        <w:t>der char</w:t>
        <w:softHyphen/>
        <w:t xml:space="preserve">ge?" </w:t>
      </w:r>
    </w:p>
    <w:p>
      <w:pPr>
        <w:pStyle w:val="Normal"/>
        <w:rPr/>
      </w:pPr>
      <w:r>
        <w:rPr/>
        <w:t>    </w:t>
      </w:r>
      <w:r>
        <w:rPr/>
        <w:t>"She didn't die. She's be</w:t>
        <w:softHyphen/>
        <w:t>en in</w:t>
        <w:softHyphen/>
        <w:t>s</w:t>
        <w:softHyphen/>
        <w:t>ti</w:t>
        <w:softHyphen/>
        <w:t>tu</w:t>
        <w:softHyphen/>
        <w:t>ti</w:t>
        <w:softHyphen/>
        <w:t>ona</w:t>
        <w:softHyphen/>
        <w:t>li</w:t>
        <w:softHyphen/>
        <w:t>zed sin</w:t>
        <w:softHyphen/>
        <w:t>ce the at</w:t>
        <w:softHyphen/>
        <w:t xml:space="preserve">tack." </w:t>
      </w:r>
    </w:p>
    <w:p>
      <w:pPr>
        <w:pStyle w:val="Normal"/>
        <w:rPr/>
      </w:pPr>
      <w:r>
        <w:rPr/>
        <w:t>    </w:t>
      </w:r>
      <w:r>
        <w:rPr/>
        <w:t>"So she co</w:t>
        <w:softHyphen/>
        <w:t>uldn't tes</w:t>
        <w:softHyphen/>
        <w:t>tify aga</w:t>
        <w:softHyphen/>
        <w:t xml:space="preserve">inst him?" </w:t>
      </w:r>
    </w:p>
    <w:p>
      <w:pPr>
        <w:pStyle w:val="Normal"/>
        <w:rPr/>
      </w:pPr>
      <w:r>
        <w:rPr/>
        <w:t>    </w:t>
      </w:r>
      <w:r>
        <w:rPr/>
        <w:t>"Doesn't even know her own n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What did the DA ha</w:t>
        <w:softHyphen/>
        <w:t>ve to get the con</w:t>
        <w:softHyphen/>
        <w:t>vic</w:t>
        <w:softHyphen/>
        <w:t>ti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"DNA. His se</w:t>
        <w:softHyphen/>
        <w:t>men, her leg." Don't tell me. The lab lost his sam</w:t>
        <w:softHyphen/>
        <w:t>p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Better than that. Potts lost both sam</w:t>
        <w:softHyphen/>
        <w:t>p</w:t>
        <w:softHyphen/>
        <w:t>les. Hers and his. It was as if they ne</w:t>
        <w:softHyphen/>
        <w:t xml:space="preserve">ver even had i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“</w:t>
      </w:r>
      <w:r>
        <w:rPr/>
        <w:t xml:space="preserve">That's crazy." </w:t>
      </w:r>
    </w:p>
    <w:p>
      <w:pPr>
        <w:pStyle w:val="Normal"/>
        <w:rPr/>
      </w:pPr>
      <w:r>
        <w:rPr/>
        <w:t>    “</w:t>
      </w:r>
      <w:r>
        <w:rPr/>
        <w:t>Tell me abo</w:t>
        <w:softHyphen/>
        <w:t>ut it." Dor</w:t>
        <w:softHyphen/>
        <w:t>sey sho</w:t>
        <w:softHyphen/>
        <w:t>ok her he</w:t>
        <w:softHyphen/>
        <w:t>ad in dis</w:t>
        <w:softHyphen/>
        <w:t>gust. So Potts spil</w:t>
        <w:softHyphen/>
        <w:t>led to his tech, she tells her sis</w:t>
        <w:softHyphen/>
        <w:t>ter, who tells her boy</w:t>
        <w:softHyphen/>
        <w:t>f</w:t>
        <w:softHyphen/>
        <w:t>ri</w:t>
        <w:softHyphen/>
        <w:t xml:space="preserve">end…" </w:t>
      </w:r>
    </w:p>
    <w:p>
      <w:pPr>
        <w:pStyle w:val="Normal"/>
        <w:rPr/>
      </w:pPr>
      <w:r>
        <w:rPr/>
        <w:t>    </w:t>
      </w:r>
      <w:r>
        <w:rPr/>
        <w:t>"Who just hap</w:t>
        <w:softHyphen/>
        <w:t>pens to be Cap</w:t>
        <w:softHyphen/>
        <w:t>s</w:t>
        <w:softHyphen/>
        <w:t>haw's law</w:t>
        <w:softHyphen/>
        <w:t>yer. Yup, yup, and yup." Dor</w:t>
        <w:softHyphen/>
        <w:t>sey ma</w:t>
        <w:softHyphen/>
        <w:t>de a right on</w:t>
        <w:softHyphen/>
        <w:t>to a si</w:t>
        <w:softHyphen/>
        <w:t>de ro</w:t>
        <w:softHyphen/>
        <w:t>ad. "Se</w:t>
        <w:softHyphen/>
        <w:t>ems the tech ca</w:t>
        <w:softHyphen/>
        <w:t>me back to the lab one night to pick up so</w:t>
        <w:softHyphen/>
        <w:t>met</w:t>
        <w:softHyphen/>
        <w:t>hing she'd left, and fo</w:t>
        <w:softHyphen/>
        <w:t>und Potts sit</w:t>
        <w:softHyphen/>
        <w:t>ting in the lab, fi</w:t>
        <w:softHyphen/>
        <w:t>les all over the flo</w:t>
        <w:softHyphen/>
        <w:t>or, crying. At first he didn't want to tell her what was wrong, but he fi</w:t>
        <w:softHyphen/>
        <w:t>nal</w:t>
        <w:softHyphen/>
        <w:t>ly bro</w:t>
        <w:softHyphen/>
        <w:t>ke down and told her he'd be</w:t>
        <w:softHyphen/>
        <w:t>en fud</w:t>
        <w:softHyphen/>
        <w:t>ging re</w:t>
        <w:softHyphen/>
        <w:t>ports, fud</w:t>
        <w:softHyphen/>
        <w:t>ging re</w:t>
        <w:softHyphen/>
        <w:t>sults, for the past fi</w:t>
        <w:softHyphen/>
        <w:t>ve or six we</w:t>
        <w:softHyphen/>
        <w:t xml:space="preserve">eks." </w:t>
      </w:r>
    </w:p>
    <w:p>
      <w:pPr>
        <w:pStyle w:val="Normal"/>
        <w:rPr/>
      </w:pPr>
      <w:r>
        <w:rPr/>
        <w:t>    </w:t>
      </w:r>
      <w:r>
        <w:rPr/>
        <w:t xml:space="preserve">"Holy shit." </w:t>
      </w:r>
    </w:p>
    <w:p>
      <w:pPr>
        <w:pStyle w:val="Normal"/>
        <w:rPr/>
      </w:pPr>
      <w:r>
        <w:rPr/>
        <w:t>    </w:t>
      </w:r>
      <w:r>
        <w:rPr/>
        <w:t>"Exactly. Ima</w:t>
        <w:softHyphen/>
        <w:t>gi</w:t>
        <w:softHyphen/>
        <w:t>ne his sur</w:t>
        <w:softHyphen/>
        <w:t>p</w:t>
        <w:softHyphen/>
        <w:t>ri</w:t>
        <w:softHyphen/>
        <w:t>se when he's sub</w:t>
        <w:softHyphen/>
        <w:t>po</w:t>
        <w:softHyphen/>
        <w:t>ena</w:t>
        <w:softHyphen/>
        <w:t>ed to tes</w:t>
        <w:softHyphen/>
        <w:t>tify. He bre</w:t>
        <w:softHyphen/>
        <w:t>aks down on the stand, and it's all over. Shot</w:t>
        <w:softHyphen/>
        <w:t>well fi</w:t>
        <w:softHyphen/>
        <w:t>les his mo</w:t>
        <w:softHyphen/>
        <w:t>ti</w:t>
        <w:softHyphen/>
        <w:t>on con</w:t>
        <w:softHyphen/>
        <w:t>tes</w:t>
        <w:softHyphen/>
        <w:t>ting Cap</w:t>
        <w:softHyphen/>
        <w:t>s</w:t>
        <w:softHyphen/>
        <w:t>haw's con</w:t>
        <w:softHyphen/>
        <w:t>vic</w:t>
        <w:softHyphen/>
        <w:t>ti</w:t>
        <w:softHyphen/>
        <w:t>on, now the</w:t>
        <w:softHyphen/>
        <w:t>re's not even evi</w:t>
        <w:softHyphen/>
        <w:t>den</w:t>
        <w:softHyphen/>
        <w:t>ce for a ret</w:t>
        <w:softHyphen/>
        <w:t>ri</w:t>
        <w:softHyphen/>
        <w:t>al. The DA has not</w:t>
        <w:softHyphen/>
        <w:t>hing. Cap</w:t>
        <w:softHyphen/>
        <w:t>s</w:t>
        <w:softHyphen/>
        <w:t>haw walks." Dor</w:t>
        <w:softHyphen/>
        <w:t>sey's grin was evil. "And right on his he</w:t>
        <w:softHyphen/>
        <w:t>els co</w:t>
        <w:softHyphen/>
        <w:t>mes Bo</w:t>
        <w:softHyphen/>
        <w:t>oth and his po</w:t>
        <w:softHyphen/>
        <w:t>or, pi</w:t>
        <w:softHyphen/>
        <w:t>ti</w:t>
        <w:softHyphen/>
        <w:t>ful con</w:t>
        <w:softHyphen/>
        <w:t>dem</w:t>
        <w:softHyphen/>
        <w:t>ned cli</w:t>
        <w:softHyphen/>
        <w:t>ent to gar</w:t>
        <w:softHyphen/>
        <w:t>ner the most sen</w:t>
        <w:softHyphen/>
        <w:t>sa</w:t>
        <w:softHyphen/>
        <w:t>ti</w:t>
        <w:softHyphen/>
        <w:t>onal at</w:t>
        <w:softHyphen/>
        <w:t>ten</w:t>
        <w:softHyphen/>
        <w:t>ti</w:t>
        <w:softHyphen/>
        <w:t>on from the press. But sin</w:t>
        <w:softHyphen/>
        <w:t>ce Cap</w:t>
        <w:softHyphen/>
        <w:t>s</w:t>
        <w:softHyphen/>
        <w:t>haw wasn't on de</w:t>
        <w:softHyphen/>
        <w:t xml:space="preserve">ath row, both he and his </w:t>
      </w:r>
    </w:p>
    <w:p>
      <w:pPr>
        <w:pStyle w:val="Normal"/>
        <w:rPr/>
      </w:pPr>
      <w:r>
        <w:rPr/>
        <w:t>    </w:t>
      </w:r>
      <w:r>
        <w:rPr/>
        <w:t>Minimize Gro</w:t>
        <w:softHyphen/>
        <w:t xml:space="preserve">up </w:t>
      </w:r>
    </w:p>
    <w:p>
      <w:pPr>
        <w:pStyle w:val="Normal"/>
        <w:rPr/>
      </w:pPr>
      <w:r>
        <w:rPr/>
        <w:t>    </w:t>
      </w:r>
      <w:r>
        <w:rPr/>
        <w:t>lawyer miss an op</w:t>
        <w:softHyphen/>
        <w:t>por</w:t>
        <w:softHyphen/>
        <w:t>tu</w:t>
        <w:softHyphen/>
        <w:t>nity to ap</w:t>
        <w:softHyphen/>
        <w:t>pe</w:t>
        <w:softHyphen/>
        <w:t>ar on TV and ge Mln|mi</w:t>
        <w:softHyphen/>
        <w:t>ze</w:t>
        <w:softHyphen/>
        <w:t>o</w:t>
        <w:softHyphen/>
        <w:t>up in the co</w:t>
        <w:softHyphen/>
        <w:t>ver of Ti</w:t>
        <w:softHyphen/>
        <w:t xml:space="preserve">me. Too bad." </w:t>
      </w:r>
    </w:p>
    <w:p>
      <w:pPr>
        <w:pStyle w:val="Normal"/>
        <w:rPr/>
      </w:pPr>
      <w:r>
        <w:rPr/>
        <w:t>    </w:t>
      </w:r>
      <w:r>
        <w:rPr/>
        <w:t>Dorsey pul</w:t>
        <w:softHyphen/>
        <w:t>led in</w:t>
        <w:softHyphen/>
        <w:t>to the par</w:t>
        <w:softHyphen/>
        <w:t>king lot of a small whi</w:t>
        <w:softHyphen/>
        <w:t>te di</w:t>
        <w:softHyphen/>
        <w:t>ner iden</w:t>
        <w:softHyphen/>
        <w:t>ti</w:t>
        <w:softHyphen/>
        <w:t>fi</w:t>
        <w:softHyphen/>
        <w:t>ed by a lar</w:t>
        <w:softHyphen/>
        <w:t>ge pur</w:t>
        <w:softHyphen/>
        <w:t>p</w:t>
        <w:softHyphen/>
        <w:t>le sign be</w:t>
        <w:softHyphen/>
        <w:t>aring the sin</w:t>
        <w:softHyphen/>
        <w:t>g</w:t>
        <w:softHyphen/>
        <w:t>le word pansy's. She tur</w:t>
        <w:softHyphen/>
        <w:t>ned to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"Hope you ha</w:t>
        <w:softHyphen/>
        <w:t>ve yo</w:t>
        <w:softHyphen/>
        <w:t>ur shit to</w:t>
        <w:softHyphen/>
        <w:t>get</w:t>
        <w:softHyphen/>
        <w:t>her, be</w:t>
        <w:softHyphen/>
        <w:t>ca</w:t>
        <w:softHyphen/>
        <w:t>use he's 01 gi</w:t>
        <w:softHyphen/>
        <w:t>ve you abo</w:t>
        <w:softHyphen/>
        <w:t>ut twenty mi</w:t>
        <w:softHyphen/>
        <w:t>nu</w:t>
        <w:softHyphen/>
        <w:t>tes. Ma</w:t>
        <w:softHyphen/>
        <w:t>ke 'em co</w:t>
        <w:softHyphen/>
        <w:t>unt." Dor</w:t>
        <w:softHyphen/>
        <w:t>se the car and wa</w:t>
        <w:softHyphen/>
        <w:t>ited for Re</w:t>
        <w:softHyphen/>
        <w:t>gan to co</w:t>
        <w:softHyphen/>
        <w:t>me aro</w:t>
        <w:softHyphen/>
        <w:t>und to her sic fo</w:t>
        <w:softHyphen/>
        <w:t>re</w:t>
        <w:softHyphen/>
        <w:t>war</w:t>
        <w:softHyphen/>
        <w:t>ned, he isn't in a happy fra</w:t>
        <w:softHyphen/>
        <w:t xml:space="preserve">me of mind right now </w:t>
      </w:r>
    </w:p>
    <w:p>
      <w:pPr>
        <w:pStyle w:val="Normal"/>
        <w:rPr/>
      </w:pPr>
      <w:r>
        <w:rPr/>
        <w:t>    </w:t>
      </w:r>
      <w:r>
        <w:rPr/>
        <w:t>"Thanks for the he</w:t>
        <w:softHyphen/>
        <w:t xml:space="preserve">ads-up." </w:t>
      </w:r>
    </w:p>
    <w:p>
      <w:pPr>
        <w:pStyle w:val="Normal"/>
        <w:rPr/>
      </w:pPr>
      <w:r>
        <w:rPr/>
        <w:t>    </w:t>
      </w:r>
      <w:r>
        <w:rPr/>
        <w:t>Regan fol</w:t>
        <w:softHyphen/>
        <w:t>lo</w:t>
        <w:softHyphen/>
        <w:t>wed the agent in</w:t>
        <w:softHyphen/>
        <w:t>to the di</w:t>
        <w:softHyphen/>
        <w:t>ner, whe</w:t>
        <w:softHyphen/>
        <w:t>re a wc se</w:t>
        <w:softHyphen/>
        <w:t>ven</w:t>
        <w:softHyphen/>
        <w:t>ti</w:t>
        <w:softHyphen/>
        <w:t>es nod</w:t>
        <w:softHyphen/>
        <w:t>ded to them as they en</w:t>
        <w:softHyphen/>
        <w:t>te</w:t>
        <w:softHyphen/>
        <w:t>red. Dor</w:t>
        <w:softHyphen/>
        <w:t>sey he</w:t>
        <w:softHyphen/>
        <w:t>aded bo</w:t>
        <w:softHyphen/>
        <w:t>oth that was oc</w:t>
        <w:softHyphen/>
        <w:t>cu</w:t>
        <w:softHyphen/>
        <w:t>pi</w:t>
        <w:softHyphen/>
        <w:t>ed. As the wo</w:t>
        <w:softHyphen/>
        <w:t>men ap</w:t>
        <w:softHyphen/>
        <w:t>pro</w:t>
        <w:softHyphen/>
        <w:t>ac</w:t>
        <w:softHyphen/>
        <w:t>hed, iwo 01 me three men in the bo</w:t>
        <w:softHyphen/>
        <w:t>oth ro</w:t>
        <w:softHyphen/>
        <w:t>se. They gre</w:t>
        <w:softHyphen/>
        <w:t>eted Dor</w:t>
        <w:softHyphen/>
        <w:t>sey curtly, then lo</w:t>
        <w:softHyphen/>
        <w:t>oked Re</w:t>
        <w:softHyphen/>
        <w:t>gan up and down be</w:t>
        <w:softHyphen/>
        <w:t>fo</w:t>
        <w:softHyphen/>
        <w:t>re ta</w:t>
        <w:softHyphen/>
        <w:t>king se</w:t>
        <w:softHyphen/>
        <w:t>ats at the co</w:t>
        <w:softHyphen/>
        <w:t>un</w:t>
        <w:softHyphen/>
        <w:t>ter ne</w:t>
        <w:softHyphen/>
        <w:t xml:space="preserve">arby. </w:t>
      </w:r>
    </w:p>
    <w:p>
      <w:pPr>
        <w:pStyle w:val="Normal"/>
        <w:rPr/>
      </w:pPr>
      <w:r>
        <w:rPr/>
        <w:t>    </w:t>
      </w:r>
      <w:r>
        <w:rPr/>
        <w:t>"District At</w:t>
        <w:softHyphen/>
        <w:t>tor</w:t>
        <w:softHyphen/>
        <w:t>ney Pat</w:t>
        <w:softHyphen/>
        <w:t>rick Le</w:t>
        <w:softHyphen/>
        <w:t>de</w:t>
        <w:softHyphen/>
        <w:t>rer, me</w:t>
        <w:softHyphen/>
        <w:t>et Re</w:t>
        <w:softHyphen/>
        <w:t>gan Landry." Dor</w:t>
        <w:softHyphen/>
        <w:t>sey ma</w:t>
        <w:softHyphen/>
        <w:t>de the in</w:t>
        <w:softHyphen/>
        <w:t>t</w:t>
        <w:softHyphen/>
        <w:t>ro</w:t>
        <w:softHyphen/>
        <w:t>duc</w:t>
        <w:softHyphen/>
        <w:t>ti</w:t>
        <w:softHyphen/>
        <w:t>ons, then jo</w:t>
        <w:softHyphen/>
        <w:t>ined the two men at the co</w:t>
        <w:softHyphen/>
        <w:t>un</w:t>
        <w:softHyphen/>
        <w:t xml:space="preserve">ter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derer mo</w:t>
        <w:softHyphen/>
        <w:t>ti</w:t>
        <w:softHyphen/>
        <w:t>oned for Re</w:t>
        <w:softHyphen/>
        <w:t>gan to ha</w:t>
        <w:softHyphen/>
        <w:t>ve a se</w:t>
        <w:softHyphen/>
        <w:t xml:space="preserve">at. 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l</w:t>
        <w:softHyphen/>
        <w:t>ly ap</w:t>
        <w:softHyphen/>
        <w:t>pre</w:t>
        <w:softHyphen/>
        <w:t>ci</w:t>
        <w:softHyphen/>
        <w:t>ate yo</w:t>
        <w:softHyphen/>
        <w:t>ur ta</w:t>
        <w:softHyphen/>
        <w:t>king the ti</w:t>
        <w:softHyphen/>
        <w:t>me to spe</w:t>
        <w:softHyphen/>
        <w:t>ak with me," Re</w:t>
        <w:softHyphen/>
        <w:t>gan sa</w:t>
        <w:softHyphen/>
        <w:t>id as she sat ac</w:t>
        <w:softHyphen/>
        <w:t>ross from the DA. He was a lar</w:t>
        <w:softHyphen/>
        <w:t>ge man with pa</w:t>
        <w:softHyphen/>
        <w:t>le blond ha</w:t>
        <w:softHyphen/>
        <w:t>ir just this si</w:t>
        <w:softHyphen/>
        <w:t>de of gray, and pi</w:t>
        <w:softHyphen/>
        <w:t>er</w:t>
        <w:softHyphen/>
        <w:t>cing blue eyes that held no we</w:t>
        <w:softHyphen/>
        <w:t>ico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I knew yo</w:t>
        <w:softHyphen/>
        <w:t>ur fat</w:t>
        <w:softHyphen/>
        <w:t>her. I ha</w:t>
        <w:softHyphen/>
        <w:t>ve fond me</w:t>
        <w:softHyphen/>
        <w:t>mo</w:t>
        <w:softHyphen/>
        <w:t>ri</w:t>
        <w:softHyphen/>
        <w:t>es of him," Le</w:t>
        <w:softHyphen/>
        <w:t>de</w:t>
        <w:softHyphen/>
        <w:t>rer told her. "I un</w:t>
        <w:softHyphen/>
        <w:t>der</w:t>
        <w:softHyphen/>
        <w:t>s</w:t>
        <w:softHyphen/>
        <w:t>tand you're con</w:t>
        <w:softHyphen/>
        <w:t>ti</w:t>
        <w:softHyphen/>
        <w:t>nu</w:t>
        <w:softHyphen/>
        <w:t xml:space="preserve">ing his work." </w:t>
      </w:r>
    </w:p>
    <w:p>
      <w:pPr>
        <w:pStyle w:val="Normal"/>
        <w:rPr/>
      </w:pPr>
      <w:r>
        <w:rPr/>
        <w:t>    </w:t>
      </w:r>
      <w:r>
        <w:rPr/>
        <w:t xml:space="preserve">"Yes, sir, lam."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big sho</w:t>
        <w:softHyphen/>
        <w:t>es to fill." The</w:t>
        <w:softHyphen/>
        <w:t>re's no ar</w:t>
        <w:softHyphen/>
        <w:t>gu</w:t>
        <w:softHyphen/>
        <w:t>ment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So you're go</w:t>
        <w:softHyphen/>
        <w:t>ing to wri</w:t>
        <w:softHyphen/>
        <w:t>te a bo</w:t>
        <w:softHyphen/>
        <w:t>ok abo</w:t>
        <w:softHyphen/>
        <w:t>ut Les</w:t>
        <w:softHyphen/>
        <w:t>ter Ray Bar</w:t>
        <w:softHyphen/>
        <w:t>nes." Le</w:t>
        <w:softHyphen/>
        <w:t>de</w:t>
        <w:softHyphen/>
        <w:t>rer all but spit out the na</w:t>
        <w:softHyphen/>
        <w:t xml:space="preserve">mes. </w:t>
      </w:r>
    </w:p>
    <w:p>
      <w:pPr>
        <w:pStyle w:val="Normal"/>
        <w:rPr/>
      </w:pPr>
      <w:r>
        <w:rPr/>
        <w:t>    </w:t>
      </w:r>
      <w:r>
        <w:rPr/>
        <w:t>"Pm con</w:t>
        <w:softHyphen/>
        <w:t>si</w:t>
        <w:softHyphen/>
        <w:t>de</w:t>
        <w:softHyphen/>
        <w:t>ring it, yes. Right now, Pm just trying to gat</w:t>
        <w:softHyphen/>
        <w:t>her eno</w:t>
        <w:softHyphen/>
        <w:t>ugh in</w:t>
        <w:softHyphen/>
        <w:t>for</w:t>
        <w:softHyphen/>
        <w:t>ma</w:t>
        <w:softHyphen/>
        <w:t>ti</w:t>
        <w:softHyphen/>
        <w:t>on to de</w:t>
        <w:softHyphen/>
        <w:t>ter</w:t>
        <w:softHyphen/>
        <w:t>mi</w:t>
        <w:softHyphen/>
        <w:t>ne if it's a story I want to wri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Does it ne</w:t>
        <w:softHyphen/>
        <w:t>ed to be told? Sho</w:t>
        <w:softHyphen/>
        <w:t>uld it be told?" Le</w:t>
        <w:softHyphen/>
        <w:t>de</w:t>
        <w:softHyphen/>
        <w:t>rer lo</w:t>
        <w:softHyphen/>
        <w:t>oked dis</w:t>
        <w:softHyphen/>
        <w:t>gus</w:t>
        <w:softHyphen/>
        <w:t>ted at the very tho</w:t>
        <w:softHyphen/>
        <w:t>ught. "Per</w:t>
        <w:softHyphen/>
        <w:t>so</w:t>
        <w:softHyphen/>
        <w:t>nal</w:t>
        <w:softHyphen/>
        <w:t>ly, I wo</w:t>
        <w:softHyphen/>
        <w:t>uldn't gi</w:t>
        <w:softHyphen/>
        <w:t>ve that lit</w:t>
        <w:softHyphen/>
        <w:t>tle rat bas</w:t>
        <w:softHyphen/>
        <w:t>tard two cents' worth of ink. Ever sin</w:t>
        <w:softHyphen/>
        <w:t>ce the story bro</w:t>
        <w:softHyphen/>
        <w:t>ke abo</w:t>
        <w:softHyphen/>
        <w:t>ut the Fre</w:t>
        <w:softHyphen/>
        <w:t>mont lab, the press is ma</w:t>
        <w:softHyphen/>
        <w:t>king him out to be so</w:t>
        <w:softHyphen/>
        <w:t>me po</w:t>
        <w:softHyphen/>
        <w:t>or op</w:t>
        <w:softHyphen/>
        <w:t>pres</w:t>
        <w:softHyphen/>
        <w:t>sed lit</w:t>
        <w:softHyphen/>
        <w:t>tle man who was scre</w:t>
        <w:softHyphen/>
        <w:t>wed by the system. Let me tell you abo</w:t>
        <w:softHyphen/>
        <w:t>ut that po</w:t>
        <w:softHyphen/>
        <w:t>or lit</w:t>
        <w:softHyphen/>
        <w:t>tle man, and what he did to Ca</w:t>
        <w:softHyphen/>
        <w:t>rolyn Pres</w:t>
        <w:softHyphen/>
        <w:t xml:space="preserve">ton…" </w:t>
      </w:r>
    </w:p>
    <w:p>
      <w:pPr>
        <w:pStyle w:val="Normal"/>
        <w:rPr/>
      </w:pPr>
      <w:r>
        <w:rPr/>
        <w:t>    </w:t>
      </w:r>
      <w:r>
        <w:rPr/>
        <w:t>"For the jury to ha</w:t>
        <w:softHyphen/>
        <w:t>ve im</w:t>
        <w:softHyphen/>
        <w:t>po</w:t>
        <w:softHyphen/>
        <w:t>sed the de</w:t>
        <w:softHyphen/>
        <w:t>ath pe</w:t>
        <w:softHyphen/>
        <w:t>nalty, it must ha</w:t>
        <w:softHyphen/>
        <w:t>ve be</w:t>
        <w:softHyphen/>
        <w:t>en at</w:t>
        <w:softHyphen/>
        <w:t>ro</w:t>
        <w:softHyphen/>
        <w:t>ci</w:t>
        <w:softHyphen/>
        <w:t>o</w:t>
        <w:softHyphen/>
        <w:t>us…" She pa</w:t>
        <w:softHyphen/>
        <w:t xml:space="preserve">used. </w:t>
      </w:r>
    </w:p>
    <w:p>
      <w:pPr>
        <w:pStyle w:val="Normal"/>
        <w:rPr/>
      </w:pPr>
      <w:r>
        <w:rPr/>
        <w:t>    </w:t>
      </w:r>
      <w:r>
        <w:rPr/>
        <w:t>But…?" He mo</w:t>
        <w:softHyphen/>
        <w:t>ti</w:t>
        <w:softHyphen/>
        <w:t>oned for her to fi</w:t>
        <w:softHyphen/>
        <w:t>nish her sen</w:t>
        <w:softHyphen/>
        <w:t>ten</w:t>
        <w:softHyphen/>
        <w:t>ce. But if Euge</w:t>
        <w:softHyphen/>
        <w:t>ne Potts li</w:t>
        <w:softHyphen/>
        <w:t>ed on the wit</w:t>
        <w:softHyphen/>
        <w:t>ness stand when he tes</w:t>
        <w:softHyphen/>
        <w:t>ti</w:t>
        <w:softHyphen/>
        <w:t>fi</w:t>
        <w:softHyphen/>
        <w:t>ed that Bar</w:t>
        <w:softHyphen/>
        <w:t>nes's DNA mat</w:t>
        <w:softHyphen/>
        <w:t>c</w:t>
        <w:softHyphen/>
        <w:t>hed the DNA fo</w:t>
        <w:softHyphen/>
        <w:t>und on the vic</w:t>
        <w:softHyphen/>
        <w:t>tim…" She swal</w:t>
        <w:softHyphen/>
        <w:t>lo</w:t>
        <w:softHyphen/>
        <w:t>wed hard, kno</w:t>
        <w:softHyphen/>
        <w:t>wing he knew this, that he'd he</w:t>
        <w:softHyphen/>
        <w:t>ard it a hun</w:t>
        <w:softHyphen/>
        <w:t>d</w:t>
        <w:softHyphen/>
        <w:t>red ti</w:t>
        <w:softHyphen/>
        <w:t>mes in the past we</w:t>
        <w:softHyphen/>
        <w:t>ek and he wasn't go</w:t>
        <w:softHyphen/>
        <w:t>ing to want to he</w:t>
        <w:softHyphen/>
        <w:t>ar it from her now. It was on the tip of her ton</w:t>
        <w:softHyphen/>
        <w:t>gue to bring up Ta</w:t>
        <w:softHyphen/>
        <w:t>ma</w:t>
        <w:softHyphen/>
        <w:t>ra Evans's na</w:t>
        <w:softHyphen/>
        <w:t>me, but she de</w:t>
        <w:softHyphen/>
        <w:t>ci</w:t>
        <w:softHyphen/>
        <w:t>ded aga</w:t>
        <w:softHyphen/>
        <w:t>inst it. Her in</w:t>
        <w:softHyphen/>
        <w:t>s</w:t>
        <w:softHyphen/>
        <w:t>tincts told her now was not the ti</w:t>
        <w:softHyphen/>
        <w:t>me. "In the ab</w:t>
        <w:softHyphen/>
        <w:t>sen</w:t>
        <w:softHyphen/>
        <w:t>ce of any ot</w:t>
        <w:softHyphen/>
        <w:t>her con</w:t>
        <w:softHyphen/>
        <w:t>c</w:t>
        <w:softHyphen/>
        <w:t>lu</w:t>
        <w:softHyphen/>
        <w:t>si</w:t>
        <w:softHyphen/>
        <w:t>ve evi</w:t>
        <w:softHyphen/>
        <w:t>den</w:t>
        <w:softHyphen/>
        <w:t>ce, how can the co</w:t>
        <w:softHyphen/>
        <w:t>urts fa</w:t>
        <w:softHyphen/>
        <w:t>il to re</w:t>
        <w:softHyphen/>
        <w:t>le</w:t>
        <w:softHyphen/>
        <w:t xml:space="preserve">ase him?" 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ved a hand in her di</w:t>
        <w:softHyphen/>
        <w:t>rec</w:t>
        <w:softHyphen/>
        <w:t>ti</w:t>
        <w:softHyphen/>
        <w:t>on, as if to wa</w:t>
        <w:softHyphen/>
        <w:t xml:space="preserve">ve away the facts. </w:t>
      </w:r>
    </w:p>
    <w:p>
      <w:pPr>
        <w:pStyle w:val="Normal"/>
        <w:rPr/>
      </w:pPr>
      <w:r>
        <w:rPr/>
        <w:t>    </w:t>
      </w:r>
      <w:r>
        <w:rPr/>
        <w:t>"I know this bas</w:t>
        <w:softHyphen/>
        <w:t>tard. I know he's gu</w:t>
        <w:softHyphen/>
        <w:t>ilty. It's kil</w:t>
        <w:softHyphen/>
        <w:t>ling me to know that be</w:t>
        <w:softHyphen/>
        <w:t>fo</w:t>
        <w:softHyphen/>
        <w:t>re this we</w:t>
        <w:softHyphen/>
        <w:t>ek is over, he'll be back on the stre</w:t>
        <w:softHyphen/>
        <w:t>ets. And I'm tel</w:t>
        <w:softHyphen/>
        <w:t>ling you this, Ms. Landry." He le</w:t>
        <w:softHyphen/>
        <w:t>aned ac</w:t>
        <w:softHyphen/>
        <w:t>ross the tab</w:t>
        <w:softHyphen/>
        <w:t>le and lo</w:t>
        <w:softHyphen/>
        <w:t>we</w:t>
        <w:softHyphen/>
        <w:t xml:space="preserve">re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to a growl. "He'll do it aga</w:t>
        <w:softHyphen/>
        <w:t>in. I gi</w:t>
        <w:softHyphen/>
        <w:t>ve him a month. If he lasts that long. He might ma</w:t>
        <w:softHyphen/>
        <w:t>ke ni</w:t>
        <w:softHyphen/>
        <w:t>ce for a ti</w:t>
        <w:softHyphen/>
        <w:t>me, whi</w:t>
        <w:softHyphen/>
        <w:t>le the spot</w:t>
        <w:softHyphen/>
        <w:t>light's still on him, but you mark my words. The mi</w:t>
        <w:softHyphen/>
        <w:t>nu</w:t>
        <w:softHyphen/>
        <w:t>te he's off on his own, he's go</w:t>
        <w:softHyphen/>
        <w:t>ing to kill aga</w:t>
        <w:softHyphen/>
        <w:t>in. Then Pm go</w:t>
        <w:softHyphen/>
        <w:t>ing to be as</w:t>
        <w:softHyphen/>
        <w:t>king you and ever</w:t>
        <w:softHyphen/>
        <w:t>yo</w:t>
        <w:softHyphen/>
        <w:t>ne el</w:t>
        <w:softHyphen/>
        <w:t>se who tho</w:t>
        <w:softHyphen/>
        <w:t>ught to ma</w:t>
        <w:softHyphen/>
        <w:t>ke a buck from the story to sit down with the fa</w:t>
        <w:softHyphen/>
        <w:t>mily of his vic</w:t>
        <w:softHyphen/>
        <w:t>tims and tell them why it was a go</w:t>
        <w:softHyphen/>
        <w:t>od idea to let him out of pri</w:t>
        <w:softHyphen/>
        <w:t xml:space="preserve">son." </w:t>
      </w:r>
    </w:p>
    <w:p>
      <w:pPr>
        <w:pStyle w:val="Normal"/>
        <w:rPr/>
      </w:pPr>
      <w:r>
        <w:rPr/>
        <w:t>    </w:t>
      </w:r>
      <w:r>
        <w:rPr/>
        <w:t>"If Les</w:t>
        <w:softHyphen/>
        <w:t>ter Ray Bar</w:t>
        <w:softHyphen/>
        <w:t>nes is go</w:t>
        <w:softHyphen/>
        <w:t>ing to go free, it isn't go</w:t>
        <w:softHyphen/>
        <w:t>ing to be be</w:t>
        <w:softHyphen/>
        <w:t>ca</w:t>
        <w:softHyphen/>
        <w:t>use I did-or didn't-wri</w:t>
        <w:softHyphen/>
        <w:t>te abo</w:t>
        <w:softHyphen/>
        <w:t>ut him. It's go</w:t>
        <w:softHyphen/>
        <w:t>ing to be be</w:t>
        <w:softHyphen/>
        <w:t>ca</w:t>
        <w:softHyphen/>
        <w:t>use Euge</w:t>
        <w:softHyphen/>
        <w:t>ne Potts scre</w:t>
        <w:softHyphen/>
        <w:t>wed up, and li</w:t>
        <w:softHyphen/>
        <w:t>ed abo</w:t>
        <w:softHyphen/>
        <w:t>ut it. I'd think you'd be ha</w:t>
        <w:softHyphen/>
        <w:t>ving this con</w:t>
        <w:softHyphen/>
        <w:t>ver</w:t>
        <w:softHyphen/>
        <w:t>sa</w:t>
        <w:softHyphen/>
        <w:t>ti</w:t>
        <w:softHyphen/>
        <w:t xml:space="preserve">on with him." </w:t>
      </w:r>
    </w:p>
    <w:p>
      <w:pPr>
        <w:pStyle w:val="Normal"/>
        <w:rPr/>
      </w:pPr>
      <w:r>
        <w:rPr/>
        <w:t>    </w:t>
      </w:r>
      <w:r>
        <w:rPr/>
        <w:t>"I al</w:t>
        <w:softHyphen/>
        <w:t>re</w:t>
        <w:softHyphen/>
        <w:t>ady ha</w:t>
        <w:softHyphen/>
        <w:t>ve." Le</w:t>
        <w:softHyphen/>
        <w:t>de</w:t>
        <w:softHyphen/>
        <w:t>rer ran a hand thro</w:t>
        <w:softHyphen/>
        <w:t>ugh his ha</w:t>
        <w:softHyphen/>
        <w:t>ir. "He'll be an old man be</w:t>
        <w:softHyphen/>
        <w:t>fo</w:t>
        <w:softHyphen/>
        <w:t>re he gets out, pro</w:t>
        <w:softHyphen/>
        <w:t>bably die be</w:t>
        <w:softHyphen/>
        <w:t>hind bars. Li</w:t>
        <w:softHyphen/>
        <w:t>ke Bar</w:t>
        <w:softHyphen/>
        <w:t>nes sho</w:t>
        <w:softHyphen/>
        <w:t>uld ha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Lederer blew out a long bre</w:t>
        <w:softHyphen/>
        <w:t>ath. "And then, of co</w:t>
        <w:softHyphen/>
        <w:t>ur</w:t>
        <w:softHyphen/>
        <w:t>se, the</w:t>
        <w:softHyphen/>
        <w:t>re's the elep</w:t>
        <w:softHyphen/>
        <w:t>hant in the ro</w:t>
        <w:softHyphen/>
        <w:t xml:space="preserve">om." 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over at him and he smi</w:t>
        <w:softHyphen/>
        <w:t xml:space="preserve">led wanly. </w:t>
      </w:r>
    </w:p>
    <w:p>
      <w:pPr>
        <w:pStyle w:val="Normal"/>
        <w:rPr/>
      </w:pPr>
      <w:r>
        <w:rPr/>
        <w:t>    </w:t>
      </w:r>
      <w:r>
        <w:rPr/>
        <w:t>"I ap</w:t>
        <w:softHyphen/>
        <w:t>pre</w:t>
        <w:softHyphen/>
        <w:t>ci</w:t>
        <w:softHyphen/>
        <w:t>ate yo</w:t>
        <w:softHyphen/>
        <w:t>ur res</w:t>
        <w:softHyphen/>
        <w:t>t</w:t>
        <w:softHyphen/>
        <w:t>ra</w:t>
        <w:softHyphen/>
        <w:t>int in not brin</w:t>
        <w:softHyphen/>
        <w:t>ging up Ta</w:t>
        <w:softHyphen/>
        <w:t>ma</w:t>
        <w:softHyphen/>
        <w:t>ra Evans. Or Ted Ke</w:t>
        <w:softHyphen/>
        <w:t>aton. Or Fe</w:t>
        <w:softHyphen/>
        <w:t>li</w:t>
        <w:softHyphen/>
        <w:t>city Run</w:t>
        <w:softHyphen/>
        <w:t xml:space="preserve">yon." 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gu</w:t>
        <w:softHyphen/>
        <w:t>red we'd get to Evans so</w:t>
        <w:softHyphen/>
        <w:t>oner or la</w:t>
        <w:softHyphen/>
        <w:t>ter. I tho</w:t>
        <w:softHyphen/>
        <w:t>ught I'd fol</w:t>
        <w:softHyphen/>
        <w:t>low yo</w:t>
        <w:softHyphen/>
        <w:t>ur le</w:t>
        <w:softHyphen/>
        <w:t xml:space="preserve">ad on that." </w:t>
      </w:r>
    </w:p>
    <w:p>
      <w:pPr>
        <w:pStyle w:val="Normal"/>
        <w:rPr/>
      </w:pPr>
      <w:r>
        <w:rPr/>
        <w:t>    </w:t>
      </w:r>
      <w:r>
        <w:rPr/>
        <w:t xml:space="preserve">"Appreciate that." </w:t>
      </w:r>
    </w:p>
    <w:p>
      <w:pPr>
        <w:pStyle w:val="Normal"/>
        <w:rPr/>
      </w:pPr>
      <w:r>
        <w:rPr/>
        <w:t>    </w:t>
      </w:r>
      <w:r>
        <w:rPr/>
        <w:t>"But who are Ke</w:t>
        <w:softHyphen/>
        <w:t>aton and Run</w:t>
        <w:softHyphen/>
        <w:t xml:space="preserve">yon?" </w:t>
      </w:r>
    </w:p>
    <w:p>
      <w:pPr>
        <w:pStyle w:val="Normal"/>
        <w:rPr/>
      </w:pPr>
      <w:r>
        <w:rPr/>
        <w:t>    </w:t>
      </w:r>
      <w:r>
        <w:rPr/>
        <w:t>"Keaton is the cop who got Ta</w:t>
        <w:softHyphen/>
        <w:t>ma</w:t>
        <w:softHyphen/>
        <w:t>ra Evans to twist her tes</w:t>
        <w:softHyphen/>
        <w:t>ti</w:t>
        <w:softHyphen/>
        <w:t>mony," he told her. "Run</w:t>
        <w:softHyphen/>
        <w:t>yon is the for</w:t>
        <w:softHyphen/>
        <w:t>mer ADA who knew abo</w:t>
        <w:softHyphen/>
        <w:t>ut it and cho</w:t>
        <w:softHyphen/>
        <w:t>se to pre</w:t>
        <w:softHyphen/>
        <w:t xml:space="preserve">tend she didn't." </w:t>
      </w:r>
    </w:p>
    <w:p>
      <w:pPr>
        <w:pStyle w:val="Normal"/>
        <w:rPr/>
      </w:pPr>
      <w:r>
        <w:rPr/>
        <w:t>    </w:t>
      </w:r>
      <w:r>
        <w:rPr/>
        <w:t>'Any chan</w:t>
        <w:softHyphen/>
        <w:t>ce I can spe</w:t>
        <w:softHyphen/>
        <w:t>ak with Ke</w:t>
        <w:softHyphen/>
        <w:t>aton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;Not a snow</w:t>
        <w:softHyphen/>
        <w:t>ball's chan</w:t>
        <w:softHyphen/>
        <w:t>ce." Le</w:t>
        <w:softHyphen/>
        <w:t>de</w:t>
        <w:softHyphen/>
        <w:t>rer sho</w:t>
        <w:softHyphen/>
        <w:t>ok his he</w:t>
        <w:softHyphen/>
        <w:t xml:space="preserve">ad firmly. </w:t>
      </w:r>
    </w:p>
    <w:p>
      <w:pPr>
        <w:pStyle w:val="Normal"/>
        <w:rPr/>
      </w:pPr>
      <w:r>
        <w:rPr/>
        <w:t>    </w:t>
      </w:r>
      <w:r>
        <w:rPr/>
        <w:t>But if I'm go</w:t>
        <w:softHyphen/>
        <w:t>ing to wri</w:t>
        <w:softHyphen/>
        <w:t>te the who</w:t>
        <w:softHyphen/>
        <w:t>le story…" Re</w:t>
        <w:softHyphen/>
        <w:t>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'You're go</w:t>
        <w:softHyphen/>
        <w:t>ing to ha</w:t>
        <w:softHyphen/>
        <w:t>ve to do it wit</w:t>
        <w:softHyphen/>
        <w:t>ho</w:t>
        <w:softHyphen/>
        <w:t>ut spe</w:t>
        <w:softHyphen/>
        <w:t>aking with Ke</w:t>
        <w:softHyphen/>
        <w:t>aton. First off, his law</w:t>
        <w:softHyphen/>
        <w:t>yer wo</w:t>
        <w:softHyphen/>
        <w:t>uld ne</w:t>
        <w:softHyphen/>
        <w:t>ver per</w:t>
        <w:softHyphen/>
        <w:t>mit it." He lo</w:t>
        <w:softHyphen/>
        <w:t>we</w:t>
        <w:softHyphen/>
        <w:t>red his vo</w:t>
        <w:softHyphen/>
        <w:t>ice aga</w:t>
        <w:softHyphen/>
        <w:t>in, fi</w:t>
        <w:softHyphen/>
        <w:t>re in his eyes. "But don't fe</w:t>
        <w:softHyphen/>
        <w:t>el bad. He won't spe</w:t>
        <w:softHyphen/>
        <w:t>ak with me, ei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n't dis</w:t>
        <w:softHyphen/>
        <w:t>cus</w:t>
        <w:softHyphen/>
        <w:t xml:space="preserve">sed this with him?" </w:t>
      </w:r>
    </w:p>
    <w:p>
      <w:pPr>
        <w:pStyle w:val="Normal"/>
        <w:rPr/>
      </w:pPr>
      <w:r>
        <w:rPr/>
        <w:t>    </w:t>
      </w:r>
      <w:r>
        <w:rPr/>
        <w:t>"He isn't tal</w:t>
        <w:softHyphen/>
        <w:t>king to an</w:t>
        <w:softHyphen/>
        <w:t>yo</w:t>
        <w:softHyphen/>
        <w:t xml:space="preserve">ne." </w:t>
      </w:r>
    </w:p>
    <w:p>
      <w:pPr>
        <w:pStyle w:val="Normal"/>
        <w:rPr/>
      </w:pPr>
      <w:r>
        <w:rPr/>
        <w:t xml:space="preserve">    …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DA Run</w:t>
        <w:softHyphen/>
        <w:t>yon?" she as</w:t>
        <w:softHyphen/>
        <w:t>ked ho</w:t>
        <w:softHyphen/>
        <w:t>pe</w:t>
        <w:softHyphen/>
        <w:t>fu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Former ADA Run</w:t>
        <w:softHyphen/>
        <w:t>yon," he cor</w:t>
        <w:softHyphen/>
        <w:t>rec</w:t>
        <w:softHyphen/>
        <w:t>ted her co</w:t>
        <w:softHyphen/>
        <w:t>ol</w:t>
        <w:softHyphen/>
        <w:t>ly. "Not a cha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Let me just ask you this. Has she cor</w:t>
        <w:softHyphen/>
        <w:t>ro</w:t>
        <w:softHyphen/>
        <w:t>bo</w:t>
        <w:softHyphen/>
        <w:t>ra</w:t>
        <w:softHyphen/>
        <w:t>ted Ta</w:t>
        <w:softHyphen/>
        <w:t>ma</w:t>
        <w:softHyphen/>
        <w:t>ra Evans's story? Has she ad</w:t>
        <w:softHyphen/>
        <w:t>mit</w:t>
        <w:softHyphen/>
        <w:t>ted that she knew abo</w:t>
        <w:softHyphen/>
        <w:t>ut Ke</w:t>
        <w:softHyphen/>
        <w:t>aton's strong-ar</w:t>
        <w:softHyphen/>
        <w:t>ming the wit</w:t>
        <w:softHyphen/>
        <w:t xml:space="preserve">ness?" </w:t>
      </w:r>
    </w:p>
    <w:p>
      <w:pPr>
        <w:pStyle w:val="Normal"/>
        <w:rPr/>
      </w:pPr>
      <w:r>
        <w:rPr/>
        <w:t>    </w:t>
      </w:r>
      <w:r>
        <w:rPr/>
        <w:t>"In anot</w:t>
        <w:softHyphen/>
        <w:t>her for</w:t>
        <w:softHyphen/>
        <w:t>ty-eight ho</w:t>
        <w:softHyphen/>
        <w:t>urs, it isn't go</w:t>
        <w:softHyphen/>
        <w:t>ing to be a sec</w:t>
        <w:softHyphen/>
        <w:t>ret." He shrug</w:t>
        <w:softHyphen/>
        <w:t>ged. "Yes. Run</w:t>
        <w:softHyphen/>
        <w:t>yon ad</w:t>
        <w:softHyphen/>
        <w:t>mit</w:t>
        <w:softHyphen/>
        <w:t>ted that Evans con</w:t>
        <w:softHyphen/>
        <w:t>tac</w:t>
        <w:softHyphen/>
        <w:t>ted her but says she didn't fol</w:t>
        <w:softHyphen/>
        <w:t>low up be</w:t>
        <w:softHyphen/>
        <w:t>ca</w:t>
        <w:softHyphen/>
        <w:t>use Ke</w:t>
        <w:softHyphen/>
        <w:t>aton ne</w:t>
        <w:softHyphen/>
        <w:t>ver re</w:t>
        <w:softHyphen/>
        <w:t>tur</w:t>
        <w:softHyphen/>
        <w:t>ned her pho</w:t>
        <w:softHyphen/>
        <w:t xml:space="preserve">ne calls." </w:t>
      </w:r>
    </w:p>
    <w:p>
      <w:pPr>
        <w:pStyle w:val="Normal"/>
        <w:rPr/>
      </w:pPr>
      <w:r>
        <w:rPr/>
        <w:t>    </w:t>
      </w:r>
      <w:r>
        <w:rPr/>
        <w:t>Regan ra</w:t>
        <w:softHyphen/>
        <w:t>ised a skep</w:t>
        <w:softHyphen/>
        <w:t>ti</w:t>
        <w:softHyphen/>
        <w:t>cal eyeb</w:t>
        <w:softHyphen/>
        <w:t xml:space="preserve">row. </w:t>
      </w:r>
    </w:p>
    <w:p>
      <w:pPr>
        <w:pStyle w:val="Normal"/>
        <w:rPr/>
      </w:pPr>
      <w:r>
        <w:rPr/>
        <w:t>    </w:t>
      </w:r>
      <w:r>
        <w:rPr/>
        <w:t>"Yeah." Le</w:t>
        <w:softHyphen/>
        <w:t>de</w:t>
        <w:softHyphen/>
        <w:t>rer nod</w:t>
        <w:softHyphen/>
        <w:t>ded. "That was pretty much my re</w:t>
        <w:softHyphen/>
        <w:t>ac</w:t>
        <w:softHyphen/>
        <w:t>ti</w:t>
        <w:softHyphen/>
        <w:t xml:space="preserve">on, too." </w:t>
      </w:r>
    </w:p>
    <w:p>
      <w:pPr>
        <w:pStyle w:val="Normal"/>
        <w:rPr/>
      </w:pPr>
      <w:r>
        <w:rPr/>
        <w:t>    </w:t>
      </w:r>
      <w:r>
        <w:rPr/>
        <w:t>"I'm as</w:t>
        <w:softHyphen/>
        <w:t>su</w:t>
        <w:softHyphen/>
        <w:t>ming Ke</w:t>
        <w:softHyphen/>
        <w:t>aton will be pro</w:t>
        <w:softHyphen/>
        <w:t>se</w:t>
        <w:softHyphen/>
        <w:t>cu</w:t>
        <w:softHyphen/>
        <w:t>ted," she sa</w:t>
        <w:softHyphen/>
        <w:t>id, "but what abo</w:t>
        <w:softHyphen/>
        <w:t>ut Run</w:t>
        <w:softHyphen/>
        <w:t xml:space="preserve">yon?" </w:t>
      </w:r>
    </w:p>
    <w:p>
      <w:pPr>
        <w:pStyle w:val="Normal"/>
        <w:rPr/>
      </w:pPr>
      <w:r>
        <w:rPr/>
        <w:t>    </w:t>
      </w:r>
      <w:r>
        <w:rPr/>
        <w:t>"Stupidity is not a cri</w:t>
        <w:softHyphen/>
        <w:t>mi</w:t>
        <w:softHyphen/>
        <w:t>nal of</w:t>
        <w:softHyphen/>
        <w:t>fen</w:t>
        <w:softHyphen/>
        <w:t>se," he sa</w:t>
        <w:softHyphen/>
        <w:t>id dryly. "What she did was stu</w:t>
        <w:softHyphen/>
        <w:t>pid and it was neg</w:t>
        <w:softHyphen/>
        <w:t>li</w:t>
        <w:softHyphen/>
        <w:t>gent, but cri</w:t>
        <w:softHyphen/>
        <w:t>mi</w:t>
        <w:softHyphen/>
        <w:t>nal? I'll ne</w:t>
        <w:softHyphen/>
        <w:t>ver be ab</w:t>
        <w:softHyphen/>
        <w:t>le to pro</w:t>
        <w:softHyphen/>
        <w:t>ve it was a de</w:t>
        <w:softHyphen/>
        <w:t>li</w:t>
        <w:softHyphen/>
        <w:t>be</w:t>
        <w:softHyphen/>
        <w:t>ra</w:t>
        <w:softHyphen/>
        <w:t>te at</w:t>
        <w:softHyphen/>
        <w:t>tempt on her part to bury the in</w:t>
        <w:softHyphen/>
        <w:t>for</w:t>
        <w:softHyphen/>
        <w:t>ma</w:t>
        <w:softHyphen/>
        <w:t>ti</w:t>
        <w:softHyphen/>
        <w:t>on. She says now it was an over</w:t>
        <w:softHyphen/>
        <w:t>sight, that yes, she sho</w:t>
        <w:softHyphen/>
        <w:t>uld ha</w:t>
        <w:softHyphen/>
        <w:t>ve kept af</w:t>
        <w:softHyphen/>
        <w:t>ter Ke</w:t>
        <w:softHyphen/>
        <w:t>aton or bro</w:t>
        <w:softHyphen/>
        <w:t>ught it to so</w:t>
        <w:softHyphen/>
        <w:t>me</w:t>
        <w:softHyphen/>
        <w:t>one el</w:t>
        <w:softHyphen/>
        <w:t>se's at</w:t>
        <w:softHyphen/>
        <w:t>ten</w:t>
        <w:softHyphen/>
        <w:t>ti</w:t>
        <w:softHyphen/>
        <w:t>on-such as mi</w:t>
        <w:softHyphen/>
        <w:t>ne-for fol</w:t>
        <w:softHyphen/>
        <w:t>low-up, but the ca</w:t>
        <w:softHyphen/>
        <w:t>se was so com</w:t>
        <w:softHyphen/>
        <w:t>p</w:t>
        <w:softHyphen/>
        <w:t>li</w:t>
        <w:softHyphen/>
        <w:t>ca</w:t>
        <w:softHyphen/>
        <w:t>ted, the</w:t>
        <w:softHyphen/>
        <w:t>re was so much go</w:t>
        <w:softHyphen/>
        <w:t>ing on, she just for</w:t>
        <w:softHyphen/>
        <w:t>got to fol</w:t>
        <w:softHyphen/>
        <w:t xml:space="preserve">low up." </w:t>
      </w:r>
    </w:p>
    <w:p>
      <w:pPr>
        <w:pStyle w:val="Normal"/>
        <w:rPr/>
      </w:pPr>
      <w:r>
        <w:rPr/>
        <w:t>    </w:t>
      </w:r>
      <w:r>
        <w:rPr/>
        <w:t>"How do you for</w:t>
        <w:softHyphen/>
        <w:t>get an al</w:t>
        <w:softHyphen/>
        <w:t>le</w:t>
        <w:softHyphen/>
        <w:t>ga</w:t>
        <w:softHyphen/>
        <w:t>ti</w:t>
        <w:softHyphen/>
        <w:t>on li</w:t>
        <w:softHyphen/>
        <w:t>ke the one Ta</w:t>
        <w:softHyphen/>
        <w:t>ma</w:t>
        <w:softHyphen/>
        <w:t>ra Evans ma</w:t>
        <w:softHyphen/>
        <w:t>de?" Re</w:t>
        <w:softHyphen/>
        <w:t>gan per</w:t>
        <w:softHyphen/>
        <w:t>si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Well, ob</w:t>
        <w:softHyphen/>
        <w:t>vi</w:t>
        <w:softHyphen/>
        <w:t>o</w:t>
        <w:softHyphen/>
        <w:t>usly." Le</w:t>
        <w:softHyphen/>
        <w:t>de</w:t>
        <w:softHyphen/>
        <w:t>rer's tem</w:t>
        <w:softHyphen/>
        <w:t>per was star</w:t>
        <w:softHyphen/>
        <w:t>ting to get the best of him. "On the ot</w:t>
        <w:softHyphen/>
        <w:t>her hand, how do you pro</w:t>
        <w:softHyphen/>
        <w:t>ve she ma</w:t>
        <w:softHyphen/>
        <w:t>de a con</w:t>
        <w:softHyphen/>
        <w:t>s</w:t>
        <w:softHyphen/>
        <w:t>ci</w:t>
        <w:softHyphen/>
        <w:t>o</w:t>
        <w:softHyphen/>
        <w:t>us de</w:t>
        <w:softHyphen/>
        <w:t>ci</w:t>
        <w:softHyphen/>
        <w:t>si</w:t>
        <w:softHyphen/>
        <w:t>on to dis</w:t>
        <w:softHyphen/>
        <w:t>co</w:t>
        <w:softHyphen/>
        <w:t>unt it? Lo</w:t>
        <w:softHyphen/>
        <w:t>ok, had Evans's sta</w:t>
        <w:softHyphen/>
        <w:t>te</w:t>
        <w:softHyphen/>
        <w:t>ment be</w:t>
        <w:softHyphen/>
        <w:t>en the only pi</w:t>
        <w:softHyphen/>
        <w:t>ece of evi</w:t>
        <w:softHyphen/>
        <w:t>den</w:t>
        <w:softHyphen/>
        <w:t>ce that the jury had to con</w:t>
        <w:softHyphen/>
        <w:t>vict Bar</w:t>
        <w:softHyphen/>
        <w:t>nes, I might fe</w:t>
        <w:softHyphen/>
        <w:t>el a lit</w:t>
        <w:softHyphen/>
        <w:t>tle dif</w:t>
        <w:softHyphen/>
        <w:t>fe</w:t>
        <w:softHyphen/>
        <w:t>rently. But it was Potts's tes</w:t>
        <w:softHyphen/>
        <w:t>ti</w:t>
        <w:softHyphen/>
        <w:t>mony that con</w:t>
        <w:softHyphen/>
        <w:t>vin</w:t>
        <w:softHyphen/>
        <w:t>ced the jury. We pol</w:t>
        <w:softHyphen/>
        <w:t>led every one of them af</w:t>
        <w:softHyphen/>
        <w:t>ter the ver</w:t>
        <w:softHyphen/>
        <w:t>dict was an</w:t>
        <w:softHyphen/>
        <w:t>no</w:t>
        <w:softHyphen/>
        <w:t>un</w:t>
        <w:softHyphen/>
        <w:t>ced, and every sin</w:t>
        <w:softHyphen/>
        <w:t>g</w:t>
        <w:softHyphen/>
        <w:t>le one of them sa</w:t>
        <w:softHyphen/>
        <w:t>id it was the DNA. I'm not go</w:t>
        <w:softHyphen/>
        <w:t>ing to was</w:t>
        <w:softHyphen/>
        <w:t>te my ti</w:t>
        <w:softHyphen/>
        <w:t>me pro</w:t>
        <w:softHyphen/>
        <w:t>se</w:t>
        <w:softHyphen/>
        <w:t>cu</w:t>
        <w:softHyphen/>
        <w:t>ting Run</w:t>
        <w:softHyphen/>
        <w:t>yon for her stu</w:t>
        <w:softHyphen/>
        <w:t>pi</w:t>
        <w:softHyphen/>
        <w:t>dity, but I can tell you this, she'll ne</w:t>
        <w:softHyphen/>
        <w:t>ver prac</w:t>
        <w:softHyphen/>
        <w:t>ti</w:t>
        <w:softHyphen/>
        <w:t>ce law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"Okay, Run</w:t>
        <w:softHyphen/>
        <w:t>yon's off my list, Ke</w:t>
        <w:softHyphen/>
        <w:t>aton li</w:t>
        <w:softHyphen/>
        <w:t>ke</w:t>
        <w:softHyphen/>
        <w:t>wi</w:t>
        <w:softHyphen/>
        <w:t>se." Re</w:t>
        <w:softHyphen/>
        <w:t>gan sig</w:t>
        <w:softHyphen/>
        <w:t>hed. "What are the chan</w:t>
        <w:softHyphen/>
        <w:t>ces I can get a copy of the po</w:t>
        <w:softHyphen/>
        <w:t>li</w:t>
        <w:softHyphen/>
        <w:t>ce fi</w:t>
        <w:softHyphen/>
        <w:t xml:space="preserve">le?" </w:t>
      </w:r>
    </w:p>
    <w:p>
      <w:pPr>
        <w:pStyle w:val="Normal"/>
        <w:rPr/>
      </w:pPr>
      <w:r>
        <w:rPr/>
        <w:t>    </w:t>
      </w:r>
      <w:r>
        <w:rPr/>
        <w:t>"You're re</w:t>
        <w:softHyphen/>
        <w:t>al</w:t>
        <w:softHyphen/>
        <w:t>ly pus</w:t>
        <w:softHyphen/>
        <w:t>hing yo</w:t>
        <w:softHyphen/>
        <w:t>ur luck to</w:t>
        <w:softHyphen/>
        <w:t>day, aren't you?" he as</w:t>
        <w:softHyphen/>
        <w:t>ked wit</w:t>
        <w:softHyphen/>
        <w:t>ho</w:t>
        <w:softHyphen/>
        <w:t>ut hu</w:t>
        <w:softHyphen/>
        <w:t>mor. "I ag</w:t>
        <w:softHyphen/>
        <w:t>re</w:t>
        <w:softHyphen/>
        <w:t>ed to spe</w:t>
        <w:softHyphen/>
        <w:t>ak with you out of a co</w:t>
        <w:softHyphen/>
        <w:t>ur</w:t>
        <w:softHyphen/>
        <w:t xml:space="preserve">tesy to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gent Pey</w:t>
        <w:softHyphen/>
        <w:t>ton and out of af</w:t>
        <w:softHyphen/>
        <w:t>fec</w:t>
        <w:softHyphen/>
        <w:t>ti</w:t>
        <w:softHyphen/>
        <w:t>on for yo</w:t>
        <w:softHyphen/>
        <w:t>ur fat</w:t>
        <w:softHyphen/>
        <w:t>her. But I ha</w:t>
        <w:softHyphen/>
        <w:t>ve to tell you, I'm a lit</w:t>
        <w:softHyphen/>
        <w:t>tle sick of jo</w:t>
        <w:softHyphen/>
        <w:t>ur</w:t>
        <w:softHyphen/>
        <w:t>na</w:t>
        <w:softHyphen/>
        <w:t>lists who glo</w:t>
        <w:softHyphen/>
        <w:t>rify the li</w:t>
        <w:softHyphen/>
        <w:t>kes of Les</w:t>
        <w:softHyphen/>
        <w:t>ter Ray Bar</w:t>
        <w:softHyphen/>
        <w:t>nes. Who re</w:t>
        <w:softHyphen/>
        <w:t>vel in put</w:t>
        <w:softHyphen/>
        <w:t>ting all the gory de</w:t>
        <w:softHyphen/>
        <w:t>ta</w:t>
        <w:softHyphen/>
        <w:t>ils out the</w:t>
        <w:softHyphen/>
        <w:t xml:space="preserve">re, and…" </w:t>
      </w:r>
    </w:p>
    <w:p>
      <w:pPr>
        <w:pStyle w:val="Normal"/>
        <w:rPr/>
      </w:pPr>
      <w:r>
        <w:rPr/>
        <w:t>    </w:t>
      </w:r>
      <w:r>
        <w:rPr/>
        <w:t>"Sir, with all due res</w:t>
        <w:softHyphen/>
        <w:t>pect," she in</w:t>
        <w:softHyphen/>
        <w:t>ter</w:t>
        <w:softHyphen/>
        <w:t>rup</w:t>
        <w:softHyphen/>
        <w:t>ted him. "I'm not he</w:t>
        <w:softHyphen/>
        <w:t>re to ar</w:t>
        <w:softHyphen/>
        <w:t>gue with you or put you on the de</w:t>
        <w:softHyphen/>
        <w:t>fen</w:t>
        <w:softHyphen/>
        <w:t>si</w:t>
        <w:softHyphen/>
        <w:t>ve. I don't even know if I'm go</w:t>
        <w:softHyphen/>
        <w:t>ing to wri</w:t>
        <w:softHyphen/>
        <w:t>te abo</w:t>
        <w:softHyphen/>
        <w:t>ut Bar</w:t>
        <w:softHyphen/>
        <w:t>nes. I wan</w:t>
        <w:softHyphen/>
        <w:t>ted to he</w:t>
        <w:softHyphen/>
        <w:t>ar abo</w:t>
        <w:softHyphen/>
        <w:t>ut the ca</w:t>
        <w:softHyphen/>
        <w:t>se from you. The</w:t>
        <w:softHyphen/>
        <w:t>re's no at</w:t>
        <w:softHyphen/>
        <w:t>tempt to glo</w:t>
        <w:softHyphen/>
        <w:t>rify what he did-if in fact he did it. I know you ha</w:t>
        <w:softHyphen/>
        <w:t>ve strong fe</w:t>
        <w:softHyphen/>
        <w:t>elings on that is</w:t>
        <w:softHyphen/>
        <w:t>sue, and you may very well be right. My job isn't to ma</w:t>
        <w:softHyphen/>
        <w:t>ke as</w:t>
        <w:softHyphen/>
        <w:t>sum</w:t>
        <w:softHyphen/>
        <w:t>p</w:t>
        <w:softHyphen/>
        <w:t>ti</w:t>
        <w:softHyphen/>
        <w:t>ons eit</w:t>
        <w:softHyphen/>
        <w:t>her way, gu</w:t>
        <w:softHyphen/>
        <w:t>ilt or in</w:t>
        <w:softHyphen/>
        <w:t>no</w:t>
        <w:softHyphen/>
        <w:t>cen</w:t>
        <w:softHyphen/>
        <w:t xml:space="preserve">ce. My job is to tell the true story." </w:t>
      </w:r>
    </w:p>
    <w:p>
      <w:pPr>
        <w:pStyle w:val="Normal"/>
        <w:rPr/>
      </w:pPr>
      <w:r>
        <w:rPr/>
        <w:t>    </w:t>
      </w:r>
      <w:r>
        <w:rPr/>
        <w:t>She wat</w:t>
        <w:softHyphen/>
        <w:t>c</w:t>
        <w:softHyphen/>
        <w:t>hed his fa</w:t>
        <w:softHyphen/>
        <w:t>ce. It told her not</w:t>
        <w:softHyphen/>
        <w:t xml:space="preserve">hing. </w:t>
      </w:r>
    </w:p>
    <w:p>
      <w:pPr>
        <w:pStyle w:val="Normal"/>
        <w:rPr/>
      </w:pPr>
      <w:r>
        <w:rPr/>
        <w:t>    </w:t>
      </w:r>
      <w:r>
        <w:rPr/>
        <w:t>"Look, I know I can get my hands on the fi</w:t>
        <w:softHyphen/>
        <w:t>le, and if I de</w:t>
        <w:softHyphen/>
        <w:t>ci</w:t>
        <w:softHyphen/>
        <w:t>de to go ahe</w:t>
        <w:softHyphen/>
        <w:t>ad with this pro</w:t>
        <w:softHyphen/>
        <w:t>j</w:t>
        <w:softHyphen/>
        <w:t>ect, I will. I'm go</w:t>
        <w:softHyphen/>
        <w:t>ing to want to see what the cops saw, that's stan</w:t>
        <w:softHyphen/>
        <w:t>dard pro</w:t>
        <w:softHyphen/>
        <w:t>ce</w:t>
        <w:softHyphen/>
        <w:t>du</w:t>
        <w:softHyphen/>
        <w:t>re for me. I tho</w:t>
        <w:softHyphen/>
        <w:t>ught I'd ask you for it, but we both know I can get it if I want it." It was ti</w:t>
        <w:softHyphen/>
        <w:t>me to turn the con</w:t>
        <w:softHyphen/>
        <w:t>ver</w:t>
        <w:softHyphen/>
        <w:t>sa</w:t>
        <w:softHyphen/>
        <w:t>ti</w:t>
        <w:softHyphen/>
        <w:t>on to anot</w:t>
        <w:softHyphen/>
        <w:t>her di</w:t>
        <w:softHyphen/>
        <w:t>rec</w:t>
        <w:softHyphen/>
        <w:t>ti</w:t>
        <w:softHyphen/>
        <w:t>on, so she sof</w:t>
        <w:softHyphen/>
        <w:t>te</w:t>
        <w:softHyphen/>
        <w:t>ned her to</w:t>
        <w:softHyphen/>
        <w:t>ne. "But the</w:t>
        <w:softHyphen/>
        <w:t>re are things you know that won't be ref</w:t>
        <w:softHyphen/>
        <w:t>lec</w:t>
        <w:softHyphen/>
        <w:t>ted in the fi</w:t>
        <w:softHyphen/>
        <w:t>le, and I wan</w:t>
        <w:softHyphen/>
        <w:t>ted to get a sen</w:t>
        <w:softHyphen/>
        <w:t>se of Bar</w:t>
        <w:softHyphen/>
        <w:t>nes from you. You pro</w:t>
        <w:softHyphen/>
        <w:t>se</w:t>
        <w:softHyphen/>
        <w:t>cu</w:t>
        <w:softHyphen/>
        <w:t>ted him. You got the con</w:t>
        <w:softHyphen/>
        <w:t>vic</w:t>
        <w:softHyphen/>
        <w:t>ti</w:t>
        <w:softHyphen/>
        <w:t>on. What was the</w:t>
        <w:softHyphen/>
        <w:t>re abo</w:t>
        <w:softHyphen/>
        <w:t>ut him, right from the start, that told you he was gu</w:t>
        <w:softHyphen/>
        <w:t xml:space="preserve">ilty?" </w:t>
      </w:r>
    </w:p>
    <w:p>
      <w:pPr>
        <w:pStyle w:val="Normal"/>
        <w:rPr/>
      </w:pPr>
      <w:r>
        <w:rPr/>
        <w:t>    </w:t>
      </w:r>
      <w:r>
        <w:rPr/>
        <w:t>Lederer sig</w:t>
        <w:softHyphen/>
        <w:t>hed he</w:t>
        <w:softHyphen/>
        <w:t xml:space="preserve">avily. </w:t>
      </w:r>
    </w:p>
    <w:p>
      <w:pPr>
        <w:pStyle w:val="Normal"/>
        <w:rPr/>
      </w:pPr>
      <w:r>
        <w:rPr/>
        <w:t>    </w:t>
      </w:r>
      <w:r>
        <w:rPr/>
        <w:t>"The man has no con</w:t>
        <w:softHyphen/>
        <w:t>s</w:t>
        <w:softHyphen/>
        <w:t>ci</w:t>
        <w:softHyphen/>
        <w:t>en</w:t>
        <w:softHyphen/>
        <w:t>ce. The</w:t>
        <w:softHyphen/>
        <w:t>re is not</w:t>
        <w:softHyphen/>
        <w:t>hing in his eyes. I wat</w:t>
        <w:softHyphen/>
        <w:t>c</w:t>
        <w:softHyphen/>
        <w:t>hed that man's fa</w:t>
        <w:softHyphen/>
        <w:t>ce when he was lo</w:t>
        <w:softHyphen/>
        <w:t>oking at the pho</w:t>
        <w:softHyphen/>
        <w:t>tos of the cri</w:t>
        <w:softHyphen/>
        <w:t>me sce</w:t>
        <w:softHyphen/>
        <w:t>ne, and I'm tel</w:t>
        <w:softHyphen/>
        <w:t>ling you, the man has no so</w:t>
        <w:softHyphen/>
        <w:t>ul. He was to</w:t>
        <w:softHyphen/>
        <w:t>tal</w:t>
        <w:softHyphen/>
        <w:t>ly im</w:t>
        <w:softHyphen/>
        <w:t>pas</w:t>
        <w:softHyphen/>
        <w:t>si</w:t>
        <w:softHyphen/>
        <w:t>ve." He pa</w:t>
        <w:softHyphen/>
        <w:t>used, then as</w:t>
        <w:softHyphen/>
        <w:t xml:space="preserve">ked, "You know what he did to her, right?" </w:t>
      </w:r>
    </w:p>
    <w:p>
      <w:pPr>
        <w:pStyle w:val="Normal"/>
        <w:rPr/>
      </w:pPr>
      <w:r>
        <w:rPr/>
        <w:t>    </w:t>
      </w:r>
      <w:r>
        <w:rPr/>
        <w:t>Regan sho</w:t>
        <w:softHyphen/>
        <w:t>ok her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He ra</w:t>
        <w:softHyphen/>
        <w:t>ped her, left her stret</w:t>
        <w:softHyphen/>
        <w:t>c</w:t>
        <w:softHyphen/>
        <w:t>hed out flat on the flo</w:t>
        <w:softHyphen/>
        <w:t>or just as if she was in a cof</w:t>
        <w:softHyphen/>
        <w:t>fin. Arms cros</w:t>
        <w:softHyphen/>
        <w:t>sed over her chest, a plas</w:t>
        <w:softHyphen/>
        <w:t>tic flo</w:t>
        <w:softHyphen/>
        <w:t>wer in her hands. He'd slit her thro</w:t>
        <w:softHyphen/>
        <w:t>at, then ta</w:t>
        <w:softHyphen/>
        <w:t>ken her blo</w:t>
        <w:softHyphen/>
        <w:t>od and sme</w:t>
        <w:softHyphen/>
        <w:t>ared it aro</w:t>
        <w:softHyphen/>
        <w:t>und her mo</w:t>
        <w:softHyphen/>
        <w:t>uth, li</w:t>
        <w:softHyphen/>
        <w:t>ke lip</w:t>
        <w:softHyphen/>
        <w:t>s</w:t>
        <w:softHyphen/>
        <w:t>tick, li</w:t>
        <w:softHyphen/>
        <w:t>ke a big happy grin." Le</w:t>
        <w:softHyphen/>
        <w:t>de</w:t>
        <w:softHyphen/>
        <w:t>rer sho</w:t>
        <w:softHyphen/>
        <w:t>ok his he</w:t>
        <w:softHyphen/>
        <w:t>ad. "Gro</w:t>
        <w:softHyphen/>
        <w:t>tes</w:t>
        <w:softHyphen/>
        <w:t>que. But Les</w:t>
        <w:softHyphen/>
        <w:t>ter Ray, he flip</w:t>
        <w:softHyphen/>
        <w:t>ped thro</w:t>
        <w:softHyphen/>
        <w:t>ugh the stack of pho</w:t>
        <w:softHyphen/>
        <w:t>tos from the cri</w:t>
        <w:softHyphen/>
        <w:t>me sce</w:t>
        <w:softHyphen/>
        <w:t>ne li</w:t>
        <w:softHyphen/>
        <w:t>ke no</w:t>
        <w:softHyphen/>
        <w:t>body's bu</w:t>
        <w:softHyphen/>
        <w:t>si</w:t>
        <w:softHyphen/>
        <w:t>ness. Ne</w:t>
        <w:softHyphen/>
        <w:t>ver blin</w:t>
        <w:softHyphen/>
        <w:t xml:space="preserve">ked." 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 was no blo</w:t>
        <w:softHyphen/>
        <w:t>od on him? No blo</w:t>
        <w:softHyphen/>
        <w:t>ody clot</w:t>
        <w:softHyphen/>
        <w:t>hes, no blo</w:t>
        <w:softHyphen/>
        <w:t>ody fo</w:t>
        <w:softHyphen/>
        <w:t>ot</w:t>
        <w:softHyphen/>
        <w:t>p</w:t>
        <w:softHyphen/>
        <w:t xml:space="preserve">rints?" </w:t>
      </w:r>
    </w:p>
    <w:p>
      <w:pPr>
        <w:pStyle w:val="Normal"/>
        <w:rPr/>
      </w:pPr>
      <w:r>
        <w:rPr/>
        <w:br/>
      </w:r>
      <w:bookmarkStart w:id="9" w:name="bdn|8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9"/>
    </w:p>
    <w:p>
      <w:pPr>
        <w:pStyle w:val="Normal"/>
        <w:rPr/>
      </w:pPr>
      <w:r>
        <w:rPr/>
        <w:t>    </w:t>
      </w:r>
      <w:r>
        <w:rPr/>
        <w:t>"Not a dam</w:t>
        <w:softHyphen/>
        <w:t>ned thing. He knew what he was do</w:t>
        <w:softHyphen/>
        <w:t>ing, knew how to cle</w:t>
        <w:softHyphen/>
        <w:t>an him</w:t>
        <w:softHyphen/>
        <w:t>self up, how to dis</w:t>
        <w:softHyphen/>
        <w:t>po</w:t>
        <w:softHyphen/>
        <w:t>se of the evi</w:t>
        <w:softHyphen/>
        <w:t>den</w:t>
        <w:softHyphen/>
        <w:t>ce. We ne</w:t>
        <w:softHyphen/>
        <w:t>ver fo</w:t>
        <w:softHyphen/>
        <w:t>und an</w:t>
        <w:softHyphen/>
        <w:t>y</w:t>
        <w:softHyphen/>
        <w:t>t</w:t>
        <w:softHyphen/>
        <w:t>hing." Le</w:t>
        <w:softHyphen/>
        <w:t>de</w:t>
        <w:softHyphen/>
        <w:t>rer tap</w:t>
        <w:softHyphen/>
        <w:t>ped on the tab</w:t>
        <w:softHyphen/>
        <w:t>le</w:t>
        <w:softHyphen/>
        <w:t>top. "Of co</w:t>
        <w:softHyphen/>
        <w:t>ur</w:t>
        <w:softHyphen/>
        <w:t>se, he'd had prac</w:t>
        <w:softHyphen/>
        <w:t>t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 xml:space="preserve">an?" </w:t>
      </w:r>
    </w:p>
    <w:p>
      <w:pPr>
        <w:pStyle w:val="Normal"/>
        <w:rPr/>
      </w:pPr>
      <w:r>
        <w:rPr/>
        <w:t>    </w:t>
      </w:r>
      <w:r>
        <w:rPr/>
        <w:t>"Over the ye</w:t>
        <w:softHyphen/>
        <w:t>ars, he'd be</w:t>
        <w:softHyphen/>
        <w:t>en ac</w:t>
        <w:softHyphen/>
        <w:t>cu</w:t>
        <w:softHyphen/>
        <w:t>sed of ra</w:t>
        <w:softHyphen/>
        <w:t>pe twi</w:t>
        <w:softHyphen/>
        <w:t>ce, had se</w:t>
        <w:softHyphen/>
        <w:t>ve</w:t>
        <w:softHyphen/>
        <w:t>ral char</w:t>
        <w:softHyphen/>
        <w:t>ges of as</w:t>
        <w:softHyphen/>
        <w:t>sa</w:t>
        <w:softHyphen/>
        <w:t>ult-in</w:t>
        <w:softHyphen/>
        <w:t>c</w:t>
        <w:softHyphen/>
        <w:t>lu</w:t>
        <w:softHyphen/>
        <w:t>ding be</w:t>
        <w:softHyphen/>
        <w:t>ating a fif</w:t>
        <w:softHyphen/>
        <w:t>te</w:t>
        <w:softHyphen/>
        <w:t>en-ye</w:t>
        <w:softHyphen/>
        <w:t>ar-old girl-but the char</w:t>
        <w:softHyphen/>
        <w:t>ges al</w:t>
        <w:softHyphen/>
        <w:t>ways en</w:t>
        <w:softHyphen/>
        <w:t>ded up get</w:t>
        <w:softHyphen/>
        <w:t>ting drop</w:t>
        <w:softHyphen/>
        <w:t>ped. Vic</w:t>
        <w:softHyphen/>
        <w:t>tims al</w:t>
        <w:softHyphen/>
        <w:t>ways di</w:t>
        <w:softHyphen/>
        <w:t>sap</w:t>
        <w:softHyphen/>
        <w:t>pe</w:t>
        <w:softHyphen/>
        <w:t>ared or fa</w:t>
        <w:softHyphen/>
        <w:t>iled to ap</w:t>
        <w:softHyphen/>
        <w:t>pe</w:t>
        <w:softHyphen/>
        <w:t>ar or re</w:t>
        <w:softHyphen/>
        <w:t>fu</w:t>
        <w:softHyphen/>
        <w:t>sed to tes</w:t>
        <w:softHyphen/>
        <w:t>tify aga</w:t>
        <w:softHyphen/>
        <w:t xml:space="preserve">inst him." 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 was no DNA to test from the pre</w:t>
        <w:softHyphen/>
        <w:t>vi</w:t>
        <w:softHyphen/>
        <w:t>o</w:t>
        <w:softHyphen/>
        <w:t>us ca</w:t>
        <w:softHyphen/>
        <w:t xml:space="preserve">ses?" </w:t>
      </w:r>
    </w:p>
    <w:p>
      <w:pPr>
        <w:pStyle w:val="Normal"/>
        <w:rPr/>
      </w:pPr>
      <w:r>
        <w:rPr/>
        <w:t>    </w:t>
      </w:r>
      <w:r>
        <w:rPr/>
        <w:t>"None we</w:t>
        <w:softHyphen/>
        <w:t>re in our juris</w:t>
        <w:softHyphen/>
        <w:t>dic</w:t>
        <w:softHyphen/>
        <w:t>ti</w:t>
        <w:softHyphen/>
        <w:t>on; se</w:t>
        <w:softHyphen/>
        <w:t>ve</w:t>
        <w:softHyphen/>
        <w:t>ral to</w:t>
        <w:softHyphen/>
        <w:t>ok pla</w:t>
        <w:softHyphen/>
        <w:t>ce be</w:t>
        <w:softHyphen/>
        <w:t>fo</w:t>
        <w:softHyphen/>
        <w:t>re DNA typing was uti</w:t>
        <w:softHyphen/>
        <w:t>li</w:t>
        <w:softHyphen/>
        <w:t>zed as wi</w:t>
        <w:softHyphen/>
        <w:t>dely as it is now. But of co</w:t>
        <w:softHyphen/>
        <w:t>ur</w:t>
        <w:softHyphen/>
        <w:t>se in the end, it wo</w:t>
        <w:softHyphen/>
        <w:t>uldn't ha</w:t>
        <w:softHyphen/>
        <w:t>ve mat</w:t>
        <w:softHyphen/>
        <w:t>te</w:t>
        <w:softHyphen/>
        <w:t>red much, sin</w:t>
        <w:softHyphen/>
        <w:t>ce the evi</w:t>
        <w:softHyphen/>
        <w:t>den</w:t>
        <w:softHyphen/>
        <w:t>ce was lost an</w:t>
        <w:softHyphen/>
        <w:t>y</w:t>
        <w:softHyphen/>
        <w:t xml:space="preserve">way." </w:t>
      </w:r>
    </w:p>
    <w:p>
      <w:pPr>
        <w:pStyle w:val="Normal"/>
        <w:rPr/>
      </w:pPr>
      <w:r>
        <w:rPr/>
        <w:t>    </w:t>
      </w:r>
      <w:r>
        <w:rPr/>
        <w:t>"I can't even be</w:t>
        <w:softHyphen/>
        <w:t>gin to ima</w:t>
        <w:softHyphen/>
        <w:t>gi</w:t>
        <w:softHyphen/>
        <w:t>ne how frus</w:t>
        <w:softHyphen/>
        <w:t>t</w:t>
        <w:softHyphen/>
        <w:t>ra</w:t>
        <w:softHyphen/>
        <w:t xml:space="preserve">ting this must be for you." </w:t>
      </w:r>
    </w:p>
    <w:p>
      <w:pPr>
        <w:pStyle w:val="Normal"/>
        <w:rPr/>
      </w:pPr>
      <w:r>
        <w:rPr/>
        <w:t>    </w:t>
      </w:r>
      <w:r>
        <w:rPr/>
        <w:t>"No, you re</w:t>
        <w:softHyphen/>
        <w:t>al</w:t>
        <w:softHyphen/>
        <w:t>ly can't." Le</w:t>
        <w:softHyphen/>
        <w:t>de</w:t>
        <w:softHyphen/>
        <w:t>rer nod</w:t>
        <w:softHyphen/>
        <w:t>ded to one of the men that he was re</w:t>
        <w:softHyphen/>
        <w:t>ady, and star</w:t>
        <w:softHyphen/>
        <w:t>ted out of the bo</w:t>
        <w:softHyphen/>
        <w:t>oth. "So, are you go</w:t>
        <w:softHyphen/>
        <w:t>ing to try to get in to see Bar</w:t>
        <w:softHyphen/>
        <w:t xml:space="preserve">nes?" 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me</w:t>
        <w:softHyphen/>
        <w:t>et with Ro</w:t>
        <w:softHyphen/>
        <w:t>land Bo</w:t>
        <w:softHyphen/>
        <w:t>oth first thing in the mor</w:t>
        <w:softHyphen/>
        <w:t>ning. I'd li</w:t>
        <w:softHyphen/>
        <w:t>ke to get in to spe</w:t>
        <w:softHyphen/>
        <w:t>ak with Bar</w:t>
        <w:softHyphen/>
        <w:t>nes in the af</w:t>
        <w:softHyphen/>
        <w:t>ter</w:t>
        <w:softHyphen/>
        <w:t>no</w:t>
        <w:softHyphen/>
        <w:t>on. His he</w:t>
        <w:softHyphen/>
        <w:t>aring is the day af</w:t>
        <w:softHyphen/>
        <w:t>ter to</w:t>
        <w:softHyphen/>
        <w:t>mor</w:t>
        <w:softHyphen/>
        <w:t>row. If he's re</w:t>
        <w:softHyphen/>
        <w:t>le</w:t>
        <w:softHyphen/>
        <w:t>ased, he co</w:t>
        <w:softHyphen/>
        <w:t>uld ta</w:t>
        <w:softHyphen/>
        <w:t>ke off. The</w:t>
        <w:softHyphen/>
        <w:t>re's not</w:t>
        <w:softHyphen/>
        <w:t>hing to hold him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Nothing but the tho</w:t>
        <w:softHyphen/>
        <w:t>ught of how much mo</w:t>
        <w:softHyphen/>
        <w:t>ney's go</w:t>
        <w:softHyphen/>
        <w:t>ing to fall in</w:t>
        <w:softHyphen/>
        <w:t>to his lap on</w:t>
        <w:softHyphen/>
        <w:t>ce he's exo</w:t>
        <w:softHyphen/>
        <w:t>ne</w:t>
        <w:softHyphen/>
        <w:t>ra</w:t>
        <w:softHyphen/>
        <w:t>ted and su</w:t>
        <w:softHyphen/>
        <w:t>es the sta</w:t>
        <w:softHyphen/>
        <w:t>te, the lab. Oh, and of co</w:t>
        <w:softHyphen/>
        <w:t>ur</w:t>
        <w:softHyphen/>
        <w:t>se me." The DA sto</w:t>
        <w:softHyphen/>
        <w:t>od. "Not to men</w:t>
        <w:softHyphen/>
        <w:t>ti</w:t>
        <w:softHyphen/>
        <w:t>on the bo</w:t>
        <w:softHyphen/>
        <w:t>ok you're thin</w:t>
        <w:softHyphen/>
        <w:t>king abo</w:t>
        <w:softHyphen/>
        <w:t>ut wri</w:t>
        <w:softHyphen/>
        <w:t xml:space="preserve">ting." </w:t>
      </w:r>
    </w:p>
    <w:p>
      <w:pPr>
        <w:pStyle w:val="Normal"/>
        <w:rPr/>
      </w:pPr>
      <w:r>
        <w:rPr/>
        <w:t>    </w:t>
      </w:r>
      <w:r>
        <w:rPr/>
        <w:t>"Money hasn't be</w:t>
        <w:softHyphen/>
        <w:t>en dis</w:t>
        <w:softHyphen/>
        <w:t>cus</w:t>
        <w:softHyphen/>
        <w:t xml:space="preserve">sed." </w:t>
      </w:r>
    </w:p>
    <w:p>
      <w:pPr>
        <w:pStyle w:val="Normal"/>
        <w:rPr/>
      </w:pPr>
      <w:r>
        <w:rPr/>
        <w:t>    </w:t>
      </w:r>
      <w:r>
        <w:rPr/>
        <w:t>"Oh, it will be, Ms. Landry." Le</w:t>
        <w:softHyphen/>
        <w:t>de</w:t>
        <w:softHyphen/>
        <w:t>rer sho</w:t>
        <w:softHyphen/>
        <w:t>ok her hand, then nod</w:t>
        <w:softHyphen/>
        <w:t>ded his go</w:t>
        <w:softHyphen/>
        <w:t>od-bye to Dor</w:t>
        <w:softHyphen/>
        <w:t xml:space="preserve">sey. "Trust me on this. It will be"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ix.</w:t>
      </w:r>
    </w:p>
    <w:p>
      <w:pPr>
        <w:pStyle w:val="Normal"/>
        <w:jc w:val="left"/>
        <w:rPr/>
      </w:pPr>
      <w:r>
        <w:rPr/>
        <w:t>   </w:t>
      </w:r>
      <w:r>
        <w:rPr/>
        <w:t xml:space="preserve">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>    </w:t>
      </w:r>
      <w:r>
        <w:rPr/>
        <w:t>"What ti</w:t>
        <w:softHyphen/>
        <w:t>me is yo</w:t>
        <w:softHyphen/>
        <w:t>ur me</w:t>
        <w:softHyphen/>
        <w:t>eting with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Nine- thirty." Re</w:t>
        <w:softHyphen/>
        <w:t>gan ope</w:t>
        <w:softHyphen/>
        <w:t>ned her eyes and lo</w:t>
        <w:softHyphen/>
        <w:t>oked up. Mitch was le</w:t>
        <w:softHyphen/>
        <w:t>aning on one el</w:t>
        <w:softHyphen/>
        <w:t>bow, lo</w:t>
        <w:softHyphen/>
        <w:t>oking down. "How did you know I was awa</w:t>
        <w:softHyphen/>
        <w:t xml:space="preserve">ke?" </w:t>
      </w:r>
    </w:p>
    <w:p>
      <w:pPr>
        <w:pStyle w:val="Normal"/>
        <w:rPr/>
      </w:pPr>
      <w:r>
        <w:rPr/>
        <w:t>    </w:t>
      </w:r>
      <w:r>
        <w:rPr/>
        <w:t>"The sun's up." He nod</w:t>
        <w:softHyphen/>
        <w:t>ded in the di</w:t>
        <w:softHyphen/>
        <w:t>rec</w:t>
        <w:softHyphen/>
        <w:t>ti</w:t>
        <w:softHyphen/>
        <w:t>on of the win</w:t>
        <w:softHyphen/>
        <w:t>dow whe</w:t>
        <w:softHyphen/>
        <w:t>re light slan</w:t>
        <w:softHyphen/>
        <w:t>ted in</w:t>
        <w:softHyphen/>
        <w:t>to the ro</w:t>
        <w:softHyphen/>
        <w:t>om just eno</w:t>
        <w:softHyphen/>
        <w:t>ugh to let them know they hadn't com</w:t>
        <w:softHyphen/>
        <w:t>p</w:t>
        <w:softHyphen/>
        <w:t>le</w:t>
        <w:softHyphen/>
        <w:t>tely clo</w:t>
        <w:softHyphen/>
        <w:t>sed the dra</w:t>
        <w:softHyphen/>
        <w:t>pes the night be</w:t>
        <w:softHyphen/>
        <w:t>fo</w:t>
        <w:softHyphen/>
        <w:t>re. "You're al</w:t>
        <w:softHyphen/>
        <w:t>ways up with the sun, if not be</w:t>
        <w:softHyphen/>
        <w:t>fo</w:t>
        <w:softHyphen/>
        <w:t>re. And you ne</w:t>
        <w:softHyphen/>
        <w:t>ver sle</w:t>
        <w:softHyphen/>
        <w:t>ep past six in a ho</w:t>
        <w:softHyphen/>
        <w:t xml:space="preserve">tel." </w:t>
      </w:r>
    </w:p>
    <w:p>
      <w:pPr>
        <w:pStyle w:val="Normal"/>
        <w:rPr/>
      </w:pPr>
      <w:r>
        <w:rPr/>
        <w:t>    </w:t>
      </w:r>
      <w:r>
        <w:rPr/>
        <w:t>"Lucky for you this wasn't my an</w:t>
        <w:softHyphen/>
        <w:t>nu</w:t>
        <w:softHyphen/>
        <w:t>al sle</w:t>
        <w:softHyphen/>
        <w:t>ep-un</w:t>
        <w:softHyphen/>
        <w:t>til-se</w:t>
        <w:softHyphen/>
        <w:t xml:space="preserve">ven morn- </w:t>
      </w:r>
    </w:p>
    <w:p>
      <w:pPr>
        <w:pStyle w:val="Normal"/>
        <w:rPr/>
      </w:pPr>
      <w:r>
        <w:rPr/>
        <w:t>    </w:t>
      </w:r>
      <w:r>
        <w:rPr/>
        <w:t xml:space="preserve">tag." </w:t>
      </w:r>
    </w:p>
    <w:p>
      <w:pPr>
        <w:pStyle w:val="Normal"/>
        <w:rPr/>
      </w:pPr>
      <w:r>
        <w:rPr/>
        <w:t>    </w:t>
      </w:r>
      <w:r>
        <w:rPr/>
        <w:t>"You only do that at h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True." She pul</w:t>
        <w:softHyphen/>
        <w:t>led the pil</w:t>
        <w:softHyphen/>
        <w:t>low to a bet</w:t>
        <w:softHyphen/>
        <w:t>ter fit un</w:t>
        <w:softHyphen/>
        <w:t>der her he</w:t>
        <w:softHyphen/>
        <w:t>ad. "Mitch, did you co</w:t>
        <w:softHyphen/>
        <w:t>me down he</w:t>
        <w:softHyphen/>
        <w:t>re to pro</w:t>
        <w:softHyphen/>
        <w:t>tect me from Les</w:t>
        <w:softHyphen/>
        <w:t>ter Ray Bar</w:t>
        <w:softHyphen/>
        <w:t xml:space="preserve">nes?" </w:t>
      </w:r>
    </w:p>
    <w:p>
      <w:pPr>
        <w:pStyle w:val="Normal"/>
        <w:rPr/>
      </w:pPr>
      <w:r>
        <w:rPr/>
        <w:t>    </w:t>
      </w:r>
      <w:r>
        <w:rPr/>
        <w:t>"Nope." He le</w:t>
        <w:softHyphen/>
        <w:t>aned down and kis</w:t>
        <w:softHyphen/>
        <w:t>sed the si</w:t>
        <w:softHyphen/>
        <w:t>de of her mo</w:t>
        <w:softHyphen/>
        <w:t xml:space="preserve">uth. </w:t>
      </w:r>
    </w:p>
    <w:p>
      <w:pPr>
        <w:pStyle w:val="Normal"/>
        <w:rPr/>
      </w:pPr>
      <w:r>
        <w:rPr/>
        <w:t>    </w:t>
      </w:r>
      <w:r>
        <w:rPr/>
        <w:t>"Want to tell me how you just hap</w:t>
        <w:softHyphen/>
        <w:t>pe</w:t>
        <w:softHyphen/>
        <w:t>ned to ar</w:t>
        <w:softHyphen/>
        <w:t>ri</w:t>
        <w:softHyphen/>
        <w:t>ve down he</w:t>
        <w:softHyphen/>
        <w:t>re last night?" she per</w:t>
        <w:softHyphen/>
        <w:t>si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Wasn't my idea." He shrug</w:t>
        <w:softHyphen/>
        <w:t>ged. "I just go whe</w:t>
        <w:softHyphen/>
        <w:t xml:space="preserve">re I'm told." </w:t>
      </w:r>
    </w:p>
    <w:p>
      <w:pPr>
        <w:pStyle w:val="Normal"/>
        <w:rPr/>
      </w:pPr>
      <w:r>
        <w:rPr/>
        <w:t>    </w:t>
      </w:r>
      <w:r>
        <w:rPr/>
        <w:t>Regan rol</w:t>
        <w:softHyphen/>
        <w:t>led her eyes and he la</w:t>
        <w:softHyphen/>
        <w:t>ug</w:t>
        <w:softHyphen/>
        <w:t xml:space="preserve">hed. </w:t>
      </w:r>
    </w:p>
    <w:p>
      <w:pPr>
        <w:pStyle w:val="Normal"/>
        <w:rPr/>
      </w:pPr>
      <w:r>
        <w:rPr/>
        <w:t>    </w:t>
      </w:r>
      <w:r>
        <w:rPr/>
        <w:t>"Seriously. It was John's idea. The lo</w:t>
        <w:softHyphen/>
        <w:t>cal of</w:t>
        <w:softHyphen/>
        <w:t>fi</w:t>
        <w:softHyphen/>
        <w:t>ce ne</w:t>
        <w:softHyphen/>
        <w:t>eded so</w:t>
        <w:softHyphen/>
        <w:t>me hel</w:t>
        <w:softHyphen/>
        <w:t>ping hands in go</w:t>
        <w:softHyphen/>
        <w:t>ing thro</w:t>
        <w:softHyphen/>
        <w:t>ugh Potts's lab. I me</w:t>
        <w:softHyphen/>
        <w:t>rely vo</w:t>
        <w:softHyphen/>
        <w:t>lun</w:t>
        <w:softHyphen/>
        <w:t>te</w:t>
        <w:softHyphen/>
        <w:t>ered to be part of the te</w:t>
        <w:softHyphen/>
        <w:t xml:space="preserve">am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 'Ca</w:t>
        <w:softHyphen/>
        <w:t>use you're such a te</w:t>
        <w:softHyphen/>
        <w:t>am pla</w:t>
        <w:softHyphen/>
        <w:t xml:space="preserve">yer." </w:t>
      </w:r>
    </w:p>
    <w:p>
      <w:pPr>
        <w:pStyle w:val="Normal"/>
        <w:rPr/>
      </w:pPr>
      <w:r>
        <w:rPr/>
        <w:t>    </w:t>
      </w:r>
      <w:r>
        <w:rPr/>
        <w:t>"You got it, Ace." He pus</w:t>
        <w:softHyphen/>
        <w:t>hed back a blond curl that had fal</w:t>
        <w:softHyphen/>
        <w:t>len ac</w:t>
        <w:softHyphen/>
        <w:t>ross her fa</w:t>
        <w:softHyphen/>
        <w:t>ce and eased it back in</w:t>
        <w:softHyphen/>
        <w:t>to pla</w:t>
        <w:softHyphen/>
        <w:t>ce. "The fact that you we</w:t>
        <w:softHyphen/>
        <w:t>re he</w:t>
        <w:softHyphen/>
        <w:t>re had hardly an</w:t>
        <w:softHyphen/>
        <w:t>y</w:t>
        <w:softHyphen/>
        <w:t>t</w:t>
        <w:softHyphen/>
        <w:t xml:space="preserve">hing to do with it." </w:t>
      </w:r>
    </w:p>
    <w:p>
      <w:pPr>
        <w:pStyle w:val="Normal"/>
        <w:rPr/>
      </w:pPr>
      <w:r>
        <w:rPr/>
        <w:t>    </w:t>
      </w:r>
      <w:r>
        <w:rPr/>
        <w:t>"Are you go</w:t>
        <w:softHyphen/>
        <w:t>ing to be me</w:t>
        <w:softHyphen/>
        <w:t>eting with Le</w:t>
        <w:softHyphen/>
        <w:t>de</w:t>
        <w:softHyphen/>
        <w:t>rer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Later to</w:t>
        <w:softHyphen/>
        <w:t>day. May</w:t>
        <w:softHyphen/>
        <w:t>be he'll ha</w:t>
        <w:softHyphen/>
        <w:t>ve cal</w:t>
        <w:softHyphen/>
        <w:t>med down a bit by then, sin</w:t>
        <w:softHyphen/>
        <w:t>ce he was ob</w:t>
        <w:softHyphen/>
        <w:t>vi</w:t>
        <w:softHyphen/>
        <w:t>o</w:t>
        <w:softHyphen/>
        <w:t>usly in high ge</w:t>
        <w:softHyphen/>
        <w:t>ar when you saw him yes</w:t>
        <w:softHyphen/>
        <w:t>ter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I can't bla</w:t>
        <w:softHyphen/>
        <w:t>me him for be</w:t>
        <w:softHyphen/>
        <w:t>ing up</w:t>
        <w:softHyphen/>
        <w:t>set, es</w:t>
        <w:softHyphen/>
        <w:t>pe</w:t>
        <w:softHyphen/>
        <w:t>ci</w:t>
        <w:softHyphen/>
        <w:t>al</w:t>
        <w:softHyphen/>
        <w:t>ly sin</w:t>
        <w:softHyphen/>
        <w:t>ce this scan</w:t>
        <w:softHyphen/>
        <w:t>dal bro</w:t>
        <w:softHyphen/>
        <w:t>ke on his watch. He's re</w:t>
        <w:softHyphen/>
        <w:t>al</w:t>
        <w:softHyphen/>
        <w:t>ly ve</w:t>
        <w:softHyphen/>
        <w:t>he</w:t>
        <w:softHyphen/>
        <w:t>ment abo</w:t>
        <w:softHyphen/>
        <w:t>ut Bar</w:t>
        <w:softHyphen/>
        <w:t>nes, tho</w:t>
        <w:softHyphen/>
        <w:t>ugh. He is con</w:t>
        <w:softHyphen/>
        <w:t>vin</w:t>
        <w:softHyphen/>
        <w:t>ced he'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 xml:space="preserve">"Maybe he is." </w:t>
      </w:r>
    </w:p>
    <w:p>
      <w:pPr>
        <w:pStyle w:val="Normal"/>
        <w:rPr/>
      </w:pPr>
      <w:r>
        <w:rPr/>
        <w:t>    </w:t>
      </w:r>
      <w:r>
        <w:rPr/>
        <w:t>"There's a dam</w:t>
        <w:softHyphen/>
        <w:t>ned go</w:t>
        <w:softHyphen/>
        <w:t>od chan</w:t>
        <w:softHyphen/>
        <w:t>ce he is. But you can't exe</w:t>
        <w:softHyphen/>
        <w:t>cu</w:t>
        <w:softHyphen/>
        <w:t>te a man on the ba</w:t>
        <w:softHyphen/>
        <w:t>sis of bad evi</w:t>
        <w:softHyphen/>
        <w:t>den</w:t>
        <w:softHyphen/>
        <w:t>ce. Now, if new evi</w:t>
        <w:softHyphen/>
        <w:t>den</w:t>
        <w:softHyphen/>
        <w:t>ce co</w:t>
        <w:softHyphen/>
        <w:t>uld be fo</w:t>
        <w:softHyphen/>
        <w:t>und, that's so</w:t>
        <w:softHyphen/>
        <w:t>met</w:t>
        <w:softHyphen/>
        <w:t>hing el</w:t>
        <w:softHyphen/>
        <w:t>se, right? Co</w:t>
        <w:softHyphen/>
        <w:t>uld he be tri</w:t>
        <w:softHyphen/>
        <w:t>ed aga</w:t>
        <w:softHyphen/>
        <w:t>in? Wo</w:t>
        <w:softHyphen/>
        <w:t>uld do</w:t>
        <w:softHyphen/>
        <w:t>ub</w:t>
        <w:softHyphen/>
        <w:t>le je</w:t>
        <w:softHyphen/>
        <w:t>opardy apply, if the first tri</w:t>
        <w:softHyphen/>
        <w:t>al was ru</w:t>
        <w:softHyphen/>
        <w:t>led in</w:t>
        <w:softHyphen/>
        <w:t>va</w:t>
        <w:softHyphen/>
        <w:t xml:space="preserve">lid?" </w:t>
      </w:r>
    </w:p>
    <w:p>
      <w:pPr>
        <w:pStyle w:val="Normal"/>
        <w:rPr/>
      </w:pPr>
      <w:r>
        <w:rPr/>
        <w:t>    </w:t>
      </w:r>
      <w:r>
        <w:rPr/>
        <w:t>"I don't know. I'm not a law</w:t>
        <w:softHyphen/>
        <w:t>yer, and I don't know Flo</w:t>
        <w:softHyphen/>
        <w:t>ri</w:t>
        <w:softHyphen/>
        <w:t>da law on this po</w:t>
        <w:softHyphen/>
        <w:t>int. I can ask, tho</w:t>
        <w:softHyphen/>
        <w:t>ugh." Mitch lay back aga</w:t>
        <w:softHyphen/>
        <w:t>inst his pil</w:t>
        <w:softHyphen/>
        <w:t>low, his arms fol</w:t>
        <w:softHyphen/>
        <w:t>ded be</w:t>
        <w:softHyphen/>
        <w:t>hind his he</w:t>
        <w:softHyphen/>
        <w:t>ad. "But I don't think it's go</w:t>
        <w:softHyphen/>
        <w:t>ing to mat</w:t>
        <w:softHyphen/>
        <w:t>ter. The</w:t>
        <w:softHyphen/>
        <w:t>re just isn't any evi</w:t>
        <w:softHyphen/>
        <w:t>den</w:t>
        <w:softHyphen/>
        <w:t>ce left to test. So, short of an eye</w:t>
        <w:softHyphen/>
        <w:t>wit</w:t>
        <w:softHyphen/>
        <w:t>ness co</w:t>
        <w:softHyphen/>
        <w:t>ming out of the wo</w:t>
        <w:softHyphen/>
        <w:t>od</w:t>
        <w:softHyphen/>
        <w:t>work, or fin</w:t>
        <w:softHyphen/>
        <w:t>ding Ca</w:t>
        <w:softHyphen/>
        <w:t>rolyn Pres</w:t>
        <w:softHyphen/>
        <w:t>ton's blo</w:t>
        <w:softHyphen/>
        <w:t>od on so</w:t>
        <w:softHyphen/>
        <w:t>met</w:t>
        <w:softHyphen/>
        <w:t>hing of Les</w:t>
        <w:softHyphen/>
        <w:t>ter Ray's, or the ori</w:t>
        <w:softHyphen/>
        <w:t>gi</w:t>
        <w:softHyphen/>
        <w:t>nal DNA tur</w:t>
        <w:softHyphen/>
        <w:t>ning up, I don't see how Le</w:t>
        <w:softHyphen/>
        <w:t>de</w:t>
        <w:softHyphen/>
        <w:t>rer can bring char</w:t>
        <w:softHyphen/>
        <w:t>ges. It's costly, and wit</w:t>
        <w:softHyphen/>
        <w:t>ho</w:t>
        <w:softHyphen/>
        <w:t>ut so</w:t>
        <w:softHyphen/>
        <w:t>met</w:t>
        <w:softHyphen/>
        <w:t>hing con</w:t>
        <w:softHyphen/>
        <w:t>c</w:t>
        <w:softHyphen/>
        <w:t>re</w:t>
        <w:softHyphen/>
        <w:t>te, he can't win. Plus, the man has be</w:t>
        <w:softHyphen/>
        <w:t>en mo</w:t>
        <w:softHyphen/>
        <w:t>re than a lit</w:t>
        <w:softHyphen/>
        <w:t>tle em</w:t>
        <w:softHyphen/>
        <w:t>bar</w:t>
        <w:softHyphen/>
        <w:t>ras</w:t>
        <w:softHyphen/>
        <w:t>sed by the en</w:t>
        <w:softHyphen/>
        <w:t>ti</w:t>
        <w:softHyphen/>
        <w:t>re si</w:t>
        <w:softHyphen/>
        <w:t>tu</w:t>
        <w:softHyphen/>
        <w:t>a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So you're he</w:t>
        <w:softHyphen/>
        <w:t xml:space="preserve">re to do what?" </w:t>
      </w:r>
    </w:p>
    <w:p>
      <w:pPr>
        <w:pStyle w:val="Normal"/>
        <w:rPr/>
      </w:pPr>
      <w:r>
        <w:rPr/>
        <w:t>    </w:t>
      </w:r>
      <w:r>
        <w:rPr/>
        <w:t>"Get as much in</w:t>
        <w:softHyphen/>
        <w:t>for</w:t>
        <w:softHyphen/>
        <w:t>ma</w:t>
        <w:softHyphen/>
        <w:t>ti</w:t>
        <w:softHyphen/>
        <w:t>on as we can abo</w:t>
        <w:softHyphen/>
        <w:t>ut Potts and his ac</w:t>
        <w:softHyphen/>
        <w:t>ti</w:t>
        <w:softHyphen/>
        <w:t>vi</w:t>
        <w:softHyphen/>
        <w:t>ti</w:t>
        <w:softHyphen/>
        <w:t>es. Me</w:t>
        <w:softHyphen/>
        <w:t>aning de</w:t>
        <w:softHyphen/>
        <w:t>ta</w:t>
        <w:softHyphen/>
        <w:t>ils on all the ca</w:t>
        <w:softHyphen/>
        <w:t>ses he was in</w:t>
        <w:softHyphen/>
        <w:t>vol</w:t>
        <w:softHyphen/>
        <w:t>ved in du</w:t>
        <w:softHyphen/>
        <w:t>ring that pe</w:t>
        <w:softHyphen/>
        <w:t>ri</w:t>
        <w:softHyphen/>
        <w:t>od of ti</w:t>
        <w:softHyphen/>
        <w:t>me when he ad</w:t>
        <w:softHyphen/>
        <w:t>mit</w:t>
        <w:softHyphen/>
        <w:t>ted to ha</w:t>
        <w:softHyphen/>
        <w:t>ving scre</w:t>
        <w:softHyphen/>
        <w:t>wed with the evi</w:t>
        <w:softHyphen/>
        <w:t>de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Checking his com</w:t>
        <w:softHyphen/>
        <w:t>pu</w:t>
        <w:softHyphen/>
        <w:t>ter da</w:t>
        <w:softHyphen/>
        <w:t xml:space="preserve">ta?" </w:t>
      </w:r>
    </w:p>
    <w:p>
      <w:pPr>
        <w:pStyle w:val="Normal"/>
        <w:rPr/>
      </w:pPr>
      <w:r>
        <w:rPr/>
        <w:t>    </w:t>
      </w:r>
      <w:r>
        <w:rPr/>
        <w:t>"That's why they sent the best." He wig</w:t>
        <w:softHyphen/>
        <w:t>gled his fin</w:t>
        <w:softHyphen/>
        <w:t>gers ac</w:t>
        <w:softHyphen/>
        <w:t>ross an ima</w:t>
        <w:softHyphen/>
        <w:t>gi</w:t>
        <w:softHyphen/>
        <w:t>nary key</w:t>
        <w:softHyphen/>
        <w:t>bo</w:t>
        <w:softHyphen/>
        <w:t xml:space="preserve">ard. </w:t>
      </w:r>
    </w:p>
    <w:p>
      <w:pPr>
        <w:pStyle w:val="Normal"/>
        <w:rPr/>
      </w:pPr>
      <w:r>
        <w:rPr/>
        <w:t>    </w:t>
      </w:r>
      <w:r>
        <w:rPr/>
        <w:t>"Your le</w:t>
        <w:softHyphen/>
        <w:t>gen</w:t>
        <w:softHyphen/>
        <w:t>dary com</w:t>
        <w:softHyphen/>
        <w:t>pu</w:t>
        <w:softHyphen/>
        <w:t>ter skills asi</w:t>
        <w:softHyphen/>
        <w:t>de, why isn't the lo</w:t>
        <w:softHyphen/>
        <w:t>cal of</w:t>
        <w:softHyphen/>
        <w:t>fi</w:t>
        <w:softHyphen/>
        <w:t>ce han</w:t>
        <w:softHyphen/>
        <w:t>d</w:t>
        <w:softHyphen/>
        <w:t>ling the in</w:t>
        <w:softHyphen/>
        <w:t>ves</w:t>
        <w:softHyphen/>
        <w:t>ti</w:t>
        <w:softHyphen/>
        <w:t>ga</w:t>
        <w:softHyphen/>
        <w:t>ti</w:t>
        <w:softHyphen/>
        <w:t xml:space="preserve">on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d be</w:t>
        <w:softHyphen/>
        <w:t>fo</w:t>
        <w:softHyphen/>
        <w:t>re rep</w:t>
        <w:softHyphen/>
        <w:t>l</w:t>
        <w:softHyphen/>
        <w:t>ying, "The</w:t>
        <w:softHyphen/>
        <w:t>re is so</w:t>
        <w:softHyphen/>
        <w:t>me qu</w:t>
        <w:softHyphen/>
        <w:t>es</w:t>
        <w:softHyphen/>
        <w:t>ti</w:t>
        <w:softHyphen/>
        <w:t>on abo</w:t>
        <w:softHyphen/>
        <w:t>ut whet</w:t>
        <w:softHyphen/>
        <w:t>her or not so</w:t>
        <w:softHyphen/>
        <w:t>me</w:t>
        <w:softHyphen/>
        <w:t>one in the lo</w:t>
        <w:softHyphen/>
        <w:t>cal of</w:t>
        <w:softHyphen/>
        <w:t>fi</w:t>
        <w:softHyphen/>
        <w:t>ce might ha</w:t>
        <w:softHyphen/>
        <w:t>ve known abo</w:t>
        <w:softHyphen/>
        <w:t>ut what was go</w:t>
        <w:softHyphen/>
        <w:t>ing on and might ha</w:t>
        <w:softHyphen/>
        <w:t>ve lo</w:t>
        <w:softHyphen/>
        <w:t>oked the ot</w:t>
        <w:softHyphen/>
        <w:t xml:space="preserve">her way." 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so</w:t>
        <w:softHyphen/>
        <w:t>me</w:t>
        <w:softHyphen/>
        <w:t xml:space="preserve">one do that?" </w:t>
      </w:r>
    </w:p>
    <w:p>
      <w:pPr>
        <w:pStyle w:val="Normal"/>
        <w:rPr/>
      </w:pPr>
      <w:r>
        <w:rPr/>
        <w:t>    </w:t>
      </w:r>
      <w:r>
        <w:rPr/>
        <w:t>"Any num</w:t>
        <w:softHyphen/>
        <w:t>ber of re</w:t>
        <w:softHyphen/>
        <w:t xml:space="preserve">asons." </w:t>
      </w:r>
    </w:p>
    <w:p>
      <w:pPr>
        <w:pStyle w:val="Normal"/>
        <w:rPr/>
      </w:pPr>
      <w:r>
        <w:rPr/>
        <w:t>    </w:t>
      </w:r>
      <w:r>
        <w:rPr/>
        <w:t>"Just tell me it isn't Dor</w:t>
        <w:softHyphen/>
        <w:t>sey Col</w:t>
        <w:softHyphen/>
        <w:t xml:space="preserve">lins." </w:t>
      </w:r>
    </w:p>
    <w:p>
      <w:pPr>
        <w:pStyle w:val="Normal"/>
        <w:rPr/>
      </w:pPr>
      <w:r>
        <w:rPr/>
        <w:t>    </w:t>
      </w:r>
      <w:r>
        <w:rPr/>
        <w:t>"It isn't Dor</w:t>
        <w:softHyphen/>
        <w:t>sey Col</w:t>
        <w:softHyphen/>
        <w:t xml:space="preserve">lins." </w:t>
      </w:r>
    </w:p>
    <w:p>
      <w:pPr>
        <w:pStyle w:val="Normal"/>
        <w:rPr/>
      </w:pPr>
      <w:r>
        <w:rPr/>
        <w:t>    </w:t>
      </w:r>
      <w:r>
        <w:rPr/>
        <w:t xml:space="preserve">"Seriously?" </w:t>
      </w:r>
    </w:p>
    <w:p>
      <w:pPr>
        <w:pStyle w:val="Normal"/>
        <w:rPr/>
      </w:pPr>
      <w:r>
        <w:rPr/>
        <w:t>    </w:t>
      </w:r>
      <w:r>
        <w:rPr/>
        <w:t>"Seriously. We're lo</w:t>
        <w:softHyphen/>
        <w:t>oking at two pe</w:t>
        <w:softHyphen/>
        <w:t>op</w:t>
        <w:softHyphen/>
        <w:t xml:space="preserve">le, but she isn't one of them." </w:t>
      </w:r>
    </w:p>
    <w:p>
      <w:pPr>
        <w:pStyle w:val="Normal"/>
        <w:rPr/>
      </w:pPr>
      <w:r>
        <w:rPr/>
        <w:t>    </w:t>
      </w:r>
      <w:r>
        <w:rPr/>
        <w:t>"Good. I li</w:t>
        <w:softHyphen/>
        <w:t>ked her." Re</w:t>
        <w:softHyphen/>
        <w:t>gan sat up and pul</w:t>
        <w:softHyphen/>
        <w:t>led the she</w:t>
        <w:softHyphen/>
        <w:t>et aro</w:t>
        <w:softHyphen/>
        <w:t xml:space="preserve">und her. "Did you ever go out with her?" </w:t>
      </w:r>
    </w:p>
    <w:p>
      <w:pPr>
        <w:pStyle w:val="Normal"/>
        <w:rPr/>
      </w:pPr>
      <w:r>
        <w:rPr/>
        <w:t>    </w:t>
      </w:r>
      <w:r>
        <w:rPr/>
        <w:t xml:space="preserve">"Huh?" </w:t>
      </w:r>
    </w:p>
    <w:p>
      <w:pPr>
        <w:pStyle w:val="Normal"/>
        <w:rPr/>
      </w:pPr>
      <w:r>
        <w:rPr/>
        <w:t>    </w:t>
      </w:r>
      <w:r>
        <w:rPr/>
        <w:t xml:space="preserve">"Dorsey. Did you ever go out with her?" 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 xml:space="preserve">uld you ask me that?" </w:t>
      </w:r>
    </w:p>
    <w:p>
      <w:pPr>
        <w:pStyle w:val="Normal"/>
        <w:rPr/>
      </w:pPr>
      <w:r>
        <w:rPr/>
        <w:t>    </w:t>
      </w:r>
      <w:r>
        <w:rPr/>
        <w:t xml:space="preserve">"Because I want to know." </w:t>
      </w:r>
    </w:p>
    <w:p>
      <w:pPr>
        <w:pStyle w:val="Normal"/>
        <w:rPr/>
      </w:pPr>
      <w:r>
        <w:rPr/>
        <w:t>    </w:t>
      </w:r>
      <w:r>
        <w:rPr/>
        <w:t>"Uh, may</w:t>
        <w:softHyphen/>
        <w:t>be on</w:t>
        <w:softHyphen/>
        <w:t>ce or twi</w:t>
        <w:softHyphen/>
        <w:t>ce, a few ye</w:t>
        <w:softHyphen/>
        <w:t>ars back. Long be</w:t>
        <w:softHyphen/>
        <w:t>fo</w:t>
        <w:softHyphen/>
        <w:t>re I met you." He frow</w:t>
        <w:softHyphen/>
        <w:t xml:space="preserve">ned. "Why, what did she say?" </w:t>
      </w:r>
    </w:p>
    <w:p>
      <w:pPr>
        <w:pStyle w:val="Normal"/>
        <w:rPr/>
      </w:pPr>
      <w:r>
        <w:rPr/>
        <w:t>    </w:t>
      </w:r>
      <w:r>
        <w:rPr/>
        <w:t>"Nothing." Re</w:t>
        <w:softHyphen/>
        <w:t>gan la</w:t>
        <w:softHyphen/>
        <w:t>ug</w:t>
        <w:softHyphen/>
        <w:t>hed. "Don't lo</w:t>
        <w:softHyphen/>
        <w:t>ok so fre</w:t>
        <w:softHyphen/>
        <w:t>aked out. I was just cu</w:t>
        <w:softHyphen/>
        <w:t>ri</w:t>
        <w:softHyphen/>
        <w:t>o</w:t>
        <w:softHyphen/>
        <w:t>us. She's re</w:t>
        <w:softHyphen/>
        <w:t>al</w:t>
        <w:softHyphen/>
        <w:t>ly at</w:t>
        <w:softHyphen/>
        <w:t>trac</w:t>
        <w:softHyphen/>
        <w:t>ti</w:t>
        <w:softHyphen/>
        <w:t>ve and she se</w:t>
        <w:softHyphen/>
        <w:t>ems to be smart and fun and she's pro</w:t>
        <w:softHyphen/>
        <w:t>bably go</w:t>
        <w:softHyphen/>
        <w:t xml:space="preserve">od at her job." </w:t>
      </w:r>
    </w:p>
    <w:p>
      <w:pPr>
        <w:pStyle w:val="Normal"/>
        <w:rPr/>
      </w:pPr>
      <w:r>
        <w:rPr/>
        <w:t>    </w:t>
      </w:r>
      <w:r>
        <w:rPr/>
        <w:t>"She is. She's all tho</w:t>
        <w:softHyphen/>
        <w:t>se things, but she's not re</w:t>
        <w:softHyphen/>
        <w:t>al</w:t>
        <w:softHyphen/>
        <w:t xml:space="preserve">ly my type." </w:t>
      </w:r>
    </w:p>
    <w:p>
      <w:pPr>
        <w:pStyle w:val="Normal"/>
        <w:rPr/>
      </w:pPr>
      <w:r>
        <w:rPr/>
        <w:t>    </w:t>
      </w:r>
      <w:r>
        <w:rPr/>
        <w:t>Regan nar</w:t>
        <w:softHyphen/>
        <w:t>ro</w:t>
        <w:softHyphen/>
        <w:t>wed her eyes. "I think you might want to rep</w:t>
        <w:softHyphen/>
        <w:t>h</w:t>
        <w:softHyphen/>
        <w:t>ra</w:t>
        <w:softHyphen/>
        <w:t xml:space="preserve">se that." </w:t>
      </w:r>
    </w:p>
    <w:p>
      <w:pPr>
        <w:pStyle w:val="Normal"/>
        <w:rPr/>
      </w:pPr>
      <w:r>
        <w:rPr/>
        <w:t>    </w:t>
      </w:r>
      <w:r>
        <w:rPr/>
        <w:t>"Uh…" He shif</w:t>
        <w:softHyphen/>
        <w:t>ted un</w:t>
        <w:softHyphen/>
        <w:t>com</w:t>
        <w:softHyphen/>
        <w:t>for</w:t>
        <w:softHyphen/>
        <w:t>tably, ob</w:t>
        <w:softHyphen/>
        <w:t>vi</w:t>
        <w:softHyphen/>
        <w:t>o</w:t>
        <w:softHyphen/>
        <w:t>usly trying to fi</w:t>
        <w:softHyphen/>
        <w:t>gu</w:t>
        <w:softHyphen/>
        <w:t>re out what he'd sa</w:t>
        <w:softHyphen/>
        <w:t>id that had be</w:t>
        <w:softHyphen/>
        <w:t>en obj</w:t>
        <w:softHyphen/>
        <w:t>ec</w:t>
        <w:softHyphen/>
        <w:t>ti</w:t>
        <w:softHyphen/>
        <w:t>on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His cell pho</w:t>
        <w:softHyphen/>
        <w:t xml:space="preserve">ne rang. </w:t>
      </w:r>
    </w:p>
    <w:p>
      <w:pPr>
        <w:pStyle w:val="Normal"/>
        <w:rPr/>
      </w:pPr>
      <w:r>
        <w:rPr/>
        <w:t>    </w:t>
      </w:r>
      <w:r>
        <w:rPr/>
        <w:t>His mo</w:t>
        <w:softHyphen/>
        <w:t>uth eased in</w:t>
        <w:softHyphen/>
        <w:t>to a smi</w:t>
        <w:softHyphen/>
        <w:t>le. "Sa</w:t>
        <w:softHyphen/>
        <w:t>ved by it…" Re</w:t>
        <w:softHyphen/>
        <w:t>gan la</w:t>
        <w:softHyphen/>
        <w:t>ug</w:t>
        <w:softHyphen/>
        <w:t xml:space="preserve">hed. </w:t>
      </w:r>
    </w:p>
    <w:p>
      <w:pPr>
        <w:pStyle w:val="Normal"/>
        <w:rPr/>
      </w:pPr>
      <w:r>
        <w:rPr/>
        <w:t>    </w:t>
      </w:r>
      <w:r>
        <w:rPr/>
        <w:t>Regan went in</w:t>
        <w:softHyphen/>
        <w:t>to the bat</w:t>
        <w:softHyphen/>
        <w:t>h</w:t>
        <w:softHyphen/>
        <w:t>ro</w:t>
        <w:softHyphen/>
        <w:t>om and tur</w:t>
        <w:softHyphen/>
        <w:t>ned on the sho</w:t>
        <w:softHyphen/>
        <w:t>wer. When she fi</w:t>
        <w:softHyphen/>
        <w:t>nis</w:t>
        <w:softHyphen/>
        <w:t>hed, she wrap</w:t>
        <w:softHyphen/>
        <w:t>ped a to</w:t>
        <w:softHyphen/>
        <w:t>wel aro</w:t>
        <w:softHyphen/>
        <w:t>und her and went to the clo</w:t>
        <w:softHyphen/>
        <w:t>set for the clot</w:t>
        <w:softHyphen/>
        <w:t>hes she wan</w:t>
        <w:softHyphen/>
        <w:t>ted to we</w:t>
        <w:softHyphen/>
        <w:t>ar that day, no</w:t>
        <w:softHyphen/>
        <w:t>ting that Mitch was still on the pho</w:t>
        <w:softHyphen/>
        <w:t>ne. She went back in</w:t>
        <w:softHyphen/>
        <w:t>to the bat</w:t>
        <w:softHyphen/>
        <w:t>h</w:t>
        <w:softHyphen/>
        <w:t>ro</w:t>
        <w:softHyphen/>
        <w:t>om, ta</w:t>
        <w:softHyphen/>
        <w:t>king along the con</w:t>
        <w:softHyphen/>
        <w:t>ser</w:t>
        <w:softHyphen/>
        <w:t>va</w:t>
        <w:softHyphen/>
        <w:t>ti</w:t>
        <w:softHyphen/>
        <w:t>ve pan</w:t>
        <w:softHyphen/>
        <w:t>t</w:t>
        <w:softHyphen/>
        <w:t>su</w:t>
        <w:softHyphen/>
        <w:t>it and the shirt with the high nec</w:t>
        <w:softHyphen/>
        <w:t>k</w:t>
        <w:softHyphen/>
        <w:t>li</w:t>
        <w:softHyphen/>
        <w:t>ne se</w:t>
        <w:softHyphen/>
        <w:t>lec</w:t>
        <w:softHyphen/>
        <w:t>ted with a vi</w:t>
        <w:softHyphen/>
        <w:t>sit to the pri</w:t>
        <w:softHyphen/>
        <w:t>son in mind. She'd al</w:t>
        <w:softHyphen/>
        <w:t>so pac</w:t>
        <w:softHyphen/>
        <w:t>ked low-he</w:t>
        <w:softHyphen/>
        <w:t xml:space="preserve">ele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oes, and wo</w:t>
        <w:softHyphen/>
        <w:t>uld we</w:t>
        <w:softHyphen/>
        <w:t>ar no jewelry ex</w:t>
        <w:softHyphen/>
        <w:t>cept a pla</w:t>
        <w:softHyphen/>
        <w:t>in ring on the third fin</w:t>
        <w:softHyphen/>
        <w:t>ger of her left hand. ("Don't even let them won</w:t>
        <w:softHyphen/>
        <w:t>der if you're sin</w:t>
        <w:softHyphen/>
        <w:t>g</w:t>
        <w:softHyphen/>
        <w:t>le," one of her FBI gir</w:t>
        <w:softHyphen/>
        <w:t>l</w:t>
        <w:softHyphen/>
        <w:t>f</w:t>
        <w:softHyphen/>
        <w:t>ri</w:t>
        <w:softHyphen/>
        <w:t>ends had on</w:t>
        <w:softHyphen/>
        <w:t>ce told her. "Don't fe</w:t>
        <w:softHyphen/>
        <w:t>ed an</w:t>
        <w:softHyphen/>
        <w:t>yo</w:t>
        <w:softHyphen/>
        <w:t>ne's fan</w:t>
        <w:softHyphen/>
        <w:t>ta</w:t>
        <w:softHyphen/>
        <w:t>si</w:t>
        <w:softHyphen/>
        <w:t>es.") She pul</w:t>
        <w:softHyphen/>
        <w:t>led her long curly ha</w:t>
        <w:softHyphen/>
        <w:t>ir back in</w:t>
        <w:softHyphen/>
        <w:t>to a low pon</w:t>
        <w:softHyphen/>
        <w:t>y</w:t>
        <w:softHyphen/>
        <w:t>ta</w:t>
        <w:softHyphen/>
        <w:t xml:space="preserve">il. 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she'd dres</w:t>
        <w:softHyphen/>
        <w:t>sed, Mitch was off the pho</w:t>
        <w:softHyphen/>
        <w:t>ne and get</w:t>
        <w:softHyphen/>
        <w:t>ting dres</w:t>
        <w:softHyphen/>
        <w:t xml:space="preserve">sed as well. 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li</w:t>
        <w:softHyphen/>
        <w:t>ke a lib</w:t>
        <w:softHyphen/>
        <w:t>ra</w:t>
        <w:softHyphen/>
        <w:t>ri</w:t>
        <w:softHyphen/>
        <w:t>an from the fif</w:t>
        <w:softHyphen/>
        <w:t>ti</w:t>
        <w:softHyphen/>
        <w:t>es," he told her. "Or pos</w:t>
        <w:softHyphen/>
        <w:t>sibly a nun. A con</w:t>
        <w:softHyphen/>
        <w:t>tem</w:t>
        <w:softHyphen/>
        <w:t>po</w:t>
        <w:softHyphen/>
        <w:t xml:space="preserve">rary one." </w:t>
      </w:r>
    </w:p>
    <w:p>
      <w:pPr>
        <w:pStyle w:val="Normal"/>
        <w:rPr/>
      </w:pPr>
      <w:r>
        <w:rPr/>
        <w:t>    </w:t>
      </w:r>
      <w:r>
        <w:rPr/>
        <w:t xml:space="preserve">"That's the idea." </w:t>
      </w:r>
    </w:p>
    <w:p>
      <w:pPr>
        <w:pStyle w:val="Normal"/>
        <w:rPr/>
      </w:pPr>
      <w:r>
        <w:rPr/>
        <w:t>    </w:t>
      </w:r>
      <w:r>
        <w:rPr/>
        <w:t>"I'll be at the Fre</w:t>
        <w:softHyphen/>
        <w:t>mont lab most of the day, but I'll ha</w:t>
        <w:softHyphen/>
        <w:t>ve my cell pho</w:t>
        <w:softHyphen/>
        <w:t xml:space="preserve">ne with me." </w:t>
      </w:r>
    </w:p>
    <w:p>
      <w:pPr>
        <w:pStyle w:val="Normal"/>
        <w:rPr/>
      </w:pPr>
      <w:r>
        <w:rPr/>
        <w:t>    </w:t>
      </w:r>
      <w:r>
        <w:rPr/>
        <w:t>"I think I sho</w:t>
        <w:softHyphen/>
        <w:t>uld be back by fo</w:t>
        <w:softHyphen/>
        <w:t>ur or so," she sa</w:t>
        <w:softHyphen/>
        <w:t>id. "May</w:t>
        <w:softHyphen/>
        <w:t>be we can find so</w:t>
        <w:softHyphen/>
        <w:t>mep</w:t>
        <w:softHyphen/>
        <w:t>la</w:t>
        <w:softHyphen/>
        <w:t>ce fun for din</w:t>
        <w:softHyphen/>
        <w:t xml:space="preserve">ner." </w:t>
      </w:r>
    </w:p>
    <w:p>
      <w:pPr>
        <w:pStyle w:val="Normal"/>
        <w:rPr/>
      </w:pPr>
      <w:r>
        <w:rPr/>
        <w:t>    </w:t>
      </w:r>
      <w:r>
        <w:rPr/>
        <w:t>"If you're in the mo</w:t>
        <w:softHyphen/>
        <w:t>od for se</w:t>
        <w:softHyphen/>
        <w:t>afo</w:t>
        <w:softHyphen/>
        <w:t>od, I know just the pla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I'm al</w:t>
        <w:softHyphen/>
        <w:t>ways in the mo</w:t>
        <w:softHyphen/>
        <w:t>od for se</w:t>
        <w:softHyphen/>
        <w:t>afo</w:t>
        <w:softHyphen/>
        <w:t>od. That's why I li</w:t>
        <w:softHyphen/>
        <w:t>ve on the Che</w:t>
        <w:softHyphen/>
        <w:t>sa</w:t>
        <w:softHyphen/>
        <w:t>pe</w:t>
        <w:softHyphen/>
        <w:t>ake." She chec</w:t>
        <w:softHyphen/>
        <w:t>ked the ti</w:t>
        <w:softHyphen/>
        <w:t>me as she strap</w:t>
        <w:softHyphen/>
        <w:t>ped on her watch. "I think I'll gi</w:t>
        <w:softHyphen/>
        <w:t>ve Bliss a qu</w:t>
        <w:softHyphen/>
        <w:t>ick call be</w:t>
        <w:softHyphen/>
        <w:t>fo</w:t>
        <w:softHyphen/>
        <w:t>re I le</w:t>
        <w:softHyphen/>
        <w:t>ave, see if ever</w:t>
        <w:softHyphen/>
        <w:t>y</w:t>
        <w:softHyphen/>
        <w:t>t</w:t>
        <w:softHyphen/>
        <w:t xml:space="preserve">hing's okay." </w:t>
      </w:r>
    </w:p>
    <w:p>
      <w:pPr>
        <w:pStyle w:val="Normal"/>
        <w:rPr/>
      </w:pPr>
      <w:r>
        <w:rPr/>
        <w:t>    </w:t>
      </w:r>
      <w:r>
        <w:rPr/>
        <w:t>"So you think she'll work out?" Mitch rub</w:t>
        <w:softHyphen/>
        <w:t>bed his chin. "I think I ne</w:t>
        <w:softHyphen/>
        <w:t>ed to sha</w:t>
        <w:softHyphen/>
        <w:t xml:space="preserve">ve…" </w:t>
      </w:r>
    </w:p>
    <w:p>
      <w:pPr>
        <w:pStyle w:val="Normal"/>
        <w:rPr/>
      </w:pPr>
      <w:r>
        <w:rPr/>
        <w:t>    </w:t>
      </w:r>
      <w:r>
        <w:rPr/>
        <w:t>"I think she's go</w:t>
        <w:softHyphen/>
        <w:t>ing to be per</w:t>
        <w:softHyphen/>
        <w:t>fect. I spo</w:t>
        <w:softHyphen/>
        <w:t>ke with her last night be</w:t>
        <w:softHyphen/>
        <w:t>fo</w:t>
        <w:softHyphen/>
        <w:t>re you got he</w:t>
        <w:softHyphen/>
        <w:t>re, and she al</w:t>
        <w:softHyphen/>
        <w:t>re</w:t>
        <w:softHyphen/>
        <w:t>ady had a da</w:t>
        <w:softHyphen/>
        <w:t>ta</w:t>
        <w:softHyphen/>
        <w:t>ba</w:t>
        <w:softHyphen/>
        <w:t>se star</w:t>
        <w:softHyphen/>
        <w:t>ted and was hal</w:t>
        <w:softHyphen/>
        <w:t>f</w:t>
        <w:softHyphen/>
        <w:t>way thro</w:t>
        <w:softHyphen/>
        <w:t>ugh one of the fi</w:t>
        <w:softHyphen/>
        <w:t>le ca</w:t>
        <w:softHyphen/>
        <w:t>bi</w:t>
        <w:softHyphen/>
        <w:t xml:space="preserve">nets in the study-" </w:t>
      </w:r>
    </w:p>
    <w:p>
      <w:pPr>
        <w:pStyle w:val="Normal"/>
        <w:rPr/>
      </w:pPr>
      <w:r>
        <w:rPr/>
        <w:t>    </w:t>
      </w:r>
      <w:r>
        <w:rPr/>
        <w:t>"Aren't you sorry you didn't hi</w:t>
        <w:softHyphen/>
        <w:t>re so</w:t>
        <w:softHyphen/>
        <w:t>me</w:t>
        <w:softHyphen/>
        <w:t>one so</w:t>
        <w:softHyphen/>
        <w:t>oner?" he cal</w:t>
        <w:softHyphen/>
        <w:t>led from the bat</w:t>
        <w:softHyphen/>
        <w:t>h</w:t>
        <w:softHyphen/>
        <w:t>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Nope. I pro</w:t>
        <w:softHyphen/>
        <w:t>bably wo</w:t>
        <w:softHyphen/>
        <w:t>uldn't ha</w:t>
        <w:softHyphen/>
        <w:t>ve got</w:t>
        <w:softHyphen/>
        <w:t>ten Bliss, and I li</w:t>
        <w:softHyphen/>
        <w:t>ke her." Re</w:t>
        <w:softHyphen/>
        <w:t>gan chec</w:t>
        <w:softHyphen/>
        <w:t>ked the con</w:t>
        <w:softHyphen/>
        <w:t>tents of the lar</w:t>
        <w:softHyphen/>
        <w:t>ge sho</w:t>
        <w:softHyphen/>
        <w:t>ul</w:t>
        <w:softHyphen/>
        <w:t>der bag she pre</w:t>
        <w:softHyphen/>
        <w:t>fer</w:t>
        <w:softHyphen/>
        <w:t>red to a bri</w:t>
        <w:softHyphen/>
        <w:t>ef ca</w:t>
        <w:softHyphen/>
        <w:t>se. Sa</w:t>
        <w:softHyphen/>
        <w:t>tis</w:t>
        <w:softHyphen/>
        <w:t>fi</w:t>
        <w:softHyphen/>
        <w:t>ed that she had ever</w:t>
        <w:softHyphen/>
        <w:t>y</w:t>
        <w:softHyphen/>
        <w:t>t</w:t>
        <w:softHyphen/>
        <w:t>hing she'd ne</w:t>
        <w:softHyphen/>
        <w:t>ed for the day, she clo</w:t>
        <w:softHyphen/>
        <w:t>sed the flap and wal</w:t>
        <w:softHyphen/>
        <w:t>ked to the bat</w:t>
        <w:softHyphen/>
        <w:t>h</w:t>
        <w:softHyphen/>
        <w:t>ro</w:t>
        <w:softHyphen/>
        <w:t>om do</w:t>
        <w:softHyphen/>
        <w:t>or. Mitch was just abo</w:t>
        <w:softHyphen/>
        <w:t>ut to turn on his elec</w:t>
        <w:softHyphen/>
        <w:t>t</w:t>
        <w:softHyphen/>
        <w:t>ric ra</w:t>
        <w:softHyphen/>
        <w:t xml:space="preserve">zor. </w:t>
      </w:r>
    </w:p>
    <w:p>
      <w:pPr>
        <w:pStyle w:val="Normal"/>
        <w:rPr/>
      </w:pPr>
      <w:r>
        <w:rPr/>
        <w:t>    </w:t>
      </w:r>
      <w:r>
        <w:rPr/>
        <w:t>"You le</w:t>
        <w:softHyphen/>
        <w:t>aving now?" He pa</w:t>
        <w:softHyphen/>
        <w:t>used, ra</w:t>
        <w:softHyphen/>
        <w:t xml:space="preserve">zor in hand. 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 how long it will ta</w:t>
        <w:softHyphen/>
        <w:t>ke me to get to Bo</w:t>
        <w:softHyphen/>
        <w:t>oth's of</w:t>
        <w:softHyphen/>
        <w:t>fi</w:t>
        <w:softHyphen/>
        <w:t>ce, and I don't want to be la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thro</w:t>
        <w:softHyphen/>
        <w:t>ugh the do</w:t>
        <w:softHyphen/>
        <w:t>or</w:t>
        <w:softHyphen/>
        <w:t>way to kiss him go</w:t>
        <w:softHyphen/>
        <w:t xml:space="preserve">od-bye. He m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r hal</w:t>
        <w:softHyphen/>
        <w:t>f</w:t>
        <w:softHyphen/>
        <w:t>way. She rub</w:t>
        <w:softHyphen/>
        <w:t>bed the ro</w:t>
        <w:softHyphen/>
        <w:t>ugh si</w:t>
        <w:softHyphen/>
        <w:t>de of his fa</w:t>
        <w:softHyphen/>
        <w:t>ce with hers. "You're sexy with a lit</w:t>
        <w:softHyphen/>
        <w:t>tle stub</w:t>
        <w:softHyphen/>
        <w:t xml:space="preserve">ble." </w:t>
      </w:r>
    </w:p>
    <w:p>
      <w:pPr>
        <w:pStyle w:val="Normal"/>
        <w:rPr/>
      </w:pPr>
      <w:r>
        <w:rPr/>
        <w:t>    </w:t>
      </w:r>
      <w:r>
        <w:rPr/>
        <w:t>"Why didn't you tell me that be</w:t>
        <w:softHyphen/>
        <w:t>fo</w:t>
        <w:softHyphen/>
        <w:t>re I star</w:t>
        <w:softHyphen/>
        <w:t>ted sha</w:t>
        <w:softHyphen/>
        <w:t>ving?" He frow</w:t>
        <w:softHyphen/>
        <w:t>ned at his ref</w:t>
        <w:softHyphen/>
        <w:t>lec</w:t>
        <w:softHyphen/>
        <w:t>ti</w:t>
        <w:softHyphen/>
        <w:t>on in the mir</w:t>
        <w:softHyphen/>
        <w:t xml:space="preserve">ror. </w:t>
      </w:r>
    </w:p>
    <w:p>
      <w:pPr>
        <w:pStyle w:val="Normal"/>
        <w:rPr/>
      </w:pPr>
      <w:r>
        <w:rPr/>
        <w:t>    </w:t>
      </w:r>
      <w:r>
        <w:rPr/>
        <w:t>"I'll see you la</w:t>
        <w:softHyphen/>
        <w:t>ter." She la</w:t>
        <w:softHyphen/>
        <w:t>ug</w:t>
        <w:softHyphen/>
        <w:t>hed. "Ho</w:t>
        <w:softHyphen/>
        <w:t>pe you find wha</w:t>
        <w:softHyphen/>
        <w:t>te</w:t>
        <w:softHyphen/>
        <w:t>ver it is you're lo</w:t>
        <w:softHyphen/>
        <w:t>oking for at Fre</w:t>
        <w:softHyphen/>
        <w:t xml:space="preserve">mont." </w:t>
      </w:r>
    </w:p>
    <w:p>
      <w:pPr>
        <w:pStyle w:val="Normal"/>
        <w:rPr/>
      </w:pPr>
      <w:r>
        <w:rPr/>
        <w:t>    </w:t>
      </w:r>
      <w:r>
        <w:rPr/>
        <w:t>"Part of me ho</w:t>
        <w:softHyphen/>
        <w:t>pes I don't." He met her eyes in the mir</w:t>
        <w:softHyphen/>
        <w:t>ror. "I ha</w:t>
        <w:softHyphen/>
        <w:t>te to think that so</w:t>
        <w:softHyphen/>
        <w:t>me</w:t>
        <w:softHyphen/>
        <w:t>one I know, pro</w:t>
        <w:softHyphen/>
        <w:t>bably so</w:t>
        <w:softHyphen/>
        <w:t>me</w:t>
        <w:softHyphen/>
        <w:t>one I've wor</w:t>
        <w:softHyphen/>
        <w:t>ked with, wo</w:t>
        <w:softHyphen/>
        <w:t>uld en</w:t>
        <w:softHyphen/>
        <w:t>co</w:t>
        <w:softHyphen/>
        <w:t>ura</w:t>
        <w:softHyphen/>
        <w:t>ge an</w:t>
        <w:softHyphen/>
        <w:t>yo</w:t>
        <w:softHyphen/>
        <w:t>ne to screw aro</w:t>
        <w:softHyphen/>
        <w:t>und with evi</w:t>
        <w:softHyphen/>
        <w:t>de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it's just a ru</w:t>
        <w:softHyphen/>
        <w:t>mor." She kis</w:t>
        <w:softHyphen/>
        <w:t>sed him aga</w:t>
        <w:softHyphen/>
        <w:t>in. "Re</w:t>
        <w:softHyphen/>
        <w:t>mem</w:t>
        <w:softHyphen/>
        <w:t>ber what you told me abo</w:t>
        <w:softHyphen/>
        <w:t>ut ke</w:t>
        <w:softHyphen/>
        <w:t xml:space="preserve">eping an open mind." </w:t>
      </w:r>
    </w:p>
    <w:p>
      <w:pPr>
        <w:pStyle w:val="Normal"/>
        <w:rPr/>
      </w:pPr>
      <w:r>
        <w:rPr/>
        <w:t>    </w:t>
      </w:r>
      <w:r>
        <w:rPr/>
        <w:t>Regan grab</w:t>
        <w:softHyphen/>
        <w:t>bed her bag from the fo</w:t>
        <w:softHyphen/>
        <w:t>ot of the bed and left the ro</w:t>
        <w:softHyphen/>
        <w:t>om, chec</w:t>
        <w:softHyphen/>
        <w:t>king her poc</w:t>
        <w:softHyphen/>
        <w:t>kets for the keys to her ren</w:t>
        <w:softHyphen/>
        <w:t>tal car. She ope</w:t>
        <w:softHyphen/>
        <w:t>ned the do</w:t>
        <w:softHyphen/>
        <w:t>or of the Ma</w:t>
        <w:softHyphen/>
        <w:t>xi</w:t>
        <w:softHyphen/>
        <w:t>ma, slid be</w:t>
        <w:softHyphen/>
        <w:t>hind the whe</w:t>
        <w:softHyphen/>
        <w:t>el, and bac</w:t>
        <w:softHyphen/>
        <w:t>ked out of the par</w:t>
        <w:softHyphen/>
        <w:t>king sp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Roland Bo</w:t>
        <w:softHyphen/>
        <w:t>oth's of</w:t>
        <w:softHyphen/>
        <w:t>fi</w:t>
        <w:softHyphen/>
        <w:t>ce was six</w:t>
        <w:softHyphen/>
        <w:t>te</w:t>
        <w:softHyphen/>
        <w:t>en mi</w:t>
        <w:softHyphen/>
        <w:t>les from the mo</w:t>
        <w:softHyphen/>
        <w:t>tel, and she ma</w:t>
        <w:softHyphen/>
        <w:t>de the trip in un</w:t>
        <w:softHyphen/>
        <w:t>der twen</w:t>
        <w:softHyphen/>
        <w:t>ty-fi</w:t>
        <w:softHyphen/>
        <w:t>ve mi</w:t>
        <w:softHyphen/>
        <w:t>nu</w:t>
        <w:softHyphen/>
        <w:t>tes. She par</w:t>
        <w:softHyphen/>
        <w:t>ked right out front, then sat for se</w:t>
        <w:softHyphen/>
        <w:t>ve</w:t>
        <w:softHyphen/>
        <w:t>ral mo</w:t>
        <w:softHyphen/>
        <w:t>ments to study the lo</w:t>
        <w:softHyphen/>
        <w:t>ca</w:t>
        <w:softHyphen/>
        <w:t>le. Bo</w:t>
        <w:softHyphen/>
        <w:t>oth's of</w:t>
        <w:softHyphen/>
        <w:t>fi</w:t>
        <w:softHyphen/>
        <w:t>ce was in a small strip mall, the blinds in the sto</w:t>
        <w:softHyphen/>
        <w:t>ref</w:t>
        <w:softHyphen/>
        <w:t>ront win</w:t>
        <w:softHyphen/>
        <w:t>dows clo</w:t>
        <w:softHyphen/>
        <w:t>sed, tho</w:t>
        <w:softHyphen/>
        <w:t>ugh the sign on the front do</w:t>
        <w:softHyphen/>
        <w:t>or sa</w:t>
        <w:softHyphen/>
        <w:t>id the of</w:t>
        <w:softHyphen/>
        <w:t>fi</w:t>
        <w:softHyphen/>
        <w:t>ce was open, ro</w:t>
        <w:softHyphen/>
        <w:t>land Al</w:t>
        <w:softHyphen/>
        <w:t>f</w:t>
        <w:softHyphen/>
        <w:t>red bo</w:t>
        <w:softHyphen/>
        <w:t>oth, at</w:t>
        <w:softHyphen/>
        <w:t>tor</w:t>
        <w:softHyphen/>
        <w:t>ney AT law was pa</w:t>
        <w:softHyphen/>
        <w:t>in</w:t>
        <w:softHyphen/>
        <w:t>ted in black ac</w:t>
        <w:softHyphen/>
        <w:t>ross the win</w:t>
        <w:softHyphen/>
        <w:t>dow, fol</w:t>
        <w:softHyphen/>
        <w:t>lo</w:t>
        <w:softHyphen/>
        <w:t>wed only by the pho</w:t>
        <w:softHyphen/>
        <w:t>ne num</w:t>
        <w:softHyphen/>
        <w:t>ber. A pot of dri</w:t>
        <w:softHyphen/>
        <w:t>ed-up gar</w:t>
        <w:softHyphen/>
        <w:t>de</w:t>
        <w:softHyphen/>
        <w:t>ni</w:t>
        <w:softHyphen/>
        <w:t>as sto</w:t>
        <w:softHyphen/>
        <w:t>od ne</w:t>
        <w:softHyphen/>
        <w:t>ar the do</w:t>
        <w:softHyphen/>
        <w:t>or. The ove</w:t>
        <w:softHyphen/>
        <w:t>rall im</w:t>
        <w:softHyphen/>
        <w:t>p</w:t>
        <w:softHyphen/>
        <w:t>res</w:t>
        <w:softHyphen/>
        <w:t>si</w:t>
        <w:softHyphen/>
        <w:t>on was that of a law</w:t>
        <w:softHyphen/>
        <w:t>yer who eit</w:t>
        <w:softHyphen/>
        <w:t>her wasn't prac</w:t>
        <w:softHyphen/>
        <w:t>ti</w:t>
        <w:softHyphen/>
        <w:t>cing all that much law, or wasn't char</w:t>
        <w:softHyphen/>
        <w:t>ging eno</w:t>
        <w:softHyphen/>
        <w:t>ugh for the law he did prac</w:t>
        <w:softHyphen/>
        <w:t>t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Regan got out of the car and wal</w:t>
        <w:softHyphen/>
        <w:t>ked to the do</w:t>
        <w:softHyphen/>
        <w:t>or. The strip mall, much li</w:t>
        <w:softHyphen/>
        <w:t>ke Bo</w:t>
        <w:softHyphen/>
        <w:t>oth's of</w:t>
        <w:softHyphen/>
        <w:t>fi</w:t>
        <w:softHyphen/>
        <w:t>ce, didn't ap</w:t>
        <w:softHyphen/>
        <w:t>pe</w:t>
        <w:softHyphen/>
        <w:t>ar to ha</w:t>
        <w:softHyphen/>
        <w:t>ve much bu</w:t>
        <w:softHyphen/>
        <w:t>si</w:t>
        <w:softHyphen/>
        <w:t>ness. Only a han</w:t>
        <w:softHyphen/>
        <w:t>d</w:t>
        <w:softHyphen/>
        <w:t>ful of par</w:t>
        <w:softHyphen/>
        <w:t>king spots we</w:t>
        <w:softHyphen/>
        <w:t>re oc</w:t>
        <w:softHyphen/>
        <w:t>cu</w:t>
        <w:softHyphen/>
        <w:t>pi</w:t>
        <w:softHyphen/>
        <w:t>ed, and few of the sto</w:t>
        <w:softHyphen/>
        <w:t>res sho</w:t>
        <w:softHyphen/>
        <w:t>wed any sign of ac</w:t>
        <w:softHyphen/>
        <w:t>ti</w:t>
        <w:softHyphen/>
        <w:t>vity. Se</w:t>
        <w:softHyphen/>
        <w:t>ve</w:t>
        <w:softHyphen/>
        <w:t>ral had for rent signs in the win</w:t>
        <w:softHyphen/>
        <w:t xml:space="preserve">dows. 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do</w:t>
        <w:softHyphen/>
        <w:t>or and step</w:t>
        <w:softHyphen/>
        <w:t>ped in</w:t>
        <w:softHyphen/>
        <w:t>si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"Mr. Bo</w:t>
        <w:softHyphen/>
        <w:t>oth?" she cal</w:t>
        <w:softHyphen/>
        <w:t xml:space="preserve">led out. 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cep</w:t>
        <w:softHyphen/>
        <w:t>ti</w:t>
        <w:softHyphen/>
        <w:t>on area-if one co</w:t>
        <w:softHyphen/>
        <w:t>uld call it that-was an eig</w:t>
        <w:softHyphen/>
        <w:t>ht-by-eight spa</w:t>
        <w:softHyphen/>
        <w:t>ce fur</w:t>
        <w:softHyphen/>
        <w:t>nis</w:t>
        <w:softHyphen/>
        <w:t>hed with two oran</w:t>
        <w:softHyphen/>
        <w:t>ge plas</w:t>
        <w:softHyphen/>
        <w:t>tic cha</w:t>
        <w:softHyphen/>
        <w:t>irs and anot</w:t>
        <w:softHyphen/>
        <w:t xml:space="preserve">her ga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enia, this one only slightly he</w:t>
        <w:softHyphen/>
        <w:t>al</w:t>
        <w:softHyphen/>
        <w:t>t</w:t>
        <w:softHyphen/>
        <w:t>hi</w:t>
        <w:softHyphen/>
        <w:t>er than the one that sto</w:t>
        <w:softHyphen/>
        <w:t>od sen</w:t>
        <w:softHyphen/>
        <w:t>ti</w:t>
        <w:softHyphen/>
        <w:t>nel out</w:t>
        <w:softHyphen/>
        <w:t>si</w:t>
        <w:softHyphen/>
        <w:t>de. Two do</w:t>
        <w:softHyphen/>
        <w:t>ors-both clo</w:t>
        <w:softHyphen/>
        <w:t>sed-we</w:t>
        <w:softHyphen/>
        <w:t>re set in the back wall. At her call, one do</w:t>
        <w:softHyphen/>
        <w:t>or ope</w:t>
        <w:softHyphen/>
        <w:t>ned and a tall rangy man with lar</w:t>
        <w:softHyphen/>
        <w:t>ge hands and sur</w:t>
        <w:softHyphen/>
        <w:t>p</w:t>
        <w:softHyphen/>
        <w:t>ri</w:t>
        <w:softHyphen/>
        <w:t>singly pa</w:t>
        <w:softHyphen/>
        <w:t>le skin ca</w:t>
        <w:softHyphen/>
        <w:t xml:space="preserve">me out. </w:t>
      </w:r>
    </w:p>
    <w:p>
      <w:pPr>
        <w:pStyle w:val="Normal"/>
        <w:rPr/>
      </w:pPr>
      <w:r>
        <w:rPr/>
        <w:t>    </w:t>
      </w:r>
      <w:r>
        <w:rPr/>
        <w:t>"Miss Landry?" 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Yes. Are you Ro</w:t>
        <w:softHyphen/>
        <w:t>land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I am, yes. Co</w:t>
        <w:softHyphen/>
        <w:t>me in, ple</w:t>
        <w:softHyphen/>
        <w:t>ase." He ges</w:t>
        <w:softHyphen/>
        <w:t>tu</w:t>
        <w:softHyphen/>
        <w:t>red to the open do</w:t>
        <w:softHyphen/>
        <w:t>or, apo</w:t>
        <w:softHyphen/>
        <w:t>lo</w:t>
        <w:softHyphen/>
        <w:t>gi</w:t>
        <w:softHyphen/>
        <w:t>zing for the bo</w:t>
        <w:softHyphen/>
        <w:t>xes that sto</w:t>
        <w:softHyphen/>
        <w:t>od on the flo</w:t>
        <w:softHyphen/>
        <w:t>or bet</w:t>
        <w:softHyphen/>
        <w:t>we</w:t>
        <w:softHyphen/>
        <w:t>en her and the of</w:t>
        <w:softHyphen/>
        <w:t>fi</w:t>
        <w:softHyphen/>
        <w:t>ce. "Sorry abo</w:t>
        <w:softHyphen/>
        <w:t>ut the mess he</w:t>
        <w:softHyphen/>
        <w:t>re. I'm mo</w:t>
        <w:softHyphen/>
        <w:t>ving to anot</w:t>
        <w:softHyphen/>
        <w:t>her of</w:t>
        <w:softHyphen/>
        <w:t>fi</w:t>
        <w:softHyphen/>
        <w:t>ce and just ha</w:t>
        <w:softHyphen/>
        <w:t>ven't had the ti</w:t>
        <w:softHyphen/>
        <w:t>me to fi</w:t>
        <w:softHyphen/>
        <w:t>nish up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asi</w:t>
        <w:softHyphen/>
        <w:t>de for her to en</w:t>
        <w:softHyphen/>
        <w:t>ter, then has</w:t>
        <w:softHyphen/>
        <w:t>te</w:t>
        <w:softHyphen/>
        <w:t>ned be</w:t>
        <w:softHyphen/>
        <w:t>hind her to re</w:t>
        <w:softHyphen/>
        <w:t>mo</w:t>
        <w:softHyphen/>
        <w:t>ve a box from the one si</w:t>
        <w:softHyphen/>
        <w:t>de cha</w:t>
        <w:softHyphen/>
        <w:t>ir that fa</w:t>
        <w:softHyphen/>
        <w:t>ced the worn wo</w:t>
        <w:softHyphen/>
        <w:t xml:space="preserve">oden desk. </w:t>
      </w:r>
    </w:p>
    <w:p>
      <w:pPr>
        <w:pStyle w:val="Normal"/>
        <w:rPr/>
      </w:pPr>
      <w:r>
        <w:rPr/>
        <w:t>    </w:t>
      </w:r>
      <w:r>
        <w:rPr/>
        <w:t>"Sorry," he sa</w:t>
        <w:softHyphen/>
        <w:t>id aga</w:t>
        <w:softHyphen/>
        <w:t>in. "I tho</w:t>
        <w:softHyphen/>
        <w:t>ught this wo</w:t>
        <w:softHyphen/>
        <w:t>uld be the best pla</w:t>
        <w:softHyphen/>
        <w:t>ce for us to talk, sin</w:t>
        <w:softHyphen/>
        <w:t>ce I've be</w:t>
        <w:softHyphen/>
        <w:t>en gi</w:t>
        <w:softHyphen/>
        <w:t>ving the new ad</w:t>
        <w:softHyphen/>
        <w:t>dress and pho</w:t>
        <w:softHyphen/>
        <w:t>ne num</w:t>
        <w:softHyphen/>
        <w:t>ber out for the past we</w:t>
        <w:softHyphen/>
        <w:t xml:space="preserve">ek." 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</w:t>
        <w:softHyphen/>
        <w:t>red why the</w:t>
        <w:softHyphen/>
        <w:t>re we</w:t>
        <w:softHyphen/>
        <w:t>re no re</w:t>
        <w:softHyphen/>
        <w:t>por</w:t>
        <w:softHyphen/>
        <w:t>ters han</w:t>
        <w:softHyphen/>
        <w:t>ging aro</w:t>
        <w:softHyphen/>
        <w:t>und," she sa</w:t>
        <w:softHyphen/>
        <w:t>id. "I wo</w:t>
        <w:softHyphen/>
        <w:t>uld ha</w:t>
        <w:softHyphen/>
        <w:t>ve ex</w:t>
        <w:softHyphen/>
        <w:t>pec</w:t>
        <w:softHyphen/>
        <w:t>ted to see at le</w:t>
        <w:softHyphen/>
        <w:t>ast one or two, sin</w:t>
        <w:softHyphen/>
        <w:t>ce yo</w:t>
        <w:softHyphen/>
        <w:t>ur cli</w:t>
        <w:softHyphen/>
        <w:t>ent's ca</w:t>
        <w:softHyphen/>
        <w:t>se has gar</w:t>
        <w:softHyphen/>
        <w:t>ne</w:t>
        <w:softHyphen/>
        <w:t>red so much at</w:t>
        <w:softHyphen/>
        <w:t>ten</w:t>
        <w:softHyphen/>
        <w:t>ti</w:t>
        <w:softHyphen/>
        <w:t>on re</w:t>
        <w:softHyphen/>
        <w:t xml:space="preserve">cently."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no idea." He sho</w:t>
        <w:softHyphen/>
        <w:t>ok his he</w:t>
        <w:softHyphen/>
        <w:t>ad of thin</w:t>
        <w:softHyphen/>
        <w:t>ning pa</w:t>
        <w:softHyphen/>
        <w:t>le brown ha</w:t>
        <w:softHyphen/>
        <w:t>ir. "It's be</w:t>
        <w:softHyphen/>
        <w:t>en crazy. I ne</w:t>
        <w:softHyphen/>
        <w:t>ver ima</w:t>
        <w:softHyphen/>
        <w:t>gi</w:t>
        <w:softHyphen/>
        <w:t>ned it wo</w:t>
        <w:softHyphen/>
        <w:t>uld be li</w:t>
        <w:softHyphen/>
        <w:t xml:space="preserve">ke this." </w:t>
      </w:r>
    </w:p>
    <w:p>
      <w:pPr>
        <w:pStyle w:val="Normal"/>
        <w:rPr/>
      </w:pPr>
      <w:r>
        <w:rPr/>
        <w:t>    </w:t>
      </w:r>
      <w:r>
        <w:rPr/>
        <w:t>"The press can be re</w:t>
        <w:softHyphen/>
        <w:t>len</w:t>
        <w:softHyphen/>
        <w:t>t</w:t>
        <w:softHyphen/>
        <w:t>less." Re</w:t>
        <w:softHyphen/>
        <w:t>gan smi</w:t>
        <w:softHyphen/>
        <w:t>led as she to</w:t>
        <w:softHyphen/>
        <w:t>ok the se</w:t>
        <w:softHyphen/>
        <w:t>at. "I've se</w:t>
        <w:softHyphen/>
        <w:t>en my sha</w:t>
        <w:softHyphen/>
        <w:t>re over the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>"Oh, of co</w:t>
        <w:softHyphen/>
        <w:t>ur</w:t>
        <w:softHyphen/>
        <w:t>se. Josh Landry was yo</w:t>
        <w:softHyphen/>
        <w:t>ur fat</w:t>
        <w:softHyphen/>
        <w:t>her." Bo</w:t>
        <w:softHyphen/>
        <w:t>oth pul</w:t>
        <w:softHyphen/>
        <w:t>led his cha</w:t>
        <w:softHyphen/>
        <w:t>ir out from the desk and sat. "That was ter</w:t>
        <w:softHyphen/>
        <w:t>rib</w:t>
        <w:softHyphen/>
        <w:t>le, what hap</w:t>
        <w:softHyphen/>
        <w:t>pe</w:t>
        <w:softHyphen/>
        <w:t xml:space="preserve">ned to him. I was a fan." </w:t>
      </w:r>
    </w:p>
    <w:p>
      <w:pPr>
        <w:pStyle w:val="Normal"/>
        <w:rPr/>
      </w:pPr>
      <w:r>
        <w:rPr/>
        <w:t>    </w:t>
      </w:r>
      <w:r>
        <w:rPr/>
        <w:t>"Thank you. I ap</w:t>
        <w:softHyphen/>
        <w:t>pre</w:t>
        <w:softHyphen/>
        <w:t>ci</w:t>
        <w:softHyphen/>
        <w:t>ate you tel</w:t>
        <w:softHyphen/>
        <w:t xml:space="preserve">ling me." </w:t>
      </w:r>
    </w:p>
    <w:p>
      <w:pPr>
        <w:pStyle w:val="Normal"/>
        <w:rPr/>
      </w:pPr>
      <w:r>
        <w:rPr/>
        <w:t>    </w:t>
      </w:r>
      <w:r>
        <w:rPr/>
        <w:t>"Think yo</w:t>
        <w:softHyphen/>
        <w:t>ur fat</w:t>
        <w:softHyphen/>
        <w:t>her wo</w:t>
        <w:softHyphen/>
        <w:t>uld ha</w:t>
        <w:softHyphen/>
        <w:t>ve be</w:t>
        <w:softHyphen/>
        <w:t>en in</w:t>
        <w:softHyphen/>
        <w:t>te</w:t>
        <w:softHyphen/>
        <w:t>res</w:t>
        <w:softHyphen/>
        <w:t>ted in my cli</w:t>
        <w:softHyphen/>
        <w:t xml:space="preserve">ent. Miss Landry?" </w:t>
      </w:r>
    </w:p>
    <w:p>
      <w:pPr>
        <w:pStyle w:val="Normal"/>
        <w:rPr/>
      </w:pPr>
      <w:r>
        <w:rPr/>
        <w:t>    </w:t>
      </w:r>
      <w:r>
        <w:rPr/>
        <w:t>"It's Re</w:t>
        <w:softHyphen/>
        <w:t>gan," she told him, "and yes, I think he'd be in</w:t>
        <w:softHyphen/>
        <w:t>te</w:t>
        <w:softHyphen/>
        <w:t>res</w:t>
        <w:softHyphen/>
        <w:t>ted. It co</w:t>
        <w:softHyphen/>
        <w:t>uld be a very com</w:t>
        <w:softHyphen/>
        <w:t>pel</w:t>
        <w:softHyphen/>
        <w:t xml:space="preserve">ling story." </w:t>
      </w:r>
    </w:p>
    <w:p>
      <w:pPr>
        <w:pStyle w:val="Normal"/>
        <w:rPr/>
      </w:pPr>
      <w:r>
        <w:rPr/>
        <w:t>    </w:t>
      </w:r>
      <w:r>
        <w:rPr/>
        <w:t>"It's a gre</w:t>
        <w:softHyphen/>
        <w:t>at story," Bo</w:t>
        <w:softHyphen/>
        <w:t>oth told her con</w:t>
        <w:softHyphen/>
        <w:t>fi</w:t>
        <w:softHyphen/>
        <w:t>dently. "And both Les</w:t>
        <w:softHyphen/>
        <w:t>ter Ray and I are thril</w:t>
        <w:softHyphen/>
        <w:t>led that you're go</w:t>
        <w:softHyphen/>
        <w:t>ing to be wri</w:t>
        <w:softHyphen/>
        <w:t>ting it with him. It's go</w:t>
        <w:softHyphen/>
        <w:t>ing to be a hu</w:t>
        <w:softHyphen/>
        <w:t>ge bes</w:t>
        <w:softHyphen/>
        <w:t>t</w:t>
        <w:softHyphen/>
        <w:t>sel</w:t>
        <w:softHyphen/>
        <w:t xml:space="preserve">ler, don't you think?" </w:t>
      </w:r>
    </w:p>
    <w:p>
      <w:pPr>
        <w:pStyle w:val="Normal"/>
        <w:rPr/>
      </w:pPr>
      <w:r>
        <w:rPr/>
        <w:t>    </w:t>
      </w:r>
      <w:r>
        <w:rPr/>
        <w:t>"Ahhh… Mr. Bo</w:t>
        <w:softHyphen/>
        <w:t xml:space="preserve">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"Roland." </w:t>
      </w:r>
    </w:p>
    <w:p>
      <w:pPr>
        <w:pStyle w:val="Normal"/>
        <w:rPr/>
      </w:pPr>
      <w:r>
        <w:rPr/>
        <w:t>    </w:t>
      </w:r>
      <w:r>
        <w:rPr/>
        <w:t>"Roland. I ha</w:t>
        <w:softHyphen/>
        <w:t>ven't de</w:t>
        <w:softHyphen/>
        <w:t>ci</w:t>
        <w:softHyphen/>
        <w:t>ded whet</w:t>
        <w:softHyphen/>
        <w:t>her or not I want to wri</w:t>
        <w:softHyphen/>
        <w:t>te yo</w:t>
        <w:softHyphen/>
        <w:t>ur cli</w:t>
        <w:softHyphen/>
        <w:t>ent's story. And if I do, I will be wri</w:t>
        <w:softHyphen/>
        <w:t>ting it alo</w:t>
        <w:softHyphen/>
        <w:t>ne. I won't be wri</w:t>
        <w:softHyphen/>
        <w:t>ting it with Les</w:t>
        <w:softHyphen/>
        <w:t>ter Ray, or you, or an</w:t>
        <w:softHyphen/>
        <w:t>yo</w:t>
        <w:softHyphen/>
        <w:t>ne el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How do we… how do</w:t>
        <w:softHyphen/>
        <w:t>es he… get com</w:t>
        <w:softHyphen/>
        <w:t>pen</w:t>
        <w:softHyphen/>
        <w:t>sa</w:t>
        <w:softHyphen/>
        <w:t>ted for his story?" Bo</w:t>
        <w:softHyphen/>
        <w:t>oth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If I de</w:t>
        <w:softHyphen/>
        <w:t>ci</w:t>
        <w:softHyphen/>
        <w:t>de to pur</w:t>
        <w:softHyphen/>
        <w:t>sue this, we'll try to co</w:t>
        <w:softHyphen/>
        <w:t>me to so</w:t>
        <w:softHyphen/>
        <w:t>me sort of ag</w:t>
        <w:softHyphen/>
        <w:t>re</w:t>
        <w:softHyphen/>
        <w:t>ement ba</w:t>
        <w:softHyphen/>
        <w:t>sed upon his per</w:t>
        <w:softHyphen/>
        <w:t>so</w:t>
        <w:softHyphen/>
        <w:t>nal in</w:t>
        <w:softHyphen/>
        <w:t>vol</w:t>
        <w:softHyphen/>
        <w:t>ve</w:t>
        <w:softHyphen/>
        <w:t>ment in the ac</w:t>
        <w:softHyphen/>
        <w:t>tu</w:t>
        <w:softHyphen/>
        <w:t>al wri</w:t>
        <w:softHyphen/>
        <w:t>ting of the story. Ge</w:t>
        <w:softHyphen/>
        <w:t>ne</w:t>
        <w:softHyphen/>
        <w:t>ral</w:t>
        <w:softHyphen/>
        <w:t>ly, I work alo</w:t>
        <w:softHyphen/>
        <w:t>ne. Ho</w:t>
        <w:softHyphen/>
        <w:t>we</w:t>
        <w:softHyphen/>
        <w:t>ver, the</w:t>
        <w:softHyphen/>
        <w:t>re ha</w:t>
        <w:softHyphen/>
        <w:t>ve be</w:t>
        <w:softHyphen/>
        <w:t>en in</w:t>
        <w:softHyphen/>
        <w:t>s</w:t>
        <w:softHyphen/>
        <w:t>tan</w:t>
        <w:softHyphen/>
        <w:t>ces in the past whe</w:t>
        <w:softHyphen/>
        <w:t>re my fat</w:t>
        <w:softHyphen/>
        <w:t>her had wan</w:t>
        <w:softHyphen/>
        <w:t>ted cer</w:t>
        <w:softHyphen/>
        <w:t>ta</w:t>
        <w:softHyphen/>
        <w:t>in sec</w:t>
        <w:softHyphen/>
        <w:t>ti</w:t>
        <w:softHyphen/>
        <w:t>ons writ</w:t>
        <w:softHyphen/>
        <w:t>ten in the su</w:t>
        <w:softHyphen/>
        <w:t>bj</w:t>
        <w:softHyphen/>
        <w:t>ect's own words. We may want to do so</w:t>
        <w:softHyphen/>
        <w:t>me of that he</w:t>
        <w:softHyphen/>
        <w:t>re. But right now, com</w:t>
        <w:softHyphen/>
        <w:t>pen</w:t>
        <w:softHyphen/>
        <w:t>sa</w:t>
        <w:softHyphen/>
        <w:t>ti</w:t>
        <w:softHyphen/>
        <w:t>on is a non-is</w:t>
        <w:softHyphen/>
        <w:t>sue. I'm only star</w:t>
        <w:softHyphen/>
        <w:t>ting to lo</w:t>
        <w:softHyphen/>
        <w:t>ok in</w:t>
        <w:softHyphen/>
        <w:t>to this. I don't know if it will ever be</w:t>
        <w:softHyphen/>
        <w:t>co</w:t>
        <w:softHyphen/>
        <w:t>me a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I see." Bo</w:t>
        <w:softHyphen/>
        <w:t>oth rub</w:t>
        <w:softHyphen/>
        <w:t>bed his chin and lo</w:t>
        <w:softHyphen/>
        <w:t>oked tho</w:t>
        <w:softHyphen/>
        <w:t>ug</w:t>
        <w:softHyphen/>
        <w:t>h</w:t>
        <w:softHyphen/>
        <w:t>t</w:t>
        <w:softHyphen/>
        <w:t>ful. "May</w:t>
        <w:softHyphen/>
        <w:t>be you sho</w:t>
        <w:softHyphen/>
        <w:t>uld me</w:t>
        <w:softHyphen/>
        <w:t>et with Les</w:t>
        <w:softHyphen/>
        <w:t>ter Ray right off the bat. You'll see what kind of a man he is, you'll be ab</w:t>
        <w:softHyphen/>
        <w:t>le to tell right away how badly he's be</w:t>
        <w:softHyphen/>
        <w:t>en ma</w:t>
        <w:softHyphen/>
        <w:t>lig</w:t>
        <w:softHyphen/>
        <w:t>ned by the press, how he's be</w:t>
        <w:softHyphen/>
        <w:t>en mi</w:t>
        <w:softHyphen/>
        <w:t>sj</w:t>
        <w:softHyphen/>
        <w:t>ud</w:t>
        <w:softHyphen/>
        <w:t xml:space="preserve">ged by the DA." </w:t>
      </w:r>
    </w:p>
    <w:p>
      <w:pPr>
        <w:pStyle w:val="Normal"/>
        <w:rPr/>
      </w:pPr>
      <w:r>
        <w:rPr/>
        <w:t>    </w:t>
      </w:r>
      <w:r>
        <w:rPr/>
        <w:t>"The DA didn't jud</w:t>
        <w:softHyphen/>
        <w:t>ge him, Ro</w:t>
        <w:softHyphen/>
        <w:t>land," Re</w:t>
        <w:softHyphen/>
        <w:t>gan po</w:t>
        <w:softHyphen/>
        <w:t>in</w:t>
        <w:softHyphen/>
        <w:t xml:space="preserve">ted out. "A jury did that." </w:t>
      </w:r>
    </w:p>
    <w:p>
      <w:pPr>
        <w:pStyle w:val="Normal"/>
        <w:rPr/>
      </w:pPr>
      <w:r>
        <w:rPr/>
        <w:t>    </w:t>
      </w:r>
      <w:r>
        <w:rPr/>
        <w:t>"True." The law</w:t>
        <w:softHyphen/>
        <w:t>yer sto</w:t>
        <w:softHyphen/>
        <w:t>od. "But the DA did ever</w:t>
        <w:softHyphen/>
        <w:t>y</w:t>
        <w:softHyphen/>
        <w:t>t</w:t>
        <w:softHyphen/>
        <w:t>hing he co</w:t>
        <w:softHyphen/>
        <w:t>uld to pa</w:t>
        <w:softHyphen/>
        <w:t>int the most vi</w:t>
        <w:softHyphen/>
        <w:t>le pic</w:t>
        <w:softHyphen/>
        <w:t>tu</w:t>
        <w:softHyphen/>
        <w:t>re of Les</w:t>
        <w:softHyphen/>
        <w:t>ter Ray. He's re</w:t>
        <w:softHyphen/>
        <w:t>al</w:t>
        <w:softHyphen/>
        <w:t>ly a swe</w:t>
        <w:softHyphen/>
        <w:t>et guy. So what do you say, you ga</w:t>
        <w:softHyphen/>
        <w:t>me? You want to me</w:t>
        <w:softHyphen/>
        <w:t xml:space="preserve">et him this morn-ing?" </w:t>
      </w:r>
    </w:p>
    <w:p>
      <w:pPr>
        <w:pStyle w:val="Normal"/>
        <w:rPr/>
      </w:pPr>
      <w:r>
        <w:rPr/>
        <w:t>    </w:t>
      </w:r>
      <w:r>
        <w:rPr/>
        <w:t>"Oh, su</w:t>
        <w:softHyphen/>
        <w:t>re." She sto</w:t>
        <w:softHyphen/>
        <w:t>od al</w:t>
        <w:softHyphen/>
        <w:t>so. "I'm lo</w:t>
        <w:softHyphen/>
        <w:t>oking for</w:t>
        <w:softHyphen/>
        <w:t xml:space="preserve">ward to it." </w:t>
      </w:r>
    </w:p>
    <w:p>
      <w:pPr>
        <w:pStyle w:val="Normal"/>
        <w:rPr/>
      </w:pPr>
      <w:r>
        <w:rPr/>
        <w:t>    </w:t>
      </w:r>
      <w:r>
        <w:rPr/>
        <w:t>"Just let me ma</w:t>
        <w:softHyphen/>
        <w:t>ke a qu</w:t>
        <w:softHyphen/>
        <w:t>ick pho</w:t>
        <w:softHyphen/>
        <w:t>ne call to the pri</w:t>
        <w:softHyphen/>
        <w:t>son and let them know we'll be the</w:t>
        <w:softHyphen/>
        <w:t>re a lit</w:t>
        <w:softHyphen/>
        <w:t>tle ear</w:t>
        <w:softHyphen/>
        <w:t>li</w:t>
        <w:softHyphen/>
        <w:t>er than we'd plan</w:t>
        <w:softHyphen/>
        <w:t>ned. Nor</w:t>
        <w:softHyphen/>
        <w:t>mal</w:t>
        <w:softHyphen/>
        <w:t>ly, you'd ne</w:t>
        <w:softHyphen/>
        <w:t>ed thirty days no</w:t>
        <w:softHyphen/>
        <w:t>ti</w:t>
        <w:softHyphen/>
        <w:t>ce to get in, but sin</w:t>
        <w:softHyphen/>
        <w:t>ce you're with me, and the war</w:t>
        <w:softHyphen/>
        <w:t>den's such a go</w:t>
        <w:softHyphen/>
        <w:t>od guy, we sho</w:t>
        <w:softHyphen/>
        <w:t>uldn't ha</w:t>
        <w:softHyphen/>
        <w:t>ve a prob</w:t>
        <w:softHyphen/>
        <w:t xml:space="preserve">lem." </w:t>
      </w:r>
    </w:p>
    <w:p>
      <w:pPr>
        <w:pStyle w:val="Normal"/>
        <w:rPr/>
      </w:pPr>
      <w:r>
        <w:rPr/>
        <w:t>    </w:t>
      </w:r>
      <w:r>
        <w:rPr/>
        <w:t>Booth di</w:t>
        <w:softHyphen/>
        <w:t>aled the pho</w:t>
        <w:softHyphen/>
        <w:t>ne on his desk, and Re</w:t>
        <w:softHyphen/>
        <w:t>gan went back in</w:t>
        <w:softHyphen/>
        <w:t>to the lobby to wa</w:t>
        <w:softHyphen/>
        <w:t>it. The</w:t>
        <w:softHyphen/>
        <w:t>re we</w:t>
        <w:softHyphen/>
        <w:t>re dark rec</w:t>
        <w:softHyphen/>
        <w:t>tan</w:t>
        <w:softHyphen/>
        <w:t>g</w:t>
        <w:softHyphen/>
        <w:t>les on the walls whe</w:t>
        <w:softHyphen/>
        <w:t>re so</w:t>
        <w:softHyphen/>
        <w:t>met</w:t>
        <w:softHyphen/>
        <w:t>hing had hung for a long ti</w:t>
        <w:softHyphen/>
        <w:t>me. Ba</w:t>
        <w:softHyphen/>
        <w:t>re walls, ba</w:t>
        <w:softHyphen/>
        <w:t>re flo</w:t>
        <w:softHyphen/>
        <w:t>or-the rug had re</w:t>
        <w:softHyphen/>
        <w:t>cently be</w:t>
        <w:softHyphen/>
        <w:t>en re</w:t>
        <w:softHyphen/>
        <w:t>mo</w:t>
        <w:softHyphen/>
        <w:t>ved too, she tho</w:t>
        <w:softHyphen/>
        <w:t>ught, jud</w:t>
        <w:softHyphen/>
        <w:t>ging by the con</w:t>
        <w:softHyphen/>
        <w:t>di</w:t>
        <w:softHyphen/>
        <w:t>ti</w:t>
        <w:softHyphen/>
        <w:t>on of the fl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"We're all set," Bo</w:t>
        <w:softHyphen/>
        <w:t>oth told her as he jo</w:t>
        <w:softHyphen/>
        <w:t>ined her out</w:t>
        <w:softHyphen/>
        <w:t>si</w:t>
        <w:softHyphen/>
        <w:t>de the of</w:t>
        <w:softHyphen/>
        <w:t>fi</w:t>
        <w:softHyphen/>
        <w:t>ce d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 xml:space="preserve">"Fine." </w:t>
      </w:r>
    </w:p>
    <w:p>
      <w:pPr>
        <w:pStyle w:val="Normal"/>
        <w:rPr/>
      </w:pPr>
      <w:r>
        <w:rPr/>
        <w:t>    </w:t>
      </w:r>
      <w:r>
        <w:rPr/>
        <w:t>They left the bu</w:t>
        <w:softHyphen/>
        <w:t>il</w:t>
        <w:softHyphen/>
        <w:t>ding, and he pa</w:t>
        <w:softHyphen/>
        <w:t>used to lock up. He lo</w:t>
        <w:softHyphen/>
        <w:t>oked at her car, then back at the old sta</w:t>
        <w:softHyphen/>
        <w:t>ti</w:t>
        <w:softHyphen/>
        <w:t>on wa</w:t>
        <w:softHyphen/>
        <w:t>gon par</w:t>
        <w:softHyphen/>
        <w:t xml:space="preserve">ked next to it. </w:t>
      </w:r>
    </w:p>
    <w:p>
      <w:pPr>
        <w:pStyle w:val="Normal"/>
        <w:rPr/>
      </w:pPr>
      <w:r>
        <w:rPr/>
        <w:t>    </w:t>
      </w:r>
      <w:r>
        <w:rPr/>
        <w:t>"This yo</w:t>
        <w:softHyphen/>
        <w:t>urs?" he as</w:t>
        <w:softHyphen/>
        <w:t>ked, po</w:t>
        <w:softHyphen/>
        <w:t>in</w:t>
        <w:softHyphen/>
        <w:t xml:space="preserve">ting to the car. </w:t>
      </w:r>
    </w:p>
    <w:p>
      <w:pPr>
        <w:pStyle w:val="Normal"/>
        <w:rPr/>
      </w:pPr>
      <w:r>
        <w:rPr/>
        <w:t>    </w:t>
      </w:r>
      <w:r>
        <w:rPr/>
        <w:t>"A ren</w:t>
        <w:softHyphen/>
        <w:t xml:space="preserve">tal." </w:t>
      </w:r>
    </w:p>
    <w:p>
      <w:pPr>
        <w:pStyle w:val="Normal"/>
        <w:rPr/>
      </w:pPr>
      <w:r>
        <w:rPr/>
        <w:t>    </w:t>
      </w:r>
      <w:r>
        <w:rPr/>
        <w:t>"Nice." He lo</w:t>
        <w:softHyphen/>
        <w:t>oked it over lon</w:t>
        <w:softHyphen/>
        <w:t>gingly, front to back, then glan</w:t>
        <w:softHyphen/>
        <w:t>ced from the sta</w:t>
        <w:softHyphen/>
        <w:t>ti</w:t>
        <w:softHyphen/>
        <w:t>on wa</w:t>
        <w:softHyphen/>
        <w:t>gon to her ren</w:t>
        <w:softHyphen/>
        <w:t>tal. "May</w:t>
        <w:softHyphen/>
        <w:t>be you'd li</w:t>
        <w:softHyphen/>
        <w:t>ke to dri</w:t>
        <w:softHyphen/>
        <w:t>ve. The A/C do</w:t>
        <w:softHyphen/>
        <w:t>esn't work very well in mi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 xml:space="preserve">"Sure." </w:t>
      </w:r>
    </w:p>
    <w:p>
      <w:pPr>
        <w:pStyle w:val="Normal"/>
        <w:rPr/>
      </w:pPr>
      <w:r>
        <w:rPr/>
        <w:t>    </w:t>
      </w:r>
      <w:r>
        <w:rPr/>
        <w:t>"I'm lo</w:t>
        <w:softHyphen/>
        <w:t>oking for so</w:t>
        <w:softHyphen/>
        <w:t>met</w:t>
        <w:softHyphen/>
        <w:t>hing el</w:t>
        <w:softHyphen/>
        <w:t>se, tho</w:t>
        <w:softHyphen/>
        <w:t>ugh, as so</w:t>
        <w:softHyphen/>
        <w:t>on as I ha</w:t>
        <w:softHyphen/>
        <w:t>ve ti</w:t>
        <w:softHyphen/>
        <w:t>me," he sa</w:t>
        <w:softHyphen/>
        <w:t>id as he got in</w:t>
        <w:softHyphen/>
        <w:t>to the pas</w:t>
        <w:softHyphen/>
        <w:t>sen</w:t>
        <w:softHyphen/>
        <w:t>ger's se</w:t>
        <w:softHyphen/>
        <w:t>at. "So</w:t>
        <w:softHyphen/>
        <w:t>met</w:t>
        <w:softHyphen/>
        <w:t>hing li</w:t>
        <w:softHyphen/>
        <w:t>ke this might be n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New of</w:t>
        <w:softHyphen/>
        <w:t>fi</w:t>
        <w:softHyphen/>
        <w:t>ce, new car? Re</w:t>
        <w:softHyphen/>
        <w:t>gan fi</w:t>
        <w:softHyphen/>
        <w:t>gu</w:t>
        <w:softHyphen/>
        <w:t>red Ro</w:t>
        <w:softHyphen/>
        <w:t>land Bo</w:t>
        <w:softHyphen/>
        <w:t>oth for a man who tho</w:t>
        <w:softHyphen/>
        <w:t>ught his ship was just abo</w:t>
        <w:softHyphen/>
        <w:t>ut to dock, bet</w:t>
        <w:softHyphen/>
        <w:t>we</w:t>
        <w:softHyphen/>
        <w:t>en all tho</w:t>
        <w:softHyphen/>
        <w:t>se law</w:t>
        <w:softHyphen/>
        <w:t>su</w:t>
        <w:softHyphen/>
        <w:t>its Le</w:t>
        <w:softHyphen/>
        <w:t>de</w:t>
        <w:softHyphen/>
        <w:t>rer sus</w:t>
        <w:softHyphen/>
        <w:t>pec</w:t>
        <w:softHyphen/>
        <w:t>ted the at</w:t>
        <w:softHyphen/>
        <w:t>tor</w:t>
        <w:softHyphen/>
        <w:t>ney wo</w:t>
        <w:softHyphen/>
        <w:t>uld be fi</w:t>
        <w:softHyphen/>
        <w:t xml:space="preserve">ling.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the</w:t>
        <w:softHyphen/>
        <w:t>re we</w:t>
        <w:softHyphen/>
        <w:t>re two ot</w:t>
        <w:softHyphen/>
        <w:t>her pri</w:t>
        <w:softHyphen/>
        <w:t>so</w:t>
        <w:softHyphen/>
        <w:t>ners on de</w:t>
        <w:softHyphen/>
        <w:t>ath row with yo</w:t>
        <w:softHyphen/>
        <w:t>ur cli</w:t>
        <w:softHyphen/>
        <w:t>ent who</w:t>
        <w:softHyphen/>
        <w:t>se DNA re</w:t>
        <w:softHyphen/>
        <w:t>sults we</w:t>
        <w:softHyphen/>
        <w:t>re-or co</w:t>
        <w:softHyphen/>
        <w:t>uld ha</w:t>
        <w:softHyphen/>
        <w:t>ve be</w:t>
        <w:softHyphen/>
        <w:t>en-com</w:t>
        <w:softHyphen/>
        <w:t>p</w:t>
        <w:softHyphen/>
        <w:t>ro</w:t>
        <w:softHyphen/>
        <w:t>mi</w:t>
        <w:softHyphen/>
        <w:t>sed. I know that the one-Cap</w:t>
        <w:softHyphen/>
        <w:t>s</w:t>
        <w:softHyphen/>
        <w:t>haw?-has al</w:t>
        <w:softHyphen/>
        <w:t>re</w:t>
        <w:softHyphen/>
        <w:t>ady be</w:t>
        <w:softHyphen/>
        <w:t>en re</w:t>
        <w:softHyphen/>
        <w:t>le</w:t>
        <w:softHyphen/>
        <w:t>ased," Re</w:t>
        <w:softHyphen/>
        <w:t>gan sa</w:t>
        <w:softHyphen/>
        <w:t>id. "What abo</w:t>
        <w:softHyphen/>
        <w:t>ut the third man? What do you know abo</w:t>
        <w:softHyphen/>
        <w:t xml:space="preserve">ut him?" </w:t>
      </w:r>
    </w:p>
    <w:p>
      <w:pPr>
        <w:pStyle w:val="Normal"/>
        <w:rPr/>
      </w:pPr>
      <w:r>
        <w:rPr/>
        <w:t>    </w:t>
      </w:r>
      <w:r>
        <w:rPr/>
        <w:t>"Oh, Ar</w:t>
        <w:softHyphen/>
        <w:t>mas Dun</w:t>
        <w:softHyphen/>
        <w:t>mo</w:t>
        <w:softHyphen/>
        <w:t>re." Bo</w:t>
        <w:softHyphen/>
        <w:t>oth nod</w:t>
        <w:softHyphen/>
        <w:t>ded. "He won't ha</w:t>
        <w:softHyphen/>
        <w:t>ve gro</w:t>
        <w:softHyphen/>
        <w:t>unds for ap</w:t>
        <w:softHyphen/>
        <w:t>pe</w:t>
        <w:softHyphen/>
        <w:t>al. Turns out he con</w:t>
        <w:softHyphen/>
        <w:t>fes</w:t>
        <w:softHyphen/>
        <w:t>sed mid</w:t>
        <w:softHyphen/>
        <w:t>way thro</w:t>
        <w:softHyphen/>
        <w:t>ugh the tri</w:t>
        <w:softHyphen/>
        <w:t>al. Old Ar</w:t>
        <w:softHyphen/>
        <w:t>mas isn't the brig</w:t>
        <w:softHyphen/>
        <w:t>h</w:t>
        <w:softHyphen/>
        <w:t>test guy, from what I he</w:t>
        <w:softHyphen/>
        <w:t>ar from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Did he con</w:t>
        <w:softHyphen/>
        <w:t>fess be</w:t>
        <w:softHyphen/>
        <w:t>fo</w:t>
        <w:softHyphen/>
        <w:t>re or af</w:t>
        <w:softHyphen/>
        <w:t>ter Potts tes</w:t>
        <w:softHyphen/>
        <w:t>ti</w:t>
        <w:softHyphen/>
        <w:t>fi</w:t>
        <w:softHyphen/>
        <w:t xml:space="preserve">ed?" </w:t>
      </w:r>
    </w:p>
    <w:p>
      <w:pPr>
        <w:pStyle w:val="Normal"/>
        <w:rPr/>
      </w:pPr>
      <w:r>
        <w:rPr/>
        <w:t>    </w:t>
      </w:r>
      <w:r>
        <w:rPr/>
        <w:t>"I don't know. I didn't han</w:t>
        <w:softHyphen/>
        <w:t>d</w:t>
        <w:softHyphen/>
        <w:t>le his ca</w:t>
        <w:softHyphen/>
        <w:t>se." He shrug</w:t>
        <w:softHyphen/>
        <w:t>ged. "What dif</w:t>
        <w:softHyphen/>
        <w:t>fe</w:t>
        <w:softHyphen/>
        <w:t>ren</w:t>
        <w:softHyphen/>
        <w:t>ce wo</w:t>
        <w:softHyphen/>
        <w:t>uld it ma</w:t>
        <w:softHyphen/>
        <w:t xml:space="preserve">ke?" </w:t>
      </w:r>
    </w:p>
    <w:p>
      <w:pPr>
        <w:pStyle w:val="Normal"/>
        <w:rPr/>
      </w:pPr>
      <w:r>
        <w:rPr/>
        <w:t>    </w:t>
      </w:r>
      <w:r>
        <w:rPr/>
        <w:t>"Well, if he's of di</w:t>
        <w:softHyphen/>
        <w:t>mi</w:t>
        <w:softHyphen/>
        <w:t>nis</w:t>
        <w:softHyphen/>
        <w:t>hed ca</w:t>
        <w:softHyphen/>
        <w:t>pa</w:t>
        <w:softHyphen/>
        <w:t>city, and he con</w:t>
        <w:softHyphen/>
        <w:t>fes</w:t>
        <w:softHyphen/>
        <w:t>sed af</w:t>
        <w:softHyphen/>
        <w:t>ter the so-cal</w:t>
        <w:softHyphen/>
        <w:t>led ex</w:t>
        <w:softHyphen/>
        <w:t>pert tes</w:t>
        <w:softHyphen/>
        <w:t>ti</w:t>
        <w:softHyphen/>
        <w:t>fi</w:t>
        <w:softHyphen/>
        <w:t>ed, co</w:t>
        <w:softHyphen/>
        <w:t>uldn't a smart at</w:t>
        <w:softHyphen/>
        <w:t>tor</w:t>
        <w:softHyphen/>
        <w:t>ney ma</w:t>
        <w:softHyphen/>
        <w:t>ke a ca</w:t>
        <w:softHyphen/>
        <w:t>se that Ar</w:t>
        <w:softHyphen/>
        <w:t>mas con</w:t>
        <w:softHyphen/>
        <w:t>fes</w:t>
        <w:softHyphen/>
        <w:t>sed be</w:t>
        <w:softHyphen/>
        <w:t>ca</w:t>
        <w:softHyphen/>
        <w:t>use he was in</w:t>
        <w:softHyphen/>
        <w:t>ti</w:t>
        <w:softHyphen/>
        <w:t>mi</w:t>
        <w:softHyphen/>
        <w:t>da</w:t>
        <w:softHyphen/>
        <w:t>ted by Potts's tes</w:t>
        <w:softHyphen/>
        <w:t>ti</w:t>
        <w:softHyphen/>
        <w:t>mony, fi</w:t>
        <w:softHyphen/>
        <w:t>gu</w:t>
        <w:softHyphen/>
        <w:t>red the jury wo</w:t>
        <w:softHyphen/>
        <w:t>uld con</w:t>
        <w:softHyphen/>
        <w:t>vict him on the ba</w:t>
        <w:softHyphen/>
        <w:t>sis of what Potts sa</w:t>
        <w:softHyphen/>
        <w:t xml:space="preserve">id?" </w:t>
      </w:r>
    </w:p>
    <w:p>
      <w:pPr>
        <w:pStyle w:val="Normal"/>
        <w:rPr/>
      </w:pPr>
      <w:r>
        <w:rPr/>
        <w:t>    </w:t>
      </w:r>
      <w:r>
        <w:rPr/>
        <w:t>From the cor</w:t>
        <w:softHyphen/>
        <w:t>ner of her eye, Re</w:t>
        <w:softHyphen/>
        <w:t>gan co</w:t>
        <w:softHyphen/>
        <w:t>uld ha</w:t>
        <w:softHyphen/>
        <w:t>ve sworn she saw the who</w:t>
        <w:softHyphen/>
        <w:t>le sce</w:t>
        <w:softHyphen/>
        <w:t>na</w:t>
        <w:softHyphen/>
        <w:t>rio pla</w:t>
        <w:softHyphen/>
        <w:t>ying out in Bo</w:t>
        <w:softHyphen/>
        <w:t>oth's mind. Fi</w:t>
        <w:softHyphen/>
        <w:t>nal</w:t>
        <w:softHyphen/>
        <w:t>ly, he sa</w:t>
        <w:softHyphen/>
        <w:t>id, "May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gu</w:t>
        <w:softHyphen/>
        <w:t>red he was still thin</w:t>
        <w:softHyphen/>
        <w:t>king abo</w:t>
        <w:softHyphen/>
        <w:t>ut it, tho</w:t>
        <w:softHyphen/>
        <w:t>ugh, as they dro</w:t>
        <w:softHyphen/>
        <w:t>ve on for anot</w:t>
        <w:softHyphen/>
        <w:t>her ten mi</w:t>
        <w:softHyphen/>
        <w:t>nu</w:t>
        <w:softHyphen/>
        <w:t>tes wit</w:t>
        <w:softHyphen/>
        <w:t>ho</w:t>
        <w:softHyphen/>
        <w:t>ut his spe</w:t>
        <w:softHyphen/>
        <w:t>aking, ex</w:t>
        <w:softHyphen/>
        <w:t>cept to gi</w:t>
        <w:softHyphen/>
        <w:t>ve her di</w:t>
        <w:softHyphen/>
        <w:t>rec</w:t>
        <w:softHyphen/>
        <w:t>ti</w:t>
        <w:softHyphen/>
        <w:t xml:space="preserve">ons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When they ar</w:t>
        <w:softHyphen/>
        <w:t>ri</w:t>
        <w:softHyphen/>
        <w:t>ved at the pri</w:t>
        <w:softHyphen/>
        <w:t>son ga</w:t>
        <w:softHyphen/>
        <w:t>tes, she and Ro</w:t>
        <w:softHyphen/>
        <w:t>land both han</w:t>
        <w:softHyphen/>
        <w:t>ded over the</w:t>
        <w:softHyphen/>
        <w:t>ir IDs, had the</w:t>
        <w:softHyphen/>
        <w:t>ir na</w:t>
        <w:softHyphen/>
        <w:t>mes cros</w:t>
        <w:softHyphen/>
        <w:t>sed off the list, and we</w:t>
        <w:softHyphen/>
        <w:t>re wa</w:t>
        <w:softHyphen/>
        <w:t>ved thro</w:t>
        <w:softHyphen/>
        <w:t>ugh. Re</w:t>
        <w:softHyphen/>
        <w:t>gan par</w:t>
        <w:softHyphen/>
        <w:t>ked in a vi</w:t>
        <w:softHyphen/>
        <w:t>si</w:t>
        <w:softHyphen/>
        <w:t>tor's spot, and they went in</w:t>
        <w:softHyphen/>
        <w:t>si</w:t>
        <w:softHyphen/>
        <w:t>de. They sig</w:t>
        <w:softHyphen/>
        <w:t>ned in and fol</w:t>
        <w:softHyphen/>
        <w:t>lo</w:t>
        <w:softHyphen/>
        <w:t>wed a nar</w:t>
        <w:softHyphen/>
        <w:t>row cor</w:t>
        <w:softHyphen/>
        <w:t>ri</w:t>
        <w:softHyphen/>
        <w:t>dor ac</w:t>
        <w:softHyphen/>
        <w:t>com</w:t>
        <w:softHyphen/>
        <w:t>pa</w:t>
        <w:softHyphen/>
        <w:t>ni</w:t>
        <w:softHyphen/>
        <w:t>ed by a short stocky gu</w:t>
        <w:softHyphen/>
        <w:t>ard. When they re</w:t>
        <w:softHyphen/>
        <w:t>ac</w:t>
        <w:softHyphen/>
        <w:t>hed the ro</w:t>
        <w:softHyphen/>
        <w:t>om whe</w:t>
        <w:softHyphen/>
        <w:t>re they'd me</w:t>
        <w:softHyphen/>
        <w:t>et with Les</w:t>
        <w:softHyphen/>
        <w:t>ter Ray, the gu</w:t>
        <w:softHyphen/>
        <w:t>ard ope</w:t>
        <w:softHyphen/>
        <w:t>ned the do</w:t>
        <w:softHyphen/>
        <w:t>or for them wit</w:t>
        <w:softHyphen/>
        <w:t>ho</w:t>
        <w:softHyphen/>
        <w:t>ut spe</w:t>
        <w:softHyphen/>
        <w:t>aking, then clo</w:t>
        <w:softHyphen/>
        <w:t xml:space="preserve">sed them in. </w:t>
      </w:r>
    </w:p>
    <w:p>
      <w:pPr>
        <w:pStyle w:val="Normal"/>
        <w:rPr/>
      </w:pPr>
      <w:r>
        <w:rPr/>
        <w:t>    </w:t>
      </w:r>
      <w:r>
        <w:rPr/>
        <w:t>Lester Ray Bar</w:t>
        <w:softHyphen/>
        <w:t>nes was al</w:t>
        <w:softHyphen/>
        <w:t>re</w:t>
        <w:softHyphen/>
        <w:t>ady se</w:t>
        <w:softHyphen/>
        <w:t>ated at the worn tab</w:t>
        <w:softHyphen/>
        <w:t>le with the chip</w:t>
        <w:softHyphen/>
        <w:t>ped For</w:t>
        <w:softHyphen/>
        <w:t>mi</w:t>
        <w:softHyphen/>
        <w:t>ca top. He wo</w:t>
        <w:softHyphen/>
        <w:t>re an oran</w:t>
        <w:softHyphen/>
        <w:t xml:space="preserve">ge T-shirt and blue pants. </w:t>
      </w:r>
    </w:p>
    <w:p>
      <w:pPr>
        <w:pStyle w:val="Normal"/>
        <w:rPr/>
      </w:pPr>
      <w:r>
        <w:rPr/>
        <w:t>    </w:t>
      </w:r>
      <w:r>
        <w:rPr/>
        <w:t>"It's okay, Les</w:t>
        <w:softHyphen/>
        <w:t>ter Ray." Bo</w:t>
        <w:softHyphen/>
        <w:t>oth wa</w:t>
        <w:softHyphen/>
        <w:t>ved him back in</w:t>
        <w:softHyphen/>
        <w:t>to his se</w:t>
        <w:softHyphen/>
        <w:t>at when the in</w:t>
        <w:softHyphen/>
        <w:t>ma</w:t>
        <w:softHyphen/>
        <w:t>te star</w:t>
        <w:softHyphen/>
        <w:t>ted to stand. "You don't ne</w:t>
        <w:softHyphen/>
        <w:t xml:space="preserve">ed to get up." </w:t>
      </w:r>
    </w:p>
    <w:p>
      <w:pPr>
        <w:pStyle w:val="Normal"/>
        <w:rPr/>
      </w:pPr>
      <w:r>
        <w:rPr/>
        <w:t>    </w:t>
      </w:r>
      <w:r>
        <w:rPr/>
        <w:t>Lester Ray lo</w:t>
        <w:softHyphen/>
        <w:t>oked di</w:t>
        <w:softHyphen/>
        <w:t>rectly at Re</w:t>
        <w:softHyphen/>
        <w:t>gan. "I li</w:t>
        <w:softHyphen/>
        <w:t>ke to stand when a lady en</w:t>
        <w:softHyphen/>
        <w:t>ters the ro</w:t>
        <w:softHyphen/>
        <w:t xml:space="preserve">om." </w:t>
      </w:r>
    </w:p>
    <w:p>
      <w:pPr>
        <w:pStyle w:val="Normal"/>
        <w:rPr/>
      </w:pPr>
      <w:r>
        <w:rPr/>
        <w:t>    </w:t>
      </w:r>
      <w:r>
        <w:rPr/>
        <w:t>"It isn't ne</w:t>
        <w:softHyphen/>
        <w:t>ces</w:t>
        <w:softHyphen/>
        <w:t>sary, but thank you." Re</w:t>
        <w:softHyphen/>
        <w:t>gan to</w:t>
        <w:softHyphen/>
        <w:t>ok one of the two wobbly cha</w:t>
        <w:softHyphen/>
        <w:t>irs. "I'm Re</w:t>
        <w:softHyphen/>
        <w:t>gan Landry,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I know." He smi</w:t>
        <w:softHyphen/>
        <w:t>led bro</w:t>
        <w:softHyphen/>
        <w:t>adly- "I was so ex</w:t>
        <w:softHyphen/>
        <w:t>ci</w:t>
        <w:softHyphen/>
        <w:t>ted when Mr. Bo</w:t>
        <w:softHyphen/>
        <w:t>oth told me you we</w:t>
        <w:softHyphen/>
        <w:t>re co</w:t>
        <w:softHyphen/>
        <w:t>ming to see me. You're, li</w:t>
        <w:softHyphen/>
        <w:t>ke, fa</w:t>
        <w:softHyphen/>
        <w:t>mo</w:t>
        <w:softHyphen/>
        <w:t>us. A ce</w:t>
        <w:softHyphen/>
        <w:t>leb</w:t>
        <w:softHyphen/>
        <w:t>rity. Just thin</w:t>
        <w:softHyphen/>
        <w:t>king abo</w:t>
        <w:softHyphen/>
        <w:t>ut you co</w:t>
        <w:softHyphen/>
        <w:t xml:space="preserve">ming to see me…" </w:t>
      </w:r>
    </w:p>
    <w:p>
      <w:pPr>
        <w:pStyle w:val="Normal"/>
        <w:rPr/>
      </w:pPr>
      <w:r>
        <w:rPr/>
        <w:t>    </w:t>
      </w:r>
      <w:r>
        <w:rPr/>
        <w:t>Regan smi</w:t>
        <w:softHyphen/>
        <w:t>led we</w:t>
        <w:softHyphen/>
        <w:t>akly at his at</w:t>
        <w:softHyphen/>
        <w:t>tempt to flat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And I re</w:t>
        <w:softHyphen/>
        <w:t>ad all yo</w:t>
        <w:softHyphen/>
        <w:t>ur bo</w:t>
        <w:softHyphen/>
        <w:t>oks, all yo</w:t>
        <w:softHyphen/>
        <w:t>ur fat</w:t>
        <w:softHyphen/>
        <w:t>her's bo</w:t>
        <w:softHyphen/>
        <w:t>oks. At le</w:t>
        <w:softHyphen/>
        <w:t>ast, I did when I was out</w:t>
        <w:softHyphen/>
        <w:t>si</w:t>
        <w:softHyphen/>
        <w:t>de. Not so much sin</w:t>
        <w:softHyphen/>
        <w:t>ce I've be</w:t>
        <w:softHyphen/>
        <w:t>en in he</w:t>
        <w:softHyphen/>
        <w:t>re." He con</w:t>
        <w:softHyphen/>
        <w:t>ti</w:t>
        <w:softHyphen/>
        <w:t>nu</w:t>
        <w:softHyphen/>
        <w:t>ed the chat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She was abo</w:t>
        <w:softHyphen/>
        <w:t>ut to ask him which had be</w:t>
        <w:softHyphen/>
        <w:t>en his fa</w:t>
        <w:softHyphen/>
        <w:t>vo</w:t>
        <w:softHyphen/>
        <w:t>ri</w:t>
        <w:softHyphen/>
        <w:t>te but he ne</w:t>
        <w:softHyphen/>
        <w:t>ver slo</w:t>
        <w:softHyphen/>
        <w:t xml:space="preserve">wed down. </w:t>
      </w:r>
    </w:p>
    <w:p>
      <w:pPr>
        <w:pStyle w:val="Normal"/>
        <w:rPr/>
      </w:pPr>
      <w:r>
        <w:rPr/>
        <w:t>    </w:t>
      </w:r>
      <w:r>
        <w:rPr/>
        <w:t>"But I'm go</w:t>
        <w:softHyphen/>
        <w:t>ing to be out of he</w:t>
        <w:softHyphen/>
        <w:t>re so</w:t>
        <w:softHyphen/>
        <w:t>on, you know? I'll catch up on all the bo</w:t>
        <w:softHyphen/>
        <w:t>oks I've mis</w:t>
        <w:softHyphen/>
        <w:t>sed. All the bo</w:t>
        <w:softHyphen/>
        <w:t>oks, all the mu</w:t>
        <w:softHyphen/>
        <w:t>sic…" His eyes fil</w:t>
        <w:softHyphen/>
        <w:t>led with te</w:t>
        <w:softHyphen/>
        <w:t>ars. "I've mis</w:t>
        <w:softHyphen/>
        <w:t>sed so much sin</w:t>
        <w:softHyphen/>
        <w:t>ce I've be</w:t>
        <w:softHyphen/>
        <w:t>en in he</w:t>
        <w:softHyphen/>
        <w:t>re, but I'll ma</w:t>
        <w:softHyphen/>
        <w:t>ke up for it. I'll ha</w:t>
        <w:softHyphen/>
        <w:t>ve my who</w:t>
        <w:softHyphen/>
        <w:t>le li</w:t>
        <w:softHyphen/>
        <w:t>fe ahe</w:t>
        <w:softHyphen/>
        <w:t>ad of me, right, Mr.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'That's right, Les</w:t>
        <w:softHyphen/>
        <w:t>ter Ray. Pretty so</w:t>
        <w:softHyphen/>
        <w:t>on you'll be wal</w:t>
        <w:softHyphen/>
        <w:t>king out that do</w:t>
        <w:softHyphen/>
        <w:t>or for the last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 can hardly be</w:t>
        <w:softHyphen/>
        <w:t>li</w:t>
        <w:softHyphen/>
        <w:t>eve it myself." Les</w:t>
        <w:softHyphen/>
        <w:t>ter Ray lo</w:t>
        <w:softHyphen/>
        <w:t>oked as if he was abo</w:t>
        <w:softHyphen/>
        <w:t>ut to pinch him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It was all Re</w:t>
        <w:softHyphen/>
        <w:t>gan co</w:t>
        <w:softHyphen/>
        <w:t>uld do to ke</w:t>
        <w:softHyphen/>
        <w:t>ep from grin</w:t>
        <w:softHyphen/>
        <w:t>ning at his per</w:t>
        <w:softHyphen/>
        <w:t>for</w:t>
        <w:softHyphen/>
        <w:t>man</w:t>
        <w:softHyphen/>
        <w:t>ce, which wasn't all that go</w:t>
        <w:softHyphen/>
        <w:t xml:space="preserve">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nd to think the</w:t>
        <w:softHyphen/>
        <w:t>re's go</w:t>
        <w:softHyphen/>
        <w:t>ing to be a bo</w:t>
        <w:softHyphen/>
        <w:t>ok abo</w:t>
        <w:softHyphen/>
        <w:t>ut me. When Mr. Bo</w:t>
        <w:softHyphen/>
        <w:t>oth told me you we</w:t>
        <w:softHyphen/>
        <w:t>re go</w:t>
        <w:softHyphen/>
        <w:t>ing to wri</w:t>
        <w:softHyphen/>
        <w:t>te a bo</w:t>
        <w:softHyphen/>
        <w:t>ok abo</w:t>
        <w:softHyphen/>
        <w:t>ut me, I just co</w:t>
        <w:softHyphen/>
        <w:t>uldn't be</w:t>
        <w:softHyphen/>
        <w:t>li</w:t>
        <w:softHyphen/>
        <w:t>eve it. I me</w:t>
        <w:softHyphen/>
        <w:t>an, you are a fa</w:t>
        <w:softHyphen/>
        <w:t>mo</w:t>
        <w:softHyphen/>
        <w:t>us wri</w:t>
        <w:softHyphen/>
        <w:t xml:space="preserve">ter, and…" </w:t>
      </w:r>
    </w:p>
    <w:p>
      <w:pPr>
        <w:pStyle w:val="Normal"/>
        <w:rPr/>
      </w:pPr>
      <w:r>
        <w:rPr/>
        <w:t>    </w:t>
      </w:r>
      <w:r>
        <w:rPr/>
        <w:t>"Whoa, hold up the</w:t>
        <w:softHyphen/>
        <w:t>re, Les</w:t>
        <w:softHyphen/>
        <w:t>ter Ray." Re</w:t>
        <w:softHyphen/>
        <w:t>gan sho</w:t>
        <w:softHyphen/>
        <w:t>ok her he</w:t>
        <w:softHyphen/>
        <w:t>ad. "As I told Mr. Bo</w:t>
        <w:softHyphen/>
        <w:t>oth this mor</w:t>
        <w:softHyphen/>
        <w:t>ning, I ne</w:t>
        <w:softHyphen/>
        <w:t>ver sa</w:t>
        <w:softHyphen/>
        <w:t>id I was go</w:t>
        <w:softHyphen/>
        <w:t>ing to wri</w:t>
        <w:softHyphen/>
        <w:t>te this bo</w:t>
        <w:softHyphen/>
        <w:t>ok. I only as</w:t>
        <w:softHyphen/>
        <w:t>ked if I might spe</w:t>
        <w:softHyphen/>
        <w:t>ak with you, and him, as a me</w:t>
        <w:softHyphen/>
        <w:t>ans of ex</w:t>
        <w:softHyphen/>
        <w:t>p</w:t>
        <w:softHyphen/>
        <w:t>lo</w:t>
        <w:softHyphen/>
        <w:t>ring the su</w:t>
        <w:softHyphen/>
        <w:t>bj</w:t>
        <w:softHyphen/>
        <w:t>ect, to see if this ca</w:t>
        <w:softHyphen/>
        <w:t>se was one I'd li</w:t>
        <w:softHyphen/>
        <w:t>ke to wri</w:t>
        <w:softHyphen/>
        <w:t>te abo</w:t>
        <w:softHyphen/>
        <w:t>ut. You ne</w:t>
        <w:softHyphen/>
        <w:t>ed to un</w:t>
        <w:softHyphen/>
        <w:t>der</w:t>
        <w:softHyphen/>
        <w:t>s</w:t>
        <w:softHyphen/>
        <w:t>tand that if I de</w:t>
        <w:softHyphen/>
        <w:t>ci</w:t>
        <w:softHyphen/>
        <w:t>de to do this bo</w:t>
        <w:softHyphen/>
        <w:t>ok, it isn't go</w:t>
        <w:softHyphen/>
        <w:t>ing to be abo</w:t>
        <w:softHyphen/>
        <w:t xml:space="preserve">ut you." 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n't you want to wri</w:t>
        <w:softHyphen/>
        <w:t>te abo</w:t>
        <w:softHyphen/>
        <w:t>ut me?" Les</w:t>
        <w:softHyphen/>
        <w:t>ter Ray frow</w:t>
        <w:softHyphen/>
        <w:t>ned. "Mr. Bo</w:t>
        <w:softHyphen/>
        <w:t>oth sa</w:t>
        <w:softHyphen/>
        <w:t>id the story has ever</w:t>
        <w:softHyphen/>
        <w:t>y</w:t>
        <w:softHyphen/>
        <w:t>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"That be</w:t>
        <w:softHyphen/>
        <w:t>ing the ca</w:t>
        <w:softHyphen/>
        <w:t>se, I sho</w:t>
        <w:softHyphen/>
        <w:t>uld tell the en</w:t>
        <w:softHyphen/>
        <w:t>ti</w:t>
        <w:softHyphen/>
        <w:t>re story, don't you ag</w:t>
        <w:softHyphen/>
        <w:t>ree? I sho</w:t>
        <w:softHyphen/>
        <w:t>uld wri</w:t>
        <w:softHyphen/>
        <w:t>te abo</w:t>
        <w:softHyphen/>
        <w:t>ut the vic</w:t>
        <w:softHyphen/>
        <w:t>tim, I sho</w:t>
        <w:softHyphen/>
        <w:t>uld wri</w:t>
        <w:softHyphen/>
        <w:t>te abo</w:t>
        <w:softHyphen/>
        <w:t>ut the system that per</w:t>
        <w:softHyphen/>
        <w:t>mit</w:t>
        <w:softHyphen/>
        <w:t>ted you to be con</w:t>
        <w:softHyphen/>
        <w:t>vic</w:t>
        <w:softHyphen/>
        <w:t>ted on bad evi</w:t>
        <w:softHyphen/>
        <w:t>den</w:t>
        <w:softHyphen/>
        <w:t>ce, and the system that set you free. Af</w:t>
        <w:softHyphen/>
        <w:t>ter I've le</w:t>
        <w:softHyphen/>
        <w:t>ar</w:t>
        <w:softHyphen/>
        <w:t>ned all I can, per</w:t>
        <w:softHyphen/>
        <w:t>haps I'll de</w:t>
        <w:softHyphen/>
        <w:t>ci</w:t>
        <w:softHyphen/>
        <w:t>de to wri</w:t>
        <w:softHyphen/>
        <w:t>te the story, and per</w:t>
        <w:softHyphen/>
        <w:t>haps I'll pass. Right now, we're just tal</w:t>
        <w:softHyphen/>
        <w:t>king, Les</w:t>
        <w:softHyphen/>
        <w:t>ter Ray." She tri</w:t>
        <w:softHyphen/>
        <w:t>ed to sum up the si</w:t>
        <w:softHyphen/>
        <w:t>tu</w:t>
        <w:softHyphen/>
        <w:t>ati</w:t>
        <w:softHyphen/>
        <w:t>on as simply as pos</w:t>
        <w:softHyphen/>
        <w:t>sib</w:t>
        <w:softHyphen/>
        <w:t>le. "Is it all right if I call you 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d for a mo</w:t>
        <w:softHyphen/>
        <w:t>ment, then as</w:t>
        <w:softHyphen/>
        <w:t>ked, "Co</w:t>
        <w:softHyphen/>
        <w:t>uld you call me Dar</w:t>
        <w:softHyphen/>
        <w:t>ren in</w:t>
        <w:softHyphen/>
        <w:t>s</w:t>
        <w:softHyphen/>
        <w:t>te</w:t>
        <w:softHyphen/>
        <w:t xml:space="preserve">ad?" </w:t>
      </w:r>
    </w:p>
    <w:p>
      <w:pPr>
        <w:pStyle w:val="Normal"/>
        <w:rPr/>
      </w:pPr>
      <w:r>
        <w:rPr/>
        <w:t>    </w:t>
      </w:r>
      <w:r>
        <w:rPr/>
        <w:t>"Darren? Is that yo</w:t>
        <w:softHyphen/>
        <w:t>ur re</w:t>
        <w:softHyphen/>
        <w:t>al na</w:t>
        <w:softHyphen/>
        <w:t xml:space="preserve">me?" </w:t>
      </w:r>
    </w:p>
    <w:p>
      <w:pPr>
        <w:pStyle w:val="Normal"/>
        <w:rPr/>
      </w:pPr>
      <w:r>
        <w:rPr/>
        <w:t>    </w:t>
      </w:r>
      <w:r>
        <w:rPr/>
        <w:t>"No. I just li</w:t>
        <w:softHyphen/>
        <w:t>ke the na</w:t>
        <w:softHyphen/>
        <w:t>me. That's the na</w:t>
        <w:softHyphen/>
        <w:t>me I wo</w:t>
        <w:softHyphen/>
        <w:t>uld ha</w:t>
        <w:softHyphen/>
        <w:t>ve pic</w:t>
        <w:softHyphen/>
        <w:t>ked if I co</w:t>
        <w:softHyphen/>
        <w:t>ul</w:t>
        <w:softHyphen/>
        <w:t>da na</w:t>
        <w:softHyphen/>
        <w:t>med myself. It's a gre</w:t>
        <w:softHyphen/>
        <w:t>at na</w:t>
        <w:softHyphen/>
        <w:t>me, don't you think? Kin</w:t>
        <w:softHyphen/>
        <w:t>da su</w:t>
        <w:softHyphen/>
        <w:t xml:space="preserve">ave?" </w:t>
      </w:r>
    </w:p>
    <w:p>
      <w:pPr>
        <w:pStyle w:val="Normal"/>
        <w:rPr/>
      </w:pPr>
      <w:r>
        <w:rPr/>
        <w:t>    </w:t>
      </w:r>
      <w:r>
        <w:rPr/>
        <w:t>"Very ni</w:t>
        <w:softHyphen/>
        <w:t>ce." She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I'm thin</w:t>
        <w:softHyphen/>
        <w:t>king abo</w:t>
        <w:softHyphen/>
        <w:t>ut chan</w:t>
        <w:softHyphen/>
        <w:t>ging my na</w:t>
        <w:softHyphen/>
        <w:t>me, all le</w:t>
        <w:softHyphen/>
        <w:t>gal li</w:t>
        <w:softHyphen/>
        <w:t>ke, on</w:t>
        <w:softHyphen/>
        <w:t>ce I'm out of pri</w:t>
        <w:softHyphen/>
        <w:t>son." He le</w:t>
        <w:softHyphen/>
        <w:t>aned for</w:t>
        <w:softHyphen/>
        <w:t>ward as if sha</w:t>
        <w:softHyphen/>
        <w:t>ring so</w:t>
        <w:softHyphen/>
        <w:t>met</w:t>
        <w:softHyphen/>
        <w:t>hing con</w:t>
        <w:softHyphen/>
        <w:t>fi</w:t>
        <w:softHyphen/>
        <w:t>den</w:t>
        <w:softHyphen/>
        <w:t>ti</w:t>
        <w:softHyphen/>
        <w:t>al. "Les</w:t>
        <w:softHyphen/>
        <w:t>ter Ray just sho</w:t>
        <w:softHyphen/>
        <w:t>uts red</w:t>
        <w:softHyphen/>
        <w:t>neck, don't you think? I don't think that Flo</w:t>
        <w:softHyphen/>
        <w:t>ri</w:t>
        <w:softHyphen/>
        <w:t>da jury wo</w:t>
        <w:softHyphen/>
        <w:t>uld ha</w:t>
        <w:softHyphen/>
        <w:t>ve con</w:t>
        <w:softHyphen/>
        <w:t>vic</w:t>
        <w:softHyphen/>
        <w:t>ted Dar</w:t>
        <w:softHyphen/>
        <w:t>ren, but they su</w:t>
        <w:softHyphen/>
        <w:t>re didn't li</w:t>
        <w:softHyphen/>
        <w:t>ke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al</w:t>
        <w:softHyphen/>
        <w:t>ly think yo</w:t>
        <w:softHyphen/>
        <w:t>ur na</w:t>
        <w:softHyphen/>
        <w:t>me pla</w:t>
        <w:softHyphen/>
        <w:t>yed in</w:t>
        <w:softHyphen/>
        <w:t>to yo</w:t>
        <w:softHyphen/>
        <w:t>ur con</w:t>
        <w:softHyphen/>
        <w:t>vic</w:t>
        <w:softHyphen/>
        <w:t>ti</w:t>
        <w:softHyphen/>
        <w:t>on, Les</w:t>
        <w:softHyphen/>
        <w:t xml:space="preserve">ter Ray," she told him. </w:t>
      </w:r>
    </w:p>
    <w:p>
      <w:pPr>
        <w:pStyle w:val="Normal"/>
        <w:rPr/>
      </w:pPr>
      <w:r>
        <w:rPr/>
        <w:t>    </w:t>
      </w:r>
      <w:r>
        <w:rPr/>
        <w:t xml:space="preserve">"Darren." </w:t>
      </w:r>
    </w:p>
    <w:p>
      <w:pPr>
        <w:pStyle w:val="Normal"/>
        <w:rPr/>
      </w:pPr>
      <w:r>
        <w:rPr/>
        <w:t>    </w:t>
      </w:r>
      <w:r>
        <w:rPr/>
        <w:t>"Right. But I do think that you we</w:t>
        <w:softHyphen/>
        <w:t>re con</w:t>
        <w:softHyphen/>
        <w:t>vic</w:t>
        <w:softHyphen/>
        <w:t>ted on the ba</w:t>
        <w:softHyphen/>
        <w:t>sis of Euge</w:t>
        <w:softHyphen/>
        <w:t>ne Potts's tes</w:t>
        <w:softHyphen/>
        <w:t>ti</w:t>
        <w:softHyphen/>
        <w:t xml:space="preserve">mony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eah, what do you think of that, co</w:t>
        <w:softHyphen/>
        <w:t>ming in</w:t>
        <w:softHyphen/>
        <w:t>to co</w:t>
        <w:softHyphen/>
        <w:t>urt and just flat-out lying abo</w:t>
        <w:softHyphen/>
        <w:t>ut me." Les</w:t>
        <w:softHyphen/>
        <w:t>ter Ray's eyes dar</w:t>
        <w:softHyphen/>
        <w:t>ke</w:t>
        <w:softHyphen/>
        <w:t>ned. "Ma</w:t>
        <w:softHyphen/>
        <w:t>de up shit… I me</w:t>
        <w:softHyphen/>
        <w:t>an, stuff… abo</w:t>
        <w:softHyphen/>
        <w:t>ut me. Sa</w:t>
        <w:softHyphen/>
        <w:t>id he fo</w:t>
        <w:softHyphen/>
        <w:t xml:space="preserve">und my DNA on that girl." 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clo</w:t>
        <w:softHyphen/>
        <w:t>ser still, his vo</w:t>
        <w:softHyphen/>
        <w:t>ice soft, sin</w:t>
        <w:softHyphen/>
        <w:t>c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"Miss Landry, I did not kill that girl. I swe</w:t>
        <w:softHyphen/>
        <w:t>ar on my mot</w:t>
        <w:softHyphen/>
        <w:t>her's gra</w:t>
        <w:softHyphen/>
        <w:t>ve, I did not kill that girl. I ne</w:t>
        <w:softHyphen/>
        <w:t>ver saw her be</w:t>
        <w:softHyphen/>
        <w:t>fo</w:t>
        <w:softHyphen/>
        <w:t>re they sho</w:t>
        <w:softHyphen/>
        <w:t>wed me her pic</w:t>
        <w:softHyphen/>
        <w:t>tu</w:t>
        <w:softHyphen/>
        <w:t>re, the one they to</w:t>
        <w:softHyphen/>
        <w:t>ok of her on that co</w:t>
        <w:softHyphen/>
        <w:t>uch, with the blo</w:t>
        <w:softHyphen/>
        <w:t>od all aro</w:t>
        <w:softHyphen/>
        <w:t>und her mo</w:t>
        <w:softHyphen/>
        <w:t>uth?" He shi</w:t>
        <w:softHyphen/>
        <w:t>ve</w:t>
        <w:softHyphen/>
        <w:t>red. ' 'Bo</w:t>
        <w:softHyphen/>
        <w:t>ut ma</w:t>
        <w:softHyphen/>
        <w:t>de me sick. What kind of a sick per</w:t>
        <w:softHyphen/>
        <w:t>son wo</w:t>
        <w:softHyphen/>
        <w:t>uld do so</w:t>
        <w:softHyphen/>
        <w:t>met</w:t>
        <w:softHyphen/>
        <w:t>hing li</w:t>
        <w:softHyphen/>
        <w:t>ke that to such a pretty girl, then sme</w:t>
        <w:softHyphen/>
        <w:t>ar her up li</w:t>
        <w:softHyphen/>
        <w:t>ke that, lay her out li</w:t>
        <w:softHyphen/>
        <w:t xml:space="preserve">ke that?" 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qu</w:t>
        <w:softHyphen/>
        <w:t>i</w:t>
        <w:softHyphen/>
        <w:t>etly hor</w:t>
        <w:softHyphen/>
        <w:t>ri</w:t>
        <w:softHyphen/>
        <w:t>fi</w:t>
        <w:softHyphen/>
        <w:t>ed at the very tho</w:t>
        <w:softHyphen/>
        <w:t xml:space="preserve">ught. </w:t>
      </w:r>
    </w:p>
    <w:p>
      <w:pPr>
        <w:pStyle w:val="Normal"/>
        <w:rPr/>
      </w:pPr>
      <w:r>
        <w:rPr/>
        <w:t>    </w:t>
      </w:r>
      <w:r>
        <w:rPr/>
        <w:t>"I've do</w:t>
        <w:softHyphen/>
        <w:t>ne so</w:t>
        <w:softHyphen/>
        <w:t>me things in my li</w:t>
        <w:softHyphen/>
        <w:t>fe I'm not pro</w:t>
        <w:softHyphen/>
        <w:t>ud of, but I ne</w:t>
        <w:softHyphen/>
        <w:t>ver do</w:t>
        <w:softHyphen/>
        <w:t>ne not</w:t>
        <w:softHyphen/>
        <w:t>hing li</w:t>
        <w:softHyphen/>
        <w:t>ke that to no one. I co</w:t>
        <w:softHyphen/>
        <w:t>uldn't even think of so</w:t>
        <w:softHyphen/>
        <w:t>met</w:t>
        <w:softHyphen/>
        <w:t>hing that evil, Miss Landry. Who</w:t>
        <w:softHyphen/>
        <w:t>ever did that to that girl is evil thro</w:t>
        <w:softHyphen/>
        <w:t>ugh and thro</w:t>
        <w:softHyphen/>
        <w:t xml:space="preserve">ugh, but it wasn't me." </w:t>
      </w:r>
    </w:p>
    <w:p>
      <w:pPr>
        <w:pStyle w:val="Normal"/>
        <w:rPr/>
      </w:pPr>
      <w:r>
        <w:rPr/>
        <w:t>    </w:t>
      </w:r>
      <w:r>
        <w:rPr/>
        <w:t>His ga</w:t>
        <w:softHyphen/>
        <w:t>ze was ste</w:t>
        <w:softHyphen/>
        <w:t>ady, his ex</w:t>
        <w:softHyphen/>
        <w:t>p</w:t>
        <w:softHyphen/>
        <w:t>res</w:t>
        <w:softHyphen/>
        <w:t>si</w:t>
        <w:softHyphen/>
        <w:t>on so</w:t>
        <w:softHyphen/>
        <w:t xml:space="preserve">lemn. </w:t>
      </w:r>
    </w:p>
    <w:p>
      <w:pPr>
        <w:pStyle w:val="Normal"/>
        <w:rPr/>
      </w:pPr>
      <w:r>
        <w:rPr/>
        <w:t>    </w:t>
      </w:r>
      <w:r>
        <w:rPr/>
        <w:t>"I swe</w:t>
        <w:softHyphen/>
        <w:t xml:space="preserve">ar, Miss Landry. It wasn't me." </w:t>
      </w:r>
    </w:p>
    <w:p>
      <w:pPr>
        <w:pStyle w:val="Normal"/>
        <w:rPr/>
      </w:pPr>
      <w:r>
        <w:rPr/>
        <w:t>    </w:t>
      </w:r>
      <w:r>
        <w:rPr/>
        <w:t>He ap</w:t>
        <w:softHyphen/>
        <w:t>pe</w:t>
        <w:softHyphen/>
        <w:t>ared to be wa</w:t>
        <w:softHyphen/>
        <w:t>iting for her to re</w:t>
        <w:softHyphen/>
        <w:t>act, and when she did not, his eyes fil</w:t>
        <w:softHyphen/>
        <w:t>led with just the ba</w:t>
        <w:softHyphen/>
        <w:t>rest tra</w:t>
        <w:softHyphen/>
        <w:t>ce of te</w:t>
        <w:softHyphen/>
        <w:t xml:space="preserve">ars. </w:t>
      </w:r>
    </w:p>
    <w:p>
      <w:pPr>
        <w:pStyle w:val="Normal"/>
        <w:rPr/>
      </w:pPr>
      <w:r>
        <w:rPr/>
        <w:t>    </w:t>
      </w:r>
      <w:r>
        <w:rPr/>
        <w:t>"You can</w:t>
        <w:softHyphen/>
        <w:t>not ima</w:t>
        <w:softHyphen/>
        <w:t>gi</w:t>
        <w:softHyphen/>
        <w:t>ne what it is li</w:t>
        <w:softHyphen/>
        <w:t>ke to be in this pri</w:t>
        <w:softHyphen/>
        <w:t>son, co</w:t>
        <w:softHyphen/>
        <w:t>un</w:t>
        <w:softHyphen/>
        <w:t>ting down the days you still ha</w:t>
        <w:softHyphen/>
        <w:t>ve left, kno</w:t>
        <w:softHyphen/>
        <w:t>wing that ever</w:t>
        <w:softHyphen/>
        <w:t>yo</w:t>
        <w:softHyphen/>
        <w:t>ne el</w:t>
        <w:softHyphen/>
        <w:t>se is co</w:t>
        <w:softHyphen/>
        <w:t>un</w:t>
        <w:softHyphen/>
        <w:t>ting them down, too. And no one ca</w:t>
        <w:softHyphen/>
        <w:t>res. The</w:t>
        <w:softHyphen/>
        <w:t>re's stuff that has to be do</w:t>
        <w:softHyphen/>
        <w:t>ne, of</w:t>
        <w:softHyphen/>
        <w:t>fi</w:t>
        <w:softHyphen/>
        <w:t>ci</w:t>
        <w:softHyphen/>
        <w:t>al stuff, be</w:t>
        <w:softHyphen/>
        <w:t>fo</w:t>
        <w:softHyphen/>
        <w:t>re you exe</w:t>
        <w:softHyphen/>
        <w:t>cu</w:t>
        <w:softHyphen/>
        <w:t>te a man, and that's all that's be</w:t>
        <w:softHyphen/>
        <w:t>en on an</w:t>
        <w:softHyphen/>
        <w:t>yo</w:t>
        <w:softHyphen/>
        <w:t>ne's mind aro</w:t>
        <w:softHyphen/>
        <w:t>und he</w:t>
        <w:softHyphen/>
        <w:t>re. The pa</w:t>
        <w:softHyphen/>
        <w:t>per</w:t>
        <w:softHyphen/>
        <w:t>work. The stuff they ha</w:t>
        <w:softHyphen/>
        <w:t>ve to do be</w:t>
        <w:softHyphen/>
        <w:t>fo</w:t>
        <w:softHyphen/>
        <w:t>re they kill me." A te</w:t>
        <w:softHyphen/>
        <w:t>ar drop</w:t>
        <w:softHyphen/>
        <w:t>ped from each eye. "If I'd do</w:t>
        <w:softHyphen/>
        <w:t>ne what they sa</w:t>
        <w:softHyphen/>
        <w:t>id to that girl, it wo</w:t>
        <w:softHyphen/>
        <w:t>uld be right. It wo</w:t>
        <w:softHyphen/>
        <w:t>uld be jus</w:t>
        <w:softHyphen/>
        <w:t>ti</w:t>
        <w:softHyphen/>
        <w:t>ce. But the</w:t>
        <w:softHyphen/>
        <w:t>re's no jus</w:t>
        <w:softHyphen/>
        <w:t>ti</w:t>
        <w:softHyphen/>
        <w:t>ce in kil</w:t>
        <w:softHyphen/>
        <w:t>ling me, sin</w:t>
        <w:softHyphen/>
        <w:t>ce I didn't kill her, and I didn't kill an</w:t>
        <w:softHyphen/>
        <w:t>yo</w:t>
        <w:softHyphen/>
        <w:t>ne el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Lester Ray be</w:t>
        <w:softHyphen/>
        <w:t xml:space="preserve">gan to sob. </w:t>
      </w:r>
    </w:p>
    <w:p>
      <w:pPr>
        <w:pStyle w:val="Normal"/>
        <w:rPr/>
      </w:pPr>
      <w:r>
        <w:rPr/>
        <w:t>    </w:t>
      </w:r>
      <w:r>
        <w:rPr/>
        <w:t>"I do not want to die, Miss Landry. I want to li</w:t>
        <w:softHyphen/>
        <w:t>ve ho</w:t>
        <w:softHyphen/>
        <w:t>no</w:t>
        <w:softHyphen/>
        <w:t>rably for a long ti</w:t>
        <w:softHyphen/>
        <w:t>me. I want you to wri</w:t>
        <w:softHyphen/>
        <w:t>te my story, whet</w:t>
        <w:softHyphen/>
        <w:t>her they exe</w:t>
        <w:softHyphen/>
        <w:t>cu</w:t>
        <w:softHyphen/>
        <w:t>te me or not. Eit</w:t>
        <w:softHyphen/>
        <w:t>her way, I want you to be the one to tell it. So</w:t>
        <w:softHyphen/>
        <w:t>me</w:t>
        <w:softHyphen/>
        <w:t>one sho</w:t>
        <w:softHyphen/>
        <w:t>uld." He lo</w:t>
        <w:softHyphen/>
        <w:t>oked up and wi</w:t>
        <w:softHyphen/>
        <w:t>ped his eyes with the back of his fo</w:t>
        <w:softHyphen/>
        <w:t>re</w:t>
        <w:softHyphen/>
        <w:t>arm. "So</w:t>
        <w:softHyphen/>
        <w:t>me</w:t>
        <w:softHyphen/>
        <w:t xml:space="preserve">one has to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v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r</w:t>
        <w:softHyphen/>
        <w:t>t</w:t>
        <w:softHyphen/>
        <w:t>ro</w:t>
        <w:softHyphen/>
        <w:t>om was fil</w:t>
        <w:softHyphen/>
        <w:t>led to ca</w:t>
        <w:softHyphen/>
        <w:t>pa</w:t>
        <w:softHyphen/>
        <w:t>city. Re</w:t>
        <w:softHyphen/>
        <w:t>gan sto</w:t>
        <w:softHyphen/>
        <w:t>od in the back to sur</w:t>
        <w:softHyphen/>
        <w:t>vey the crowd and sort it out. The re</w:t>
        <w:softHyphen/>
        <w:t>por</w:t>
        <w:softHyphen/>
        <w:t>ters we</w:t>
        <w:softHyphen/>
        <w:t>re, for the most part, ob</w:t>
        <w:softHyphen/>
        <w:t>vi</w:t>
        <w:softHyphen/>
        <w:t>o</w:t>
        <w:softHyphen/>
        <w:t>us. She fi</w:t>
        <w:softHyphen/>
        <w:t>gu</w:t>
        <w:softHyphen/>
        <w:t>red that the two yo</w:t>
        <w:softHyphen/>
        <w:t>ung men and the even yo</w:t>
        <w:softHyphen/>
        <w:t>un</w:t>
        <w:softHyphen/>
        <w:t>ger wo</w:t>
        <w:softHyphen/>
        <w:t>man crow</w:t>
        <w:softHyphen/>
        <w:t>ded aro</w:t>
        <w:softHyphen/>
        <w:t>und the pro</w:t>
        <w:softHyphen/>
        <w:t>se</w:t>
        <w:softHyphen/>
        <w:t>cu</w:t>
        <w:softHyphen/>
        <w:t>tor we</w:t>
        <w:softHyphen/>
        <w:t>re mem</w:t>
        <w:softHyphen/>
        <w:t>bers of the vic</w:t>
        <w:softHyphen/>
        <w:t>tim's fa</w:t>
        <w:softHyphen/>
        <w:t>mily. Les</w:t>
        <w:softHyphen/>
        <w:t>ter Ray sat calmly next to Ro</w:t>
        <w:softHyphen/>
        <w:t>land Bo</w:t>
        <w:softHyphen/>
        <w:t>oth, his he</w:t>
        <w:softHyphen/>
        <w:t>ad down, as if an in</w:t>
        <w:softHyphen/>
        <w:t>ci</w:t>
        <w:softHyphen/>
        <w:t>den</w:t>
        <w:softHyphen/>
        <w:t>tal wit</w:t>
        <w:softHyphen/>
        <w:t>ness to the pro</w:t>
        <w:softHyphen/>
        <w:t>ce</w:t>
        <w:softHyphen/>
        <w:t xml:space="preserve">edings. </w:t>
      </w:r>
    </w:p>
    <w:p>
      <w:pPr>
        <w:pStyle w:val="Normal"/>
        <w:rPr/>
      </w:pPr>
      <w:r>
        <w:rPr/>
        <w:t>    </w:t>
      </w:r>
      <w:r>
        <w:rPr/>
        <w:t>Regan star</w:t>
        <w:softHyphen/>
        <w:t>ted up the ais</w:t>
        <w:softHyphen/>
        <w:t>le, lo</w:t>
        <w:softHyphen/>
        <w:t>oking for an unoc</w:t>
        <w:softHyphen/>
        <w:t>cu</w:t>
        <w:softHyphen/>
        <w:t>pi</w:t>
        <w:softHyphen/>
        <w:t>ed se</w:t>
        <w:softHyphen/>
        <w:t>at clo</w:t>
        <w:softHyphen/>
        <w:t>se eno</w:t>
        <w:softHyphen/>
        <w:t>ugh to he</w:t>
        <w:softHyphen/>
        <w:t>ar what was sa</w:t>
        <w:softHyphen/>
        <w:t>id. Fi</w:t>
        <w:softHyphen/>
        <w:t>ve rows from the front the</w:t>
        <w:softHyphen/>
        <w:t>re was one small spa</w:t>
        <w:softHyphen/>
        <w:t>ce on the end, just abo</w:t>
        <w:softHyphen/>
        <w:t>ut right for a body as pe</w:t>
        <w:softHyphen/>
        <w:t>ti</w:t>
        <w:softHyphen/>
        <w:t>te as hers. She was just abo</w:t>
        <w:softHyphen/>
        <w:t>ut to sit when Les</w:t>
        <w:softHyphen/>
        <w:t>ter Ray tur</w:t>
        <w:softHyphen/>
        <w:t>ned aro</w:t>
        <w:softHyphen/>
        <w:t xml:space="preserve">und and saw her. 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brightly and wa</w:t>
        <w:softHyphen/>
        <w:t>ved, then tap</w:t>
        <w:softHyphen/>
        <w:t>ped his at</w:t>
        <w:softHyphen/>
        <w:t>tor</w:t>
        <w:softHyphen/>
        <w:t>ney on the arm ex</w:t>
        <w:softHyphen/>
        <w:t>ci</w:t>
        <w:softHyphen/>
        <w:t>tedly. Ro</w:t>
        <w:softHyphen/>
        <w:t>land Bo</w:t>
        <w:softHyphen/>
        <w:t>oth, too, tur</w:t>
        <w:softHyphen/>
        <w:t>ned and smi</w:t>
        <w:softHyphen/>
        <w:t>led bro</w:t>
        <w:softHyphen/>
        <w:t xml:space="preserve">adly. </w:t>
      </w:r>
    </w:p>
    <w:p>
      <w:pPr>
        <w:pStyle w:val="Normal"/>
        <w:rPr/>
      </w:pPr>
      <w:r>
        <w:rPr/>
        <w:t>    </w:t>
      </w:r>
      <w:r>
        <w:rPr/>
        <w:t>Every eye in the co</w:t>
        <w:softHyphen/>
        <w:t>ur</w:t>
        <w:softHyphen/>
        <w:t>t</w:t>
        <w:softHyphen/>
        <w:t>ro</w:t>
        <w:softHyphen/>
        <w:t>om fol</w:t>
        <w:softHyphen/>
        <w:t>lo</w:t>
        <w:softHyphen/>
        <w:t>wed his ga</w:t>
        <w:softHyphen/>
        <w:t>ze and stop</w:t>
        <w:softHyphen/>
        <w:t>ped when they re</w:t>
        <w:softHyphen/>
        <w:t>ac</w:t>
        <w:softHyphen/>
        <w:t>hed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She pre</w:t>
        <w:softHyphen/>
        <w:t>ten</w:t>
        <w:softHyphen/>
        <w:t>ded not to no</w:t>
        <w:softHyphen/>
        <w:t>ti</w:t>
        <w:softHyphen/>
        <w:t>ce the buzz that went thro</w:t>
        <w:softHyphen/>
        <w:t>ugh the re</w:t>
        <w:softHyphen/>
        <w:t>por</w:t>
        <w:softHyphen/>
        <w:t>ters in the back of the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The jud</w:t>
        <w:softHyphen/>
        <w:t>ge en</w:t>
        <w:softHyphen/>
        <w:t>te</w:t>
        <w:softHyphen/>
        <w:t>red and all sto</w:t>
        <w:softHyphen/>
        <w:t>od un</w:t>
        <w:softHyphen/>
        <w:t>til he se</w:t>
        <w:softHyphen/>
        <w:t>ated him</w:t>
        <w:softHyphen/>
        <w:t>self. He ges</w:t>
        <w:softHyphen/>
        <w:t>tu</w:t>
        <w:softHyphen/>
        <w:t>red for both the de</w:t>
        <w:softHyphen/>
        <w:t>fen</w:t>
        <w:softHyphen/>
        <w:t>se and the pro</w:t>
        <w:softHyphen/>
        <w:t>se</w:t>
        <w:softHyphen/>
        <w:t>cu</w:t>
        <w:softHyphen/>
        <w:t>tor to ap</w:t>
        <w:softHyphen/>
        <w:t>pro</w:t>
        <w:softHyphen/>
        <w:t>ach the bench. Ever</w:t>
        <w:softHyphen/>
        <w:t>y</w:t>
        <w:softHyphen/>
        <w:t>body in the ro</w:t>
        <w:softHyphen/>
        <w:t>om le</w:t>
        <w:softHyphen/>
        <w:t>aned for</w:t>
        <w:softHyphen/>
        <w:t>ward, every ear stra</w:t>
        <w:softHyphen/>
        <w:t>ining to he</w:t>
        <w:softHyphen/>
        <w:t>ar what was be</w:t>
        <w:softHyphen/>
        <w:t>ing sa</w:t>
        <w:softHyphen/>
        <w:t>id. At one po</w:t>
        <w:softHyphen/>
        <w:t>int, the jud</w:t>
        <w:softHyphen/>
        <w:t>ge po</w:t>
        <w:softHyphen/>
        <w:t>in</w:t>
        <w:softHyphen/>
        <w:t>ted to the dis</w:t>
        <w:softHyphen/>
        <w:t>t</w:t>
        <w:softHyphen/>
        <w:t>rict at</w:t>
        <w:softHyphen/>
        <w:t>tor</w:t>
        <w:softHyphen/>
        <w:t>ney and se</w:t>
        <w:softHyphen/>
        <w:t>emed to growl, but his vo</w:t>
        <w:softHyphen/>
        <w:t>ice was low and the words in</w:t>
        <w:softHyphen/>
        <w:t>dis</w:t>
        <w:softHyphen/>
        <w:t xml:space="preserve">tinct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had to gi</w:t>
        <w:softHyphen/>
        <w:t>ve Pat</w:t>
        <w:softHyphen/>
        <w:t>rick Le</w:t>
        <w:softHyphen/>
        <w:t>de</w:t>
        <w:softHyphen/>
        <w:t>rer cre</w:t>
        <w:softHyphen/>
        <w:t>dit for sho</w:t>
        <w:softHyphen/>
        <w:t>wing up him</w:t>
        <w:softHyphen/>
        <w:t>self. He co</w:t>
        <w:softHyphen/>
        <w:t>uld ha</w:t>
        <w:softHyphen/>
        <w:t>ve pas</w:t>
        <w:softHyphen/>
        <w:t>sed this off to his first as</w:t>
        <w:softHyphen/>
        <w:t>sis</w:t>
        <w:softHyphen/>
        <w:t>tant and avo</w:t>
        <w:softHyphen/>
        <w:t>ided the scru</w:t>
        <w:softHyphen/>
        <w:t>tiny. He had to know that every re</w:t>
        <w:softHyphen/>
        <w:t>por</w:t>
        <w:softHyphen/>
        <w:t>ter in the pla</w:t>
        <w:softHyphen/>
        <w:t>ce was it</w:t>
        <w:softHyphen/>
        <w:t>c</w:t>
        <w:softHyphen/>
        <w:t>hing to stick a mi</w:t>
        <w:softHyphen/>
        <w:t>ke in his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Elvis Fran</w:t>
        <w:softHyphen/>
        <w:t>k</w:t>
        <w:softHyphen/>
        <w:t>lin, the at</w:t>
        <w:softHyphen/>
        <w:t>tor</w:t>
        <w:softHyphen/>
        <w:t>ney rep</w:t>
        <w:softHyphen/>
        <w:t>re</w:t>
        <w:softHyphen/>
        <w:t>sen</w:t>
        <w:softHyphen/>
        <w:t>ting Euge</w:t>
        <w:softHyphen/>
        <w:t>ne Potts, was cal</w:t>
        <w:softHyphen/>
        <w:t>led to the bench, and af</w:t>
        <w:softHyphen/>
        <w:t>ter so</w:t>
        <w:softHyphen/>
        <w:t>me he</w:t>
        <w:softHyphen/>
        <w:t>ated dis</w:t>
        <w:softHyphen/>
        <w:t>cus</w:t>
        <w:softHyphen/>
        <w:t>si</w:t>
        <w:softHyphen/>
        <w:t>on, the jud</w:t>
        <w:softHyphen/>
        <w:t>ge ban</w:t>
        <w:softHyphen/>
        <w:t>ged an angry hand on his po</w:t>
        <w:softHyphen/>
        <w:t>di</w:t>
        <w:softHyphen/>
        <w:t xml:space="preserve">um. </w:t>
      </w:r>
    </w:p>
    <w:p>
      <w:pPr>
        <w:pStyle w:val="Normal"/>
        <w:rPr/>
      </w:pPr>
      <w:r>
        <w:rPr/>
        <w:t>    </w:t>
      </w:r>
      <w:r>
        <w:rPr/>
        <w:t>A man in the front row be</w:t>
        <w:softHyphen/>
        <w:t>gan to we</w:t>
        <w:softHyphen/>
        <w:t xml:space="preserve">ep. </w:t>
      </w:r>
    </w:p>
    <w:p>
      <w:pPr>
        <w:pStyle w:val="Normal"/>
        <w:rPr/>
      </w:pPr>
      <w:r>
        <w:rPr/>
        <w:t>    </w:t>
      </w:r>
      <w:r>
        <w:rPr/>
        <w:t>"Frankly," the jud</w:t>
        <w:softHyphen/>
        <w:t>ge sa</w:t>
        <w:softHyphen/>
        <w:t>id sharply, "it's a lit</w:t>
        <w:softHyphen/>
        <w:t>tle la</w:t>
        <w:softHyphen/>
        <w:t>te to worry abo</w:t>
        <w:softHyphen/>
        <w:t>ut yo</w:t>
        <w:softHyphen/>
        <w:t>ur cli</w:t>
        <w:softHyphen/>
        <w:t>ent's Fifth Amen</w:t>
        <w:softHyphen/>
        <w:t>d</w:t>
        <w:softHyphen/>
        <w:t>ment rights. Yo</w:t>
        <w:softHyphen/>
        <w:t>ur cli</w:t>
        <w:softHyphen/>
        <w:t>ent has al</w:t>
        <w:softHyphen/>
        <w:t>re</w:t>
        <w:softHyphen/>
        <w:t>ady in</w:t>
        <w:softHyphen/>
        <w:t>c</w:t>
        <w:softHyphen/>
        <w:t>ri</w:t>
        <w:softHyphen/>
        <w:t>mi</w:t>
        <w:softHyphen/>
        <w:t>na</w:t>
        <w:softHyphen/>
        <w:t>ted him</w:t>
        <w:softHyphen/>
        <w:t>self, Mr. Fran</w:t>
        <w:softHyphen/>
        <w:t>k</w:t>
        <w:softHyphen/>
        <w:t>lin. Yo</w:t>
        <w:softHyphen/>
        <w:t>ur cli</w:t>
        <w:softHyphen/>
        <w:t>ent is fa</w:t>
        <w:softHyphen/>
        <w:t>cing pe</w:t>
        <w:softHyphen/>
        <w:t>rj</w:t>
        <w:softHyphen/>
        <w:t>ury char</w:t>
        <w:softHyphen/>
        <w:t>ges be</w:t>
        <w:softHyphen/>
        <w:t>ca</w:t>
        <w:softHyphen/>
        <w:t>use of his ad</w:t>
        <w:softHyphen/>
        <w:t>mis</w:t>
        <w:softHyphen/>
        <w:t>si</w:t>
        <w:softHyphen/>
        <w:t>on. Mr. Bar</w:t>
        <w:softHyphen/>
        <w:t>nes is fa</w:t>
        <w:softHyphen/>
        <w:t>cing exe</w:t>
        <w:softHyphen/>
        <w:t>cu</w:t>
        <w:softHyphen/>
        <w:t>ti</w:t>
        <w:softHyphen/>
        <w:t>on." The jud</w:t>
        <w:softHyphen/>
        <w:t>ge sto</w:t>
        <w:softHyphen/>
        <w:t>od ab</w:t>
        <w:softHyphen/>
        <w:t>ruptly. "I want you-all of you, in</w:t>
        <w:softHyphen/>
        <w:t>c</w:t>
        <w:softHyphen/>
        <w:t>lu</w:t>
        <w:softHyphen/>
        <w:t>ding the de</w:t>
        <w:softHyphen/>
        <w:t>fen</w:t>
        <w:softHyphen/>
        <w:t>dant-in cham</w:t>
        <w:softHyphen/>
        <w:t xml:space="preserve">bers." </w:t>
      </w:r>
    </w:p>
    <w:p>
      <w:pPr>
        <w:pStyle w:val="Normal"/>
        <w:rPr/>
      </w:pPr>
      <w:r>
        <w:rPr/>
        <w:t>    </w:t>
      </w:r>
      <w:r>
        <w:rPr/>
        <w:t>"And you." He po</w:t>
        <w:softHyphen/>
        <w:t>in</w:t>
        <w:softHyphen/>
        <w:t>ted to Fran</w:t>
        <w:softHyphen/>
        <w:t>k</w:t>
        <w:softHyphen/>
        <w:t>lin. "Bring yo</w:t>
        <w:softHyphen/>
        <w:t>ur cli</w:t>
        <w:softHyphen/>
        <w:t xml:space="preserve">ent." </w:t>
      </w:r>
    </w:p>
    <w:p>
      <w:pPr>
        <w:pStyle w:val="Normal"/>
        <w:rPr/>
      </w:pPr>
      <w:r>
        <w:rPr/>
        <w:t>    </w:t>
      </w:r>
      <w:r>
        <w:rPr/>
        <w:t>The at</w:t>
        <w:softHyphen/>
        <w:t>tor</w:t>
        <w:softHyphen/>
        <w:t>ney ges</w:t>
        <w:softHyphen/>
        <w:t>tu</w:t>
        <w:softHyphen/>
        <w:t>red to his cli</w:t>
        <w:softHyphen/>
        <w:t>ent-the sob</w:t>
        <w:softHyphen/>
        <w:t>bing man from the front row-and they di</w:t>
        <w:softHyphen/>
        <w:t>sap</w:t>
        <w:softHyphen/>
        <w:t>pe</w:t>
        <w:softHyphen/>
        <w:t>ared in</w:t>
        <w:softHyphen/>
        <w:t>to the jud</w:t>
        <w:softHyphen/>
        <w:t>ge's cham</w:t>
        <w:softHyphen/>
        <w:t xml:space="preserve">bers. </w:t>
      </w:r>
    </w:p>
    <w:p>
      <w:pPr>
        <w:pStyle w:val="Normal"/>
        <w:rPr/>
      </w:pPr>
      <w:r>
        <w:rPr/>
        <w:t>    </w:t>
      </w:r>
      <w:r>
        <w:rPr/>
        <w:t>There ap</w:t>
        <w:softHyphen/>
        <w:t>pe</w:t>
        <w:softHyphen/>
        <w:t>ared to be a si</w:t>
        <w:softHyphen/>
        <w:t>mul</w:t>
        <w:softHyphen/>
        <w:t>ta</w:t>
        <w:softHyphen/>
        <w:t>ne</w:t>
        <w:softHyphen/>
        <w:t>o</w:t>
        <w:softHyphen/>
        <w:t>us sigh in the co</w:t>
        <w:softHyphen/>
        <w:t>ur</w:t>
        <w:softHyphen/>
        <w:t>t</w:t>
        <w:softHyphen/>
        <w:t>ro</w:t>
        <w:softHyphen/>
        <w:t>om, as if ever</w:t>
        <w:softHyphen/>
        <w:t>yo</w:t>
        <w:softHyphen/>
        <w:t>ne had ex</w:t>
        <w:softHyphen/>
        <w:t>ha</w:t>
        <w:softHyphen/>
        <w:t>led at the sa</w:t>
        <w:softHyphen/>
        <w:t>me ti</w:t>
        <w:softHyphen/>
        <w:t>me. Ever</w:t>
        <w:softHyphen/>
        <w:t>yo</w:t>
        <w:softHyphen/>
        <w:t>ne who'd be</w:t>
        <w:softHyphen/>
        <w:t>en le</w:t>
        <w:softHyphen/>
        <w:t>aning for</w:t>
        <w:softHyphen/>
        <w:t>ward now le</w:t>
        <w:softHyphen/>
        <w:t>aned back aga</w:t>
        <w:softHyphen/>
        <w:t>inst the se</w:t>
        <w:softHyphen/>
        <w:t xml:space="preserve">ats. </w:t>
      </w:r>
    </w:p>
    <w:p>
      <w:pPr>
        <w:pStyle w:val="Normal"/>
        <w:rPr/>
      </w:pPr>
      <w:r>
        <w:rPr/>
        <w:t>    </w:t>
      </w:r>
      <w:r>
        <w:rPr/>
        <w:t>"Miss Landry. Joe Mus</w:t>
        <w:softHyphen/>
        <w:t>tin, AP." An over</w:t>
        <w:softHyphen/>
        <w:t>we</w:t>
        <w:softHyphen/>
        <w:t>ight dark-ha</w:t>
        <w:softHyphen/>
        <w:t>ired man with a no</w:t>
        <w:softHyphen/>
        <w:t>te</w:t>
        <w:softHyphen/>
        <w:t>bo</w:t>
        <w:softHyphen/>
        <w:t>ok and an im</w:t>
        <w:softHyphen/>
        <w:t>pa</w:t>
        <w:softHyphen/>
        <w:t>ti</w:t>
        <w:softHyphen/>
        <w:t>ent smi</w:t>
        <w:softHyphen/>
        <w:t>le ap</w:t>
        <w:softHyphen/>
        <w:t>pe</w:t>
        <w:softHyphen/>
        <w:t>ared to Re</w:t>
        <w:softHyphen/>
        <w:t>gan's right and knelt down in the ais</w:t>
        <w:softHyphen/>
        <w:t>le next to her. "I un</w:t>
        <w:softHyphen/>
        <w:t>der</w:t>
        <w:softHyphen/>
        <w:t>s</w:t>
        <w:softHyphen/>
        <w:t>tand you're go</w:t>
        <w:softHyphen/>
        <w:t>ing to be wri</w:t>
        <w:softHyphen/>
        <w:t>ting a bo</w:t>
        <w:softHyphen/>
        <w:t>ok abo</w:t>
        <w:softHyphen/>
        <w:t>ut the Les</w:t>
        <w:softHyphen/>
        <w:t>ter Ray Bar</w:t>
        <w:softHyphen/>
        <w:t>nes ca</w:t>
        <w:softHyphen/>
        <w:t>se. Do you ha</w:t>
        <w:softHyphen/>
        <w:t>ve a tit</w:t>
        <w:softHyphen/>
        <w:t>le yet? Can we as</w:t>
        <w:softHyphen/>
        <w:t>su</w:t>
        <w:softHyphen/>
        <w:t>me yo</w:t>
        <w:softHyphen/>
        <w:t>ur pub</w:t>
        <w:softHyphen/>
        <w:t>lis</w:t>
        <w:softHyphen/>
        <w:t>her has al</w:t>
        <w:softHyphen/>
        <w:t>re</w:t>
        <w:softHyphen/>
        <w:t>ady pur</w:t>
        <w:softHyphen/>
        <w:t>c</w:t>
        <w:softHyphen/>
        <w:t>ha</w:t>
        <w:softHyphen/>
        <w:t xml:space="preserve">sed the rights to the story?" 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be too qu</w:t>
        <w:softHyphen/>
        <w:t>ick to as</w:t>
        <w:softHyphen/>
        <w:t>su</w:t>
        <w:softHyphen/>
        <w:t>me an</w:t>
        <w:softHyphen/>
        <w:t>y</w:t>
        <w:softHyphen/>
        <w:t>t</w:t>
        <w:softHyphen/>
        <w:t>hing, Mr. Mus</w:t>
        <w:softHyphen/>
        <w:t>tin. I'm he</w:t>
        <w:softHyphen/>
        <w:t>re strictly as an ob</w:t>
        <w:softHyphen/>
        <w:t>ser</w:t>
        <w:softHyphen/>
        <w:t>ver." She met his ga</w:t>
        <w:softHyphen/>
        <w:t>ze but did not re</w:t>
        <w:softHyphen/>
        <w:t>turn his sm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Word is that you've ag</w:t>
        <w:softHyphen/>
        <w:t>re</w:t>
        <w:softHyphen/>
        <w:t>ed to work with Les</w:t>
        <w:softHyphen/>
        <w:t>ter Ray and Ro</w:t>
        <w:softHyphen/>
        <w:t>land Bo</w:t>
        <w:softHyphen/>
        <w:t xml:space="preserve">oth to…" 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1 ha</w:t>
        <w:softHyphen/>
        <w:t>ven't ag</w:t>
        <w:softHyphen/>
        <w:t>re</w:t>
        <w:softHyphen/>
        <w:t>ed to an</w:t>
        <w:softHyphen/>
        <w:t>y</w:t>
        <w:softHyphen/>
        <w:t>t</w:t>
        <w:softHyphen/>
        <w:t>hing with an</w:t>
        <w:softHyphen/>
        <w:t>yo</w:t>
        <w:softHyphen/>
        <w:t>ne. I re</w:t>
        <w:softHyphen/>
        <w:t>al</w:t>
        <w:softHyphen/>
        <w:t>ly don't ha</w:t>
        <w:softHyphen/>
        <w:t>ve an</w:t>
        <w:softHyphen/>
        <w:t>y</w:t>
        <w:softHyphen/>
        <w:t>t</w:t>
        <w:softHyphen/>
        <w:t xml:space="preserve">hing to say." </w:t>
      </w:r>
    </w:p>
    <w:p>
      <w:pPr>
        <w:pStyle w:val="Normal"/>
        <w:rPr/>
      </w:pPr>
      <w:r>
        <w:rPr/>
        <w:t>    </w:t>
      </w:r>
      <w:r>
        <w:rPr/>
        <w:t>He ap</w:t>
        <w:softHyphen/>
        <w:t>pe</w:t>
        <w:softHyphen/>
        <w:t>ared to be abo</w:t>
        <w:softHyphen/>
        <w:t>ut to pro</w:t>
        <w:softHyphen/>
        <w:t>test, and she wa</w:t>
        <w:softHyphen/>
        <w:t>ved him off. "Ple</w:t>
        <w:softHyphen/>
        <w:t>ase. I'm simply wat</w:t>
        <w:softHyphen/>
        <w:t>c</w:t>
        <w:softHyphen/>
        <w:t>hing the pro</w:t>
        <w:softHyphen/>
        <w:t>ce</w:t>
        <w:softHyphen/>
        <w:t xml:space="preserve">eding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trictly in the in</w:t>
        <w:softHyphen/>
        <w:t>te</w:t>
        <w:softHyphen/>
        <w:t>rest of jus</w:t>
        <w:softHyphen/>
        <w:t>t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Always." This ti</w:t>
        <w:softHyphen/>
        <w:t>me she did sm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So you ha</w:t>
        <w:softHyphen/>
        <w:t>ve no par</w:t>
        <w:softHyphen/>
        <w:t>ti</w:t>
        <w:softHyphen/>
        <w:t>cu</w:t>
        <w:softHyphen/>
        <w:t>lar tho</w:t>
        <w:softHyphen/>
        <w:t>ughts abo</w:t>
        <w:softHyphen/>
        <w:t>ut Les</w:t>
        <w:softHyphen/>
        <w:t>ter Ray's gu</w:t>
        <w:softHyphen/>
        <w:t>ilt or in</w:t>
        <w:softHyphen/>
        <w:t>no</w:t>
        <w:softHyphen/>
        <w:t>cen</w:t>
        <w:softHyphen/>
        <w:t>ce? Word is that you met with him yes</w:t>
        <w:softHyphen/>
        <w:t>ter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She had plenty of tho</w:t>
        <w:softHyphen/>
        <w:t>ughts on that su</w:t>
        <w:softHyphen/>
        <w:t>bj</w:t>
        <w:softHyphen/>
        <w:t>ect, no</w:t>
        <w:softHyphen/>
        <w:t>ne of which she was abo</w:t>
        <w:softHyphen/>
        <w:t>ut to sha</w:t>
        <w:softHyphen/>
        <w:t>re with a re</w:t>
        <w:softHyphen/>
        <w:t>por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por</w:t>
        <w:softHyphen/>
        <w:t>ter le</w:t>
        <w:softHyphen/>
        <w:t>aned on the back of the se</w:t>
        <w:softHyphen/>
        <w:t>at in front of Re</w:t>
        <w:softHyphen/>
        <w:t>gan's and used it to push him</w:t>
        <w:softHyphen/>
        <w:t xml:space="preserve">self up. </w:t>
      </w:r>
    </w:p>
    <w:p>
      <w:pPr>
        <w:pStyle w:val="Normal"/>
        <w:rPr/>
      </w:pPr>
      <w:r>
        <w:rPr/>
        <w:t>    </w:t>
      </w:r>
      <w:r>
        <w:rPr/>
        <w:t>Before he co</w:t>
        <w:softHyphen/>
        <w:t>uld say an</w:t>
        <w:softHyphen/>
        <w:t>y</w:t>
        <w:softHyphen/>
        <w:t>t</w:t>
        <w:softHyphen/>
        <w:t>hing el</w:t>
        <w:softHyphen/>
        <w:t>se, the do</w:t>
        <w:softHyphen/>
        <w:t>or to the jud</w:t>
        <w:softHyphen/>
        <w:t>ge's cham</w:t>
        <w:softHyphen/>
        <w:t>bers ope</w:t>
        <w:softHyphen/>
        <w:t>ned and tho</w:t>
        <w:softHyphen/>
        <w:t>se in the co</w:t>
        <w:softHyphen/>
        <w:t>ur</w:t>
        <w:softHyphen/>
        <w:t>t</w:t>
        <w:softHyphen/>
        <w:t>ro</w:t>
        <w:softHyphen/>
        <w:t>om ro</w:t>
        <w:softHyphen/>
        <w:t>se. The three at</w:t>
        <w:softHyphen/>
        <w:t>tor</w:t>
        <w:softHyphen/>
        <w:t>neys, the de</w:t>
        <w:softHyphen/>
        <w:t>fen</w:t>
        <w:softHyphen/>
        <w:t>dant, and the wit</w:t>
        <w:softHyphen/>
        <w:t>ness all fi</w:t>
        <w:softHyphen/>
        <w:t>led back to the</w:t>
        <w:softHyphen/>
        <w:t>ir se</w:t>
        <w:softHyphen/>
        <w:t xml:space="preserve">ars. </w:t>
      </w:r>
    </w:p>
    <w:p>
      <w:pPr>
        <w:pStyle w:val="Normal"/>
        <w:rPr/>
      </w:pPr>
      <w:r>
        <w:rPr/>
        <w:t>    </w:t>
      </w:r>
      <w:r>
        <w:rPr/>
        <w:t>"I've go</w:t>
        <w:softHyphen/>
        <w:t>ne over all of the evi</w:t>
        <w:softHyphen/>
        <w:t>den</w:t>
        <w:softHyphen/>
        <w:t>ce, I've spo</w:t>
        <w:softHyphen/>
        <w:t>ken with all the par</w:t>
        <w:softHyphen/>
        <w:t>ti</w:t>
        <w:softHyphen/>
        <w:t>es. I apo</w:t>
        <w:softHyphen/>
        <w:t>lo</w:t>
        <w:softHyphen/>
        <w:t>gi</w:t>
        <w:softHyphen/>
        <w:t>ze to the fa</w:t>
        <w:softHyphen/>
        <w:t>mily of the vic</w:t>
        <w:softHyphen/>
        <w:t>tim for all the de</w:t>
        <w:softHyphen/>
        <w:t>lays we've ex</w:t>
        <w:softHyphen/>
        <w:t>pe</w:t>
        <w:softHyphen/>
        <w:t>ri</w:t>
        <w:softHyphen/>
        <w:t>en</w:t>
        <w:softHyphen/>
        <w:t>ced. I can only ima</w:t>
        <w:softHyphen/>
        <w:t>gi</w:t>
        <w:softHyphen/>
        <w:t>ne what this must be li</w:t>
        <w:softHyphen/>
        <w:t>ke for you. You ha</w:t>
        <w:softHyphen/>
        <w:t>ve my de</w:t>
        <w:softHyphen/>
        <w:t>epest sympathy." The jud</w:t>
        <w:softHyphen/>
        <w:t>ge tur</w:t>
        <w:softHyphen/>
        <w:t>ned to the de</w:t>
        <w:softHyphen/>
        <w:t>fen</w:t>
        <w:softHyphen/>
        <w:t>dant's tab</w:t>
        <w:softHyphen/>
        <w:t>le. "Les</w:t>
        <w:softHyphen/>
        <w:t>ter Ray Bar</w:t>
        <w:softHyphen/>
        <w:t>nes, I do not know if you are gu</w:t>
        <w:softHyphen/>
        <w:t>ilty of this cri</w:t>
        <w:softHyphen/>
        <w:t>me or if, as you cla</w:t>
        <w:softHyphen/>
        <w:t>im, you are in</w:t>
        <w:softHyphen/>
        <w:t>no</w:t>
        <w:softHyphen/>
        <w:t>cent. I only know that you ha</w:t>
        <w:softHyphen/>
        <w:t>ve be</w:t>
        <w:softHyphen/>
        <w:t>en de</w:t>
        <w:softHyphen/>
        <w:t>ni</w:t>
        <w:softHyphen/>
        <w:t>ed yo</w:t>
        <w:softHyphen/>
        <w:t>ur right to a fa</w:t>
        <w:softHyphen/>
        <w:t>ir tri</w:t>
        <w:softHyphen/>
        <w:t>al, and that the evi</w:t>
        <w:softHyphen/>
        <w:t>den</w:t>
        <w:softHyphen/>
        <w:t>ce upon which you we</w:t>
        <w:softHyphen/>
        <w:t>re con</w:t>
        <w:softHyphen/>
        <w:t>vic</w:t>
        <w:softHyphen/>
        <w:t>ted and sen</w:t>
        <w:softHyphen/>
        <w:t>ten</w:t>
        <w:softHyphen/>
        <w:t>ced was fab</w:t>
        <w:softHyphen/>
        <w:t>ri</w:t>
        <w:softHyphen/>
        <w:t>ca</w:t>
        <w:softHyphen/>
        <w:t>ted. That go</w:t>
        <w:softHyphen/>
        <w:t>es aga</w:t>
        <w:softHyphen/>
        <w:t>inst the very fo</w:t>
        <w:softHyphen/>
        <w:t>un</w:t>
        <w:softHyphen/>
        <w:t>da</w:t>
        <w:softHyphen/>
        <w:t>ti</w:t>
        <w:softHyphen/>
        <w:t>on upon which our system of jus</w:t>
        <w:softHyphen/>
        <w:t>ti</w:t>
        <w:softHyphen/>
        <w:t>ce rests. If you are in fact in</w:t>
        <w:softHyphen/>
        <w:t>no</w:t>
        <w:softHyphen/>
        <w:t>cent, you ha</w:t>
        <w:softHyphen/>
        <w:t>ve my most sin</w:t>
        <w:softHyphen/>
        <w:t>ce</w:t>
        <w:softHyphen/>
        <w:t>re apo</w:t>
        <w:softHyphen/>
        <w:t>logy. If you are gu</w:t>
        <w:softHyphen/>
        <w:t>ilt)', may God ha</w:t>
        <w:softHyphen/>
        <w:t>ve mercy on yo</w:t>
        <w:softHyphen/>
        <w:t>ur so</w:t>
        <w:softHyphen/>
        <w:t xml:space="preserve">ul." </w:t>
      </w:r>
    </w:p>
    <w:p>
      <w:pPr>
        <w:pStyle w:val="Normal"/>
        <w:rPr/>
      </w:pPr>
      <w:r>
        <w:rPr/>
        <w:t>    </w:t>
      </w:r>
      <w:r>
        <w:rPr/>
        <w:t>He cle</w:t>
        <w:softHyphen/>
        <w:t>ared his thro</w:t>
        <w:softHyphen/>
        <w:t>at and sta</w:t>
        <w:softHyphen/>
        <w:t>red at Les</w:t>
        <w:softHyphen/>
        <w:t>ter Ray for a long mi</w:t>
        <w:softHyphen/>
        <w:t>nu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"Inasmuch as the sta</w:t>
        <w:softHyphen/>
        <w:t>te of Flo</w:t>
        <w:softHyphen/>
        <w:t>ri</w:t>
        <w:softHyphen/>
        <w:t>da has fa</w:t>
        <w:softHyphen/>
        <w:t>iled to pro</w:t>
        <w:softHyphen/>
        <w:t>du</w:t>
        <w:softHyphen/>
        <w:t>ce eno</w:t>
        <w:softHyphen/>
        <w:t>ugh cre</w:t>
        <w:softHyphen/>
        <w:t>dib</w:t>
        <w:softHyphen/>
        <w:t>le evi</w:t>
        <w:softHyphen/>
        <w:t>den</w:t>
        <w:softHyphen/>
        <w:t>ce to sus</w:t>
        <w:softHyphen/>
        <w:t>ta</w:t>
        <w:softHyphen/>
        <w:t>in the con</w:t>
        <w:softHyphen/>
        <w:t>vic</w:t>
        <w:softHyphen/>
        <w:t>ti</w:t>
        <w:softHyphen/>
        <w:t>on, this co</w:t>
        <w:softHyphen/>
        <w:t>urt has no cho</w:t>
        <w:softHyphen/>
        <w:t>ice but to re</w:t>
        <w:softHyphen/>
        <w:t>ver</w:t>
        <w:softHyphen/>
        <w:t>se the con</w:t>
        <w:softHyphen/>
        <w:t>vic</w:t>
        <w:softHyphen/>
        <w:t>ti</w:t>
        <w:softHyphen/>
        <w:t>on." He ad</w:t>
        <w:softHyphen/>
        <w:t>dres</w:t>
        <w:softHyphen/>
        <w:t>sed Les</w:t>
        <w:softHyphen/>
        <w:t>ter Ray one last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You are free to go, Mr. Bar</w:t>
        <w:softHyphen/>
        <w:t>nes. But God help you if you ever aga</w:t>
        <w:softHyphen/>
        <w:t>in ap</w:t>
        <w:softHyphen/>
        <w:t>pe</w:t>
        <w:softHyphen/>
        <w:t>ar be</w:t>
        <w:softHyphen/>
        <w:t>fo</w:t>
        <w:softHyphen/>
        <w:t>re me in this co</w:t>
        <w:softHyphen/>
        <w:t xml:space="preserve">urt." </w:t>
      </w:r>
    </w:p>
    <w:p>
      <w:pPr>
        <w:pStyle w:val="Normal"/>
        <w:rPr/>
      </w:pPr>
      <w:r>
        <w:rPr/>
        <w:t>    </w:t>
      </w:r>
      <w:r>
        <w:rPr/>
        <w:t>The jud</w:t>
        <w:softHyphen/>
        <w:t>ge struck on</w:t>
        <w:softHyphen/>
        <w:t>ce with his ga</w:t>
        <w:softHyphen/>
        <w:t>vel, and left the co</w:t>
        <w:softHyphen/>
        <w:t>ur</w:t>
        <w:softHyphen/>
        <w:t>t</w:t>
        <w:softHyphen/>
        <w:t>ro</w:t>
        <w:softHyphen/>
        <w:t>om wit</w:t>
        <w:softHyphen/>
        <w:t>ho</w:t>
        <w:softHyphen/>
        <w:t>ut a bac</w:t>
        <w:softHyphen/>
        <w:t>k</w:t>
        <w:softHyphen/>
        <w:t>ward glan</w:t>
        <w:softHyphen/>
        <w:t xml:space="preserve">ce.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ight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r</w:t>
        <w:softHyphen/>
        <w:t>t</w:t>
        <w:softHyphen/>
        <w:t>ro</w:t>
        <w:softHyphen/>
        <w:t>om fell si</w:t>
        <w:softHyphen/>
        <w:t>lent for se</w:t>
        <w:softHyphen/>
        <w:t>ve</w:t>
        <w:softHyphen/>
        <w:t>ral se</w:t>
        <w:softHyphen/>
        <w:t>con</w:t>
        <w:softHyphen/>
        <w:t>ds-the calm be</w:t>
        <w:softHyphen/>
        <w:t>fo</w:t>
        <w:softHyphen/>
        <w:t>re the storm, Re</w:t>
        <w:softHyphen/>
        <w:t>gan wo</w:t>
        <w:softHyphen/>
        <w:t>uld la</w:t>
        <w:softHyphen/>
        <w:t>ter ref</w:t>
        <w:softHyphen/>
        <w:t>lect-then burst in</w:t>
        <w:softHyphen/>
        <w:t>to a flo</w:t>
        <w:softHyphen/>
        <w:t>od of vo</w:t>
        <w:softHyphen/>
        <w:t>ices. Re</w:t>
        <w:softHyphen/>
        <w:t>por</w:t>
        <w:softHyphen/>
        <w:t>ters scram</w:t>
        <w:softHyphen/>
        <w:t>b</w:t>
        <w:softHyphen/>
        <w:t>led over each ot</w:t>
        <w:softHyphen/>
        <w:t>her, so</w:t>
        <w:softHyphen/>
        <w:t>me aiming for Les</w:t>
        <w:softHyphen/>
        <w:t>ter Ray, so</w:t>
        <w:softHyphen/>
        <w:t>me for the pro</w:t>
        <w:softHyphen/>
        <w:t>se</w:t>
        <w:softHyphen/>
        <w:t>cu</w:t>
        <w:softHyphen/>
        <w:t>tor, ot</w:t>
        <w:softHyphen/>
        <w:t>hers for the vic</w:t>
        <w:softHyphen/>
        <w:t>tim's fa</w:t>
        <w:softHyphen/>
        <w:t>mily mem</w:t>
        <w:softHyphen/>
        <w:t>bers, one of whom had shri</w:t>
        <w:softHyphen/>
        <w:t>eked as if in p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Regan tur</w:t>
        <w:softHyphen/>
        <w:t>ned for the ais</w:t>
        <w:softHyphen/>
        <w:t>le and tri</w:t>
        <w:softHyphen/>
        <w:t>ed to ig</w:t>
        <w:softHyphen/>
        <w:t>no</w:t>
        <w:softHyphen/>
        <w:t>re the calls for her at</w:t>
        <w:softHyphen/>
        <w:t>ten</w:t>
        <w:softHyphen/>
        <w:t>ti</w:t>
        <w:softHyphen/>
        <w:t>on from Ro</w:t>
        <w:softHyphen/>
        <w:t>land Bo</w:t>
        <w:softHyphen/>
        <w:t>oth as well as from se</w:t>
        <w:softHyphen/>
        <w:t>ve</w:t>
        <w:softHyphen/>
        <w:t>ral re</w:t>
        <w:softHyphen/>
        <w:t>por</w:t>
        <w:softHyphen/>
        <w:t>ters. She wor</w:t>
        <w:softHyphen/>
        <w:t>ked her way to the do</w:t>
        <w:softHyphen/>
        <w:t>or, and to the co</w:t>
        <w:softHyphen/>
        <w:t>ur</w:t>
        <w:softHyphen/>
        <w:t>t</w:t>
        <w:softHyphen/>
        <w:t>ho</w:t>
        <w:softHyphen/>
        <w:t>use steps, whe</w:t>
        <w:softHyphen/>
        <w:t>re a re</w:t>
        <w:softHyphen/>
        <w:t>por</w:t>
        <w:softHyphen/>
        <w:t>ter from one of the lo</w:t>
        <w:softHyphen/>
        <w:t>cal net</w:t>
        <w:softHyphen/>
        <w:t>work af</w:t>
        <w:softHyphen/>
        <w:t>fi</w:t>
        <w:softHyphen/>
        <w:t>li</w:t>
        <w:softHyphen/>
        <w:t>ates stuck a mic</w:t>
        <w:softHyphen/>
        <w:t>rop</w:t>
        <w:softHyphen/>
        <w:t>ho</w:t>
        <w:softHyphen/>
        <w:t>ne in her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I'm out</w:t>
        <w:softHyphen/>
        <w:t>si</w:t>
        <w:softHyphen/>
        <w:t>de the co</w:t>
        <w:softHyphen/>
        <w:t>ur</w:t>
        <w:softHyphen/>
        <w:t>t</w:t>
        <w:softHyphen/>
        <w:t>ho</w:t>
        <w:softHyphen/>
        <w:t>use with no</w:t>
        <w:softHyphen/>
        <w:t>ted true cri</w:t>
        <w:softHyphen/>
        <w:t>me aut</w:t>
        <w:softHyphen/>
        <w:t>hor Re</w:t>
        <w:softHyphen/>
        <w:t>gan Landry." The ag</w:t>
        <w:softHyphen/>
        <w:t>gres</w:t>
        <w:softHyphen/>
        <w:t>si</w:t>
        <w:softHyphen/>
        <w:t>ve blon</w:t>
        <w:softHyphen/>
        <w:t>de held her gro</w:t>
        <w:softHyphen/>
        <w:t>und des</w:t>
        <w:softHyphen/>
        <w:t>pi</w:t>
        <w:softHyphen/>
        <w:t>te Re</w:t>
        <w:softHyphen/>
        <w:t>gan's at</w:t>
        <w:softHyphen/>
        <w:t>tempts to walk aro</w:t>
        <w:softHyphen/>
        <w:t>und her. "Ro</w:t>
        <w:softHyphen/>
        <w:t>land Bo</w:t>
        <w:softHyphen/>
        <w:t>oth an</w:t>
        <w:softHyphen/>
        <w:t>no</w:t>
        <w:softHyphen/>
        <w:t>un</w:t>
        <w:softHyphen/>
        <w:t>ced right be</w:t>
        <w:softHyphen/>
        <w:t>fo</w:t>
        <w:softHyphen/>
        <w:t>re they went in</w:t>
        <w:softHyphen/>
        <w:t>to co</w:t>
        <w:softHyphen/>
        <w:t>urt this af</w:t>
        <w:softHyphen/>
        <w:t>ter</w:t>
        <w:softHyphen/>
        <w:t>no</w:t>
        <w:softHyphen/>
        <w:t>on that he and his cli</w:t>
        <w:softHyphen/>
        <w:t>ent are go</w:t>
        <w:softHyphen/>
        <w:t>ing to be wor</w:t>
        <w:softHyphen/>
        <w:t>king with you on a bo</w:t>
        <w:softHyphen/>
        <w:t>ok abo</w:t>
        <w:softHyphen/>
        <w:t>ut Les</w:t>
        <w:softHyphen/>
        <w:t>ter Ray's ex</w:t>
        <w:softHyphen/>
        <w:t>pe</w:t>
        <w:softHyphen/>
        <w:t>ri</w:t>
        <w:softHyphen/>
        <w:t>en</w:t>
        <w:softHyphen/>
        <w:t>ces. This will be a de</w:t>
        <w:softHyphen/>
        <w:t>par</w:t>
        <w:softHyphen/>
        <w:t>tu</w:t>
        <w:softHyphen/>
        <w:t>re for you; as we all know, yo</w:t>
        <w:softHyphen/>
        <w:t>ur pre</w:t>
        <w:softHyphen/>
        <w:t>vi</w:t>
        <w:softHyphen/>
        <w:t>o</w:t>
        <w:softHyphen/>
        <w:t>us bo</w:t>
        <w:softHyphen/>
        <w:t>oks- and tho</w:t>
        <w:softHyphen/>
        <w:t>se of yo</w:t>
        <w:softHyphen/>
        <w:t>ur fat</w:t>
        <w:softHyphen/>
        <w:t>her-ha</w:t>
        <w:softHyphen/>
        <w:t>ve all be</w:t>
        <w:softHyphen/>
        <w:t>en cen</w:t>
        <w:softHyphen/>
        <w:t>te</w:t>
        <w:softHyphen/>
        <w:t>red aro</w:t>
        <w:softHyphen/>
        <w:t>und cold ca</w:t>
        <w:softHyphen/>
        <w:t>ses. Les</w:t>
        <w:softHyphen/>
        <w:t>ter Ray's ca</w:t>
        <w:softHyphen/>
        <w:t>se co</w:t>
        <w:softHyphen/>
        <w:t>uldn't be hot</w:t>
        <w:softHyphen/>
        <w:t>ter. How dif</w:t>
        <w:softHyphen/>
        <w:t>fe</w:t>
        <w:softHyphen/>
        <w:t>rent will this bo</w:t>
        <w:softHyphen/>
        <w:t>ok be for you? And how much of the bo</w:t>
        <w:softHyphen/>
        <w:t>ok will be writ</w:t>
        <w:softHyphen/>
        <w:t>ten by you, how much if any by Les</w:t>
        <w:softHyphen/>
        <w:t>ter Ray and Ro</w:t>
        <w:softHyphen/>
        <w:t>land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I…" Re</w:t>
        <w:softHyphen/>
        <w:t>gan star</w:t>
        <w:softHyphen/>
        <w:t>ted to res</w:t>
        <w:softHyphen/>
        <w:t>pond, but be</w:t>
        <w:softHyphen/>
        <w:t>fo</w:t>
        <w:softHyphen/>
        <w:t>re she co</w:t>
        <w:softHyphen/>
        <w:t>uld get a word out, so</w:t>
        <w:softHyphen/>
        <w:t>met</w:t>
        <w:softHyphen/>
        <w:t>hing struck her in the mid</w:t>
        <w:softHyphen/>
        <w:t xml:space="preserve">dle of her back. </w:t>
      </w:r>
    </w:p>
    <w:p>
      <w:pPr>
        <w:pStyle w:val="Normal"/>
        <w:rPr/>
      </w:pPr>
      <w:r>
        <w:rPr/>
        <w:t>    </w:t>
      </w:r>
      <w:r>
        <w:rPr/>
        <w:t>Regan fo</w:t>
        <w:softHyphen/>
        <w:t>ught to ke</w:t>
        <w:softHyphen/>
        <w:t>ep her ba</w:t>
        <w:softHyphen/>
        <w:t>lan</w:t>
        <w:softHyphen/>
        <w:t>ce even as a yo</w:t>
        <w:softHyphen/>
        <w:t>ung wo</w:t>
        <w:softHyphen/>
        <w:t xml:space="preserve">man sp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r aro</w:t>
        <w:softHyphen/>
        <w:t>und and scre</w:t>
        <w:softHyphen/>
        <w:t>amed, "How co</w:t>
        <w:softHyphen/>
        <w:t>uld you? Why wo</w:t>
        <w:softHyphen/>
        <w:t>uld you was</w:t>
        <w:softHyphen/>
        <w:t>te one se</w:t>
        <w:softHyphen/>
        <w:t>cond of yo</w:t>
        <w:softHyphen/>
        <w:t>ur ti</w:t>
        <w:softHyphen/>
        <w:t>me even tal</w:t>
        <w:softHyphen/>
        <w:t>king to him? You're go</w:t>
        <w:softHyphen/>
        <w:t>ing to tell his story?" Re</w:t>
        <w:softHyphen/>
        <w:t>gan re</w:t>
        <w:softHyphen/>
        <w:t>cog</w:t>
        <w:softHyphen/>
        <w:t>ni</w:t>
        <w:softHyphen/>
        <w:t>zed the wo</w:t>
        <w:softHyphen/>
        <w:t>man from the co</w:t>
        <w:softHyphen/>
        <w:t>ur</w:t>
        <w:softHyphen/>
        <w:t>t</w:t>
        <w:softHyphen/>
        <w:t>ro</w:t>
        <w:softHyphen/>
        <w:t>om. Ca</w:t>
        <w:softHyphen/>
        <w:t>rolyn Pres</w:t>
        <w:softHyphen/>
        <w:t>ton's sis</w:t>
        <w:softHyphen/>
        <w:t>ter. "What abo</w:t>
        <w:softHyphen/>
        <w:t>ut Ca</w:t>
        <w:softHyphen/>
        <w:t>rolyn's story? Who's go</w:t>
        <w:softHyphen/>
        <w:t xml:space="preserve">ing to tell her story?" </w:t>
      </w:r>
    </w:p>
    <w:p>
      <w:pPr>
        <w:pStyle w:val="Normal"/>
        <w:rPr/>
      </w:pPr>
      <w:r>
        <w:rPr/>
        <w:t>    </w:t>
      </w:r>
      <w:r>
        <w:rPr/>
        <w:t>Regan ope</w:t>
        <w:softHyphen/>
        <w:t>ned her mo</w:t>
        <w:softHyphen/>
        <w:t>uth to ex</w:t>
        <w:softHyphen/>
        <w:t>p</w:t>
        <w:softHyphen/>
        <w:t>la</w:t>
        <w:softHyphen/>
        <w:t>in that she hadn't ag</w:t>
        <w:softHyphen/>
        <w:t>re</w:t>
        <w:softHyphen/>
        <w:t>ed to wri</w:t>
        <w:softHyphen/>
        <w:t>te an</w:t>
        <w:softHyphen/>
        <w:t>yo</w:t>
        <w:softHyphen/>
        <w:t>ne's story yet, but the wo</w:t>
        <w:softHyphen/>
        <w:t>man scre</w:t>
        <w:softHyphen/>
        <w:t xml:space="preserve">amed over her. </w:t>
      </w:r>
    </w:p>
    <w:p>
      <w:pPr>
        <w:pStyle w:val="Normal"/>
        <w:rPr/>
      </w:pPr>
      <w:r>
        <w:rPr/>
        <w:t>    </w:t>
      </w:r>
      <w:r>
        <w:rPr/>
        <w:t>"Do you know what that bas</w:t>
        <w:softHyphen/>
        <w:t>tard did to my sis</w:t>
        <w:softHyphen/>
        <w:t>ter?" She lun</w:t>
        <w:softHyphen/>
        <w:t>ged for</w:t>
        <w:softHyphen/>
        <w:t>ward but was res</w:t>
        <w:softHyphen/>
        <w:t>t</w:t>
        <w:softHyphen/>
        <w:t>ra</w:t>
        <w:softHyphen/>
        <w:t>ined by two yo</w:t>
        <w:softHyphen/>
        <w:t>ung men, one on eit</w:t>
        <w:softHyphen/>
        <w:t>her si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The brot</w:t>
        <w:softHyphen/>
        <w:t>hers, Re</w:t>
        <w:softHyphen/>
        <w:t>gan tho</w:t>
        <w:softHyphen/>
        <w:t>ught. She'd se</w:t>
        <w:softHyphen/>
        <w:t>en them all in the co</w:t>
        <w:softHyphen/>
        <w:t>ur</w:t>
        <w:softHyphen/>
        <w:t>t</w:t>
        <w:softHyphen/>
        <w:t>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I know what so</w:t>
        <w:softHyphen/>
        <w:t>me</w:t>
        <w:softHyphen/>
        <w:t>one did to yo</w:t>
        <w:softHyphen/>
        <w:t>ur sis</w:t>
        <w:softHyphen/>
        <w:t>ter," Re</w:t>
        <w:softHyphen/>
        <w:t>gan sa</w:t>
        <w:softHyphen/>
        <w:t>id softly. "I don't know that it was him. I'm ter</w:t>
        <w:softHyphen/>
        <w:t>ribly sorry for yo</w:t>
        <w:softHyphen/>
        <w:t>ur loss. I know you want so</w:t>
        <w:softHyphen/>
        <w:t>me</w:t>
        <w:softHyphen/>
        <w:t>one to bl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What co</w:t>
        <w:softHyphen/>
        <w:t>uld you pos</w:t>
        <w:softHyphen/>
        <w:t>sibly know?" The wo</w:t>
        <w:softHyphen/>
        <w:t>man be</w:t>
        <w:softHyphen/>
        <w:t>gan to sob. "You don't know what it's li</w:t>
        <w:softHyphen/>
        <w:t>ke to ha</w:t>
        <w:softHyphen/>
        <w:t>ve so</w:t>
        <w:softHyphen/>
        <w:t>me</w:t>
        <w:softHyphen/>
        <w:t>one you lo</w:t>
        <w:softHyphen/>
        <w:t>ve mur</w:t>
        <w:softHyphen/>
        <w:t>de</w:t>
        <w:softHyphen/>
        <w:t>red. You don't know how it fe</w:t>
        <w:softHyphen/>
        <w:t xml:space="preserve">els." </w:t>
      </w:r>
    </w:p>
    <w:p>
      <w:pPr>
        <w:pStyle w:val="Normal"/>
        <w:rPr/>
      </w:pPr>
      <w:r>
        <w:rPr/>
        <w:t>    </w:t>
      </w:r>
      <w:r>
        <w:rPr/>
        <w:t>"I do know what it's li</w:t>
        <w:softHyphen/>
        <w:t>ke," Re</w:t>
        <w:softHyphen/>
        <w:t>gan told her. "I know exactly how it fe</w:t>
        <w:softHyphen/>
        <w:t xml:space="preserve">els." 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fro</w:t>
        <w:softHyphen/>
        <w:t>ze, her eyes chal</w:t>
        <w:softHyphen/>
        <w:t>len</w:t>
        <w:softHyphen/>
        <w:t>ging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"Two ye</w:t>
        <w:softHyphen/>
        <w:t>ars ago, my fat</w:t>
        <w:softHyphen/>
        <w:t>her was mur</w:t>
        <w:softHyphen/>
        <w:t>de</w:t>
        <w:softHyphen/>
        <w:t>red." Re</w:t>
        <w:softHyphen/>
        <w:t>gan re</w:t>
        <w:softHyphen/>
        <w:t>ac</w:t>
        <w:softHyphen/>
        <w:t>hed out a hand to the wo</w:t>
        <w:softHyphen/>
        <w:t>man and to</w:t>
        <w:softHyphen/>
        <w:t>uc</w:t>
        <w:softHyphen/>
        <w:t>hed her arm gently. "We know for cer</w:t>
        <w:softHyphen/>
        <w:t>ta</w:t>
        <w:softHyphen/>
        <w:t>in who mur</w:t>
        <w:softHyphen/>
        <w:t>de</w:t>
        <w:softHyphen/>
        <w:t>red my fat</w:t>
        <w:softHyphen/>
        <w:t>her, but if the</w:t>
        <w:softHyphen/>
        <w:t>re'd be</w:t>
        <w:softHyphen/>
        <w:t>en any qu</w:t>
        <w:softHyphen/>
        <w:t>es</w:t>
        <w:softHyphen/>
        <w:t>ti</w:t>
        <w:softHyphen/>
        <w:t>on-any qu</w:t>
        <w:softHyphen/>
        <w:t>es</w:t>
        <w:softHyphen/>
        <w:t>ti</w:t>
        <w:softHyphen/>
        <w:t>on what</w:t>
        <w:softHyphen/>
        <w:t>so</w:t>
        <w:softHyphen/>
        <w:t>ever-I'd ha</w:t>
        <w:softHyphen/>
        <w:t>ve wan</w:t>
        <w:softHyphen/>
        <w:t>ted it an</w:t>
        <w:softHyphen/>
        <w:t>s</w:t>
        <w:softHyphen/>
        <w:t>we</w:t>
        <w:softHyphen/>
        <w:t>red, on</w:t>
        <w:softHyphen/>
        <w:t>ce and for all. I'd want to know, be</w:t>
        <w:softHyphen/>
        <w:t>yond a sha</w:t>
        <w:softHyphen/>
        <w:t>dow of a do</w:t>
        <w:softHyphen/>
        <w:t>ubt, who was res</w:t>
        <w:softHyphen/>
        <w:t>pon</w:t>
        <w:softHyphen/>
        <w:t>sib</w:t>
        <w:softHyphen/>
        <w:t>le. I'd ha</w:t>
        <w:softHyphen/>
        <w:t>ve wan</w:t>
        <w:softHyphen/>
        <w:t>ted jus</w:t>
        <w:softHyphen/>
        <w:t>ti</w:t>
        <w:softHyphen/>
        <w:t xml:space="preserve">ce for my dad. I'd think you'd want to know the truth, too." </w:t>
      </w:r>
    </w:p>
    <w:p>
      <w:pPr>
        <w:pStyle w:val="Normal"/>
        <w:rPr/>
      </w:pPr>
      <w:r>
        <w:rPr/>
        <w:t>    </w:t>
      </w:r>
      <w:r>
        <w:rPr/>
        <w:t>"We all know it was him." The wo</w:t>
        <w:softHyphen/>
        <w:t>man was crying softly in the arms of one of her brot</w:t>
        <w:softHyphen/>
        <w:t>hers. "If that lab tech hadn't li</w:t>
        <w:softHyphen/>
        <w:t>ed, if he hadn't mes</w:t>
        <w:softHyphen/>
        <w:t>sed up the evi</w:t>
        <w:softHyphen/>
        <w:t>den</w:t>
        <w:softHyphen/>
        <w:t>ce, the</w:t>
        <w:softHyphen/>
        <w:t>re'd be no qu</w:t>
        <w:softHyphen/>
        <w:t>es</w:t>
        <w:softHyphen/>
        <w:t>ti</w:t>
        <w:softHyphen/>
        <w:t>on now. Bar</w:t>
        <w:softHyphen/>
        <w:t>nes wo</w:t>
        <w:softHyphen/>
        <w:t>uld still be in pri</w:t>
        <w:softHyphen/>
        <w:t>son, whe</w:t>
        <w:softHyphen/>
        <w:t>re he be</w:t>
        <w:softHyphen/>
        <w:t xml:space="preserve">longs." </w:t>
      </w:r>
    </w:p>
    <w:p>
      <w:pPr>
        <w:pStyle w:val="Normal"/>
        <w:rPr/>
      </w:pPr>
      <w:r>
        <w:rPr/>
        <w:t>    </w:t>
      </w:r>
      <w:r>
        <w:rPr/>
        <w:t>"But Potts did lie. He did mis</w:t>
        <w:softHyphen/>
        <w:t>han</w:t>
        <w:softHyphen/>
        <w:t>d</w:t>
        <w:softHyphen/>
        <w:t>le the DNA. And that is on Euge</w:t>
        <w:softHyphen/>
        <w:t>ne Potts, not Les</w:t>
        <w:softHyphen/>
        <w:t>ter Ray Bar</w:t>
        <w:softHyphen/>
        <w:t xml:space="preserve">nes." </w:t>
      </w:r>
    </w:p>
    <w:p>
      <w:pPr>
        <w:pStyle w:val="Normal"/>
        <w:rPr/>
      </w:pPr>
      <w:r>
        <w:rPr/>
        <w:t>    </w:t>
      </w:r>
      <w:r>
        <w:rPr/>
        <w:t>"You're de</w:t>
        <w:softHyphen/>
        <w:t>fen</w:t>
        <w:softHyphen/>
        <w:t>ding him be</w:t>
        <w:softHyphen/>
        <w:t>ca</w:t>
        <w:softHyphen/>
        <w:t>use you're go</w:t>
        <w:softHyphen/>
        <w:t>ing to wri</w:t>
        <w:softHyphen/>
        <w:t>te a bo</w:t>
        <w:softHyphen/>
        <w:t>ok abo</w:t>
        <w:softHyphen/>
        <w:t>ut him and get rich off my sis</w:t>
        <w:softHyphen/>
        <w:t>ter's de</w:t>
        <w:softHyphen/>
        <w:t>ath." The wo</w:t>
        <w:softHyphen/>
        <w:t>man's vo</w:t>
        <w:softHyphen/>
        <w:t xml:space="preserve">ic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began to ri</w:t>
        <w:softHyphen/>
        <w:t>se, and the yo</w:t>
        <w:softHyphen/>
        <w:t>ung man hol</w:t>
        <w:softHyphen/>
        <w:t>ding her pul</w:t>
        <w:softHyphen/>
        <w:t>led her back aga</w:t>
        <w:softHyphen/>
        <w:t>in, his eyes dark with ra</w:t>
        <w:softHyphen/>
        <w:t>ge even as he tri</w:t>
        <w:softHyphen/>
        <w:t>ed to calm his sis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I'm not de</w:t>
        <w:softHyphen/>
        <w:t>fen</w:t>
        <w:softHyphen/>
        <w:t>ding him, I'm sta</w:t>
        <w:softHyphen/>
        <w:t>ting the facts. I ha</w:t>
        <w:softHyphen/>
        <w:t>ven't ma</w:t>
        <w:softHyphen/>
        <w:t>de any de</w:t>
        <w:softHyphen/>
        <w:t>ci</w:t>
        <w:softHyphen/>
        <w:t>si</w:t>
        <w:softHyphen/>
        <w:t>on abo</w:t>
        <w:softHyphen/>
        <w:t>ut this bo</w:t>
        <w:softHyphen/>
        <w:t>ok. I don't know eno</w:t>
        <w:softHyphen/>
        <w:t>ugh yet to know if it's so</w:t>
        <w:softHyphen/>
        <w:t>met</w:t>
        <w:softHyphen/>
        <w:t>hing I want to wri</w:t>
        <w:softHyphen/>
        <w:t>te abo</w:t>
        <w:softHyphen/>
        <w:t>ut. But if I go ahe</w:t>
        <w:softHyphen/>
        <w:t>ad with this pro</w:t>
        <w:softHyphen/>
        <w:t>j</w:t>
        <w:softHyphen/>
        <w:t>ect, I pro</w:t>
        <w:softHyphen/>
        <w:t>mi</w:t>
        <w:softHyphen/>
        <w:t>se Ca</w:t>
        <w:softHyphen/>
        <w:t>rolyn's story will be told." Re</w:t>
        <w:softHyphen/>
        <w:t>gan to</w:t>
        <w:softHyphen/>
        <w:t>ok a de</w:t>
        <w:softHyphen/>
        <w:t>ep bre</w:t>
        <w:softHyphen/>
        <w:t>ath. "The true story, wha</w:t>
        <w:softHyphen/>
        <w:t>te</w:t>
        <w:softHyphen/>
        <w:t xml:space="preserve">ver that may turn out to be." </w:t>
      </w:r>
    </w:p>
    <w:p>
      <w:pPr>
        <w:pStyle w:val="Normal"/>
        <w:rPr/>
      </w:pPr>
      <w:r>
        <w:rPr/>
        <w:t>    </w:t>
      </w:r>
      <w:r>
        <w:rPr/>
        <w:t>Carolyn Pres</w:t>
        <w:softHyphen/>
        <w:t>ton's gri</w:t>
        <w:softHyphen/>
        <w:t>eving sis</w:t>
        <w:softHyphen/>
        <w:t>ter sta</w:t>
        <w:softHyphen/>
        <w:t>red at Re</w:t>
        <w:softHyphen/>
        <w:t>gan thro</w:t>
        <w:softHyphen/>
        <w:t>ugh red-rim</w:t>
        <w:softHyphen/>
        <w:t>med eyes, then tur</w:t>
        <w:softHyphen/>
        <w:t>ned her back and wal</w:t>
        <w:softHyphen/>
        <w:t>ked away, a brot</w:t>
        <w:softHyphen/>
        <w:t>her on eit</w:t>
        <w:softHyphen/>
        <w:t>her si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"I'm so very, very sorry for yo</w:t>
        <w:softHyphen/>
        <w:t>ur loss," Re</w:t>
        <w:softHyphen/>
        <w:t>gan sa</w:t>
        <w:softHyphen/>
        <w:t>id softly, kno</w:t>
        <w:softHyphen/>
        <w:t>wing the</w:t>
        <w:softHyphen/>
        <w:t>re was not</w:t>
        <w:softHyphen/>
        <w:t>hing she co</w:t>
        <w:softHyphen/>
        <w:t>uld say that wo</w:t>
        <w:softHyphen/>
        <w:t>uld evo</w:t>
        <w:softHyphen/>
        <w:t>ke a ra</w:t>
        <w:softHyphen/>
        <w:t>ti</w:t>
        <w:softHyphen/>
        <w:t>onal res</w:t>
        <w:softHyphen/>
        <w:t>pon</w:t>
        <w:softHyphen/>
        <w:t>se. Best to walk away, she told her</w:t>
        <w:softHyphen/>
        <w:t>self. The</w:t>
        <w:softHyphen/>
        <w:t>re was not</w:t>
        <w:softHyphen/>
        <w:t>hing she co</w:t>
        <w:softHyphen/>
        <w:t>uld say that they wo</w:t>
        <w:softHyphen/>
        <w:t>uld want to h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She eased her way thro</w:t>
        <w:softHyphen/>
        <w:t>ugh the crowd, her che</w:t>
        <w:softHyphen/>
        <w:t>eks bur</w:t>
        <w:softHyphen/>
        <w:t>ning, ig</w:t>
        <w:softHyphen/>
        <w:t>no</w:t>
        <w:softHyphen/>
        <w:t>ring the re</w:t>
        <w:softHyphen/>
        <w:t>por</w:t>
        <w:softHyphen/>
        <w:t>ters and Ro</w:t>
        <w:softHyphen/>
        <w:t>land Bo</w:t>
        <w:softHyphen/>
        <w:t>oth's at</w:t>
        <w:softHyphen/>
        <w:t>tempts to catch her at</w:t>
        <w:softHyphen/>
        <w:t>ten</w:t>
        <w:softHyphen/>
        <w:t>ti</w:t>
        <w:softHyphen/>
        <w:t>on. Her cell pho</w:t>
        <w:softHyphen/>
        <w:t>ne was rin</w:t>
        <w:softHyphen/>
        <w:t>ging by the ti</w:t>
        <w:softHyphen/>
        <w:t>me she got to her car. She chec</w:t>
        <w:softHyphen/>
        <w:t>ked the in</w:t>
        <w:softHyphen/>
        <w:t>co</w:t>
        <w:softHyphen/>
        <w:t>ming num</w:t>
        <w:softHyphen/>
        <w:t>ber be</w:t>
        <w:softHyphen/>
        <w:t>fo</w:t>
        <w:softHyphen/>
        <w:t>re an</w:t>
        <w:softHyphen/>
        <w:t>s</w:t>
        <w:softHyphen/>
        <w:t>we</w:t>
        <w:softHyphen/>
        <w:t xml:space="preserve">ring. </w:t>
      </w:r>
    </w:p>
    <w:p>
      <w:pPr>
        <w:pStyle w:val="Normal"/>
        <w:rPr/>
      </w:pPr>
      <w:r>
        <w:rPr/>
        <w:t>    </w:t>
      </w:r>
      <w:r>
        <w:rPr/>
        <w:t>"You okay, ba</w:t>
        <w:softHyphen/>
        <w:t>be?" Mitch so</w:t>
        <w:softHyphen/>
        <w:t>un</w:t>
        <w:softHyphen/>
        <w:t xml:space="preserve">ded far away. </w:t>
      </w:r>
    </w:p>
    <w:p>
      <w:pPr>
        <w:pStyle w:val="Normal"/>
        <w:rPr/>
      </w:pPr>
      <w:r>
        <w:rPr/>
        <w:t>    </w:t>
      </w:r>
      <w:r>
        <w:rPr/>
        <w:t>"I'm okay. I just want out of he</w:t>
        <w:softHyphen/>
        <w:t>re." She loc</w:t>
        <w:softHyphen/>
        <w:t>ked the do</w:t>
        <w:softHyphen/>
        <w:t>ors and tur</w:t>
        <w:softHyphen/>
        <w:t>ned the key in the ig</w:t>
        <w:softHyphen/>
        <w:t>ni</w:t>
        <w:softHyphen/>
        <w:t>ti</w:t>
        <w:softHyphen/>
        <w:t xml:space="preserve">on. "But how did you know…" </w:t>
      </w:r>
    </w:p>
    <w:p>
      <w:pPr>
        <w:pStyle w:val="Normal"/>
        <w:rPr/>
      </w:pPr>
      <w:r>
        <w:rPr/>
        <w:t>    </w:t>
      </w:r>
      <w:r>
        <w:rPr/>
        <w:t>"Someone put the TV on in the lobby, and the</w:t>
        <w:softHyphen/>
        <w:t>re was li</w:t>
        <w:softHyphen/>
        <w:t>ve co</w:t>
        <w:softHyphen/>
        <w:t>ve</w:t>
        <w:softHyphen/>
        <w:t>ra</w:t>
        <w:softHyphen/>
        <w:t>ge. It lo</w:t>
        <w:softHyphen/>
        <w:t>oked li</w:t>
        <w:softHyphen/>
        <w:t>ke you we</w:t>
        <w:softHyphen/>
        <w:t>re be</w:t>
        <w:softHyphen/>
        <w:t>ing mob</w:t>
        <w:softHyphen/>
        <w:t xml:space="preserve">bed." </w:t>
      </w:r>
    </w:p>
    <w:p>
      <w:pPr>
        <w:pStyle w:val="Normal"/>
        <w:rPr/>
      </w:pPr>
      <w:r>
        <w:rPr/>
        <w:t>    </w:t>
      </w:r>
      <w:r>
        <w:rPr/>
        <w:t>Re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 xml:space="preserve">"What exactly did you see?" </w:t>
      </w:r>
    </w:p>
    <w:p>
      <w:pPr>
        <w:pStyle w:val="Normal"/>
        <w:rPr/>
      </w:pPr>
      <w:r>
        <w:rPr/>
        <w:t>    </w:t>
      </w:r>
      <w:r>
        <w:rPr/>
        <w:t>"I saw a wo</w:t>
        <w:softHyphen/>
        <w:t>man-ap</w:t>
        <w:softHyphen/>
        <w:t>pa</w:t>
        <w:softHyphen/>
        <w:t>rently the vic</w:t>
        <w:softHyphen/>
        <w:t>tim's sis</w:t>
        <w:softHyphen/>
        <w:t>ter-sc</w:t>
        <w:softHyphen/>
        <w:t>re</w:t>
        <w:softHyphen/>
        <w:t>aming at you. But I ha</w:t>
        <w:softHyphen/>
        <w:t>ve to say, you we</w:t>
        <w:softHyphen/>
        <w:t>re co</w:t>
        <w:softHyphen/>
        <w:t>ol, very un</w:t>
        <w:softHyphen/>
        <w:t>der</w:t>
        <w:softHyphen/>
        <w:t>s</w:t>
        <w:softHyphen/>
        <w:t>tan</w:t>
        <w:softHyphen/>
        <w:t>ding, very gen</w:t>
        <w:softHyphen/>
        <w:t>t</w:t>
        <w:softHyphen/>
        <w:t>le with her. An</w:t>
        <w:softHyphen/>
        <w:t>yo</w:t>
        <w:softHyphen/>
        <w:t>ne el</w:t>
        <w:softHyphen/>
        <w:t>se might ha</w:t>
        <w:softHyphen/>
        <w:t xml:space="preserve">ve-" </w:t>
      </w:r>
    </w:p>
    <w:p>
      <w:pPr>
        <w:pStyle w:val="Normal"/>
        <w:rPr/>
      </w:pPr>
      <w:r>
        <w:rPr/>
        <w:t>    </w:t>
      </w:r>
      <w:r>
        <w:rPr/>
        <w:t>"Are you tel</w:t>
        <w:softHyphen/>
        <w:t>ling me that the con</w:t>
        <w:softHyphen/>
        <w:t>f</w:t>
        <w:softHyphen/>
        <w:t>ron</w:t>
        <w:softHyphen/>
        <w:t>ta</w:t>
        <w:softHyphen/>
        <w:t>ti</w:t>
        <w:softHyphen/>
        <w:t>on by the Pres</w:t>
        <w:softHyphen/>
        <w:t>ton fa</w:t>
        <w:softHyphen/>
        <w:t>mily was te</w:t>
        <w:softHyphen/>
        <w:t>le</w:t>
        <w:softHyphen/>
        <w:t>vi</w:t>
        <w:softHyphen/>
        <w:t xml:space="preserve">sed?" </w:t>
      </w:r>
    </w:p>
    <w:p>
      <w:pPr>
        <w:pStyle w:val="Normal"/>
        <w:rPr/>
      </w:pPr>
      <w:r>
        <w:rPr/>
        <w:t>    </w:t>
      </w:r>
      <w:r>
        <w:rPr/>
        <w:t>Mitch sig</w:t>
        <w:softHyphen/>
        <w:t>hed, pa</w:t>
        <w:softHyphen/>
        <w:t>in</w:t>
        <w:softHyphen/>
        <w:t>ful</w:t>
        <w:softHyphen/>
        <w:t>ly awa</w:t>
        <w:softHyphen/>
        <w:t>re now that she hadn't known, and wis</w:t>
        <w:softHyphen/>
        <w:t>hed he hadn't be</w:t>
        <w:softHyphen/>
        <w:t>en the one to tell her. "The ca</w:t>
        <w:softHyphen/>
        <w:t>me</w:t>
        <w:softHyphen/>
        <w:t>ra was rol</w:t>
        <w:softHyphen/>
        <w:t>ling from the mi</w:t>
        <w:softHyphen/>
        <w:t>nu</w:t>
        <w:softHyphen/>
        <w:t>te the re</w:t>
        <w:softHyphen/>
        <w:t>por</w:t>
        <w:softHyphen/>
        <w:t>ter stuck that mi</w:t>
        <w:softHyphen/>
        <w:t>ke in yo</w:t>
        <w:softHyphen/>
        <w:t>ur fa</w:t>
        <w:softHyphen/>
        <w:t>ce. The en</w:t>
        <w:softHyphen/>
        <w:t>ti</w:t>
        <w:softHyphen/>
        <w:t>re con</w:t>
        <w:softHyphen/>
        <w:t>ver</w:t>
        <w:softHyphen/>
        <w:t>sa</w:t>
        <w:softHyphen/>
        <w:t>ti</w:t>
        <w:softHyphen/>
        <w:t>on-if you co</w:t>
        <w:softHyphen/>
        <w:t>uld call it that-was bro</w:t>
        <w:softHyphen/>
        <w:t>ad</w:t>
        <w:softHyphen/>
        <w:t>cast li</w:t>
        <w:softHyphen/>
        <w:t>ve. The cab</w:t>
        <w:softHyphen/>
        <w:t>le news chan</w:t>
        <w:softHyphen/>
        <w:t>nels are just star</w:t>
        <w:softHyphen/>
        <w:t xml:space="preserve">ting to run it now." </w:t>
      </w:r>
    </w:p>
    <w:p>
      <w:pPr>
        <w:pStyle w:val="Normal"/>
        <w:rPr/>
      </w:pPr>
      <w:r>
        <w:rPr/>
        <w:br/>
      </w:r>
      <w:bookmarkStart w:id="10" w:name="bdn|9"/>
    </w:p>
    <w:p>
      <w:pPr>
        <w:pStyle w:val="Normal"/>
        <w:jc w:val="center"/>
        <w:rPr/>
      </w:pPr>
      <w:r>
        <w:rPr/>
      </w:r>
      <w:bookmarkEnd w:id="10"/>
    </w:p>
    <w:p>
      <w:pPr>
        <w:pStyle w:val="Normal"/>
        <w:jc w:val="left"/>
        <w:rPr/>
      </w:pPr>
      <w:r>
        <w:rPr/>
        <w:t>    </w:t>
      </w:r>
      <w:r>
        <w:rPr/>
        <w:t>"Great." She pul</w:t>
        <w:softHyphen/>
        <w:t>led away from the curb, and im</w:t>
        <w:softHyphen/>
        <w:t>me</w:t>
        <w:softHyphen/>
        <w:t>di</w:t>
        <w:softHyphen/>
        <w:t>ately a dark car pul</w:t>
        <w:softHyphen/>
        <w:t>led be</w:t>
        <w:softHyphen/>
        <w:t>hind her. She stop</w:t>
        <w:softHyphen/>
        <w:t>ped at the stop sign and glan</w:t>
        <w:softHyphen/>
        <w:t>ced at the re</w:t>
        <w:softHyphen/>
        <w:t>ar</w:t>
        <w:softHyphen/>
        <w:t>vi</w:t>
        <w:softHyphen/>
        <w:t>ew mir</w:t>
        <w:softHyphen/>
        <w:t>ror. "That's just fuc</w:t>
        <w:softHyphen/>
        <w:t>king gre</w:t>
        <w:softHyphen/>
        <w:t xml:space="preserve">at." </w:t>
      </w:r>
    </w:p>
    <w:p>
      <w:pPr>
        <w:pStyle w:val="Normal"/>
        <w:rPr/>
      </w:pPr>
      <w:r>
        <w:rPr/>
        <w:t>    </w:t>
      </w:r>
      <w:r>
        <w:rPr/>
        <w:t>She wat</w:t>
        <w:softHyphen/>
        <w:t>c</w:t>
        <w:softHyphen/>
        <w:t xml:space="preserve">hed the car turn when she did. </w:t>
      </w:r>
    </w:p>
    <w:p>
      <w:pPr>
        <w:pStyle w:val="Normal"/>
        <w:rPr/>
      </w:pPr>
      <w:r>
        <w:rPr/>
        <w:t>    </w:t>
      </w:r>
      <w:r>
        <w:rPr/>
        <w:t>"I think so</w:t>
        <w:softHyphen/>
        <w:t>me</w:t>
        <w:softHyphen/>
        <w:t>one's fol</w:t>
        <w:softHyphen/>
        <w:t>lo</w:t>
        <w:softHyphen/>
        <w:t>wing me. I saw him in the co</w:t>
        <w:softHyphen/>
        <w:t>ur</w:t>
        <w:softHyphen/>
        <w:t>t</w:t>
        <w:softHyphen/>
        <w:t>ro</w:t>
        <w:softHyphen/>
        <w:t>om. I think it's a re</w:t>
        <w:softHyphen/>
        <w:t>por</w:t>
        <w:softHyphen/>
        <w:t xml:space="preserve">ter," she told Mitch. </w:t>
      </w:r>
    </w:p>
    <w:p>
      <w:pPr>
        <w:pStyle w:val="Normal"/>
        <w:rPr/>
      </w:pPr>
      <w:r>
        <w:rPr/>
        <w:t>    </w:t>
      </w:r>
      <w:r>
        <w:rPr/>
        <w:t>"I'm on my way back to the ho</w:t>
        <w:softHyphen/>
        <w:t>tel ro</w:t>
        <w:softHyphen/>
        <w:t>om. I'm go</w:t>
        <w:softHyphen/>
        <w:t>ing to pick up our things and I'll me</w:t>
        <w:softHyphen/>
        <w:t>et you. We'll stay so</w:t>
        <w:softHyphen/>
        <w:t>mep</w:t>
        <w:softHyphen/>
        <w:t>la</w:t>
        <w:softHyphen/>
        <w:t>ce el</w:t>
        <w:softHyphen/>
        <w:t>se to</w:t>
        <w:softHyphen/>
        <w:t>night, just in ca</w:t>
        <w:softHyphen/>
        <w:t>se you we</w:t>
        <w:softHyphen/>
        <w:t>re fol</w:t>
        <w:softHyphen/>
        <w:t>lo</w:t>
        <w:softHyphen/>
        <w:t>wed yes</w:t>
        <w:softHyphen/>
        <w:t>ter</w:t>
        <w:softHyphen/>
        <w:t>day af</w:t>
        <w:softHyphen/>
        <w:t>ter you drop</w:t>
        <w:softHyphen/>
        <w:t>ped off Bo</w:t>
        <w:softHyphen/>
        <w:t>oth. Can you dri</w:t>
        <w:softHyphen/>
        <w:t>ve aro</w:t>
        <w:softHyphen/>
        <w:t>und for a whi</w:t>
        <w:softHyphen/>
        <w:t xml:space="preserve">le?" </w:t>
      </w:r>
    </w:p>
    <w:p>
      <w:pPr>
        <w:pStyle w:val="Normal"/>
        <w:rPr/>
      </w:pPr>
      <w:r>
        <w:rPr/>
        <w:t>    </w:t>
      </w:r>
      <w:r>
        <w:rPr/>
        <w:t>"Yes, but I don't know whe</w:t>
        <w:softHyphen/>
        <w:t xml:space="preserve">re to go." </w:t>
      </w:r>
    </w:p>
    <w:p>
      <w:pPr>
        <w:pStyle w:val="Normal"/>
        <w:rPr/>
      </w:pPr>
      <w:r>
        <w:rPr/>
        <w:t>    </w:t>
      </w:r>
      <w:r>
        <w:rPr/>
        <w:t xml:space="preserve">"Where are you now?" </w:t>
      </w:r>
    </w:p>
    <w:p>
      <w:pPr>
        <w:pStyle w:val="Normal"/>
        <w:rPr/>
      </w:pPr>
      <w:r>
        <w:rPr/>
        <w:t>    </w:t>
      </w:r>
      <w:r>
        <w:rPr/>
        <w:t>She na</w:t>
        <w:softHyphen/>
        <w:t>med the cross stre</w:t>
        <w:softHyphen/>
        <w:t>et she'd just pas</w:t>
        <w:softHyphen/>
        <w:t xml:space="preserve">sed. </w:t>
      </w:r>
    </w:p>
    <w:p>
      <w:pPr>
        <w:pStyle w:val="Normal"/>
        <w:rPr/>
      </w:pPr>
      <w:r>
        <w:rPr/>
        <w:t>    </w:t>
      </w:r>
      <w:r>
        <w:rPr/>
        <w:t>"Go three mo</w:t>
        <w:softHyphen/>
        <w:t>re lights, then ta</w:t>
        <w:softHyphen/>
        <w:t>ke a right. Fi</w:t>
        <w:softHyphen/>
        <w:t>ve blocks down from the</w:t>
        <w:softHyphen/>
        <w:t>re, ma</w:t>
        <w:softHyphen/>
        <w:t>ke anot</w:t>
        <w:softHyphen/>
        <w:t>her right in</w:t>
        <w:softHyphen/>
        <w:t>to the par</w:t>
        <w:softHyphen/>
        <w:t>king lot on the cor</w:t>
        <w:softHyphen/>
        <w:t xml:space="preserve">ner." </w:t>
      </w:r>
    </w:p>
    <w:p>
      <w:pPr>
        <w:pStyle w:val="Normal"/>
        <w:rPr/>
      </w:pPr>
      <w:r>
        <w:rPr/>
        <w:t>    </w:t>
      </w:r>
      <w:r>
        <w:rPr/>
        <w:t>"And from the</w:t>
        <w:softHyphen/>
        <w:t>re I sho</w:t>
        <w:softHyphen/>
        <w:t>uld go whe</w:t>
        <w:softHyphen/>
        <w:t>re?" She pas</w:t>
        <w:softHyphen/>
        <w:t>sed thro</w:t>
        <w:softHyphen/>
        <w:t xml:space="preserve">ugh the first light. </w:t>
      </w:r>
    </w:p>
    <w:p>
      <w:pPr>
        <w:pStyle w:val="Normal"/>
        <w:rPr/>
      </w:pPr>
      <w:r>
        <w:rPr/>
        <w:t>    </w:t>
      </w:r>
      <w:r>
        <w:rPr/>
        <w:t>"From the</w:t>
        <w:softHyphen/>
        <w:t>re you'll go in</w:t>
        <w:softHyphen/>
        <w:t>si</w:t>
        <w:softHyphen/>
        <w:t>de the bu</w:t>
        <w:softHyphen/>
        <w:t>il</w:t>
        <w:softHyphen/>
        <w:t>ding on the cor</w:t>
        <w:softHyphen/>
        <w:t>ner. I'll call ahe</w:t>
        <w:softHyphen/>
        <w:t>ad and let them know you're co</w:t>
        <w:softHyphen/>
        <w:t xml:space="preserve">ming." </w:t>
      </w:r>
    </w:p>
    <w:p>
      <w:pPr>
        <w:pStyle w:val="Normal"/>
        <w:rPr/>
      </w:pPr>
      <w:r>
        <w:rPr/>
        <w:t>    </w:t>
      </w:r>
      <w:r>
        <w:rPr/>
        <w:t>"What bu</w:t>
        <w:softHyphen/>
        <w:t>il</w:t>
        <w:softHyphen/>
        <w:t>ding?" She frow</w:t>
        <w:softHyphen/>
        <w:t>ned. Light num</w:t>
        <w:softHyphen/>
        <w:t>ber two was stra</w:t>
        <w:softHyphen/>
        <w:t>ight a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cal of</w:t>
        <w:softHyphen/>
        <w:t>fi</w:t>
        <w:softHyphen/>
        <w:t>ce of the FBI." She co</w:t>
        <w:softHyphen/>
        <w:t>uld al</w:t>
        <w:softHyphen/>
        <w:t>most he</w:t>
        <w:softHyphen/>
        <w:t>ar the no</w:t>
        <w:softHyphen/>
        <w:t>te of sa</w:t>
        <w:softHyphen/>
        <w:t>tis</w:t>
        <w:softHyphen/>
        <w:t>fac</w:t>
        <w:softHyphen/>
        <w:t>ti</w:t>
        <w:softHyphen/>
        <w:t>on in his vo</w:t>
        <w:softHyphen/>
        <w:t>ice. "That guy who's fol</w:t>
        <w:softHyphen/>
        <w:t>lo</w:t>
        <w:softHyphen/>
        <w:t>wing you will ne</w:t>
        <w:softHyphen/>
        <w:t>ver ma</w:t>
        <w:softHyphen/>
        <w:t xml:space="preserve">ke it past the lobby." </w:t>
      </w:r>
    </w:p>
    <w:p>
      <w:pPr>
        <w:pStyle w:val="Normal"/>
        <w:rPr/>
      </w:pPr>
      <w:r>
        <w:rPr/>
        <w:t>    </w:t>
      </w:r>
      <w:r>
        <w:rPr/>
        <w:t>"You think he's still sit</w:t>
        <w:softHyphen/>
        <w:t>ting in the par</w:t>
        <w:softHyphen/>
        <w:t>king lot?" Re</w:t>
        <w:softHyphen/>
        <w:t>gan as</w:t>
        <w:softHyphen/>
        <w:t>ked Mitch as she hung her clot</w:t>
        <w:softHyphen/>
        <w:t>hes in the clo</w:t>
        <w:softHyphen/>
        <w:t>set of the</w:t>
        <w:softHyphen/>
        <w:t>ir new h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"Probably." Mitch grin</w:t>
        <w:softHyphen/>
        <w:t>ned. "He's pro</w:t>
        <w:softHyphen/>
        <w:t>bably ma</w:t>
        <w:softHyphen/>
        <w:t>de a bunch of calls back to his of</w:t>
        <w:softHyphen/>
        <w:t>f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Mitch held an ima</w:t>
        <w:softHyphen/>
        <w:t>gi</w:t>
        <w:softHyphen/>
        <w:t>nary pho</w:t>
        <w:softHyphen/>
        <w:t xml:space="preserve">ne to his ear. </w:t>
      </w:r>
    </w:p>
    <w:p>
      <w:pPr>
        <w:pStyle w:val="Normal"/>
        <w:rPr/>
      </w:pPr>
      <w:r>
        <w:rPr/>
        <w:t>    </w:t>
      </w:r>
      <w:r>
        <w:rPr/>
        <w:t>" 'Ye</w:t>
        <w:softHyphen/>
        <w:t>ah, she's still in the</w:t>
        <w:softHyphen/>
        <w:t>re, she's be</w:t>
        <w:softHyphen/>
        <w:t>en in the</w:t>
        <w:softHyphen/>
        <w:t>re for ho</w:t>
        <w:softHyphen/>
        <w:t>urs. You he</w:t>
        <w:softHyphen/>
        <w:t>ar an</w:t>
        <w:softHyphen/>
        <w:t>y</w:t>
        <w:softHyphen/>
        <w:t>t</w:t>
        <w:softHyphen/>
        <w:t>hing abo</w:t>
        <w:softHyphen/>
        <w:t>ut her be</w:t>
        <w:softHyphen/>
        <w:t>ing with the FBI? Or an</w:t>
        <w:softHyphen/>
        <w:t>y</w:t>
        <w:softHyphen/>
        <w:t>t</w:t>
        <w:softHyphen/>
        <w:t>hing abo</w:t>
        <w:softHyphen/>
        <w:t>ut the Bu</w:t>
        <w:softHyphen/>
        <w:t>re</w:t>
        <w:softHyphen/>
        <w:t>au be</w:t>
        <w:softHyphen/>
        <w:t>ing in on this? No, I ha</w:t>
        <w:softHyphen/>
        <w:t>ve no idea what's go</w:t>
        <w:softHyphen/>
        <w:t>ing on in the</w:t>
        <w:softHyphen/>
        <w:t>re, but I'm not le</w:t>
        <w:softHyphen/>
        <w:t>aving till she co</w:t>
        <w:softHyphen/>
        <w:t xml:space="preserve">mes out.'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la</w:t>
        <w:softHyphen/>
        <w:t>ug</w:t>
        <w:softHyphen/>
        <w:t>hed. "I had no idea the</w:t>
        <w:softHyphen/>
        <w:t>re was par</w:t>
        <w:softHyphen/>
        <w:t>king un</w:t>
        <w:softHyphen/>
        <w:t>der the bu</w:t>
        <w:softHyphen/>
        <w:t xml:space="preserve">ild-ing." </w:t>
      </w:r>
    </w:p>
    <w:p>
      <w:pPr>
        <w:pStyle w:val="Normal"/>
        <w:rPr/>
      </w:pPr>
      <w:r>
        <w:rPr/>
        <w:t>    </w:t>
      </w:r>
      <w:r>
        <w:rPr/>
        <w:t>"Unless you see the bu</w:t>
        <w:softHyphen/>
        <w:t>il</w:t>
        <w:softHyphen/>
        <w:t>ding from the back, you wo</w:t>
        <w:softHyphen/>
        <w:t>uldn't know. And of co</w:t>
        <w:softHyphen/>
        <w:t>ur</w:t>
        <w:softHyphen/>
        <w:t>se, that's a res</w:t>
        <w:softHyphen/>
        <w:t>t</w:t>
        <w:softHyphen/>
        <w:t>ric</w:t>
        <w:softHyphen/>
        <w:t xml:space="preserve">ted area." 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, ple</w:t>
        <w:softHyphen/>
        <w:t>ased at ha</w:t>
        <w:softHyphen/>
        <w:t>ving ma</w:t>
        <w:softHyphen/>
        <w:t>de a ge</w:t>
        <w:softHyphen/>
        <w:t>ta</w:t>
        <w:softHyphen/>
        <w:t>way in Mitch's car, happy to ha</w:t>
        <w:softHyphen/>
        <w:t>ve so</w:t>
        <w:softHyphen/>
        <w:t>me ti</w:t>
        <w:softHyphen/>
        <w:t>me alo</w:t>
        <w:softHyphen/>
        <w:t>ne with him, for so</w:t>
        <w:softHyphen/>
        <w:t>me pe</w:t>
        <w:softHyphen/>
        <w:t>ace and qu</w:t>
        <w:softHyphen/>
        <w:t>i</w:t>
        <w:softHyphen/>
        <w:t xml:space="preserve">et. 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be</w:t>
        <w:softHyphen/>
        <w:t>hind her and rub</w:t>
        <w:softHyphen/>
        <w:t>bed her sho</w:t>
        <w:softHyphen/>
        <w:t>ul</w:t>
        <w:softHyphen/>
        <w:t xml:space="preserve">ders. </w:t>
      </w:r>
    </w:p>
    <w:p>
      <w:pPr>
        <w:pStyle w:val="Normal"/>
        <w:rPr/>
      </w:pPr>
      <w:r>
        <w:rPr/>
        <w:t>    </w:t>
      </w:r>
      <w:r>
        <w:rPr/>
        <w:t xml:space="preserve">"Tough day?" </w:t>
      </w:r>
    </w:p>
    <w:p>
      <w:pPr>
        <w:pStyle w:val="Normal"/>
        <w:rPr/>
      </w:pPr>
      <w:r>
        <w:rPr/>
        <w:t>    </w:t>
      </w:r>
      <w:r>
        <w:rPr/>
        <w:t>"Crazy." She nod</w:t>
        <w:softHyphen/>
        <w:t>ded. "A lit</w:t>
        <w:softHyphen/>
        <w:t>tle lo</w:t>
        <w:softHyphen/>
        <w:t>wer, on the right. Ye</w:t>
        <w:softHyphen/>
        <w:t>ah, right the</w:t>
        <w:softHyphen/>
        <w:t>re… per</w:t>
        <w:softHyphen/>
        <w:t xml:space="preserve">fect." 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aro</w:t>
        <w:softHyphen/>
        <w:t>und her for the re</w:t>
        <w:softHyphen/>
        <w:t>mo</w:t>
        <w:softHyphen/>
        <w:t>te and tur</w:t>
        <w:softHyphen/>
        <w:t>ned on the te</w:t>
        <w:softHyphen/>
        <w:t>le</w:t>
        <w:softHyphen/>
        <w:t>vi</w:t>
        <w:softHyphen/>
        <w:t>s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Am I go</w:t>
        <w:softHyphen/>
        <w:t>ing to ha</w:t>
        <w:softHyphen/>
        <w:t>ve to watch myself be</w:t>
        <w:softHyphen/>
        <w:t>ing ver</w:t>
        <w:softHyphen/>
        <w:t>bal</w:t>
        <w:softHyphen/>
        <w:t>ly ac</w:t>
        <w:softHyphen/>
        <w:t>cos</w:t>
        <w:softHyphen/>
        <w:t>ted by the Pres</w:t>
        <w:softHyphen/>
        <w:t xml:space="preserve">tons?" </w:t>
      </w:r>
    </w:p>
    <w:p>
      <w:pPr>
        <w:pStyle w:val="Normal"/>
        <w:rPr/>
      </w:pPr>
      <w:r>
        <w:rPr/>
        <w:t>    </w:t>
      </w:r>
      <w:r>
        <w:rPr/>
        <w:t>"Might as well see what ever</w:t>
        <w:softHyphen/>
        <w:t>yo</w:t>
        <w:softHyphen/>
        <w:t>ne el</w:t>
        <w:softHyphen/>
        <w:t>se is wat</w:t>
        <w:softHyphen/>
        <w:t>c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"Thanks," she sa</w:t>
        <w:softHyphen/>
        <w:t>id dryly. "I can't wa</w:t>
        <w:softHyphen/>
        <w:t xml:space="preserve">it." 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 xml:space="preserve">ned on the news. 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I call ro</w:t>
        <w:softHyphen/>
        <w:t>om ser</w:t>
        <w:softHyphen/>
        <w:t>vi</w:t>
        <w:softHyphen/>
        <w:t>ce, and get us a ni</w:t>
        <w:softHyphen/>
        <w:t>ce bot</w:t>
        <w:softHyphen/>
        <w:t>tle of wi</w:t>
        <w:softHyphen/>
        <w:t>ne and so</w:t>
        <w:softHyphen/>
        <w:t>me din</w:t>
        <w:softHyphen/>
        <w:t>ner." He nuz</w:t>
        <w:softHyphen/>
        <w:t>zled the back of her neck. "What did you eat to</w:t>
        <w:softHyphen/>
        <w:t xml:space="preserve">day, by the way?" </w:t>
      </w:r>
    </w:p>
    <w:p>
      <w:pPr>
        <w:pStyle w:val="Normal"/>
        <w:rPr/>
      </w:pPr>
      <w:r>
        <w:rPr/>
        <w:t>    </w:t>
      </w:r>
      <w:r>
        <w:rPr/>
        <w:t>"I had a bur</w:t>
        <w:softHyphen/>
        <w:t>ger from a dri</w:t>
        <w:softHyphen/>
        <w:t>ve-th</w:t>
        <w:softHyphen/>
        <w:t>ro</w:t>
        <w:softHyphen/>
        <w:t>ugh pla</w:t>
        <w:softHyphen/>
        <w:t>ce on my way to co</w:t>
        <w:softHyphen/>
        <w:t>urt this mor</w:t>
        <w:softHyphen/>
        <w:t>ning, and Dor</w:t>
        <w:softHyphen/>
        <w:t>sey got me a pac</w:t>
        <w:softHyphen/>
        <w:t>ka</w:t>
        <w:softHyphen/>
        <w:t>ge of pe</w:t>
        <w:softHyphen/>
        <w:t>anut but</w:t>
        <w:softHyphen/>
        <w:t>ter crac</w:t>
        <w:softHyphen/>
        <w:t>kers and a so</w:t>
        <w:softHyphen/>
        <w:t>da from the ven</w:t>
        <w:softHyphen/>
        <w:t>ding mac</w:t>
        <w:softHyphen/>
        <w:t>hi</w:t>
        <w:softHyphen/>
        <w:t>ne whi</w:t>
        <w:softHyphen/>
        <w:t>le I was wa</w:t>
        <w:softHyphen/>
        <w:t xml:space="preserve">iting for you to pick me up." </w:t>
      </w:r>
    </w:p>
    <w:p>
      <w:pPr>
        <w:pStyle w:val="Normal"/>
        <w:rPr/>
      </w:pPr>
      <w:r>
        <w:rPr/>
        <w:t>    </w:t>
      </w:r>
      <w:r>
        <w:rPr/>
        <w:t>"No won</w:t>
        <w:softHyphen/>
        <w:t>der you're ti</w:t>
        <w:softHyphen/>
        <w:t>red. Yo</w:t>
        <w:softHyphen/>
        <w:t>ur body hasn't had any de</w:t>
        <w:softHyphen/>
        <w:t>cent fu</w:t>
        <w:softHyphen/>
        <w:t>el all day. How 'bo</w:t>
        <w:softHyphen/>
        <w:t>ut a big sa</w:t>
        <w:softHyphen/>
        <w:t>lad and a ste</w:t>
        <w:softHyphen/>
        <w:t>ak? Or so</w:t>
        <w:softHyphen/>
        <w:t>me fish? They ha</w:t>
        <w:softHyphen/>
        <w:t>ve a ni</w:t>
        <w:softHyphen/>
        <w:t>ce me</w:t>
        <w:softHyphen/>
        <w:t>nu he</w:t>
        <w:softHyphen/>
        <w:t>re." He went to the desk and bro</w:t>
        <w:softHyphen/>
        <w:t>ught her the me</w:t>
        <w:softHyphen/>
        <w:t>nu to lo</w:t>
        <w:softHyphen/>
        <w:t xml:space="preserve">ok at. </w:t>
      </w:r>
    </w:p>
    <w:p>
      <w:pPr>
        <w:pStyle w:val="Normal"/>
        <w:rPr/>
      </w:pPr>
      <w:r>
        <w:rPr/>
        <w:t>    </w:t>
      </w:r>
      <w:r>
        <w:rPr/>
        <w:t>"Do they ha</w:t>
        <w:softHyphen/>
        <w:t>ve any go</w:t>
        <w:softHyphen/>
        <w:t>od des</w:t>
        <w:softHyphen/>
        <w:t xml:space="preserve">serts?" </w:t>
      </w:r>
    </w:p>
    <w:p>
      <w:pPr>
        <w:pStyle w:val="Normal"/>
        <w:rPr/>
      </w:pPr>
      <w:r>
        <w:rPr/>
        <w:t>    </w:t>
      </w:r>
      <w:r>
        <w:rPr/>
        <w:t>"Well, they ha</w:t>
        <w:softHyphen/>
        <w:t>ve cre</w:t>
        <w:softHyphen/>
        <w:t>me bru</w:t>
        <w:softHyphen/>
        <w:t xml:space="preserve">lee, and…" </w:t>
      </w:r>
    </w:p>
    <w:p>
      <w:pPr>
        <w:pStyle w:val="Normal"/>
        <w:rPr/>
      </w:pPr>
      <w:r>
        <w:rPr/>
        <w:t>    </w:t>
      </w:r>
      <w:r>
        <w:rPr/>
        <w:t>"Oh, shit, Mitch." She grab</w:t>
        <w:softHyphen/>
        <w:t>bed the re</w:t>
        <w:softHyphen/>
        <w:t>mo</w:t>
        <w:softHyphen/>
        <w:t>te and ra</w:t>
        <w:softHyphen/>
        <w:t>ised the vo</w:t>
        <w:softHyphen/>
        <w:t>lu</w:t>
        <w:softHyphen/>
        <w:t>me. "What are the</w:t>
        <w:softHyphen/>
        <w:t>se idi</w:t>
        <w:softHyphen/>
        <w:t xml:space="preserve">ots up to now?" </w:t>
      </w:r>
    </w:p>
    <w:p>
      <w:pPr>
        <w:pStyle w:val="Normal"/>
        <w:rPr/>
      </w:pPr>
      <w:r>
        <w:rPr/>
        <w:t>    </w:t>
      </w:r>
      <w:r>
        <w:rPr/>
        <w:t>Roland Bo</w:t>
        <w:softHyphen/>
        <w:t>oth and Les</w:t>
        <w:softHyphen/>
        <w:t>ter Ray Bar</w:t>
        <w:softHyphen/>
        <w:t>nes we</w:t>
        <w:softHyphen/>
        <w:t>re be</w:t>
        <w:softHyphen/>
        <w:t>ing in</w:t>
        <w:softHyphen/>
        <w:t>ter</w:t>
        <w:softHyphen/>
        <w:t>vi</w:t>
        <w:softHyphen/>
        <w:t>ewed on the steps of the co</w:t>
        <w:softHyphen/>
        <w:t>ur</w:t>
        <w:softHyphen/>
        <w:t>t</w:t>
        <w:softHyphen/>
        <w:t>ho</w:t>
        <w:softHyphen/>
        <w:t>use. Gu</w:t>
        <w:softHyphen/>
        <w:t>ards held back the crowds, in</w:t>
        <w:softHyphen/>
        <w:t>c</w:t>
        <w:softHyphen/>
        <w:t>lu</w:t>
        <w:softHyphen/>
        <w:t xml:space="preserve">ding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sup</w:t>
        <w:softHyphen/>
        <w:t>po</w:t>
        <w:softHyphen/>
        <w:t>sed, the Pres</w:t>
        <w:softHyphen/>
        <w:t>ton fa</w:t>
        <w:softHyphen/>
        <w:t>mily. She co</w:t>
        <w:softHyphen/>
        <w:t>uld only be</w:t>
        <w:softHyphen/>
        <w:t>gin to ima</w:t>
        <w:softHyphen/>
        <w:t>gi</w:t>
        <w:softHyphen/>
        <w:t>ne what they'd had to say to the newly re</w:t>
        <w:softHyphen/>
        <w:t>le</w:t>
        <w:softHyphen/>
        <w:t>ased Bar</w:t>
        <w:softHyphen/>
        <w:t>nes and his law</w:t>
        <w:softHyphen/>
        <w:t xml:space="preserve">yer. </w:t>
      </w:r>
    </w:p>
    <w:p>
      <w:pPr>
        <w:pStyle w:val="Normal"/>
        <w:rPr/>
      </w:pPr>
      <w:r>
        <w:rPr/>
        <w:t>    </w:t>
      </w:r>
      <w:r>
        <w:rPr/>
        <w:t>"… and thank my law</w:t>
        <w:softHyphen/>
        <w:t>yer, Ro</w:t>
        <w:softHyphen/>
        <w:t>land Bo</w:t>
        <w:softHyphen/>
        <w:t>oth, who be</w:t>
        <w:softHyphen/>
        <w:t>li</w:t>
        <w:softHyphen/>
        <w:t>eved in me from day one," Les</w:t>
        <w:softHyphen/>
        <w:t>ter Ray was sa</w:t>
        <w:softHyphen/>
        <w:t>ying in that soft vo</w:t>
        <w:softHyphen/>
        <w:t>ice. "And the jud</w:t>
        <w:softHyphen/>
        <w:t>ge for ma</w:t>
        <w:softHyphen/>
        <w:t>king the right de</w:t>
        <w:softHyphen/>
        <w:t>ci</w:t>
        <w:softHyphen/>
        <w:t>s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Lester Ray, did you ha</w:t>
        <w:softHyphen/>
        <w:t>ve any fa</w:t>
        <w:softHyphen/>
        <w:t>mily in co</w:t>
        <w:softHyphen/>
        <w:t>urt to</w:t>
        <w:softHyphen/>
        <w:t>day?" the re</w:t>
        <w:softHyphen/>
        <w:t>por</w:t>
        <w:softHyphen/>
        <w:t>ter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, sir, I did not. I ha</w:t>
        <w:softHyphen/>
        <w:t>ve no fa</w:t>
        <w:softHyphen/>
        <w:t>mily." The</w:t>
        <w:softHyphen/>
        <w:t>re we</w:t>
        <w:softHyphen/>
        <w:t>re te</w:t>
        <w:softHyphen/>
        <w:t>ars in his eyes. "But my fri</w:t>
        <w:softHyphen/>
        <w:t>end, Re</w:t>
        <w:softHyphen/>
        <w:t>gan Landry, was the</w:t>
        <w:softHyphen/>
        <w:t>re to</w:t>
        <w:softHyphen/>
        <w:t>day, and I am gra</w:t>
        <w:softHyphen/>
        <w:t>te</w:t>
        <w:softHyphen/>
        <w:t>ful for her sup</w:t>
        <w:softHyphen/>
        <w:t xml:space="preserve">port." </w:t>
      </w:r>
    </w:p>
    <w:p>
      <w:pPr>
        <w:pStyle w:val="Normal"/>
        <w:rPr/>
      </w:pPr>
      <w:r>
        <w:rPr/>
        <w:t>    </w:t>
      </w:r>
      <w:r>
        <w:rPr/>
        <w:t>"Oh, for Christ's sa</w:t>
        <w:softHyphen/>
        <w:t>ke." Re</w:t>
        <w:softHyphen/>
        <w:t>gan gri</w:t>
        <w:softHyphen/>
        <w:t>ma</w:t>
        <w:softHyphen/>
        <w:t xml:space="preserve">ced. </w:t>
      </w:r>
    </w:p>
    <w:p>
      <w:pPr>
        <w:pStyle w:val="Normal"/>
        <w:rPr/>
      </w:pPr>
      <w:r>
        <w:rPr/>
        <w:t>    </w:t>
      </w:r>
      <w:r>
        <w:rPr/>
        <w:t>"It's ru</w:t>
        <w:softHyphen/>
        <w:t>mo</w:t>
        <w:softHyphen/>
        <w:t>red she's ba</w:t>
        <w:softHyphen/>
        <w:t>sing her next bo</w:t>
        <w:softHyphen/>
        <w:t>ok on this ca</w:t>
        <w:softHyphen/>
        <w:t>se," the re</w:t>
        <w:softHyphen/>
        <w:t>por</w:t>
        <w:softHyphen/>
        <w:t>ter con</w:t>
        <w:softHyphen/>
        <w:t>ti</w:t>
        <w:softHyphen/>
        <w:t>nu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"Fuck!" Re</w:t>
        <w:softHyphen/>
        <w:t>gan snap</w:t>
        <w:softHyphen/>
        <w:t xml:space="preserve">ped. </w:t>
      </w:r>
    </w:p>
    <w:p>
      <w:pPr>
        <w:pStyle w:val="Normal"/>
        <w:rPr/>
      </w:pPr>
      <w:r>
        <w:rPr/>
        <w:t>    </w:t>
      </w:r>
      <w:r>
        <w:rPr/>
        <w:t>Roland Bo</w:t>
        <w:softHyphen/>
        <w:t>oth le</w:t>
        <w:softHyphen/>
        <w:t>aned for</w:t>
        <w:softHyphen/>
        <w:t>ward be</w:t>
        <w:softHyphen/>
        <w:t>fo</w:t>
        <w:softHyphen/>
        <w:t>re Les</w:t>
        <w:softHyphen/>
        <w:t>ter Ray co</w:t>
        <w:softHyphen/>
        <w:t>uld res</w:t>
        <w:softHyphen/>
        <w:t xml:space="preserve">pond. </w:t>
      </w:r>
    </w:p>
    <w:p>
      <w:pPr>
        <w:pStyle w:val="Normal"/>
        <w:rPr/>
      </w:pPr>
      <w:r>
        <w:rPr/>
        <w:t>    </w:t>
      </w:r>
      <w:r>
        <w:rPr/>
        <w:t>"Shut up, Ro</w:t>
        <w:softHyphen/>
        <w:t>land," Re</w:t>
        <w:softHyphen/>
        <w:t>gan sa</w:t>
        <w:softHyphen/>
        <w:t>id to the ima</w:t>
        <w:softHyphen/>
        <w:t>ge on the TV scre</w:t>
        <w:softHyphen/>
        <w:t xml:space="preserve">en. "Don't say it." </w:t>
      </w:r>
    </w:p>
    <w:p>
      <w:pPr>
        <w:pStyle w:val="Normal"/>
        <w:rPr/>
      </w:pPr>
      <w:r>
        <w:rPr/>
        <w:t>    </w:t>
      </w:r>
      <w:r>
        <w:rPr/>
        <w:t>"We'll be me</w:t>
        <w:softHyphen/>
        <w:t>eting with Ms. Landry over the next few days to work out the de</w:t>
        <w:softHyphen/>
        <w:t>ta</w:t>
        <w:softHyphen/>
        <w:t>ils," Ro</w:t>
        <w:softHyphen/>
        <w:t>land sa</w:t>
        <w:softHyphen/>
        <w:t>id. "We're very ex</w:t>
        <w:softHyphen/>
        <w:t>ci</w:t>
        <w:softHyphen/>
        <w:t>ted abo</w:t>
        <w:softHyphen/>
        <w:t>ut the pros</w:t>
        <w:softHyphen/>
        <w:t>pect of get</w:t>
        <w:softHyphen/>
        <w:t>ting Les</w:t>
        <w:softHyphen/>
        <w:t>ter Ray's story out the</w:t>
        <w:softHyphen/>
        <w:t>re. It's a re</w:t>
        <w:softHyphen/>
        <w:t>al tri</w:t>
        <w:softHyphen/>
        <w:t>umph, an in</w:t>
        <w:softHyphen/>
        <w:t>s</w:t>
        <w:softHyphen/>
        <w:t>pi</w:t>
        <w:softHyphen/>
        <w:t>ra</w:t>
        <w:softHyphen/>
        <w:t>ti</w:t>
        <w:softHyphen/>
        <w:t>on. She's the one to wri</w:t>
        <w:softHyphen/>
        <w:t>te it, she's our first cho</w:t>
        <w:softHyphen/>
        <w:t>ice. And as Les</w:t>
        <w:softHyphen/>
        <w:t>ter Ray sa</w:t>
        <w:softHyphen/>
        <w:t>id, we're gra</w:t>
        <w:softHyphen/>
        <w:t>te</w:t>
        <w:softHyphen/>
        <w:t>ful to her for be</w:t>
        <w:softHyphen/>
        <w:t>ing in the co</w:t>
        <w:softHyphen/>
        <w:t>ur</w:t>
        <w:softHyphen/>
        <w:t>t</w:t>
        <w:softHyphen/>
        <w:t>ro</w:t>
        <w:softHyphen/>
        <w:t>om with him. Her pre</w:t>
        <w:softHyphen/>
        <w:t>sen</w:t>
        <w:softHyphen/>
        <w:t>ce was even no</w:t>
        <w:softHyphen/>
        <w:t>ti</w:t>
        <w:softHyphen/>
        <w:t>ced by the jud</w:t>
        <w:softHyphen/>
        <w:t xml:space="preserve">ge." </w:t>
      </w:r>
    </w:p>
    <w:p>
      <w:pPr>
        <w:pStyle w:val="Normal"/>
        <w:rPr/>
      </w:pPr>
      <w:r>
        <w:rPr/>
        <w:t>    </w:t>
      </w:r>
      <w:r>
        <w:rPr/>
        <w:t>"Did he men</w:t>
        <w:softHyphen/>
        <w:t>ti</w:t>
        <w:softHyphen/>
        <w:t>on…?" the re</w:t>
        <w:softHyphen/>
        <w:t>por</w:t>
        <w:softHyphen/>
        <w:t>ter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." Bo</w:t>
        <w:softHyphen/>
        <w:t>oth nod</w:t>
        <w:softHyphen/>
        <w:t>ded en</w:t>
        <w:softHyphen/>
        <w:t>t</w:t>
        <w:softHyphen/>
        <w:t>hu</w:t>
        <w:softHyphen/>
        <w:t>si</w:t>
        <w:softHyphen/>
        <w:t>as</w:t>
        <w:softHyphen/>
        <w:t>ti</w:t>
        <w:softHyphen/>
        <w:t>cal</w:t>
        <w:softHyphen/>
        <w:t>ly. "When we went in</w:t>
        <w:softHyphen/>
        <w:t>to cham</w:t>
        <w:softHyphen/>
        <w:t>bers, he even as</w:t>
        <w:softHyphen/>
        <w:t>ked Les</w:t>
        <w:softHyphen/>
        <w:t>ter Ray if she was the</w:t>
        <w:softHyphen/>
        <w:t>re to ta</w:t>
        <w:softHyphen/>
        <w:t>ke no</w:t>
        <w:softHyphen/>
        <w:t>tes for a bo</w:t>
        <w:softHyphen/>
        <w:t>ok, and we told him she was. I can't help but think that co</w:t>
        <w:softHyphen/>
        <w:t>uld ha</w:t>
        <w:softHyphen/>
        <w:t>ve im</w:t>
        <w:softHyphen/>
        <w:t>p</w:t>
        <w:softHyphen/>
        <w:t>res</w:t>
        <w:softHyphen/>
        <w:t>sed him, you know? That so</w:t>
        <w:softHyphen/>
        <w:t>me</w:t>
        <w:softHyphen/>
        <w:t>one with her cre</w:t>
        <w:softHyphen/>
        <w:t>den</w:t>
        <w:softHyphen/>
        <w:t>ti</w:t>
        <w:softHyphen/>
        <w:t>als was be</w:t>
        <w:softHyphen/>
        <w:t>hind Les</w:t>
        <w:softHyphen/>
        <w:t xml:space="preserve">ter Ray…" </w:t>
      </w:r>
    </w:p>
    <w:p>
      <w:pPr>
        <w:pStyle w:val="Normal"/>
        <w:rPr/>
      </w:pPr>
      <w:r>
        <w:rPr/>
        <w:t>    </w:t>
      </w:r>
      <w:r>
        <w:rPr/>
        <w:t>"Oh, that is such bul</w:t>
        <w:softHyphen/>
        <w:t>lshit, Ro</w:t>
        <w:softHyphen/>
        <w:t>land," Re</w:t>
        <w:softHyphen/>
        <w:t>gan yel</w:t>
        <w:softHyphen/>
        <w:t>led at the scre</w:t>
        <w:softHyphen/>
        <w:t xml:space="preserve">en. "Just shut the fuck up!" </w:t>
      </w:r>
    </w:p>
    <w:p>
      <w:pPr>
        <w:pStyle w:val="Normal"/>
        <w:rPr/>
      </w:pPr>
      <w:r>
        <w:rPr/>
        <w:t>    </w:t>
      </w:r>
      <w:r>
        <w:rPr/>
        <w:t xml:space="preserve">"Calm down," Mitch told her. </w:t>
      </w:r>
    </w:p>
    <w:p>
      <w:pPr>
        <w:pStyle w:val="Normal"/>
        <w:rPr/>
      </w:pPr>
      <w:r>
        <w:rPr/>
        <w:t>    </w:t>
      </w:r>
      <w:r>
        <w:rPr/>
        <w:t>"No way wo</w:t>
        <w:softHyphen/>
        <w:t>uld a jud</w:t>
        <w:softHyphen/>
        <w:t>ge be in</w:t>
        <w:softHyphen/>
        <w:t>f</w:t>
        <w:softHyphen/>
        <w:t>lu</w:t>
        <w:softHyphen/>
        <w:t>en</w:t>
        <w:softHyphen/>
        <w:t>ced by who was or was not in the co</w:t>
        <w:softHyphen/>
        <w:t>ur</w:t>
        <w:softHyphen/>
        <w:t>t</w:t>
        <w:softHyphen/>
        <w:t>ro</w:t>
        <w:softHyphen/>
        <w:t>om." She tur</w:t>
        <w:softHyphen/>
        <w:t>ned to Mitch. "Le</w:t>
        <w:softHyphen/>
        <w:t>ast of all a wri</w:t>
        <w:softHyphen/>
        <w:t>ter, for Christ's sa</w:t>
        <w:softHyphen/>
        <w:t xml:space="preserve">ke. That's just crap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But it's ap</w:t>
        <w:softHyphen/>
        <w:t>pa</w:t>
        <w:softHyphen/>
        <w:t>rently crap that Bo</w:t>
        <w:softHyphen/>
        <w:t>oth be</w:t>
        <w:softHyphen/>
        <w:t>li</w:t>
        <w:softHyphen/>
        <w:t>eves. Or at the very le</w:t>
        <w:softHyphen/>
        <w:t>ast, he wants ot</w:t>
        <w:softHyphen/>
        <w:t>her pe</w:t>
        <w:softHyphen/>
        <w:t>op</w:t>
        <w:softHyphen/>
        <w:t>le to be</w:t>
        <w:softHyphen/>
        <w:t>li</w:t>
        <w:softHyphen/>
        <w:t>eve it. Wants ever</w:t>
        <w:softHyphen/>
        <w:t>yo</w:t>
        <w:softHyphen/>
        <w:t>ne to know that he's rub</w:t>
        <w:softHyphen/>
        <w:t>bing el</w:t>
        <w:softHyphen/>
        <w:t>bows with the big-ti</w:t>
        <w:softHyphen/>
        <w:t>me aut</w:t>
        <w:softHyphen/>
        <w:t xml:space="preserve">hor." </w:t>
      </w:r>
    </w:p>
    <w:p>
      <w:pPr>
        <w:pStyle w:val="Normal"/>
        <w:rPr/>
      </w:pPr>
      <w:r>
        <w:rPr/>
        <w:t>    </w:t>
      </w:r>
      <w:r>
        <w:rPr/>
        <w:t>"That's bul</w:t>
        <w:softHyphen/>
        <w:t>lshit," she re</w:t>
        <w:softHyphen/>
        <w:t>pe</w:t>
        <w:softHyphen/>
        <w:t>ated. "And I ne</w:t>
        <w:softHyphen/>
        <w:t>ver sa</w:t>
        <w:softHyphen/>
        <w:t>id I was sup</w:t>
        <w:softHyphen/>
        <w:t>por</w:t>
        <w:softHyphen/>
        <w:t>ting Les</w:t>
        <w:softHyphen/>
        <w:t>ter Ray and I cer</w:t>
        <w:softHyphen/>
        <w:t>ta</w:t>
        <w:softHyphen/>
        <w:t>inly wasn't in that co</w:t>
        <w:softHyphen/>
        <w:t>ur</w:t>
        <w:softHyphen/>
        <w:t>t</w:t>
        <w:softHyphen/>
        <w:t>ro</w:t>
        <w:softHyphen/>
        <w:t>om as his fri</w:t>
        <w:softHyphen/>
        <w:t>end. I ne</w:t>
        <w:softHyphen/>
        <w:t>ver sa</w:t>
        <w:softHyphen/>
        <w:t>id I be</w:t>
        <w:softHyphen/>
        <w:t>li</w:t>
        <w:softHyphen/>
        <w:t>eved he was in</w:t>
        <w:softHyphen/>
        <w:t>no</w:t>
        <w:softHyphen/>
        <w:t>cent-I de</w:t>
        <w:softHyphen/>
        <w:t>fi</w:t>
        <w:softHyphen/>
        <w:t>ni</w:t>
        <w:softHyphen/>
        <w:t>tely ne</w:t>
        <w:softHyphen/>
        <w:t>ver sa</w:t>
        <w:softHyphen/>
        <w:t>id that, es</w:t>
        <w:softHyphen/>
        <w:t>pe</w:t>
        <w:softHyphen/>
        <w:t>ci</w:t>
        <w:softHyphen/>
        <w:t>al</w:t>
        <w:softHyphen/>
        <w:t>ly af</w:t>
        <w:softHyphen/>
        <w:t>ter that Aca</w:t>
        <w:softHyphen/>
        <w:t>demy Award-win</w:t>
        <w:softHyphen/>
        <w:t>ning per</w:t>
        <w:softHyphen/>
        <w:t>for</w:t>
        <w:softHyphen/>
        <w:t>man</w:t>
        <w:softHyphen/>
        <w:t>ce he put on for me in the pri</w:t>
        <w:softHyphen/>
        <w:t>son, did I tell you abo</w:t>
        <w:softHyphen/>
        <w:t xml:space="preserve">ut that?" </w:t>
      </w:r>
    </w:p>
    <w:p>
      <w:pPr>
        <w:pStyle w:val="Normal"/>
        <w:rPr/>
      </w:pPr>
      <w:r>
        <w:rPr/>
        <w:t>    </w:t>
      </w:r>
      <w:r>
        <w:rPr/>
        <w:t>Before Mitch co</w:t>
        <w:softHyphen/>
        <w:t>uld res</w:t>
        <w:softHyphen/>
        <w:t>pond, Re</w:t>
        <w:softHyphen/>
        <w:t xml:space="preserve">gan went on. </w:t>
      </w:r>
    </w:p>
    <w:p>
      <w:pPr>
        <w:pStyle w:val="Normal"/>
        <w:rPr/>
      </w:pPr>
      <w:r>
        <w:rPr/>
        <w:t>    </w:t>
      </w:r>
      <w:r>
        <w:rPr/>
        <w:t>"Mitch, I ne</w:t>
        <w:softHyphen/>
        <w:t>ver sa</w:t>
        <w:softHyphen/>
        <w:t>id I was de</w:t>
        <w:softHyphen/>
        <w:t>fi</w:t>
        <w:softHyphen/>
        <w:t>ni</w:t>
        <w:softHyphen/>
        <w:t>tely go</w:t>
        <w:softHyphen/>
        <w:t>ing to wri</w:t>
        <w:softHyphen/>
        <w:t>te that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ba</w:t>
        <w:softHyphen/>
        <w:t>be. But I think you're go</w:t>
        <w:softHyphen/>
        <w:t>ing to ha</w:t>
        <w:softHyphen/>
        <w:t>ve to ha</w:t>
        <w:softHyphen/>
        <w:t>ve this con</w:t>
        <w:softHyphen/>
        <w:t>ver</w:t>
        <w:softHyphen/>
        <w:t>sa</w:t>
        <w:softHyphen/>
        <w:t>ti</w:t>
        <w:softHyphen/>
        <w:t>on with Mr. Bo</w:t>
        <w:softHyphen/>
        <w:t xml:space="preserve">oth." </w:t>
      </w:r>
    </w:p>
    <w:p>
      <w:pPr>
        <w:pStyle w:val="Normal"/>
        <w:rPr/>
      </w:pPr>
      <w:r>
        <w:rPr/>
        <w:t>    </w:t>
      </w:r>
      <w:r>
        <w:rPr/>
        <w:t>"The so</w:t>
        <w:softHyphen/>
        <w:t>oner, the bet</w:t>
        <w:softHyphen/>
        <w:t>ter." She grab</w:t>
        <w:softHyphen/>
        <w:t>bed her bag from the desk and star</w:t>
        <w:softHyphen/>
        <w:t>ted se</w:t>
        <w:softHyphen/>
        <w:t>ar</w:t>
        <w:softHyphen/>
        <w:t>c</w:t>
        <w:softHyphen/>
        <w:t>hing for her wal</w:t>
        <w:softHyphen/>
        <w:t>let. "He ga</w:t>
        <w:softHyphen/>
        <w:t>ve me his bu</w:t>
        <w:softHyphen/>
        <w:t>si</w:t>
        <w:softHyphen/>
        <w:t>ness card, I put it in he</w:t>
        <w:softHyphen/>
        <w:t>re so</w:t>
        <w:softHyphen/>
        <w:t>mep</w:t>
        <w:softHyphen/>
        <w:t>la</w:t>
        <w:softHyphen/>
        <w:t>ce. I'm go</w:t>
        <w:softHyphen/>
        <w:t xml:space="preserve">ing to call him and-" </w:t>
      </w:r>
    </w:p>
    <w:p>
      <w:pPr>
        <w:pStyle w:val="Normal"/>
        <w:rPr/>
      </w:pPr>
      <w:r>
        <w:rPr/>
        <w:t>    </w:t>
      </w:r>
      <w:r>
        <w:rPr/>
        <w:t>Her cell pho</w:t>
        <w:softHyphen/>
        <w:t>ne be</w:t>
        <w:softHyphen/>
        <w:t>gan to ring. She to</w:t>
        <w:softHyphen/>
        <w:t>ok it from her poc</w:t>
        <w:softHyphen/>
        <w:t>ket and chec</w:t>
        <w:softHyphen/>
        <w:t>ked the num</w:t>
        <w:softHyphen/>
        <w:t xml:space="preserve">ber. </w:t>
      </w:r>
    </w:p>
    <w:p>
      <w:pPr>
        <w:pStyle w:val="Normal"/>
        <w:rPr/>
      </w:pPr>
      <w:r>
        <w:rPr/>
        <w:t>    </w:t>
      </w:r>
      <w:r>
        <w:rPr/>
        <w:t>"Oh, gre</w:t>
        <w:softHyphen/>
        <w:t>at." She gro</w:t>
        <w:softHyphen/>
        <w:t>aned. "It's my edi</w:t>
        <w:softHyphen/>
        <w:t>tor. Go ahe</w:t>
        <w:softHyphen/>
        <w:t>ad and or</w:t>
        <w:softHyphen/>
        <w:t>der so</w:t>
        <w:softHyphen/>
        <w:t>met</w:t>
        <w:softHyphen/>
        <w:t>hing for me from ro</w:t>
        <w:softHyphen/>
        <w:t>om ser</w:t>
        <w:softHyphen/>
        <w:t>vi</w:t>
        <w:softHyphen/>
        <w:t>ce. I think this is go</w:t>
        <w:softHyphen/>
        <w:t>ing to ta</w:t>
        <w:softHyphen/>
        <w:t>ke a whi</w:t>
        <w:softHyphen/>
        <w:t xml:space="preserve">le…" 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pho</w:t>
        <w:softHyphen/>
        <w:t>ne and ra</w:t>
        <w:softHyphen/>
        <w:t xml:space="preserve">ised it to her ear. </w:t>
      </w:r>
    </w:p>
    <w:p>
      <w:pPr>
        <w:pStyle w:val="Normal"/>
        <w:rPr/>
      </w:pPr>
      <w:r>
        <w:rPr/>
        <w:t>    </w:t>
      </w:r>
      <w:r>
        <w:rPr/>
        <w:t>"Nina, hi. Let me gu</w:t>
        <w:softHyphen/>
        <w:t>ess… you're wat</w:t>
        <w:softHyphen/>
        <w:t>c</w:t>
        <w:softHyphen/>
        <w:t xml:space="preserve">hing the news…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Ni n 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Listen, Ro</w:t>
        <w:softHyphen/>
        <w:t>land, we ha</w:t>
        <w:softHyphen/>
        <w:t xml:space="preserve">ve to talk." </w:t>
      </w:r>
    </w:p>
    <w:p>
      <w:pPr>
        <w:pStyle w:val="Normal"/>
        <w:rPr/>
      </w:pPr>
      <w:r>
        <w:rPr/>
        <w:t>    </w:t>
      </w:r>
      <w:r>
        <w:rPr/>
        <w:t>Regan sat ac</w:t>
        <w:softHyphen/>
        <w:t>ross the tab</w:t>
        <w:softHyphen/>
        <w:t>le in the small lun</w:t>
        <w:softHyphen/>
        <w:t>c</w:t>
        <w:softHyphen/>
        <w:t>he</w:t>
        <w:softHyphen/>
        <w:t>onet</w:t>
        <w:softHyphen/>
        <w:t>te from Ro</w:t>
        <w:softHyphen/>
        <w:t>land and Les</w:t>
        <w:softHyphen/>
        <w:t>ter Ray on Fri</w:t>
        <w:softHyphen/>
        <w:t>day af</w:t>
        <w:softHyphen/>
        <w:t>ter</w:t>
        <w:softHyphen/>
        <w:t>no</w:t>
        <w:softHyphen/>
        <w:t>on. Mitch sat next to her, his arm aro</w:t>
        <w:softHyphen/>
        <w:t>und the back of the bo</w:t>
        <w:softHyphen/>
        <w:t xml:space="preserve">oth. </w:t>
      </w:r>
    </w:p>
    <w:p>
      <w:pPr>
        <w:pStyle w:val="Normal"/>
        <w:rPr/>
      </w:pPr>
      <w:r>
        <w:rPr/>
        <w:t>    </w:t>
      </w:r>
      <w:r>
        <w:rPr/>
        <w:t>"Are you her boy</w:t>
        <w:softHyphen/>
        <w:t>f</w:t>
        <w:softHyphen/>
        <w:t>ri</w:t>
        <w:softHyphen/>
        <w:t>end?" Les</w:t>
        <w:softHyphen/>
        <w:t>ter Ray sta</w:t>
        <w:softHyphen/>
        <w:t xml:space="preserve">red at Mitch. </w:t>
      </w:r>
    </w:p>
    <w:p>
      <w:pPr>
        <w:pStyle w:val="Normal"/>
        <w:rPr/>
      </w:pPr>
      <w:r>
        <w:rPr/>
        <w:t>    </w:t>
      </w:r>
      <w:r>
        <w:rPr/>
        <w:t>"Yes." Mitch sta</w:t>
        <w:softHyphen/>
        <w:t>red back ievel</w:t>
        <w:softHyphen/>
        <w:t xml:space="preserve">ly. "Yes, I am." </w:t>
      </w:r>
    </w:p>
    <w:p>
      <w:pPr>
        <w:pStyle w:val="Normal"/>
        <w:rPr/>
      </w:pPr>
      <w:r>
        <w:rPr/>
        <w:t>    </w:t>
      </w:r>
      <w:r>
        <w:rPr/>
        <w:t>"Okay." Les</w:t>
        <w:softHyphen/>
        <w:t>ter Ray nod</w:t>
        <w:softHyphen/>
        <w:t>ded. "That's co</w:t>
        <w:softHyphen/>
        <w:t xml:space="preserve">ol." </w:t>
      </w:r>
    </w:p>
    <w:p>
      <w:pPr>
        <w:pStyle w:val="Normal"/>
        <w:rPr/>
      </w:pPr>
      <w:r>
        <w:rPr/>
        <w:t>    </w:t>
      </w:r>
      <w:r>
        <w:rPr/>
        <w:t>"Lester Ray," Re</w:t>
        <w:softHyphen/>
        <w:t>gan sa</w:t>
        <w:softHyphen/>
        <w:t>id. "Lis</w:t>
        <w:softHyphen/>
        <w:t>ten to me very ca</w:t>
        <w:softHyphen/>
        <w:t>re</w:t>
        <w:softHyphen/>
        <w:t>ful</w:t>
        <w:softHyphen/>
        <w:t>ly. This in</w:t>
        <w:softHyphen/>
        <w:t>vol</w:t>
        <w:softHyphen/>
        <w:t xml:space="preserve">ves you." </w:t>
      </w:r>
    </w:p>
    <w:p>
      <w:pPr>
        <w:pStyle w:val="Normal"/>
        <w:rPr/>
      </w:pPr>
      <w:r>
        <w:rPr/>
        <w:t>    </w:t>
      </w:r>
      <w:r>
        <w:rPr/>
        <w:t>"Okay." He nod</w:t>
        <w:softHyphen/>
        <w:t>ded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Roland res</w:t>
        <w:softHyphen/>
        <w:t>ted his arms on the tab</w:t>
        <w:softHyphen/>
        <w:t>le, an ap</w:t>
        <w:softHyphen/>
        <w:t>pa</w:t>
        <w:softHyphen/>
        <w:t>rent at</w:t>
        <w:softHyphen/>
        <w:t>tempt to lo</w:t>
        <w:softHyphen/>
        <w:t>ok non</w:t>
        <w:softHyphen/>
        <w:t>c</w:t>
        <w:softHyphen/>
        <w:t>ha</w:t>
        <w:softHyphen/>
        <w:t>lant, but his eyes we</w:t>
        <w:softHyphen/>
        <w:t>re dar</w:t>
        <w:softHyphen/>
        <w:t>ting aro</w:t>
        <w:softHyphen/>
        <w:t>und the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ma</w:t>
        <w:softHyphen/>
        <w:t>ke this very cle</w:t>
        <w:softHyphen/>
        <w:t>ar to both of you," she sa</w:t>
        <w:softHyphen/>
        <w:t>id. "I've only be</w:t>
        <w:softHyphen/>
        <w:t>gun to lo</w:t>
        <w:softHyphen/>
        <w:t>ok in</w:t>
        <w:softHyphen/>
        <w:t>to this ca</w:t>
        <w:softHyphen/>
        <w:t>se. I ha</w:t>
        <w:softHyphen/>
        <w:t>ve ma</w:t>
        <w:softHyphen/>
        <w:t>de no de</w:t>
        <w:softHyphen/>
        <w:t>ci</w:t>
        <w:softHyphen/>
        <w:t>si</w:t>
        <w:softHyphen/>
        <w:t>ons re</w:t>
        <w:softHyphen/>
        <w:t>gar</w:t>
        <w:softHyphen/>
        <w:t>ding this bo</w:t>
        <w:softHyphen/>
        <w:t>ok. I ha</w:t>
        <w:softHyphen/>
        <w:t>ve very lit</w:t>
        <w:softHyphen/>
        <w:t>tle in</w:t>
        <w:softHyphen/>
        <w:t>for</w:t>
        <w:softHyphen/>
        <w:t>ma</w:t>
        <w:softHyphen/>
        <w:t>ti</w:t>
        <w:softHyphen/>
        <w:t>on to go on right now, un</w:t>
        <w:softHyphen/>
        <w:t>der</w:t>
        <w:softHyphen/>
        <w:t>s</w:t>
        <w:softHyphen/>
        <w:t xml:space="preserve">tand?" </w:t>
      </w:r>
    </w:p>
    <w:p>
      <w:pPr>
        <w:pStyle w:val="Normal"/>
        <w:rPr/>
      </w:pPr>
      <w:r>
        <w:rPr/>
        <w:t>    </w:t>
      </w:r>
      <w:r>
        <w:rPr/>
        <w:t>"Yes," Les</w:t>
        <w:softHyphen/>
        <w:t>ter Ray sa</w:t>
        <w:softHyphen/>
        <w:t>id un</w:t>
        <w:softHyphen/>
        <w:t>cer</w:t>
        <w:softHyphen/>
        <w:t>ta</w:t>
        <w:softHyphen/>
        <w:t xml:space="preserve">inly, then, "No." </w:t>
      </w:r>
    </w:p>
    <w:p>
      <w:pPr>
        <w:pStyle w:val="Normal"/>
        <w:rPr/>
      </w:pPr>
      <w:r>
        <w:rPr/>
        <w:t>    </w:t>
      </w:r>
      <w:r>
        <w:rPr/>
        <w:t>"1 ne</w:t>
        <w:softHyphen/>
        <w:t>ed mo</w:t>
        <w:softHyphen/>
        <w:t>re in</w:t>
        <w:softHyphen/>
        <w:t>for</w:t>
        <w:softHyphen/>
        <w:t>ma</w:t>
        <w:softHyphen/>
        <w:t>ti</w:t>
        <w:softHyphen/>
        <w:t>on be</w:t>
        <w:softHyphen/>
        <w:t>fo</w:t>
        <w:softHyphen/>
        <w:t>re I can de</w:t>
        <w:softHyphen/>
        <w:t>ci</w:t>
        <w:softHyphen/>
        <w:t>de if I want to work on this pro</w:t>
        <w:softHyphen/>
        <w:t>j</w:t>
        <w:softHyphen/>
        <w:t>ect. Spe</w:t>
        <w:softHyphen/>
        <w:t>ci</w:t>
        <w:softHyphen/>
        <w:t>fi</w:t>
        <w:softHyphen/>
        <w:t>cal</w:t>
        <w:softHyphen/>
        <w:t>ly, Les</w:t>
        <w:softHyphen/>
        <w:t>ter Ray, I want to know mo</w:t>
        <w:softHyphen/>
        <w:t>re abo</w:t>
        <w:softHyphen/>
        <w:t>ut you. If I de</w:t>
        <w:softHyphen/>
        <w:t>ci</w:t>
        <w:softHyphen/>
        <w:t>de to go for</w:t>
        <w:softHyphen/>
        <w:t>ward with this bo</w:t>
        <w:softHyphen/>
        <w:t>ok, I'll be wor</w:t>
        <w:softHyphen/>
        <w:t>king on it for months. I ne</w:t>
        <w:softHyphen/>
        <w:t>ed to know that this ca</w:t>
        <w:softHyphen/>
        <w:t>se is so</w:t>
        <w:softHyphen/>
        <w:t>met</w:t>
        <w:softHyphen/>
        <w:t>hing I'm go</w:t>
        <w:softHyphen/>
        <w:t>ing to want to spend a con</w:t>
        <w:softHyphen/>
        <w:t>si</w:t>
        <w:softHyphen/>
        <w:t>de</w:t>
        <w:softHyphen/>
        <w:t>rab</w:t>
        <w:softHyphen/>
        <w:t>le amo</w:t>
        <w:softHyphen/>
        <w:t>unt of ti</w:t>
        <w:softHyphen/>
        <w:t xml:space="preserve">me on." </w:t>
      </w:r>
    </w:p>
    <w:p>
      <w:pPr>
        <w:pStyle w:val="Normal"/>
        <w:rPr/>
      </w:pPr>
      <w:r>
        <w:rPr/>
        <w:t>    </w:t>
      </w:r>
      <w:r>
        <w:rPr/>
        <w:t>"What ot</w:t>
        <w:softHyphen/>
        <w:t>her in</w:t>
        <w:softHyphen/>
        <w:t>for</w:t>
        <w:softHyphen/>
        <w:t>ma</w:t>
        <w:softHyphen/>
        <w:t>ti</w:t>
        <w:softHyphen/>
        <w:t>on do you ne</w:t>
        <w:softHyphen/>
        <w:t>ed?" Ro</w:t>
        <w:softHyphen/>
        <w:t>land lo</w:t>
        <w:softHyphen/>
        <w:t xml:space="preserve">oked wary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know abo</w:t>
        <w:softHyphen/>
        <w:t>ut Les</w:t>
        <w:softHyphen/>
        <w:t>ter Ray's bac</w:t>
        <w:softHyphen/>
        <w:t>k</w:t>
        <w:softHyphen/>
        <w:t>g</w:t>
        <w:softHyphen/>
        <w:t>ro</w:t>
        <w:softHyphen/>
        <w:t>und. His fa</w:t>
        <w:softHyphen/>
        <w:t>mily, his up</w:t>
        <w:softHyphen/>
        <w:t>b</w:t>
        <w:softHyphen/>
        <w:t>rin</w:t>
        <w:softHyphen/>
        <w:t>ging, pri</w:t>
        <w:softHyphen/>
        <w:t>or ar</w:t>
        <w:softHyphen/>
        <w:t>rests." She lo</w:t>
        <w:softHyphen/>
        <w:t>oked at Les</w:t>
        <w:softHyphen/>
        <w:t>ter Ray. "You we</w:t>
        <w:softHyphen/>
        <w:t>re ar</w:t>
        <w:softHyphen/>
        <w:t>res</w:t>
        <w:softHyphen/>
        <w:t>ted be</w:t>
        <w:softHyphen/>
        <w:t>fo</w:t>
        <w:softHyphen/>
        <w:t xml:space="preserve">re, right?" </w:t>
      </w:r>
    </w:p>
    <w:p>
      <w:pPr>
        <w:pStyle w:val="Normal"/>
        <w:rPr/>
      </w:pPr>
      <w:r>
        <w:rPr/>
        <w:t>    </w:t>
      </w:r>
      <w:r>
        <w:rPr/>
        <w:t>"Yes." He nod</w:t>
        <w:softHyphen/>
        <w:t>ded mat</w:t>
        <w:softHyphen/>
        <w:t>ter-of-factly, ne</w:t>
        <w:softHyphen/>
        <w:t>it</w:t>
        <w:softHyphen/>
        <w:t>her cocky nor as</w:t>
        <w:softHyphen/>
        <w:t>ha</w:t>
        <w:softHyphen/>
        <w:t xml:space="preserve">med. </w:t>
      </w:r>
    </w:p>
    <w:p>
      <w:pPr>
        <w:pStyle w:val="Normal"/>
        <w:rPr/>
      </w:pPr>
      <w:r>
        <w:rPr/>
        <w:t>    </w:t>
      </w:r>
      <w:r>
        <w:rPr/>
        <w:t>"Several ti</w:t>
        <w:softHyphen/>
        <w:t xml:space="preserve">mes." </w:t>
      </w:r>
    </w:p>
    <w:p>
      <w:pPr>
        <w:pStyle w:val="Normal"/>
        <w:rPr/>
      </w:pPr>
      <w:r>
        <w:rPr/>
        <w:t>    </w:t>
      </w:r>
      <w:r>
        <w:rPr/>
        <w:t>"Yes, but what do</w:t>
        <w:softHyphen/>
        <w:t>es that ha</w:t>
        <w:softHyphen/>
        <w:t>ve to do with this?" He frow</w:t>
        <w:softHyphen/>
        <w:t>ned. "This bo</w:t>
        <w:softHyphen/>
        <w:t>ok sho</w:t>
        <w:softHyphen/>
        <w:t>uld be abo</w:t>
        <w:softHyphen/>
        <w:t>ut jus</w:t>
        <w:softHyphen/>
        <w:t>ti</w:t>
        <w:softHyphen/>
        <w:t>ce for all. I was ra</w:t>
        <w:softHyphen/>
        <w:t>il</w:t>
        <w:softHyphen/>
        <w:t>ro</w:t>
        <w:softHyphen/>
        <w:t>aded, al</w:t>
        <w:softHyphen/>
        <w:t>most exe</w:t>
        <w:softHyphen/>
        <w:t>cu</w:t>
        <w:softHyphen/>
        <w:t>ted, be</w:t>
        <w:softHyphen/>
        <w:t>ca</w:t>
        <w:softHyphen/>
        <w:t>use so</w:t>
        <w:softHyphen/>
        <w:t>me</w:t>
        <w:softHyphen/>
        <w:t>one li</w:t>
        <w:softHyphen/>
        <w:t>ed in co</w:t>
        <w:softHyphen/>
        <w:t>urt. Be</w:t>
        <w:softHyphen/>
        <w:t>ca</w:t>
        <w:softHyphen/>
        <w:t>use so</w:t>
        <w:softHyphen/>
        <w:t>me</w:t>
        <w:softHyphen/>
        <w:t>one in a lab so</w:t>
        <w:softHyphen/>
        <w:t>mew</w:t>
        <w:softHyphen/>
        <w:t>he</w:t>
        <w:softHyphen/>
        <w:t>re didn't ha</w:t>
        <w:softHyphen/>
        <w:t>ve eno</w:t>
        <w:softHyphen/>
        <w:t>ugh pe</w:t>
        <w:softHyphen/>
        <w:t>op</w:t>
        <w:softHyphen/>
        <w:t>le at work for a co</w:t>
        <w:softHyphen/>
        <w:t>up</w:t>
        <w:softHyphen/>
        <w:t>le of we</w:t>
        <w:softHyphen/>
        <w:t>eks so he got bac</w:t>
        <w:softHyphen/>
        <w:t>ked up. What hap</w:t>
        <w:softHyphen/>
        <w:t>pe</w:t>
        <w:softHyphen/>
        <w:t>ned to me co</w:t>
        <w:softHyphen/>
        <w:t>uld hap</w:t>
        <w:softHyphen/>
        <w:t>pen to an</w:t>
        <w:softHyphen/>
        <w:t>yo</w:t>
        <w:softHyphen/>
        <w:t>ne, and that's the story you ha</w:t>
        <w:softHyphen/>
        <w:t>ve to wri</w:t>
        <w:softHyphen/>
        <w:t>te abo</w:t>
        <w:softHyphen/>
        <w:t xml:space="preserve">ut." </w:t>
      </w:r>
    </w:p>
    <w:p>
      <w:pPr>
        <w:pStyle w:val="Normal"/>
        <w:rPr/>
      </w:pPr>
      <w:r>
        <w:rPr/>
        <w:t>    </w:t>
      </w:r>
      <w:r>
        <w:rPr/>
        <w:t>"Your li</w:t>
        <w:softHyphen/>
        <w:t>fe story is part of that, Les</w:t>
        <w:softHyphen/>
        <w:t>ter Ray." Re</w:t>
        <w:softHyphen/>
        <w:t>gan cho</w:t>
        <w:softHyphen/>
        <w:t>se to over</w:t>
        <w:softHyphen/>
        <w:t>lo</w:t>
        <w:softHyphen/>
        <w:t>ok his the</w:t>
        <w:softHyphen/>
        <w:t>at</w:t>
        <w:softHyphen/>
        <w:t>rics. "The bo</w:t>
        <w:softHyphen/>
        <w:t>ok is go</w:t>
        <w:softHyphen/>
        <w:t>ing to tell the who</w:t>
        <w:softHyphen/>
        <w:t>le story, how you got from whe</w:t>
        <w:softHyphen/>
        <w:t>re</w:t>
        <w:softHyphen/>
        <w:t>ver it was you star</w:t>
        <w:softHyphen/>
        <w:t>ted, to be</w:t>
        <w:softHyphen/>
        <w:t>ing ar</w:t>
        <w:softHyphen/>
        <w:t>res</w:t>
        <w:softHyphen/>
        <w:t>ted for the mur</w:t>
        <w:softHyphen/>
        <w:t>der of Ca</w:t>
        <w:softHyphen/>
        <w:t>rolyn Pres</w:t>
        <w:softHyphen/>
        <w:t>ton, to yo</w:t>
        <w:softHyphen/>
        <w:t>ur con</w:t>
        <w:softHyphen/>
        <w:t>vic</w:t>
        <w:softHyphen/>
        <w:t>ti</w:t>
        <w:softHyphen/>
        <w:t>on, to yo</w:t>
        <w:softHyphen/>
        <w:t>ur in</w:t>
        <w:softHyphen/>
        <w:t>car</w:t>
        <w:softHyphen/>
        <w:t>ce</w:t>
        <w:softHyphen/>
        <w:t>ra</w:t>
        <w:softHyphen/>
        <w:t>ti</w:t>
        <w:softHyphen/>
        <w:t>on. It's mo</w:t>
        <w:softHyphen/>
        <w:t>re than just what hap</w:t>
        <w:softHyphen/>
        <w:t>pe</w:t>
        <w:softHyphen/>
        <w:t>ned to you over the past few we</w:t>
        <w:softHyphen/>
        <w:t>eks-it's how you lan</w:t>
        <w:softHyphen/>
        <w:t>ded in pri</w:t>
        <w:softHyphen/>
        <w:t>son and how you got out. It's ever</w:t>
        <w:softHyphen/>
        <w:t>y</w:t>
        <w:softHyphen/>
        <w:t>t</w:t>
        <w:softHyphen/>
        <w:t>hing that led you to it, do you un</w:t>
        <w:softHyphen/>
        <w:t>der</w:t>
        <w:softHyphen/>
        <w:t>s</w:t>
        <w:softHyphen/>
        <w:t xml:space="preserve">tand?" </w:t>
      </w:r>
    </w:p>
    <w:p>
      <w:pPr>
        <w:pStyle w:val="Normal"/>
        <w:rPr/>
      </w:pPr>
      <w:r>
        <w:rPr/>
        <w:t>    </w:t>
      </w:r>
      <w:r>
        <w:rPr/>
        <w:t>She wat</w:t>
        <w:softHyphen/>
        <w:t>c</w:t>
        <w:softHyphen/>
        <w:t>hed his fa</w:t>
        <w:softHyphen/>
        <w:t>ce for a mo</w:t>
        <w:softHyphen/>
        <w:t>ment, wa</w:t>
        <w:softHyphen/>
        <w:t>iting for so</w:t>
        <w:softHyphen/>
        <w:t>me sign he was fol</w:t>
        <w:softHyphen/>
        <w:t>lo</w:t>
        <w:softHyphen/>
        <w:t xml:space="preserve">wing her. </w:t>
      </w:r>
    </w:p>
    <w:p>
      <w:pPr>
        <w:pStyle w:val="Normal"/>
        <w:rPr/>
      </w:pPr>
      <w:r>
        <w:rPr/>
        <w:t>    </w:t>
      </w:r>
      <w:r>
        <w:rPr/>
        <w:t>"Lester Ray. Re</w:t>
        <w:softHyphen/>
        <w:t>mem</w:t>
        <w:softHyphen/>
        <w:t>ber what I told you. This is not just abo</w:t>
        <w:softHyphen/>
        <w:t>ut you. It's abo</w:t>
        <w:softHyphen/>
        <w:t>ut Ca</w:t>
        <w:softHyphen/>
        <w:t>rolyn Pres</w:t>
        <w:softHyphen/>
        <w:t>ton and it's abo</w:t>
        <w:softHyphen/>
        <w:t>ut Euge</w:t>
        <w:softHyphen/>
        <w:t>ne Potts, and what led them to whe</w:t>
        <w:softHyphen/>
        <w:t>re they en</w:t>
        <w:softHyphen/>
        <w:t>ded up as well. It's abo</w:t>
        <w:softHyphen/>
        <w:t>ut de</w:t>
        <w:softHyphen/>
        <w:t>ci</w:t>
        <w:softHyphen/>
        <w:t>si</w:t>
        <w:softHyphen/>
        <w:t>ons we ma</w:t>
        <w:softHyphen/>
        <w:t>ke and it's abo</w:t>
        <w:softHyphen/>
        <w:t>ut fin</w:t>
        <w:softHyphen/>
        <w:t>ding the truth, and it's abo</w:t>
        <w:softHyphen/>
        <w:t>ut jus</w:t>
        <w:softHyphen/>
        <w:t>ti</w:t>
        <w:softHyphen/>
        <w:t>ce not just for you, but for Ca</w:t>
        <w:softHyphen/>
        <w:t>rolyn. It's her story as much as it is y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>"Okay, we get it." Ro</w:t>
        <w:softHyphen/>
        <w:t>land wa</w:t>
        <w:softHyphen/>
        <w:t xml:space="preserve">ved her off. "When do you want to start?" </w:t>
      </w:r>
    </w:p>
    <w:p>
      <w:pPr>
        <w:pStyle w:val="Normal"/>
        <w:rPr/>
      </w:pPr>
      <w:r>
        <w:rPr/>
        <w:t>    </w:t>
      </w:r>
      <w:r>
        <w:rPr/>
        <w:t>"We start now," Les</w:t>
        <w:softHyphen/>
        <w:t xml:space="preserve">ter Ray told them. "Or we don't start at all." </w:t>
      </w:r>
    </w:p>
    <w:p>
      <w:pPr>
        <w:pStyle w:val="Normal"/>
        <w:rPr/>
      </w:pPr>
      <w:r>
        <w:rPr/>
        <w:t>    </w:t>
      </w:r>
      <w:r>
        <w:rPr/>
        <w:t>"Fine. Les</w:t>
        <w:softHyphen/>
        <w:t>ter Ray, why don't you tell me abo</w:t>
        <w:softHyphen/>
        <w:t>ut yo</w:t>
        <w:softHyphen/>
        <w:t>ur</w:t>
        <w:softHyphen/>
        <w:t>self? Whe</w:t>
        <w:softHyphen/>
        <w:t>re we</w:t>
        <w:softHyphen/>
        <w:t>re you born?" She to</w:t>
        <w:softHyphen/>
        <w:t>ok a small re</w:t>
        <w:softHyphen/>
        <w:t>cor</w:t>
        <w:softHyphen/>
        <w:t>der out of her bag and set it on the tab</w:t>
        <w:softHyphen/>
        <w:t>le. "Whe</w:t>
        <w:softHyphen/>
        <w:t xml:space="preserve">re'd you grow up?" </w:t>
      </w:r>
    </w:p>
    <w:p>
      <w:pPr>
        <w:pStyle w:val="Normal"/>
        <w:rPr/>
      </w:pPr>
      <w:r>
        <w:rPr/>
        <w:t>    </w:t>
      </w:r>
      <w:r>
        <w:rPr/>
        <w:t>"What's that?" He lo</w:t>
        <w:softHyphen/>
        <w:t>oked at the re</w:t>
        <w:softHyphen/>
        <w:t>cor</w:t>
        <w:softHyphen/>
        <w:t>der sus</w:t>
        <w:softHyphen/>
        <w:t>pi</w:t>
        <w:softHyphen/>
        <w:t>ci</w:t>
        <w:softHyphen/>
        <w:t>o</w:t>
        <w:softHyphen/>
        <w:t xml:space="preserve">usly. </w:t>
      </w:r>
    </w:p>
    <w:p>
      <w:pPr>
        <w:pStyle w:val="Normal"/>
        <w:rPr/>
      </w:pPr>
      <w:r>
        <w:rPr/>
        <w:t>    </w:t>
      </w:r>
      <w:r>
        <w:rPr/>
        <w:t>"1 ne</w:t>
        <w:softHyphen/>
        <w:t>ed to re</w:t>
        <w:softHyphen/>
        <w:t>cord the con</w:t>
        <w:softHyphen/>
        <w:t>ver</w:t>
        <w:softHyphen/>
        <w:t>sa</w:t>
        <w:softHyphen/>
        <w:t>ti</w:t>
        <w:softHyphen/>
        <w:t>on, so that I can fo</w:t>
        <w:softHyphen/>
        <w:t>cus on tal</w:t>
        <w:softHyphen/>
        <w:t>king to you, rat</w:t>
        <w:softHyphen/>
        <w:t>her than ta</w:t>
        <w:softHyphen/>
        <w:t>king no</w:t>
        <w:softHyphen/>
        <w:t>tes." She smi</w:t>
        <w:softHyphen/>
        <w:t>led at him. "Do you mind if I re</w:t>
        <w:softHyphen/>
        <w:t xml:space="preserve">cord this? Is it all right with you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Oh, ah, su</w:t>
        <w:softHyphen/>
        <w:t>re. S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Lester Ray…" Ro</w:t>
        <w:softHyphen/>
        <w:t>land eyed the re</w:t>
        <w:softHyphen/>
        <w:t>cor</w:t>
        <w:softHyphen/>
        <w:t xml:space="preserve">der. </w:t>
      </w:r>
    </w:p>
    <w:p>
      <w:pPr>
        <w:pStyle w:val="Normal"/>
        <w:rPr/>
      </w:pPr>
      <w:r>
        <w:rPr/>
        <w:t>    </w:t>
      </w:r>
      <w:r>
        <w:rPr/>
        <w:t>"It's okay, Ro</w:t>
        <w:softHyphen/>
        <w:t>land," Les</w:t>
        <w:softHyphen/>
        <w:t>ter Ray told him. "I don't mind. Re</w:t>
        <w:softHyphen/>
        <w:t>gan's co</w:t>
        <w:softHyphen/>
        <w:t xml:space="preserve">ol." </w:t>
      </w:r>
    </w:p>
    <w:p>
      <w:pPr>
        <w:pStyle w:val="Normal"/>
        <w:rPr/>
      </w:pPr>
      <w:r>
        <w:rPr/>
        <w:t>    </w:t>
      </w:r>
      <w:r>
        <w:rPr/>
        <w:t>Roland sig</w:t>
        <w:softHyphen/>
        <w:t>hed and le</w:t>
        <w:softHyphen/>
        <w:t>aned back aga</w:t>
        <w:softHyphen/>
        <w:t>inst the bo</w:t>
        <w:softHyphen/>
        <w:t>oth. "This is just for you, tho</w:t>
        <w:softHyphen/>
        <w:t>ugh, right? I me</w:t>
        <w:softHyphen/>
        <w:t>an, it do</w:t>
        <w:softHyphen/>
        <w:t>esn't get sold or pas</w:t>
        <w:softHyphen/>
        <w:t>sed aro</w:t>
        <w:softHyphen/>
        <w:t>und or an</w:t>
        <w:softHyphen/>
        <w:t>y</w:t>
        <w:softHyphen/>
        <w:t>t</w:t>
        <w:softHyphen/>
        <w:t xml:space="preserve">hing?"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not." Re</w:t>
        <w:softHyphen/>
        <w:t>gan smi</w:t>
        <w:softHyphen/>
        <w:t>led aga</w:t>
        <w:softHyphen/>
        <w:t>in, then tur</w:t>
        <w:softHyphen/>
        <w:t>ned to Mitch. "Wo</w:t>
        <w:softHyphen/>
        <w:t>uld you mind get</w:t>
        <w:softHyphen/>
        <w:t>ting me so</w:t>
        <w:softHyphen/>
        <w:t>me ice cre</w:t>
        <w:softHyphen/>
        <w:t>am from the co</w:t>
        <w:softHyphen/>
        <w:t>un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"Sure. Co</w:t>
        <w:softHyphen/>
        <w:t xml:space="preserve">ne or a dish?" </w:t>
      </w:r>
    </w:p>
    <w:p>
      <w:pPr>
        <w:pStyle w:val="Normal"/>
        <w:rPr/>
      </w:pPr>
      <w:r>
        <w:rPr/>
        <w:t>    </w:t>
      </w:r>
      <w:r>
        <w:rPr/>
        <w:t>"A dish. Straw</w:t>
        <w:softHyphen/>
        <w:t>ber</w:t>
        <w:softHyphen/>
        <w:t xml:space="preserve">ry." </w:t>
      </w:r>
    </w:p>
    <w:p>
      <w:pPr>
        <w:pStyle w:val="Normal"/>
        <w:rPr/>
      </w:pPr>
      <w:r>
        <w:rPr/>
        <w:t>    </w:t>
      </w:r>
      <w:r>
        <w:rPr/>
        <w:t>"I think I'll get one, too." Mitch sto</w:t>
        <w:softHyphen/>
        <w:t>od. "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"Ahhh, su</w:t>
        <w:softHyphen/>
        <w:t>re. Thanks. Cho</w:t>
        <w:softHyphen/>
        <w:t>co</w:t>
        <w:softHyphen/>
        <w:t>la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Roland, lo</w:t>
        <w:softHyphen/>
        <w:t>oks li</w:t>
        <w:softHyphen/>
        <w:t>ke you're go</w:t>
        <w:softHyphen/>
        <w:t>ing to ha</w:t>
        <w:softHyphen/>
        <w:t>ve to gi</w:t>
        <w:softHyphen/>
        <w:t>ve me a hand he</w:t>
        <w:softHyphen/>
        <w:t>re," Mitch told him. "Three dis</w:t>
        <w:softHyphen/>
        <w:t xml:space="preserve">hes, two hands." </w:t>
      </w:r>
    </w:p>
    <w:p>
      <w:pPr>
        <w:pStyle w:val="Normal"/>
        <w:rPr/>
      </w:pPr>
      <w:r>
        <w:rPr/>
        <w:t>    </w:t>
      </w:r>
      <w:r>
        <w:rPr/>
        <w:t>Roland fol</w:t>
        <w:softHyphen/>
        <w:t>lo</w:t>
        <w:softHyphen/>
        <w:t>wed Mitch to the co</w:t>
        <w:softHyphen/>
        <w:t>un</w:t>
        <w:softHyphen/>
        <w:t>ter with ob</w:t>
        <w:softHyphen/>
        <w:t>vi</w:t>
        <w:softHyphen/>
        <w:t>o</w:t>
        <w:softHyphen/>
        <w:t>us re</w:t>
        <w:softHyphen/>
        <w:t>luc</w:t>
        <w:softHyphen/>
        <w:t>ta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So, Les</w:t>
        <w:softHyphen/>
        <w:t>ter Ray, you we</w:t>
        <w:softHyphen/>
        <w:t>re go</w:t>
        <w:softHyphen/>
        <w:t>ing to tell me whe</w:t>
        <w:softHyphen/>
        <w:t>re you we</w:t>
        <w:softHyphen/>
        <w:t>re born…" Re</w:t>
        <w:softHyphen/>
        <w:t>gan re</w:t>
        <w:softHyphen/>
        <w:t>min</w:t>
        <w:softHyphen/>
        <w:t xml:space="preserve">ded him.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. Ye</w:t>
        <w:softHyphen/>
        <w:t>ah." He nod</w:t>
        <w:softHyphen/>
        <w:t>ded with a slight jerk of his he</w:t>
        <w:softHyphen/>
        <w:t>ad. "I was born in Ge</w:t>
        <w:softHyphen/>
        <w:t>or</w:t>
        <w:softHyphen/>
        <w:t>gia. Ca</w:t>
        <w:softHyphen/>
        <w:t>lu</w:t>
        <w:softHyphen/>
        <w:t>met, just over the Flo</w:t>
        <w:softHyphen/>
        <w:t>ri</w:t>
        <w:softHyphen/>
        <w:t>da li</w:t>
        <w:softHyphen/>
        <w:t>ne. Small town ne</w:t>
        <w:softHyphen/>
        <w:t>ar the co</w:t>
        <w:softHyphen/>
        <w:t xml:space="preserve">ast." </w:t>
      </w:r>
    </w:p>
    <w:p>
      <w:pPr>
        <w:pStyle w:val="Normal"/>
        <w:rPr/>
      </w:pPr>
      <w:r>
        <w:rPr/>
        <w:t>    </w:t>
      </w:r>
      <w:r>
        <w:rPr/>
        <w:t>"Tell me abo</w:t>
        <w:softHyphen/>
        <w:t>ut yo</w:t>
        <w:softHyphen/>
        <w:t>ur pa</w:t>
        <w:softHyphen/>
        <w:t xml:space="preserve">rents." </w:t>
      </w:r>
    </w:p>
    <w:p>
      <w:pPr>
        <w:pStyle w:val="Normal"/>
        <w:rPr/>
      </w:pPr>
      <w:r>
        <w:rPr/>
        <w:t>    </w:t>
      </w:r>
      <w:r>
        <w:rPr/>
        <w:t>"Don't know not</w:t>
        <w:softHyphen/>
        <w:t>hing abo</w:t>
        <w:softHyphen/>
        <w:t>ut my fat</w:t>
        <w:softHyphen/>
        <w:t>her." He shrug</w:t>
        <w:softHyphen/>
        <w:t>ged. "Don't even know his na</w:t>
        <w:softHyphen/>
        <w:t>me. Don't re</w:t>
        <w:softHyphen/>
        <w:t>mem</w:t>
        <w:softHyphen/>
        <w:t>ber my mot</w:t>
        <w:softHyphen/>
        <w:t>her. She left me with her folks right af</w:t>
        <w:softHyphen/>
        <w:t>ter she had me. Don't know whe</w:t>
        <w:softHyphen/>
        <w:t>re she went or what she did or whe</w:t>
        <w:softHyphen/>
        <w:t xml:space="preserve">re she is now." </w:t>
      </w:r>
    </w:p>
    <w:p>
      <w:pPr>
        <w:pStyle w:val="Normal"/>
        <w:rPr/>
      </w:pPr>
      <w:r>
        <w:rPr/>
        <w:t>    </w:t>
      </w:r>
      <w:r>
        <w:rPr/>
        <w:t>"So yo</w:t>
        <w:softHyphen/>
        <w:t>ur gran</w:t>
        <w:softHyphen/>
        <w:t>d</w:t>
        <w:softHyphen/>
        <w:t>pa</w:t>
        <w:softHyphen/>
        <w:t>rents ra</w:t>
        <w:softHyphen/>
        <w:t>ised you." Re</w:t>
        <w:softHyphen/>
        <w:t>gan fo</w:t>
        <w:softHyphen/>
        <w:t>ught a smi</w:t>
        <w:softHyphen/>
        <w:t>le. Hadn't he re</w:t>
        <w:softHyphen/>
        <w:t>cently sworn on his mot</w:t>
        <w:softHyphen/>
        <w:t>her's gra</w:t>
        <w:softHyphen/>
        <w:t xml:space="preserve">ve? </w:t>
      </w:r>
    </w:p>
    <w:p>
      <w:pPr>
        <w:pStyle w:val="Normal"/>
        <w:rPr/>
      </w:pPr>
      <w:r>
        <w:rPr/>
        <w:t>    </w:t>
      </w:r>
      <w:r>
        <w:rPr/>
        <w:t>"Till I was eight or ni</w:t>
        <w:softHyphen/>
        <w:t>ne. Then my gran</w:t>
        <w:softHyphen/>
        <w:t>d</w:t>
        <w:softHyphen/>
        <w:t>fat</w:t>
        <w:softHyphen/>
        <w:t>her di</w:t>
        <w:softHyphen/>
        <w:t>ed and my gran</w:t>
        <w:softHyphen/>
        <w:t>d</w:t>
        <w:softHyphen/>
        <w:t>ma went to li</w:t>
        <w:softHyphen/>
        <w:t>ve with her sis</w:t>
        <w:softHyphen/>
        <w:t>ter in Tal</w:t>
        <w:softHyphen/>
        <w:t>la</w:t>
        <w:softHyphen/>
        <w:t>has</w:t>
        <w:softHyphen/>
        <w:t>see. But her sis</w:t>
        <w:softHyphen/>
        <w:t>ter didn't li</w:t>
        <w:softHyphen/>
        <w:t>ke kids, so they ga</w:t>
        <w:softHyphen/>
        <w:t>ve me to the sta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a fos</w:t>
        <w:softHyphen/>
        <w:t xml:space="preserve">ter child?" </w:t>
      </w:r>
    </w:p>
    <w:p>
      <w:pPr>
        <w:pStyle w:val="Normal"/>
        <w:rPr/>
      </w:pPr>
      <w:r>
        <w:rPr/>
        <w:t>    </w:t>
      </w:r>
      <w:r>
        <w:rPr/>
        <w:t>"Yeah." He pa</w:t>
        <w:softHyphen/>
        <w:t>used for a mo</w:t>
        <w:softHyphen/>
        <w:t>ment, then as</w:t>
        <w:softHyphen/>
        <w:t>ked, "What's that word, fos</w:t>
        <w:softHyphen/>
        <w:t>ter, me</w:t>
        <w:softHyphen/>
        <w:t>an, an</w:t>
        <w:softHyphen/>
        <w:t>y</w:t>
        <w:softHyphen/>
        <w:t xml:space="preserve">way?" </w:t>
      </w:r>
    </w:p>
    <w:p>
      <w:pPr>
        <w:pStyle w:val="Normal"/>
        <w:rPr/>
      </w:pPr>
      <w:r>
        <w:rPr/>
        <w:t>    </w:t>
      </w:r>
      <w:r>
        <w:rPr/>
        <w:t>"It me</w:t>
        <w:softHyphen/>
        <w:t>ans to bring up or to ca</w:t>
        <w:softHyphen/>
        <w:t>re for in pla</w:t>
        <w:softHyphen/>
        <w:t>ce of the pa</w:t>
        <w:softHyphen/>
        <w:t xml:space="preserve">rents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Don't re</w:t>
        <w:softHyphen/>
        <w:t>mem</w:t>
        <w:softHyphen/>
        <w:t>ber much of that," he told her. "The ca</w:t>
        <w:softHyphen/>
        <w:t>ring for part. Don't re</w:t>
        <w:softHyphen/>
        <w:t>mem</w:t>
        <w:softHyphen/>
        <w:t>ber that an</w:t>
        <w:softHyphen/>
        <w:t>yo</w:t>
        <w:softHyphen/>
        <w:t>ne ca</w:t>
        <w:softHyphen/>
        <w:t>red all that much abo</w:t>
        <w:softHyphen/>
        <w:t xml:space="preserve">ut me." </w:t>
      </w:r>
    </w:p>
    <w:p>
      <w:pPr>
        <w:pStyle w:val="Normal"/>
        <w:rPr/>
      </w:pPr>
      <w:r>
        <w:rPr/>
        <w:t>    </w:t>
      </w:r>
      <w:r>
        <w:rPr/>
        <w:t>"How many fos</w:t>
        <w:softHyphen/>
        <w:t>ter ho</w:t>
        <w:softHyphen/>
        <w:t>mes we</w:t>
        <w:softHyphen/>
        <w:t>re you in, Les</w:t>
        <w:softHyphen/>
        <w:t>ter Ray?" Re</w:t>
        <w:softHyphen/>
        <w:t>gan wat</w:t>
        <w:softHyphen/>
        <w:t>c</w:t>
        <w:softHyphen/>
        <w:t>hed his fa</w:t>
        <w:softHyphen/>
        <w:t>ce, wat</w:t>
        <w:softHyphen/>
        <w:t>c</w:t>
        <w:softHyphen/>
        <w:t>hed his eyes, won</w:t>
        <w:softHyphen/>
        <w:t>de</w:t>
        <w:softHyphen/>
        <w:t>ring if he was go</w:t>
        <w:softHyphen/>
        <w:t>ing to la</w:t>
        <w:softHyphen/>
        <w:t>unch in</w:t>
        <w:softHyphen/>
        <w:t>to mo</w:t>
        <w:softHyphen/>
        <w:t>re of his dra</w:t>
        <w:softHyphen/>
        <w:t>ma</w:t>
        <w:softHyphen/>
        <w:t xml:space="preserve">tics. </w:t>
      </w:r>
    </w:p>
    <w:p>
      <w:pPr>
        <w:pStyle w:val="Normal"/>
        <w:rPr/>
      </w:pPr>
      <w:r>
        <w:rPr/>
        <w:t>    </w:t>
      </w:r>
      <w:r>
        <w:rPr/>
        <w:t>"1 don't ho</w:t>
        <w:softHyphen/>
        <w:t>nestly re</w:t>
        <w:softHyphen/>
        <w:t>mem</w:t>
        <w:softHyphen/>
        <w:t>ber. The</w:t>
        <w:softHyphen/>
        <w:t>re we</w:t>
        <w:softHyphen/>
        <w:t>re so many…" He lo</w:t>
        <w:softHyphen/>
        <w:t>oked away, un</w:t>
        <w:softHyphen/>
        <w:t>rest set</w:t>
        <w:softHyphen/>
        <w:t>tling aro</w:t>
        <w:softHyphen/>
        <w:t xml:space="preserve">und him. 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any in par</w:t>
        <w:softHyphen/>
        <w:t>ti</w:t>
        <w:softHyphen/>
        <w:t>cu</w:t>
        <w:softHyphen/>
        <w:t>lar that stand out in yo</w:t>
        <w:softHyphen/>
        <w:t>ur me</w:t>
        <w:softHyphen/>
        <w:t xml:space="preserve">mory?" </w:t>
      </w:r>
    </w:p>
    <w:p>
      <w:pPr>
        <w:pStyle w:val="Normal"/>
        <w:rPr/>
      </w:pPr>
      <w:r>
        <w:rPr/>
        <w:t>    </w:t>
      </w:r>
      <w:r>
        <w:rPr/>
        <w:t>"Oh, su</w:t>
        <w:softHyphen/>
        <w:t>re. Not many of them so go</w:t>
        <w:softHyphen/>
        <w:t>od. But I did ha</w:t>
        <w:softHyphen/>
        <w:t>ve one fos</w:t>
        <w:softHyphen/>
        <w:t>ter mom who was re</w:t>
        <w:softHyphen/>
        <w:t>al ni</w:t>
        <w:softHyphen/>
        <w:t>ce." He smi</w:t>
        <w:softHyphen/>
        <w:t>led we</w:t>
        <w:softHyphen/>
        <w:t>akly, the me</w:t>
        <w:softHyphen/>
        <w:t>mory of so</w:t>
        <w:softHyphen/>
        <w:t>met</w:t>
        <w:softHyphen/>
        <w:t>hing go</w:t>
        <w:softHyphen/>
        <w:t>od co</w:t>
        <w:softHyphen/>
        <w:t>ming to li</w:t>
        <w:softHyphen/>
        <w:t xml:space="preserve">fe in his eyes. </w:t>
      </w:r>
    </w:p>
    <w:p>
      <w:pPr>
        <w:pStyle w:val="Normal"/>
        <w:rPr/>
      </w:pPr>
      <w:r>
        <w:rPr/>
        <w:t>    </w:t>
      </w:r>
      <w:r>
        <w:rPr/>
        <w:t>There, Re</w:t>
        <w:softHyphen/>
        <w:t>gan tho</w:t>
        <w:softHyphen/>
        <w:t>ught. Just that lit</w:t>
        <w:softHyphen/>
        <w:t>tle bit, a tiny flash of so</w:t>
        <w:softHyphen/>
        <w:t>met</w:t>
        <w:softHyphen/>
        <w:t>hing ge</w:t>
        <w:softHyphen/>
        <w:t>nu</w:t>
        <w:softHyphen/>
        <w:t>ine, so</w:t>
        <w:softHyphen/>
        <w:t>met</w:t>
        <w:softHyphen/>
        <w:t>hing hu</w:t>
        <w:softHyphen/>
        <w:t xml:space="preserve">man. </w:t>
      </w:r>
    </w:p>
    <w:p>
      <w:pPr>
        <w:pStyle w:val="Normal"/>
        <w:rPr/>
      </w:pPr>
      <w:r>
        <w:rPr/>
        <w:t>    </w:t>
      </w:r>
      <w:r>
        <w:rPr/>
        <w:t>"Tell me so</w:t>
        <w:softHyphen/>
        <w:t>met</w:t>
        <w:softHyphen/>
        <w:t>hing abo</w:t>
        <w:softHyphen/>
        <w:t>ut her. Why do</w:t>
        <w:softHyphen/>
        <w:t>es she stand out in yo</w:t>
        <w:softHyphen/>
        <w:t>ur me</w:t>
        <w:softHyphen/>
        <w:t>mory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She had three or fo</w:t>
        <w:softHyphen/>
        <w:t>ur of us she to</w:t>
        <w:softHyphen/>
        <w:t>ok in, she didn't ha</w:t>
        <w:softHyphen/>
        <w:t>ve kids of her own. We all got along re</w:t>
        <w:softHyphen/>
        <w:t>al go</w:t>
        <w:softHyphen/>
        <w:t>od, that was im</w:t>
        <w:softHyphen/>
        <w:t>por</w:t>
        <w:softHyphen/>
        <w:t>tant to her, that we be li</w:t>
        <w:softHyphen/>
        <w:t>ke a re</w:t>
        <w:softHyphen/>
        <w:t>al fa</w:t>
        <w:softHyphen/>
        <w:t>mily, li</w:t>
        <w:softHyphen/>
        <w:t>ke re</w:t>
        <w:softHyphen/>
        <w:t>al brot</w:t>
        <w:softHyphen/>
        <w:t>hers and sis</w:t>
        <w:softHyphen/>
        <w:t>ters. She ma</w:t>
        <w:softHyphen/>
        <w:t>de us lun</w:t>
        <w:softHyphen/>
        <w:t>c</w:t>
        <w:softHyphen/>
        <w:t>hes to ta</w:t>
        <w:softHyphen/>
        <w:t>ke to scho</w:t>
        <w:softHyphen/>
        <w:t>ol every day. And she used to ma</w:t>
        <w:softHyphen/>
        <w:t>ke us co</w:t>
        <w:softHyphen/>
        <w:t>oki</w:t>
        <w:softHyphen/>
        <w:t>es on Sun</w:t>
        <w:softHyphen/>
        <w:t>day. We all had to go to church with her in the mor</w:t>
        <w:softHyphen/>
        <w:t>ning, then in the af</w:t>
        <w:softHyphen/>
        <w:t>ter</w:t>
        <w:softHyphen/>
        <w:t>no</w:t>
        <w:softHyphen/>
        <w:t>on, she'd ba</w:t>
        <w:softHyphen/>
        <w:t>ke co</w:t>
        <w:softHyphen/>
        <w:t>oki</w:t>
        <w:softHyphen/>
        <w:t>es. Oat</w:t>
        <w:softHyphen/>
        <w:t>me</w:t>
        <w:softHyphen/>
        <w:t>al, with ra</w:t>
        <w:softHyphen/>
        <w:t>isins. They're still my fa</w:t>
        <w:softHyphen/>
        <w:t>vo</w:t>
        <w:softHyphen/>
        <w:t>ri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"How long did you stay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Almost a ye</w:t>
        <w:softHyphen/>
        <w:t>ar." His eyes grew sad, and the light be</w:t>
        <w:softHyphen/>
        <w:t>gan to fa</w:t>
        <w:softHyphen/>
        <w:t>de. "She got sick. The sta</w:t>
        <w:softHyphen/>
        <w:t>te ca</w:t>
        <w:softHyphen/>
        <w:t>me and to</w:t>
        <w:softHyphen/>
        <w:t>ok us all away. I ne</w:t>
        <w:softHyphen/>
        <w:t>ver saw any of tho</w:t>
        <w:softHyphen/>
        <w:t>se kids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"After that ho</w:t>
        <w:softHyphen/>
        <w:t>me, whe</w:t>
        <w:softHyphen/>
        <w:t xml:space="preserve">re did you go?" </w:t>
      </w:r>
    </w:p>
    <w:p>
      <w:pPr>
        <w:pStyle w:val="Normal"/>
        <w:rPr/>
      </w:pPr>
      <w:r>
        <w:rPr/>
        <w:t>    </w:t>
      </w:r>
      <w:r>
        <w:rPr/>
        <w:t>"Someplace not as ni</w:t>
        <w:softHyphen/>
        <w:t>ce. So</w:t>
        <w:softHyphen/>
        <w:t>mep</w:t>
        <w:softHyphen/>
        <w:t>la</w:t>
        <w:softHyphen/>
        <w:t>ce not ni</w:t>
        <w:softHyphen/>
        <w:t xml:space="preserve">ce at all." </w:t>
      </w:r>
    </w:p>
    <w:p>
      <w:pPr>
        <w:pStyle w:val="Normal"/>
        <w:rPr/>
      </w:pPr>
      <w:r>
        <w:rPr/>
        <w:t>    </w:t>
      </w:r>
      <w:r>
        <w:rPr/>
        <w:t>He shif</w:t>
        <w:softHyphen/>
        <w:t>ted une</w:t>
        <w:softHyphen/>
        <w:t>asily in his se</w:t>
        <w:softHyphen/>
        <w:t>at, his eyes ta</w:t>
        <w:softHyphen/>
        <w:t>king on a ha</w:t>
        <w:softHyphen/>
        <w:t>un</w:t>
        <w:softHyphen/>
        <w:t>ted lo</w:t>
        <w:softHyphen/>
        <w:t>ok, the lit</w:t>
        <w:softHyphen/>
        <w:t>tle spark go</w:t>
        <w:softHyphen/>
        <w:t>ne com</w:t>
        <w:softHyphen/>
        <w:t>p</w:t>
        <w:softHyphen/>
        <w:t>le</w:t>
        <w:softHyphen/>
        <w:t xml:space="preserve">tely. </w:t>
      </w:r>
    </w:p>
    <w:p>
      <w:pPr>
        <w:pStyle w:val="Normal"/>
        <w:rPr/>
      </w:pPr>
      <w:r>
        <w:rPr/>
        <w:t>    </w:t>
      </w:r>
      <w:r>
        <w:rPr/>
        <w:t>"1 don't li</w:t>
        <w:softHyphen/>
        <w:t>ke to think abo</w:t>
        <w:softHyphen/>
        <w:t>ut be</w:t>
        <w:softHyphen/>
        <w:t>ing in that pla</w:t>
        <w:softHyphen/>
        <w:t>ce, with tho</w:t>
        <w:softHyphen/>
        <w:t>se pe</w:t>
        <w:softHyphen/>
        <w:t>op</w:t>
        <w:softHyphen/>
        <w:t>le. I don't li</w:t>
        <w:softHyphen/>
        <w:t>ke to talk abo</w:t>
        <w:softHyphen/>
        <w:t xml:space="preserve">ut it." </w:t>
      </w:r>
    </w:p>
    <w:p>
      <w:pPr>
        <w:pStyle w:val="Normal"/>
        <w:rPr/>
      </w:pPr>
      <w:r>
        <w:rPr/>
        <w:t>    </w:t>
      </w:r>
      <w:r>
        <w:rPr/>
        <w:t>"Maybe when you get to know me bet</w:t>
        <w:softHyphen/>
        <w:t>ter, you will," she sa</w:t>
        <w:softHyphen/>
        <w:t xml:space="preserve">id gently. 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So</w:t>
        <w:softHyphen/>
        <w:t>me things you're bet</w:t>
        <w:softHyphen/>
        <w:t>ter off for</w:t>
        <w:softHyphen/>
        <w:t>get</w:t>
        <w:softHyphen/>
        <w:t xml:space="preserve">ting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bout. That's what the re</w:t>
        <w:softHyphen/>
        <w:t>ve</w:t>
        <w:softHyphen/>
        <w:t>rend who ca</w:t>
        <w:softHyphen/>
        <w:t>me to the pri</w:t>
        <w:softHyphen/>
        <w:t>son sa</w:t>
        <w:softHyphen/>
        <w:t>id. So</w:t>
        <w:softHyphen/>
        <w:t>me things you sho</w:t>
        <w:softHyphen/>
        <w:t>uld just le</w:t>
        <w:softHyphen/>
        <w:t xml:space="preserve">ave in the past. I'm all right with that." </w:t>
      </w:r>
    </w:p>
    <w:p>
      <w:pPr>
        <w:pStyle w:val="Normal"/>
        <w:rPr/>
      </w:pPr>
      <w:r>
        <w:rPr/>
        <w:t>    </w:t>
      </w:r>
      <w:r>
        <w:rPr/>
        <w:t>"Was that the worst of the fos</w:t>
        <w:softHyphen/>
        <w:t>ter ho</w:t>
        <w:softHyphen/>
        <w:t xml:space="preserve">mes?" </w:t>
      </w:r>
    </w:p>
    <w:p>
      <w:pPr>
        <w:pStyle w:val="Normal"/>
        <w:rPr/>
      </w:pPr>
      <w:r>
        <w:rPr/>
        <w:t>    </w:t>
      </w:r>
      <w:r>
        <w:rPr/>
        <w:t>"The worst?" He se</w:t>
        <w:softHyphen/>
        <w:t>emed to gi</w:t>
        <w:softHyphen/>
        <w:t>ve the qu</w:t>
        <w:softHyphen/>
        <w:t>es</w:t>
        <w:softHyphen/>
        <w:t>ti</w:t>
        <w:softHyphen/>
        <w:t>on gre</w:t>
        <w:softHyphen/>
        <w:t>at tho</w:t>
        <w:softHyphen/>
        <w:t>ught. "What ma</w:t>
        <w:softHyphen/>
        <w:t>kes one bad pla</w:t>
        <w:softHyphen/>
        <w:t>ce wor</w:t>
        <w:softHyphen/>
        <w:t>se than anot</w:t>
        <w:softHyphen/>
        <w:t>her?" Fi</w:t>
        <w:softHyphen/>
        <w:t>nal</w:t>
        <w:softHyphen/>
        <w:t>ly, he shrug</w:t>
        <w:softHyphen/>
        <w:t>ged. "Let's just say I don't ha</w:t>
        <w:softHyphen/>
        <w:t>ve very many go</w:t>
        <w:softHyphen/>
        <w:t>od me</w:t>
        <w:softHyphen/>
        <w:t>mo</w:t>
        <w:softHyphen/>
        <w:t>ri</w:t>
        <w:softHyphen/>
        <w:t>es of be</w:t>
        <w:softHyphen/>
        <w:t>ing a kid, and we'll le</w:t>
        <w:softHyphen/>
        <w:t xml:space="preserve">ave it at that." </w:t>
      </w:r>
    </w:p>
    <w:p>
      <w:pPr>
        <w:pStyle w:val="Normal"/>
        <w:rPr/>
      </w:pPr>
      <w:r>
        <w:rPr/>
        <w:t>    </w:t>
      </w:r>
      <w:r>
        <w:rPr/>
        <w:t>Regan ma</w:t>
        <w:softHyphen/>
        <w:t>de a men</w:t>
        <w:softHyphen/>
        <w:t>tal no</w:t>
        <w:softHyphen/>
        <w:t>te to see if she co</w:t>
        <w:softHyphen/>
        <w:t>uld track down so</w:t>
        <w:softHyphen/>
        <w:t>me</w:t>
        <w:softHyphen/>
        <w:t>one who wor</w:t>
        <w:softHyphen/>
        <w:t>ked with Les</w:t>
        <w:softHyphen/>
        <w:t>ter Ray in the fos</w:t>
        <w:softHyphen/>
        <w:t>ter ca</w:t>
        <w:softHyphen/>
        <w:t>re system, may</w:t>
        <w:softHyphen/>
        <w:t>be so</w:t>
        <w:softHyphen/>
        <w:t>me of his fos</w:t>
        <w:softHyphen/>
        <w:t>ter pa</w:t>
        <w:softHyphen/>
        <w:t>rents. She was al</w:t>
        <w:softHyphen/>
        <w:t>most af</w:t>
        <w:softHyphen/>
        <w:t>ra</w:t>
        <w:softHyphen/>
        <w:t>id of what she'd find. Ac</w:t>
        <w:softHyphen/>
        <w:t>k</w:t>
        <w:softHyphen/>
        <w:t>now</w:t>
        <w:softHyphen/>
        <w:t>led</w:t>
        <w:softHyphen/>
        <w:t>ging that she might even</w:t>
        <w:softHyphen/>
        <w:t>tu</w:t>
        <w:softHyphen/>
        <w:t>al</w:t>
        <w:softHyphen/>
        <w:t>ly dis</w:t>
        <w:softHyphen/>
        <w:t>co</w:t>
        <w:softHyphen/>
        <w:t>ver that Les</w:t>
        <w:softHyphen/>
        <w:t>ter Ray was in fact a mur</w:t>
        <w:softHyphen/>
        <w:t>de</w:t>
        <w:softHyphen/>
        <w:t>rer, she co</w:t>
        <w:softHyphen/>
        <w:t>uld not help but ac</w:t>
        <w:softHyphen/>
        <w:t>he for the sad child he must ha</w:t>
        <w:softHyphen/>
        <w:t>ve be</w:t>
        <w:softHyphen/>
        <w:t>en-a child who</w:t>
        <w:softHyphen/>
        <w:t>se me</w:t>
        <w:softHyphen/>
        <w:t>mory of the fos</w:t>
        <w:softHyphen/>
        <w:t>ter mot</w:t>
        <w:softHyphen/>
        <w:t>her who sent him to scho</w:t>
        <w:softHyphen/>
        <w:t>ol with lunch and ba</w:t>
        <w:softHyphen/>
        <w:t>ked his fa</w:t>
        <w:softHyphen/>
        <w:t>vo</w:t>
        <w:softHyphen/>
        <w:t>ri</w:t>
        <w:softHyphen/>
        <w:t>te co</w:t>
        <w:softHyphen/>
        <w:t>oki</w:t>
        <w:softHyphen/>
        <w:t>es had be</w:t>
        <w:softHyphen/>
        <w:t>en the only go</w:t>
        <w:softHyphen/>
        <w:t>od thing he'd bro</w:t>
        <w:softHyphen/>
        <w:t>ught with him from his chil</w:t>
        <w:softHyphen/>
        <w:t>d</w:t>
        <w:softHyphen/>
        <w:t>ho</w:t>
        <w:softHyphen/>
        <w:t>od. How dif</w:t>
        <w:softHyphen/>
        <w:t>fe</w:t>
        <w:softHyphen/>
        <w:t>rent might his li</w:t>
        <w:softHyphen/>
        <w:t>fe ha</w:t>
        <w:softHyphen/>
        <w:t>ve be</w:t>
        <w:softHyphen/>
        <w:t>en, Re</w:t>
        <w:softHyphen/>
        <w:t>gan won</w:t>
        <w:softHyphen/>
        <w:t>de</w:t>
        <w:softHyphen/>
        <w:t>red, had that ti</w:t>
        <w:softHyphen/>
        <w:t>me with that go</w:t>
        <w:softHyphen/>
        <w:t>od and ca</w:t>
        <w:softHyphen/>
        <w:t>ring wo</w:t>
        <w:softHyphen/>
        <w:t>man las</w:t>
        <w:softHyphen/>
        <w:t>ted for lon</w:t>
        <w:softHyphen/>
        <w:t>ger than one bri</w:t>
        <w:softHyphen/>
        <w:t>ef ye</w:t>
        <w:softHyphen/>
        <w:t xml:space="preserve">ar? </w:t>
      </w:r>
    </w:p>
    <w:p>
      <w:pPr>
        <w:pStyle w:val="Normal"/>
        <w:rPr/>
      </w:pPr>
      <w:r>
        <w:rPr/>
        <w:t>    </w:t>
      </w:r>
      <w:r>
        <w:rPr/>
        <w:t>This, she knew, was the be</w:t>
        <w:softHyphen/>
        <w:t>gin</w:t>
        <w:softHyphen/>
        <w:t>ning of the story. Cold-blo</w:t>
        <w:softHyphen/>
        <w:t>oded kil</w:t>
        <w:softHyphen/>
        <w:t>ler or me</w:t>
        <w:softHyphen/>
        <w:t>rely a sad man who</w:t>
        <w:softHyphen/>
        <w:t>se li</w:t>
        <w:softHyphen/>
        <w:t>fe had ta</w:t>
        <w:softHyphen/>
        <w:t>ken an unj</w:t>
        <w:softHyphen/>
        <w:t>ust and frig</w:t>
        <w:softHyphen/>
        <w:t>h</w:t>
        <w:softHyphen/>
        <w:t>te</w:t>
        <w:softHyphen/>
        <w:t>ning turn: ever</w:t>
        <w:softHyphen/>
        <w:t>y</w:t>
        <w:softHyphen/>
        <w:t>t</w:t>
        <w:softHyphen/>
        <w:t>hing that Les</w:t>
        <w:softHyphen/>
        <w:t>ter Ray was, or co</w:t>
        <w:softHyphen/>
        <w:t>uld ha</w:t>
        <w:softHyphen/>
        <w:t>ve be</w:t>
        <w:softHyphen/>
        <w:t>en, be</w:t>
        <w:softHyphen/>
        <w:t>gan right t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She was glad to see Mitch and Ro</w:t>
        <w:softHyphen/>
        <w:t>land re</w:t>
        <w:softHyphen/>
        <w:t>turn to the tab</w:t>
        <w:softHyphen/>
        <w:t>le. Her he</w:t>
        <w:softHyphen/>
        <w:t>art was star</w:t>
        <w:softHyphen/>
        <w:t xml:space="preserve">ting to hurt. </w:t>
      </w:r>
    </w:p>
    <w:p>
      <w:pPr>
        <w:pStyle w:val="Normal"/>
        <w:rPr/>
      </w:pPr>
      <w:r>
        <w:rPr/>
        <w:t>    </w:t>
      </w:r>
      <w:r>
        <w:rPr/>
        <w:t>"You might want to watch what you say, Les</w:t>
        <w:softHyphen/>
        <w:t>ter Ray." Ro</w:t>
        <w:softHyphen/>
        <w:t>land mo</w:t>
        <w:softHyphen/>
        <w:t>ti</w:t>
        <w:softHyphen/>
        <w:t>oned for him to sli</w:t>
        <w:softHyphen/>
        <w:t>de over. "At le</w:t>
        <w:softHyphen/>
        <w:t>ast, un</w:t>
        <w:softHyphen/>
        <w:t>til she de</w:t>
        <w:softHyphen/>
        <w:t>ci</w:t>
        <w:softHyphen/>
        <w:t>des whet</w:t>
        <w:softHyphen/>
        <w:t>her or not she's go</w:t>
        <w:softHyphen/>
        <w:t>ing to wri</w:t>
        <w:softHyphen/>
        <w:t>te this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I've al</w:t>
        <w:softHyphen/>
        <w:t>re</w:t>
        <w:softHyphen/>
        <w:t>ady de</w:t>
        <w:softHyphen/>
        <w:t>ci</w:t>
        <w:softHyphen/>
        <w:t>ded," she told him as she lic</w:t>
        <w:softHyphen/>
        <w:t>ked ice cre</w:t>
        <w:softHyphen/>
        <w:t>am from her spo</w:t>
        <w:softHyphen/>
        <w:t>on. "I spo</w:t>
        <w:softHyphen/>
        <w:t>ke with my edi</w:t>
        <w:softHyphen/>
        <w:t>tor be</w:t>
        <w:softHyphen/>
        <w:t>fo</w:t>
        <w:softHyphen/>
        <w:t>re co</w:t>
        <w:softHyphen/>
        <w:t>ming he</w:t>
        <w:softHyphen/>
        <w:t>re; she as</w:t>
        <w:softHyphen/>
        <w:t>su</w:t>
        <w:softHyphen/>
        <w:t>red me my pub</w:t>
        <w:softHyphen/>
        <w:t>lis</w:t>
        <w:softHyphen/>
        <w:t>her is in</w:t>
        <w:softHyphen/>
        <w:t>te</w:t>
        <w:softHyphen/>
        <w:t>res</w:t>
        <w:softHyphen/>
        <w:t>ted in mo</w:t>
        <w:softHyphen/>
        <w:t>ving ahe</w:t>
        <w:softHyphen/>
        <w:t>ad with this if I de</w:t>
        <w:softHyphen/>
        <w:t>ci</w:t>
        <w:softHyphen/>
        <w:t>de to go for</w:t>
        <w:softHyphen/>
        <w:t>ward. I want to do the bo</w:t>
        <w:softHyphen/>
        <w:t>ok. I'll ha</w:t>
        <w:softHyphen/>
        <w:t>ve to spe</w:t>
        <w:softHyphen/>
        <w:t>ak with my agent, Ro</w:t>
        <w:softHyphen/>
        <w:t>land. She'll call you, and bet</w:t>
        <w:softHyphen/>
        <w:t>we</w:t>
        <w:softHyphen/>
        <w:t>en the two of you and my pub</w:t>
        <w:softHyphen/>
        <w:t>lis</w:t>
        <w:softHyphen/>
        <w:t>her, I'm su</w:t>
        <w:softHyphen/>
        <w:t>re so</w:t>
        <w:softHyphen/>
        <w:t>met</w:t>
        <w:softHyphen/>
        <w:t>hing can be wor</w:t>
        <w:softHyphen/>
        <w:t>ked out that will be to ever</w:t>
        <w:softHyphen/>
        <w:t>yo</w:t>
        <w:softHyphen/>
        <w:t>ne's sa</w:t>
        <w:softHyphen/>
        <w:t>tis</w:t>
        <w:softHyphen/>
        <w:t>fac</w:t>
        <w:softHyphen/>
        <w:t>ti</w:t>
        <w:softHyphen/>
        <w:t>on. I'd li</w:t>
        <w:softHyphen/>
        <w:t>ke to work on this pro</w:t>
        <w:softHyphen/>
        <w:t>j</w:t>
        <w:softHyphen/>
        <w:t>ect with you, Les</w:t>
        <w:softHyphen/>
        <w:t xml:space="preserve">ter Ray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ey, that's ter</w:t>
        <w:softHyphen/>
        <w:t>ri</w:t>
        <w:softHyphen/>
        <w:t>fic." Ro</w:t>
        <w:softHyphen/>
        <w:t>land be</w:t>
        <w:softHyphen/>
        <w:t>amed. "What do you say to that, 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Lester Ray put down his spo</w:t>
        <w:softHyphen/>
        <w:t>on, tho</w:t>
        <w:softHyphen/>
        <w:t>ught abo</w:t>
        <w:softHyphen/>
        <w:t>ut it for a mo</w:t>
        <w:softHyphen/>
        <w:t>ment, lo</w:t>
        <w:softHyphen/>
        <w:t>oked up at Re</w:t>
        <w:softHyphen/>
        <w:t>gan and as</w:t>
        <w:softHyphen/>
        <w:t>ked, "Do you think in the bo</w:t>
        <w:softHyphen/>
        <w:t>ok, you co</w:t>
        <w:softHyphen/>
        <w:t>uld call me Dar</w:t>
        <w:softHyphen/>
        <w:t xml:space="preserve">ren?" </w:t>
      </w:r>
    </w:p>
    <w:p>
      <w:pPr>
        <w:pStyle w:val="Normal"/>
        <w:rPr/>
      </w:pPr>
      <w:r>
        <w:rPr/>
        <w:t>    </w:t>
      </w:r>
      <w:r>
        <w:rPr/>
        <w:t>Lester Ray and Ro</w:t>
        <w:softHyphen/>
        <w:t>land left the lun</w:t>
        <w:softHyphen/>
        <w:t>c</w:t>
        <w:softHyphen/>
        <w:t>he</w:t>
        <w:softHyphen/>
        <w:t>onet</w:t>
        <w:softHyphen/>
        <w:t>te whi</w:t>
        <w:softHyphen/>
        <w:t>le Re</w:t>
        <w:softHyphen/>
        <w:t>gan and Mitch we</w:t>
        <w:softHyphen/>
        <w:t>re still fi</w:t>
        <w:softHyphen/>
        <w:t>nis</w:t>
        <w:softHyphen/>
        <w:t>hing the</w:t>
        <w:softHyphen/>
        <w:t>ir ice cre</w:t>
        <w:softHyphen/>
        <w:t>am. They we</w:t>
        <w:softHyphen/>
        <w:t>re eager to get on with the</w:t>
        <w:softHyphen/>
        <w:t>ir day, Ro</w:t>
        <w:softHyphen/>
        <w:t>land to get Les</w:t>
        <w:softHyphen/>
        <w:t>ter Ray a cell pho</w:t>
        <w:softHyphen/>
        <w:t>ne in</w:t>
        <w:softHyphen/>
        <w:t>to which he'd prog</w:t>
        <w:softHyphen/>
        <w:t>ram his and Re</w:t>
        <w:softHyphen/>
        <w:t>gan's num</w:t>
        <w:softHyphen/>
        <w:t>bers so they co</w:t>
        <w:softHyphen/>
        <w:t>uld all stay in to</w:t>
        <w:softHyphen/>
        <w:t>uch over the next we</w:t>
        <w:softHyphen/>
        <w:t>ek. The law</w:t>
        <w:softHyphen/>
        <w:t>yer co</w:t>
        <w:softHyphen/>
        <w:t>uldn't wa</w:t>
        <w:softHyphen/>
        <w:t>it to dis</w:t>
        <w:softHyphen/>
        <w:t>cuss bu</w:t>
        <w:softHyphen/>
        <w:t>si</w:t>
        <w:softHyphen/>
        <w:t>ness terms with Re</w:t>
        <w:softHyphen/>
        <w:t xml:space="preserve">gan's agent. </w:t>
      </w:r>
    </w:p>
    <w:p>
      <w:pPr>
        <w:pStyle w:val="Normal"/>
        <w:rPr/>
      </w:pPr>
      <w:r>
        <w:rPr/>
        <w:t>    </w:t>
      </w:r>
      <w:r>
        <w:rPr/>
        <w:t>Lester Ray co</w:t>
        <w:softHyphen/>
        <w:t>uldn't wa</w:t>
        <w:softHyphen/>
        <w:t>it to he</w:t>
        <w:softHyphen/>
        <w:t>ad for the be</w:t>
        <w:softHyphen/>
        <w:t>ach and the first va</w:t>
        <w:softHyphen/>
        <w:t>ca</w:t>
        <w:softHyphen/>
        <w:t>ti</w:t>
        <w:softHyphen/>
        <w:t>on he'd had in many, many ye</w:t>
        <w:softHyphen/>
        <w:t xml:space="preserve">ars. 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the Outer Banks," he'd told Re</w:t>
        <w:softHyphen/>
        <w:t>gan. "That's up in North Ca</w:t>
        <w:softHyphen/>
        <w:t>ro</w:t>
        <w:softHyphen/>
        <w:t>li</w:t>
        <w:softHyphen/>
        <w:t>na. I he</w:t>
        <w:softHyphen/>
        <w:t>ard so</w:t>
        <w:softHyphen/>
        <w:t>me</w:t>
        <w:softHyphen/>
        <w:t>one say they had re</w:t>
        <w:softHyphen/>
        <w:t>al ni</w:t>
        <w:softHyphen/>
        <w:t>ce be</w:t>
        <w:softHyphen/>
        <w:t>ac</w:t>
        <w:softHyphen/>
        <w:t>hes on this re</w:t>
        <w:softHyphen/>
        <w:t>al thin lit</w:t>
        <w:softHyphen/>
        <w:t>tle strip of land. They sa</w:t>
        <w:softHyphen/>
        <w:t>id it wasn't ne</w:t>
        <w:softHyphen/>
        <w:t>ar as hot as it is down he</w:t>
        <w:softHyphen/>
        <w:t>re, but you can sit on the sand and watch the dol</w:t>
        <w:softHyphen/>
        <w:t>p</w:t>
        <w:softHyphen/>
        <w:t>hins. That's what I'm gon</w:t>
        <w:softHyphen/>
        <w:t>na do. Ro</w:t>
        <w:softHyphen/>
        <w:t>land he</w:t>
        <w:softHyphen/>
        <w:t>re is go</w:t>
        <w:softHyphen/>
        <w:t>ing to lend me so</w:t>
        <w:softHyphen/>
        <w:t>me mo</w:t>
        <w:softHyphen/>
        <w:t>ney, 'ca</w:t>
        <w:softHyphen/>
        <w:t>use when my law</w:t>
        <w:softHyphen/>
        <w:t>su</w:t>
        <w:softHyphen/>
        <w:t>its get fi</w:t>
        <w:softHyphen/>
        <w:t>led, I'm gon</w:t>
        <w:softHyphen/>
        <w:t xml:space="preserve">na be rich." </w:t>
      </w:r>
    </w:p>
    <w:p>
      <w:pPr>
        <w:pStyle w:val="Normal"/>
        <w:rPr/>
      </w:pPr>
      <w:r>
        <w:rPr/>
        <w:t>    </w:t>
      </w:r>
      <w:r>
        <w:rPr/>
        <w:t>"Good luck wor</w:t>
        <w:softHyphen/>
        <w:t>king with Les</w:t>
        <w:softHyphen/>
        <w:t>ter Ray," Mitch sa</w:t>
        <w:softHyphen/>
        <w:t>id af</w:t>
        <w:softHyphen/>
        <w:t>ter the two had left. "He has the at</w:t>
        <w:softHyphen/>
        <w:t>ten</w:t>
        <w:softHyphen/>
        <w:t>ti</w:t>
        <w:softHyphen/>
        <w:t xml:space="preserve">on span of a gnat." </w:t>
      </w:r>
    </w:p>
    <w:p>
      <w:pPr>
        <w:pStyle w:val="Normal"/>
        <w:rPr/>
      </w:pPr>
      <w:r>
        <w:rPr/>
        <w:t>    </w:t>
      </w:r>
      <w:r>
        <w:rPr/>
        <w:t>"True. I'll earn every penny of my ad</w:t>
        <w:softHyphen/>
        <w:t>van</w:t>
        <w:softHyphen/>
        <w:t>ce on this one. Ha</w:t>
        <w:softHyphen/>
        <w:t>ven't de</w:t>
        <w:softHyphen/>
        <w:t>ci</w:t>
        <w:softHyphen/>
        <w:t>ded yet how much is an act, and how much is the re</w:t>
        <w:softHyphen/>
        <w:t>al Les</w:t>
        <w:softHyphen/>
        <w:t>ter Ray. You bu</w:t>
        <w:softHyphen/>
        <w:t>ying that 'aw shucks' thing he's sel</w:t>
        <w:softHyphen/>
        <w:t xml:space="preserve">ling?" </w:t>
      </w:r>
    </w:p>
    <w:p>
      <w:pPr>
        <w:pStyle w:val="Normal"/>
        <w:rPr/>
      </w:pPr>
      <w:r>
        <w:rPr/>
        <w:t>    </w:t>
      </w:r>
      <w:r>
        <w:rPr/>
        <w:t>"Not even if he's gi</w:t>
        <w:softHyphen/>
        <w:t xml:space="preserve">ving it away." </w:t>
      </w:r>
    </w:p>
    <w:p>
      <w:pPr>
        <w:pStyle w:val="Normal"/>
        <w:rPr/>
      </w:pPr>
      <w:r>
        <w:rPr/>
        <w:t>    </w:t>
      </w:r>
      <w:r>
        <w:rPr/>
        <w:t>"That's what I tho</w:t>
        <w:softHyphen/>
        <w:t>ught. He's cre</w:t>
        <w:softHyphen/>
        <w:t>epy in a qu</w:t>
        <w:softHyphen/>
        <w:t>i</w:t>
        <w:softHyphen/>
        <w:t>et sort of way. One mi</w:t>
        <w:softHyphen/>
        <w:t>nu</w:t>
        <w:softHyphen/>
        <w:t>te he se</w:t>
        <w:softHyphen/>
        <w:t>ems very cal</w:t>
        <w:softHyphen/>
        <w:t>cu</w:t>
        <w:softHyphen/>
        <w:t>la</w:t>
        <w:softHyphen/>
        <w:t>ting, very me</w:t>
        <w:softHyphen/>
        <w:t>lod</w:t>
        <w:softHyphen/>
        <w:t>ra</w:t>
        <w:softHyphen/>
        <w:t>ma</w:t>
        <w:softHyphen/>
        <w:t>tic, turns on the te</w:t>
        <w:softHyphen/>
        <w:t>ars and the hang-dog ex</w:t>
        <w:softHyphen/>
        <w:t>p</w:t>
        <w:softHyphen/>
        <w:t>res</w:t>
        <w:softHyphen/>
        <w:t>si</w:t>
        <w:softHyphen/>
        <w:t>ons li</w:t>
        <w:softHyphen/>
        <w:t>ke a pro. The next, he's li</w:t>
        <w:softHyphen/>
        <w:t>ke so</w:t>
        <w:softHyphen/>
        <w:t>me po</w:t>
        <w:softHyphen/>
        <w:t>or lost so</w:t>
        <w:softHyphen/>
        <w:t>ul who do</w:t>
        <w:softHyphen/>
        <w:t>esn't know which end is up. I'm not su</w:t>
        <w:softHyphen/>
        <w:t>re which is the re</w:t>
        <w:softHyphen/>
        <w:t>al Les</w:t>
        <w:softHyphen/>
        <w:t>ter Ray." She wi</w:t>
        <w:softHyphen/>
        <w:t>ped the last tra</w:t>
        <w:softHyphen/>
        <w:t>ce of ice cre</w:t>
        <w:softHyphen/>
        <w:t>am from her fin</w:t>
        <w:softHyphen/>
        <w:t>gers. "Re</w:t>
        <w:softHyphen/>
        <w:t xml:space="preserve">ady to go?" </w:t>
      </w:r>
    </w:p>
    <w:p>
      <w:pPr>
        <w:pStyle w:val="Normal"/>
        <w:rPr/>
      </w:pPr>
      <w:r>
        <w:rPr/>
        <w:t>    </w:t>
      </w:r>
      <w:r>
        <w:rPr/>
        <w:t>'Yes." He sto</w:t>
        <w:softHyphen/>
        <w:t>od and wa</w:t>
        <w:softHyphen/>
        <w:t>ited for her, then to</w:t>
        <w:softHyphen/>
        <w:t>get</w:t>
        <w:softHyphen/>
        <w:t>her they step</w:t>
        <w:softHyphen/>
        <w:t>ped from the co</w:t>
        <w:softHyphen/>
        <w:t>ol res</w:t>
        <w:softHyphen/>
        <w:t>ta</w:t>
        <w:softHyphen/>
        <w:t>urant in</w:t>
        <w:softHyphen/>
        <w:t>to the he</w:t>
        <w:softHyphen/>
        <w:t>at of a bright June af</w:t>
        <w:softHyphen/>
        <w:t>ter</w:t>
        <w:softHyphen/>
        <w:t>no</w:t>
        <w:softHyphen/>
        <w:t xml:space="preserve">o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nd what's with the na</w:t>
        <w:softHyphen/>
        <w:t>me chan</w:t>
        <w:softHyphen/>
        <w:t>ge?" Mitch as</w:t>
        <w:softHyphen/>
        <w:t>ked as they wal</w:t>
        <w:softHyphen/>
        <w:t xml:space="preserve">ked to his car. </w:t>
      </w:r>
    </w:p>
    <w:p>
      <w:pPr>
        <w:pStyle w:val="Normal"/>
        <w:rPr/>
      </w:pPr>
      <w:r>
        <w:rPr/>
        <w:t>    </w:t>
      </w:r>
      <w:r>
        <w:rPr/>
        <w:t>"Lester Ray thinks his na</w:t>
        <w:softHyphen/>
        <w:t>me ma</w:t>
        <w:softHyphen/>
        <w:t>kes him so</w:t>
        <w:softHyphen/>
        <w:t>und li</w:t>
        <w:softHyphen/>
        <w:t>ke a red</w:t>
        <w:softHyphen/>
        <w:t>neck," Re</w:t>
        <w:softHyphen/>
        <w:t>gan ex</w:t>
        <w:softHyphen/>
        <w:t>p</w:t>
        <w:softHyphen/>
        <w:t>la</w:t>
        <w:softHyphen/>
        <w:t>ined to Mitch. "He thinks Dar</w:t>
        <w:softHyphen/>
        <w:t>ren so</w:t>
        <w:softHyphen/>
        <w:t>unds smo</w:t>
        <w:softHyphen/>
        <w:t>o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I think it's go</w:t>
        <w:softHyphen/>
        <w:t>ing to ta</w:t>
        <w:softHyphen/>
        <w:t>ke mo</w:t>
        <w:softHyphen/>
        <w:t>re than a na</w:t>
        <w:softHyphen/>
        <w:t>me chan</w:t>
        <w:softHyphen/>
        <w:t>ge to put so</w:t>
        <w:softHyphen/>
        <w:t>me po</w:t>
        <w:softHyphen/>
        <w:t>lish on him, but may</w:t>
        <w:softHyphen/>
        <w:t xml:space="preserve">be that's just me." </w:t>
      </w:r>
    </w:p>
    <w:p>
      <w:pPr>
        <w:pStyle w:val="Normal"/>
        <w:rPr/>
      </w:pPr>
      <w:r>
        <w:rPr/>
        <w:t>    </w:t>
      </w:r>
      <w:r>
        <w:rPr/>
        <w:t>Mitch stop</w:t>
        <w:softHyphen/>
        <w:t>ped in mid</w:t>
        <w:softHyphen/>
        <w:t>s</w:t>
        <w:softHyphen/>
        <w:t>t</w:t>
        <w:softHyphen/>
        <w:t>ri</w:t>
        <w:softHyphen/>
        <w:t>de and snap</w:t>
        <w:softHyphen/>
        <w:t>ped his fin</w:t>
        <w:softHyphen/>
        <w:t>gers. "For</w:t>
        <w:softHyphen/>
        <w:t>got so</w:t>
        <w:softHyphen/>
        <w:t>met</w:t>
        <w:softHyphen/>
        <w:t xml:space="preserve">hing. Be right back." </w:t>
      </w:r>
    </w:p>
    <w:p>
      <w:pPr>
        <w:pStyle w:val="Normal"/>
        <w:rPr/>
      </w:pPr>
      <w:r>
        <w:rPr/>
        <w:t>    </w:t>
      </w:r>
      <w:r>
        <w:rPr/>
        <w:t>Regan win</w:t>
        <w:softHyphen/>
        <w:t>dow-shop</w:t>
        <w:softHyphen/>
        <w:t>ped at the lit</w:t>
        <w:softHyphen/>
        <w:t>tle gift shop next do</w:t>
        <w:softHyphen/>
        <w:t>or whi</w:t>
        <w:softHyphen/>
        <w:t>le Mitch das</w:t>
        <w:softHyphen/>
        <w:t>hed back in</w:t>
        <w:softHyphen/>
        <w:t>to the lun</w:t>
        <w:softHyphen/>
        <w:t>c</w:t>
        <w:softHyphen/>
        <w:t>he</w:t>
        <w:softHyphen/>
        <w:t>on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tur</w:t>
        <w:softHyphen/>
        <w:t>ned in a mi</w:t>
        <w:softHyphen/>
        <w:t>nu</w:t>
        <w:softHyphen/>
        <w:t>te, a nap</w:t>
        <w:softHyphen/>
        <w:t>kin in his hand. "That was clo</w:t>
        <w:softHyphen/>
        <w:t>se. They we</w:t>
        <w:softHyphen/>
        <w:t>re just cle</w:t>
        <w:softHyphen/>
        <w:t>aning the ta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What's that?" She po</w:t>
        <w:softHyphen/>
        <w:t>in</w:t>
        <w:softHyphen/>
        <w:t>ted to the nap</w:t>
        <w:softHyphen/>
        <w:t xml:space="preserve">kin. </w:t>
      </w:r>
    </w:p>
    <w:p>
      <w:pPr>
        <w:pStyle w:val="Normal"/>
        <w:rPr/>
      </w:pPr>
      <w:r>
        <w:rPr/>
        <w:t>    </w:t>
      </w:r>
      <w:r>
        <w:rPr/>
        <w:t>He un</w:t>
        <w:softHyphen/>
        <w:t>w</w:t>
        <w:softHyphen/>
        <w:t>rap</w:t>
        <w:softHyphen/>
        <w:t xml:space="preserve">ped it to show her. </w:t>
      </w:r>
    </w:p>
    <w:p>
      <w:pPr>
        <w:pStyle w:val="Normal"/>
        <w:rPr/>
      </w:pPr>
      <w:r>
        <w:rPr/>
        <w:t>    </w:t>
      </w:r>
      <w:r>
        <w:rPr/>
        <w:t>"A plas</w:t>
        <w:softHyphen/>
        <w:t>tic spo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"Lester Ray's plas</w:t>
        <w:softHyphen/>
        <w:t>tic spo</w:t>
        <w:softHyphen/>
        <w:t>on." He nod</w:t>
        <w:softHyphen/>
        <w:t>ded and rew</w:t>
        <w:softHyphen/>
        <w:t>rap</w:t>
        <w:softHyphen/>
        <w:t>ped it. "Far as I know, no one el</w:t>
        <w:softHyphen/>
        <w:t>se has a go</w:t>
        <w:softHyphen/>
        <w:t>od sam</w:t>
        <w:softHyphen/>
        <w:t>p</w:t>
        <w:softHyphen/>
        <w:t>le of Les</w:t>
        <w:softHyphen/>
        <w:t>ter Ray's DNA. You ne</w:t>
        <w:softHyphen/>
        <w:t>ver know when so</w:t>
        <w:softHyphen/>
        <w:t>met</w:t>
        <w:softHyphen/>
        <w:t>hing might turn up that you might want to com</w:t>
        <w:softHyphen/>
        <w:t>pa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You're lo</w:t>
        <w:softHyphen/>
        <w:t>oking in Potts's lab for things that might ha</w:t>
        <w:softHyphen/>
        <w:t>ve be</w:t>
        <w:softHyphen/>
        <w:t>en mis</w:t>
        <w:softHyphen/>
        <w:t>la</w:t>
        <w:softHyphen/>
        <w:t>be</w:t>
        <w:softHyphen/>
        <w:t>led, aren't you." It was a sta</w:t>
        <w:softHyphen/>
        <w:t>te</w:t>
        <w:softHyphen/>
        <w:t>ment, not a qu</w:t>
        <w:softHyphen/>
        <w:t>es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 xml:space="preserve">"Sure." </w:t>
      </w:r>
    </w:p>
    <w:p>
      <w:pPr>
        <w:pStyle w:val="Normal"/>
        <w:rPr/>
      </w:pPr>
      <w:r>
        <w:rPr/>
        <w:t>    </w:t>
      </w:r>
      <w:r>
        <w:rPr/>
        <w:t>"What wo</w:t>
        <w:softHyphen/>
        <w:t>uld you do if you fo</w:t>
        <w:softHyphen/>
        <w:t>und so</w:t>
        <w:softHyphen/>
        <w:t>met</w:t>
        <w:softHyphen/>
        <w:t xml:space="preserve">hing?" </w:t>
      </w:r>
    </w:p>
    <w:p>
      <w:pPr>
        <w:pStyle w:val="Normal"/>
        <w:rPr/>
      </w:pPr>
      <w:r>
        <w:rPr/>
        <w:t>    </w:t>
      </w:r>
      <w:r>
        <w:rPr/>
        <w:t>"We'd send it to the FBI lab to re</w:t>
        <w:softHyphen/>
        <w:t>test." He un</w:t>
        <w:softHyphen/>
        <w:t>loc</w:t>
        <w:softHyphen/>
        <w:t>ked the car do</w:t>
        <w:softHyphen/>
        <w:t>or for her. "But be</w:t>
        <w:softHyphen/>
        <w:t>yond that, so</w:t>
        <w:softHyphen/>
        <w:t>me of the ca</w:t>
        <w:softHyphen/>
        <w:t>ses Potts wor</w:t>
        <w:softHyphen/>
        <w:t>ked on had con</w:t>
        <w:softHyphen/>
        <w:t>nec</w:t>
        <w:softHyphen/>
        <w:t>ti</w:t>
        <w:softHyphen/>
        <w:t>ons to ca</w:t>
        <w:softHyphen/>
        <w:t>ses the lo</w:t>
        <w:softHyphen/>
        <w:t>cal of</w:t>
        <w:softHyphen/>
        <w:t>fi</w:t>
        <w:softHyphen/>
        <w:t>ce wor</w:t>
        <w:softHyphen/>
        <w:t>ked on. We just ne</w:t>
        <w:softHyphen/>
        <w:t>ed to ma</w:t>
        <w:softHyphen/>
        <w:t>ke su</w:t>
        <w:softHyphen/>
        <w:t>re the re</w:t>
        <w:softHyphen/>
        <w:t>sults we</w:t>
        <w:softHyphen/>
        <w:t>re right the first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ha</w:t>
        <w:softHyphen/>
        <w:t>ve the sa</w:t>
        <w:softHyphen/>
        <w:t>li</w:t>
        <w:softHyphen/>
        <w:t>va from that spo</w:t>
        <w:softHyphen/>
        <w:t>on tes</w:t>
        <w:softHyphen/>
        <w:t xml:space="preserve">ted at the FBI lab?" 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 as he ope</w:t>
        <w:softHyphen/>
        <w:t>ned the dri</w:t>
        <w:softHyphen/>
        <w:t>ver's si</w:t>
        <w:softHyphen/>
        <w:t>de do</w:t>
        <w:softHyphen/>
        <w:t>or and got in</w:t>
        <w:softHyphen/>
        <w:t xml:space="preserve">to the car. </w:t>
      </w:r>
    </w:p>
    <w:p>
      <w:pPr>
        <w:pStyle w:val="Normal"/>
        <w:rPr/>
      </w:pPr>
      <w:r>
        <w:rPr/>
        <w:t>    </w:t>
      </w:r>
      <w:r>
        <w:rPr/>
        <w:t xml:space="preserve">"Why?" </w:t>
      </w:r>
    </w:p>
    <w:p>
      <w:pPr>
        <w:pStyle w:val="Normal"/>
        <w:rPr/>
      </w:pPr>
      <w:r>
        <w:rPr/>
        <w:t>    </w:t>
      </w:r>
      <w:r>
        <w:rPr/>
        <w:t>"Just a fe</w:t>
        <w:softHyphen/>
        <w:t>eling I ha</w:t>
        <w:softHyphen/>
        <w:t>ve." He smi</w:t>
        <w:softHyphen/>
        <w:t>led and star</w:t>
        <w:softHyphen/>
        <w:t>ted the car. "Call me a cynic, but I just ha</w:t>
        <w:softHyphen/>
        <w:t>ve the fe</w:t>
        <w:softHyphen/>
        <w:t>eling we're go</w:t>
        <w:softHyphen/>
        <w:t>ing to be he</w:t>
        <w:softHyphen/>
        <w:t>aring from Les</w:t>
        <w:softHyphen/>
        <w:t>ter Ray aga</w:t>
        <w:softHyphen/>
        <w:t>in. I just want to be re</w:t>
        <w:softHyphen/>
        <w:t xml:space="preserve">ady for him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ould that be ad</w:t>
        <w:softHyphen/>
        <w:t>mis</w:t>
        <w:softHyphen/>
        <w:t>sib</w:t>
        <w:softHyphen/>
        <w:t xml:space="preserve">le?" </w:t>
      </w:r>
    </w:p>
    <w:p>
      <w:pPr>
        <w:pStyle w:val="Normal"/>
        <w:rPr/>
      </w:pPr>
      <w:r>
        <w:rPr/>
        <w:t>    </w:t>
      </w:r>
      <w:r>
        <w:rPr/>
        <w:t>"Probably not, but it wo</w:t>
        <w:softHyphen/>
        <w:t>uld gi</w:t>
        <w:softHyphen/>
        <w:t>ve us a ba</w:t>
        <w:softHyphen/>
        <w:t>se</w:t>
        <w:softHyphen/>
        <w:t>li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Just in ca</w:t>
        <w:softHyphen/>
        <w:t>se so</w:t>
        <w:softHyphen/>
        <w:t>met</w:t>
        <w:softHyphen/>
        <w:t xml:space="preserve">hing shows up at Potts's lab." </w:t>
      </w:r>
    </w:p>
    <w:p>
      <w:pPr>
        <w:pStyle w:val="Normal"/>
        <w:rPr/>
      </w:pPr>
      <w:r>
        <w:rPr/>
        <w:t>    </w:t>
      </w:r>
      <w:r>
        <w:rPr/>
        <w:t>"Right." He bro</w:t>
        <w:softHyphen/>
        <w:t xml:space="preserve">ught the car to a stop at the light. </w:t>
      </w:r>
    </w:p>
    <w:p>
      <w:pPr>
        <w:pStyle w:val="Normal"/>
        <w:rPr/>
      </w:pPr>
      <w:r>
        <w:rPr/>
        <w:t>    </w:t>
      </w:r>
      <w:r>
        <w:rPr/>
        <w:t>"Did so</w:t>
        <w:softHyphen/>
        <w:t>met</w:t>
        <w:softHyphen/>
        <w:t xml:space="preserve">hing show up?" </w:t>
      </w:r>
    </w:p>
    <w:p>
      <w:pPr>
        <w:pStyle w:val="Normal"/>
        <w:rPr/>
      </w:pPr>
      <w:r>
        <w:rPr/>
        <w:t>    </w:t>
      </w:r>
      <w:r>
        <w:rPr/>
        <w:t>"Not yet. But you ne</w:t>
        <w:softHyphen/>
        <w:t>ver know." The light tur</w:t>
        <w:softHyphen/>
        <w:t>ned gre</w:t>
        <w:softHyphen/>
        <w:t>en and he was smi</w:t>
        <w:softHyphen/>
        <w:t>ling as he dro</w:t>
        <w:softHyphen/>
        <w:t>ve on. "What ti</w:t>
        <w:softHyphen/>
        <w:t>me is yo</w:t>
        <w:softHyphen/>
        <w:t xml:space="preserve">ur flight?" </w:t>
      </w:r>
    </w:p>
    <w:p>
      <w:pPr>
        <w:pStyle w:val="Normal"/>
        <w:rPr/>
      </w:pPr>
      <w:r>
        <w:rPr/>
        <w:t>    </w:t>
      </w:r>
      <w:r>
        <w:rPr/>
        <w:t>"Six. And don't chan</w:t>
        <w:softHyphen/>
        <w:t>ge the su</w:t>
        <w:softHyphen/>
        <w:t>bj</w:t>
        <w:softHyphen/>
        <w:t xml:space="preserve">ect." </w:t>
      </w:r>
    </w:p>
    <w:p>
      <w:pPr>
        <w:pStyle w:val="Normal"/>
        <w:rPr/>
      </w:pPr>
      <w:r>
        <w:rPr/>
        <w:t>    </w:t>
      </w:r>
      <w:r>
        <w:rPr/>
        <w:t>"I'm not chan</w:t>
        <w:softHyphen/>
        <w:t>ging the su</w:t>
        <w:softHyphen/>
        <w:t>bj</w:t>
        <w:softHyphen/>
        <w:t>ect. I just wan</w:t>
        <w:softHyphen/>
        <w:t>ted to know how much ti</w:t>
        <w:softHyphen/>
        <w:t>me we had, and now I know. Not much. We'll ha</w:t>
        <w:softHyphen/>
        <w:t>ve just eno</w:t>
        <w:softHyphen/>
        <w:t>ugh ti</w:t>
        <w:softHyphen/>
        <w:t>me to pick up yo</w:t>
        <w:softHyphen/>
        <w:t>ur things from the ho</w:t>
        <w:softHyphen/>
        <w:t>tel and get you to the air</w:t>
        <w:softHyphen/>
        <w:t xml:space="preserve">port." </w:t>
      </w:r>
    </w:p>
    <w:p>
      <w:pPr>
        <w:pStyle w:val="Normal"/>
        <w:rPr/>
      </w:pPr>
      <w:r>
        <w:rPr/>
        <w:t>    </w:t>
      </w:r>
      <w:r>
        <w:rPr/>
        <w:t>"You swe</w:t>
        <w:softHyphen/>
        <w:t>ar you're not hol</w:t>
        <w:softHyphen/>
        <w:t>ding back an</w:t>
        <w:softHyphen/>
        <w:t>y</w:t>
        <w:softHyphen/>
        <w:t>t</w:t>
        <w:softHyphen/>
        <w:t xml:space="preserve">hing?" </w:t>
      </w:r>
    </w:p>
    <w:p>
      <w:pPr>
        <w:pStyle w:val="Normal"/>
        <w:rPr/>
      </w:pPr>
      <w:r>
        <w:rPr/>
        <w:t>    </w:t>
      </w:r>
      <w:r>
        <w:rPr/>
        <w:t>"I swe</w:t>
        <w:softHyphen/>
        <w:t>ar. The</w:t>
        <w:softHyphen/>
        <w:t>re's not</w:t>
        <w:softHyphen/>
        <w:t>hing el</w:t>
        <w:softHyphen/>
        <w:t>se to tell. Not</w:t>
        <w:softHyphen/>
        <w:t>hing has tur</w:t>
        <w:softHyphen/>
        <w:t>ned up at the lab that I'm not tel</w:t>
        <w:softHyphen/>
        <w:t>ling you abo</w:t>
        <w:softHyphen/>
        <w:t>ut. I just li</w:t>
        <w:softHyphen/>
        <w:t>ke to ha</w:t>
        <w:softHyphen/>
        <w:t>ve a lit</w:t>
        <w:softHyphen/>
        <w:t>tle in</w:t>
        <w:softHyphen/>
        <w:t>su</w:t>
        <w:softHyphen/>
        <w:t>ran</w:t>
        <w:softHyphen/>
        <w:t>ce, just in ca</w:t>
        <w:softHyphen/>
        <w:t>se so</w:t>
        <w:softHyphen/>
        <w:t>met</w:t>
        <w:softHyphen/>
        <w:t>hing do</w:t>
        <w:softHyphen/>
        <w:t xml:space="preserve">es." </w:t>
      </w:r>
    </w:p>
    <w:p>
      <w:pPr>
        <w:pStyle w:val="Normal"/>
        <w:rPr/>
      </w:pPr>
      <w:r>
        <w:rPr/>
        <w:t>    </w:t>
      </w:r>
      <w:r>
        <w:rPr/>
        <w:t>"Something li</w:t>
        <w:softHyphen/>
        <w:t>ke what?" she per</w:t>
        <w:softHyphen/>
        <w:t>sis</w:t>
        <w:softHyphen/>
        <w:t>ted. "What co</w:t>
        <w:softHyphen/>
        <w:t>uld turn up that you co</w:t>
        <w:softHyphen/>
        <w:t>uld po</w:t>
        <w:softHyphen/>
        <w:t>si</w:t>
        <w:softHyphen/>
        <w:t>ti</w:t>
        <w:softHyphen/>
        <w:t>vely at</w:t>
        <w:softHyphen/>
        <w:t>tri</w:t>
        <w:softHyphen/>
        <w:t>bu</w:t>
        <w:softHyphen/>
        <w:t xml:space="preserve">te to him?" </w:t>
      </w:r>
    </w:p>
    <w:p>
      <w:pPr>
        <w:pStyle w:val="Normal"/>
        <w:rPr/>
      </w:pPr>
      <w:r>
        <w:rPr/>
        <w:t>    </w:t>
      </w:r>
      <w:r>
        <w:rPr/>
        <w:t>"Clothes mat</w:t>
        <w:softHyphen/>
        <w:t>c</w:t>
        <w:softHyphen/>
        <w:t>hing the des</w:t>
        <w:softHyphen/>
        <w:t>c</w:t>
        <w:softHyphen/>
        <w:t>rip</w:t>
        <w:softHyphen/>
        <w:t>ti</w:t>
        <w:softHyphen/>
        <w:t>on of the vic</w:t>
        <w:softHyphen/>
        <w:t>tims." He glan</w:t>
        <w:softHyphen/>
        <w:t>ced over to find her sta</w:t>
        <w:softHyphen/>
        <w:t>ring at him. "And no, I swe</w:t>
        <w:softHyphen/>
        <w:t>ar, not</w:t>
        <w:softHyphen/>
        <w:t>hing has be</w:t>
        <w:softHyphen/>
        <w:t>en fo</w:t>
        <w:softHyphen/>
        <w:t xml:space="preserve">und." </w:t>
      </w:r>
    </w:p>
    <w:p>
      <w:pPr>
        <w:pStyle w:val="Normal"/>
        <w:rPr/>
      </w:pPr>
      <w:r>
        <w:rPr/>
        <w:t>    </w:t>
      </w:r>
      <w:r>
        <w:rPr/>
        <w:t>"You'd tell me, tho</w:t>
        <w:softHyphen/>
        <w:t>ugh, right, if you did? I me</w:t>
        <w:softHyphen/>
        <w:t>an, if I'm go</w:t>
        <w:softHyphen/>
        <w:t>ing to be wri</w:t>
        <w:softHyphen/>
        <w:t>ting a bo</w:t>
        <w:softHyphen/>
        <w:t>ok abo</w:t>
        <w:softHyphen/>
        <w:t>ut how this guy was ra</w:t>
        <w:softHyphen/>
        <w:t>il</w:t>
        <w:softHyphen/>
        <w:t>ro</w:t>
        <w:softHyphen/>
        <w:t>aded thro</w:t>
        <w:softHyphen/>
        <w:t>ugh the jus</w:t>
        <w:softHyphen/>
        <w:t>ti</w:t>
        <w:softHyphen/>
        <w:t>ce system and ca</w:t>
        <w:softHyphen/>
        <w:t>me wit</w:t>
        <w:softHyphen/>
        <w:t>hin we</w:t>
        <w:softHyphen/>
        <w:t>eks of be</w:t>
        <w:softHyphen/>
        <w:t>ing exe</w:t>
        <w:softHyphen/>
        <w:t>cu</w:t>
        <w:softHyphen/>
        <w:t>ted, I'd su</w:t>
        <w:softHyphen/>
        <w:t>re as hell ha</w:t>
        <w:softHyphen/>
        <w:t>te to ha</w:t>
        <w:softHyphen/>
        <w:t>ve him turn up gu</w:t>
        <w:softHyphen/>
        <w:t>ilty la</w:t>
        <w:softHyphen/>
        <w:t>ter." She tuc</w:t>
        <w:softHyphen/>
        <w:t>ked a strand of ha</w:t>
        <w:softHyphen/>
        <w:t>ir be</w:t>
        <w:softHyphen/>
        <w:t>hind her ears. "My pub</w:t>
        <w:softHyphen/>
        <w:t>li</w:t>
        <w:softHyphen/>
        <w:t>cist has al</w:t>
        <w:softHyphen/>
        <w:t>re</w:t>
        <w:softHyphen/>
        <w:t>ady be</w:t>
        <w:softHyphen/>
        <w:t>en con</w:t>
        <w:softHyphen/>
        <w:t>tac</w:t>
        <w:softHyphen/>
        <w:t>ted by se</w:t>
        <w:softHyphen/>
        <w:t>ve</w:t>
        <w:softHyphen/>
        <w:t>ral talk shows wan</w:t>
        <w:softHyphen/>
        <w:t>ting me to co</w:t>
        <w:softHyphen/>
        <w:t>me on and talk abo</w:t>
        <w:softHyphen/>
        <w:t>ut Les</w:t>
        <w:softHyphen/>
        <w:t>ter Ray and my fe</w:t>
        <w:softHyphen/>
        <w:t>elings on the ca</w:t>
        <w:softHyphen/>
        <w:t>se and that sort of thing. I'd ha</w:t>
        <w:softHyphen/>
        <w:t>te to go on na</w:t>
        <w:softHyphen/>
        <w:t>ti</w:t>
        <w:softHyphen/>
        <w:t>onal TV and talk abo</w:t>
        <w:softHyphen/>
        <w:t>ut how this guy was scre</w:t>
        <w:softHyphen/>
        <w:t>wed over by the co</w:t>
        <w:softHyphen/>
        <w:t>urts, only to find he was gu</w:t>
        <w:softHyphen/>
        <w:t xml:space="preserve">ilty all along." </w:t>
      </w:r>
    </w:p>
    <w:p>
      <w:pPr>
        <w:pStyle w:val="Normal"/>
        <w:rPr/>
      </w:pPr>
      <w:r>
        <w:rPr/>
        <w:t>    </w:t>
      </w:r>
      <w:r>
        <w:rPr/>
        <w:t>"There's al</w:t>
        <w:softHyphen/>
        <w:t>ways that pos</w:t>
        <w:softHyphen/>
        <w:t>si</w:t>
        <w:softHyphen/>
        <w:t>bi</w:t>
        <w:softHyphen/>
        <w:t>lity," he re</w:t>
        <w:softHyphen/>
        <w:t>min</w:t>
        <w:softHyphen/>
        <w:t xml:space="preserve">ded her. </w:t>
      </w:r>
    </w:p>
    <w:p>
      <w:pPr>
        <w:pStyle w:val="Normal"/>
        <w:rPr/>
      </w:pPr>
      <w:r>
        <w:rPr/>
        <w:t>    </w:t>
      </w:r>
      <w:r>
        <w:rPr/>
        <w:t>"So, in ot</w:t>
        <w:softHyphen/>
        <w:t xml:space="preserve">her words, watch what I say." </w:t>
      </w:r>
    </w:p>
    <w:p>
      <w:pPr>
        <w:pStyle w:val="Normal"/>
        <w:rPr/>
      </w:pPr>
      <w:r>
        <w:rPr/>
        <w:t>    </w:t>
      </w:r>
      <w:r>
        <w:rPr/>
        <w:t>"That's al</w:t>
        <w:softHyphen/>
        <w:t>ways go</w:t>
        <w:softHyphen/>
        <w:t>od ad</w:t>
        <w:softHyphen/>
        <w:t>vi</w:t>
        <w:softHyphen/>
        <w:t>ce, don't you think? Be</w:t>
        <w:softHyphen/>
        <w:t>si</w:t>
        <w:softHyphen/>
        <w:t>des, you don't want to gi</w:t>
        <w:softHyphen/>
        <w:t>ve away too much, right? You want to walk that li</w:t>
        <w:softHyphen/>
        <w:t>ne right down the mid</w:t>
        <w:softHyphen/>
        <w:t>dle. May</w:t>
        <w:softHyphen/>
        <w:t>be, bet</w:t>
        <w:softHyphen/>
        <w:t>we</w:t>
        <w:softHyphen/>
        <w:t>en now and the ti</w:t>
        <w:softHyphen/>
        <w:t>me you fi</w:t>
        <w:softHyphen/>
        <w:t>nish yo</w:t>
        <w:softHyphen/>
        <w:t>ur re</w:t>
        <w:softHyphen/>
        <w:t>se</w:t>
        <w:softHyphen/>
        <w:t>arch, the truth will co</w:t>
        <w:softHyphen/>
        <w:t>me out, on</w:t>
        <w:softHyphen/>
        <w:t xml:space="preserve">ce and for 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in</w:t>
        <w:softHyphen/>
        <w:t>to the ho</w:t>
        <w:softHyphen/>
        <w:t>tel par</w:t>
        <w:softHyphen/>
        <w:t>king lot and wa</w:t>
        <w:softHyphen/>
        <w:t>ited for the va</w:t>
        <w:softHyphen/>
        <w:t>let. He han</w:t>
        <w:softHyphen/>
        <w:t>ded over the keys, sa</w:t>
        <w:softHyphen/>
        <w:t>ying, ''Don't bury it. We'll be back out in thirty mi</w:t>
        <w:softHyphen/>
        <w:t>nu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Mitch and Re</w:t>
        <w:softHyphen/>
        <w:t>gan got out of the car. He to</w:t>
        <w:softHyphen/>
        <w:t>ok her arm as the do</w:t>
        <w:softHyphen/>
        <w:t>ub</w:t>
        <w:softHyphen/>
        <w:t>le do</w:t>
        <w:softHyphen/>
        <w:t>ors ope</w:t>
        <w:softHyphen/>
        <w:t>ned and they wal</w:t>
        <w:softHyphen/>
        <w:t>ked in</w:t>
        <w:softHyphen/>
        <w:t>to the co</w:t>
        <w:softHyphen/>
        <w:t xml:space="preserve">ol of the lobby. </w:t>
      </w:r>
    </w:p>
    <w:p>
      <w:pPr>
        <w:pStyle w:val="Normal"/>
        <w:rPr/>
      </w:pPr>
      <w:r>
        <w:rPr/>
        <w:t>    </w:t>
      </w:r>
      <w:r>
        <w:rPr/>
        <w:t>"Maybe," Mitch sa</w:t>
        <w:softHyphen/>
        <w:t>id, "by the ti</w:t>
        <w:softHyphen/>
        <w:t>me the bo</w:t>
        <w:softHyphen/>
        <w:t>ok is fi</w:t>
        <w:softHyphen/>
        <w:t>nis</w:t>
        <w:softHyphen/>
        <w:t>hed, you'll know for cer</w:t>
        <w:softHyphen/>
        <w:t>ta</w:t>
        <w:softHyphen/>
        <w:t>in if Les</w:t>
        <w:softHyphen/>
        <w:t>ter Ray was shaf</w:t>
        <w:softHyphen/>
        <w:t>ted, or if he is, as Le</w:t>
        <w:softHyphen/>
        <w:t>de</w:t>
        <w:softHyphen/>
        <w:t>rer still be</w:t>
        <w:softHyphen/>
        <w:t>li</w:t>
        <w:softHyphen/>
        <w:t>eves, a vi</w:t>
        <w:softHyphen/>
        <w:t>ci</w:t>
        <w:softHyphen/>
        <w:t>o</w:t>
        <w:softHyphen/>
        <w:t>us mur</w:t>
        <w:softHyphen/>
        <w:t>de</w:t>
        <w:softHyphen/>
        <w:t xml:space="preserve">rer." 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sud</w:t>
        <w:softHyphen/>
        <w:t>denly and lo</w:t>
        <w:softHyphen/>
        <w:t xml:space="preserve">oked at his watch. </w:t>
      </w:r>
    </w:p>
    <w:p>
      <w:pPr>
        <w:pStyle w:val="Normal"/>
        <w:rPr/>
      </w:pPr>
      <w:r>
        <w:rPr/>
        <w:t>    </w:t>
      </w:r>
      <w:r>
        <w:rPr/>
        <w:t>"Regan, it's Fri</w:t>
        <w:softHyphen/>
        <w:t>day." He frow</w:t>
        <w:softHyphen/>
        <w:t>ned. "Why are you le</w:t>
        <w:softHyphen/>
        <w:t>aving when we co</w:t>
        <w:softHyphen/>
        <w:t>uld be spen</w:t>
        <w:softHyphen/>
        <w:t>ding an en</w:t>
        <w:softHyphen/>
        <w:t>ti</w:t>
        <w:softHyphen/>
        <w:t>re we</w:t>
        <w:softHyphen/>
        <w:t>ekend to</w:t>
        <w:softHyphen/>
        <w:t>get</w:t>
        <w:softHyphen/>
        <w:t>her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 bo</w:t>
        <w:softHyphen/>
        <w:t>oked the flight be</w:t>
        <w:softHyphen/>
        <w:t>fo</w:t>
        <w:softHyphen/>
        <w:t>re I knew you we</w:t>
        <w:softHyphen/>
        <w:t>re go</w:t>
        <w:softHyphen/>
        <w:t>ing to be he</w:t>
        <w:softHyphen/>
        <w:t>re this we</w:t>
        <w:softHyphen/>
        <w:t>ek." She grin</w:t>
        <w:softHyphen/>
        <w:t>ned and ad</w:t>
        <w:softHyphen/>
        <w:t>ded, "But now that you men</w:t>
        <w:softHyphen/>
        <w:t>ti</w:t>
        <w:softHyphen/>
        <w:t>on it, 1 co</w:t>
        <w:softHyphen/>
        <w:t>uld go for so</w:t>
        <w:softHyphen/>
        <w:t>me fun in the sun. Last we</w:t>
        <w:softHyphen/>
        <w:t>ekend we wor</w:t>
        <w:softHyphen/>
        <w:t>ked the who</w:t>
        <w:softHyphen/>
        <w:t>le ti</w:t>
        <w:softHyphen/>
        <w:t>me. Now, throw in a run on the be</w:t>
        <w:softHyphen/>
        <w:t>ach at dusk, and I co</w:t>
        <w:softHyphen/>
        <w:t>uld be tal</w:t>
        <w:softHyphen/>
        <w:t>ked in</w:t>
        <w:softHyphen/>
        <w:t>to chan</w:t>
        <w:softHyphen/>
        <w:t xml:space="preserve">ging my flight." </w:t>
      </w:r>
    </w:p>
    <w:p>
      <w:pPr>
        <w:pStyle w:val="Normal"/>
        <w:rPr/>
      </w:pPr>
      <w:r>
        <w:rPr/>
        <w:t>    </w:t>
      </w:r>
      <w:r>
        <w:rPr/>
        <w:t>"Definitely a run on the be</w:t>
        <w:softHyphen/>
        <w:t>ach. I was go</w:t>
        <w:softHyphen/>
        <w:t>ing to sug</w:t>
        <w:softHyphen/>
        <w:t>gest that myself. Af</w:t>
        <w:softHyphen/>
        <w:t>ter which we co</w:t>
        <w:softHyphen/>
        <w:t>uld co</w:t>
        <w:softHyphen/>
        <w:t>me back he</w:t>
        <w:softHyphen/>
        <w:t>re for a ni</w:t>
        <w:softHyphen/>
        <w:t>ce din</w:t>
        <w:softHyphen/>
        <w:t xml:space="preserve">ner… then, who knows?" </w:t>
      </w:r>
    </w:p>
    <w:p>
      <w:pPr>
        <w:pStyle w:val="Normal"/>
        <w:rPr/>
      </w:pPr>
      <w:r>
        <w:rPr/>
        <w:t>    </w:t>
      </w:r>
      <w:r>
        <w:rPr/>
        <w:t>"Let's go up to the ro</w:t>
        <w:softHyphen/>
        <w:t>om, and I'll call the air</w:t>
        <w:softHyphen/>
        <w:t>li</w:t>
        <w:softHyphen/>
        <w:t>ne and switch my flight to Mon</w:t>
        <w:softHyphen/>
        <w:t>day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We can he</w:t>
        <w:softHyphen/>
        <w:t>ad out early in the mor</w:t>
        <w:softHyphen/>
        <w:t>ning, hit the be</w:t>
        <w:softHyphen/>
        <w:t>ach…" he was sa</w:t>
        <w:softHyphen/>
        <w:t>ying as they wal</w:t>
        <w:softHyphen/>
        <w:t>ked hand in hand to the ele</w:t>
        <w:softHyphen/>
        <w:t>va</w:t>
        <w:softHyphen/>
        <w:t>tor. "Lie on the sand, lis</w:t>
        <w:softHyphen/>
        <w:t>ten to the wa</w:t>
        <w:softHyphen/>
        <w:t>ves po</w:t>
        <w:softHyphen/>
        <w:t>un</w:t>
        <w:softHyphen/>
        <w:t>ding the sho</w:t>
        <w:softHyphen/>
        <w:t xml:space="preserve">re…" </w:t>
      </w:r>
    </w:p>
    <w:p>
      <w:pPr>
        <w:pStyle w:val="Normal"/>
        <w:rPr/>
      </w:pPr>
      <w:r>
        <w:rPr/>
        <w:t>    </w:t>
      </w:r>
      <w:r>
        <w:rPr/>
        <w:t>"I didn't bring a su</w:t>
        <w:softHyphen/>
        <w:t xml:space="preserve">it." </w:t>
      </w:r>
    </w:p>
    <w:p>
      <w:pPr>
        <w:pStyle w:val="Normal"/>
        <w:rPr/>
      </w:pPr>
      <w:r>
        <w:rPr/>
        <w:t>    </w:t>
      </w:r>
      <w:r>
        <w:rPr/>
        <w:t>"The ho</w:t>
        <w:softHyphen/>
        <w:t>tel has a shop right ne</w:t>
        <w:softHyphen/>
        <w:t>ar the res</w:t>
        <w:softHyphen/>
        <w:t>ta</w:t>
        <w:softHyphen/>
        <w:t>urant," he re</w:t>
        <w:softHyphen/>
        <w:t>min</w:t>
        <w:softHyphen/>
        <w:t xml:space="preserve">ded her. </w:t>
      </w:r>
    </w:p>
    <w:p>
      <w:pPr>
        <w:pStyle w:val="Normal"/>
        <w:rPr/>
      </w:pPr>
      <w:r>
        <w:rPr/>
        <w:t>    </w:t>
      </w:r>
      <w:r>
        <w:rPr/>
        <w:t>"Oh, right." She brig</w:t>
        <w:softHyphen/>
        <w:t>h</w:t>
        <w:softHyphen/>
        <w:t>te</w:t>
        <w:softHyphen/>
        <w:t>ned. "And yes</w:t>
        <w:softHyphen/>
        <w:t>ter</w:t>
        <w:softHyphen/>
        <w:t>day they had the cu</w:t>
        <w:softHyphen/>
        <w:t>test lit</w:t>
        <w:softHyphen/>
        <w:t>tle pink and gre</w:t>
        <w:softHyphen/>
        <w:t>en bi</w:t>
        <w:softHyphen/>
        <w:t>ki</w:t>
        <w:softHyphen/>
        <w:t>ni in the win</w:t>
        <w:softHyphen/>
        <w:t>dow. I think I'll stop in right now whi</w:t>
        <w:softHyphen/>
        <w:t>le they're still open and see if they ha</w:t>
        <w:softHyphen/>
        <w:t>ve it in my si</w:t>
        <w:softHyphen/>
        <w:t xml:space="preserve">ze." </w:t>
      </w:r>
    </w:p>
    <w:p>
      <w:pPr>
        <w:pStyle w:val="Normal"/>
        <w:rPr/>
      </w:pPr>
      <w:r>
        <w:rPr/>
        <w:t>    </w:t>
      </w:r>
      <w:r>
        <w:rPr/>
        <w:t>"While you're do</w:t>
        <w:softHyphen/>
        <w:t>ing that, I'll stop at the front desk and see if the pac</w:t>
        <w:softHyphen/>
        <w:t>ka</w:t>
        <w:softHyphen/>
        <w:t>ge is he</w:t>
        <w:softHyphen/>
        <w:t xml:space="preserve">re yet." </w:t>
      </w:r>
    </w:p>
    <w:p>
      <w:pPr>
        <w:pStyle w:val="Normal"/>
        <w:rPr/>
      </w:pPr>
      <w:r>
        <w:rPr/>
        <w:t>    </w:t>
      </w:r>
      <w:r>
        <w:rPr/>
        <w:t>"What pac</w:t>
        <w:softHyphen/>
        <w:t>ka</w:t>
        <w:softHyphen/>
        <w:t xml:space="preserve">ge?" </w:t>
      </w:r>
    </w:p>
    <w:p>
      <w:pPr>
        <w:pStyle w:val="Normal"/>
        <w:rPr/>
      </w:pPr>
      <w:r>
        <w:rPr/>
        <w:t>    </w:t>
      </w:r>
      <w:r>
        <w:rPr/>
        <w:t>"The pac</w:t>
        <w:softHyphen/>
        <w:t>ka</w:t>
        <w:softHyphen/>
        <w:t>ge con</w:t>
        <w:softHyphen/>
        <w:t>ta</w:t>
        <w:softHyphen/>
        <w:t>ining a copy of the po</w:t>
        <w:softHyphen/>
        <w:t>li</w:t>
        <w:softHyphen/>
        <w:t>ce fi</w:t>
        <w:softHyphen/>
        <w:t>le on the Bar</w:t>
        <w:softHyphen/>
        <w:t>nes ca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The DA did say he'd send me one. I tho</w:t>
        <w:softHyphen/>
        <w:t>ught he'd for</w:t>
        <w:softHyphen/>
        <w:t>got</w:t>
        <w:softHyphen/>
        <w:t xml:space="preserve">ten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eah, well, he ne</w:t>
        <w:softHyphen/>
        <w:t>eded a lit</w:t>
        <w:softHyphen/>
        <w:t>tle re</w:t>
        <w:softHyphen/>
        <w:t>min</w:t>
        <w:softHyphen/>
        <w:t>der. I had Dor</w:t>
        <w:softHyphen/>
        <w:t xml:space="preserve">sey pick it up and drop it off for you." </w:t>
      </w:r>
    </w:p>
    <w:p>
      <w:pPr>
        <w:pStyle w:val="Normal"/>
        <w:rPr/>
      </w:pPr>
      <w:r>
        <w:rPr/>
        <w:t>    </w:t>
      </w:r>
      <w:r>
        <w:rPr/>
        <w:t xml:space="preserve">"How can I ever thank you?" </w:t>
      </w:r>
    </w:p>
    <w:p>
      <w:pPr>
        <w:pStyle w:val="Normal"/>
        <w:rPr/>
      </w:pPr>
      <w:r>
        <w:rPr/>
        <w:t>    </w:t>
      </w:r>
      <w:r>
        <w:rPr/>
        <w:t>"We'll think of so</w:t>
        <w:softHyphen/>
        <w:t>met</w:t>
        <w:softHyphen/>
        <w:t>hing be</w:t>
        <w:softHyphen/>
        <w:t>fo</w:t>
        <w:softHyphen/>
        <w:t>re the we</w:t>
        <w:softHyphen/>
        <w:t>ekend's over, I ima</w:t>
        <w:softHyphen/>
        <w:t>gi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Oh, I ima</w:t>
        <w:softHyphen/>
        <w:t>gi</w:t>
        <w:softHyphen/>
        <w:t xml:space="preserve">ne we will." 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 and le</w:t>
        <w:softHyphen/>
        <w:t>aned down to whis</w:t>
        <w:softHyphen/>
        <w:t>per in her ear, "And if you're a re</w:t>
        <w:softHyphen/>
        <w:t>al</w:t>
        <w:softHyphen/>
        <w:t>ly go</w:t>
        <w:softHyphen/>
        <w:t>od girl, the</w:t>
        <w:softHyphen/>
        <w:t>re just might be a copy of the tri</w:t>
        <w:softHyphen/>
        <w:t>al no</w:t>
        <w:softHyphen/>
        <w:t xml:space="preserve">tes in it for you, too…" </w:t>
      </w:r>
    </w:p>
    <w:p>
      <w:pPr>
        <w:pStyle w:val="Normal"/>
        <w:rPr/>
      </w:pPr>
      <w:r>
        <w:rPr/>
        <w:t>    </w:t>
      </w:r>
      <w:r>
        <w:rPr/>
        <w:t>"Agent Pey</w:t>
        <w:softHyphen/>
        <w:t>ton, you su</w:t>
        <w:softHyphen/>
        <w:t>re do know how to turn a girl's he</w:t>
        <w:softHyphen/>
        <w:t xml:space="preserve">ad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e 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Bliss, you're ama</w:t>
        <w:softHyphen/>
        <w:t>zing." Re</w:t>
        <w:softHyphen/>
        <w:t>gan scan</w:t>
        <w:softHyphen/>
        <w:t>ned the da</w:t>
        <w:softHyphen/>
        <w:t>ta</w:t>
        <w:softHyphen/>
        <w:t>ba</w:t>
        <w:softHyphen/>
        <w:t>se on the com</w:t>
        <w:softHyphen/>
        <w:t>pu</w:t>
        <w:softHyphen/>
        <w:t>ter scre</w:t>
        <w:softHyphen/>
        <w:t>en. "I can't be</w:t>
        <w:softHyphen/>
        <w:t>li</w:t>
        <w:softHyphen/>
        <w:t>eve you did all this whi</w:t>
        <w:softHyphen/>
        <w:t>le I was in Flo</w:t>
        <w:softHyphen/>
        <w:t>ri</w:t>
        <w:softHyphen/>
        <w:t xml:space="preserve">da." </w:t>
      </w:r>
    </w:p>
    <w:p>
      <w:pPr>
        <w:pStyle w:val="Normal"/>
        <w:rPr/>
      </w:pPr>
      <w:r>
        <w:rPr/>
        <w:t>    </w:t>
      </w:r>
      <w:r>
        <w:rPr/>
        <w:t>"It was easy. Or</w:t>
        <w:softHyphen/>
        <w:t>ga</w:t>
        <w:softHyphen/>
        <w:t>ni</w:t>
        <w:softHyphen/>
        <w:t>zing and re</w:t>
        <w:softHyphen/>
        <w:t>ar</w:t>
        <w:softHyphen/>
        <w:t>ran</w:t>
        <w:softHyphen/>
        <w:t>ging the fi</w:t>
        <w:softHyphen/>
        <w:t>les isn't so dif</w:t>
        <w:softHyphen/>
        <w:t>fi</w:t>
        <w:softHyphen/>
        <w:t>cult, when that's all you ha</w:t>
        <w:softHyphen/>
        <w:t>ve to do. Plus, Ro</w:t>
        <w:softHyphen/>
        <w:t>bert is away for a few we</w:t>
        <w:softHyphen/>
        <w:t>eks. He's one of three se</w:t>
        <w:softHyphen/>
        <w:t>mi</w:t>
        <w:softHyphen/>
        <w:t>na</w:t>
        <w:softHyphen/>
        <w:t>ri</w:t>
        <w:softHyphen/>
        <w:t>ans who we</w:t>
        <w:softHyphen/>
        <w:t>re in</w:t>
        <w:softHyphen/>
        <w:t>vi</w:t>
        <w:softHyphen/>
        <w:t>ted to at</w:t>
        <w:softHyphen/>
        <w:t>tend a wor</w:t>
        <w:softHyphen/>
        <w:t>k</w:t>
        <w:softHyphen/>
        <w:t>s</w:t>
        <w:softHyphen/>
        <w:t>hop in Ma</w:t>
        <w:softHyphen/>
        <w:t>ine, so whi</w:t>
        <w:softHyphen/>
        <w:t>le he's go</w:t>
        <w:softHyphen/>
        <w:t>ne, I ha</w:t>
        <w:softHyphen/>
        <w:t>ve a lot of ti</w:t>
        <w:softHyphen/>
        <w:t xml:space="preserve">me on my hands." 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you've be</w:t>
        <w:softHyphen/>
        <w:t>en spen</w:t>
        <w:softHyphen/>
        <w:t>ding most of it he</w:t>
        <w:softHyphen/>
        <w:t>re. I ho</w:t>
        <w:softHyphen/>
        <w:t>pe you're ke</w:t>
        <w:softHyphen/>
        <w:t>eping clo</w:t>
        <w:softHyphen/>
        <w:t>se track of yo</w:t>
        <w:softHyphen/>
        <w:t>ur h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 xml:space="preserve">"I will." </w:t>
      </w:r>
    </w:p>
    <w:p>
      <w:pPr>
        <w:pStyle w:val="Normal"/>
        <w:rPr/>
      </w:pPr>
      <w:r>
        <w:rPr/>
        <w:t>    </w:t>
      </w:r>
      <w:r>
        <w:rPr/>
        <w:t>"Somehow that so</w:t>
        <w:softHyphen/>
        <w:t>un</w:t>
        <w:softHyphen/>
        <w:t>ded li</w:t>
        <w:softHyphen/>
        <w:t>ke, you will in the fu</w:t>
        <w:softHyphen/>
        <w:t>tu</w:t>
        <w:softHyphen/>
        <w:t>re but you ha</w:t>
        <w:softHyphen/>
        <w:t>ven't over the past we</w:t>
        <w:softHyphen/>
        <w:t>ek?" Re</w:t>
        <w:softHyphen/>
        <w:t>gan ra</w:t>
        <w:softHyphen/>
        <w:t>ised an eyeb</w:t>
        <w:softHyphen/>
        <w:t>row. "What ti</w:t>
        <w:softHyphen/>
        <w:t>me did you get he</w:t>
        <w:softHyphen/>
        <w:t>re yes</w:t>
        <w:softHyphen/>
        <w:t>ter</w:t>
        <w:softHyphen/>
        <w:t xml:space="preserve">day?" </w:t>
      </w:r>
    </w:p>
    <w:p>
      <w:pPr>
        <w:pStyle w:val="Normal"/>
        <w:rPr/>
      </w:pPr>
      <w:r>
        <w:rPr/>
        <w:t>    </w:t>
      </w:r>
      <w:r>
        <w:rPr/>
        <w:t>"I think it was aro</w:t>
        <w:softHyphen/>
        <w:t xml:space="preserve">und eight thirty." </w:t>
      </w:r>
    </w:p>
    <w:p>
      <w:pPr>
        <w:pStyle w:val="Normal"/>
        <w:rPr/>
      </w:pPr>
      <w:r>
        <w:rPr/>
        <w:t>    </w:t>
      </w:r>
      <w:r>
        <w:rPr/>
        <w:t xml:space="preserve">"And you left when?" </w:t>
      </w:r>
    </w:p>
    <w:p>
      <w:pPr>
        <w:pStyle w:val="Normal"/>
        <w:rPr/>
      </w:pPr>
      <w:r>
        <w:rPr/>
        <w:t>    </w:t>
      </w:r>
      <w:r>
        <w:rPr/>
        <w:t>"Around eight thirty," Bliss ad</w:t>
        <w:softHyphen/>
        <w:t>mit</w:t>
        <w:softHyphen/>
        <w:t>ted. "I wo</w:t>
        <w:softHyphen/>
        <w:t>uld ha</w:t>
        <w:softHyphen/>
        <w:t>ve sta</w:t>
        <w:softHyphen/>
        <w:t>yed la</w:t>
        <w:softHyphen/>
        <w:t>ter, but I don't li</w:t>
        <w:softHyphen/>
        <w:t>ke go</w:t>
        <w:softHyphen/>
        <w:t>ing in</w:t>
        <w:softHyphen/>
        <w:t>to our apar</w:t>
        <w:softHyphen/>
        <w:t>t</w:t>
        <w:softHyphen/>
        <w:t>ment bu</w:t>
        <w:softHyphen/>
        <w:t>il</w:t>
        <w:softHyphen/>
        <w:t>ding too la</w:t>
        <w:softHyphen/>
        <w:t>te at night when Ro</w:t>
        <w:softHyphen/>
        <w:t>bert isn't the</w:t>
        <w:softHyphen/>
        <w:t>re. It's not the best ne</w:t>
        <w:softHyphen/>
        <w:t>ig</w:t>
        <w:softHyphen/>
        <w:t>h</w:t>
        <w:softHyphen/>
        <w:t>bor</w:t>
        <w:softHyphen/>
        <w:t>ho</w:t>
        <w:softHyphen/>
        <w:t xml:space="preserve">od in town." 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sle</w:t>
        <w:softHyphen/>
        <w:t>ep over to</w:t>
        <w:softHyphen/>
        <w:t>night, if you li</w:t>
        <w:softHyphen/>
        <w:t>ke. Not that I want you to ma</w:t>
        <w:softHyphen/>
        <w:t>ke a ha</w:t>
        <w:softHyphen/>
        <w:t>bit of twel</w:t>
        <w:softHyphen/>
        <w:t>ve-ho</w:t>
        <w:softHyphen/>
        <w:t>ur days, but if you're un</w:t>
        <w:softHyphen/>
        <w:t>com</w:t>
        <w:softHyphen/>
        <w:t>for</w:t>
        <w:softHyphen/>
        <w:t>tab</w:t>
        <w:softHyphen/>
        <w:t>le alo</w:t>
        <w:softHyphen/>
        <w:t>ne in yo</w:t>
        <w:softHyphen/>
        <w:t>ur apar</w:t>
        <w:softHyphen/>
        <w:t>t</w:t>
        <w:softHyphen/>
        <w:t>ment, the</w:t>
        <w:softHyphen/>
        <w:t>re's no re</w:t>
        <w:softHyphen/>
        <w:t>ason why you co</w:t>
        <w:softHyphen/>
        <w:t>uldn't stay he</w:t>
        <w:softHyphen/>
        <w:t xml:space="preserve">re at the farm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ha</w:t>
        <w:softHyphen/>
        <w:t>ve just slept in yo</w:t>
        <w:softHyphen/>
        <w:t>ur ho</w:t>
        <w:softHyphen/>
        <w:t xml:space="preserve">use." 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</w:t>
        <w:softHyphen/>
        <w:t>s</w:t>
        <w:softHyphen/>
        <w:t>tand that, and I ap</w:t>
        <w:softHyphen/>
        <w:t>pre</w:t>
        <w:softHyphen/>
        <w:t>ci</w:t>
        <w:softHyphen/>
        <w:t>ate it. But now you know you can if you want to. I do ha</w:t>
        <w:softHyphen/>
        <w:t>ve a gu</w:t>
        <w:softHyphen/>
        <w:t>est ro</w:t>
        <w:softHyphen/>
        <w:t>om, if you ever ne</w:t>
        <w:softHyphen/>
        <w:t xml:space="preserve">ed to stay." </w:t>
      </w:r>
    </w:p>
    <w:p>
      <w:pPr>
        <w:pStyle w:val="Normal"/>
        <w:rPr/>
      </w:pPr>
      <w:r>
        <w:rPr/>
        <w:t>    </w:t>
      </w:r>
      <w:r>
        <w:rPr/>
        <w:t>"Thanks for the of</w:t>
        <w:softHyphen/>
        <w:t xml:space="preserve">fer." </w:t>
      </w:r>
    </w:p>
    <w:p>
      <w:pPr>
        <w:pStyle w:val="Normal"/>
        <w:rPr/>
      </w:pPr>
      <w:r>
        <w:rPr/>
        <w:t>    </w:t>
      </w:r>
      <w:r>
        <w:rPr/>
        <w:t>Regan pus</w:t>
        <w:softHyphen/>
        <w:t>hed the cha</w:t>
        <w:softHyphen/>
        <w:t>ir away from the desk and sto</w:t>
        <w:softHyphen/>
        <w:t>od. "Why don't you work in he</w:t>
        <w:softHyphen/>
        <w:t>re at the desk to</w:t>
        <w:softHyphen/>
        <w:t>day, sin</w:t>
        <w:softHyphen/>
        <w:t>ce you've got yo</w:t>
        <w:softHyphen/>
        <w:t>ur no</w:t>
        <w:softHyphen/>
        <w:t>tes all re</w:t>
        <w:softHyphen/>
        <w:t>ady to go, and I'll ta</w:t>
        <w:softHyphen/>
        <w:t>ke the lap</w:t>
        <w:softHyphen/>
        <w:t>top out on</w:t>
        <w:softHyphen/>
        <w:t xml:space="preserve">to the porch." </w:t>
      </w:r>
    </w:p>
    <w:p>
      <w:pPr>
        <w:pStyle w:val="Normal"/>
        <w:rPr/>
      </w:pPr>
      <w:r>
        <w:rPr/>
        <w:t>    </w:t>
      </w:r>
      <w:r>
        <w:rPr/>
        <w:t>"Oh." Bliss ap</w:t>
        <w:softHyphen/>
        <w:t>pe</w:t>
        <w:softHyphen/>
        <w:t>ared apo</w:t>
        <w:softHyphen/>
        <w:t>lo</w:t>
        <w:softHyphen/>
        <w:t>ge</w:t>
        <w:softHyphen/>
        <w:t>tic. "I'm sorry, I didn't know you we</w:t>
        <w:softHyphen/>
        <w:t>re go</w:t>
        <w:softHyphen/>
        <w:t>ing to want the com</w:t>
        <w:softHyphen/>
        <w:t>pu</w:t>
        <w:softHyphen/>
        <w:t>ter to</w:t>
        <w:softHyphen/>
        <w:t>day. I can find so</w:t>
        <w:softHyphen/>
        <w:t>met</w:t>
        <w:softHyphen/>
        <w:t>hing el</w:t>
        <w:softHyphen/>
        <w:t xml:space="preserve">se to do." </w:t>
      </w:r>
    </w:p>
    <w:p>
      <w:pPr>
        <w:pStyle w:val="Normal"/>
        <w:rPr/>
      </w:pPr>
      <w:r>
        <w:rPr/>
        <w:t>    </w:t>
      </w:r>
      <w:r>
        <w:rPr/>
        <w:t>"Are you kid</w:t>
        <w:softHyphen/>
        <w:t>ding?" Re</w:t>
        <w:softHyphen/>
        <w:t>gan la</w:t>
        <w:softHyphen/>
        <w:t>ug</w:t>
        <w:softHyphen/>
        <w:t>hed. "No way am I go</w:t>
        <w:softHyphen/>
        <w:t>ing to stand in the way of yo</w:t>
        <w:softHyphen/>
        <w:t>ur for</w:t>
        <w:softHyphen/>
        <w:t>ward mo</w:t>
        <w:softHyphen/>
        <w:t>ti</w:t>
        <w:softHyphen/>
        <w:t>on. I'm just as happy ta</w:t>
        <w:softHyphen/>
        <w:t>king the lap</w:t>
        <w:softHyphen/>
        <w:t>top out</w:t>
        <w:softHyphen/>
        <w:t>si</w:t>
        <w:softHyphen/>
        <w:t>de, whe</w:t>
        <w:softHyphen/>
        <w:t>re I can sit in the fresh air and try to col</w:t>
        <w:softHyphen/>
        <w:t>lect my tho</w:t>
        <w:softHyphen/>
        <w:t>ughts and or</w:t>
        <w:softHyphen/>
        <w:t>ga</w:t>
        <w:softHyphen/>
        <w:t>ni</w:t>
        <w:softHyphen/>
        <w:t>ze my no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start wor</w:t>
        <w:softHyphen/>
        <w:t>king on that bo</w:t>
        <w:softHyphen/>
        <w:t>ok, the one they we</w:t>
        <w:softHyphen/>
        <w:t>re tal</w:t>
        <w:softHyphen/>
        <w:t>king abo</w:t>
        <w:softHyphen/>
        <w:t>ut on the news the ot</w:t>
        <w:softHyphen/>
        <w:t>her night?" Bliss as</w:t>
        <w:softHyphen/>
        <w:t>ked. "That po</w:t>
        <w:softHyphen/>
        <w:t>or yo</w:t>
        <w:softHyphen/>
        <w:t>ung man, loc</w:t>
        <w:softHyphen/>
        <w:t>ked in pri</w:t>
        <w:softHyphen/>
        <w:t>son, wa</w:t>
        <w:softHyphen/>
        <w:t>iting to die… kno</w:t>
        <w:softHyphen/>
        <w:t>wing he's in</w:t>
        <w:softHyphen/>
        <w:t>no</w:t>
        <w:softHyphen/>
        <w:t xml:space="preserve">cent…" </w:t>
      </w:r>
    </w:p>
    <w:p>
      <w:pPr>
        <w:pStyle w:val="Normal"/>
        <w:rPr/>
      </w:pPr>
      <w:r>
        <w:rPr/>
        <w:t>    </w:t>
      </w:r>
      <w:r>
        <w:rPr/>
        <w:t>"Well, we're ho</w:t>
        <w:softHyphen/>
        <w:t>ping he's in</w:t>
        <w:softHyphen/>
        <w:t>no</w:t>
        <w:softHyphen/>
        <w:t>cent," Re</w:t>
        <w:softHyphen/>
        <w:t>gan sa</w:t>
        <w:softHyphen/>
        <w:t>id dryly. "The jury is still out on that. Fi</w:t>
        <w:softHyphen/>
        <w:t>gu</w:t>
        <w:softHyphen/>
        <w:t>ra</w:t>
        <w:softHyphen/>
        <w:t>ti</w:t>
        <w:softHyphen/>
        <w:t>vely spe</w:t>
        <w:softHyphen/>
        <w:t xml:space="preserve">aking." </w:t>
      </w:r>
    </w:p>
    <w:p>
      <w:pPr>
        <w:pStyle w:val="Normal"/>
        <w:rPr/>
      </w:pPr>
      <w:r>
        <w:rPr/>
        <w:t>    </w:t>
      </w:r>
      <w:r>
        <w:rPr/>
        <w:t>"It was go</w:t>
        <w:softHyphen/>
        <w:t>od of you to go to Flo</w:t>
        <w:softHyphen/>
        <w:t>ri</w:t>
        <w:softHyphen/>
        <w:t>da to of</w:t>
        <w:softHyphen/>
        <w:t>fer him yo</w:t>
        <w:softHyphen/>
        <w:t>ur sup</w:t>
        <w:softHyphen/>
        <w:t xml:space="preserve">port." </w:t>
      </w:r>
    </w:p>
    <w:p>
      <w:pPr>
        <w:pStyle w:val="Normal"/>
        <w:rPr/>
      </w:pPr>
      <w:r>
        <w:rPr/>
        <w:t>    </w:t>
      </w:r>
      <w:r>
        <w:rPr/>
        <w:t>"I didn't go to Flo</w:t>
        <w:softHyphen/>
        <w:t>ri</w:t>
        <w:softHyphen/>
        <w:t>da to of</w:t>
        <w:softHyphen/>
        <w:t>fer him sup</w:t>
        <w:softHyphen/>
        <w:t>port, Bliss, re</w:t>
        <w:softHyphen/>
        <w:t>gar</w:t>
        <w:softHyphen/>
        <w:t>d</w:t>
        <w:softHyphen/>
        <w:t>less of what you might ha</w:t>
        <w:softHyphen/>
        <w:t>ve he</w:t>
        <w:softHyphen/>
        <w:t>ard on TV," Re</w:t>
        <w:softHyphen/>
        <w:t>gan told her. "I went down the</w:t>
        <w:softHyphen/>
        <w:t>re to talk to him, to talk to his law</w:t>
        <w:softHyphen/>
        <w:t>yer, fe</w:t>
        <w:softHyphen/>
        <w:t>el the si</w:t>
        <w:softHyphen/>
        <w:t>tu</w:t>
        <w:softHyphen/>
        <w:t>ati</w:t>
        <w:softHyphen/>
        <w:t>on out a lit</w:t>
        <w:softHyphen/>
        <w:t>tle be</w:t>
        <w:softHyphen/>
        <w:t>fo</w:t>
        <w:softHyphen/>
        <w:t>re I ma</w:t>
        <w:softHyphen/>
        <w:t xml:space="preserve">de up my mind." </w:t>
      </w:r>
    </w:p>
    <w:p>
      <w:pPr>
        <w:pStyle w:val="Normal"/>
        <w:rPr/>
      </w:pPr>
      <w:r>
        <w:rPr/>
        <w:t>    </w:t>
      </w:r>
      <w:r>
        <w:rPr/>
        <w:t>"It had the sa</w:t>
        <w:softHyphen/>
        <w:t>me ef</w:t>
        <w:softHyphen/>
        <w:t>fect. The sta</w:t>
        <w:softHyphen/>
        <w:t>te won't be kil</w:t>
        <w:softHyphen/>
        <w:t xml:space="preserve">ling him." </w:t>
      </w:r>
    </w:p>
    <w:p>
      <w:pPr>
        <w:pStyle w:val="Normal"/>
        <w:rPr/>
      </w:pPr>
      <w:r>
        <w:rPr/>
        <w:t>    </w:t>
      </w:r>
      <w:r>
        <w:rPr/>
        <w:t>"That fact has ab</w:t>
        <w:softHyphen/>
        <w:t>so</w:t>
        <w:softHyphen/>
        <w:t>lu</w:t>
        <w:softHyphen/>
        <w:t>tely not</w:t>
        <w:softHyphen/>
        <w:t>hing to do with me. The jud</w:t>
        <w:softHyphen/>
        <w:t>ge ma</w:t>
        <w:softHyphen/>
        <w:t>de the only de</w:t>
        <w:softHyphen/>
        <w:t>ci</w:t>
        <w:softHyphen/>
        <w:t>si</w:t>
        <w:softHyphen/>
        <w:t>on he co</w:t>
        <w:softHyphen/>
        <w:t>uld ma</w:t>
        <w:softHyphen/>
        <w:t>ke," Re</w:t>
        <w:softHyphen/>
        <w:t>gan sa</w:t>
        <w:softHyphen/>
        <w:t>id. "I ta</w:t>
        <w:softHyphen/>
        <w:t>ke it you don't be</w:t>
        <w:softHyphen/>
        <w:t>li</w:t>
        <w:softHyphen/>
        <w:t>eve in ca</w:t>
        <w:softHyphen/>
        <w:t>pi</w:t>
        <w:softHyphen/>
        <w:t>tal pu</w:t>
        <w:softHyphen/>
        <w:t>nis</w:t>
        <w:softHyphen/>
        <w:t>h</w:t>
        <w:softHyphen/>
        <w:t xml:space="preserve">ment." </w:t>
      </w:r>
    </w:p>
    <w:p>
      <w:pPr>
        <w:pStyle w:val="Normal"/>
        <w:rPr/>
      </w:pPr>
      <w:r>
        <w:rPr/>
        <w:t>    </w:t>
      </w:r>
      <w:r>
        <w:rPr/>
        <w:t>"No, I don't. I don't be</w:t>
        <w:softHyphen/>
        <w:t>li</w:t>
        <w:softHyphen/>
        <w:t>eve any man has the right to pass jud</w:t>
        <w:softHyphen/>
        <w:t>g</w:t>
        <w:softHyphen/>
        <w:t>ment on any ot</w:t>
        <w:softHyphen/>
        <w:t>her, send them to the</w:t>
        <w:softHyphen/>
        <w:t>ir de</w:t>
        <w:softHyphen/>
        <w:t>ath. It's not</w:t>
        <w:softHyphen/>
        <w:t>hing mo</w:t>
        <w:softHyphen/>
        <w:t>re than le</w:t>
        <w:softHyphen/>
        <w:t>ga</w:t>
        <w:softHyphen/>
        <w:t>li</w:t>
        <w:softHyphen/>
        <w:t>zed mur</w:t>
        <w:softHyphen/>
        <w:t xml:space="preserve">der, as far as I can see." </w:t>
      </w:r>
    </w:p>
    <w:p>
      <w:pPr>
        <w:pStyle w:val="Normal"/>
        <w:rPr/>
      </w:pPr>
      <w:r>
        <w:rPr/>
        <w:t>    </w:t>
      </w:r>
      <w:r>
        <w:rPr/>
        <w:t>"Well, re</w:t>
        <w:softHyphen/>
        <w:t>gar</w:t>
        <w:softHyphen/>
        <w:t>d</w:t>
        <w:softHyphen/>
        <w:t>less of what eit</w:t>
        <w:softHyphen/>
        <w:t>her of us be</w:t>
        <w:softHyphen/>
        <w:t>li</w:t>
        <w:softHyphen/>
        <w:t>eves, the law of the land is such that cer</w:t>
        <w:softHyphen/>
        <w:t>ta</w:t>
        <w:softHyphen/>
        <w:t>in pu</w:t>
        <w:softHyphen/>
        <w:t>nis</w:t>
        <w:softHyphen/>
        <w:t>h</w:t>
        <w:softHyphen/>
        <w:t>ments ha</w:t>
        <w:softHyphen/>
        <w:t>ve be</w:t>
        <w:softHyphen/>
        <w:t>en de</w:t>
        <w:softHyphen/>
        <w:t>ter</w:t>
        <w:softHyphen/>
        <w:t>mi</w:t>
        <w:softHyphen/>
        <w:t>ned for cer</w:t>
        <w:softHyphen/>
        <w:t>ta</w:t>
        <w:softHyphen/>
        <w:t>in cri</w:t>
        <w:softHyphen/>
        <w:t>mes. The cri</w:t>
        <w:softHyphen/>
        <w:t>me for which Les</w:t>
        <w:softHyphen/>
        <w:t>ter Ray was con</w:t>
        <w:softHyphen/>
        <w:t>vic</w:t>
        <w:softHyphen/>
        <w:t>ted de</w:t>
        <w:softHyphen/>
        <w:t>man</w:t>
        <w:softHyphen/>
        <w:t xml:space="preserve">ded th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eath pe</w:t>
        <w:softHyphen/>
        <w:t>nalty." Re</w:t>
        <w:softHyphen/>
        <w:t>gan re</w:t>
        <w:softHyphen/>
        <w:t>cal</w:t>
        <w:softHyphen/>
        <w:t>led the dis</w:t>
        <w:softHyphen/>
        <w:t>t</w:t>
        <w:softHyphen/>
        <w:t>rict at</w:t>
        <w:softHyphen/>
        <w:t>tor</w:t>
        <w:softHyphen/>
        <w:t>ney's des</w:t>
        <w:softHyphen/>
        <w:t>c</w:t>
        <w:softHyphen/>
        <w:t>rip</w:t>
        <w:softHyphen/>
        <w:t>ti</w:t>
        <w:softHyphen/>
        <w:t>on of what had be</w:t>
        <w:softHyphen/>
        <w:t>en do</w:t>
        <w:softHyphen/>
        <w:t>ne to Ca</w:t>
        <w:softHyphen/>
        <w:t>rolyn Pres</w:t>
        <w:softHyphen/>
        <w:t>ton and in</w:t>
        <w:softHyphen/>
        <w:t>wardly shi</w:t>
        <w:softHyphen/>
        <w:t>v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Do you be</w:t>
        <w:softHyphen/>
        <w:t>li</w:t>
        <w:softHyphen/>
        <w:t>eve the de</w:t>
        <w:softHyphen/>
        <w:t>ath pe</w:t>
        <w:softHyphen/>
        <w:t>nalty is mo</w:t>
        <w:softHyphen/>
        <w:t>ral</w:t>
        <w:softHyphen/>
        <w:t>ly right?" Bliss per</w:t>
        <w:softHyphen/>
        <w:t>si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 what I be</w:t>
        <w:softHyphen/>
        <w:t>li</w:t>
        <w:softHyphen/>
        <w:t>eve so</w:t>
        <w:softHyphen/>
        <w:t>me</w:t>
        <w:softHyphen/>
        <w:t>ti</w:t>
        <w:softHyphen/>
        <w:t>mes. So</w:t>
        <w:softHyphen/>
        <w:t>me cri</w:t>
        <w:softHyphen/>
        <w:t>mes are so hor</w:t>
        <w:softHyphen/>
        <w:t>ri</w:t>
        <w:softHyphen/>
        <w:t>fic, you can't even ima</w:t>
        <w:softHyphen/>
        <w:t>gi</w:t>
        <w:softHyphen/>
        <w:t>ne a pu</w:t>
        <w:softHyphen/>
        <w:t>nis</w:t>
        <w:softHyphen/>
        <w:t>h</w:t>
        <w:softHyphen/>
        <w:t>ment that wo</w:t>
        <w:softHyphen/>
        <w:t xml:space="preserve">uld fit." </w:t>
      </w:r>
    </w:p>
    <w:p>
      <w:pPr>
        <w:pStyle w:val="Normal"/>
        <w:rPr/>
      </w:pPr>
      <w:r>
        <w:rPr/>
        <w:t>    </w:t>
      </w:r>
      <w:r>
        <w:rPr/>
        <w:t>Before Bliss co</w:t>
        <w:softHyphen/>
        <w:t>uld res</w:t>
        <w:softHyphen/>
        <w:t>pond, Re</w:t>
        <w:softHyphen/>
        <w:t>gan ad</w:t>
        <w:softHyphen/>
        <w:t>ded, "And if the</w:t>
        <w:softHyphen/>
        <w:t>re's any do</w:t>
        <w:softHyphen/>
        <w:t>ubt in yo</w:t>
        <w:softHyphen/>
        <w:t>ur mind as to just how hor</w:t>
        <w:softHyphen/>
        <w:t>ri</w:t>
        <w:softHyphen/>
        <w:t>fic, the</w:t>
        <w:softHyphen/>
        <w:t>re are so</w:t>
        <w:softHyphen/>
        <w:t>me pho</w:t>
        <w:softHyphen/>
        <w:t>tos in tho</w:t>
        <w:softHyphen/>
        <w:t>se fi</w:t>
        <w:softHyphen/>
        <w:t>les that ma</w:t>
        <w:softHyphen/>
        <w:t>ke the ca</w:t>
        <w:softHyphen/>
        <w:t>se bet</w:t>
        <w:softHyphen/>
        <w:t>ter than I ever co</w:t>
        <w:softHyphen/>
        <w:t xml:space="preserve">uld." </w:t>
      </w:r>
    </w:p>
    <w:p>
      <w:pPr>
        <w:pStyle w:val="Normal"/>
        <w:rPr/>
      </w:pPr>
      <w:r>
        <w:rPr/>
        <w:t>    </w:t>
      </w:r>
      <w:r>
        <w:rPr/>
        <w:t>Regan gat</w:t>
        <w:softHyphen/>
        <w:t>he</w:t>
        <w:softHyphen/>
        <w:t>red her no</w:t>
        <w:softHyphen/>
        <w:t>tes and ma</w:t>
        <w:softHyphen/>
        <w:t>de su</w:t>
        <w:softHyphen/>
        <w:t>re the re</w:t>
        <w:softHyphen/>
        <w:t>cor</w:t>
        <w:softHyphen/>
        <w:t>der was in her bag. She wan</w:t>
        <w:softHyphen/>
        <w:t>ted to lis</w:t>
        <w:softHyphen/>
        <w:t>ten aga</w:t>
        <w:softHyphen/>
        <w:t>in to the in</w:t>
        <w:softHyphen/>
        <w:t>ter</w:t>
        <w:softHyphen/>
        <w:t>vi</w:t>
        <w:softHyphen/>
        <w:t>ew with Les</w:t>
        <w:softHyphen/>
        <w:t xml:space="preserve">ter Ray. </w:t>
      </w:r>
    </w:p>
    <w:p>
      <w:pPr>
        <w:pStyle w:val="Normal"/>
        <w:rPr/>
      </w:pPr>
      <w:r>
        <w:rPr/>
        <w:t>    </w:t>
      </w:r>
      <w:r>
        <w:rPr/>
        <w:t>"I'll be out</w:t>
        <w:softHyphen/>
        <w:t>si</w:t>
        <w:softHyphen/>
        <w:t>de on the si</w:t>
        <w:softHyphen/>
        <w:t>de porch," Re</w:t>
        <w:softHyphen/>
        <w:t>gan told Bliss, "in ca</w:t>
        <w:softHyphen/>
        <w:t>se you ne</w:t>
        <w:softHyphen/>
        <w:t>ed me. Ot</w:t>
        <w:softHyphen/>
        <w:t>her</w:t>
        <w:softHyphen/>
        <w:t>wi</w:t>
        <w:softHyphen/>
        <w:t>se, I'll see you at lunch. May</w:t>
        <w:softHyphen/>
        <w:t>be we co</w:t>
        <w:softHyphen/>
        <w:t>uld eat out on the pa</w:t>
        <w:softHyphen/>
        <w:t xml:space="preserve">tio." </w:t>
      </w:r>
    </w:p>
    <w:p>
      <w:pPr>
        <w:pStyle w:val="Normal"/>
        <w:rPr/>
      </w:pPr>
      <w:r>
        <w:rPr/>
        <w:t>    </w:t>
      </w:r>
      <w:r>
        <w:rPr/>
        <w:t>"That wo</w:t>
        <w:softHyphen/>
        <w:t>uld be ni</w:t>
        <w:softHyphen/>
        <w:t>ce." Bliss wa</w:t>
        <w:softHyphen/>
        <w:t>ited un</w:t>
        <w:softHyphen/>
        <w:t>til Re</w:t>
        <w:softHyphen/>
        <w:t>gan mo</w:t>
        <w:softHyphen/>
        <w:t>ved from be</w:t>
        <w:softHyphen/>
        <w:t>hind the desk be</w:t>
        <w:softHyphen/>
        <w:t>fo</w:t>
        <w:softHyphen/>
        <w:t>re pla</w:t>
        <w:softHyphen/>
        <w:t>cing her fi</w:t>
        <w:softHyphen/>
        <w:t>les next to the com</w:t>
        <w:softHyphen/>
        <w:t>pu</w:t>
        <w:softHyphen/>
        <w:t>ter. "Oh, Re</w:t>
        <w:softHyphen/>
        <w:t>gan, I al</w:t>
        <w:softHyphen/>
        <w:t>most for</w:t>
        <w:softHyphen/>
        <w:t>got. I to</w:t>
        <w:softHyphen/>
        <w:t>ok a pho</w:t>
        <w:softHyphen/>
        <w:t>ne mes</w:t>
        <w:softHyphen/>
        <w:t>sa</w:t>
        <w:softHyphen/>
        <w:t>ge for you yes</w:t>
        <w:softHyphen/>
        <w:t>ter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Bliss pro</w:t>
        <w:softHyphen/>
        <w:t>du</w:t>
        <w:softHyphen/>
        <w:t>ced a pink mes</w:t>
        <w:softHyphen/>
        <w:t>sa</w:t>
        <w:softHyphen/>
        <w:t>ge slip. "A Do</w:t>
        <w:softHyphen/>
        <w:t>rothy Brown cal</w:t>
        <w:softHyphen/>
        <w:t>led. She sa</w:t>
        <w:softHyphen/>
        <w:t>id she was re</w:t>
        <w:softHyphen/>
        <w:t>tur</w:t>
        <w:softHyphen/>
        <w:t>ning yo</w:t>
        <w:softHyphen/>
        <w:t>ur call and that you'd know who she is, and that you had her num</w:t>
        <w:softHyphen/>
        <w:t xml:space="preserve">ber." </w:t>
      </w:r>
    </w:p>
    <w:p>
      <w:pPr>
        <w:pStyle w:val="Normal"/>
        <w:rPr/>
      </w:pPr>
      <w:r>
        <w:rPr/>
        <w:t>    </w:t>
      </w:r>
      <w:r>
        <w:rPr/>
        <w:t>"Oh, I ha</w:t>
        <w:softHyphen/>
        <w:t>ve Dolly Brown's num</w:t>
        <w:softHyphen/>
        <w:t>ber all right," Re</w:t>
        <w:softHyphen/>
        <w:t>gan sa</w:t>
        <w:softHyphen/>
        <w:t>id wryly. "I'll bet you lunch at the Co</w:t>
        <w:softHyphen/>
        <w:t>untry Ho</w:t>
        <w:softHyphen/>
        <w:t>use that she do</w:t>
        <w:softHyphen/>
        <w:t xml:space="preserve">esn't pick up when I call her back." </w:t>
      </w:r>
    </w:p>
    <w:p>
      <w:pPr>
        <w:pStyle w:val="Normal"/>
        <w:rPr/>
      </w:pPr>
      <w:r>
        <w:rPr/>
        <w:t>    </w:t>
      </w:r>
      <w:r>
        <w:rPr/>
        <w:t>"I can't af</w:t>
        <w:softHyphen/>
        <w:t>ford to buy us lunch if you lo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Trust me, the</w:t>
        <w:softHyphen/>
        <w:t>re's not a snow</w:t>
        <w:softHyphen/>
        <w:t>ball's chan</w:t>
        <w:softHyphen/>
        <w:t>ce you'd lo</w:t>
        <w:softHyphen/>
        <w:t>se." Re</w:t>
        <w:softHyphen/>
        <w:t>gan grin</w:t>
        <w:softHyphen/>
        <w:t>ned and le</w:t>
        <w:softHyphen/>
        <w:t>aned ac</w:t>
        <w:softHyphen/>
        <w:t>ross the desk to grab the pho</w:t>
        <w:softHyphen/>
        <w:t>ne. She tur</w:t>
        <w:softHyphen/>
        <w:t>ned it aro</w:t>
        <w:softHyphen/>
        <w:t>und and di</w:t>
        <w:softHyphen/>
        <w:t>aled. The pho</w:t>
        <w:softHyphen/>
        <w:t>ne rang se</w:t>
        <w:softHyphen/>
        <w:t>ve</w:t>
        <w:softHyphen/>
        <w:t>ral ti</w:t>
        <w:softHyphen/>
        <w:t>mes be</w:t>
        <w:softHyphen/>
        <w:t>fo</w:t>
        <w:softHyphen/>
        <w:t>re the an</w:t>
        <w:softHyphen/>
        <w:t>s</w:t>
        <w:softHyphen/>
        <w:t>we</w:t>
        <w:softHyphen/>
        <w:t>ring mac</w:t>
        <w:softHyphen/>
        <w:t>hi</w:t>
        <w:softHyphen/>
        <w:t>ne pic</w:t>
        <w:softHyphen/>
        <w:t xml:space="preserve">ked up. </w:t>
      </w:r>
    </w:p>
    <w:p>
      <w:pPr>
        <w:pStyle w:val="Normal"/>
        <w:rPr/>
      </w:pPr>
      <w:r>
        <w:rPr/>
        <w:t>    </w:t>
      </w:r>
      <w:r>
        <w:rPr/>
        <w:t>'You've re</w:t>
        <w:softHyphen/>
        <w:t>ac</w:t>
        <w:softHyphen/>
        <w:t>hed the ho</w:t>
        <w:softHyphen/>
        <w:t>me of Dolly Brown. Ple</w:t>
        <w:softHyphen/>
        <w:t>ase le</w:t>
        <w:softHyphen/>
        <w:t>ave a mes</w:t>
        <w:softHyphen/>
        <w:t>sa</w:t>
        <w:softHyphen/>
        <w:t xml:space="preserve">ge…" </w:t>
      </w:r>
    </w:p>
    <w:p>
      <w:pPr>
        <w:pStyle w:val="Normal"/>
        <w:rPr/>
      </w:pPr>
      <w:r>
        <w:rPr/>
        <w:t>    </w:t>
      </w:r>
      <w:r>
        <w:rPr/>
        <w:t>"There's a me</w:t>
        <w:softHyphen/>
        <w:t>nu from the Co</w:t>
        <w:softHyphen/>
        <w:t>untry Ho</w:t>
        <w:softHyphen/>
        <w:t>use in the top right dra</w:t>
        <w:softHyphen/>
        <w:t>wer of the desk." Still grin</w:t>
        <w:softHyphen/>
        <w:t>ning, Re</w:t>
        <w:softHyphen/>
        <w:t>gan rep</w:t>
        <w:softHyphen/>
        <w:t>la</w:t>
        <w:softHyphen/>
        <w:t>ced the re</w:t>
        <w:softHyphen/>
        <w:t>ce</w:t>
        <w:softHyphen/>
        <w:t>iver. "You might want to start thin</w:t>
        <w:softHyphen/>
        <w:t>king abo</w:t>
        <w:softHyphen/>
        <w:t>ut what you want to or</w:t>
        <w:softHyphen/>
        <w:t xml:space="preserve">der…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ster Ray pul</w:t>
        <w:softHyphen/>
        <w:t>led in</w:t>
        <w:softHyphen/>
        <w:t>to the par</w:t>
        <w:softHyphen/>
        <w:t>king lot and par</w:t>
        <w:softHyphen/>
        <w:t>ked the car Ro</w:t>
        <w:softHyphen/>
        <w:t>land had le</w:t>
        <w:softHyphen/>
        <w:t>ased for him. He still had his old Flo</w:t>
        <w:softHyphen/>
        <w:t>ri</w:t>
        <w:softHyphen/>
        <w:t>da dri</w:t>
        <w:softHyphen/>
        <w:t>ver's li</w:t>
        <w:softHyphen/>
        <w:t>cen</w:t>
        <w:softHyphen/>
        <w:t>se-now ex</w:t>
        <w:softHyphen/>
        <w:t>pi</w:t>
        <w:softHyphen/>
        <w:t>red but he had al</w:t>
        <w:softHyphen/>
        <w:t>ways be</w:t>
        <w:softHyphen/>
        <w:t>en a go</w:t>
        <w:softHyphen/>
        <w:t>od dri</w:t>
        <w:softHyphen/>
        <w:t>ver. He didn't fi</w:t>
        <w:softHyphen/>
        <w:t>gu</w:t>
        <w:softHyphen/>
        <w:t>re on be</w:t>
        <w:softHyphen/>
        <w:t>ing pul</w:t>
        <w:softHyphen/>
        <w:t>led over un</w:t>
        <w:softHyphen/>
        <w:t>less he did so</w:t>
        <w:softHyphen/>
        <w:t>met</w:t>
        <w:softHyphen/>
        <w:t>hing stu</w:t>
        <w:softHyphen/>
        <w:t>pid. Which he was not abo</w:t>
        <w:softHyphen/>
        <w:t xml:space="preserve">ut to do. 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n the re</w:t>
        <w:softHyphen/>
        <w:t>ar</w:t>
        <w:softHyphen/>
        <w:t>vi</w:t>
        <w:softHyphen/>
        <w:t>ew mir</w:t>
        <w:softHyphen/>
        <w:t>ror and ad</w:t>
        <w:softHyphen/>
        <w:t>mi</w:t>
        <w:softHyphen/>
        <w:t>red his ha</w:t>
        <w:softHyphen/>
        <w:t>ir</w:t>
        <w:softHyphen/>
        <w:t>cut, al</w:t>
        <w:softHyphen/>
        <w:t>so on Ro</w:t>
        <w:softHyphen/>
        <w:t>land's cre</w:t>
        <w:softHyphen/>
        <w:t>dit card. And the new clot</w:t>
        <w:softHyphen/>
        <w:t>hes? Dit</w:t>
        <w:softHyphen/>
        <w:t>to. What the hell, they we</w:t>
        <w:softHyphen/>
        <w:t>re go</w:t>
        <w:softHyphen/>
        <w:t>ing to ha</w:t>
        <w:softHyphen/>
        <w:t>ve mo</w:t>
        <w:softHyphen/>
        <w:t>ney so</w:t>
        <w:softHyphen/>
        <w:t>on eno</w:t>
        <w:softHyphen/>
        <w:t>ugh. With Re</w:t>
        <w:softHyphen/>
        <w:t>gan Landry be</w:t>
        <w:softHyphen/>
        <w:t>ing such a big-ti</w:t>
        <w:softHyphen/>
        <w:t>me wri</w:t>
        <w:softHyphen/>
        <w:t>ter and all the mo</w:t>
        <w:softHyphen/>
        <w:t>ney Ro</w:t>
        <w:softHyphen/>
        <w:t>land fi</w:t>
        <w:softHyphen/>
        <w:t>gu</w:t>
        <w:softHyphen/>
        <w:t>red they'd get from the sta</w:t>
        <w:softHyphen/>
        <w:t>te of Flo</w:t>
        <w:softHyphen/>
        <w:t>ri</w:t>
        <w:softHyphen/>
        <w:t>da and the lab, they we</w:t>
        <w:softHyphen/>
        <w:t>re su</w:t>
        <w:softHyphen/>
        <w:t>re eno</w:t>
        <w:softHyphen/>
        <w:t>ugh go</w:t>
        <w:softHyphen/>
        <w:t>ing to stri</w:t>
        <w:softHyphen/>
        <w:t>ke it rich. Be</w:t>
        <w:softHyphen/>
        <w:t>si</w:t>
        <w:softHyphen/>
        <w:t>des, he was thin</w:t>
        <w:softHyphen/>
        <w:t>king abo</w:t>
        <w:softHyphen/>
        <w:t>ut ha</w:t>
        <w:softHyphen/>
        <w:t>ving Bo</w:t>
        <w:softHyphen/>
        <w:t>oth sue that law</w:t>
        <w:softHyphen/>
        <w:t>yer who'd tri</w:t>
        <w:softHyphen/>
        <w:t>ed his ca</w:t>
        <w:softHyphen/>
        <w:t>se, too. If he'd do</w:t>
        <w:softHyphen/>
        <w:t>ne a bet</w:t>
        <w:softHyphen/>
        <w:t>ter job, the</w:t>
        <w:softHyphen/>
        <w:t>re wo</w:t>
        <w:softHyphen/>
        <w:t>uldn't ha</w:t>
        <w:softHyphen/>
        <w:t>ve be</w:t>
        <w:softHyphen/>
        <w:t>en a con</w:t>
        <w:softHyphen/>
        <w:t>vic</w:t>
        <w:softHyphen/>
        <w:t>ti</w:t>
        <w:softHyphen/>
        <w:t>on. A go</w:t>
        <w:softHyphen/>
        <w:t>od law</w:t>
        <w:softHyphen/>
        <w:t>yer wo</w:t>
        <w:softHyphen/>
        <w:t>uld ha</w:t>
        <w:softHyphen/>
        <w:t>ve known the lab guy was lying, wo</w:t>
        <w:softHyphen/>
        <w:t>uldn't he? Ye</w:t>
        <w:softHyphen/>
        <w:t>ah, by the ti</w:t>
        <w:softHyphen/>
        <w:t>me this was over, Les</w:t>
        <w:softHyphen/>
        <w:t>ter Ray fi</w:t>
        <w:softHyphen/>
        <w:t>gu</w:t>
        <w:softHyphen/>
        <w:t>red he'd be set for li</w:t>
        <w:softHyphen/>
        <w:t>fe bet</w:t>
        <w:softHyphen/>
        <w:t>we</w:t>
        <w:softHyphen/>
        <w:t>en all the law</w:t>
        <w:softHyphen/>
        <w:t>su</w:t>
        <w:softHyphen/>
        <w:t>its and the bo</w:t>
        <w:softHyphen/>
        <w:t xml:space="preserve">ok. </w:t>
      </w:r>
    </w:p>
    <w:p>
      <w:pPr>
        <w:pStyle w:val="Normal"/>
        <w:rPr/>
      </w:pPr>
      <w:r>
        <w:rPr/>
        <w:t>    </w:t>
      </w:r>
      <w:r>
        <w:rPr/>
        <w:t>He got out of the car and smo</w:t>
        <w:softHyphen/>
        <w:t>ot</w:t>
        <w:softHyphen/>
        <w:t>hed the cre</w:t>
        <w:softHyphen/>
        <w:t>ases from his new je</w:t>
        <w:softHyphen/>
        <w:t>ans and tuc</w:t>
        <w:softHyphen/>
        <w:t>ked in the whi</w:t>
        <w:softHyphen/>
        <w:t>te shirt. He'd be</w:t>
        <w:softHyphen/>
        <w:t>en so happy to be ab</w:t>
        <w:softHyphen/>
        <w:t>le to we</w:t>
        <w:softHyphen/>
        <w:t>ar so</w:t>
        <w:softHyphen/>
        <w:t>met</w:t>
        <w:softHyphen/>
        <w:t>hing ot</w:t>
        <w:softHyphen/>
        <w:t>her than tho</w:t>
        <w:softHyphen/>
        <w:t>se dam</w:t>
        <w:softHyphen/>
        <w:t>ned oran</w:t>
        <w:softHyphen/>
        <w:t>ge T-shirts that mar</w:t>
        <w:softHyphen/>
        <w:t>ked you as a con</w:t>
        <w:softHyphen/>
        <w:t>dem</w:t>
        <w:softHyphen/>
        <w:t>ned man and tho</w:t>
        <w:softHyphen/>
        <w:t>se baggy blue pants. He'd sto</w:t>
        <w:softHyphen/>
        <w:t>od in the dres</w:t>
        <w:softHyphen/>
        <w:t>sing ro</w:t>
        <w:softHyphen/>
        <w:t>om of the sto</w:t>
        <w:softHyphen/>
        <w:t>re Ro</w:t>
        <w:softHyphen/>
        <w:t>land had ta</w:t>
        <w:softHyphen/>
        <w:t>ken him to and just sta</w:t>
        <w:softHyphen/>
        <w:t>red at him</w:t>
        <w:softHyphen/>
        <w:t>self. He hadn't se</w:t>
        <w:softHyphen/>
        <w:t>en him</w:t>
        <w:softHyphen/>
        <w:t>self dres</w:t>
        <w:softHyphen/>
        <w:t>sed in an</w:t>
        <w:softHyphen/>
        <w:t>y</w:t>
        <w:softHyphen/>
        <w:t>t</w:t>
        <w:softHyphen/>
        <w:t>hing but de</w:t>
        <w:softHyphen/>
        <w:t>ath-row garb in a co</w:t>
        <w:softHyphen/>
        <w:t>up</w:t>
        <w:softHyphen/>
        <w:t>le of ye</w:t>
        <w:softHyphen/>
        <w:t xml:space="preserve">ars. </w:t>
      </w:r>
    </w:p>
    <w:p>
      <w:pPr>
        <w:pStyle w:val="Normal"/>
        <w:rPr/>
      </w:pPr>
      <w:r>
        <w:rPr/>
        <w:t>    </w:t>
      </w:r>
      <w:r>
        <w:rPr/>
        <w:t>He didn't lo</w:t>
        <w:softHyphen/>
        <w:t xml:space="preserve">ok half bad. </w:t>
      </w:r>
    </w:p>
    <w:p>
      <w:pPr>
        <w:pStyle w:val="Normal"/>
        <w:rPr/>
      </w:pPr>
      <w:r>
        <w:rPr/>
        <w:t>    </w:t>
      </w:r>
      <w:r>
        <w:rPr/>
        <w:t>Lester Ray went thro</w:t>
        <w:softHyphen/>
        <w:t>ugh the he</w:t>
        <w:softHyphen/>
        <w:t>avy wo</w:t>
        <w:softHyphen/>
        <w:t>oden do</w:t>
        <w:softHyphen/>
        <w:t>or and sto</w:t>
        <w:softHyphen/>
        <w:t>od in</w:t>
        <w:softHyphen/>
        <w:t>si</w:t>
        <w:softHyphen/>
        <w:t>de, re</w:t>
        <w:softHyphen/>
        <w:t>lis</w:t>
        <w:softHyphen/>
        <w:t>hing the fe</w:t>
        <w:softHyphen/>
        <w:t>eling of be</w:t>
        <w:softHyphen/>
        <w:t>ing free and ha</w:t>
        <w:softHyphen/>
        <w:t>ving a few bucks in his poc</w:t>
        <w:softHyphen/>
        <w:t xml:space="preserve">ket. </w:t>
      </w:r>
    </w:p>
    <w:p>
      <w:pPr>
        <w:pStyle w:val="Normal"/>
        <w:rPr/>
      </w:pPr>
      <w:r>
        <w:rPr/>
        <w:t>    </w:t>
      </w:r>
      <w:r>
        <w:rPr/>
        <w:t>Over the bar was a big-sc</w:t>
        <w:softHyphen/>
        <w:t>re</w:t>
        <w:softHyphen/>
        <w:t>en TV-big</w:t>
        <w:softHyphen/>
        <w:t>ger than an</w:t>
        <w:softHyphen/>
        <w:t>y</w:t>
        <w:softHyphen/>
        <w:t>t</w:t>
        <w:softHyphen/>
        <w:t>hing he'd ever se</w:t>
        <w:softHyphen/>
        <w:t>en-and the pic</w:t>
        <w:softHyphen/>
        <w:t>tu</w:t>
        <w:softHyphen/>
        <w:t>re was in co</w:t>
        <w:softHyphen/>
        <w:t>lor, no mo</w:t>
        <w:softHyphen/>
        <w:t>re of that black-and-whi</w:t>
        <w:softHyphen/>
        <w:t>te shit in the pri</w:t>
        <w:softHyphen/>
        <w:t>son cell. The</w:t>
        <w:softHyphen/>
        <w:t>re was smo</w:t>
        <w:softHyphen/>
        <w:t>ke in the air, the scent of be</w:t>
        <w:softHyphen/>
        <w:t>er and af</w:t>
        <w:softHyphen/>
        <w:t>ter</w:t>
        <w:softHyphen/>
        <w:t>s</w:t>
        <w:softHyphen/>
        <w:t>ha</w:t>
        <w:softHyphen/>
        <w:t>ve, and just be</w:t>
        <w:softHyphen/>
        <w:t>low it all, yes, the scents of wo</w:t>
        <w:softHyphen/>
        <w:t>men. Per</w:t>
        <w:softHyphen/>
        <w:t>fu</w:t>
        <w:softHyphen/>
        <w:t>me. Ha</w:t>
        <w:softHyphen/>
        <w:t>ir</w:t>
        <w:softHyphen/>
        <w:t>s</w:t>
        <w:softHyphen/>
        <w:t>p</w:t>
        <w:softHyphen/>
        <w:t>ray. Swe</w:t>
        <w:softHyphen/>
        <w:t>et swe</w:t>
        <w:softHyphen/>
        <w:t xml:space="preserve">at. </w:t>
      </w:r>
    </w:p>
    <w:p>
      <w:pPr>
        <w:pStyle w:val="Normal"/>
        <w:rPr/>
      </w:pPr>
      <w:r>
        <w:rPr/>
        <w:t>    </w:t>
      </w:r>
      <w:r>
        <w:rPr/>
        <w:t xml:space="preserve">Hallelujah. 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up to the bar, li</w:t>
        <w:softHyphen/>
        <w:t>ke any ot</w:t>
        <w:softHyphen/>
        <w:t>her cus</w:t>
        <w:softHyphen/>
        <w:t>to</w:t>
        <w:softHyphen/>
        <w:t>mer wo</w:t>
        <w:softHyphen/>
        <w:t xml:space="preserve">uld, and or-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ered a Bud. No</w:t>
        <w:softHyphen/>
        <w:t>ne of that light stuff for him. Uh-uh. The bar</w:t>
        <w:softHyphen/>
        <w:t>ten</w:t>
        <w:softHyphen/>
        <w:t>der set it be</w:t>
        <w:softHyphen/>
        <w:t>fo</w:t>
        <w:softHyphen/>
        <w:t>re him on the bar, and he ga</w:t>
        <w:softHyphen/>
        <w:t>zed at the fo</w:t>
        <w:softHyphen/>
        <w:t>amy he</w:t>
        <w:softHyphen/>
        <w:t>ad with so</w:t>
        <w:softHyphen/>
        <w:t>met</w:t>
        <w:softHyphen/>
        <w:t>hing akin to lust. When he'd te</w:t>
        <w:softHyphen/>
        <w:t>ased him</w:t>
        <w:softHyphen/>
        <w:t>self eno</w:t>
        <w:softHyphen/>
        <w:t>ugh, he lif</w:t>
        <w:softHyphen/>
        <w:t>ted it to his lips and drank, clo</w:t>
        <w:softHyphen/>
        <w:t>sing his eyes in she</w:t>
        <w:softHyphen/>
        <w:t>er bliss, sa</w:t>
        <w:softHyphen/>
        <w:t>vo</w:t>
        <w:softHyphen/>
        <w:t>ring the mo</w:t>
        <w:softHyphen/>
        <w:t>ment. He dra</w:t>
        <w:softHyphen/>
        <w:t>ined the glass and ges</w:t>
        <w:softHyphen/>
        <w:t>tu</w:t>
        <w:softHyphen/>
        <w:t>red for anot</w:t>
        <w:softHyphen/>
        <w:t>her, then re</w:t>
        <w:softHyphen/>
        <w:t>po</w:t>
        <w:softHyphen/>
        <w:t>si</w:t>
        <w:softHyphen/>
        <w:t>ti</w:t>
        <w:softHyphen/>
        <w:t>oned him</w:t>
        <w:softHyphen/>
        <w:t>self so that he co</w:t>
        <w:softHyphen/>
        <w:t>uld see the TV bet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Hot damn. Ba</w:t>
        <w:softHyphen/>
        <w:t>se</w:t>
        <w:softHyphen/>
        <w:t>ball. The Bra</w:t>
        <w:softHyphen/>
        <w:t>ves-the ho</w:t>
        <w:softHyphen/>
        <w:t>me</w:t>
        <w:softHyphen/>
        <w:t>town te</w:t>
        <w:softHyphen/>
        <w:t>am, he</w:t>
        <w:softHyphen/>
        <w:t>re in Ge</w:t>
        <w:softHyphen/>
        <w:t>or</w:t>
        <w:softHyphen/>
        <w:t>gia-we</w:t>
        <w:softHyphen/>
        <w:t>re pla</w:t>
        <w:softHyphen/>
        <w:t>ying the Phil</w:t>
        <w:softHyphen/>
        <w:t>li</w:t>
        <w:softHyphen/>
        <w:t>es. He sat on the sto</w:t>
        <w:softHyphen/>
        <w:t>ol and mun</w:t>
        <w:softHyphen/>
        <w:t>c</w:t>
        <w:softHyphen/>
        <w:t>hed pe</w:t>
        <w:softHyphen/>
        <w:t>anuts from the bas</w:t>
        <w:softHyphen/>
        <w:t>ket the guy next to him si</w:t>
        <w:softHyphen/>
        <w:t>lently of</w:t>
        <w:softHyphen/>
        <w:t>fe</w:t>
        <w:softHyphen/>
        <w:t>red to sha</w:t>
        <w:softHyphen/>
        <w:t>re. Li</w:t>
        <w:softHyphen/>
        <w:t>fe was sud</w:t>
        <w:softHyphen/>
        <w:t>denly so go</w:t>
        <w:softHyphen/>
        <w:t>od, he co</w:t>
        <w:softHyphen/>
        <w:t>uld ha</w:t>
        <w:softHyphen/>
        <w:t>ve cri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Tonight, he was a free man, and he sa</w:t>
        <w:softHyphen/>
        <w:t>vo</w:t>
        <w:softHyphen/>
        <w:t>red the tho</w:t>
        <w:softHyphen/>
        <w:t>ught. He was on his way to North Ca</w:t>
        <w:softHyphen/>
        <w:t>ro</w:t>
        <w:softHyphen/>
        <w:t>li</w:t>
        <w:softHyphen/>
        <w:t>na and co</w:t>
        <w:softHyphen/>
        <w:t>uld ta</w:t>
        <w:softHyphen/>
        <w:t>ke his swe</w:t>
        <w:softHyphen/>
        <w:t>et old ti</w:t>
        <w:softHyphen/>
        <w:t>me get</w:t>
        <w:softHyphen/>
        <w:t>ting the</w:t>
        <w:softHyphen/>
        <w:t>re. The</w:t>
        <w:softHyphen/>
        <w:t>re was big mo</w:t>
        <w:softHyphen/>
        <w:t>ney on the way-Ro</w:t>
        <w:softHyphen/>
        <w:t>land told him the sta</w:t>
        <w:softHyphen/>
        <w:t>te had just pa</w:t>
        <w:softHyphen/>
        <w:t>id so</w:t>
        <w:softHyphen/>
        <w:t>me</w:t>
        <w:softHyphen/>
        <w:t>one two mil</w:t>
        <w:softHyphen/>
        <w:t>li</w:t>
        <w:softHyphen/>
        <w:t>on dol</w:t>
        <w:softHyphen/>
        <w:t>lars for ha</w:t>
        <w:softHyphen/>
        <w:t>ving be</w:t>
        <w:softHyphen/>
        <w:t>en wrongly loc</w:t>
        <w:softHyphen/>
        <w:t>ked up!-and he'd be ab</w:t>
        <w:softHyphen/>
        <w:t>le to spend it ho</w:t>
        <w:softHyphen/>
        <w:t>we</w:t>
        <w:softHyphen/>
        <w:t>ver he wan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He or</w:t>
        <w:softHyphen/>
        <w:t>de</w:t>
        <w:softHyphen/>
        <w:t>red a che</w:t>
        <w:softHyphen/>
        <w:t>ese</w:t>
        <w:softHyphen/>
        <w:t>bur</w:t>
        <w:softHyphen/>
        <w:t>ger and fri</w:t>
        <w:softHyphen/>
        <w:t>es from the cu</w:t>
        <w:softHyphen/>
        <w:t>te lit</w:t>
        <w:softHyphen/>
        <w:t>tle wa</w:t>
        <w:softHyphen/>
        <w:t>it</w:t>
        <w:softHyphen/>
        <w:t>ress, and to</w:t>
        <w:softHyphen/>
        <w:t>ok anot</w:t>
        <w:softHyphen/>
        <w:t>her sip from his be</w:t>
        <w:softHyphen/>
        <w:t>er. That wo</w:t>
        <w:softHyphen/>
        <w:t>uld ha</w:t>
        <w:softHyphen/>
        <w:t>ve be</w:t>
        <w:softHyphen/>
        <w:t>en his cho</w:t>
        <w:softHyphen/>
        <w:t>ice for his last me</w:t>
        <w:softHyphen/>
        <w:t>al, had he had to cho</w:t>
        <w:softHyphen/>
        <w:t>ose. A big ju</w:t>
        <w:softHyphen/>
        <w:t>icy che</w:t>
        <w:softHyphen/>
        <w:t>ese</w:t>
        <w:softHyphen/>
        <w:t>bur</w:t>
        <w:softHyphen/>
        <w:t>ger and a pi</w:t>
        <w:softHyphen/>
        <w:t>le of hot, salty, gre</w:t>
        <w:softHyphen/>
        <w:t>asy fri</w:t>
        <w:softHyphen/>
        <w:t>es. He for</w:t>
        <w:softHyphen/>
        <w:t>ced a de</w:t>
        <w:softHyphen/>
        <w:t>ep bre</w:t>
        <w:softHyphen/>
        <w:t>ath, re</w:t>
        <w:softHyphen/>
        <w:t>min</w:t>
        <w:softHyphen/>
        <w:t>ded him</w:t>
        <w:softHyphen/>
        <w:t>self that he ne</w:t>
        <w:softHyphen/>
        <w:t>ver had to think tho</w:t>
        <w:softHyphen/>
        <w:t>se tho</w:t>
        <w:softHyphen/>
        <w:t>ughts aga</w:t>
        <w:softHyphen/>
        <w:t>in. From this night on, he'd be li</w:t>
        <w:softHyphen/>
        <w:t>ving the li</w:t>
        <w:softHyphen/>
        <w:t>fe. He co</w:t>
        <w:softHyphen/>
        <w:t>uld eat and drink what he wan</w:t>
        <w:softHyphen/>
        <w:t>ted, co</w:t>
        <w:softHyphen/>
        <w:t>me and go when he ple</w:t>
        <w:softHyphen/>
        <w:t>ased, we</w:t>
        <w:softHyphen/>
        <w:t>ar what he felt li</w:t>
        <w:softHyphen/>
        <w:t>ke we</w:t>
        <w:softHyphen/>
        <w:t>aring. And be</w:t>
        <w:softHyphen/>
        <w:t>fo</w:t>
        <w:softHyphen/>
        <w:t>re too long, he'd ha</w:t>
        <w:softHyphen/>
        <w:t>ve his na</w:t>
        <w:softHyphen/>
        <w:t>me on the front of a bo</w:t>
        <w:softHyphen/>
        <w:t>ok. Co</w:t>
        <w:softHyphen/>
        <w:t>uld li</w:t>
        <w:softHyphen/>
        <w:t>fe get bet</w:t>
        <w:softHyphen/>
        <w:t xml:space="preserve">ter than this? </w:t>
      </w:r>
    </w:p>
    <w:p>
      <w:pPr>
        <w:pStyle w:val="Normal"/>
        <w:rPr/>
      </w:pPr>
      <w:r>
        <w:rPr/>
        <w:t>    </w:t>
      </w:r>
      <w:r>
        <w:rPr/>
        <w:t>Apparently it co</w:t>
        <w:softHyphen/>
        <w:t>uld, he re</w:t>
        <w:softHyphen/>
        <w:t>ali</w:t>
        <w:softHyphen/>
        <w:t>zed as a pretty blon</w:t>
        <w:softHyphen/>
        <w:t xml:space="preserve">de in a tank top and short skirt sat down next to him. </w:t>
      </w:r>
    </w:p>
    <w:p>
      <w:pPr>
        <w:pStyle w:val="Normal"/>
        <w:rPr/>
      </w:pPr>
      <w:r>
        <w:rPr/>
        <w:t>    </w:t>
      </w:r>
      <w:r>
        <w:rPr/>
        <w:t>"Is this se</w:t>
        <w:softHyphen/>
        <w:t>at ta</w:t>
        <w:softHyphen/>
        <w:t>ken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t is now." He wa</w:t>
        <w:softHyphen/>
        <w:t>ved the bar</w:t>
        <w:softHyphen/>
        <w:t>ten</w:t>
        <w:softHyphen/>
        <w:t>der over and told him, "Gi</w:t>
        <w:softHyphen/>
        <w:t>ve the lady wha</w:t>
        <w:softHyphen/>
        <w:t>te</w:t>
        <w:softHyphen/>
        <w:t xml:space="preserve">ver she wants." </w:t>
      </w:r>
    </w:p>
    <w:p>
      <w:pPr>
        <w:pStyle w:val="Normal"/>
        <w:rPr/>
      </w:pPr>
      <w:r>
        <w:rPr/>
        <w:t>    </w:t>
      </w:r>
      <w:r>
        <w:rPr/>
        <w:t>"The usu</w:t>
        <w:softHyphen/>
        <w:t>al, Lor</w:t>
        <w:softHyphen/>
        <w:t>ra</w:t>
        <w:softHyphen/>
        <w:t>ine?" the bar</w:t>
        <w:softHyphen/>
        <w:t>ten</w:t>
        <w:softHyphen/>
        <w:t>der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and tur</w:t>
        <w:softHyphen/>
        <w:t>ned to Les</w:t>
        <w:softHyphen/>
        <w:t xml:space="preserve">ter Ray. </w:t>
      </w:r>
    </w:p>
    <w:p>
      <w:pPr>
        <w:pStyle w:val="Normal"/>
        <w:rPr/>
      </w:pPr>
      <w:r>
        <w:rPr/>
        <w:t>    </w:t>
      </w:r>
      <w:r>
        <w:rPr/>
        <w:t>"Thanks." She smi</w:t>
        <w:softHyphen/>
        <w:t>led pret</w:t>
        <w:softHyphen/>
        <w:t>tily. "I ha</w:t>
        <w:softHyphen/>
        <w:t>ven't se</w:t>
        <w:softHyphen/>
        <w:t>en you he</w:t>
        <w:softHyphen/>
        <w:t>re be</w:t>
        <w:softHyphen/>
        <w:t>fo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Darren." He in</w:t>
        <w:softHyphen/>
        <w:t>t</w:t>
        <w:softHyphen/>
        <w:t>ro</w:t>
        <w:softHyphen/>
        <w:t>du</w:t>
        <w:softHyphen/>
        <w:t>ced him</w:t>
        <w:softHyphen/>
        <w:t>self, ma</w:t>
        <w:softHyphen/>
        <w:t>king a mo</w:t>
        <w:softHyphen/>
        <w:t>nu</w:t>
        <w:softHyphen/>
        <w:t>men</w:t>
        <w:softHyphen/>
        <w:t>tal ef</w:t>
        <w:softHyphen/>
        <w:t>fort not to fall in</w:t>
        <w:softHyphen/>
        <w:t>to her cle</w:t>
        <w:softHyphen/>
        <w:t>ava</w:t>
        <w:softHyphen/>
        <w:t>ge. "Ye</w:t>
        <w:softHyphen/>
        <w:t>ah, this is my first ti</w:t>
        <w:softHyphen/>
        <w:t>me he</w:t>
        <w:softHyphen/>
        <w:t xml:space="preserve">re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ell, I ho</w:t>
        <w:softHyphen/>
        <w:t>pe it won't be yo</w:t>
        <w:softHyphen/>
        <w:t>ur last." She was flir</w:t>
        <w:softHyphen/>
        <w:t>ting with him, and he hadn't even had to ma</w:t>
        <w:softHyphen/>
        <w:t>ke the first mo</w:t>
        <w:softHyphen/>
        <w:t>ve! "I'm Lor</w:t>
        <w:softHyphen/>
        <w:t>ra</w:t>
        <w:softHyphen/>
        <w:t xml:space="preserve">ine." </w:t>
      </w:r>
    </w:p>
    <w:p>
      <w:pPr>
        <w:pStyle w:val="Normal"/>
        <w:rPr/>
      </w:pPr>
      <w:r>
        <w:rPr/>
        <w:t>    </w:t>
      </w:r>
      <w:r>
        <w:rPr/>
        <w:t>It was an ef</w:t>
        <w:softHyphen/>
        <w:t>fort to ke</w:t>
        <w:softHyphen/>
        <w:t>ep his bre</w:t>
        <w:softHyphen/>
        <w:t>at</w:t>
        <w:softHyphen/>
        <w:t>hing un</w:t>
        <w:softHyphen/>
        <w:t>der con</w:t>
        <w:softHyphen/>
        <w:t>t</w:t>
        <w:softHyphen/>
        <w:t xml:space="preserve">rol. </w:t>
      </w:r>
    </w:p>
    <w:p>
      <w:pPr>
        <w:pStyle w:val="Normal"/>
        <w:rPr/>
      </w:pPr>
      <w:r>
        <w:rPr/>
        <w:t>    </w:t>
      </w:r>
      <w:r>
        <w:rPr/>
        <w:t>"So, you a truc</w:t>
        <w:softHyphen/>
        <w:t>ker, Dar</w:t>
        <w:softHyphen/>
        <w:t>ren? You own yo</w:t>
        <w:softHyphen/>
        <w:t>ur own rig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, I'm a…" He smi</w:t>
        <w:softHyphen/>
        <w:t>led bro</w:t>
        <w:softHyphen/>
        <w:t>adly. "I'm a wri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Well, it was al</w:t>
        <w:softHyphen/>
        <w:t xml:space="preserve">most true, right? </w:t>
      </w:r>
    </w:p>
    <w:p>
      <w:pPr>
        <w:pStyle w:val="Normal"/>
        <w:rPr/>
      </w:pPr>
      <w:r>
        <w:rPr/>
        <w:t>    </w:t>
      </w:r>
      <w:r>
        <w:rPr/>
        <w:t>"No way!" She gas</w:t>
        <w:softHyphen/>
        <w:t>ped softly. "A re</w:t>
        <w:softHyphen/>
        <w:t>al wri</w:t>
        <w:softHyphen/>
        <w:t>ter? A bo</w:t>
        <w:softHyphen/>
        <w:t>ok wri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"A bo</w:t>
        <w:softHyphen/>
        <w:t>ok wri</w:t>
        <w:softHyphen/>
        <w:t xml:space="preserve">ter, that's right.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met a wri</w:t>
        <w:softHyphen/>
        <w:t>ter be</w:t>
        <w:softHyphen/>
        <w:t>fo</w:t>
        <w:softHyphen/>
        <w:t>re." She co</w:t>
        <w:softHyphen/>
        <w:t>zi</w:t>
        <w:softHyphen/>
        <w:t>ed up to him. "Don't that be</w:t>
        <w:softHyphen/>
        <w:t>at all, a re</w:t>
        <w:softHyphen/>
        <w:t>al wri</w:t>
        <w:softHyphen/>
        <w:t>ter, right he</w:t>
        <w:softHyphen/>
        <w:t>re in Bucky's Pla</w:t>
        <w:softHyphen/>
        <w:t xml:space="preserve">ce…" </w:t>
      </w:r>
    </w:p>
    <w:p>
      <w:pPr>
        <w:pStyle w:val="Normal"/>
        <w:rPr/>
      </w:pPr>
      <w:r>
        <w:rPr/>
        <w:t>    </w:t>
      </w:r>
      <w:r>
        <w:rPr/>
        <w:t>Three ho</w:t>
        <w:softHyphen/>
        <w:t>urs, anot</w:t>
        <w:softHyphen/>
        <w:t>her or</w:t>
        <w:softHyphen/>
        <w:t>der of bur</w:t>
        <w:softHyphen/>
        <w:t>gers and fri</w:t>
        <w:softHyphen/>
        <w:t>es and a half do</w:t>
        <w:softHyphen/>
        <w:t>zen be</w:t>
        <w:softHyphen/>
        <w:t>ers la</w:t>
        <w:softHyphen/>
        <w:t>ter, Lor</w:t>
        <w:softHyphen/>
        <w:t>ra</w:t>
        <w:softHyphen/>
        <w:t>ine was le</w:t>
        <w:softHyphen/>
        <w:t>aning on Les</w:t>
        <w:softHyphen/>
        <w:t>ter Ray's sho</w:t>
        <w:softHyphen/>
        <w:t>ul</w:t>
        <w:softHyphen/>
        <w:t>der and tel</w:t>
        <w:softHyphen/>
        <w:t>ling a hi</w:t>
        <w:softHyphen/>
        <w:t>la</w:t>
        <w:softHyphen/>
        <w:t>ri</w:t>
        <w:softHyphen/>
        <w:t>o</w:t>
        <w:softHyphen/>
        <w:t>us story abo</w:t>
        <w:softHyphen/>
        <w:t>ut so</w:t>
        <w:softHyphen/>
        <w:t>met</w:t>
        <w:softHyphen/>
        <w:t>hing that hap</w:t>
        <w:softHyphen/>
        <w:t>pe</w:t>
        <w:softHyphen/>
        <w:t>ned to her in the fo</w:t>
        <w:softHyphen/>
        <w:t>urth gra</w:t>
        <w:softHyphen/>
        <w:t>de, so</w:t>
        <w:softHyphen/>
        <w:t>met</w:t>
        <w:softHyphen/>
        <w:t>hing abo</w:t>
        <w:softHyphen/>
        <w:t>ut hi</w:t>
        <w:softHyphen/>
        <w:t>ding un</w:t>
        <w:softHyphen/>
        <w:t>der the bed be</w:t>
        <w:softHyphen/>
        <w:t>ca</w:t>
        <w:softHyphen/>
        <w:t>use she was af</w:t>
        <w:softHyphen/>
        <w:t>ra</w:t>
        <w:softHyphen/>
        <w:t>id of the bo</w:t>
        <w:softHyphen/>
        <w:t>gey</w:t>
        <w:softHyphen/>
        <w:t>man, get</w:t>
        <w:softHyphen/>
        <w:t>ting stuck un</w:t>
        <w:softHyphen/>
        <w:t>der the</w:t>
        <w:softHyphen/>
        <w:t>re and sca</w:t>
        <w:softHyphen/>
        <w:t>ring the shit out of her sis</w:t>
        <w:softHyphen/>
        <w:t>ter. Les</w:t>
        <w:softHyphen/>
        <w:t>ter Ray co</w:t>
        <w:softHyphen/>
        <w:t>uldn't ha</w:t>
        <w:softHyphen/>
        <w:t>ve ca</w:t>
        <w:softHyphen/>
        <w:t>red less, but he la</w:t>
        <w:softHyphen/>
        <w:t>ug</w:t>
        <w:softHyphen/>
        <w:t>hed at the ap</w:t>
        <w:softHyphen/>
        <w:t>prop</w:t>
        <w:softHyphen/>
        <w:t>ri</w:t>
        <w:softHyphen/>
        <w:t>ate pla</w:t>
        <w:softHyphen/>
        <w:t>ces and tri</w:t>
        <w:softHyphen/>
        <w:t>ed to gi</w:t>
        <w:softHyphen/>
        <w:t>ve the im</w:t>
        <w:softHyphen/>
        <w:t>p</w:t>
        <w:softHyphen/>
        <w:t>res</w:t>
        <w:softHyphen/>
        <w:t>si</w:t>
        <w:softHyphen/>
        <w:t>on that she was the most fas</w:t>
        <w:softHyphen/>
        <w:t>ci</w:t>
        <w:softHyphen/>
        <w:t>na</w:t>
        <w:softHyphen/>
        <w:t>ting wo</w:t>
        <w:softHyphen/>
        <w:t xml:space="preserve">man he'd ever met. </w:t>
      </w:r>
    </w:p>
    <w:p>
      <w:pPr>
        <w:pStyle w:val="Normal"/>
        <w:rPr/>
      </w:pPr>
      <w:r>
        <w:rPr/>
        <w:t>    </w:t>
      </w:r>
      <w:r>
        <w:rPr/>
        <w:t>It ap</w:t>
        <w:softHyphen/>
        <w:t>pa</w:t>
        <w:softHyphen/>
        <w:t>rently wor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Darren, I think you sho</w:t>
        <w:softHyphen/>
        <w:t>uld co</w:t>
        <w:softHyphen/>
        <w:t>me on back to my apar</w:t>
        <w:softHyphen/>
        <w:t>t</w:t>
        <w:softHyphen/>
        <w:t>ment with me and check un</w:t>
        <w:softHyphen/>
        <w:t>der the bed for that ole bo</w:t>
        <w:softHyphen/>
        <w:t>gey</w:t>
        <w:softHyphen/>
        <w:t>man." She le</w:t>
        <w:softHyphen/>
        <w:t>aned for</w:t>
        <w:softHyphen/>
        <w:t>ward and ga</w:t>
        <w:softHyphen/>
        <w:t>ve him a tan</w:t>
        <w:softHyphen/>
        <w:t>ta</w:t>
        <w:softHyphen/>
        <w:t>li</w:t>
        <w:softHyphen/>
        <w:t>zing pe</w:t>
        <w:softHyphen/>
        <w:t>ek down her front. "But you ha</w:t>
        <w:softHyphen/>
        <w:t>ve to pro</w:t>
        <w:softHyphen/>
        <w:t>mi</w:t>
        <w:softHyphen/>
        <w:t xml:space="preserve">se not to get stuck…" </w:t>
      </w:r>
    </w:p>
    <w:p>
      <w:pPr>
        <w:pStyle w:val="Normal"/>
        <w:rPr/>
      </w:pPr>
      <w:r>
        <w:rPr/>
        <w:t>    </w:t>
      </w:r>
      <w:r>
        <w:rPr/>
        <w:t>She fell in</w:t>
        <w:softHyphen/>
        <w:t>to pe</w:t>
        <w:softHyphen/>
        <w:t>als of la</w:t>
        <w:softHyphen/>
        <w:t>ug</w:t>
        <w:softHyphen/>
        <w:t>h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Don't you worry no</w:t>
        <w:softHyphen/>
        <w:t>ne abo</w:t>
        <w:softHyphen/>
        <w:t>ut that." He smi</w:t>
        <w:softHyphen/>
        <w:t>led and hel</w:t>
        <w:softHyphen/>
        <w:t>ped her off the sto</w:t>
        <w:softHyphen/>
        <w:t>ol. "You just grab yo</w:t>
        <w:softHyphen/>
        <w:t>ur bag the</w:t>
        <w:softHyphen/>
        <w:t>re from the back of the sto</w:t>
        <w:softHyphen/>
        <w:t xml:space="preserve">ol…" 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for her han</w:t>
        <w:softHyphen/>
        <w:t>d</w:t>
        <w:softHyphen/>
        <w:t>bag and, lo</w:t>
        <w:softHyphen/>
        <w:t>oking up, met the eyes of a man who was wat</w:t>
        <w:softHyphen/>
        <w:t>c</w:t>
        <w:softHyphen/>
        <w:t>hing from one of the tab</w:t>
        <w:softHyphen/>
        <w:t>les along the wall. Les</w:t>
        <w:softHyphen/>
        <w:t>ter Ray sta</w:t>
        <w:softHyphen/>
        <w:t>red back, thin</w:t>
        <w:softHyphen/>
        <w:t>king he must be hal</w:t>
        <w:softHyphen/>
        <w:t>lu</w:t>
        <w:softHyphen/>
        <w:t>ci</w:t>
        <w:softHyphen/>
        <w:t>na</w:t>
        <w:softHyphen/>
        <w:t>ting. When the man smi</w:t>
        <w:softHyphen/>
        <w:t>led and wa</w:t>
        <w:softHyphen/>
        <w:t>ved, Les</w:t>
        <w:softHyphen/>
        <w:t>ter Ray bro</w:t>
        <w:softHyphen/>
        <w:t>ke in</w:t>
        <w:softHyphen/>
        <w:t>to a wi</w:t>
        <w:softHyphen/>
        <w:t xml:space="preserve">de grin. </w:t>
      </w:r>
    </w:p>
    <w:p>
      <w:pPr>
        <w:pStyle w:val="Normal"/>
        <w:rPr/>
      </w:pPr>
      <w:r>
        <w:rPr/>
        <w:t>    </w:t>
      </w:r>
      <w:r>
        <w:rPr/>
        <w:t>"Lorraine, ho</w:t>
        <w:softHyphen/>
        <w:t>ney, I want you to wa</w:t>
        <w:softHyphen/>
        <w:t>it right he</w:t>
        <w:softHyphen/>
        <w:t>re for a mi</w:t>
        <w:softHyphen/>
        <w:t>nu</w:t>
        <w:softHyphen/>
        <w:t>te, I'll be right back." He eased her back in</w:t>
        <w:softHyphen/>
        <w:t>to her se</w:t>
        <w:softHyphen/>
        <w:t>at and cal</w:t>
        <w:softHyphen/>
        <w:t>led to the bar</w:t>
        <w:softHyphen/>
        <w:t>ten</w:t>
        <w:softHyphen/>
        <w:t>der. "Gi</w:t>
        <w:softHyphen/>
        <w:t>ve her one mo</w:t>
        <w:softHyphen/>
        <w:t>re be</w:t>
        <w:softHyphen/>
        <w:t xml:space="preserve">er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ell, I ho</w:t>
        <w:softHyphen/>
        <w:t>pe it won't be yo</w:t>
        <w:softHyphen/>
        <w:t>ur last." She was flir</w:t>
        <w:softHyphen/>
        <w:t>ting with him, and he hadn't even had to ma</w:t>
        <w:softHyphen/>
        <w:t>ke the first mo</w:t>
        <w:softHyphen/>
        <w:t>ve! "I'm Lor</w:t>
        <w:softHyphen/>
        <w:t>ra</w:t>
        <w:softHyphen/>
        <w:t xml:space="preserve">ine." </w:t>
      </w:r>
    </w:p>
    <w:p>
      <w:pPr>
        <w:pStyle w:val="Normal"/>
        <w:rPr/>
      </w:pPr>
      <w:r>
        <w:rPr/>
        <w:t>    </w:t>
      </w:r>
      <w:r>
        <w:rPr/>
        <w:t>It was an ef</w:t>
        <w:softHyphen/>
        <w:t>fort to ke</w:t>
        <w:softHyphen/>
        <w:t>ep his bre</w:t>
        <w:softHyphen/>
        <w:t>at</w:t>
        <w:softHyphen/>
        <w:t>hing un</w:t>
        <w:softHyphen/>
        <w:t>der con</w:t>
        <w:softHyphen/>
        <w:t>t</w:t>
        <w:softHyphen/>
        <w:t xml:space="preserve">rol. </w:t>
      </w:r>
    </w:p>
    <w:p>
      <w:pPr>
        <w:pStyle w:val="Normal"/>
        <w:rPr/>
      </w:pPr>
      <w:r>
        <w:rPr/>
        <w:t>    </w:t>
      </w:r>
      <w:r>
        <w:rPr/>
        <w:t>"So, you a truc</w:t>
        <w:softHyphen/>
        <w:t>ker, Dar</w:t>
        <w:softHyphen/>
        <w:t>ren? You own yo</w:t>
        <w:softHyphen/>
        <w:t>ur own rig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, I'm a…" He smi</w:t>
        <w:softHyphen/>
        <w:t>led bro</w:t>
        <w:softHyphen/>
        <w:t>adly. "I'm a wri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Well, it was al</w:t>
        <w:softHyphen/>
        <w:t xml:space="preserve">most true, right? </w:t>
      </w:r>
    </w:p>
    <w:p>
      <w:pPr>
        <w:pStyle w:val="Normal"/>
        <w:rPr/>
      </w:pPr>
      <w:r>
        <w:rPr/>
        <w:t>    </w:t>
      </w:r>
      <w:r>
        <w:rPr/>
        <w:t>"No way!" She gas</w:t>
        <w:softHyphen/>
        <w:t>ped softly. "A re</w:t>
        <w:softHyphen/>
        <w:t>al wri</w:t>
        <w:softHyphen/>
        <w:t>ter? A bo</w:t>
        <w:softHyphen/>
        <w:t>ok wri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"A bo</w:t>
        <w:softHyphen/>
        <w:t>ok wri</w:t>
        <w:softHyphen/>
        <w:t xml:space="preserve">ter, that's right.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met a wri</w:t>
        <w:softHyphen/>
        <w:t>ter be</w:t>
        <w:softHyphen/>
        <w:t>fo</w:t>
        <w:softHyphen/>
        <w:t>re." She co</w:t>
        <w:softHyphen/>
        <w:t>zi</w:t>
        <w:softHyphen/>
        <w:t>ed up to him. "Don't that be</w:t>
        <w:softHyphen/>
        <w:t>at all, a re</w:t>
        <w:softHyphen/>
        <w:t>al wri</w:t>
        <w:softHyphen/>
        <w:t>ter, right he</w:t>
        <w:softHyphen/>
        <w:t>re in Bucky's Pla</w:t>
        <w:softHyphen/>
        <w:t xml:space="preserve">ce…" </w:t>
      </w:r>
    </w:p>
    <w:p>
      <w:pPr>
        <w:pStyle w:val="Normal"/>
        <w:rPr/>
      </w:pPr>
      <w:r>
        <w:rPr/>
        <w:t>    </w:t>
      </w:r>
      <w:r>
        <w:rPr/>
        <w:t>Three ho</w:t>
        <w:softHyphen/>
        <w:t>urs, anot</w:t>
        <w:softHyphen/>
        <w:t>her or</w:t>
        <w:softHyphen/>
        <w:t>der of bur</w:t>
        <w:softHyphen/>
        <w:t>gers and fri</w:t>
        <w:softHyphen/>
        <w:t>es and a half do</w:t>
        <w:softHyphen/>
        <w:t>zen be</w:t>
        <w:softHyphen/>
        <w:t>ers la</w:t>
        <w:softHyphen/>
        <w:t>ter, Lor</w:t>
        <w:softHyphen/>
        <w:t>ra</w:t>
        <w:softHyphen/>
        <w:t>ine was le</w:t>
        <w:softHyphen/>
        <w:t>aning on Les</w:t>
        <w:softHyphen/>
        <w:t>ter Ray's sho</w:t>
        <w:softHyphen/>
        <w:t>ul</w:t>
        <w:softHyphen/>
        <w:t>der and tel</w:t>
        <w:softHyphen/>
        <w:t>ling a hi</w:t>
        <w:softHyphen/>
        <w:t>la</w:t>
        <w:softHyphen/>
        <w:t>ri</w:t>
        <w:softHyphen/>
        <w:t>o</w:t>
        <w:softHyphen/>
        <w:t>us story abo</w:t>
        <w:softHyphen/>
        <w:t>ut so</w:t>
        <w:softHyphen/>
        <w:t>met</w:t>
        <w:softHyphen/>
        <w:t>hing that hap</w:t>
        <w:softHyphen/>
        <w:t>pe</w:t>
        <w:softHyphen/>
        <w:t>ned to her in the fo</w:t>
        <w:softHyphen/>
        <w:t>urth gra</w:t>
        <w:softHyphen/>
        <w:t>de, so</w:t>
        <w:softHyphen/>
        <w:t>met</w:t>
        <w:softHyphen/>
        <w:t>hing abo</w:t>
        <w:softHyphen/>
        <w:t>ut hi</w:t>
        <w:softHyphen/>
        <w:t>ding un</w:t>
        <w:softHyphen/>
        <w:t>der the bed be</w:t>
        <w:softHyphen/>
        <w:t>ca</w:t>
        <w:softHyphen/>
        <w:t>use she was af</w:t>
        <w:softHyphen/>
        <w:t>ra</w:t>
        <w:softHyphen/>
        <w:t>id of the bo</w:t>
        <w:softHyphen/>
        <w:t>gey</w:t>
        <w:softHyphen/>
        <w:t>man, get</w:t>
        <w:softHyphen/>
        <w:t>ting stuck un</w:t>
        <w:softHyphen/>
        <w:t>der the</w:t>
        <w:softHyphen/>
        <w:t>re and sca</w:t>
        <w:softHyphen/>
        <w:t>ring the shit out of her sis</w:t>
        <w:softHyphen/>
        <w:t>ter. Les</w:t>
        <w:softHyphen/>
        <w:t>ter Ray co</w:t>
        <w:softHyphen/>
        <w:t>uldn't ha</w:t>
        <w:softHyphen/>
        <w:t>ve ca</w:t>
        <w:softHyphen/>
        <w:t>red less, but he la</w:t>
        <w:softHyphen/>
        <w:t>ug</w:t>
        <w:softHyphen/>
        <w:t>hed at the ap</w:t>
        <w:softHyphen/>
        <w:t>prop</w:t>
        <w:softHyphen/>
        <w:t>ri</w:t>
        <w:softHyphen/>
        <w:t>ate pla</w:t>
        <w:softHyphen/>
        <w:t>ces and tri</w:t>
        <w:softHyphen/>
        <w:t>ed to gi</w:t>
        <w:softHyphen/>
        <w:t>ve the im</w:t>
        <w:softHyphen/>
        <w:t>p</w:t>
        <w:softHyphen/>
        <w:t>res</w:t>
        <w:softHyphen/>
        <w:t>si</w:t>
        <w:softHyphen/>
        <w:t>on that she was the most fas</w:t>
        <w:softHyphen/>
        <w:t>ci</w:t>
        <w:softHyphen/>
        <w:t>na</w:t>
        <w:softHyphen/>
        <w:t>ting wo</w:t>
        <w:softHyphen/>
        <w:t xml:space="preserve">man he'd ever met. </w:t>
      </w:r>
    </w:p>
    <w:p>
      <w:pPr>
        <w:pStyle w:val="Normal"/>
        <w:rPr/>
      </w:pPr>
      <w:r>
        <w:rPr/>
        <w:t>    </w:t>
      </w:r>
      <w:r>
        <w:rPr/>
        <w:t>It ap</w:t>
        <w:softHyphen/>
        <w:t>pa</w:t>
        <w:softHyphen/>
        <w:t>rently wor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Darren, I think you sho</w:t>
        <w:softHyphen/>
        <w:t>uld co</w:t>
        <w:softHyphen/>
        <w:t>me on back to my apar</w:t>
        <w:softHyphen/>
        <w:t>t</w:t>
        <w:softHyphen/>
        <w:t>ment with me and check un</w:t>
        <w:softHyphen/>
        <w:t>der the bed for that ole bo</w:t>
        <w:softHyphen/>
        <w:t>gey</w:t>
        <w:softHyphen/>
        <w:t>man." She le</w:t>
        <w:softHyphen/>
        <w:t>aned for</w:t>
        <w:softHyphen/>
        <w:t>ward and ga</w:t>
        <w:softHyphen/>
        <w:t>ve him a tan</w:t>
        <w:softHyphen/>
        <w:t>ta</w:t>
        <w:softHyphen/>
        <w:t>li</w:t>
        <w:softHyphen/>
        <w:t>zing pe</w:t>
        <w:softHyphen/>
        <w:t>ek down her front. "But you ha</w:t>
        <w:softHyphen/>
        <w:t>ve to pro</w:t>
        <w:softHyphen/>
        <w:t>mi</w:t>
        <w:softHyphen/>
        <w:t xml:space="preserve">se not to get stuck…" </w:t>
      </w:r>
    </w:p>
    <w:p>
      <w:pPr>
        <w:pStyle w:val="Normal"/>
        <w:rPr/>
      </w:pPr>
      <w:r>
        <w:rPr/>
        <w:t>    </w:t>
      </w:r>
      <w:r>
        <w:rPr/>
        <w:t>She fell in</w:t>
        <w:softHyphen/>
        <w:t>to pe</w:t>
        <w:softHyphen/>
        <w:t>als of la</w:t>
        <w:softHyphen/>
        <w:t>ug</w:t>
        <w:softHyphen/>
        <w:t>h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Don't you worry no</w:t>
        <w:softHyphen/>
        <w:t>ne abo</w:t>
        <w:softHyphen/>
        <w:t>ut that." He smi</w:t>
        <w:softHyphen/>
        <w:t>led and hel</w:t>
        <w:softHyphen/>
        <w:t>ped her off the sto</w:t>
        <w:softHyphen/>
        <w:t>ol. "You just grab yo</w:t>
        <w:softHyphen/>
        <w:t>ur bag the</w:t>
        <w:softHyphen/>
        <w:t>re from the back of the sto</w:t>
        <w:softHyphen/>
        <w:t xml:space="preserve">ol…" 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for her han</w:t>
        <w:softHyphen/>
        <w:t>d</w:t>
        <w:softHyphen/>
        <w:t>bag and, lo</w:t>
        <w:softHyphen/>
        <w:t>oking up, met the eyes of a man who was wat</w:t>
        <w:softHyphen/>
        <w:t>c</w:t>
        <w:softHyphen/>
        <w:t>hing from one of the tab</w:t>
        <w:softHyphen/>
        <w:t>les along the wall. Les</w:t>
        <w:softHyphen/>
        <w:t>ter Ray sta</w:t>
        <w:softHyphen/>
        <w:t>red back, thin</w:t>
        <w:softHyphen/>
        <w:t>king he must be hal</w:t>
        <w:softHyphen/>
        <w:t>lu</w:t>
        <w:softHyphen/>
        <w:t>ci</w:t>
        <w:softHyphen/>
        <w:t>na</w:t>
        <w:softHyphen/>
        <w:t>ting. When the man smi</w:t>
        <w:softHyphen/>
        <w:t>led and wa</w:t>
        <w:softHyphen/>
        <w:t>ved, Les</w:t>
        <w:softHyphen/>
        <w:t>ter Ray bro</w:t>
        <w:softHyphen/>
        <w:t>ke in</w:t>
        <w:softHyphen/>
        <w:t>to a wi</w:t>
        <w:softHyphen/>
        <w:t xml:space="preserve">de grin. </w:t>
      </w:r>
    </w:p>
    <w:p>
      <w:pPr>
        <w:pStyle w:val="Normal"/>
        <w:rPr/>
      </w:pPr>
      <w:r>
        <w:rPr/>
        <w:t>    </w:t>
      </w:r>
      <w:r>
        <w:rPr/>
        <w:t>"Lorraine, ho</w:t>
        <w:softHyphen/>
        <w:t>ney, I want you to wa</w:t>
        <w:softHyphen/>
        <w:t>it right he</w:t>
        <w:softHyphen/>
        <w:t>re for a mi</w:t>
        <w:softHyphen/>
        <w:t>nu</w:t>
        <w:softHyphen/>
        <w:t>te, I'll be right back." He eased her back in</w:t>
        <w:softHyphen/>
        <w:t>to her se</w:t>
        <w:softHyphen/>
        <w:t>at and cal</w:t>
        <w:softHyphen/>
        <w:t>led to the bar</w:t>
        <w:softHyphen/>
        <w:t>ten</w:t>
        <w:softHyphen/>
        <w:t>der. "Gi</w:t>
        <w:softHyphen/>
        <w:t>ve her one mo</w:t>
        <w:softHyphen/>
        <w:t>re be</w:t>
        <w:softHyphen/>
        <w:t xml:space="preserve">er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his way thro</w:t>
        <w:softHyphen/>
        <w:t>ugh the crowd to the tab</w:t>
        <w:softHyphen/>
        <w:t xml:space="preserve">le and put out his hand. </w:t>
      </w:r>
    </w:p>
    <w:p>
      <w:pPr>
        <w:pStyle w:val="Normal"/>
        <w:rPr/>
      </w:pPr>
      <w:r>
        <w:rPr/>
        <w:t>    </w:t>
      </w:r>
      <w:r>
        <w:rPr/>
        <w:t>"Cappy, I swe</w:t>
        <w:softHyphen/>
        <w:t>ar I tho</w:t>
        <w:softHyphen/>
        <w:t>ught I was se</w:t>
        <w:softHyphen/>
        <w:t>e</w:t>
        <w:softHyphen/>
        <w:t>ing things. What the hell are you do</w:t>
        <w:softHyphen/>
        <w:t>ing he</w:t>
        <w:softHyphen/>
        <w:t>re?" Les</w:t>
        <w:softHyphen/>
        <w:t>ter Ray grin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Just stop</w:t>
        <w:softHyphen/>
        <w:t>ped for a be</w:t>
        <w:softHyphen/>
        <w:t>er, Les</w:t>
        <w:softHyphen/>
        <w:t>ter Ray." Er</w:t>
        <w:softHyphen/>
        <w:t>win Cap</w:t>
        <w:softHyphen/>
        <w:t>s</w:t>
        <w:softHyphen/>
        <w:t>haw grin</w:t>
        <w:softHyphen/>
        <w:t xml:space="preserve">ned back. </w:t>
      </w:r>
    </w:p>
    <w:p>
      <w:pPr>
        <w:pStyle w:val="Normal"/>
        <w:rPr/>
      </w:pPr>
      <w:r>
        <w:rPr/>
        <w:t>    </w:t>
      </w:r>
      <w:r>
        <w:rPr/>
        <w:t>"Now, what are the chan</w:t>
        <w:softHyphen/>
        <w:t>ces you and me wo</w:t>
        <w:softHyphen/>
        <w:t>uld end up in the sa</w:t>
        <w:softHyphen/>
        <w:t>me bar in the sa</w:t>
        <w:softHyphen/>
        <w:t>me lit</w:t>
        <w:softHyphen/>
        <w:t>tle town in Ge</w:t>
        <w:softHyphen/>
        <w:t>or</w:t>
        <w:softHyphen/>
        <w:t>gia?" Les</w:t>
        <w:softHyphen/>
        <w:t>ter Ray pum</w:t>
        <w:softHyphen/>
        <w:t>ped Cappy's hand. "You're lo</w:t>
        <w:softHyphen/>
        <w:t>oking re</w:t>
        <w:softHyphen/>
        <w:t>al go</w:t>
        <w:softHyphen/>
        <w:t xml:space="preserve">od, Cappy." </w:t>
      </w:r>
    </w:p>
    <w:p>
      <w:pPr>
        <w:pStyle w:val="Normal"/>
        <w:rPr/>
      </w:pPr>
      <w:r>
        <w:rPr/>
        <w:t>    </w:t>
      </w:r>
      <w:r>
        <w:rPr/>
        <w:t>"That's what a few we</w:t>
        <w:softHyphen/>
        <w:t>eks of re</w:t>
        <w:softHyphen/>
        <w:t>al fo</w:t>
        <w:softHyphen/>
        <w:t>od will do for you, eh?" Cappy ges</w:t>
        <w:softHyphen/>
        <w:t>tu</w:t>
        <w:softHyphen/>
        <w:t>red to the empty cha</w:t>
        <w:softHyphen/>
        <w:t>ir ac</w:t>
        <w:softHyphen/>
        <w:t>ross from him. "Ha</w:t>
        <w:softHyphen/>
        <w:t>ve a se</w:t>
        <w:softHyphen/>
        <w:t>at, Les</w:t>
        <w:softHyphen/>
        <w:t>ter Ray. We'll talk abo</w:t>
        <w:softHyphen/>
        <w:t>ut old ti</w:t>
        <w:softHyphen/>
        <w:t xml:space="preserve">mes." </w:t>
      </w:r>
    </w:p>
    <w:p>
      <w:pPr>
        <w:pStyle w:val="Normal"/>
        <w:rPr/>
      </w:pPr>
      <w:r>
        <w:rPr/>
        <w:t>    </w:t>
      </w:r>
      <w:r>
        <w:rPr/>
        <w:t>"I got a lady wa</w:t>
        <w:softHyphen/>
        <w:t>iting for me, ot</w:t>
        <w:softHyphen/>
        <w:t>her</w:t>
        <w:softHyphen/>
        <w:t>wi</w:t>
        <w:softHyphen/>
        <w:t>se, I'd lo</w:t>
        <w:softHyphen/>
        <w:t>ve to buy you a be</w:t>
        <w:softHyphen/>
        <w:t>er," Les</w:t>
        <w:softHyphen/>
        <w:t>ter Ray told him. "But I don't want not</w:t>
        <w:softHyphen/>
        <w:t>hing to do with tho</w:t>
        <w:softHyphen/>
        <w:t>se old ti</w:t>
        <w:softHyphen/>
        <w:t>mes. Uh-uh. Just bring on the new ti</w:t>
        <w:softHyphen/>
        <w:t>mes. Bring on the new li</w:t>
        <w:softHyphen/>
        <w:t>fe. I ain't abo</w:t>
        <w:softHyphen/>
        <w:t>ut to be lo</w:t>
        <w:softHyphen/>
        <w:t xml:space="preserve">oking back, bro." </w:t>
      </w:r>
    </w:p>
    <w:p>
      <w:pPr>
        <w:pStyle w:val="Normal"/>
        <w:rPr/>
      </w:pPr>
      <w:r>
        <w:rPr/>
        <w:t>    </w:t>
      </w:r>
      <w:r>
        <w:rPr/>
        <w:t>"Well, things are lo</w:t>
        <w:softHyphen/>
        <w:t>oking re</w:t>
        <w:softHyphen/>
        <w:t>al go</w:t>
        <w:softHyphen/>
        <w:t>od for you right abo</w:t>
        <w:softHyphen/>
        <w:t>ut now, aren't they?" Cappy nod</w:t>
        <w:softHyphen/>
        <w:t>ded. "Got yo</w:t>
        <w:softHyphen/>
        <w:t>ur</w:t>
        <w:softHyphen/>
        <w:t>self a bo</w:t>
        <w:softHyphen/>
        <w:t>ok de</w:t>
        <w:softHyphen/>
        <w:t>al and ever</w:t>
        <w:softHyphen/>
        <w:t>y</w:t>
        <w:softHyphen/>
        <w:t>t</w:t>
        <w:softHyphen/>
        <w:t>hing. I saw it on TV, that pretty wri</w:t>
        <w:softHyphen/>
        <w:t>ter from up north the</w:t>
        <w:softHyphen/>
        <w:t>re so</w:t>
        <w:softHyphen/>
        <w:t>mep</w:t>
        <w:softHyphen/>
        <w:t>la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Regan Landry, ye</w:t>
        <w:softHyphen/>
        <w:t>ah, she's a re</w:t>
        <w:softHyphen/>
        <w:t>al smart lady. She and I are gon</w:t>
        <w:softHyphen/>
        <w:t>na wri</w:t>
        <w:softHyphen/>
        <w:t>te a bes</w:t>
        <w:softHyphen/>
        <w:t>t</w:t>
        <w:softHyphen/>
        <w:t>sel</w:t>
        <w:softHyphen/>
        <w:t>ler, Cappy, you wa</w:t>
        <w:softHyphen/>
        <w:t>it and see." Les</w:t>
        <w:softHyphen/>
        <w:t>ter Ray pat</w:t>
        <w:softHyphen/>
        <w:t>ted Cap</w:t>
        <w:softHyphen/>
        <w:t>s</w:t>
        <w:softHyphen/>
        <w:t>haw on the back. "And I ha</w:t>
        <w:softHyphen/>
        <w:t>ve you to thank for ever</w:t>
        <w:softHyphen/>
        <w:t>y</w:t>
        <w:softHyphen/>
        <w:t>t</w:t>
        <w:softHyphen/>
        <w:t>hing. Say, I'll bet Re</w:t>
        <w:softHyphen/>
        <w:t>gan wo</w:t>
        <w:softHyphen/>
        <w:t>uld want to talk to you. You've got the re</w:t>
        <w:softHyphen/>
        <w:t>al story, don't you think? You we</w:t>
        <w:softHyphen/>
        <w:t>re the one to go to the co</w:t>
        <w:softHyphen/>
        <w:t>urts and ma</w:t>
        <w:softHyphen/>
        <w:t>ke them lo</w:t>
        <w:softHyphen/>
        <w:t xml:space="preserve">ok at this lab stuff." 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over so as not to be over</w:t>
        <w:softHyphen/>
        <w:t>he</w:t>
        <w:softHyphen/>
        <w:t xml:space="preserve">ard. </w:t>
      </w:r>
    </w:p>
    <w:p>
      <w:pPr>
        <w:pStyle w:val="Normal"/>
        <w:rPr/>
      </w:pPr>
      <w:r>
        <w:rPr/>
        <w:t>    </w:t>
      </w:r>
      <w:r>
        <w:rPr/>
        <w:t>"And it must fe</w:t>
        <w:softHyphen/>
        <w:t>el re</w:t>
        <w:softHyphen/>
        <w:t>al swe</w:t>
        <w:softHyphen/>
        <w:t>et, kno</w:t>
        <w:softHyphen/>
        <w:t>wing you did what you did, and you we</w:t>
        <w:softHyphen/>
        <w:t>re ab</w:t>
        <w:softHyphen/>
        <w:t>le to walk away from it af</w:t>
        <w:softHyphen/>
        <w:t>ter all." Les</w:t>
        <w:softHyphen/>
        <w:t>ter Ray sho</w:t>
        <w:softHyphen/>
        <w:t>ok his he</w:t>
        <w:softHyphen/>
        <w:t>ad and lo</w:t>
        <w:softHyphen/>
        <w:t>oked ad</w:t>
        <w:softHyphen/>
        <w:t>mi</w:t>
        <w:softHyphen/>
        <w:t>ringly at Cap</w:t>
        <w:softHyphen/>
        <w:t>s</w:t>
        <w:softHyphen/>
        <w:t>haw. "You pla</w:t>
        <w:softHyphen/>
        <w:t>yed that system so go</w:t>
        <w:softHyphen/>
        <w:t>od, I swe</w:t>
        <w:softHyphen/>
        <w:t>ar, you ma</w:t>
        <w:softHyphen/>
        <w:t>de us all pro</w:t>
        <w:softHyphen/>
        <w:t>ud down on de</w:t>
        <w:softHyphen/>
        <w:t xml:space="preserve">ath row." </w:t>
      </w:r>
    </w:p>
    <w:p>
      <w:pPr>
        <w:pStyle w:val="Normal"/>
        <w:rPr/>
      </w:pPr>
      <w:r>
        <w:rPr/>
        <w:t>    </w:t>
      </w:r>
      <w:r>
        <w:rPr/>
        <w:t>"Hey, thanks, Les</w:t>
        <w:softHyphen/>
        <w:t>ter Ray. I'm bet</w:t>
        <w:softHyphen/>
        <w:t>ting you ma</w:t>
        <w:softHyphen/>
        <w:t>ke us all pro</w:t>
        <w:softHyphen/>
        <w:t>ud, in yo</w:t>
        <w:softHyphen/>
        <w:t>ur own way, by and by." Cap</w:t>
        <w:softHyphen/>
        <w:t>s</w:t>
        <w:softHyphen/>
        <w:t>haw's eyes went past Les</w:t>
        <w:softHyphen/>
        <w:t>ter Ray to the wo</w:t>
        <w:softHyphen/>
        <w:t>man who was ap</w:t>
        <w:softHyphen/>
        <w:t>pro</w:t>
        <w:softHyphen/>
        <w:t>ac</w:t>
        <w:softHyphen/>
        <w:t>hing him from be</w:t>
        <w:softHyphen/>
        <w:t xml:space="preserve">hin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Darren." The wo</w:t>
        <w:softHyphen/>
        <w:t>man slid in</w:t>
        <w:softHyphen/>
        <w:t>to Les</w:t>
        <w:softHyphen/>
        <w:t xml:space="preserve">ter Ray's arms. "Can we go now?" </w:t>
      </w:r>
    </w:p>
    <w:p>
      <w:pPr>
        <w:pStyle w:val="Normal"/>
        <w:rPr/>
      </w:pPr>
      <w:r>
        <w:rPr/>
        <w:t>    </w:t>
      </w:r>
      <w:r>
        <w:rPr/>
        <w:t>"Sure, Lor</w:t>
        <w:softHyphen/>
        <w:t>ra</w:t>
        <w:softHyphen/>
        <w:t>ine, ho</w:t>
        <w:softHyphen/>
        <w:t>ney, we're le</w:t>
        <w:softHyphen/>
        <w:t>aving right now. I was just sa</w:t>
        <w:softHyphen/>
        <w:t>ying hel</w:t>
        <w:softHyphen/>
        <w:t>lo to an old fri</w:t>
        <w:softHyphen/>
        <w:t>end of mi</w:t>
        <w:softHyphen/>
        <w:t>ne." He smac</w:t>
        <w:softHyphen/>
        <w:t>ked Cap</w:t>
        <w:softHyphen/>
        <w:t>s</w:t>
        <w:softHyphen/>
        <w:t>haw lightly on the back. "This he</w:t>
        <w:softHyphen/>
        <w:t>re's my fri</w:t>
        <w:softHyphen/>
        <w:t>end Cappy." Les</w:t>
        <w:softHyphen/>
        <w:t>ter Ray po</w:t>
        <w:softHyphen/>
        <w:t>in</w:t>
        <w:softHyphen/>
        <w:t>ted to Lor</w:t>
        <w:softHyphen/>
        <w:t>ra</w:t>
        <w:softHyphen/>
        <w:t>ine and told Cap</w:t>
        <w:softHyphen/>
        <w:t>s</w:t>
        <w:softHyphen/>
        <w:t>haw, "This he</w:t>
        <w:softHyphen/>
        <w:t>re's Lor</w:t>
        <w:softHyphen/>
        <w:t>ra</w:t>
        <w:softHyphen/>
        <w:t xml:space="preserve">ine." </w:t>
      </w:r>
    </w:p>
    <w:p>
      <w:pPr>
        <w:pStyle w:val="Normal"/>
        <w:rPr/>
      </w:pPr>
      <w:r>
        <w:rPr/>
        <w:t>    </w:t>
      </w:r>
      <w:r>
        <w:rPr/>
        <w:t>"Are you a wri</w:t>
        <w:softHyphen/>
        <w:t>ter li</w:t>
        <w:softHyphen/>
        <w:t>ke Dar</w:t>
        <w:softHyphen/>
        <w:t>ren?" Lor</w:t>
        <w:softHyphen/>
        <w:t>ra</w:t>
        <w:softHyphen/>
        <w:t>ine as</w:t>
        <w:softHyphen/>
        <w:t>ked Cap</w:t>
        <w:softHyphen/>
        <w:t>s</w:t>
        <w:softHyphen/>
        <w:t>haw, who tri</w:t>
        <w:softHyphen/>
        <w:t>ed va</w:t>
        <w:softHyphen/>
        <w:t>li</w:t>
        <w:softHyphen/>
        <w:t>antly to hi</w:t>
        <w:softHyphen/>
        <w:t xml:space="preserve">de a smirk. 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say that." Cap</w:t>
        <w:softHyphen/>
        <w:t>s</w:t>
        <w:softHyphen/>
        <w:t>haw nod</w:t>
        <w:softHyphen/>
        <w:t>ded. "You co</w:t>
        <w:softHyphen/>
        <w:t>uld say that, at ti</w:t>
        <w:softHyphen/>
        <w:t>mes, we sha</w:t>
        <w:softHyphen/>
        <w:t>red the sa</w:t>
        <w:softHyphen/>
        <w:t>me mu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Well, you're not sha</w:t>
        <w:softHyphen/>
        <w:t>ring me," Lor</w:t>
        <w:softHyphen/>
        <w:t>ra</w:t>
        <w:softHyphen/>
        <w:t>ine sa</w:t>
        <w:softHyphen/>
        <w:t>id in</w:t>
        <w:softHyphen/>
        <w:t>dig</w:t>
        <w:softHyphen/>
        <w:t>nantly. She po</w:t>
        <w:softHyphen/>
        <w:t>ked Les</w:t>
        <w:softHyphen/>
        <w:t>ter Ray in the chest. "You might sha</w:t>
        <w:softHyphen/>
        <w:t xml:space="preserve">re her, but I'm not that kind of girl." </w:t>
      </w:r>
    </w:p>
    <w:p>
      <w:pPr>
        <w:pStyle w:val="Normal"/>
        <w:rPr/>
      </w:pPr>
      <w:r>
        <w:rPr/>
        <w:t>    </w:t>
      </w:r>
      <w:r>
        <w:rPr/>
        <w:t>"I know you're not, ho</w:t>
        <w:softHyphen/>
        <w:t>ney. Cappy was just tal</w:t>
        <w:softHyphen/>
        <w:t>king so</w:t>
        <w:softHyphen/>
        <w:t>me li</w:t>
        <w:softHyphen/>
        <w:t>te</w:t>
        <w:softHyphen/>
        <w:t>rary talk the</w:t>
        <w:softHyphen/>
        <w:t>re." He win</w:t>
        <w:softHyphen/>
        <w:t>ked at Cap</w:t>
        <w:softHyphen/>
        <w:t>s</w:t>
        <w:softHyphen/>
        <w:t>haw and tri</w:t>
        <w:softHyphen/>
        <w:t>ed to ke</w:t>
        <w:softHyphen/>
        <w:t>ep from la</w:t>
        <w:softHyphen/>
        <w:t>ug</w:t>
        <w:softHyphen/>
        <w:t>hing. Even he knew what a mu</w:t>
        <w:softHyphen/>
        <w:t>se was. "Go</w:t>
        <w:softHyphen/>
        <w:t>od se</w:t>
        <w:softHyphen/>
        <w:t>e</w:t>
        <w:softHyphen/>
        <w:t>ing you, Cappy. May</w:t>
        <w:softHyphen/>
        <w:t>be we'll run in to each ot</w:t>
        <w:softHyphen/>
        <w:t>her aga</w:t>
        <w:softHyphen/>
        <w:t>in so</w:t>
        <w:softHyphen/>
        <w:t>me</w:t>
        <w:softHyphen/>
        <w:t>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Lester Ray star</w:t>
        <w:softHyphen/>
        <w:t>ted from the 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Maybe so, Dar</w:t>
        <w:softHyphen/>
        <w:t>ren." Cap</w:t>
        <w:softHyphen/>
        <w:t>s</w:t>
        <w:softHyphen/>
        <w:t>haw smi</w:t>
        <w:softHyphen/>
        <w:t>led. "Might want to think abo</w:t>
        <w:softHyphen/>
        <w:t>ut a lit</w:t>
        <w:softHyphen/>
        <w:t>tle col</w:t>
        <w:softHyphen/>
        <w:t>la</w:t>
        <w:softHyphen/>
        <w:t>bo</w:t>
        <w:softHyphen/>
        <w:t>ra</w:t>
        <w:softHyphen/>
        <w:t>ti</w:t>
        <w:softHyphen/>
        <w:t>on so</w:t>
        <w:softHyphen/>
        <w:t>me</w:t>
        <w:softHyphen/>
        <w:t>ti</w:t>
        <w:softHyphen/>
        <w:t xml:space="preserve">me, you and me…" </w:t>
      </w:r>
    </w:p>
    <w:p>
      <w:pPr>
        <w:pStyle w:val="Normal"/>
        <w:rPr/>
      </w:pPr>
      <w:r>
        <w:rPr/>
        <w:t>    </w:t>
      </w:r>
      <w:r>
        <w:rPr/>
        <w:t>Looking over his sho</w:t>
        <w:softHyphen/>
        <w:t>ul</w:t>
        <w:softHyphen/>
        <w:t>der, Les</w:t>
        <w:softHyphen/>
        <w:t>ter Ray smi</w:t>
        <w:softHyphen/>
        <w:t>led back. "Well, now, I've al</w:t>
        <w:softHyphen/>
        <w:t>ways wor</w:t>
        <w:softHyphen/>
        <w:t>ked alo</w:t>
        <w:softHyphen/>
        <w:t>ne, but that might be so</w:t>
        <w:softHyphen/>
        <w:t>met</w:t>
        <w:softHyphen/>
        <w:t>hing for us to talk abo</w:t>
        <w:softHyphen/>
        <w:t xml:space="preserve">ut. It just might be…" </w:t>
      </w:r>
    </w:p>
    <w:p>
      <w:pPr>
        <w:pStyle w:val="Normal"/>
        <w:rPr/>
      </w:pPr>
      <w:r>
        <w:rPr/>
        <w:t>    </w:t>
      </w:r>
      <w:r>
        <w:rPr/>
        <w:t>Lester Ray gu</w:t>
        <w:softHyphen/>
        <w:t>ided Lor</w:t>
        <w:softHyphen/>
        <w:t>ra</w:t>
        <w:softHyphen/>
        <w:t>ine with one hand in the mid</w:t>
        <w:softHyphen/>
        <w:t>dle of her back, and with the ot</w:t>
        <w:softHyphen/>
        <w:t>her he pus</w:t>
        <w:softHyphen/>
        <w:t>hed open the do</w:t>
        <w:softHyphen/>
        <w:t>or. He pa</w:t>
        <w:softHyphen/>
        <w:t>used just out</w:t>
        <w:softHyphen/>
        <w:t>si</w:t>
        <w:softHyphen/>
        <w:t>de and in</w:t>
        <w:softHyphen/>
        <w:t>ha</w:t>
        <w:softHyphen/>
        <w:t>led sharply, so</w:t>
        <w:softHyphen/>
        <w:t>aking in every bit of the night. He lo</w:t>
        <w:softHyphen/>
        <w:t>oked up in</w:t>
        <w:softHyphen/>
        <w:t>to the stars, then down at Lor</w:t>
        <w:softHyphen/>
        <w:t>ra</w:t>
        <w:softHyphen/>
        <w:t>ine. He to</w:t>
        <w:softHyphen/>
        <w:t>ok her hand and led her to his car. She was ol</w:t>
        <w:softHyphen/>
        <w:t>der than he li</w:t>
        <w:softHyphen/>
        <w:t>ked, but he was in no po</w:t>
        <w:softHyphen/>
        <w:t>si</w:t>
        <w:softHyphen/>
        <w:t>ti</w:t>
        <w:softHyphen/>
        <w:t>on to go af</w:t>
        <w:softHyphen/>
        <w:t>ter the yo</w:t>
        <w:softHyphen/>
        <w:t>ung stuff. So</w:t>
        <w:softHyphen/>
        <w:t>me</w:t>
        <w:softHyphen/>
        <w:t>one co</w:t>
        <w:softHyphen/>
        <w:t>uld be wat</w:t>
        <w:softHyphen/>
        <w:t>c</w:t>
        <w:softHyphen/>
        <w:t>hing him. He wo</w:t>
        <w:softHyphen/>
        <w:t>uldn't put an</w:t>
        <w:softHyphen/>
        <w:t>y</w:t>
        <w:softHyphen/>
        <w:t>t</w:t>
        <w:softHyphen/>
        <w:t>hing past that bas</w:t>
        <w:softHyphen/>
        <w:t>tard DA. Bet</w:t>
        <w:softHyphen/>
        <w:t>ter to stay cle</w:t>
        <w:softHyphen/>
        <w:t xml:space="preserve">an now. </w:t>
      </w:r>
    </w:p>
    <w:p>
      <w:pPr>
        <w:pStyle w:val="Normal"/>
        <w:rPr/>
      </w:pPr>
      <w:r>
        <w:rPr/>
        <w:t>    </w:t>
      </w:r>
      <w:r>
        <w:rPr/>
        <w:t>And how abo</w:t>
        <w:softHyphen/>
        <w:t>ut run</w:t>
        <w:softHyphen/>
        <w:t>ning in</w:t>
        <w:softHyphen/>
        <w:t>to Cappy li</w:t>
        <w:softHyphen/>
        <w:t>ke that? What we</w:t>
        <w:softHyphen/>
        <w:t>re the odds they'd both end up in the sa</w:t>
        <w:softHyphen/>
        <w:t>me Ge</w:t>
        <w:softHyphen/>
        <w:t>or</w:t>
        <w:softHyphen/>
        <w:t>gia bar? He wis</w:t>
        <w:softHyphen/>
        <w:t>hed they'd had mo</w:t>
        <w:softHyphen/>
        <w:t>re ti</w:t>
        <w:softHyphen/>
        <w:t>me to talk, find out what kind of col</w:t>
        <w:softHyphen/>
        <w:t>la</w:t>
        <w:softHyphen/>
        <w:t>bo</w:t>
        <w:softHyphen/>
        <w:t>ra</w:t>
        <w:softHyphen/>
        <w:t>ti</w:t>
        <w:softHyphen/>
        <w:t xml:space="preserve">on Cappy </w:t>
      </w:r>
    </w:p>
    <w:p>
      <w:pPr>
        <w:pStyle w:val="Normal"/>
        <w:rPr/>
      </w:pPr>
      <w:r>
        <w:rPr/>
        <w:br/>
      </w:r>
      <w:bookmarkStart w:id="11" w:name="bdn|10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1"/>
    </w:p>
    <w:p>
      <w:pPr>
        <w:pStyle w:val="Normal"/>
        <w:rPr/>
      </w:pPr>
      <w:r>
        <w:rPr/>
        <w:t>    </w:t>
      </w:r>
      <w:r>
        <w:rPr/>
        <w:t>had in mind, but right at that mo</w:t>
        <w:softHyphen/>
        <w:t>ment, the</w:t>
        <w:softHyphen/>
        <w:t xml:space="preserve">re was only one kind of work on his mind. </w:t>
      </w:r>
    </w:p>
    <w:p>
      <w:pPr>
        <w:pStyle w:val="Normal"/>
        <w:rPr/>
      </w:pPr>
      <w:r>
        <w:rPr/>
        <w:t>    </w:t>
      </w:r>
      <w:r>
        <w:rPr/>
        <w:t>Hit by the horn-ray, as they used to say on that old TV show. He tri</w:t>
        <w:softHyphen/>
        <w:t>ed to think of the na</w:t>
        <w:softHyphen/>
        <w:t>me of it; he'd wat</w:t>
        <w:softHyphen/>
        <w:t>c</w:t>
        <w:softHyphen/>
        <w:t>hed the re</w:t>
        <w:softHyphen/>
        <w:t>runs over and over in pri</w:t>
        <w:softHyphen/>
        <w:t>son-it was right on the tip of his ton</w:t>
        <w:softHyphen/>
        <w:t>gue-but he</w:t>
        <w:softHyphen/>
        <w:t>re was Lor</w:t>
        <w:softHyphen/>
        <w:t>ra</w:t>
        <w:softHyphen/>
        <w:t>ine, all but fal</w:t>
        <w:softHyphen/>
        <w:t>ling out of her tank, so who the fuck ca</w:t>
        <w:softHyphen/>
        <w:t>red abo</w:t>
        <w:softHyphen/>
        <w:t>ut so</w:t>
        <w:softHyphen/>
        <w:t xml:space="preserve">me old TV show? 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car do</w:t>
        <w:softHyphen/>
        <w:t>or, and she slid aga</w:t>
        <w:softHyphen/>
        <w:t xml:space="preserve">inst him as she got in. </w:t>
      </w:r>
    </w:p>
    <w:p>
      <w:pPr>
        <w:pStyle w:val="Normal"/>
        <w:rPr/>
      </w:pPr>
      <w:r>
        <w:rPr/>
        <w:t>    </w:t>
      </w:r>
      <w:r>
        <w:rPr/>
        <w:t>Yeah. Wha</w:t>
        <w:softHyphen/>
        <w:t>te</w:t>
        <w:softHyphen/>
        <w:t>ver Cappy was thin</w:t>
        <w:softHyphen/>
        <w:t>king was just go</w:t>
        <w:softHyphen/>
        <w:t>ing to ha</w:t>
        <w:softHyphen/>
        <w:t>ve to wa</w:t>
        <w:softHyphen/>
        <w:t xml:space="preserve">it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lev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n Thur</w:t>
        <w:softHyphen/>
        <w:t>s</w:t>
        <w:softHyphen/>
        <w:t>day mor</w:t>
        <w:softHyphen/>
        <w:t>ning, Re</w:t>
        <w:softHyphen/>
        <w:t>gan was still re</w:t>
        <w:softHyphen/>
        <w:t>ading thro</w:t>
        <w:softHyphen/>
        <w:t>ugh the box of re</w:t>
        <w:softHyphen/>
        <w:t>cords she'd re</w:t>
        <w:softHyphen/>
        <w:t>ce</w:t>
        <w:softHyphen/>
        <w:t>ived from Le</w:t>
        <w:softHyphen/>
        <w:t>de</w:t>
        <w:softHyphen/>
        <w:t>rer. She fi</w:t>
        <w:softHyphen/>
        <w:t>gu</w:t>
        <w:softHyphen/>
        <w:t>red it wo</w:t>
        <w:softHyphen/>
        <w:t>uld ta</w:t>
        <w:softHyphen/>
        <w:t>ke her a whi</w:t>
        <w:softHyphen/>
        <w:t>le to re</w:t>
        <w:softHyphen/>
        <w:t>ad ever</w:t>
        <w:softHyphen/>
        <w:t>y</w:t>
        <w:softHyphen/>
        <w:t>t</w:t>
        <w:softHyphen/>
        <w:t>hing, ma</w:t>
        <w:softHyphen/>
        <w:t>king lists of who she wan</w:t>
        <w:softHyphen/>
        <w:t>ted to spe</w:t>
        <w:softHyphen/>
        <w:t>ak with di</w:t>
        <w:softHyphen/>
        <w:t>rectly, but she ho</w:t>
        <w:softHyphen/>
        <w:t>ped that, with luck, she'd ha</w:t>
        <w:softHyphen/>
        <w:t>ve the gro</w:t>
        <w:softHyphen/>
        <w:t>un</w:t>
        <w:softHyphen/>
        <w:t>d</w:t>
        <w:softHyphen/>
        <w:t>work for this sec</w:t>
        <w:softHyphen/>
        <w:t>ti</w:t>
        <w:softHyphen/>
        <w:t>on of the bo</w:t>
        <w:softHyphen/>
        <w:t>ok pretty much com</w:t>
        <w:softHyphen/>
        <w:t>p</w:t>
        <w:softHyphen/>
        <w:t>le</w:t>
        <w:softHyphen/>
        <w:t>ted by the end of the fol</w:t>
        <w:softHyphen/>
        <w:t>lo</w:t>
        <w:softHyphen/>
        <w:t>wing we</w:t>
        <w:softHyphen/>
        <w:t xml:space="preserve">ek. </w:t>
      </w:r>
    </w:p>
    <w:p>
      <w:pPr>
        <w:pStyle w:val="Normal"/>
        <w:rPr/>
      </w:pPr>
      <w:r>
        <w:rPr/>
        <w:t>    </w:t>
      </w:r>
      <w:r>
        <w:rPr/>
        <w:t>She'd just set</w:t>
        <w:softHyphen/>
        <w:t>tled on</w:t>
        <w:softHyphen/>
        <w:t>to the so</w:t>
        <w:softHyphen/>
        <w:t>fa in the study when the pho</w:t>
        <w:softHyphen/>
        <w:t>ne rang. She glan</w:t>
        <w:softHyphen/>
        <w:t>ced at the cal</w:t>
        <w:softHyphen/>
        <w:t>ler ID and yel</w:t>
        <w:softHyphen/>
        <w:t>led a tri</w:t>
        <w:softHyphen/>
        <w:t>um</w:t>
        <w:softHyphen/>
        <w:t>p</w:t>
        <w:softHyphen/>
        <w:t>hant "HA!" be</w:t>
        <w:softHyphen/>
        <w:t>fo</w:t>
        <w:softHyphen/>
        <w:t>re pic</w:t>
        <w:softHyphen/>
        <w:t>king up the re</w:t>
        <w:softHyphen/>
        <w:t>ce</w:t>
        <w:softHyphen/>
        <w:t xml:space="preserve">iver. </w:t>
      </w:r>
    </w:p>
    <w:p>
      <w:pPr>
        <w:pStyle w:val="Normal"/>
        <w:rPr/>
      </w:pPr>
      <w:r>
        <w:rPr/>
        <w:t>    </w:t>
      </w:r>
      <w:r>
        <w:rPr/>
        <w:t>"Well, well. Dolly Brown. To what do I owe this re</w:t>
        <w:softHyphen/>
        <w:t xml:space="preserve">turn call?" </w:t>
      </w:r>
    </w:p>
    <w:p>
      <w:pPr>
        <w:pStyle w:val="Normal"/>
        <w:rPr/>
      </w:pPr>
      <w:r>
        <w:rPr/>
        <w:t>    </w:t>
      </w:r>
      <w:r>
        <w:rPr/>
        <w:t>"Nice to he</w:t>
        <w:softHyphen/>
        <w:t>ar from you, too, Re</w:t>
        <w:softHyphen/>
        <w:t>gan," Dolly rep</w:t>
        <w:softHyphen/>
        <w:t>li</w:t>
        <w:softHyphen/>
        <w:t xml:space="preserve">ed in much the </w:t>
      </w:r>
    </w:p>
    <w:p>
      <w:pPr>
        <w:pStyle w:val="Normal"/>
        <w:rPr/>
      </w:pPr>
      <w:r>
        <w:rPr/>
        <w:t>    </w:t>
      </w:r>
      <w:r>
        <w:rPr/>
        <w:t>same t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How was Flo</w:t>
        <w:softHyphen/>
        <w:t>ri</w:t>
        <w:softHyphen/>
        <w:t>da?" Re</w:t>
        <w:softHyphen/>
        <w:t>gan as</w:t>
        <w:softHyphen/>
        <w:t>ked to ma</w:t>
        <w:softHyphen/>
        <w:t>ke su</w:t>
        <w:softHyphen/>
        <w:t>re Dolly knew she'd be</w:t>
        <w:softHyphen/>
        <w:t>en ke</w:t>
        <w:softHyphen/>
        <w:t xml:space="preserve">eping track. </w:t>
      </w:r>
    </w:p>
    <w:p>
      <w:pPr>
        <w:pStyle w:val="Normal"/>
        <w:rPr/>
      </w:pPr>
      <w:r>
        <w:rPr/>
        <w:t>    </w:t>
      </w:r>
      <w:r>
        <w:rPr/>
        <w:t>"Warm and buggy when I was the</w:t>
        <w:softHyphen/>
        <w:t>re," Dolly told her. "I was just abo</w:t>
        <w:softHyphen/>
        <w:t>ut to ask you the s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The we</w:t>
        <w:softHyphen/>
        <w:t>at</w:t>
        <w:softHyphen/>
        <w:t>her was per</w:t>
        <w:softHyphen/>
        <w:t>fect last we</w:t>
        <w:softHyphen/>
        <w:t>ek, thank you for as</w:t>
        <w:softHyphen/>
        <w:t>king. I even ca</w:t>
        <w:softHyphen/>
        <w:t>me back with a lit</w:t>
        <w:softHyphen/>
        <w:t xml:space="preserve">tle bit of a tan." </w:t>
      </w:r>
    </w:p>
    <w:p>
      <w:pPr>
        <w:pStyle w:val="Normal"/>
        <w:rPr/>
      </w:pPr>
      <w:r>
        <w:rPr/>
        <w:t>    </w:t>
      </w:r>
      <w:r>
        <w:rPr/>
        <w:t>"So you to</w:t>
        <w:softHyphen/>
        <w:t>ok a lit</w:t>
        <w:softHyphen/>
        <w:t>tle ti</w:t>
        <w:softHyphen/>
        <w:t>me off from tal</w:t>
        <w:softHyphen/>
        <w:t>king to that ki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 xml:space="preserve">"Ah, so you saw the news…" </w:t>
      </w:r>
    </w:p>
    <w:p>
      <w:pPr>
        <w:pStyle w:val="Normal"/>
        <w:rPr/>
      </w:pPr>
      <w:r>
        <w:rPr/>
        <w:t>    </w:t>
      </w:r>
      <w:r>
        <w:rPr/>
        <w:t>"Yes, we saw the news," Dolly snap</w:t>
        <w:softHyphen/>
        <w:t>ped, "and we're won</w:t>
        <w:softHyphen/>
        <w:t>de</w:t>
        <w:softHyphen/>
        <w:t>ring what the hell you're thin</w:t>
        <w:softHyphen/>
        <w:t xml:space="preserve">king." </w:t>
      </w:r>
    </w:p>
    <w:p>
      <w:pPr>
        <w:pStyle w:val="Normal"/>
        <w:rPr/>
      </w:pPr>
      <w:r>
        <w:rPr/>
        <w:t>    </w:t>
      </w:r>
      <w:r>
        <w:rPr/>
        <w:t xml:space="preserve">"Who is we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Me and Stel</w:t>
        <w:softHyphen/>
        <w:t>la, who do you think? And don't avo</w:t>
        <w:softHyphen/>
        <w:t>id the qu</w:t>
        <w:softHyphen/>
        <w:t>es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What was the qu</w:t>
        <w:softHyphen/>
        <w:t>es</w:t>
        <w:softHyphen/>
        <w:t>ti</w:t>
        <w:softHyphen/>
        <w:t xml:space="preserve">on, Dolly?" </w:t>
      </w:r>
    </w:p>
    <w:p>
      <w:pPr>
        <w:pStyle w:val="Normal"/>
        <w:rPr/>
      </w:pPr>
      <w:r>
        <w:rPr/>
        <w:t>    </w:t>
      </w:r>
      <w:r>
        <w:rPr/>
        <w:t>"What the hell are you do</w:t>
        <w:softHyphen/>
        <w:t>ing, run</w:t>
        <w:softHyphen/>
        <w:t>ning aro</w:t>
        <w:softHyphen/>
        <w:t>und with that kil</w:t>
        <w:softHyphen/>
        <w:t>ler and his sle</w:t>
        <w:softHyphen/>
        <w:t>azy law</w:t>
        <w:softHyphen/>
        <w:t xml:space="preserve">yer?" </w:t>
      </w:r>
    </w:p>
    <w:p>
      <w:pPr>
        <w:pStyle w:val="Normal"/>
        <w:rPr/>
      </w:pPr>
      <w:r>
        <w:rPr/>
        <w:t>    </w:t>
      </w:r>
      <w:r>
        <w:rPr/>
        <w:t>"Dolly, Les</w:t>
        <w:softHyphen/>
        <w:t>ter Ray's con</w:t>
        <w:softHyphen/>
        <w:t>vic</w:t>
        <w:softHyphen/>
        <w:t>ti</w:t>
        <w:softHyphen/>
        <w:t>on was dis</w:t>
        <w:softHyphen/>
        <w:t>mis</w:t>
        <w:softHyphen/>
        <w:t xml:space="preserve">sed, and he-" </w:t>
      </w:r>
    </w:p>
    <w:p>
      <w:pPr>
        <w:pStyle w:val="Normal"/>
        <w:rPr/>
      </w:pPr>
      <w:r>
        <w:rPr/>
        <w:t>    </w:t>
      </w:r>
      <w:r>
        <w:rPr/>
        <w:t>"Yeah, ye</w:t>
        <w:softHyphen/>
        <w:t>ah, I know all that," Dolly in</w:t>
        <w:softHyphen/>
        <w:t>ter</w:t>
        <w:softHyphen/>
        <w:t>rup</w:t>
        <w:softHyphen/>
        <w:t>ted. "But an</w:t>
        <w:softHyphen/>
        <w:t>yo</w:t>
        <w:softHyphen/>
        <w:t>ne can tell just by lo</w:t>
        <w:softHyphen/>
        <w:t>oking at him that he's not a ni</w:t>
        <w:softHyphen/>
        <w:t>ce man. So just watch yo</w:t>
        <w:softHyphen/>
        <w:t>ur</w:t>
        <w:softHyphen/>
        <w:t>self, you he</w:t>
        <w:softHyphen/>
        <w:t>ar? Be ca</w:t>
        <w:softHyphen/>
        <w:t>re</w:t>
        <w:softHyphen/>
        <w:t>ful aro</w:t>
        <w:softHyphen/>
        <w:t>und him. Don't let him co</w:t>
        <w:softHyphen/>
        <w:t>me to yo</w:t>
        <w:softHyphen/>
        <w:t>ur ho</w:t>
        <w:softHyphen/>
        <w:t>use when you're wor</w:t>
        <w:softHyphen/>
        <w:t>king on that bo</w:t>
        <w:softHyphen/>
        <w:t>ok, he</w:t>
        <w:softHyphen/>
        <w:t xml:space="preserve">ar me?"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Dolly, but what's bro</w:t>
        <w:softHyphen/>
        <w:t xml:space="preserve">ught on this-" </w:t>
      </w:r>
    </w:p>
    <w:p>
      <w:pPr>
        <w:pStyle w:val="Normal"/>
        <w:rPr/>
      </w:pPr>
      <w:r>
        <w:rPr/>
        <w:t>    </w:t>
      </w:r>
      <w:r>
        <w:rPr/>
        <w:t>"Yeah, we saw all that co</w:t>
        <w:softHyphen/>
        <w:t>ve</w:t>
        <w:softHyphen/>
        <w:t>ra</w:t>
        <w:softHyphen/>
        <w:t>ge." Dolly tal</w:t>
        <w:softHyphen/>
        <w:t>ked right past Re</w:t>
        <w:softHyphen/>
        <w:t>gan. "We tho</w:t>
        <w:softHyphen/>
        <w:t>ught it was just ter</w:t>
        <w:softHyphen/>
        <w:t>rib</w:t>
        <w:softHyphen/>
        <w:t>le, the way that wo</w:t>
        <w:softHyphen/>
        <w:t>man scre</w:t>
        <w:softHyphen/>
        <w:t>amed at you li</w:t>
        <w:softHyphen/>
        <w:t>ke she did. As if you'd had an</w:t>
        <w:softHyphen/>
        <w:t>y</w:t>
        <w:softHyphen/>
        <w:t>t</w:t>
        <w:softHyphen/>
        <w:t>hing to do with all that ter</w:t>
        <w:softHyphen/>
        <w:t>rib</w:t>
        <w:softHyphen/>
        <w:t>le bu</w:t>
        <w:softHyphen/>
        <w:t>si</w:t>
        <w:softHyphen/>
        <w:t>ness. I don't know who she tho</w:t>
        <w:softHyphen/>
        <w:t xml:space="preserve">ught she was." </w:t>
      </w:r>
    </w:p>
    <w:p>
      <w:pPr>
        <w:pStyle w:val="Normal"/>
        <w:rPr/>
      </w:pPr>
      <w:r>
        <w:rPr/>
        <w:t>    </w:t>
      </w:r>
      <w:r>
        <w:rPr/>
        <w:t>"She was the sis</w:t>
        <w:softHyphen/>
        <w:t>ter of a mur</w:t>
        <w:softHyphen/>
        <w:t>der vic</w:t>
        <w:softHyphen/>
        <w:t>tim, Dolly," Re</w:t>
        <w:softHyphen/>
        <w:t>gan re</w:t>
        <w:softHyphen/>
        <w:t>min</w:t>
        <w:softHyphen/>
        <w:t>ded her. "The man she be</w:t>
        <w:softHyphen/>
        <w:t>li</w:t>
        <w:softHyphen/>
        <w:t>eved to be res</w:t>
        <w:softHyphen/>
        <w:t>pon</w:t>
        <w:softHyphen/>
        <w:t>sib</w:t>
        <w:softHyphen/>
        <w:t>le for her sis</w:t>
        <w:softHyphen/>
        <w:t>ter's mur</w:t>
        <w:softHyphen/>
        <w:t>der had just wal</w:t>
        <w:softHyphen/>
        <w:t>ked out of co</w:t>
        <w:softHyphen/>
        <w:t>urt a free man. She had every right to be up</w:t>
        <w:softHyphen/>
        <w:t>set. It was a ter</w:t>
        <w:softHyphen/>
        <w:t>rib</w:t>
        <w:softHyphen/>
        <w:t>le thing that hap</w:t>
        <w:softHyphen/>
        <w:t>pe</w:t>
        <w:softHyphen/>
        <w:t>ned to Ca</w:t>
        <w:softHyphen/>
        <w:t>rolyn Pres</w:t>
        <w:softHyphen/>
        <w:t>ton. I don't bla</w:t>
        <w:softHyphen/>
        <w:t>me her fa</w:t>
        <w:softHyphen/>
        <w:t>mily for be</w:t>
        <w:softHyphen/>
        <w:t xml:space="preserve">ing so angry." </w:t>
      </w:r>
    </w:p>
    <w:p>
      <w:pPr>
        <w:pStyle w:val="Normal"/>
        <w:rPr/>
      </w:pPr>
      <w:r>
        <w:rPr/>
        <w:t>    </w:t>
      </w:r>
      <w:r>
        <w:rPr/>
        <w:t>"She didn't ha</w:t>
        <w:softHyphen/>
        <w:t>ve the right to ta</w:t>
        <w:softHyphen/>
        <w:t>ke it out on you, is all I'm sa</w:t>
        <w:softHyphen/>
        <w:t>ying," Dolly co</w:t>
        <w:softHyphen/>
        <w:t>un</w:t>
        <w:softHyphen/>
        <w:t>t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I was the</w:t>
        <w:softHyphen/>
        <w:t>re, a con</w:t>
        <w:softHyphen/>
        <w:t>ve</w:t>
        <w:softHyphen/>
        <w:t>ni</w:t>
        <w:softHyphen/>
        <w:t>ent tar</w:t>
        <w:softHyphen/>
        <w:t>get when she ca</w:t>
        <w:softHyphen/>
        <w:t>me out of the co</w:t>
        <w:softHyphen/>
        <w:t>ur</w:t>
        <w:softHyphen/>
        <w:t>t</w:t>
        <w:softHyphen/>
        <w:t>ho</w:t>
        <w:softHyphen/>
        <w:t xml:space="preserve">use." </w:t>
      </w:r>
    </w:p>
    <w:p>
      <w:pPr>
        <w:pStyle w:val="Normal"/>
        <w:rPr/>
      </w:pPr>
      <w:r>
        <w:rPr/>
        <w:t>    </w:t>
      </w:r>
      <w:r>
        <w:rPr/>
        <w:t xml:space="preserve">"Still wasn't right." </w:t>
      </w:r>
    </w:p>
    <w:p>
      <w:pPr>
        <w:pStyle w:val="Normal"/>
        <w:rPr/>
      </w:pPr>
      <w:r>
        <w:rPr/>
        <w:t>    </w:t>
      </w:r>
      <w:r>
        <w:rPr/>
        <w:t>"Dolly, I ha</w:t>
        <w:softHyphen/>
        <w:t>ve to tell you, I'm to</w:t>
        <w:softHyphen/>
        <w:t>uc</w:t>
        <w:softHyphen/>
        <w:t>hed," Re</w:t>
        <w:softHyphen/>
        <w:t>gan sa</w:t>
        <w:softHyphen/>
        <w:t>id, amu</w:t>
        <w:softHyphen/>
        <w:t>sed but con</w:t>
        <w:softHyphen/>
        <w:t>fu</w:t>
        <w:softHyphen/>
        <w:t>sed by Dolly's in</w:t>
        <w:softHyphen/>
        <w:t>dig</w:t>
        <w:softHyphen/>
        <w:t>na</w:t>
        <w:softHyphen/>
        <w:t>ti</w:t>
        <w:softHyphen/>
        <w:t>on. "But I ha</w:t>
        <w:softHyphen/>
        <w:t>ve to won</w:t>
        <w:softHyphen/>
        <w:t>der, what bro</w:t>
        <w:softHyphen/>
        <w:t>ught this on? You've spent the past eight months ig</w:t>
        <w:softHyphen/>
        <w:t>no</w:t>
        <w:softHyphen/>
        <w:t>ring my pho</w:t>
        <w:softHyphen/>
        <w:t>ne calls. Why, all of a sud</w:t>
        <w:softHyphen/>
        <w:t>den, are you so con</w:t>
        <w:softHyphen/>
        <w:t>cer</w:t>
        <w:softHyphen/>
        <w:t>ned abo</w:t>
        <w:softHyphen/>
        <w:t xml:space="preserve">ut me?" </w:t>
      </w:r>
    </w:p>
    <w:p>
      <w:pPr>
        <w:pStyle w:val="Normal"/>
        <w:rPr/>
      </w:pPr>
      <w:r>
        <w:rPr/>
        <w:t>    </w:t>
      </w:r>
      <w:r>
        <w:rPr/>
        <w:t>"Stella was wor</w:t>
        <w:softHyphen/>
        <w:t>ri</w:t>
        <w:softHyphen/>
        <w:t xml:space="preserve">ed." </w:t>
      </w:r>
    </w:p>
    <w:p>
      <w:pPr>
        <w:pStyle w:val="Normal"/>
        <w:rPr/>
      </w:pPr>
      <w:r>
        <w:rPr/>
        <w:t>    </w:t>
      </w:r>
      <w:r>
        <w:rPr/>
        <w:t>"Stella was wor</w:t>
        <w:softHyphen/>
        <w:t>ri</w:t>
        <w:softHyphen/>
        <w:t>ed," Re</w:t>
        <w:softHyphen/>
        <w:t>gan re</w:t>
        <w:softHyphen/>
        <w:t>pe</w:t>
        <w:softHyphen/>
        <w:t xml:space="preserve">ated. </w:t>
      </w:r>
    </w:p>
    <w:p>
      <w:pPr>
        <w:pStyle w:val="Normal"/>
        <w:rPr/>
      </w:pPr>
      <w:r>
        <w:rPr/>
        <w:t>    </w:t>
      </w:r>
      <w:r>
        <w:rPr/>
        <w:t>"That's what I sa</w:t>
        <w:softHyphen/>
        <w:t>id." A slightly de</w:t>
        <w:softHyphen/>
        <w:t>fen</w:t>
        <w:softHyphen/>
        <w:t>si</w:t>
        <w:softHyphen/>
        <w:t>ve no</w:t>
        <w:softHyphen/>
        <w:t>te crept in</w:t>
        <w:softHyphen/>
        <w:t>to her vo</w:t>
        <w:softHyphen/>
        <w:t>ice. "So I told her I'd gi</w:t>
        <w:softHyphen/>
        <w:t>ve you a call, ma</w:t>
        <w:softHyphen/>
        <w:t>ke su</w:t>
        <w:softHyphen/>
        <w:t>re ever</w:t>
        <w:softHyphen/>
        <w:t>y</w:t>
        <w:softHyphen/>
        <w:t>t</w:t>
        <w:softHyphen/>
        <w:t>hing was all right. Let you know Stel</w:t>
        <w:softHyphen/>
        <w:t>la was thin</w:t>
        <w:softHyphen/>
        <w:t>king abo</w:t>
        <w:softHyphen/>
        <w:t xml:space="preserve">ut you." </w:t>
      </w:r>
    </w:p>
    <w:p>
      <w:pPr>
        <w:pStyle w:val="Normal"/>
        <w:rPr/>
      </w:pPr>
      <w:r>
        <w:rPr/>
        <w:t>    </w:t>
      </w:r>
      <w:r>
        <w:rPr/>
        <w:t>"Why didn't Stel</w:t>
        <w:softHyphen/>
        <w:t>la call me her</w:t>
        <w:softHyphen/>
        <w:t xml:space="preserve">self?" </w:t>
      </w:r>
    </w:p>
    <w:p>
      <w:pPr>
        <w:pStyle w:val="Normal"/>
        <w:rPr/>
      </w:pPr>
      <w:r>
        <w:rPr/>
        <w:t>    </w:t>
      </w:r>
      <w:r>
        <w:rPr/>
        <w:t>"Well, you know Stel</w:t>
        <w:softHyphen/>
        <w:t>la, she's a lit</w:t>
        <w:softHyphen/>
        <w:t>tle on the shy si</w:t>
        <w:softHyphen/>
        <w:t xml:space="preserve">de…" </w:t>
      </w:r>
    </w:p>
    <w:p>
      <w:pPr>
        <w:pStyle w:val="Normal"/>
        <w:jc w:val="center"/>
        <w:rPr/>
      </w:pPr>
      <w:bookmarkStart w:id="12" w:name="bdn|11"/>
      <w:bookmarkEnd w:id="12"/>
      <w:r>
        <w:rPr/>
        <w:t> </w:t>
      </w:r>
    </w:p>
    <w:p>
      <w:pPr>
        <w:pStyle w:val="Normal"/>
        <w:jc w:val="left"/>
        <w:rPr/>
      </w:pPr>
      <w:r>
        <w:rPr/>
      </w:r>
      <w:bookmarkStart w:id="13" w:name="bdn|11"/>
      <w:bookmarkStart w:id="14" w:name="bdn|11"/>
      <w:bookmarkEnd w:id="14"/>
    </w:p>
    <w:p>
      <w:pPr>
        <w:pStyle w:val="Normal"/>
        <w:rPr/>
      </w:pPr>
      <w:r>
        <w:rPr/>
        <w:t>    </w:t>
      </w:r>
      <w:r>
        <w:rPr/>
        <w:t>"Oh, ba</w:t>
        <w:softHyphen/>
        <w:t>lo</w:t>
        <w:softHyphen/>
        <w:t>ney. The</w:t>
        <w:softHyphen/>
        <w:t>re's not</w:t>
        <w:softHyphen/>
        <w:t>hing shy abo</w:t>
        <w:softHyphen/>
        <w:t>ut Stel</w:t>
        <w:softHyphen/>
        <w:t>la. I spent an af</w:t>
        <w:softHyphen/>
        <w:t>ter</w:t>
        <w:softHyphen/>
        <w:t>no</w:t>
        <w:softHyphen/>
        <w:t>on with her we</w:t>
        <w:softHyphen/>
        <w:t>ek be</w:t>
        <w:softHyphen/>
        <w:t>fo</w:t>
        <w:softHyphen/>
        <w:t>re last, and we had a lo</w:t>
        <w:softHyphen/>
        <w:t>vely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Yes, so I he</w:t>
        <w:softHyphen/>
        <w:t xml:space="preserve">ard." </w:t>
      </w:r>
    </w:p>
    <w:p>
      <w:pPr>
        <w:pStyle w:val="Normal"/>
        <w:rPr/>
      </w:pPr>
      <w:r>
        <w:rPr/>
        <w:t>    </w:t>
      </w:r>
      <w:r>
        <w:rPr/>
        <w:t>Regan tho</w:t>
        <w:softHyphen/>
        <w:t>ught she de</w:t>
        <w:softHyphen/>
        <w:t>tec</w:t>
        <w:softHyphen/>
        <w:t>ted a to</w:t>
        <w:softHyphen/>
        <w:t>uch of so</w:t>
        <w:softHyphen/>
        <w:t>met</w:t>
        <w:softHyphen/>
        <w:t>hing-co</w:t>
        <w:softHyphen/>
        <w:t>uld it re</w:t>
        <w:softHyphen/>
        <w:t>al</w:t>
        <w:softHyphen/>
        <w:t>ly be en</w:t>
        <w:softHyphen/>
        <w:t>vy?-in Dolly's vo</w:t>
        <w:softHyphen/>
        <w:t xml:space="preserve">ice. 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 ha</w:t>
        <w:softHyphen/>
        <w:t>ve be</w:t>
        <w:softHyphen/>
        <w:t>en even bet</w:t>
        <w:softHyphen/>
        <w:t>ter if you'd be</w:t>
        <w:softHyphen/>
        <w:t>en the</w:t>
        <w:softHyphen/>
        <w:t>re," Re</w:t>
        <w:softHyphen/>
        <w:t>gan told her softly. "May</w:t>
        <w:softHyphen/>
        <w:t>be next ti</w:t>
        <w:softHyphen/>
        <w:t>me you co</w:t>
        <w:softHyphen/>
        <w:t xml:space="preserve">uld-" </w:t>
      </w:r>
    </w:p>
    <w:p>
      <w:pPr>
        <w:pStyle w:val="Normal"/>
        <w:rPr/>
      </w:pPr>
      <w:r>
        <w:rPr/>
        <w:t>    </w:t>
      </w:r>
      <w:r>
        <w:rPr/>
        <w:t>"Yeah, may</w:t>
        <w:softHyphen/>
        <w:t>be," Dolly rep</w:t>
        <w:softHyphen/>
        <w:t>li</w:t>
        <w:softHyphen/>
        <w:t>ed brus</w:t>
        <w:softHyphen/>
        <w:t>qu</w:t>
        <w:softHyphen/>
        <w:t xml:space="preserve">ely. </w:t>
      </w:r>
    </w:p>
    <w:p>
      <w:pPr>
        <w:pStyle w:val="Normal"/>
        <w:rPr/>
      </w:pPr>
      <w:r>
        <w:rPr/>
        <w:t>    </w:t>
      </w:r>
      <w:r>
        <w:rPr/>
        <w:t>Regan smi</w:t>
        <w:softHyphen/>
        <w:t>led to her</w:t>
        <w:softHyphen/>
        <w:t>self. Now the</w:t>
        <w:softHyphen/>
        <w:t xml:space="preserve">re was the Dolly Brown she'd grown so fond of. </w:t>
      </w:r>
    </w:p>
    <w:p>
      <w:pPr>
        <w:pStyle w:val="Normal"/>
        <w:rPr/>
      </w:pPr>
      <w:r>
        <w:rPr/>
        <w:t>    </w:t>
      </w:r>
      <w:r>
        <w:rPr/>
        <w:t>"I'll be back out the</w:t>
        <w:softHyphen/>
        <w:t>re so</w:t>
        <w:softHyphen/>
        <w:t>on eno</w:t>
        <w:softHyphen/>
        <w:t>ugh. Co</w:t>
        <w:softHyphen/>
        <w:t>uld we get to</w:t>
        <w:softHyphen/>
        <w:t>get</w:t>
        <w:softHyphen/>
        <w:t>her, Dolly? Co</w:t>
        <w:softHyphen/>
        <w:t>uld we sit down and talk, or go out to din</w:t>
        <w:softHyphen/>
        <w:t xml:space="preserve">ner?" </w:t>
      </w:r>
    </w:p>
    <w:p>
      <w:pPr>
        <w:pStyle w:val="Normal"/>
        <w:rPr/>
      </w:pPr>
      <w:r>
        <w:rPr/>
        <w:t>    </w:t>
      </w:r>
      <w:r>
        <w:rPr/>
        <w:t xml:space="preserve">"If I'm free." </w:t>
      </w:r>
    </w:p>
    <w:p>
      <w:pPr>
        <w:pStyle w:val="Normal"/>
        <w:rPr/>
      </w:pPr>
      <w:r>
        <w:rPr/>
        <w:t>    </w:t>
      </w:r>
      <w:r>
        <w:rPr/>
        <w:t>"You let me know when you're free, and that's when I'll c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n the me</w:t>
        <w:softHyphen/>
        <w:t>an</w:t>
        <w:softHyphen/>
        <w:t>ti</w:t>
        <w:softHyphen/>
        <w:t>me, you just be ca</w:t>
        <w:softHyphen/>
        <w:t>re</w:t>
        <w:softHyphen/>
        <w:t>ful. Stel</w:t>
        <w:softHyphen/>
        <w:t>la's be</w:t>
        <w:softHyphen/>
        <w:t>co</w:t>
        <w:softHyphen/>
        <w:t>ming re</w:t>
        <w:softHyphen/>
        <w:t>al fond of you, and it wo</w:t>
        <w:softHyphen/>
        <w:t>uld up</w:t>
        <w:softHyphen/>
        <w:t>set her no end if so</w:t>
        <w:softHyphen/>
        <w:t>met</w:t>
        <w:softHyphen/>
        <w:t>hing hap</w:t>
        <w:softHyphen/>
        <w:t>pe</w:t>
        <w:softHyphen/>
        <w:t>ned to you. Es</w:t>
        <w:softHyphen/>
        <w:t>pe</w:t>
        <w:softHyphen/>
        <w:t>ci</w:t>
        <w:softHyphen/>
        <w:t>al</w:t>
        <w:softHyphen/>
        <w:t>ly af</w:t>
        <w:softHyphen/>
        <w:t>ter she just lost Carl. So you just watch out for that Les</w:t>
        <w:softHyphen/>
        <w:t>ter Ray guy. The</w:t>
        <w:softHyphen/>
        <w:t>re's so</w:t>
        <w:softHyphen/>
        <w:t>met</w:t>
        <w:softHyphen/>
        <w:t>hing not right abo</w:t>
        <w:softHyphen/>
        <w:t xml:space="preserve">ut him."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Dolly. I'll be ca</w:t>
        <w:softHyphen/>
        <w:t>re</w:t>
        <w:softHyphen/>
        <w:t xml:space="preserve">ful…" </w:t>
      </w:r>
    </w:p>
    <w:p>
      <w:pPr>
        <w:pStyle w:val="Normal"/>
        <w:rPr/>
      </w:pPr>
      <w:r>
        <w:rPr/>
        <w:t>    </w:t>
      </w:r>
      <w:r>
        <w:rPr/>
        <w:t xml:space="preserve">"You see that you do." And with that, Dolly hung up. </w:t>
      </w:r>
    </w:p>
    <w:p>
      <w:pPr>
        <w:pStyle w:val="Normal"/>
        <w:rPr/>
      </w:pPr>
      <w:r>
        <w:rPr/>
        <w:t>    </w:t>
      </w:r>
      <w:r>
        <w:rPr/>
        <w:t>Regan sta</w:t>
        <w:softHyphen/>
        <w:t>red at the pho</w:t>
        <w:softHyphen/>
        <w:t>ne be</w:t>
        <w:softHyphen/>
        <w:t>fo</w:t>
        <w:softHyphen/>
        <w:t>re re</w:t>
        <w:softHyphen/>
        <w:t>tur</w:t>
        <w:softHyphen/>
        <w:t>ning the re</w:t>
        <w:softHyphen/>
        <w:t>ce</w:t>
        <w:softHyphen/>
        <w:t>iver to the b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"What the hell bro</w:t>
        <w:softHyphen/>
        <w:t>ught that on?" she sa</w:t>
        <w:softHyphen/>
        <w:t>id alo</w:t>
        <w:softHyphen/>
        <w:t xml:space="preserve">ud. </w:t>
      </w:r>
    </w:p>
    <w:p>
      <w:pPr>
        <w:pStyle w:val="Normal"/>
        <w:rPr/>
      </w:pPr>
      <w:r>
        <w:rPr/>
        <w:t>    </w:t>
      </w:r>
      <w:r>
        <w:rPr/>
        <w:t>"What?" Bliss ca</w:t>
        <w:softHyphen/>
        <w:t>me in</w:t>
        <w:softHyphen/>
        <w:t xml:space="preserve">to the study. </w:t>
      </w:r>
    </w:p>
    <w:p>
      <w:pPr>
        <w:pStyle w:val="Normal"/>
        <w:rPr/>
      </w:pPr>
      <w:r>
        <w:rPr/>
        <w:t>    </w:t>
      </w:r>
      <w:r>
        <w:rPr/>
        <w:t>"Oh, just an odd pho</w:t>
        <w:softHyphen/>
        <w:t>ne con</w:t>
        <w:softHyphen/>
        <w:t>ver</w:t>
        <w:softHyphen/>
        <w:t>sa</w:t>
        <w:softHyphen/>
        <w:t>ti</w:t>
        <w:softHyphen/>
        <w:t>on." Re</w:t>
        <w:softHyphen/>
        <w:t>gan sho</w:t>
        <w:softHyphen/>
        <w:t>ok her he</w:t>
        <w:softHyphen/>
        <w:t>ad as if to cle</w:t>
        <w:softHyphen/>
        <w:t>ar it. "How are you do</w:t>
        <w:softHyphen/>
        <w:t>ing this mor</w:t>
        <w:softHyphen/>
        <w:t xml:space="preserve">ning?" </w:t>
      </w:r>
    </w:p>
    <w:p>
      <w:pPr>
        <w:pStyle w:val="Normal"/>
        <w:rPr/>
      </w:pPr>
      <w:r>
        <w:rPr/>
        <w:t>    </w:t>
      </w:r>
      <w:r>
        <w:rPr/>
        <w:t>"I'm do</w:t>
        <w:softHyphen/>
        <w:t>ing gre</w:t>
        <w:softHyphen/>
        <w:t>at." Bliss smi</w:t>
        <w:softHyphen/>
        <w:t>led hap</w:t>
        <w:softHyphen/>
        <w:t>pily. "Ro</w:t>
        <w:softHyphen/>
        <w:t>bert ca</w:t>
        <w:softHyphen/>
        <w:t>me back last night, so I wasn't as une</w:t>
        <w:softHyphen/>
        <w:t>asy, and I got a bet</w:t>
        <w:softHyphen/>
        <w:t>ter night's sle</w:t>
        <w:softHyphen/>
        <w:t xml:space="preserve">ep." </w:t>
      </w:r>
    </w:p>
    <w:p>
      <w:pPr>
        <w:pStyle w:val="Normal"/>
        <w:rPr/>
      </w:pPr>
      <w:r>
        <w:rPr/>
        <w:t>    </w:t>
      </w:r>
      <w:r>
        <w:rPr/>
        <w:t>"I'm glad to he</w:t>
        <w:softHyphen/>
        <w:t>ar it. I'm su</w:t>
        <w:softHyphen/>
        <w:t>re you we</w:t>
        <w:softHyphen/>
        <w:t>re happy to ha</w:t>
        <w:softHyphen/>
        <w:t>ve him h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 am, but he did such a go</w:t>
        <w:softHyphen/>
        <w:t>od job le</w:t>
        <w:softHyphen/>
        <w:t>ading the wor</w:t>
        <w:softHyphen/>
        <w:t>k</w:t>
        <w:softHyphen/>
        <w:t>s</w:t>
        <w:softHyphen/>
        <w:t>hop, they as</w:t>
        <w:softHyphen/>
        <w:t>ked him to co</w:t>
        <w:softHyphen/>
        <w:t>me back. But that won't be for a few we</w:t>
        <w:softHyphen/>
        <w:t xml:space="preserve">eks, so all is well for now." </w:t>
      </w:r>
    </w:p>
    <w:p>
      <w:pPr>
        <w:pStyle w:val="Normal"/>
        <w:rPr/>
      </w:pPr>
      <w:r>
        <w:rPr/>
        <w:t>    </w:t>
      </w:r>
      <w:r>
        <w:rPr/>
        <w:t>"Don't for</w:t>
        <w:softHyphen/>
        <w:t>get what I told you abo</w:t>
        <w:softHyphen/>
        <w:t>ut sta</w:t>
        <w:softHyphen/>
        <w:t>ying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 might ta</w:t>
        <w:softHyphen/>
        <w:t>ke you up on that when he go</w:t>
        <w:softHyphen/>
        <w:t>es away next ti</w:t>
        <w:softHyphen/>
        <w:t>me. The</w:t>
        <w:softHyphen/>
        <w:t>re are kids in the next apar</w:t>
        <w:softHyphen/>
        <w:t>t</w:t>
        <w:softHyphen/>
        <w:t>ment who party a lot, and ha</w:t>
        <w:softHyphen/>
        <w:t xml:space="preserve">ve all kinds of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eople han</w:t>
        <w:softHyphen/>
        <w:t>ging aro</w:t>
        <w:softHyphen/>
        <w:t>und at night. It ma</w:t>
        <w:softHyphen/>
        <w:t>kes me ner</w:t>
        <w:softHyphen/>
        <w:t>vo</w:t>
        <w:softHyphen/>
        <w:t>us when I'm alo</w:t>
        <w:softHyphen/>
        <w:t>ne and ha</w:t>
        <w:softHyphen/>
        <w:t>ve to co</w:t>
        <w:softHyphen/>
        <w:t>me in</w:t>
        <w:softHyphen/>
        <w:t>to a dark apar</w:t>
        <w:softHyphen/>
        <w:t>t</w:t>
        <w:softHyphen/>
        <w:t>ment," Bliss ad</w:t>
        <w:softHyphen/>
        <w:t>mit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Then you just plan on sta</w:t>
        <w:softHyphen/>
        <w:t>ying he</w:t>
        <w:softHyphen/>
        <w:t>re. Whet</w:t>
        <w:softHyphen/>
        <w:t>her I'm he</w:t>
        <w:softHyphen/>
        <w:t>re or not. You ha</w:t>
        <w:softHyphen/>
        <w:t xml:space="preserve">ve a key." </w:t>
      </w:r>
    </w:p>
    <w:p>
      <w:pPr>
        <w:pStyle w:val="Normal"/>
        <w:rPr/>
      </w:pPr>
      <w:r>
        <w:rPr/>
        <w:t>    </w:t>
      </w:r>
      <w:r>
        <w:rPr/>
        <w:t>"Thanks,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Don't men</w:t>
        <w:softHyphen/>
        <w:t>ti</w:t>
        <w:softHyphen/>
        <w:t>on it." Re</w:t>
        <w:softHyphen/>
        <w:t>gan smi</w:t>
        <w:softHyphen/>
        <w:t>led. "Now, how are you do</w:t>
        <w:softHyphen/>
        <w:t>ing with the fi</w:t>
        <w:softHyphen/>
        <w:t>les from the sto</w:t>
        <w:softHyphen/>
        <w:t>ra</w:t>
        <w:softHyphen/>
        <w:t>ge ro</w:t>
        <w:softHyphen/>
        <w:t xml:space="preserve">om?" </w:t>
      </w:r>
    </w:p>
    <w:p>
      <w:pPr>
        <w:pStyle w:val="Normal"/>
        <w:rPr/>
      </w:pPr>
      <w:r>
        <w:rPr/>
        <w:t>    </w:t>
      </w:r>
      <w:r>
        <w:rPr/>
        <w:t>"I'm do</w:t>
        <w:softHyphen/>
        <w:t>ing fi</w:t>
        <w:softHyphen/>
        <w:t>ne. I've pul</w:t>
        <w:softHyphen/>
        <w:t>led out ever</w:t>
        <w:softHyphen/>
        <w:t>y</w:t>
        <w:softHyphen/>
        <w:t>t</w:t>
        <w:softHyphen/>
        <w:t>hing that con</w:t>
        <w:softHyphen/>
        <w:t>ta</w:t>
        <w:softHyphen/>
        <w:t>ins ma</w:t>
        <w:softHyphen/>
        <w:t>te</w:t>
        <w:softHyphen/>
        <w:t>ri</w:t>
        <w:softHyphen/>
        <w:t>al that sho</w:t>
        <w:softHyphen/>
        <w:t>uld ha</w:t>
        <w:softHyphen/>
        <w:t>ve be</w:t>
        <w:softHyphen/>
        <w:t>en in fi</w:t>
        <w:softHyphen/>
        <w:t>les you ha</w:t>
        <w:softHyphen/>
        <w:t>ve set up in he</w:t>
        <w:softHyphen/>
        <w:t>re." She po</w:t>
        <w:softHyphen/>
        <w:t>in</w:t>
        <w:softHyphen/>
        <w:t>ted to the fi</w:t>
        <w:softHyphen/>
        <w:t>ling ca</w:t>
        <w:softHyphen/>
        <w:t>bi</w:t>
        <w:softHyphen/>
        <w:t>nets. "I'm dis</w:t>
        <w:softHyphen/>
        <w:t>co</w:t>
        <w:softHyphen/>
        <w:t>ve</w:t>
        <w:softHyphen/>
        <w:t>ring a lot of ran</w:t>
        <w:softHyphen/>
        <w:t>dom items, tho</w:t>
        <w:softHyphen/>
        <w:t>ugh. I'm thin</w:t>
        <w:softHyphen/>
        <w:t>king of may</w:t>
        <w:softHyphen/>
        <w:t>be set</w:t>
        <w:softHyphen/>
        <w:t>ting up a mis</w:t>
        <w:softHyphen/>
        <w:t>cel</w:t>
        <w:softHyphen/>
        <w:t>la</w:t>
        <w:softHyphen/>
        <w:t>ne</w:t>
        <w:softHyphen/>
        <w:t>o</w:t>
        <w:softHyphen/>
        <w:t>us dra</w:t>
        <w:softHyphen/>
        <w:t>wer in the big fi</w:t>
        <w:softHyphen/>
        <w:t>ling ca</w:t>
        <w:softHyphen/>
        <w:t>bi</w:t>
        <w:softHyphen/>
        <w:t>net he</w:t>
        <w:softHyphen/>
        <w:t>re, and we'll just fi</w:t>
        <w:softHyphen/>
        <w:t>le them in al</w:t>
        <w:softHyphen/>
        <w:t>p</w:t>
        <w:softHyphen/>
        <w:t>ha or</w:t>
        <w:softHyphen/>
        <w:t>der. I don't know what el</w:t>
        <w:softHyphen/>
        <w:t xml:space="preserve">se to do with them." </w:t>
      </w:r>
    </w:p>
    <w:p>
      <w:pPr>
        <w:pStyle w:val="Normal"/>
        <w:rPr/>
      </w:pPr>
      <w:r>
        <w:rPr/>
        <w:t>    </w:t>
      </w:r>
      <w:r>
        <w:rPr/>
        <w:t>"Oh, may</w:t>
        <w:softHyphen/>
        <w:t>be I sho</w:t>
        <w:softHyphen/>
        <w:t>uld ta</w:t>
        <w:softHyphen/>
        <w:t>ke a lo</w:t>
        <w:softHyphen/>
        <w:t>ok. The</w:t>
        <w:softHyphen/>
        <w:t>re are pro</w:t>
        <w:softHyphen/>
        <w:t xml:space="preserve">bably things that we can get rid of." </w:t>
      </w:r>
    </w:p>
    <w:p>
      <w:pPr>
        <w:pStyle w:val="Normal"/>
        <w:rPr/>
      </w:pPr>
      <w:r>
        <w:rPr/>
        <w:t>    </w:t>
      </w:r>
      <w:r>
        <w:rPr/>
        <w:t>Bliss frow</w:t>
        <w:softHyphen/>
        <w:t>ned. "I ha</w:t>
        <w:softHyphen/>
        <w:t>te to toss things out be</w:t>
        <w:softHyphen/>
        <w:t>fo</w:t>
        <w:softHyphen/>
        <w:t>re we get thro</w:t>
        <w:softHyphen/>
        <w:t>ugh all the fi</w:t>
        <w:softHyphen/>
        <w:t>les. What if the one thing you throw out turns out to be im</w:t>
        <w:softHyphen/>
        <w:t>por</w:t>
        <w:softHyphen/>
        <w:t>tant to so</w:t>
        <w:softHyphen/>
        <w:t>met</w:t>
        <w:softHyphen/>
        <w:t>hing you find la</w:t>
        <w:softHyphen/>
        <w:t>ter? The way yo</w:t>
        <w:softHyphen/>
        <w:t>ur fat</w:t>
        <w:softHyphen/>
        <w:t>her kept things, the</w:t>
        <w:softHyphen/>
        <w:t>re's no tel</w:t>
        <w:softHyphen/>
        <w:t>ling what might turn out to be im</w:t>
        <w:softHyphen/>
        <w:t>por</w:t>
        <w:softHyphen/>
        <w:t xml:space="preserve">tant." </w:t>
      </w:r>
    </w:p>
    <w:p>
      <w:pPr>
        <w:pStyle w:val="Normal"/>
        <w:rPr/>
      </w:pPr>
      <w:r>
        <w:rPr/>
        <w:t>    </w:t>
      </w:r>
      <w:r>
        <w:rPr/>
        <w:t>"You're right, of co</w:t>
        <w:softHyphen/>
        <w:t>ur</w:t>
        <w:softHyphen/>
        <w:t>se. Un</w:t>
        <w:softHyphen/>
        <w:t>til we've go</w:t>
        <w:softHyphen/>
        <w:t>ne thro</w:t>
        <w:softHyphen/>
        <w:t>ugh all of the bo</w:t>
        <w:softHyphen/>
        <w:t>xes, we don't re</w:t>
        <w:softHyphen/>
        <w:t>al</w:t>
        <w:softHyphen/>
        <w:t>ly know what is su</w:t>
        <w:softHyphen/>
        <w:t>per</w:t>
        <w:softHyphen/>
        <w:t>f</w:t>
        <w:softHyphen/>
        <w:t>lu</w:t>
        <w:softHyphen/>
        <w:t>o</w:t>
        <w:softHyphen/>
        <w:t xml:space="preserve">us and what might turn out to be the key." </w:t>
      </w:r>
    </w:p>
    <w:p>
      <w:pPr>
        <w:pStyle w:val="Normal"/>
        <w:rPr/>
      </w:pPr>
      <w:r>
        <w:rPr/>
        <w:t>    </w:t>
      </w:r>
      <w:r>
        <w:rPr/>
        <w:t>"'Your fat</w:t>
        <w:softHyphen/>
        <w:t>her must ha</w:t>
        <w:softHyphen/>
        <w:t>ve be</w:t>
        <w:softHyphen/>
        <w:t>en qu</w:t>
        <w:softHyphen/>
        <w:t>ite the cha</w:t>
        <w:softHyphen/>
        <w:t>rac</w:t>
        <w:softHyphen/>
        <w:t>ter," Bliss sa</w:t>
        <w:softHyphen/>
        <w:t>id. "He sa</w:t>
        <w:softHyphen/>
        <w:t>ved so</w:t>
        <w:softHyphen/>
        <w:t>me of the od</w:t>
        <w:softHyphen/>
        <w:t xml:space="preserve">dest things." </w:t>
      </w:r>
    </w:p>
    <w:p>
      <w:pPr>
        <w:pStyle w:val="Normal"/>
        <w:rPr/>
      </w:pPr>
      <w:r>
        <w:rPr/>
        <w:t>    </w:t>
      </w:r>
      <w:r>
        <w:rPr/>
        <w:t>She sat on the ed</w:t>
        <w:softHyphen/>
        <w:t>ge of an ot</w:t>
        <w:softHyphen/>
        <w:t>to</w:t>
        <w:softHyphen/>
        <w:t>man and pic</w:t>
        <w:softHyphen/>
        <w:t>ked up a stack of thin fi</w:t>
        <w:softHyphen/>
        <w:t>les. She held them, sa</w:t>
        <w:softHyphen/>
        <w:t>ying, "I star</w:t>
        <w:softHyphen/>
        <w:t>ted ma</w:t>
        <w:softHyphen/>
        <w:t>king se</w:t>
        <w:softHyphen/>
        <w:t>pa</w:t>
        <w:softHyphen/>
        <w:t>ra</w:t>
        <w:softHyphen/>
        <w:t>te fi</w:t>
        <w:softHyphen/>
        <w:t>les be</w:t>
        <w:softHyphen/>
        <w:t>fo</w:t>
        <w:softHyphen/>
        <w:t>re I re</w:t>
        <w:softHyphen/>
        <w:t>ali</w:t>
        <w:softHyphen/>
        <w:t>zed the</w:t>
        <w:softHyphen/>
        <w:t>re we</w:t>
        <w:softHyphen/>
        <w:t>re so many od</w:t>
        <w:softHyphen/>
        <w:t>dbal</w:t>
        <w:softHyphen/>
        <w:t>ls. If you'd li</w:t>
        <w:softHyphen/>
        <w:t>ke, I can put them all in one big fi</w:t>
        <w:softHyphen/>
        <w:t>le, may</w:t>
        <w:softHyphen/>
        <w:t>be one of the ones that are clo</w:t>
        <w:softHyphen/>
        <w:t>sed on the si</w:t>
        <w:softHyphen/>
        <w:t>des so that the small bits of pa</w:t>
        <w:softHyphen/>
        <w:t xml:space="preserve">per don't fall out." </w:t>
      </w:r>
    </w:p>
    <w:p>
      <w:pPr>
        <w:pStyle w:val="Normal"/>
        <w:rPr/>
      </w:pPr>
      <w:r>
        <w:rPr/>
        <w:t>    </w:t>
      </w:r>
      <w:r>
        <w:rPr/>
        <w:t>"Small bits of pa</w:t>
        <w:softHyphen/>
        <w:t>per?" Re</w:t>
        <w:softHyphen/>
        <w:t>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Scraps, in so</w:t>
        <w:softHyphen/>
        <w:t>me ca</w:t>
        <w:softHyphen/>
        <w:t>ses. He</w:t>
        <w:softHyphen/>
        <w:t>re, see." Bliss held up a few small pi</w:t>
        <w:softHyphen/>
        <w:t>eces of pa</w:t>
        <w:softHyphen/>
        <w:t>per. "The</w:t>
        <w:softHyphen/>
        <w:t>re's a pho</w:t>
        <w:softHyphen/>
        <w:t>ne num</w:t>
        <w:softHyphen/>
        <w:t>ber on this one, an ad</w:t>
        <w:softHyphen/>
        <w:t>dress on this one, but no na</w:t>
        <w:softHyphen/>
        <w:t>me on eit</w:t>
        <w:softHyphen/>
        <w:t>her. And he</w:t>
        <w:softHyphen/>
        <w:t>re, he</w:t>
        <w:softHyphen/>
        <w:t>re's a fi</w:t>
        <w:softHyphen/>
        <w:t>le of obi</w:t>
        <w:softHyphen/>
        <w:t>tu</w:t>
        <w:softHyphen/>
        <w:t>ari</w:t>
        <w:softHyphen/>
        <w:t>es. Not</w:t>
        <w:softHyphen/>
        <w:t>hing to in</w:t>
        <w:softHyphen/>
        <w:t>di</w:t>
        <w:softHyphen/>
        <w:t>ca</w:t>
        <w:softHyphen/>
        <w:t>te why any of the</w:t>
        <w:softHyphen/>
        <w:t>se pe</w:t>
        <w:softHyphen/>
        <w:t>op</w:t>
        <w:softHyphen/>
        <w:t>le may ha</w:t>
        <w:softHyphen/>
        <w:t>ve be</w:t>
        <w:softHyphen/>
        <w:t>en im</w:t>
        <w:softHyphen/>
        <w:t>por</w:t>
        <w:softHyphen/>
        <w:t>tant, the</w:t>
        <w:softHyphen/>
        <w:t xml:space="preserve">re's just the obi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at was my dad." Re</w:t>
        <w:softHyphen/>
        <w:t>gan sig</w:t>
        <w:softHyphen/>
        <w:t>hed and held her hand out for the fi</w:t>
        <w:softHyphen/>
        <w:t>les. "The</w:t>
        <w:softHyphen/>
        <w:t>re's al</w:t>
        <w:softHyphen/>
        <w:t>ways the chan</w:t>
        <w:softHyphen/>
        <w:t>ce that so</w:t>
        <w:softHyphen/>
        <w:t>me of the</w:t>
        <w:softHyphen/>
        <w:t>se might ring a bell with me, and we'll be ab</w:t>
        <w:softHyphen/>
        <w:t>le to fi</w:t>
        <w:softHyphen/>
        <w:t>le them with a mas</w:t>
        <w:softHyphen/>
        <w:t>ter fi</w:t>
        <w:softHyphen/>
        <w:t>le. I'll ta</w:t>
        <w:softHyphen/>
        <w:t>ke a qu</w:t>
        <w:softHyphen/>
        <w:t>ick lo</w:t>
        <w:softHyphen/>
        <w:t>ok thro</w:t>
        <w:softHyphen/>
        <w:t>ugh la</w:t>
        <w:softHyphen/>
        <w:t>ter, af</w:t>
        <w:softHyphen/>
        <w:t xml:space="preserve">ter lunch." </w:t>
      </w:r>
    </w:p>
    <w:p>
      <w:pPr>
        <w:pStyle w:val="Normal"/>
        <w:rPr/>
      </w:pPr>
      <w:r>
        <w:rPr/>
        <w:t>    </w:t>
      </w:r>
      <w:r>
        <w:rPr/>
        <w:t>But Re</w:t>
        <w:softHyphen/>
        <w:t>gan be</w:t>
        <w:softHyphen/>
        <w:t>ca</w:t>
        <w:softHyphen/>
        <w:t>me to</w:t>
        <w:softHyphen/>
        <w:t>tal</w:t>
        <w:softHyphen/>
        <w:t>ly ab</w:t>
        <w:softHyphen/>
        <w:t>sor</w:t>
        <w:softHyphen/>
        <w:t>bed in Les</w:t>
        <w:softHyphen/>
        <w:t>ter Ray's po</w:t>
        <w:softHyphen/>
        <w:t>li</w:t>
        <w:softHyphen/>
        <w:t>ce fi</w:t>
        <w:softHyphen/>
        <w:t>le and for</w:t>
        <w:softHyphen/>
        <w:t>got abo</w:t>
        <w:softHyphen/>
        <w:t>ut lunch. It was la</w:t>
        <w:softHyphen/>
        <w:t>te in the af</w:t>
        <w:softHyphen/>
        <w:t>ter</w:t>
        <w:softHyphen/>
        <w:t>no</w:t>
        <w:softHyphen/>
        <w:t>on when Bliss po</w:t>
        <w:softHyphen/>
        <w:t>ked her he</w:t>
        <w:softHyphen/>
        <w:t>ad in to let her know that Ro</w:t>
        <w:softHyphen/>
        <w:t xml:space="preserve">bert was on his way to pick her up. </w:t>
      </w:r>
    </w:p>
    <w:p>
      <w:pPr>
        <w:pStyle w:val="Normal"/>
        <w:rPr/>
      </w:pPr>
      <w:r>
        <w:rPr/>
        <w:t>    </w:t>
      </w:r>
      <w:r>
        <w:rPr/>
        <w:t>"We're go</w:t>
        <w:softHyphen/>
        <w:t>ing out for din</w:t>
        <w:softHyphen/>
        <w:t>ner, and we're go</w:t>
        <w:softHyphen/>
        <w:t>ing to see a mo</w:t>
        <w:softHyphen/>
        <w:t>vie," Bliss told her ex</w:t>
        <w:softHyphen/>
        <w:t>ci</w:t>
        <w:softHyphen/>
        <w:t>tedly. "Just li</w:t>
        <w:softHyphen/>
        <w:t>ke a da</w:t>
        <w:softHyphen/>
        <w:t>te. We ha</w:t>
        <w:softHyphen/>
        <w:t>ven't had a night out in… oh, I can't re</w:t>
        <w:softHyphen/>
        <w:t>mem</w:t>
        <w:softHyphen/>
        <w:t>ber the last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Tires crun</w:t>
        <w:softHyphen/>
        <w:t>c</w:t>
        <w:softHyphen/>
        <w:t>hing on the dri</w:t>
        <w:softHyphen/>
        <w:t>ve an</w:t>
        <w:softHyphen/>
        <w:t>no</w:t>
        <w:softHyphen/>
        <w:t>un</w:t>
        <w:softHyphen/>
        <w:t>ced Ro</w:t>
        <w:softHyphen/>
        <w:t>bert's ar</w:t>
        <w:softHyphen/>
        <w:t>ri</w:t>
        <w:softHyphen/>
        <w:t>val, and Bliss pe</w:t>
        <w:softHyphen/>
        <w:t>ered out the win</w:t>
        <w:softHyphen/>
        <w:t xml:space="preserve">dow. </w:t>
      </w:r>
    </w:p>
    <w:p>
      <w:pPr>
        <w:pStyle w:val="Normal"/>
        <w:rPr/>
      </w:pPr>
      <w:r>
        <w:rPr/>
        <w:t>    </w:t>
      </w:r>
      <w:r>
        <w:rPr/>
        <w:t>"Want to me</w:t>
        <w:softHyphen/>
        <w:t>et him?" she as</w:t>
        <w:softHyphen/>
        <w:t>ked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In</w:t>
        <w:softHyphen/>
        <w:t>t</w:t>
        <w:softHyphen/>
        <w:t>ro</w:t>
        <w:softHyphen/>
        <w:t>du</w:t>
        <w:softHyphen/>
        <w:t>ce me to this won</w:t>
        <w:softHyphen/>
        <w:t>der</w:t>
        <w:softHyphen/>
        <w:t xml:space="preserve">ful man." </w:t>
      </w:r>
    </w:p>
    <w:p>
      <w:pPr>
        <w:pStyle w:val="Normal"/>
        <w:rPr/>
      </w:pPr>
      <w:r>
        <w:rPr/>
        <w:t>    </w:t>
      </w:r>
      <w:r>
        <w:rPr/>
        <w:t>Regan fol</w:t>
        <w:softHyphen/>
        <w:t>lo</w:t>
        <w:softHyphen/>
        <w:t>wed Bliss out the do</w:t>
        <w:softHyphen/>
        <w:t>or and in</w:t>
        <w:softHyphen/>
        <w:t>to the dri</w:t>
        <w:softHyphen/>
        <w:t>ve, whe</w:t>
        <w:softHyphen/>
        <w:t>re Ro</w:t>
        <w:softHyphen/>
        <w:t>bert got out of the old se</w:t>
        <w:softHyphen/>
        <w:t>dan to sha</w:t>
        <w:softHyphen/>
        <w:t>ke Re</w:t>
        <w:softHyphen/>
        <w:t>gan's hand and tell her how happy he was that Bliss had fo</w:t>
        <w:softHyphen/>
        <w:t>und a job she enj</w:t>
        <w:softHyphen/>
        <w:t>oyed so much. He was tall and thin and wo</w:t>
        <w:softHyphen/>
        <w:t>re dark glas</w:t>
        <w:softHyphen/>
        <w:t>ses and an ear</w:t>
        <w:softHyphen/>
        <w:t>nest ex</w:t>
        <w:softHyphen/>
        <w:t>p</w:t>
        <w:softHyphen/>
        <w:t>res</w:t>
        <w:softHyphen/>
        <w:t>si</w:t>
        <w:softHyphen/>
        <w:t>on. The</w:t>
        <w:softHyphen/>
        <w:t>re was a gen</w:t>
        <w:softHyphen/>
        <w:t>t</w:t>
        <w:softHyphen/>
        <w:t>le</w:t>
        <w:softHyphen/>
        <w:t>ness abo</w:t>
        <w:softHyphen/>
        <w:t>ut him that Re</w:t>
        <w:softHyphen/>
        <w:t>gan war</w:t>
        <w:softHyphen/>
        <w:t>med to im</w:t>
        <w:softHyphen/>
        <w:t>me</w:t>
        <w:softHyphen/>
        <w:t>di</w:t>
        <w:softHyphen/>
        <w:t xml:space="preserve">ately. </w:t>
      </w:r>
    </w:p>
    <w:p>
      <w:pPr>
        <w:pStyle w:val="Normal"/>
        <w:rPr/>
      </w:pPr>
      <w:r>
        <w:rPr/>
        <w:t>    </w:t>
      </w:r>
      <w:r>
        <w:rPr/>
        <w:t>"I'm the happy one," Re</w:t>
        <w:softHyphen/>
        <w:t>gan as</w:t>
        <w:softHyphen/>
        <w:t>su</w:t>
        <w:softHyphen/>
        <w:t>red him. "Bliss is ma</w:t>
        <w:softHyphen/>
        <w:t>king or</w:t>
        <w:softHyphen/>
        <w:t>der out of the cha</w:t>
        <w:softHyphen/>
        <w:t>os that my dad left be</w:t>
        <w:softHyphen/>
        <w:t>hind. I'm giddy at the tho</w:t>
        <w:softHyphen/>
        <w:t>ught of be</w:t>
        <w:softHyphen/>
        <w:t>ing ab</w:t>
        <w:softHyphen/>
        <w:t>le to ac</w:t>
        <w:softHyphen/>
        <w:t>tu</w:t>
        <w:softHyphen/>
        <w:t>al</w:t>
        <w:softHyphen/>
        <w:t>ly find things in his of</w:t>
        <w:softHyphen/>
        <w:t>fi</w:t>
        <w:softHyphen/>
        <w:t>ce. I don't know what I'd do wit</w:t>
        <w:softHyphen/>
        <w:t>ho</w:t>
        <w:softHyphen/>
        <w:t>ut her. I'm thin</w:t>
        <w:softHyphen/>
        <w:t>king abo</w:t>
        <w:softHyphen/>
        <w:t>ut ha</w:t>
        <w:softHyphen/>
        <w:t>ving a nur</w:t>
        <w:softHyphen/>
        <w:t>sery bu</w:t>
        <w:softHyphen/>
        <w:t>ilt on to the back of the ho</w:t>
        <w:softHyphen/>
        <w:t>use so that she can work af</w:t>
        <w:softHyphen/>
        <w:t xml:space="preserve">ter the baby's born." </w:t>
      </w:r>
    </w:p>
    <w:p>
      <w:pPr>
        <w:pStyle w:val="Normal"/>
        <w:rPr/>
      </w:pPr>
      <w:r>
        <w:rPr/>
        <w:t>    </w:t>
      </w:r>
      <w:r>
        <w:rPr/>
        <w:t>Bliss blus</w:t>
        <w:softHyphen/>
        <w:t>hed, and Ro</w:t>
        <w:softHyphen/>
        <w:t>bert held the car do</w:t>
        <w:softHyphen/>
        <w:t>or for her. He got in the dri</w:t>
        <w:softHyphen/>
        <w:t>ver's si</w:t>
        <w:softHyphen/>
        <w:t>de, and both wa</w:t>
        <w:softHyphen/>
        <w:t>ved as they dro</w:t>
        <w:softHyphen/>
        <w:t>ve off for the</w:t>
        <w:softHyphen/>
        <w:t>ir da</w:t>
        <w:softHyphen/>
        <w:t>te, the</w:t>
        <w:softHyphen/>
        <w:t>ir fa</w:t>
        <w:softHyphen/>
        <w:t>ces shi</w:t>
        <w:softHyphen/>
        <w:t xml:space="preserve">ning. </w:t>
      </w:r>
    </w:p>
    <w:p>
      <w:pPr>
        <w:pStyle w:val="Normal"/>
        <w:rPr/>
      </w:pPr>
      <w:r>
        <w:rPr/>
        <w:t>    </w:t>
      </w:r>
      <w:r>
        <w:rPr/>
        <w:t>Regan lo</w:t>
        <w:softHyphen/>
        <w:t>oked af</w:t>
        <w:softHyphen/>
        <w:t>ter them un</w:t>
        <w:softHyphen/>
        <w:t>til the old car di</w:t>
        <w:softHyphen/>
        <w:t>sap</w:t>
        <w:softHyphen/>
        <w:t>pe</w:t>
        <w:softHyphen/>
        <w:t>ared at the end of the long dri</w:t>
        <w:softHyphen/>
        <w:t>ve, an unex</w:t>
        <w:softHyphen/>
        <w:t>pec</w:t>
        <w:softHyphen/>
        <w:t>ted hot shot of so</w:t>
        <w:softHyphen/>
        <w:t>met</w:t>
        <w:softHyphen/>
        <w:t>hing that felt a lot li</w:t>
        <w:softHyphen/>
        <w:t>ke envy pi</w:t>
        <w:softHyphen/>
        <w:t>er</w:t>
        <w:softHyphen/>
        <w:t>cing her in</w:t>
        <w:softHyphen/>
        <w:t>si</w:t>
        <w:softHyphen/>
        <w:t xml:space="preserve">des. </w:t>
      </w:r>
    </w:p>
    <w:p>
      <w:pPr>
        <w:pStyle w:val="Normal"/>
        <w:rPr/>
      </w:pPr>
      <w:r>
        <w:rPr/>
        <w:t>    </w:t>
      </w:r>
      <w:r>
        <w:rPr/>
        <w:t>How lucky Bliss was to ha</w:t>
        <w:softHyphen/>
        <w:t>ve that part of her li</w:t>
        <w:softHyphen/>
        <w:t>fe in or</w:t>
        <w:softHyphen/>
        <w:t>der, Re</w:t>
        <w:softHyphen/>
        <w:t>gan ref</w:t>
        <w:softHyphen/>
        <w:t>lec</w:t>
        <w:softHyphen/>
        <w:t>ted. Mar</w:t>
        <w:softHyphen/>
        <w:t>ri</w:t>
        <w:softHyphen/>
        <w:t>ed to a man she ado</w:t>
        <w:softHyphen/>
        <w:t>red who cle</w:t>
        <w:softHyphen/>
        <w:t>arly ado</w:t>
        <w:softHyphen/>
        <w:t>red her in re</w:t>
        <w:softHyphen/>
        <w:t>turn, car</w:t>
        <w:softHyphen/>
        <w:t>rying the</w:t>
        <w:softHyphen/>
        <w:t>ir first child. What a spe</w:t>
        <w:softHyphen/>
        <w:t>ci</w:t>
        <w:softHyphen/>
        <w:t>al ti</w:t>
        <w:softHyphen/>
        <w:t>me that must be. Spe</w:t>
        <w:softHyphen/>
        <w:t>ci</w:t>
        <w:softHyphen/>
        <w:t>al and lo</w:t>
        <w:softHyphen/>
        <w:t xml:space="preserve">vely. </w:t>
      </w:r>
    </w:p>
    <w:p>
      <w:pPr>
        <w:pStyle w:val="Normal"/>
        <w:rPr/>
      </w:pPr>
      <w:r>
        <w:rPr/>
        <w:t>    </w:t>
      </w:r>
      <w:r>
        <w:rPr/>
        <w:t>She won</w:t>
        <w:softHyphen/>
        <w:t>de</w:t>
        <w:softHyphen/>
        <w:t>red wis</w:t>
        <w:softHyphen/>
        <w:t>t</w:t>
        <w:softHyphen/>
        <w:t>ful</w:t>
        <w:softHyphen/>
        <w:t>ly if the</w:t>
        <w:softHyphen/>
        <w:t>re'd be such a ti</w:t>
        <w:softHyphen/>
        <w:t>me for her so</w:t>
        <w:softHyphen/>
        <w:t>me</w:t>
        <w:softHyphen/>
        <w:t xml:space="preserve">day. </w:t>
      </w:r>
    </w:p>
    <w:p>
      <w:pPr>
        <w:pStyle w:val="Normal"/>
        <w:rPr/>
      </w:pPr>
      <w:r>
        <w:rPr/>
        <w:br/>
      </w:r>
      <w:bookmarkStart w:id="15" w:name="bdn|12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5"/>
    </w:p>
    <w:p>
      <w:pPr>
        <w:pStyle w:val="Normal"/>
        <w:rPr/>
      </w:pPr>
      <w:r>
        <w:rPr/>
        <w:t>    </w:t>
      </w:r>
      <w:r>
        <w:rPr/>
        <w:t>She and Mitch ne</w:t>
        <w:softHyphen/>
        <w:t>ver spo</w:t>
        <w:softHyphen/>
        <w:t>ke of the fu</w:t>
        <w:softHyphen/>
        <w:t>tu</w:t>
        <w:softHyphen/>
        <w:t>re, or whe</w:t>
        <w:softHyphen/>
        <w:t>re the</w:t>
        <w:softHyphen/>
        <w:t>ir re</w:t>
        <w:softHyphen/>
        <w:t>la</w:t>
        <w:softHyphen/>
        <w:t>ti</w:t>
        <w:softHyphen/>
        <w:t>on</w:t>
        <w:softHyphen/>
        <w:t>s</w:t>
        <w:softHyphen/>
        <w:t>hip was he</w:t>
        <w:softHyphen/>
        <w:t>ading, tho</w:t>
        <w:softHyphen/>
        <w:t>ugh she wasn't su</w:t>
        <w:softHyphen/>
        <w:t>re why. Ne</w:t>
        <w:softHyphen/>
        <w:t>it</w:t>
        <w:softHyphen/>
        <w:t>her had ever bro</w:t>
        <w:softHyphen/>
        <w:t>ught it up. It was only wit</w:t>
        <w:softHyphen/>
        <w:t>hin the past few months that they'd put a na</w:t>
        <w:softHyphen/>
        <w:t>me for the fe</w:t>
        <w:softHyphen/>
        <w:t>elings they had for each ot</w:t>
        <w:softHyphen/>
        <w:t>her. She be</w:t>
        <w:softHyphen/>
        <w:t>en star</w:t>
        <w:softHyphen/>
        <w:t>t</w:t>
        <w:softHyphen/>
        <w:t>led when she re</w:t>
        <w:softHyphen/>
        <w:t>ali</w:t>
        <w:softHyphen/>
        <w:t>zed how much she lo</w:t>
        <w:softHyphen/>
        <w:t>ved him, sur</w:t>
        <w:softHyphen/>
        <w:t>p</w:t>
        <w:softHyphen/>
        <w:t>ri</w:t>
        <w:softHyphen/>
        <w:t>sed at the depth of her fe</w:t>
        <w:softHyphen/>
        <w:t>elings, and had be</w:t>
        <w:softHyphen/>
        <w:t>en gre</w:t>
        <w:softHyphen/>
        <w:t>atly re</w:t>
        <w:softHyphen/>
        <w:t>li</w:t>
        <w:softHyphen/>
        <w:t>eved to dis</w:t>
        <w:softHyphen/>
        <w:t>co</w:t>
        <w:softHyphen/>
        <w:t>ver he felt the sa</w:t>
        <w:softHyphen/>
        <w:t>me way. She mis</w:t>
        <w:softHyphen/>
        <w:t>sed him when he was away, de</w:t>
        <w:softHyphen/>
        <w:t>lig</w:t>
        <w:softHyphen/>
        <w:t>h</w:t>
        <w:softHyphen/>
        <w:t>ted in his com</w:t>
        <w:softHyphen/>
        <w:t>pany when they we</w:t>
        <w:softHyphen/>
        <w:t>re to</w:t>
        <w:softHyphen/>
        <w:t>get</w:t>
        <w:softHyphen/>
        <w:t>her, didn't want to think abo</w:t>
        <w:softHyphen/>
        <w:t>ut a ti</w:t>
        <w:softHyphen/>
        <w:t>me when he wasn't in her li</w:t>
        <w:softHyphen/>
        <w:t>fe, but was al</w:t>
        <w:softHyphen/>
        <w:t>most af</w:t>
        <w:softHyphen/>
        <w:t>ra</w:t>
        <w:softHyphen/>
        <w:t>id to think abo</w:t>
        <w:softHyphen/>
        <w:t>ut what might co</w:t>
        <w:softHyphen/>
        <w:t>me next. She was thir</w:t>
        <w:softHyphen/>
        <w:t>ty-six ye</w:t>
        <w:softHyphen/>
        <w:t>ars old and had li</w:t>
        <w:softHyphen/>
        <w:t>ved in</w:t>
        <w:softHyphen/>
        <w:t>de</w:t>
        <w:softHyphen/>
        <w:t>pen</w:t>
        <w:softHyphen/>
        <w:t>dently for ye</w:t>
        <w:softHyphen/>
        <w:t>ars. She'd wor</w:t>
        <w:softHyphen/>
        <w:t>ked with her fat</w:t>
        <w:softHyphen/>
        <w:t>her but she'd be</w:t>
        <w:softHyphen/>
        <w:t>en a gu</w:t>
        <w:softHyphen/>
        <w:t>est lec</w:t>
        <w:softHyphen/>
        <w:t>tu</w:t>
        <w:softHyphen/>
        <w:t>rer and ta</w:t>
        <w:softHyphen/>
        <w:t>ught at the uni</w:t>
        <w:softHyphen/>
        <w:t>ver</w:t>
        <w:softHyphen/>
        <w:t>sity le</w:t>
        <w:softHyphen/>
        <w:t>vel as well. She'd tra</w:t>
        <w:softHyphen/>
        <w:t>ve</w:t>
        <w:softHyphen/>
        <w:t>led ex</w:t>
        <w:softHyphen/>
        <w:t>ten</w:t>
        <w:softHyphen/>
        <w:t>si</w:t>
        <w:softHyphen/>
        <w:t>vely and ow</w:t>
        <w:softHyphen/>
        <w:t>ned her own ho</w:t>
        <w:softHyphen/>
        <w:t>me in Mar</w:t>
        <w:softHyphen/>
        <w:t>y</w:t>
        <w:softHyphen/>
        <w:t>land. She had a black belt in tae kwon do and had com</w:t>
        <w:softHyphen/>
        <w:t>pe</w:t>
        <w:softHyphen/>
        <w:t>ted in tri</w:t>
        <w:softHyphen/>
        <w:t>at</w:t>
        <w:softHyphen/>
        <w:t>h</w:t>
        <w:softHyphen/>
        <w:t>lons. She'd do</w:t>
        <w:softHyphen/>
        <w:t>ne her own thing, set her own agen</w:t>
        <w:softHyphen/>
        <w:t>da, ac</w:t>
        <w:softHyphen/>
        <w:t>com</w:t>
        <w:softHyphen/>
        <w:t>p</w:t>
        <w:softHyphen/>
        <w:t>lis</w:t>
        <w:softHyphen/>
        <w:t>hed things that had be</w:t>
        <w:softHyphen/>
        <w:t>en im</w:t>
        <w:softHyphen/>
        <w:t>por</w:t>
        <w:softHyphen/>
        <w:t>tant to her all of her li</w:t>
        <w:softHyphen/>
        <w:t xml:space="preserve">fe. 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back in</w:t>
        <w:softHyphen/>
        <w:t>to the ho</w:t>
        <w:softHyphen/>
        <w:t>use and clo</w:t>
        <w:softHyphen/>
        <w:t>sed the do</w:t>
        <w:softHyphen/>
        <w:t>or, sud</w:t>
        <w:softHyphen/>
        <w:t>denly fe</w:t>
        <w:softHyphen/>
        <w:t>eling very lo</w:t>
        <w:softHyphen/>
        <w:t>nely. She won</w:t>
        <w:softHyphen/>
        <w:t>de</w:t>
        <w:softHyphen/>
        <w:t>red if Mitch was still in Flo</w:t>
        <w:softHyphen/>
        <w:t>ri</w:t>
        <w:softHyphen/>
        <w:t>da, and if so, if he was lo</w:t>
        <w:softHyphen/>
        <w:t xml:space="preserve">nely, too. </w:t>
      </w:r>
    </w:p>
    <w:p>
      <w:pPr>
        <w:pStyle w:val="Normal"/>
        <w:rPr/>
      </w:pPr>
      <w:r>
        <w:rPr/>
        <w:t>    </w:t>
      </w:r>
      <w:r>
        <w:rPr/>
        <w:t>She went in</w:t>
        <w:softHyphen/>
        <w:t>to the study and sat down at her fat</w:t>
        <w:softHyphen/>
        <w:t>her's desk and re</w:t>
        <w:softHyphen/>
        <w:t>ac</w:t>
        <w:softHyphen/>
        <w:t>hed for the pho</w:t>
        <w:softHyphen/>
        <w:t>ne at the sa</w:t>
        <w:softHyphen/>
        <w:t>me ti</w:t>
        <w:softHyphen/>
        <w:t>me it be</w:t>
        <w:softHyphen/>
        <w:t>gan to ring. She glan</w:t>
        <w:softHyphen/>
        <w:t>ced at the ID be</w:t>
        <w:softHyphen/>
        <w:t>fo</w:t>
        <w:softHyphen/>
        <w:t>re she pic</w:t>
        <w:softHyphen/>
        <w:t xml:space="preserve">ked up. </w:t>
      </w:r>
    </w:p>
    <w:p>
      <w:pPr>
        <w:pStyle w:val="Normal"/>
        <w:rPr/>
      </w:pPr>
      <w:r>
        <w:rPr/>
        <w:t>    </w:t>
      </w:r>
      <w:r>
        <w:rPr/>
        <w:t>"I was just go</w:t>
        <w:softHyphen/>
        <w:t>ing to call you," she sa</w:t>
        <w:softHyphen/>
        <w:t>id. "I was just thin</w:t>
        <w:softHyphen/>
        <w:t>king abo</w:t>
        <w:softHyphen/>
        <w:t xml:space="preserve">ut you." </w:t>
      </w:r>
    </w:p>
    <w:p>
      <w:pPr>
        <w:pStyle w:val="Normal"/>
        <w:rPr/>
      </w:pPr>
      <w:r>
        <w:rPr/>
        <w:t>    </w:t>
      </w:r>
      <w:r>
        <w:rPr/>
        <w:t>"Something go</w:t>
        <w:softHyphen/>
        <w:t>od, I ho</w:t>
        <w:softHyphen/>
        <w:t xml:space="preserve">pe." 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 how gre</w:t>
        <w:softHyphen/>
        <w:t>at it wo</w:t>
        <w:softHyphen/>
        <w:t>uld be if you we</w:t>
        <w:softHyphen/>
        <w:t>re fi</w:t>
        <w:softHyphen/>
        <w:t>nis</w:t>
        <w:softHyphen/>
        <w:t>hed up in Flo</w:t>
        <w:softHyphen/>
        <w:t>ri</w:t>
        <w:softHyphen/>
        <w:t>da and co</w:t>
        <w:softHyphen/>
        <w:t>uld me</w:t>
        <w:softHyphen/>
        <w:t>et me in Mar</w:t>
        <w:softHyphen/>
        <w:t>y</w:t>
        <w:softHyphen/>
        <w:t>land this we</w:t>
        <w:softHyphen/>
        <w:t xml:space="preserve">ekend." 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I'd lo</w:t>
        <w:softHyphen/>
        <w:t>ve bet</w:t>
        <w:softHyphen/>
        <w:t>ter, but I'm af</w:t>
        <w:softHyphen/>
        <w:t>ra</w:t>
        <w:softHyphen/>
        <w:t>id I'm go</w:t>
        <w:softHyphen/>
        <w:t>ing to be in Ge</w:t>
        <w:softHyphen/>
        <w:t>or</w:t>
        <w:softHyphen/>
        <w:t>gia for at le</w:t>
        <w:softHyphen/>
        <w:t>ast anot</w:t>
        <w:softHyphen/>
        <w:t xml:space="preserve">her day or so." </w:t>
      </w:r>
    </w:p>
    <w:p>
      <w:pPr>
        <w:pStyle w:val="Normal"/>
        <w:rPr/>
      </w:pPr>
      <w:r>
        <w:rPr/>
        <w:t>    </w:t>
      </w:r>
      <w:r>
        <w:rPr/>
        <w:t>"What's in Ge</w:t>
        <w:softHyphen/>
        <w:t>or</w:t>
        <w:softHyphen/>
        <w:t xml:space="preserve">gia?" </w:t>
      </w:r>
    </w:p>
    <w:p>
      <w:pPr>
        <w:pStyle w:val="Normal"/>
        <w:rPr/>
      </w:pPr>
      <w:r>
        <w:rPr/>
        <w:t>    </w:t>
      </w:r>
      <w:r>
        <w:rPr/>
        <w:t>"A de</w:t>
        <w:softHyphen/>
        <w:t>ad wo</w:t>
        <w:softHyphen/>
        <w:t>man." He he</w:t>
        <w:softHyphen/>
        <w:t>si</w:t>
        <w:softHyphen/>
        <w:t>ta</w:t>
        <w:softHyphen/>
        <w:t>ted be</w:t>
        <w:softHyphen/>
        <w:t>fo</w:t>
        <w:softHyphen/>
        <w:t>re ad</w:t>
        <w:softHyphen/>
        <w:t>ding, "One who</w:t>
        <w:softHyphen/>
        <w:t>se cor</w:t>
        <w:softHyphen/>
        <w:t>p</w:t>
        <w:softHyphen/>
        <w:t>se be</w:t>
        <w:softHyphen/>
        <w:t>ars a very stri</w:t>
        <w:softHyphen/>
        <w:t>king re</w:t>
        <w:softHyphen/>
        <w:t>sem</w:t>
        <w:softHyphen/>
        <w:t>b</w:t>
        <w:softHyphen/>
        <w:t>lan</w:t>
        <w:softHyphen/>
        <w:t>ce to Ca</w:t>
        <w:softHyphen/>
        <w:t>rolyn Pres</w:t>
        <w:softHyphen/>
        <w:t xml:space="preserve">ton's." </w:t>
      </w:r>
    </w:p>
    <w:p>
      <w:pPr>
        <w:pStyle w:val="Normal"/>
        <w:rPr/>
      </w:pPr>
      <w:r>
        <w:rPr/>
        <w:t>    </w:t>
      </w:r>
      <w:r>
        <w:rPr/>
        <w:t>"What?" The one word was all a shoc</w:t>
        <w:softHyphen/>
        <w:t>ked Re</w:t>
        <w:softHyphen/>
        <w:t>gan co</w:t>
        <w:softHyphen/>
        <w:t>uld ma</w:t>
        <w:softHyphen/>
        <w:t>na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"Everything is exactly the sa</w:t>
        <w:softHyphen/>
        <w:t>me, right down to the smi</w:t>
        <w:softHyphen/>
        <w:t>le pa</w:t>
        <w:softHyphen/>
        <w:t>in</w:t>
        <w:softHyphen/>
        <w:t>ted in blo</w:t>
        <w:softHyphen/>
        <w:t>od and the flo</w:t>
        <w:softHyphen/>
        <w:t xml:space="preserve">wers in her hands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're thin</w:t>
        <w:softHyphen/>
        <w:t>king Les</w:t>
        <w:softHyphen/>
        <w:t xml:space="preserve">ter Ray…?" </w:t>
      </w:r>
    </w:p>
    <w:p>
      <w:pPr>
        <w:pStyle w:val="Normal"/>
        <w:rPr/>
      </w:pPr>
      <w:r>
        <w:rPr/>
        <w:t>    </w:t>
      </w:r>
      <w:r>
        <w:rPr/>
        <w:t>"Oh, I'm thin</w:t>
        <w:softHyphen/>
        <w:t>king Les</w:t>
        <w:softHyphen/>
        <w:t>ter Ray, all right." Re</w:t>
        <w:softHyphen/>
        <w:t>gan co</w:t>
        <w:softHyphen/>
        <w:t>uld he</w:t>
        <w:softHyphen/>
        <w:t>ar the frus</w:t>
        <w:softHyphen/>
        <w:t>t</w:t>
        <w:softHyphen/>
        <w:t>ra</w:t>
        <w:softHyphen/>
        <w:t>ti</w:t>
        <w:softHyphen/>
        <w:t>on and an</w:t>
        <w:softHyphen/>
        <w:t>ger in his vo</w:t>
        <w:softHyphen/>
        <w:t>ice. "We're all thin</w:t>
        <w:softHyphen/>
        <w:t>king Les</w:t>
        <w:softHyphen/>
        <w:t>ter Ray. Bas</w:t>
        <w:softHyphen/>
        <w:t xml:space="preserve">tard." </w:t>
      </w:r>
    </w:p>
    <w:p>
      <w:pPr>
        <w:pStyle w:val="Normal"/>
        <w:rPr/>
      </w:pPr>
      <w:r>
        <w:rPr/>
        <w:t>    </w:t>
      </w:r>
      <w:r>
        <w:rPr/>
        <w:t>"Maybe it's not him, may</w:t>
        <w:softHyphen/>
        <w:t>be it's so</w:t>
        <w:softHyphen/>
        <w:t>me</w:t>
        <w:softHyphen/>
        <w:t>one el</w:t>
        <w:softHyphen/>
        <w:t>se. A copy cat." Re</w:t>
        <w:softHyphen/>
        <w:t>gan bit her bot</w:t>
        <w:softHyphen/>
        <w:t>tom lip. "This must ha</w:t>
        <w:softHyphen/>
        <w:t>ve be</w:t>
        <w:softHyphen/>
        <w:t>en re</w:t>
        <w:softHyphen/>
        <w:t>cent. I ha</w:t>
        <w:softHyphen/>
        <w:t>ven't se</w:t>
        <w:softHyphen/>
        <w:t xml:space="preserve">en this on the news." </w:t>
      </w:r>
    </w:p>
    <w:p>
      <w:pPr>
        <w:pStyle w:val="Normal"/>
        <w:rPr/>
      </w:pPr>
      <w:r>
        <w:rPr/>
        <w:t>    </w:t>
      </w:r>
      <w:r>
        <w:rPr/>
        <w:t>"The body was fo</w:t>
        <w:softHyphen/>
        <w:t>und yes</w:t>
        <w:softHyphen/>
        <w:t>ter</w:t>
        <w:softHyphen/>
        <w:t>day mor</w:t>
        <w:softHyphen/>
        <w:t>ning, but we we</w:t>
        <w:softHyphen/>
        <w:t>re just bro</w:t>
        <w:softHyphen/>
        <w:t>ught in</w:t>
        <w:softHyphen/>
        <w:t>to it this mor</w:t>
        <w:softHyphen/>
        <w:t>ning. We're still trying to tra</w:t>
        <w:softHyphen/>
        <w:t>ce the vic</w:t>
        <w:softHyphen/>
        <w:t>tim's steps over the past we</w:t>
        <w:softHyphen/>
        <w:t>ek. The story hasn't be</w:t>
        <w:softHyphen/>
        <w:t>en re</w:t>
        <w:softHyphen/>
        <w:t>le</w:t>
        <w:softHyphen/>
        <w:t>ased to the me</w:t>
        <w:softHyphen/>
        <w:t>dia; we're go</w:t>
        <w:softHyphen/>
        <w:t>ing to try to ke</w:t>
        <w:softHyphen/>
        <w:t>ep it qu</w:t>
        <w:softHyphen/>
        <w:t>i</w:t>
        <w:softHyphen/>
        <w:t>et, not gi</w:t>
        <w:softHyphen/>
        <w:t>ve this any press right away. We're thin</w:t>
        <w:softHyphen/>
        <w:t>king we'll ha</w:t>
        <w:softHyphen/>
        <w:t>ve a bet</w:t>
        <w:softHyphen/>
        <w:t>ter shot of brin</w:t>
        <w:softHyphen/>
        <w:t>ging Les</w:t>
        <w:softHyphen/>
        <w:t>ter Ray in if he thinks no one's fo</w:t>
        <w:softHyphen/>
        <w:t>und her, and the</w:t>
        <w:softHyphen/>
        <w:t>re</w:t>
        <w:softHyphen/>
        <w:t>fo</w:t>
        <w:softHyphen/>
        <w:t>re, no one's lo</w:t>
        <w:softHyphen/>
        <w:t xml:space="preserve">oking for him." </w:t>
      </w:r>
    </w:p>
    <w:p>
      <w:pPr>
        <w:pStyle w:val="Normal"/>
        <w:rPr/>
      </w:pPr>
      <w:r>
        <w:rPr/>
        <w:t>    </w:t>
      </w:r>
      <w:r>
        <w:rPr/>
        <w:t>"You're pro</w:t>
        <w:softHyphen/>
        <w:t>bably right. If Les</w:t>
        <w:softHyphen/>
        <w:t>ter Ray kil</w:t>
        <w:softHyphen/>
        <w:t>led this wo</w:t>
        <w:softHyphen/>
        <w:t>man, and if he thinks he's a sus</w:t>
        <w:softHyphen/>
        <w:t>pect, he's li</w:t>
        <w:softHyphen/>
        <w:t>kely to di</w:t>
        <w:softHyphen/>
        <w:t>sap</w:t>
        <w:softHyphen/>
        <w:t>pe</w:t>
        <w:softHyphen/>
        <w:t>ar." Her legs sha</w:t>
        <w:softHyphen/>
        <w:t>king, she sat on the cor</w:t>
        <w:softHyphen/>
        <w:t xml:space="preserve">ner of the desk. </w:t>
      </w:r>
    </w:p>
    <w:p>
      <w:pPr>
        <w:pStyle w:val="Normal"/>
        <w:rPr/>
      </w:pPr>
      <w:r>
        <w:rPr/>
        <w:t>    </w:t>
      </w:r>
      <w:r>
        <w:rPr/>
        <w:t>"Obviously, we can't ta</w:t>
        <w:softHyphen/>
        <w:t>ke a chan</w:t>
        <w:softHyphen/>
        <w:t>ce of that. We ne</w:t>
        <w:softHyphen/>
        <w:t>ed to ha</w:t>
        <w:softHyphen/>
        <w:t>ve him co</w:t>
        <w:softHyphen/>
        <w:t xml:space="preserve">me to us." </w:t>
      </w:r>
    </w:p>
    <w:p>
      <w:pPr>
        <w:pStyle w:val="Normal"/>
        <w:rPr/>
      </w:pPr>
      <w:r>
        <w:rPr/>
        <w:t>    </w:t>
      </w:r>
      <w:r>
        <w:rPr/>
        <w:t>"And that's whe</w:t>
        <w:softHyphen/>
        <w:t>re I co</w:t>
        <w:softHyphen/>
        <w:t xml:space="preserve">me in, right?" </w:t>
      </w:r>
    </w:p>
    <w:p>
      <w:pPr>
        <w:pStyle w:val="Normal"/>
        <w:rPr/>
      </w:pPr>
      <w:r>
        <w:rPr/>
        <w:t>    </w:t>
      </w:r>
      <w:r>
        <w:rPr/>
        <w:t>"You're get</w:t>
        <w:softHyphen/>
        <w:t>ting very go</w:t>
        <w:softHyphen/>
        <w:t>od at this, you know?" He sig</w:t>
        <w:softHyphen/>
        <w:t>hed de</w:t>
        <w:softHyphen/>
        <w:t>eply. "As much as I'd li</w:t>
        <w:softHyphen/>
        <w:t>ke you to stay as far from this guy as pos</w:t>
        <w:softHyphen/>
        <w:t>sib</w:t>
        <w:softHyphen/>
        <w:t>le, I do re</w:t>
        <w:softHyphen/>
        <w:t>cog</w:t>
        <w:softHyphen/>
        <w:t>ni</w:t>
        <w:softHyphen/>
        <w:t>ze that you are one of the few pe</w:t>
        <w:softHyphen/>
        <w:t>op</w:t>
        <w:softHyphen/>
        <w:t>le who can draw him out. He li</w:t>
        <w:softHyphen/>
        <w:t>kes you, he trusts you, and he be</w:t>
        <w:softHyphen/>
        <w:t>li</w:t>
        <w:softHyphen/>
        <w:t>eves you are go</w:t>
        <w:softHyphen/>
        <w:t>ing to ma</w:t>
        <w:softHyphen/>
        <w:t>ke him even mo</w:t>
        <w:softHyphen/>
        <w:t>re fa</w:t>
        <w:softHyphen/>
        <w:t>mo</w:t>
        <w:softHyphen/>
        <w:t>us than he al</w:t>
        <w:softHyphen/>
        <w:t>re</w:t>
        <w:softHyphen/>
        <w:t xml:space="preserve">ady is." </w:t>
      </w:r>
    </w:p>
    <w:p>
      <w:pPr>
        <w:pStyle w:val="Normal"/>
        <w:rPr/>
      </w:pPr>
      <w:r>
        <w:rPr/>
        <w:t>    </w:t>
      </w:r>
      <w:r>
        <w:rPr/>
        <w:t>"So I call him, I ask him to me</w:t>
        <w:softHyphen/>
        <w:t>et me to go over the bo</w:t>
        <w:softHyphen/>
        <w:t xml:space="preserve">ok, he shows up, you nab him." </w:t>
      </w:r>
    </w:p>
    <w:p>
      <w:pPr>
        <w:pStyle w:val="Normal"/>
        <w:rPr/>
      </w:pPr>
      <w:r>
        <w:rPr/>
        <w:t>    </w:t>
      </w:r>
      <w:r>
        <w:rPr/>
        <w:t>"That it wo</w:t>
        <w:softHyphen/>
        <w:t>uld only go that smo</w:t>
        <w:softHyphen/>
        <w:t>othly," Mitch mut</w:t>
        <w:softHyphen/>
        <w:t>te</w:t>
        <w:softHyphen/>
        <w:t>red. "Not</w:t>
        <w:softHyphen/>
        <w:t>hing ever do</w:t>
        <w:softHyphen/>
        <w:t>es. But ye</w:t>
        <w:softHyphen/>
        <w:t>ah, that's the idea. We're go</w:t>
        <w:softHyphen/>
        <w:t>ing to want to ma</w:t>
        <w:softHyphen/>
        <w:t>ke him co</w:t>
        <w:softHyphen/>
        <w:t>me to you, but first we ne</w:t>
        <w:softHyphen/>
        <w:t>ed to know whe</w:t>
        <w:softHyphen/>
        <w:t>re he is. You still ha</w:t>
        <w:softHyphen/>
        <w:t>ve his cell pho</w:t>
        <w:softHyphen/>
        <w:t>ne num</w:t>
        <w:softHyphen/>
        <w:t xml:space="preserve">ber?" </w:t>
      </w:r>
    </w:p>
    <w:p>
      <w:pPr>
        <w:pStyle w:val="Normal"/>
        <w:rPr/>
      </w:pPr>
      <w:r>
        <w:rPr/>
        <w:t>    </w:t>
      </w:r>
      <w:r>
        <w:rPr/>
        <w:t>"Sure. I gu</w:t>
        <w:softHyphen/>
        <w:t>ess you con</w:t>
        <w:softHyphen/>
        <w:t>tac</w:t>
        <w:softHyphen/>
        <w:t>ted Bo</w:t>
        <w:softHyphen/>
        <w:t>oth al</w:t>
        <w:softHyphen/>
        <w:t>re</w:t>
        <w:softHyphen/>
        <w:t>ady? To see if he's he</w:t>
        <w:softHyphen/>
        <w:t>ard from 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"Funny thing abo</w:t>
        <w:softHyphen/>
        <w:t>ut Ro</w:t>
        <w:softHyphen/>
        <w:t>land Bo</w:t>
        <w:softHyphen/>
        <w:t>oth. He se</w:t>
        <w:softHyphen/>
        <w:t>ems to ha</w:t>
        <w:softHyphen/>
        <w:t>ve di</w:t>
        <w:softHyphen/>
        <w:t>sap</w:t>
        <w:softHyphen/>
        <w:t>pe</w:t>
        <w:softHyphen/>
        <w:t xml:space="preserve">ared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, di</w:t>
        <w:softHyphen/>
        <w:t>sap</w:t>
        <w:softHyphen/>
        <w:t>pe</w:t>
        <w:softHyphen/>
        <w:t>ared?" Re</w:t>
        <w:softHyphen/>
        <w:t>gan frow</w:t>
        <w:softHyphen/>
        <w:t xml:space="preserve">n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no one has se</w:t>
        <w:softHyphen/>
        <w:t>en him sin</w:t>
        <w:softHyphen/>
        <w:t>ce Sa</w:t>
        <w:softHyphen/>
        <w:t>tur</w:t>
        <w:softHyphen/>
        <w:t>day when he drop</w:t>
        <w:softHyphen/>
        <w:t>ped so</w:t>
        <w:softHyphen/>
        <w:t>me fi</w:t>
        <w:softHyphen/>
        <w:t>les at his new of</w:t>
        <w:softHyphen/>
        <w:t>f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Hey, he's just co</w:t>
        <w:softHyphen/>
        <w:t>ming off a big ca</w:t>
        <w:softHyphen/>
        <w:t>se. May</w:t>
        <w:softHyphen/>
        <w:t>be he went off to re</w:t>
        <w:softHyphen/>
        <w:t>lax. He's pro</w:t>
        <w:softHyphen/>
        <w:t>bably sun</w:t>
        <w:softHyphen/>
        <w:t>ning him</w:t>
        <w:softHyphen/>
        <w:t>self on a be</w:t>
        <w:softHyphen/>
        <w:t>ach so</w:t>
        <w:softHyphen/>
        <w:t>mep</w:t>
        <w:softHyphen/>
        <w:t>la</w:t>
        <w:softHyphen/>
        <w:t>ce." She tho</w:t>
        <w:softHyphen/>
        <w:t>ught it over for a mi</w:t>
        <w:softHyphen/>
        <w:t>nu</w:t>
        <w:softHyphen/>
        <w:t>te. "I'll bet he's wor</w:t>
        <w:softHyphen/>
        <w:t>king on tho</w:t>
        <w:softHyphen/>
        <w:t>se law</w:t>
        <w:softHyphen/>
        <w:t>su</w:t>
        <w:softHyphen/>
        <w:t>its he can't wa</w:t>
        <w:softHyphen/>
        <w:t>it to fi</w:t>
        <w:softHyphen/>
        <w:t>le. He's plan</w:t>
        <w:softHyphen/>
        <w:t>ning on a big-ti</w:t>
        <w:softHyphen/>
        <w:t>me sco</w:t>
        <w:softHyphen/>
        <w:t xml:space="preserve">re, you know." </w:t>
      </w:r>
    </w:p>
    <w:p>
      <w:pPr>
        <w:pStyle w:val="Normal"/>
        <w:rPr/>
      </w:pPr>
      <w:r>
        <w:rPr/>
        <w:t>    </w:t>
      </w:r>
      <w:r>
        <w:rPr/>
        <w:t>"If he is, he didn't bot</w:t>
        <w:softHyphen/>
        <w:t>her to tell an</w:t>
        <w:softHyphen/>
        <w:t>yo</w:t>
        <w:softHyphen/>
        <w:t>ne he was go</w:t>
        <w:softHyphen/>
        <w:t>ing." Mitch pa</w:t>
        <w:softHyphen/>
        <w:t>used, then as</w:t>
        <w:softHyphen/>
        <w:t>ked, "Do you think the</w:t>
        <w:softHyphen/>
        <w:t>re's a chan</w:t>
        <w:softHyphen/>
        <w:t>ce he's with 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"I think Les</w:t>
        <w:softHyphen/>
        <w:t>ter Ray co</w:t>
        <w:softHyphen/>
        <w:t>uldn't wa</w:t>
        <w:softHyphen/>
        <w:t>it to ditch his law</w:t>
        <w:softHyphen/>
        <w:t>yer and ta</w:t>
        <w:softHyphen/>
        <w:t xml:space="preserve">ke off on his own." </w:t>
      </w:r>
    </w:p>
    <w:p>
      <w:pPr>
        <w:pStyle w:val="Normal"/>
        <w:rPr/>
      </w:pPr>
      <w:r>
        <w:rPr/>
        <w:t>    </w:t>
      </w:r>
      <w:r>
        <w:rPr/>
        <w:t>"1 gu</w:t>
        <w:softHyphen/>
        <w:t xml:space="preserve">ess now we know why." </w:t>
      </w:r>
    </w:p>
    <w:p>
      <w:pPr>
        <w:pStyle w:val="Normal"/>
        <w:rPr/>
      </w:pPr>
      <w:r>
        <w:rPr/>
        <w:t>    </w:t>
      </w:r>
      <w:r>
        <w:rPr/>
        <w:t>"Mitch, if it turns out that Les</w:t>
        <w:softHyphen/>
        <w:t>ter Ray re</w:t>
        <w:softHyphen/>
        <w:t>al</w:t>
        <w:softHyphen/>
        <w:t>ly kil</w:t>
        <w:softHyphen/>
        <w:t>led this wo</w:t>
        <w:softHyphen/>
        <w:t>man in Ge</w:t>
        <w:softHyphen/>
        <w:t>or</w:t>
        <w:softHyphen/>
        <w:t>gia, I will ne</w:t>
        <w:softHyphen/>
        <w:t>ver for</w:t>
        <w:softHyphen/>
        <w:t>gi</w:t>
        <w:softHyphen/>
        <w:t>ve myself for get</w:t>
        <w:softHyphen/>
        <w:t>ting in</w:t>
        <w:softHyphen/>
        <w:t>vol</w:t>
        <w:softHyphen/>
        <w:t xml:space="preserve">ved in this." </w:t>
      </w:r>
    </w:p>
    <w:p>
      <w:pPr>
        <w:pStyle w:val="Normal"/>
        <w:rPr/>
      </w:pPr>
      <w:r>
        <w:rPr/>
        <w:t>    </w:t>
      </w:r>
      <w:r>
        <w:rPr/>
        <w:t>"You had no way of kno</w:t>
        <w:softHyphen/>
        <w:t xml:space="preserve">wing…" </w:t>
      </w:r>
    </w:p>
    <w:p>
      <w:pPr>
        <w:pStyle w:val="Normal"/>
        <w:rPr/>
      </w:pPr>
      <w:r>
        <w:rPr/>
        <w:t>    </w:t>
      </w:r>
      <w:r>
        <w:rPr/>
        <w:t>"If he did this, I'm go</w:t>
        <w:softHyphen/>
        <w:t>ing to be qu</w:t>
        <w:softHyphen/>
        <w:t>es</w:t>
        <w:softHyphen/>
        <w:t>ti</w:t>
        <w:softHyphen/>
        <w:t>oning my de</w:t>
        <w:softHyphen/>
        <w:t>ci</w:t>
        <w:softHyphen/>
        <w:t>si</w:t>
        <w:softHyphen/>
        <w:t>on for the rest of my li</w:t>
        <w:softHyphen/>
        <w:t>fe. May</w:t>
        <w:softHyphen/>
        <w:t>be I sho</w:t>
        <w:softHyphen/>
        <w:t>uld ha</w:t>
        <w:softHyphen/>
        <w:t>ve con</w:t>
        <w:softHyphen/>
        <w:t>si</w:t>
        <w:softHyphen/>
        <w:t>de</w:t>
        <w:softHyphen/>
        <w:t>red that he might be gu</w:t>
        <w:softHyphen/>
        <w:t>ilt)', in</w:t>
        <w:softHyphen/>
        <w:t>s</w:t>
        <w:softHyphen/>
        <w:t>te</w:t>
        <w:softHyphen/>
        <w:t>ad of fo</w:t>
        <w:softHyphen/>
        <w:t>cu</w:t>
        <w:softHyphen/>
        <w:t>sing on the con</w:t>
        <w:softHyphen/>
        <w:t>vic</w:t>
        <w:softHyphen/>
        <w:t>ti</w:t>
        <w:softHyphen/>
        <w:t>on and Potts's tes</w:t>
        <w:softHyphen/>
        <w:t>ti</w:t>
        <w:softHyphen/>
        <w:t xml:space="preserve">mony." </w:t>
      </w:r>
    </w:p>
    <w:p>
      <w:pPr>
        <w:pStyle w:val="Normal"/>
        <w:rPr/>
      </w:pPr>
      <w:r>
        <w:rPr/>
        <w:t>    </w:t>
      </w:r>
      <w:r>
        <w:rPr/>
        <w:t>"But that's the story, ba</w:t>
        <w:softHyphen/>
        <w:t>be. That was the big de</w:t>
        <w:softHyphen/>
        <w:t>al. So</w:t>
        <w:softHyphen/>
        <w:t>me</w:t>
        <w:softHyphen/>
        <w:t>one li</w:t>
        <w:softHyphen/>
        <w:t>ed un</w:t>
        <w:softHyphen/>
        <w:t>der oath and as a re</w:t>
        <w:softHyphen/>
        <w:t>sult, a man was con</w:t>
        <w:softHyphen/>
        <w:t>vic</w:t>
        <w:softHyphen/>
        <w:t>ted of mur</w:t>
        <w:softHyphen/>
        <w:t>der and sen</w:t>
        <w:softHyphen/>
        <w:t>ten</w:t>
        <w:softHyphen/>
        <w:t>ced to de</w:t>
        <w:softHyphen/>
        <w:t>ath. Tel</w:t>
        <w:softHyphen/>
        <w:t>ling the story is still im</w:t>
        <w:softHyphen/>
        <w:t>por</w:t>
        <w:softHyphen/>
        <w:t>tant, re</w:t>
        <w:softHyphen/>
        <w:t>gar</w:t>
        <w:softHyphen/>
        <w:t>d</w:t>
        <w:softHyphen/>
        <w:t>less of whet</w:t>
        <w:softHyphen/>
        <w:t>her or not Les</w:t>
        <w:softHyphen/>
        <w:t>ter Ray i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But if he's gu</w:t>
        <w:softHyphen/>
        <w:t>ilty, then the con</w:t>
        <w:softHyphen/>
        <w:t>vic</w:t>
        <w:softHyphen/>
        <w:t>ti</w:t>
        <w:softHyphen/>
        <w:t xml:space="preserve">on was right on." </w:t>
      </w:r>
    </w:p>
    <w:p>
      <w:pPr>
        <w:pStyle w:val="Normal"/>
        <w:rPr/>
      </w:pPr>
      <w:r>
        <w:rPr/>
        <w:t>    </w:t>
      </w:r>
      <w:r>
        <w:rPr/>
        <w:t>"Not if the system was cor</w:t>
        <w:softHyphen/>
        <w:t>rup</w:t>
        <w:softHyphen/>
        <w:t xml:space="preserve">ted. You know that." </w:t>
      </w:r>
    </w:p>
    <w:p>
      <w:pPr>
        <w:pStyle w:val="Normal"/>
        <w:rPr/>
      </w:pPr>
      <w:r>
        <w:rPr/>
        <w:t>    </w:t>
      </w:r>
      <w:r>
        <w:rPr/>
        <w:t>"But at le</w:t>
        <w:softHyphen/>
        <w:t>ast he was be</w:t>
        <w:softHyphen/>
        <w:t>hind bars," Re</w:t>
        <w:softHyphen/>
        <w:t>gan co</w:t>
        <w:softHyphen/>
        <w:t>un</w:t>
        <w:softHyphen/>
        <w:t>te</w:t>
        <w:softHyphen/>
        <w:t>red, "whe</w:t>
        <w:softHyphen/>
        <w:t>re he co</w:t>
        <w:softHyphen/>
        <w:t>uldn't hurt an</w:t>
        <w:softHyphen/>
        <w:t>y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If Les</w:t>
        <w:softHyphen/>
        <w:t>ter Ray was gu</w:t>
        <w:softHyphen/>
        <w:t>ilty of kil</w:t>
        <w:softHyphen/>
        <w:t>ling Ca</w:t>
        <w:softHyphen/>
        <w:t>rolyn Pres</w:t>
        <w:softHyphen/>
        <w:t>ton, may</w:t>
        <w:softHyphen/>
        <w:t>be we'll find a way to pro</w:t>
        <w:softHyphen/>
        <w:t>ve that even</w:t>
        <w:softHyphen/>
        <w:t>tu</w:t>
        <w:softHyphen/>
        <w:t>al</w:t>
        <w:softHyphen/>
        <w:t>ly. In the me</w:t>
        <w:softHyphen/>
        <w:t>an</w:t>
        <w:softHyphen/>
        <w:t>ti</w:t>
        <w:softHyphen/>
        <w:t>me, we ha</w:t>
        <w:softHyphen/>
        <w:t>ve anot</w:t>
        <w:softHyphen/>
        <w:t>her yo</w:t>
        <w:softHyphen/>
        <w:t>ung wo</w:t>
        <w:softHyphen/>
        <w:t>man de</w:t>
        <w:softHyphen/>
        <w:t>ad, and if Les</w:t>
        <w:softHyphen/>
        <w:t>ter Ray is res</w:t>
        <w:softHyphen/>
        <w:t>pon</w:t>
        <w:softHyphen/>
        <w:t>sib</w:t>
        <w:softHyphen/>
        <w:t>le, I pro</w:t>
        <w:softHyphen/>
        <w:t>mi</w:t>
        <w:softHyphen/>
        <w:t>se you, we will get a con</w:t>
        <w:softHyphen/>
        <w:t>vic</w:t>
        <w:softHyphen/>
        <w:t>ti</w:t>
        <w:softHyphen/>
        <w:t>on wit</w:t>
        <w:softHyphen/>
        <w:t>ho</w:t>
        <w:softHyphen/>
        <w:t>ut ha</w:t>
        <w:softHyphen/>
        <w:t>ving to re</w:t>
        <w:softHyphen/>
        <w:t>sort to li</w:t>
        <w:softHyphen/>
        <w:t>es on the wit</w:t>
        <w:softHyphen/>
        <w:t xml:space="preserve">ness stand." </w:t>
      </w:r>
    </w:p>
    <w:p>
      <w:pPr>
        <w:pStyle w:val="Normal"/>
        <w:rPr/>
      </w:pPr>
      <w:r>
        <w:rPr/>
        <w:t>    </w:t>
      </w:r>
      <w:r>
        <w:rPr/>
        <w:t>"You're right," she sa</w:t>
        <w:softHyphen/>
        <w:t>id qu</w:t>
        <w:softHyphen/>
        <w:t>i</w:t>
        <w:softHyphen/>
        <w:t>etly. "Let's fo</w:t>
        <w:softHyphen/>
        <w:t>cus on this la</w:t>
        <w:softHyphen/>
        <w:t>test vic</w:t>
        <w:softHyphen/>
        <w:t xml:space="preserve">tim." </w:t>
      </w:r>
    </w:p>
    <w:p>
      <w:pPr>
        <w:pStyle w:val="Normal"/>
        <w:rPr/>
      </w:pPr>
      <w:r>
        <w:rPr/>
        <w:t>    </w:t>
      </w:r>
      <w:r>
        <w:rPr/>
        <w:t>"That's exactly what we ne</w:t>
        <w:softHyphen/>
        <w:t>ed to do. If Bo</w:t>
        <w:softHyphen/>
        <w:t>oth gets in to</w:t>
        <w:softHyphen/>
        <w:t xml:space="preserve">uch with you, let me k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And in the me</w:t>
        <w:softHyphen/>
        <w:t>an</w:t>
        <w:softHyphen/>
        <w:t>ti</w:t>
        <w:softHyphen/>
        <w:t>me, I'll call Les</w:t>
        <w:softHyphen/>
        <w:t>ter Ray and find out whe</w:t>
        <w:softHyphen/>
        <w:t>re he is, what he's do</w:t>
        <w:softHyphen/>
        <w:t>ing, when he wants to get to</w:t>
        <w:softHyphen/>
        <w:t>get</w:t>
        <w:softHyphen/>
        <w:t xml:space="preserve">her. I'll call you right back." </w:t>
      </w:r>
    </w:p>
    <w:p>
      <w:pPr>
        <w:pStyle w:val="Normal"/>
        <w:rPr/>
      </w:pPr>
      <w:r>
        <w:rPr/>
        <w:t>    </w:t>
      </w:r>
      <w:r>
        <w:rPr/>
        <w:t>"Don't let him know you know abo</w:t>
        <w:softHyphen/>
        <w:t>ut the wo</w:t>
        <w:softHyphen/>
        <w:t>man in Ge</w:t>
        <w:softHyphen/>
        <w:t>or</w:t>
        <w:softHyphen/>
        <w:t>gia, and don't let him know you're ho</w:t>
        <w:softHyphen/>
        <w:t>me alo</w:t>
        <w:softHyphen/>
        <w:t>ne, Re</w:t>
        <w:softHyphen/>
        <w:t>gan. Just find out whe</w:t>
        <w:softHyphen/>
        <w:t>re he is and whe</w:t>
        <w:softHyphen/>
        <w:t>re he's go</w:t>
        <w:softHyphen/>
        <w:t>ing, see if you can ar</w:t>
        <w:softHyphen/>
        <w:t>ran</w:t>
        <w:softHyphen/>
        <w:t>ge to me</w:t>
        <w:softHyphen/>
        <w:t xml:space="preserve">et." </w:t>
      </w:r>
    </w:p>
    <w:p>
      <w:pPr>
        <w:pStyle w:val="Normal"/>
        <w:rPr/>
      </w:pPr>
      <w:r>
        <w:rPr/>
        <w:t>    </w:t>
      </w:r>
      <w:r>
        <w:rPr/>
        <w:t>"Don't worry abo</w:t>
        <w:softHyphen/>
        <w:t>ut me. We know he's got a be</w:t>
        <w:softHyphen/>
        <w:t>ach in his sights, not New Jer</w:t>
        <w:softHyphen/>
        <w:t>sey far</w:t>
        <w:softHyphen/>
        <w:t>m</w:t>
        <w:softHyphen/>
        <w:t xml:space="preserve">land." </w:t>
      </w:r>
    </w:p>
    <w:p>
      <w:pPr>
        <w:pStyle w:val="Normal"/>
        <w:rPr/>
      </w:pPr>
      <w:r>
        <w:rPr/>
        <w:t>    </w:t>
      </w:r>
      <w:r>
        <w:rPr/>
        <w:t xml:space="preserve">"Even so…" </w:t>
      </w:r>
    </w:p>
    <w:p>
      <w:pPr>
        <w:pStyle w:val="Normal"/>
        <w:rPr/>
      </w:pPr>
      <w:r>
        <w:rPr/>
        <w:t>    </w:t>
      </w:r>
      <w:r>
        <w:rPr/>
        <w:t>"Mitch, what if I can't get in to</w:t>
        <w:softHyphen/>
        <w:t xml:space="preserve">uch with him?" </w:t>
      </w:r>
    </w:p>
    <w:p>
      <w:pPr>
        <w:pStyle w:val="Normal"/>
        <w:rPr/>
      </w:pPr>
      <w:r>
        <w:rPr/>
        <w:t>    </w:t>
      </w:r>
      <w:r>
        <w:rPr/>
        <w:t>"Then we re</w:t>
        <w:softHyphen/>
        <w:t>le</w:t>
        <w:softHyphen/>
        <w:t xml:space="preserve">ase the story and put out an APB and we hunt him down." </w:t>
      </w:r>
    </w:p>
    <w:p>
      <w:pPr>
        <w:pStyle w:val="Normal"/>
        <w:rPr/>
      </w:pPr>
      <w:r>
        <w:rPr/>
        <w:t>    </w:t>
      </w:r>
      <w:r>
        <w:rPr/>
        <w:t>"I'll call you right back." She hung up and lo</w:t>
        <w:softHyphen/>
        <w:t>oked for her wal</w:t>
        <w:softHyphen/>
        <w:t>let and the card Ro</w:t>
        <w:softHyphen/>
        <w:t>land Bo</w:t>
        <w:softHyphen/>
        <w:t>oth had gi</w:t>
        <w:softHyphen/>
        <w:t>ven her the we</w:t>
        <w:softHyphen/>
        <w:t>ek be</w:t>
        <w:softHyphen/>
        <w:t>fo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She di</w:t>
        <w:softHyphen/>
        <w:t>aled Les</w:t>
        <w:softHyphen/>
        <w:t>ter Ray's cell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The num</w:t>
        <w:softHyphen/>
        <w:t>ber rang and rang, then went to vo</w:t>
        <w:softHyphen/>
        <w:t>ice ma</w:t>
        <w:softHyphen/>
        <w:t xml:space="preserve">il. </w:t>
      </w:r>
    </w:p>
    <w:p>
      <w:pPr>
        <w:pStyle w:val="Normal"/>
        <w:rPr/>
      </w:pPr>
      <w:r>
        <w:rPr/>
        <w:t>    </w:t>
      </w:r>
      <w:r>
        <w:rPr/>
        <w:t>"Hey, Les</w:t>
        <w:softHyphen/>
        <w:t>ter Ray, it's Re</w:t>
        <w:softHyphen/>
        <w:t>gan Landry. Ple</w:t>
        <w:softHyphen/>
        <w:t>ase gi</w:t>
        <w:softHyphen/>
        <w:t>ve me a call so that we can set up a ti</w:t>
        <w:softHyphen/>
        <w:t>me to get to</w:t>
        <w:softHyphen/>
        <w:t>get</w:t>
        <w:softHyphen/>
        <w:t>her to talk abo</w:t>
        <w:softHyphen/>
        <w:t>ut our bo</w:t>
        <w:softHyphen/>
        <w:t>ok. I had a long chat with my edi</w:t>
        <w:softHyphen/>
        <w:t>tor to</w:t>
        <w:softHyphen/>
        <w:t>day, and they'd re</w:t>
        <w:softHyphen/>
        <w:t>al</w:t>
        <w:softHyphen/>
        <w:t>ly li</w:t>
        <w:softHyphen/>
        <w:t>ke the bo</w:t>
        <w:softHyphen/>
        <w:t>ok to fo</w:t>
        <w:softHyphen/>
        <w:t>cus mo</w:t>
        <w:softHyphen/>
        <w:t>re on you, and they'd li</w:t>
        <w:softHyphen/>
        <w:t>ke to pub</w:t>
        <w:softHyphen/>
        <w:t>lish it as so</w:t>
        <w:softHyphen/>
        <w:t>on as pos</w:t>
        <w:softHyphen/>
        <w:t>sib</w:t>
        <w:softHyphen/>
        <w:t>le, to cash in on all the go</w:t>
        <w:softHyphen/>
        <w:t>od pub</w:t>
        <w:softHyphen/>
        <w:t>li</w:t>
        <w:softHyphen/>
        <w:t>city you've got</w:t>
        <w:softHyphen/>
        <w:t>ten. So he</w:t>
        <w:softHyphen/>
        <w:t>re's my num</w:t>
        <w:softHyphen/>
        <w:t>ber, I'll lo</w:t>
        <w:softHyphen/>
        <w:t>ok for</w:t>
        <w:softHyphen/>
        <w:t>ward to he</w:t>
        <w:softHyphen/>
        <w:t>aring from you and get</w:t>
        <w:softHyphen/>
        <w:t>ting to</w:t>
        <w:softHyphen/>
        <w:t>ge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pe</w:t>
        <w:softHyphen/>
        <w:t>ated her cell pho</w:t>
        <w:softHyphen/>
        <w:t>ne num</w:t>
        <w:softHyphen/>
        <w:t>ber twi</w:t>
        <w:softHyphen/>
        <w:t>ce, then hung up, de</w:t>
        <w:softHyphen/>
        <w:t>ba</w:t>
        <w:softHyphen/>
        <w:t>ting how long to wa</w:t>
        <w:softHyphen/>
        <w:t>it for a re</w:t>
        <w:softHyphen/>
        <w:t>turn call be</w:t>
        <w:softHyphen/>
        <w:t>fo</w:t>
        <w:softHyphen/>
        <w:t>re she cal</w:t>
        <w:softHyphen/>
        <w:t>led Mitch back. She tuc</w:t>
        <w:softHyphen/>
        <w:t>ked the pho</w:t>
        <w:softHyphen/>
        <w:t>ne in</w:t>
        <w:softHyphen/>
        <w:t>to her pants poc</w:t>
        <w:softHyphen/>
        <w:t>ket, won</w:t>
        <w:softHyphen/>
        <w:t>de</w:t>
        <w:softHyphen/>
        <w:t>ring whe</w:t>
        <w:softHyphen/>
        <w:t>re Les</w:t>
        <w:softHyphen/>
        <w:t>ter Ray was, and what he was do</w:t>
        <w:softHyphen/>
        <w:t xml:space="preserve">ing. </w:t>
      </w:r>
    </w:p>
    <w:p>
      <w:pPr>
        <w:pStyle w:val="Normal"/>
        <w:rPr/>
      </w:pPr>
      <w:r>
        <w:rPr/>
        <w:t>    </w:t>
      </w:r>
      <w:r>
        <w:rPr/>
        <w:t>Was he, at that very mo</w:t>
        <w:softHyphen/>
        <w:t>ment, stal</w:t>
        <w:softHyphen/>
        <w:t>king anot</w:t>
        <w:softHyphen/>
        <w:t>her yo</w:t>
        <w:softHyphen/>
        <w:t xml:space="preserve">ung girl? 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at her watch. It was ten fif</w:t>
        <w:softHyphen/>
        <w:t>te</w:t>
        <w:softHyphen/>
        <w:t>en. How long was long eno</w:t>
        <w:softHyphen/>
        <w:t>ugh to wa</w:t>
        <w:softHyphen/>
        <w:t>it? Fif</w:t>
        <w:softHyphen/>
        <w:t>te</w:t>
        <w:softHyphen/>
        <w:t>en mi</w:t>
        <w:softHyphen/>
        <w:t>nu</w:t>
        <w:softHyphen/>
        <w:t>tes, she de</w:t>
        <w:softHyphen/>
        <w:t>ci</w:t>
        <w:softHyphen/>
        <w:t>ded. Fif</w:t>
        <w:softHyphen/>
        <w:t>te</w:t>
        <w:softHyphen/>
        <w:t>en mi</w:t>
        <w:softHyphen/>
        <w:t>nu</w:t>
        <w:softHyphen/>
        <w:t>tes be</w:t>
        <w:softHyphen/>
        <w:t>fo</w:t>
        <w:softHyphen/>
        <w:t>re she'd call Mitch, and af</w:t>
        <w:softHyphen/>
        <w:t>ter that, Les</w:t>
        <w:softHyphen/>
        <w:t>ter Ray wo</w:t>
        <w:softHyphen/>
        <w:t>uld be on his own aga</w:t>
        <w:softHyphen/>
        <w:t xml:space="preserve">inst the FBI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lv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ster Ray pul</w:t>
        <w:softHyphen/>
        <w:t>led off the in</w:t>
        <w:softHyphen/>
        <w:t>ter</w:t>
        <w:softHyphen/>
        <w:t>s</w:t>
        <w:softHyphen/>
        <w:t>ta</w:t>
        <w:softHyphen/>
        <w:t>te, run</w:t>
        <w:softHyphen/>
        <w:t>ning low on gas, but wan</w:t>
        <w:softHyphen/>
        <w:t>ting one of tho</w:t>
        <w:softHyphen/>
        <w:t>se gas sta</w:t>
        <w:softHyphen/>
        <w:t>ti</w:t>
        <w:softHyphen/>
        <w:t>ons that had a lit</w:t>
        <w:softHyphen/>
        <w:t>tle mar</w:t>
        <w:softHyphen/>
        <w:t>ket at</w:t>
        <w:softHyphen/>
        <w:t>tac</w:t>
        <w:softHyphen/>
        <w:t>hed to it so he co</w:t>
        <w:softHyphen/>
        <w:t>uld get a snack. It was early eve</w:t>
        <w:softHyphen/>
        <w:t>ning, and he was hungry and ti</w:t>
        <w:softHyphen/>
        <w:t>red and had no idea how much far</w:t>
        <w:softHyphen/>
        <w:t>t</w:t>
        <w:softHyphen/>
        <w:t>her north he'd ha</w:t>
        <w:softHyphen/>
        <w:t>ve to dri</w:t>
        <w:softHyphen/>
        <w:t>ve be</w:t>
        <w:softHyphen/>
        <w:t>fo</w:t>
        <w:softHyphen/>
        <w:t>re he fo</w:t>
        <w:softHyphen/>
        <w:t>und the Outer Banks. He dro</w:t>
        <w:softHyphen/>
        <w:t>ve ca</w:t>
        <w:softHyphen/>
        <w:t>uti</w:t>
        <w:softHyphen/>
        <w:t>o</w:t>
        <w:softHyphen/>
        <w:t>usly, as he had sin</w:t>
        <w:softHyphen/>
        <w:t>ce he left Flo</w:t>
        <w:softHyphen/>
        <w:t>ri</w:t>
        <w:softHyphen/>
        <w:t>da, trying to avo</w:t>
        <w:softHyphen/>
        <w:t>id cal</w:t>
        <w:softHyphen/>
        <w:t>ling at</w:t>
        <w:softHyphen/>
        <w:t>ten</w:t>
        <w:softHyphen/>
        <w:t>ti</w:t>
        <w:softHyphen/>
        <w:t>on to him</w:t>
        <w:softHyphen/>
        <w:t>self. Whi</w:t>
        <w:softHyphen/>
        <w:t>le he li</w:t>
        <w:softHyphen/>
        <w:t>ked the idea of be</w:t>
        <w:softHyphen/>
        <w:t>ing a bit of a ce</w:t>
        <w:softHyphen/>
        <w:t>leb</w:t>
        <w:softHyphen/>
        <w:t>rity, he was ho</w:t>
        <w:softHyphen/>
        <w:t>ping to ke</w:t>
        <w:softHyphen/>
        <w:t>ep his he</w:t>
        <w:softHyphen/>
        <w:t>ad down long eno</w:t>
        <w:softHyphen/>
        <w:t>ugh to li</w:t>
        <w:softHyphen/>
        <w:t>ve it up just a lit</w:t>
        <w:softHyphen/>
        <w:t xml:space="preserve">tle. 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a sta</w:t>
        <w:softHyphen/>
        <w:t>ti</w:t>
        <w:softHyphen/>
        <w:t>on with an A-Plus Mart and stop</w:t>
        <w:softHyphen/>
        <w:t>ped at the first ava</w:t>
        <w:softHyphen/>
        <w:t>ilab</w:t>
        <w:softHyphen/>
        <w:t>le pump. Af</w:t>
        <w:softHyphen/>
        <w:t>ter fil</w:t>
        <w:softHyphen/>
        <w:t>ling up the tank, he went in</w:t>
        <w:softHyphen/>
        <w:t>si</w:t>
        <w:softHyphen/>
        <w:t>de to pay the cas</w:t>
        <w:softHyphen/>
        <w:t>hi</w:t>
        <w:softHyphen/>
        <w:t>er. He lo</w:t>
        <w:softHyphen/>
        <w:t>oked aro</w:t>
        <w:softHyphen/>
        <w:t>und ca</w:t>
        <w:softHyphen/>
        <w:t>su</w:t>
        <w:softHyphen/>
        <w:t>al</w:t>
        <w:softHyphen/>
        <w:t>ly, smi</w:t>
        <w:softHyphen/>
        <w:t>led at a ple</w:t>
        <w:softHyphen/>
        <w:t>asant-lo</w:t>
        <w:softHyphen/>
        <w:t>oking wo</w:t>
        <w:softHyphen/>
        <w:t>man in her fif</w:t>
        <w:softHyphen/>
        <w:t>ti</w:t>
        <w:softHyphen/>
        <w:t>es who was lo</w:t>
        <w:softHyphen/>
        <w:t>oking over the pre</w:t>
        <w:softHyphen/>
        <w:t>ma</w:t>
        <w:softHyphen/>
        <w:t>de san</w:t>
        <w:softHyphen/>
        <w:t>d</w:t>
        <w:softHyphen/>
        <w:t>wic</w:t>
        <w:softHyphen/>
        <w:t>hes in the ref</w:t>
        <w:softHyphen/>
        <w:t>ri</w:t>
        <w:softHyphen/>
        <w:t>ge</w:t>
        <w:softHyphen/>
        <w:t>ra</w:t>
        <w:softHyphen/>
        <w:t>ted ca</w:t>
        <w:softHyphen/>
        <w:t xml:space="preserve">se. </w:t>
      </w:r>
    </w:p>
    <w:p>
      <w:pPr>
        <w:pStyle w:val="Normal"/>
        <w:rPr/>
      </w:pPr>
      <w:r>
        <w:rPr/>
        <w:t>    </w:t>
      </w:r>
      <w:r>
        <w:rPr/>
        <w:t>See, he sa</w:t>
        <w:softHyphen/>
        <w:t>id to him</w:t>
        <w:softHyphen/>
        <w:t>self, the smi</w:t>
        <w:softHyphen/>
        <w:t>le still on his fa</w:t>
        <w:softHyphen/>
        <w:t>ce, / can be just li</w:t>
        <w:softHyphen/>
        <w:t>ke ever</w:t>
        <w:softHyphen/>
        <w:t>yo</w:t>
        <w:softHyphen/>
        <w:t>ne el</w:t>
        <w:softHyphen/>
        <w:t>se. I co</w:t>
        <w:softHyphen/>
        <w:t>uld be an</w:t>
        <w:softHyphen/>
        <w:t>yo</w:t>
        <w:softHyphen/>
        <w:t>ne, any guy on his way ho</w:t>
        <w:softHyphen/>
        <w:t>me from work. Nor</w:t>
        <w:softHyphen/>
        <w:t>mal. I co</w:t>
        <w:softHyphen/>
        <w:t>uld just be any nor</w:t>
        <w:softHyphen/>
        <w:t>mal guy with a fa</w:t>
        <w:softHyphen/>
        <w:t xml:space="preserve">mily and a job. </w:t>
      </w:r>
    </w:p>
    <w:p>
      <w:pPr>
        <w:pStyle w:val="Normal"/>
        <w:rPr/>
      </w:pPr>
      <w:r>
        <w:rPr/>
        <w:t>    </w:t>
      </w:r>
      <w:r>
        <w:rPr/>
        <w:t>A man in a bu</w:t>
        <w:softHyphen/>
        <w:t>si</w:t>
        <w:softHyphen/>
        <w:t>ness su</w:t>
        <w:softHyphen/>
        <w:t>it ca</w:t>
        <w:softHyphen/>
        <w:t>me in and bo</w:t>
        <w:softHyphen/>
        <w:t>ught a new</w:t>
        <w:softHyphen/>
        <w:t>s</w:t>
        <w:softHyphen/>
        <w:t>pa</w:t>
        <w:softHyphen/>
        <w:t>per. Les</w:t>
        <w:softHyphen/>
        <w:t>ter Ray wat</w:t>
        <w:softHyphen/>
        <w:t>c</w:t>
        <w:softHyphen/>
        <w:t>hed him, stu</w:t>
        <w:softHyphen/>
        <w:t>di</w:t>
        <w:softHyphen/>
        <w:t>ed his non</w:t>
        <w:softHyphen/>
        <w:t>c</w:t>
        <w:softHyphen/>
        <w:t>ha</w:t>
        <w:softHyphen/>
        <w:t>lan</w:t>
        <w:softHyphen/>
        <w:t>ce, and on</w:t>
        <w:softHyphen/>
        <w:t>ce the man left, he mi</w:t>
        <w:softHyphen/>
        <w:t>mic</w:t>
        <w:softHyphen/>
        <w:t>ked it. Strol</w:t>
        <w:softHyphen/>
        <w:t>led over to pick up the pa</w:t>
        <w:softHyphen/>
        <w:t>per, glan</w:t>
        <w:softHyphen/>
        <w:t>cing at the front pa</w:t>
        <w:softHyphen/>
        <w:t>ge, abo</w:t>
        <w:softHyphen/>
        <w:t>ve and be</w:t>
        <w:softHyphen/>
        <w:t>low the fold, just li</w:t>
        <w:softHyphen/>
        <w:t>ke that man had d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See, I can be just li</w:t>
        <w:softHyphen/>
        <w:t>ke an</w:t>
        <w:softHyphen/>
        <w:t>yo</w:t>
        <w:softHyphen/>
        <w:t xml:space="preserve">ne… 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ar</w:t>
        <w:softHyphen/>
        <w:t>c</w:t>
        <w:softHyphen/>
        <w:t>hed the cold ca</w:t>
        <w:softHyphen/>
        <w:t>se for a few things to eat, then pa</w:t>
        <w:softHyphen/>
        <w:t>id for his se</w:t>
        <w:softHyphen/>
        <w:t>lec</w:t>
        <w:softHyphen/>
        <w:t>ti</w:t>
        <w:softHyphen/>
        <w:t>ons and the gas, and left with the new</w:t>
        <w:softHyphen/>
        <w:t>s</w:t>
        <w:softHyphen/>
        <w:t>pa</w:t>
        <w:softHyphen/>
        <w:t>per un</w:t>
        <w:softHyphen/>
        <w:t xml:space="preserve">der his arm. On </w:t>
      </w:r>
    </w:p>
    <w:p>
      <w:pPr>
        <w:pStyle w:val="Normal"/>
        <w:rPr/>
      </w:pPr>
      <w:r>
        <w:rPr/>
        <w:br/>
      </w:r>
      <w:bookmarkStart w:id="16" w:name="bdn|13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6"/>
    </w:p>
    <w:p>
      <w:pPr>
        <w:pStyle w:val="Normal"/>
        <w:rPr/>
      </w:pPr>
      <w:r>
        <w:rPr/>
        <w:t>    </w:t>
      </w:r>
      <w:r>
        <w:rPr/>
        <w:t>his way back to the in</w:t>
        <w:softHyphen/>
        <w:t>ter</w:t>
        <w:softHyphen/>
        <w:t>s</w:t>
        <w:softHyphen/>
        <w:t>ta</w:t>
        <w:softHyphen/>
        <w:t>te, he pas</w:t>
        <w:softHyphen/>
        <w:t>sed a small mo</w:t>
        <w:softHyphen/>
        <w:t>tel that had a res</w:t>
        <w:softHyphen/>
        <w:t>ta</w:t>
        <w:softHyphen/>
        <w:t>urant at</w:t>
        <w:softHyphen/>
        <w:t>tac</w:t>
        <w:softHyphen/>
        <w:t>hed and a bar di</w:t>
        <w:softHyphen/>
        <w:t>rectly ac</w:t>
        <w:softHyphen/>
        <w:t>ross the stre</w:t>
        <w:softHyphen/>
        <w:t xml:space="preserve">et. </w:t>
      </w:r>
    </w:p>
    <w:p>
      <w:pPr>
        <w:pStyle w:val="Normal"/>
        <w:rPr/>
      </w:pPr>
      <w:r>
        <w:rPr/>
        <w:t>    </w:t>
      </w:r>
      <w:r>
        <w:rPr/>
        <w:t>Why not, he tho</w:t>
        <w:softHyphen/>
        <w:t>ught. No ne</w:t>
        <w:softHyphen/>
        <w:t>ed to be dri</w:t>
        <w:softHyphen/>
        <w:t>ving till the sun go</w:t>
        <w:softHyphen/>
        <w:t>es down. No re</w:t>
        <w:softHyphen/>
        <w:t>ason why he co</w:t>
        <w:softHyphen/>
        <w:t>uldn't ta</w:t>
        <w:softHyphen/>
        <w:t>ke his ti</w:t>
        <w:softHyphen/>
        <w:t>me get</w:t>
        <w:softHyphen/>
        <w:t>ting whe</w:t>
        <w:softHyphen/>
        <w:t>re he was go</w:t>
        <w:softHyphen/>
        <w:t>ing. No re</w:t>
        <w:softHyphen/>
        <w:t xml:space="preserve">ason at all. </w:t>
      </w:r>
    </w:p>
    <w:p>
      <w:pPr>
        <w:pStyle w:val="Normal"/>
        <w:rPr/>
      </w:pPr>
      <w:r>
        <w:rPr/>
        <w:t>    </w:t>
      </w:r>
      <w:r>
        <w:rPr/>
        <w:t>He par</w:t>
        <w:softHyphen/>
        <w:t>ked in front of the mo</w:t>
        <w:softHyphen/>
        <w:t>tel of</w:t>
        <w:softHyphen/>
        <w:t>fi</w:t>
        <w:softHyphen/>
        <w:t>ce and went in to bo</w:t>
        <w:softHyphen/>
        <w:t xml:space="preserve">ok a </w:t>
      </w:r>
    </w:p>
    <w:p>
      <w:pPr>
        <w:pStyle w:val="Normal"/>
        <w:rPr/>
      </w:pPr>
      <w:r>
        <w:rPr/>
        <w:t>    </w:t>
      </w:r>
      <w:r>
        <w:rPr/>
        <w:t xml:space="preserve">room. </w:t>
      </w:r>
    </w:p>
    <w:p>
      <w:pPr>
        <w:pStyle w:val="Normal"/>
        <w:rPr/>
      </w:pPr>
      <w:r>
        <w:rPr/>
        <w:t>    “</w:t>
      </w:r>
      <w:r>
        <w:rPr/>
        <w:t>One night?" the clerk as</w:t>
        <w:softHyphen/>
        <w:t xml:space="preserve">ked. </w:t>
      </w:r>
    </w:p>
    <w:p>
      <w:pPr>
        <w:pStyle w:val="Normal"/>
        <w:rPr/>
      </w:pPr>
      <w:r>
        <w:rPr/>
        <w:t>    “</w:t>
      </w:r>
      <w:r>
        <w:rPr/>
        <w:t>Yeah. Un</w:t>
        <w:softHyphen/>
        <w:t>less I find so</w:t>
        <w:softHyphen/>
        <w:t>met</w:t>
        <w:softHyphen/>
        <w:t>hing lo</w:t>
        <w:softHyphen/>
        <w:t>cal that ma</w:t>
        <w:softHyphen/>
        <w:t>kes me want to stick aro</w:t>
        <w:softHyphen/>
        <w:t xml:space="preserve">und." </w:t>
      </w:r>
    </w:p>
    <w:p>
      <w:pPr>
        <w:pStyle w:val="Normal"/>
        <w:rPr/>
      </w:pPr>
      <w:r>
        <w:rPr/>
        <w:t>    “</w:t>
      </w:r>
      <w:r>
        <w:rPr/>
        <w:t>That'd be up to you." The man be</w:t>
        <w:softHyphen/>
        <w:t>hind the desk was in his mid-for</w:t>
        <w:softHyphen/>
        <w:t>ti</w:t>
        <w:softHyphen/>
        <w:t>es and ap</w:t>
        <w:softHyphen/>
        <w:t>pa</w:t>
        <w:softHyphen/>
        <w:t>rently hu</w:t>
        <w:softHyphen/>
        <w:t>mor</w:t>
        <w:softHyphen/>
        <w:t xml:space="preserve">less. </w:t>
      </w:r>
    </w:p>
    <w:p>
      <w:pPr>
        <w:pStyle w:val="Normal"/>
        <w:rPr/>
      </w:pPr>
      <w:r>
        <w:rPr/>
        <w:t>    </w:t>
      </w:r>
      <w:r>
        <w:rPr/>
        <w:t>"How's that bar ac</w:t>
        <w:softHyphen/>
        <w:t>ross the</w:t>
        <w:softHyphen/>
        <w:t>re, Ca</w:t>
        <w:softHyphen/>
        <w:t>sey's?" Les</w:t>
        <w:softHyphen/>
        <w:t>ter Ray han</w:t>
        <w:softHyphen/>
        <w:t>ded over the cre</w:t>
        <w:softHyphen/>
        <w:t xml:space="preserve">dit card. </w:t>
      </w:r>
    </w:p>
    <w:p>
      <w:pPr>
        <w:pStyle w:val="Normal"/>
        <w:rPr/>
      </w:pPr>
      <w:r>
        <w:rPr/>
        <w:t>    </w:t>
      </w:r>
      <w:r>
        <w:rPr/>
        <w:t>"Okay, as bars go." The man shrug</w:t>
        <w:softHyphen/>
        <w:t xml:space="preserve">ged. </w:t>
      </w:r>
    </w:p>
    <w:p>
      <w:pPr>
        <w:pStyle w:val="Normal"/>
        <w:rPr/>
      </w:pPr>
      <w:r>
        <w:rPr/>
        <w:t>    </w:t>
      </w:r>
      <w:r>
        <w:rPr/>
        <w:t>"Food any go</w:t>
        <w:softHyphen/>
        <w:t xml:space="preserve">od?" </w:t>
      </w:r>
    </w:p>
    <w:p>
      <w:pPr>
        <w:pStyle w:val="Normal"/>
        <w:rPr/>
      </w:pPr>
      <w:r>
        <w:rPr/>
        <w:t>    </w:t>
      </w:r>
      <w:r>
        <w:rPr/>
        <w:t>"Good as any." He han</w:t>
        <w:softHyphen/>
        <w:t>ded Les</w:t>
        <w:softHyphen/>
        <w:t>ter Ray a key. "Ha</w:t>
        <w:softHyphen/>
        <w:t>ve a ple</w:t>
        <w:softHyphen/>
        <w:t xml:space="preserve">asant stay." </w:t>
      </w:r>
    </w:p>
    <w:p>
      <w:pPr>
        <w:pStyle w:val="Normal"/>
        <w:rPr/>
      </w:pPr>
      <w:r>
        <w:rPr/>
        <w:t>    </w:t>
      </w:r>
      <w:r>
        <w:rPr/>
        <w:t>"Thanks." Les</w:t>
        <w:softHyphen/>
        <w:t>ter Ray de</w:t>
        <w:softHyphen/>
        <w:t>ci</w:t>
        <w:softHyphen/>
        <w:t>ded the desk clerk wasn't worth his ma</w:t>
        <w:softHyphen/>
        <w:t>king any fur</w:t>
        <w:softHyphen/>
        <w:t>t</w:t>
        <w:softHyphen/>
        <w:t>her ef</w:t>
        <w:softHyphen/>
        <w:t>fort at con</w:t>
        <w:softHyphen/>
        <w:t>ver</w:t>
        <w:softHyphen/>
        <w:t>sa</w:t>
        <w:softHyphen/>
        <w:t>ti</w:t>
        <w:softHyphen/>
        <w:t>on, so he to</w:t>
        <w:softHyphen/>
        <w:t>ok the key and went thro</w:t>
        <w:softHyphen/>
        <w:t>ugh the lobby in se</w:t>
        <w:softHyphen/>
        <w:t>arch of his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After a sho</w:t>
        <w:softHyphen/>
        <w:t>wer and a chan</w:t>
        <w:softHyphen/>
        <w:t>ge of clot</w:t>
        <w:softHyphen/>
        <w:t>hes, he he</w:t>
        <w:softHyphen/>
        <w:t>aded to</w:t>
        <w:softHyphen/>
        <w:t>ward Ca</w:t>
        <w:softHyphen/>
        <w:t>sey's. He wan</w:t>
        <w:softHyphen/>
        <w:t>ted a go</w:t>
        <w:softHyphen/>
        <w:t>od me</w:t>
        <w:softHyphen/>
        <w:t>al and a warm com</w:t>
        <w:softHyphen/>
        <w:t>pa</w:t>
        <w:softHyphen/>
        <w:t>ni</w:t>
        <w:softHyphen/>
        <w:t>on, in that or</w:t>
        <w:softHyphen/>
        <w:t>der. Funny, he tho</w:t>
        <w:softHyphen/>
        <w:t>ught as he wal</w:t>
        <w:softHyphen/>
        <w:t>ked ac</w:t>
        <w:softHyphen/>
        <w:t>ross the ro</w:t>
        <w:softHyphen/>
        <w:t>ad, how qu</w:t>
        <w:softHyphen/>
        <w:t>ickly you can be</w:t>
        <w:softHyphen/>
        <w:t>co</w:t>
        <w:softHyphen/>
        <w:t>me ac</w:t>
        <w:softHyphen/>
        <w:t>cus</w:t>
        <w:softHyphen/>
        <w:t>to</w:t>
        <w:softHyphen/>
        <w:t>med to li</w:t>
        <w:softHyphen/>
        <w:t>ving li</w:t>
        <w:softHyphen/>
        <w:t>ke a hu</w:t>
        <w:softHyphen/>
        <w:t>man be</w:t>
        <w:softHyphen/>
        <w:t>ing aga</w:t>
        <w:softHyphen/>
        <w:t>in. It had ta</w:t>
        <w:softHyphen/>
        <w:t>ken him no ti</w:t>
        <w:softHyphen/>
        <w:t>me at all to get used to three go</w:t>
        <w:softHyphen/>
        <w:t>od me</w:t>
        <w:softHyphen/>
        <w:t>als every day and, thanks to Lor</w:t>
        <w:softHyphen/>
        <w:t>ra</w:t>
        <w:softHyphen/>
        <w:t>ine, go</w:t>
        <w:softHyphen/>
        <w:t>od sex. She had be</w:t>
        <w:softHyphen/>
        <w:t>en a re</w:t>
        <w:softHyphen/>
        <w:t>gu</w:t>
        <w:softHyphen/>
        <w:t>lar all-night girl. Les</w:t>
        <w:softHyphen/>
        <w:t>ter Ray wo</w:t>
        <w:softHyphen/>
        <w:t>uld ne</w:t>
        <w:softHyphen/>
        <w:t>ver for</w:t>
        <w:softHyphen/>
        <w:t xml:space="preserve">get her. </w:t>
      </w:r>
    </w:p>
    <w:p>
      <w:pPr>
        <w:pStyle w:val="Normal"/>
        <w:rPr/>
      </w:pPr>
      <w:r>
        <w:rPr/>
        <w:t>    </w:t>
      </w:r>
      <w:r>
        <w:rPr/>
        <w:t>He was whis</w:t>
        <w:softHyphen/>
        <w:t>t</w:t>
        <w:softHyphen/>
        <w:t>ling when he wal</w:t>
        <w:softHyphen/>
        <w:t>ked in</w:t>
        <w:softHyphen/>
        <w:t>to Ca</w:t>
        <w:softHyphen/>
        <w:t>sey's, and wal</w:t>
        <w:softHyphen/>
        <w:t>ked up to the bar with a smi</w:t>
        <w:softHyphen/>
        <w:t>le on his fa</w:t>
        <w:softHyphen/>
        <w:t>ce. He or</w:t>
        <w:softHyphen/>
        <w:t>de</w:t>
        <w:softHyphen/>
        <w:t>red his din</w:t>
        <w:softHyphen/>
        <w:t>ner right the</w:t>
        <w:softHyphen/>
        <w:t>re at the bar, and put away his fri</w:t>
        <w:softHyphen/>
        <w:t>ed chic</w:t>
        <w:softHyphen/>
        <w:t>ken and French fri</w:t>
        <w:softHyphen/>
        <w:t>es in short or</w:t>
        <w:softHyphen/>
        <w:t>der. He wat</w:t>
        <w:softHyphen/>
        <w:t>c</w:t>
        <w:softHyphen/>
        <w:t>hed the ba</w:t>
        <w:softHyphen/>
        <w:t>se</w:t>
        <w:softHyphen/>
        <w:t>ball ga</w:t>
        <w:softHyphen/>
        <w:t>me, ple</w:t>
        <w:softHyphen/>
        <w:t>ased with him</w:t>
        <w:softHyphen/>
        <w:t>self for ha</w:t>
        <w:softHyphen/>
        <w:t>ving re</w:t>
        <w:softHyphen/>
        <w:t>ad the sports pa</w:t>
        <w:softHyphen/>
        <w:t>ge so he re</w:t>
        <w:softHyphen/>
        <w:t>cog</w:t>
        <w:softHyphen/>
        <w:t>ni</w:t>
        <w:softHyphen/>
        <w:t>zed the na</w:t>
        <w:softHyphen/>
        <w:t>mes of so</w:t>
        <w:softHyphen/>
        <w:t>me of the pla</w:t>
        <w:softHyphen/>
        <w:t>yers. He wat</w:t>
        <w:softHyphen/>
        <w:t>c</w:t>
        <w:softHyphen/>
        <w:t>hed the ot</w:t>
        <w:softHyphen/>
        <w:t>her bar pat</w:t>
        <w:softHyphen/>
        <w:t>rons, stud</w:t>
        <w:softHyphen/>
        <w:t>ying the way they ca</w:t>
        <w:softHyphen/>
        <w:t>su</w:t>
        <w:softHyphen/>
        <w:t>al</w:t>
        <w:softHyphen/>
        <w:t>ly tos</w:t>
        <w:softHyphen/>
        <w:t>sed the</w:t>
        <w:softHyphen/>
        <w:t>ir mo</w:t>
        <w:softHyphen/>
        <w:t>ney on</w:t>
        <w:softHyphen/>
        <w:t>to the bar and oc</w:t>
        <w:softHyphen/>
        <w:t>ca</w:t>
        <w:softHyphen/>
        <w:t>si</w:t>
        <w:softHyphen/>
        <w:t>onal</w:t>
        <w:softHyphen/>
        <w:t>ly chec</w:t>
        <w:softHyphen/>
        <w:t>ked the</w:t>
        <w:softHyphen/>
        <w:t xml:space="preserve">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ell pho</w:t>
        <w:softHyphen/>
        <w:t>nes for mes</w:t>
        <w:softHyphen/>
        <w:t>sa</w:t>
        <w:softHyphen/>
        <w:t>ges. He che</w:t>
        <w:softHyphen/>
        <w:t>ered when they che</w:t>
        <w:softHyphen/>
        <w:t>ered and gro</w:t>
        <w:softHyphen/>
        <w:t>aned when they gro</w:t>
        <w:softHyphen/>
        <w:t>aned. He got in</w:t>
        <w:softHyphen/>
        <w:t>to a con</w:t>
        <w:softHyphen/>
        <w:t>ver</w:t>
        <w:softHyphen/>
        <w:t>sa</w:t>
        <w:softHyphen/>
        <w:t>ti</w:t>
        <w:softHyphen/>
        <w:t>on with a man two sto</w:t>
        <w:softHyphen/>
        <w:t xml:space="preserve">ols down who told him the best way to get to the Outer Banks. </w:t>
      </w:r>
    </w:p>
    <w:p>
      <w:pPr>
        <w:pStyle w:val="Normal"/>
        <w:rPr/>
      </w:pPr>
      <w:r>
        <w:rPr/>
        <w:t>    </w:t>
      </w:r>
      <w:r>
        <w:rPr/>
        <w:t>"You can ma</w:t>
        <w:softHyphen/>
        <w:t>ke it from he</w:t>
        <w:softHyphen/>
        <w:t>re in abo</w:t>
        <w:softHyphen/>
        <w:t>ut six ho</w:t>
        <w:softHyphen/>
        <w:t>urs," he'd told Les</w:t>
        <w:softHyphen/>
        <w:t>ter Ray, "unless you're go</w:t>
        <w:softHyphen/>
        <w:t>ing up the north end of the is</w:t>
        <w:softHyphen/>
        <w:t>lands. That'll ta</w:t>
        <w:softHyphen/>
        <w:t>ke lon</w:t>
        <w:softHyphen/>
        <w:t>ger, sin</w:t>
        <w:softHyphen/>
        <w:t>ce you can't dri</w:t>
        <w:softHyphen/>
        <w:t>ve a car so</w:t>
        <w:softHyphen/>
        <w:t>me pla</w:t>
        <w:softHyphen/>
        <w:t>ces on the so</w:t>
        <w:softHyphen/>
        <w:t>ut</w:t>
        <w:softHyphen/>
        <w:t xml:space="preserve">hern end." </w:t>
      </w:r>
    </w:p>
    <w:p>
      <w:pPr>
        <w:pStyle w:val="Normal"/>
        <w:rPr/>
      </w:pPr>
      <w:r>
        <w:rPr/>
        <w:t>    </w:t>
      </w:r>
      <w:r>
        <w:rPr/>
        <w:t>"How do you get the</w:t>
        <w:softHyphen/>
        <w:t>re, then?" Les</w:t>
        <w:softHyphen/>
        <w:t>ter Ray as</w:t>
        <w:softHyphen/>
        <w:t>ked. "Tho</w:t>
        <w:softHyphen/>
        <w:t>se pla</w:t>
        <w:softHyphen/>
        <w:t>ces whe</w:t>
        <w:softHyphen/>
        <w:t>re you can't dri</w:t>
        <w:softHyphen/>
        <w:t xml:space="preserve">ve a car?" </w:t>
      </w:r>
    </w:p>
    <w:p>
      <w:pPr>
        <w:pStyle w:val="Normal"/>
        <w:rPr/>
      </w:pPr>
      <w:r>
        <w:rPr/>
        <w:t>    </w:t>
      </w:r>
      <w:r>
        <w:rPr/>
        <w:t>"Ferry. Go</w:t>
        <w:softHyphen/>
        <w:t>od fis</w:t>
        <w:softHyphen/>
        <w:t>hing down aro</w:t>
        <w:softHyphen/>
        <w:t>und Hat</w:t>
        <w:softHyphen/>
        <w:t>te</w:t>
        <w:softHyphen/>
        <w:t>ras, Bux</w:t>
        <w:softHyphen/>
        <w:t>ton, if you li</w:t>
        <w:softHyphen/>
        <w:t xml:space="preserve">ke to fish." </w:t>
      </w:r>
    </w:p>
    <w:p>
      <w:pPr>
        <w:pStyle w:val="Normal"/>
        <w:rPr/>
      </w:pPr>
      <w:r>
        <w:rPr/>
        <w:t>    </w:t>
      </w:r>
      <w:r>
        <w:rPr/>
        <w:t>Lester Ray had ne</w:t>
        <w:softHyphen/>
        <w:t>ver be</w:t>
        <w:softHyphen/>
        <w:t>en fis</w:t>
        <w:softHyphen/>
        <w:t xml:space="preserve">hing. </w:t>
      </w:r>
    </w:p>
    <w:p>
      <w:pPr>
        <w:pStyle w:val="Normal"/>
        <w:rPr/>
      </w:pPr>
      <w:r>
        <w:rPr/>
        <w:t>    </w:t>
      </w:r>
      <w:r>
        <w:rPr/>
        <w:t>"I want a be</w:t>
        <w:softHyphen/>
        <w:t>ach, and so</w:t>
        <w:softHyphen/>
        <w:t>me ni</w:t>
        <w:softHyphen/>
        <w:t>ce pla</w:t>
        <w:softHyphen/>
        <w:t>ce to stay, not too crow</w:t>
        <w:softHyphen/>
        <w:t>ded," Les</w:t>
        <w:softHyphen/>
        <w:t>ter Ray told him. "I just want to re</w:t>
        <w:softHyphen/>
        <w:t xml:space="preserve">lax." </w:t>
      </w:r>
    </w:p>
    <w:p>
      <w:pPr>
        <w:pStyle w:val="Normal"/>
        <w:rPr/>
      </w:pPr>
      <w:r>
        <w:rPr/>
        <w:t>    </w:t>
      </w:r>
      <w:r>
        <w:rPr/>
        <w:t>"Oh, you're lo</w:t>
        <w:softHyphen/>
        <w:t>oking for a re</w:t>
        <w:softHyphen/>
        <w:t>al va</w:t>
        <w:softHyphen/>
        <w:t>ca</w:t>
        <w:softHyphen/>
        <w:t>ti</w:t>
        <w:softHyphen/>
        <w:t>on. Tell you what I'd do, then." The man mo</w:t>
        <w:softHyphen/>
        <w:t>ti</w:t>
        <w:softHyphen/>
        <w:t>oned for the bar</w:t>
        <w:softHyphen/>
        <w:t>ten</w:t>
        <w:softHyphen/>
        <w:t>der to ser</w:t>
        <w:softHyphen/>
        <w:t>ve him and Les</w:t>
        <w:softHyphen/>
        <w:t>ter Ray each anot</w:t>
        <w:softHyphen/>
        <w:t>her be</w:t>
        <w:softHyphen/>
        <w:t>er. "I'd go up the north end, all the way up to Co</w:t>
        <w:softHyphen/>
        <w:t>rol</w:t>
        <w:softHyphen/>
        <w:t>la. Sit on the be</w:t>
        <w:softHyphen/>
        <w:t>ach and may</w:t>
        <w:softHyphen/>
        <w:t>be see them wild hor</w:t>
        <w:softHyphen/>
        <w:t xml:space="preserve">ses." </w:t>
      </w:r>
    </w:p>
    <w:p>
      <w:pPr>
        <w:pStyle w:val="Normal"/>
        <w:rPr/>
      </w:pPr>
      <w:r>
        <w:rPr/>
        <w:t>    </w:t>
      </w:r>
      <w:r>
        <w:rPr/>
        <w:t>"They got wild hor</w:t>
        <w:softHyphen/>
        <w:t>ses up the</w:t>
        <w:softHyphen/>
        <w:t>re?" Les</w:t>
        <w:softHyphen/>
        <w:t>ter Ray put down his be</w:t>
        <w:softHyphen/>
        <w:t xml:space="preserve">er. </w:t>
      </w:r>
    </w:p>
    <w:p>
      <w:pPr>
        <w:pStyle w:val="Normal"/>
        <w:rPr/>
      </w:pPr>
      <w:r>
        <w:rPr/>
        <w:t>    </w:t>
      </w:r>
      <w:r>
        <w:rPr/>
        <w:t>''Yeah. Co</w:t>
        <w:softHyphen/>
        <w:t>up</w:t>
        <w:softHyphen/>
        <w:t>le hun</w:t>
        <w:softHyphen/>
        <w:t>d</w:t>
        <w:softHyphen/>
        <w:t>red. They go right up on the be</w:t>
        <w:softHyphen/>
        <w:t>ach. It's re</w:t>
        <w:softHyphen/>
        <w:t>al</w:t>
        <w:softHyphen/>
        <w:t>ly so</w:t>
        <w:softHyphen/>
        <w:t>met</w:t>
        <w:softHyphen/>
        <w:t xml:space="preserve">hing to see." </w:t>
      </w:r>
    </w:p>
    <w:p>
      <w:pPr>
        <w:pStyle w:val="Normal"/>
        <w:rPr/>
      </w:pPr>
      <w:r>
        <w:rPr/>
        <w:t>    </w:t>
      </w:r>
      <w:r>
        <w:rPr/>
        <w:t>The man got off his sto</w:t>
        <w:softHyphen/>
        <w:t>ol and wal</w:t>
        <w:softHyphen/>
        <w:t>ked over to Les</w:t>
        <w:softHyphen/>
        <w:t>ter Ray. "Got a pi</w:t>
        <w:softHyphen/>
        <w:t>ece of pa</w:t>
        <w:softHyphen/>
        <w:t>per handy, I'll gi</w:t>
        <w:softHyphen/>
        <w:t>ve you so</w:t>
        <w:softHyphen/>
        <w:t>me di</w:t>
        <w:softHyphen/>
        <w:t>rec</w:t>
        <w:softHyphen/>
        <w:t>ti</w:t>
        <w:softHyphen/>
        <w:t xml:space="preserve">ons." </w:t>
      </w:r>
    </w:p>
    <w:p>
      <w:pPr>
        <w:pStyle w:val="Normal"/>
        <w:rPr/>
      </w:pPr>
      <w:r>
        <w:rPr/>
        <w:t>    </w:t>
      </w:r>
      <w:r>
        <w:rPr/>
        <w:t>Lester Ray se</w:t>
        <w:softHyphen/>
        <w:t>ar</w:t>
        <w:softHyphen/>
        <w:t>c</w:t>
        <w:softHyphen/>
        <w:t>hed his poc</w:t>
        <w:softHyphen/>
        <w:t>kets, fo</w:t>
        <w:softHyphen/>
        <w:t>und ne</w:t>
        <w:softHyphen/>
        <w:t>it</w:t>
        <w:softHyphen/>
        <w:t>her pen nor pa</w:t>
        <w:softHyphen/>
        <w:t>per. The bar</w:t>
        <w:softHyphen/>
        <w:t>ten</w:t>
        <w:softHyphen/>
        <w:t>der, who'd be</w:t>
        <w:softHyphen/>
        <w:t>en lis</w:t>
        <w:softHyphen/>
        <w:t>te</w:t>
        <w:softHyphen/>
        <w:t>ning, han</w:t>
        <w:softHyphen/>
        <w:t xml:space="preserve">ded him one of each.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want to ta</w:t>
        <w:softHyphen/>
        <w:t>ke the in</w:t>
        <w:softHyphen/>
        <w:t>ter</w:t>
        <w:softHyphen/>
        <w:t>s</w:t>
        <w:softHyphen/>
        <w:t>ta</w:t>
        <w:softHyphen/>
        <w:t>te. Now, the ro</w:t>
        <w:softHyphen/>
        <w:t>ads up along the co</w:t>
        <w:softHyphen/>
        <w:t>ast are re</w:t>
        <w:softHyphen/>
        <w:t>al pretty, but it'll ta</w:t>
        <w:softHyphen/>
        <w:t>ke you twi</w:t>
        <w:softHyphen/>
        <w:t>ce as long to get the</w:t>
        <w:softHyphen/>
        <w:t>re, and you're still go</w:t>
        <w:softHyphen/>
        <w:t>ing to ha</w:t>
        <w:softHyphen/>
        <w:t>ve to go north far eno</w:t>
        <w:softHyphen/>
        <w:t>ugh so's you can dri</w:t>
        <w:softHyphen/>
        <w:t>ve on</w:t>
        <w:softHyphen/>
        <w:t>to the is</w:t>
        <w:softHyphen/>
        <w:t>lands. Ta</w:t>
        <w:softHyphen/>
        <w:t>king 1-95 ma</w:t>
        <w:softHyphen/>
        <w:t>kes mo</w:t>
        <w:softHyphen/>
        <w:t>re sen</w:t>
        <w:softHyphen/>
        <w:t>se to me, but I gu</w:t>
        <w:softHyphen/>
        <w:t>ess it de</w:t>
        <w:softHyphen/>
        <w:t>pends on how much of a hurry you are in to get the</w:t>
        <w:softHyphen/>
        <w:t>re," the man told him in his soft drawl as he wro</w:t>
        <w:softHyphen/>
        <w:t>te out the di</w:t>
        <w:softHyphen/>
        <w:t>rec</w:t>
        <w:softHyphen/>
        <w:t>ti</w:t>
        <w:softHyphen/>
        <w:t>ons. When he was fi</w:t>
        <w:softHyphen/>
        <w:t>nis</w:t>
        <w:softHyphen/>
        <w:t>hed, he han</w:t>
        <w:softHyphen/>
        <w:t>ded over the pa</w:t>
        <w:softHyphen/>
        <w:t>per to Les</w:t>
        <w:softHyphen/>
        <w:t>ter Ray. "Lots of pretty towns bet</w:t>
        <w:softHyphen/>
        <w:t>we</w:t>
        <w:softHyphen/>
        <w:t>en he</w:t>
        <w:softHyphen/>
        <w:t>re and the</w:t>
        <w:softHyphen/>
        <w:t>re, tho</w:t>
        <w:softHyphen/>
        <w:t>ugh, on</w:t>
        <w:softHyphen/>
        <w:t>ce you get off the hig</w:t>
        <w:softHyphen/>
        <w:t>h</w:t>
        <w:softHyphen/>
        <w:t>way and start he</w:t>
        <w:softHyphen/>
        <w:t>ading east for the co</w:t>
        <w:softHyphen/>
        <w:t xml:space="preserve">ast." </w:t>
      </w:r>
    </w:p>
    <w:p>
      <w:pPr>
        <w:pStyle w:val="Normal"/>
        <w:rPr/>
      </w:pPr>
      <w:r>
        <w:rPr/>
        <w:t>    </w:t>
      </w:r>
      <w:r>
        <w:rPr/>
        <w:t>"Thanks, man." Les</w:t>
        <w:softHyphen/>
        <w:t>ter Ray poc</w:t>
        <w:softHyphen/>
        <w:t>ke</w:t>
        <w:softHyphen/>
        <w:t>ted the di</w:t>
        <w:softHyphen/>
        <w:t>rec</w:t>
        <w:softHyphen/>
        <w:t>ti</w:t>
        <w:softHyphen/>
        <w:t>ons. "That's re</w:t>
        <w:softHyphen/>
        <w:t>al ni</w:t>
        <w:softHyphen/>
        <w:t>ce of you. Next be</w:t>
        <w:softHyphen/>
        <w:t xml:space="preserve">er's on me, pal…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ster Ray drank with his new fri</w:t>
        <w:softHyphen/>
        <w:t>end un</w:t>
        <w:softHyphen/>
        <w:t>til the man's son sho</w:t>
        <w:softHyphen/>
        <w:t>wed up to dri</w:t>
        <w:softHyphen/>
        <w:t>ve him ho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Nice fel</w:t>
        <w:softHyphen/>
        <w:t>la," Les</w:t>
        <w:softHyphen/>
        <w:t>ter Ray sa</w:t>
        <w:softHyphen/>
        <w:t>id to the bar</w:t>
        <w:softHyphen/>
        <w:t>ten</w:t>
        <w:softHyphen/>
        <w:t>der af</w:t>
        <w:softHyphen/>
        <w:t xml:space="preserve">ter the man left.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, Sher</w:t>
        <w:softHyphen/>
        <w:t>man's all right." The bar</w:t>
        <w:softHyphen/>
        <w:t>ten</w:t>
        <w:softHyphen/>
        <w:t>der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Feeling at ho</w:t>
        <w:softHyphen/>
        <w:t>me and com</w:t>
        <w:softHyphen/>
        <w:t>for</w:t>
        <w:softHyphen/>
        <w:t>tab</w:t>
        <w:softHyphen/>
        <w:t>le, Les</w:t>
        <w:softHyphen/>
        <w:t>ter Ray le</w:t>
        <w:softHyphen/>
        <w:t>aned on the bar and wat</w:t>
        <w:softHyphen/>
        <w:t>c</w:t>
        <w:softHyphen/>
        <w:t>hed the ga</w:t>
        <w:softHyphen/>
        <w:t>me, fe</w:t>
        <w:softHyphen/>
        <w:t>eling mo</w:t>
        <w:softHyphen/>
        <w:t>re con</w:t>
        <w:softHyphen/>
        <w:t>tent than he'd ima</w:t>
        <w:softHyphen/>
        <w:t>gi</w:t>
        <w:softHyphen/>
        <w:t>ned pos</w:t>
        <w:softHyphen/>
        <w:t>sib</w:t>
        <w:softHyphen/>
        <w:t>le. The</w:t>
        <w:softHyphen/>
        <w:t>re was only one thing mis</w:t>
        <w:softHyphen/>
        <w:t>sing from the pic</w:t>
        <w:softHyphen/>
        <w:t>tu</w:t>
        <w:softHyphen/>
        <w:t>re, he told him</w:t>
        <w:softHyphen/>
        <w:t>self. All he ne</w:t>
        <w:softHyphen/>
        <w:t>eded to ma</w:t>
        <w:softHyphen/>
        <w:t>ke his night com</w:t>
        <w:softHyphen/>
        <w:t>p</w:t>
        <w:softHyphen/>
        <w:t>le</w:t>
        <w:softHyphen/>
        <w:t>te was the lo</w:t>
        <w:softHyphen/>
        <w:t>ve of a go</w:t>
        <w:softHyphen/>
        <w:t>od wo</w:t>
        <w:softHyphen/>
        <w:t xml:space="preserve">man. </w:t>
      </w:r>
    </w:p>
    <w:p>
      <w:pPr>
        <w:pStyle w:val="Normal"/>
        <w:rPr/>
      </w:pPr>
      <w:r>
        <w:rPr/>
        <w:t>    </w:t>
      </w:r>
      <w:r>
        <w:rPr/>
        <w:t>Five mi</w:t>
        <w:softHyphen/>
        <w:t>nu</w:t>
        <w:softHyphen/>
        <w:t>tes la</w:t>
        <w:softHyphen/>
        <w:t>ter, the do</w:t>
        <w:softHyphen/>
        <w:t>or ope</w:t>
        <w:softHyphen/>
        <w:t>ned, and three yo</w:t>
        <w:softHyphen/>
        <w:t>ung la</w:t>
        <w:softHyphen/>
        <w:t>di</w:t>
        <w:softHyphen/>
        <w:t>es spil</w:t>
        <w:softHyphen/>
        <w:t xml:space="preserve">led in. </w:t>
      </w:r>
    </w:p>
    <w:p>
      <w:pPr>
        <w:pStyle w:val="Normal"/>
        <w:rPr/>
      </w:pPr>
      <w:r>
        <w:rPr/>
        <w:t>    </w:t>
      </w:r>
      <w:r>
        <w:rPr/>
        <w:t>Hallelujah. Les</w:t>
        <w:softHyphen/>
        <w:t>ter Ray smi</w:t>
        <w:softHyphen/>
        <w:t>led at them as they ap</w:t>
        <w:softHyphen/>
        <w:t>pro</w:t>
        <w:softHyphen/>
        <w:t>ac</w:t>
        <w:softHyphen/>
        <w:t xml:space="preserve">hed the bar. </w:t>
      </w:r>
    </w:p>
    <w:p>
      <w:pPr>
        <w:pStyle w:val="Normal"/>
        <w:rPr/>
      </w:pPr>
      <w:r>
        <w:rPr/>
        <w:t>    </w:t>
      </w:r>
      <w:r>
        <w:rPr/>
        <w:t>"Girls, you be</w:t>
        <w:softHyphen/>
        <w:t>ha</w:t>
        <w:softHyphen/>
        <w:t>ving yo</w:t>
        <w:softHyphen/>
        <w:t>ur</w:t>
        <w:softHyphen/>
        <w:t>sel</w:t>
        <w:softHyphen/>
        <w:t>ves to</w:t>
        <w:softHyphen/>
        <w:t>night?" the bar</w:t>
        <w:softHyphen/>
        <w:t>ten</w:t>
        <w:softHyphen/>
        <w:t>der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Julie and me are." The girl in the mid</w:t>
        <w:softHyphen/>
        <w:t>dle la</w:t>
        <w:softHyphen/>
        <w:t>ug</w:t>
        <w:softHyphen/>
        <w:t>hed. "But Pam is just on a re</w:t>
        <w:softHyphen/>
        <w:t>gu</w:t>
        <w:softHyphen/>
        <w:t>lar old te</w:t>
        <w:softHyphen/>
        <w:t>ar to</w:t>
        <w:softHyphen/>
        <w:t>night. I swe</w:t>
        <w:softHyphen/>
        <w:t>ar, she has just be</w:t>
        <w:softHyphen/>
        <w:t>en up to no go</w:t>
        <w:softHyphen/>
        <w:t xml:space="preserve">od all night long." </w:t>
      </w:r>
    </w:p>
    <w:p>
      <w:pPr>
        <w:pStyle w:val="Normal"/>
        <w:rPr/>
      </w:pPr>
      <w:r>
        <w:rPr/>
        <w:t>    </w:t>
      </w:r>
      <w:r>
        <w:rPr/>
        <w:t>"Then Pam sho</w:t>
        <w:softHyphen/>
        <w:t>uld co</w:t>
        <w:softHyphen/>
        <w:t>me sit next to me." Les</w:t>
        <w:softHyphen/>
        <w:t>ter Ray boldly pat</w:t>
        <w:softHyphen/>
        <w:t>ted the red le</w:t>
        <w:softHyphen/>
        <w:t>at</w:t>
        <w:softHyphen/>
        <w:t>her bar sto</w:t>
        <w:softHyphen/>
        <w:t xml:space="preserve">ol next to his. </w:t>
      </w:r>
    </w:p>
    <w:p>
      <w:pPr>
        <w:pStyle w:val="Normal"/>
        <w:rPr/>
      </w:pPr>
      <w:r>
        <w:rPr/>
        <w:t>    </w:t>
      </w:r>
      <w:r>
        <w:rPr/>
        <w:t>Pam lo</w:t>
        <w:softHyphen/>
        <w:t>oked Les</w:t>
        <w:softHyphen/>
        <w:t>ter Ray over, he</w:t>
        <w:softHyphen/>
        <w:t>ad to toe, then smi</w:t>
        <w:softHyphen/>
        <w:t>led pret</w:t>
        <w:softHyphen/>
        <w:t xml:space="preserve">tily. </w:t>
      </w:r>
    </w:p>
    <w:p>
      <w:pPr>
        <w:pStyle w:val="Normal"/>
        <w:rPr/>
      </w:pPr>
      <w:r>
        <w:rPr/>
        <w:t>    </w:t>
      </w:r>
      <w:r>
        <w:rPr/>
        <w:t>"I think I just might do that." She ca</w:t>
        <w:softHyphen/>
        <w:t>me clo</w:t>
        <w:softHyphen/>
        <w:t>ser and Les</w:t>
        <w:softHyphen/>
        <w:t>ter Ray co</w:t>
        <w:softHyphen/>
        <w:t>uld see that she was yo</w:t>
        <w:softHyphen/>
        <w:t>ung, may</w:t>
        <w:softHyphen/>
        <w:t>be twen</w:t>
        <w:softHyphen/>
        <w:t>ty-two or twen</w:t>
        <w:softHyphen/>
        <w:t>ty-th</w:t>
        <w:softHyphen/>
        <w:t>ree. She wo</w:t>
        <w:softHyphen/>
        <w:t>re a de</w:t>
        <w:softHyphen/>
        <w:t>nim skirt that hit the up</w:t>
        <w:softHyphen/>
        <w:t>per part of her thigh and a red hal</w:t>
        <w:softHyphen/>
        <w:t>ter top. Her dark blond ha</w:t>
        <w:softHyphen/>
        <w:t>ir was pi</w:t>
        <w:softHyphen/>
        <w:t>led high upon her he</w:t>
        <w:softHyphen/>
        <w:t>ad, and her sil</w:t>
        <w:softHyphen/>
        <w:t>ver ear</w:t>
        <w:softHyphen/>
        <w:t>rings hung to her sho</w:t>
        <w:softHyphen/>
        <w:t>ul</w:t>
        <w:softHyphen/>
        <w:t>ders. "I don't re</w:t>
        <w:softHyphen/>
        <w:t>mem</w:t>
        <w:softHyphen/>
        <w:t>ber se</w:t>
        <w:softHyphen/>
        <w:t>e</w:t>
        <w:softHyphen/>
        <w:t>in' you he</w:t>
        <w:softHyphen/>
        <w:t>re be</w:t>
        <w:softHyphen/>
        <w:t>fo</w:t>
        <w:softHyphen/>
        <w:t>re. What's yo</w:t>
        <w:softHyphen/>
        <w:t>ur na</w:t>
        <w:softHyphen/>
        <w:t xml:space="preserve">me?" </w:t>
      </w:r>
    </w:p>
    <w:p>
      <w:pPr>
        <w:pStyle w:val="Normal"/>
        <w:rPr/>
      </w:pPr>
      <w:r>
        <w:rPr/>
        <w:t>    </w:t>
      </w:r>
      <w:r>
        <w:rPr/>
        <w:t>"Darren," Les</w:t>
        <w:softHyphen/>
        <w:t>ter Ray told her. "My na</w:t>
        <w:softHyphen/>
        <w:t>me is Dar</w:t>
        <w:softHyphen/>
        <w:t xml:space="preserve">ren." </w:t>
      </w:r>
    </w:p>
    <w:p>
      <w:pPr>
        <w:pStyle w:val="Normal"/>
        <w:rPr/>
      </w:pPr>
      <w:r>
        <w:rPr/>
        <w:t>    </w:t>
      </w:r>
      <w:r>
        <w:rPr/>
        <w:t>"Well, Dar</w:t>
        <w:softHyphen/>
        <w:t>ren, what brings you to Mor</w:t>
        <w:softHyphen/>
        <w:t>ri</w:t>
        <w:softHyphen/>
        <w:t>sey, North Ca</w:t>
        <w:softHyphen/>
        <w:t>ro</w:t>
        <w:softHyphen/>
        <w:t>li</w:t>
        <w:softHyphen/>
        <w:t>na, on a Thur</w:t>
        <w:softHyphen/>
        <w:t>s</w:t>
        <w:softHyphen/>
        <w:t xml:space="preserve">day night?" </w:t>
      </w:r>
    </w:p>
    <w:p>
      <w:pPr>
        <w:pStyle w:val="Normal"/>
        <w:rPr/>
      </w:pPr>
      <w:r>
        <w:rPr/>
        <w:t>    </w:t>
      </w:r>
      <w:r>
        <w:rPr/>
        <w:t>"On my way to the Outer Banks for a lit</w:t>
        <w:softHyphen/>
        <w:t xml:space="preserve">tle fun in the sun." </w:t>
      </w:r>
    </w:p>
    <w:p>
      <w:pPr>
        <w:pStyle w:val="Normal"/>
        <w:rPr/>
      </w:pPr>
      <w:r>
        <w:rPr/>
        <w:t>    </w:t>
      </w:r>
      <w:r>
        <w:rPr/>
        <w:t>"Oooh, I lo</w:t>
        <w:softHyphen/>
        <w:t>ve the Outer Banks. We used to go every sum</w:t>
        <w:softHyphen/>
        <w:t>mer, when I was a lit</w:t>
        <w:softHyphen/>
        <w:t>tle girl." She po</w:t>
        <w:softHyphen/>
        <w:t>uted. "I ha</w:t>
        <w:softHyphen/>
        <w:t>ven't be</w:t>
        <w:softHyphen/>
        <w:t>en in two sum</w:t>
        <w:softHyphen/>
        <w:t xml:space="preserve">mers." 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you can tell me abo</w:t>
        <w:softHyphen/>
        <w:t>ut yo</w:t>
        <w:softHyphen/>
        <w:t>ur fa</w:t>
        <w:softHyphen/>
        <w:t>vo</w:t>
        <w:softHyphen/>
        <w:t>ri</w:t>
        <w:softHyphen/>
        <w:t>te spots," Les</w:t>
        <w:softHyphen/>
        <w:t>ter sa</w:t>
        <w:softHyphen/>
        <w:t>id as he put anot</w:t>
        <w:softHyphen/>
        <w:t>her twenty on the bar and ges</w:t>
        <w:softHyphen/>
        <w:t>tu</w:t>
        <w:softHyphen/>
        <w:t>red for the bar</w:t>
        <w:softHyphen/>
        <w:t>ten</w:t>
        <w:softHyphen/>
        <w:t>der's at</w:t>
        <w:softHyphen/>
        <w:t>ten</w:t>
        <w:softHyphen/>
        <w:t>ti</w:t>
        <w:softHyphen/>
        <w:t>on. "You know, bars, res</w:t>
        <w:softHyphen/>
        <w:t>ta</w:t>
        <w:softHyphen/>
        <w:t xml:space="preserve">urants, that sort of thing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ure. What part of the Banks you go</w:t>
        <w:softHyphen/>
        <w:t xml:space="preserve">ing to?" </w:t>
      </w:r>
    </w:p>
    <w:p>
      <w:pPr>
        <w:pStyle w:val="Normal"/>
        <w:rPr/>
      </w:pPr>
      <w:r>
        <w:rPr/>
        <w:t>    </w:t>
      </w:r>
      <w:r>
        <w:rPr/>
        <w:t>"Corolla." He re</w:t>
        <w:softHyphen/>
        <w:t>mem</w:t>
        <w:softHyphen/>
        <w:t>be</w:t>
        <w:softHyphen/>
        <w:t>red what his buddy, Sher</w:t>
        <w:softHyphen/>
        <w:t xml:space="preserve">man, had told him. </w:t>
      </w:r>
    </w:p>
    <w:p>
      <w:pPr>
        <w:pStyle w:val="Normal"/>
        <w:rPr/>
      </w:pPr>
      <w:r>
        <w:rPr/>
        <w:t>    </w:t>
      </w:r>
      <w:r>
        <w:rPr/>
        <w:t>"Oooh, wild hor</w:t>
        <w:softHyphen/>
        <w:t>se co</w:t>
        <w:softHyphen/>
        <w:t>untry," Pam co</w:t>
        <w:softHyphen/>
        <w:t>o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"That's what they tell me." He re</w:t>
        <w:softHyphen/>
        <w:t>ac</w:t>
        <w:softHyphen/>
        <w:t>hed in his poc</w:t>
        <w:softHyphen/>
        <w:t>ket and pul</w:t>
        <w:softHyphen/>
        <w:t>led out his cell pho</w:t>
        <w:softHyphen/>
        <w:t>ne, pre</w:t>
        <w:softHyphen/>
        <w:t>ten</w:t>
        <w:softHyphen/>
        <w:t>ding to check for calls the way he'd se</w:t>
        <w:softHyphen/>
        <w:t>en so</w:t>
        <w:softHyphen/>
        <w:t>me of the ot</w:t>
        <w:softHyphen/>
        <w:t>her men do. To his sur</w:t>
        <w:softHyphen/>
        <w:t>p</w:t>
        <w:softHyphen/>
        <w:t>ri</w:t>
        <w:softHyphen/>
        <w:t>se, he had a mes</w:t>
        <w:softHyphen/>
        <w:t>sa</w:t>
        <w:softHyphen/>
        <w:t>ge wa</w:t>
        <w:softHyphen/>
        <w:t xml:space="preserve">iting for him. 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the pho</w:t>
        <w:softHyphen/>
        <w:t>ne, trying to fi</w:t>
        <w:softHyphen/>
        <w:t>gu</w:t>
        <w:softHyphen/>
        <w:t>re out how to ret</w:t>
        <w:softHyphen/>
        <w:t>ri</w:t>
        <w:softHyphen/>
        <w:t xml:space="preserve">eve it. </w:t>
      </w:r>
    </w:p>
    <w:p>
      <w:pPr>
        <w:pStyle w:val="Normal"/>
        <w:rPr/>
      </w:pPr>
      <w:r>
        <w:rPr/>
        <w:t>    </w:t>
      </w:r>
      <w:r>
        <w:rPr/>
        <w:t>"Something wrong, Dar</w:t>
        <w:softHyphen/>
        <w:t>ren?" Pa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Oh, this he</w:t>
        <w:softHyphen/>
        <w:t>re's a brand new pho</w:t>
        <w:softHyphen/>
        <w:t>ne and I'm trying to re</w:t>
        <w:softHyphen/>
        <w:t>mem</w:t>
        <w:softHyphen/>
        <w:t>ber how I get the mes</w:t>
        <w:softHyphen/>
        <w:t>sa</w:t>
        <w:softHyphen/>
        <w:t>ges off it." He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Give it he</w:t>
        <w:softHyphen/>
        <w:t>re, su</w:t>
        <w:softHyphen/>
        <w:t>gar, let me ta</w:t>
        <w:softHyphen/>
        <w:t>ke a lo</w:t>
        <w:softHyphen/>
        <w:t>ok." She to</w:t>
        <w:softHyphen/>
        <w:t>ok it from his hands. "This one is just li</w:t>
        <w:softHyphen/>
        <w:t>ke mi</w:t>
        <w:softHyphen/>
        <w:t>ne. He</w:t>
        <w:softHyphen/>
        <w:t xml:space="preserve">re, all you do is this…" </w:t>
      </w:r>
    </w:p>
    <w:p>
      <w:pPr>
        <w:pStyle w:val="Normal"/>
        <w:rPr/>
      </w:pPr>
      <w:r>
        <w:rPr/>
        <w:t>    </w:t>
      </w:r>
      <w:r>
        <w:rPr/>
        <w:t>She went thro</w:t>
        <w:softHyphen/>
        <w:t>ugh the steps for him, and han</w:t>
        <w:softHyphen/>
        <w:t>ded him the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What do I do now?" 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w you just lis</w:t>
        <w:softHyphen/>
        <w:t xml:space="preserve">ten." </w:t>
      </w:r>
    </w:p>
    <w:p>
      <w:pPr>
        <w:pStyle w:val="Normal"/>
        <w:rPr/>
      </w:pPr>
      <w:r>
        <w:rPr/>
        <w:t>    </w:t>
      </w:r>
      <w:r>
        <w:rPr/>
        <w:t>He lis</w:t>
        <w:softHyphen/>
        <w:t>te</w:t>
        <w:softHyphen/>
        <w:t>ned on</w:t>
        <w:softHyphen/>
        <w:t>ce, then a se</w:t>
        <w:softHyphen/>
        <w:t>cond ti</w:t>
        <w:softHyphen/>
        <w:t>me to wri</w:t>
        <w:softHyphen/>
        <w:t>te down the num</w:t>
        <w:softHyphen/>
        <w:t xml:space="preserve">ber. </w:t>
      </w:r>
    </w:p>
    <w:p>
      <w:pPr>
        <w:pStyle w:val="Normal"/>
        <w:rPr/>
      </w:pPr>
      <w:r>
        <w:rPr/>
        <w:t>    </w:t>
      </w:r>
      <w:r>
        <w:rPr/>
        <w:t>"Sorry, Pam, I'm gon</w:t>
        <w:softHyphen/>
        <w:t>na ha</w:t>
        <w:softHyphen/>
        <w:t>ve to re</w:t>
        <w:softHyphen/>
        <w:t xml:space="preserve">turn this call. I'll be right back." </w:t>
      </w:r>
    </w:p>
    <w:p>
      <w:pPr>
        <w:pStyle w:val="Normal"/>
        <w:rPr/>
      </w:pPr>
      <w:r>
        <w:rPr/>
        <w:t>    </w:t>
      </w:r>
      <w:r>
        <w:rPr/>
        <w:t>"That the wi</w:t>
        <w:softHyphen/>
        <w:t>fe cal</w:t>
        <w:softHyphen/>
        <w:t xml:space="preserve">ling to check up on you?" </w:t>
      </w:r>
    </w:p>
    <w:p>
      <w:pPr>
        <w:pStyle w:val="Normal"/>
        <w:rPr/>
      </w:pPr>
      <w:r>
        <w:rPr/>
        <w:t>    </w:t>
      </w:r>
      <w:r>
        <w:rPr/>
        <w:t>"Wife? Oh, no, no wi</w:t>
        <w:softHyphen/>
        <w:t>fe." He la</w:t>
        <w:softHyphen/>
        <w:t>ug</w:t>
        <w:softHyphen/>
        <w:t>hed. "It's my… uh, my col</w:t>
        <w:softHyphen/>
        <w:t>la</w:t>
        <w:softHyphen/>
        <w:t>bo</w:t>
        <w:softHyphen/>
        <w:t>ra</w:t>
        <w:softHyphen/>
        <w:t xml:space="preserve">tor." </w:t>
      </w:r>
    </w:p>
    <w:p>
      <w:pPr>
        <w:pStyle w:val="Normal"/>
        <w:rPr/>
      </w:pPr>
      <w:r>
        <w:rPr/>
        <w:t>    </w:t>
      </w:r>
      <w:r>
        <w:rPr/>
        <w:t xml:space="preserve">"Your what?" </w:t>
      </w:r>
    </w:p>
    <w:p>
      <w:pPr>
        <w:pStyle w:val="Normal"/>
        <w:rPr/>
      </w:pPr>
      <w:r>
        <w:rPr/>
        <w:t>    </w:t>
      </w:r>
      <w:r>
        <w:rPr/>
        <w:t>"My col</w:t>
        <w:softHyphen/>
        <w:t>la</w:t>
        <w:softHyphen/>
        <w:t>bo</w:t>
        <w:softHyphen/>
        <w:t>ra</w:t>
        <w:softHyphen/>
        <w:t>tor. On a bo</w:t>
        <w:softHyphen/>
        <w:t>ok I'm wor</w:t>
        <w:softHyphen/>
        <w:t>king on." What the hell, it had wor</w:t>
        <w:softHyphen/>
        <w:t>ked on Lor</w:t>
        <w:softHyphen/>
        <w:t>ra</w:t>
        <w:softHyphen/>
        <w:t xml:space="preserve">ine, hadn't it? </w:t>
      </w:r>
    </w:p>
    <w:p>
      <w:pPr>
        <w:pStyle w:val="Normal"/>
        <w:rPr/>
      </w:pPr>
      <w:r>
        <w:rPr/>
        <w:t>    </w:t>
      </w:r>
      <w:r>
        <w:rPr/>
        <w:t>"You're a wri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"Uh- huh. Now, I'll just be a mi</w:t>
        <w:softHyphen/>
        <w:t>nu</w:t>
        <w:softHyphen/>
        <w:t xml:space="preserve">te, so…" </w:t>
      </w:r>
    </w:p>
    <w:p>
      <w:pPr>
        <w:pStyle w:val="Normal"/>
        <w:rPr/>
      </w:pPr>
      <w:r>
        <w:rPr/>
        <w:t>    </w:t>
      </w:r>
      <w:r>
        <w:rPr/>
        <w:t>"For re</w:t>
        <w:softHyphen/>
        <w:t>al? You wri</w:t>
        <w:softHyphen/>
        <w:t>te bo</w:t>
        <w:softHyphen/>
        <w:t xml:space="preserve">oks?" </w:t>
      </w:r>
    </w:p>
    <w:p>
      <w:pPr>
        <w:pStyle w:val="Normal"/>
        <w:rPr/>
      </w:pPr>
      <w:r>
        <w:rPr/>
        <w:t>    </w:t>
      </w:r>
      <w:r>
        <w:rPr/>
        <w:t>"Uh, ye</w:t>
        <w:softHyphen/>
        <w:t>ah. You just wa</w:t>
        <w:softHyphen/>
        <w:t>it right he</w:t>
        <w:softHyphen/>
        <w:t>re…" Les</w:t>
        <w:softHyphen/>
        <w:t>ter Ray pat</w:t>
        <w:softHyphen/>
        <w:t>ted her ba</w:t>
        <w:softHyphen/>
        <w:t>re back and wal</w:t>
        <w:softHyphen/>
        <w:t>ked out</w:t>
        <w:softHyphen/>
        <w:t>si</w:t>
        <w:softHyphen/>
        <w:t>de to ma</w:t>
        <w:softHyphen/>
        <w:t xml:space="preserve">ke his call. </w:t>
      </w:r>
    </w:p>
    <w:p>
      <w:pPr>
        <w:pStyle w:val="Normal"/>
        <w:rPr/>
      </w:pPr>
      <w:r>
        <w:rPr/>
        <w:t>    </w:t>
      </w:r>
      <w:r>
        <w:rPr/>
        <w:t>"Did you he</w:t>
        <w:softHyphen/>
        <w:t>ar that, girls?" Pam le</w:t>
        <w:softHyphen/>
        <w:t>aned down the bar as he wal</w:t>
        <w:softHyphen/>
        <w:t>ked away. "Dar</w:t>
        <w:softHyphen/>
        <w:t>ren he</w:t>
        <w:softHyphen/>
        <w:t>re's a wri</w:t>
        <w:softHyphen/>
        <w:t xml:space="preserve">ter! Is this my lucky night or what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Regan, hey, it's Les… uh, Dar</w:t>
        <w:softHyphen/>
        <w:t>ren. I got yo</w:t>
        <w:softHyphen/>
        <w:t xml:space="preserve">ur call." </w:t>
      </w:r>
    </w:p>
    <w:p>
      <w:pPr>
        <w:pStyle w:val="Normal"/>
        <w:rPr/>
      </w:pPr>
      <w:r>
        <w:rPr/>
        <w:t>    </w:t>
      </w:r>
      <w:r>
        <w:rPr/>
        <w:t>She had pic</w:t>
        <w:softHyphen/>
        <w:t>ked up the pho</w:t>
        <w:softHyphen/>
        <w:t xml:space="preserve">ne on the first ring. </w:t>
      </w:r>
    </w:p>
    <w:p>
      <w:pPr>
        <w:pStyle w:val="Normal"/>
        <w:rPr/>
      </w:pPr>
      <w:r>
        <w:rPr/>
        <w:t>    </w:t>
      </w:r>
      <w:r>
        <w:rPr/>
        <w:t>"Thanks for cal</w:t>
        <w:softHyphen/>
        <w:t>ling me back. Lis</w:t>
        <w:softHyphen/>
        <w:t>ten, I was won</w:t>
        <w:softHyphen/>
        <w:t>de</w:t>
        <w:softHyphen/>
        <w:t>ring when we co</w:t>
        <w:softHyphen/>
        <w:t>uld get to</w:t>
        <w:softHyphen/>
        <w:t>get</w:t>
        <w:softHyphen/>
        <w:t>her to talk abo</w:t>
        <w:softHyphen/>
        <w:t>ut the bo</w:t>
        <w:softHyphen/>
        <w:t>ok. I've had so</w:t>
        <w:softHyphen/>
        <w:t>me re</w:t>
        <w:softHyphen/>
        <w:t>al</w:t>
        <w:softHyphen/>
        <w:t>ly go</w:t>
        <w:softHyphen/>
        <w:t>od ide</w:t>
        <w:softHyphen/>
        <w:t>as over the past few days, and wan</w:t>
        <w:softHyphen/>
        <w:t>ted to run them past you be</w:t>
        <w:softHyphen/>
        <w:t>fo</w:t>
        <w:softHyphen/>
        <w:t>re I star</w:t>
        <w:softHyphen/>
        <w:t>ted wor</w:t>
        <w:softHyphen/>
        <w:t>king. Whe</w:t>
        <w:softHyphen/>
        <w:t xml:space="preserve">re are you?" </w:t>
      </w:r>
    </w:p>
    <w:p>
      <w:pPr>
        <w:pStyle w:val="Normal"/>
        <w:rPr/>
      </w:pPr>
      <w:r>
        <w:rPr/>
        <w:t>    </w:t>
      </w:r>
      <w:r>
        <w:rPr/>
        <w:t>"I'm he</w:t>
        <w:softHyphen/>
        <w:t>aded for the Outer Banks, li</w:t>
        <w:softHyphen/>
        <w:t xml:space="preserve">ke I told you." </w:t>
      </w:r>
    </w:p>
    <w:p>
      <w:pPr>
        <w:pStyle w:val="Normal"/>
        <w:rPr/>
      </w:pPr>
      <w:r>
        <w:rPr/>
        <w:t>    </w:t>
      </w:r>
      <w:r>
        <w:rPr/>
        <w:t>"Well, tell me whe</w:t>
        <w:softHyphen/>
        <w:t>re you are, and I'll me</w:t>
        <w:softHyphen/>
        <w:t>et you the</w:t>
        <w:softHyphen/>
        <w:t>re to</w:t>
        <w:softHyphen/>
        <w:t>mor</w:t>
        <w:softHyphen/>
        <w:t xml:space="preserve">row." 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d. Thro</w:t>
        <w:softHyphen/>
        <w:t>ugh the win</w:t>
        <w:softHyphen/>
        <w:t>dow, he co</w:t>
        <w:softHyphen/>
        <w:t>uld see Pam at the bar, chat</w:t>
        <w:softHyphen/>
        <w:t>ting with her gir</w:t>
        <w:softHyphen/>
        <w:t>l</w:t>
        <w:softHyphen/>
        <w:t>f</w:t>
        <w:softHyphen/>
        <w:t>ri</w:t>
        <w:softHyphen/>
        <w:t>ends. If he pla</w:t>
        <w:softHyphen/>
        <w:t>yed his cards right, he'd ha</w:t>
        <w:softHyphen/>
        <w:t>ve that red hal</w:t>
        <w:softHyphen/>
        <w:t>ter top on the flo</w:t>
        <w:softHyphen/>
        <w:t>or of his mo</w:t>
        <w:softHyphen/>
        <w:t>tel ro</w:t>
        <w:softHyphen/>
        <w:t>om be</w:t>
        <w:softHyphen/>
        <w:t>fo</w:t>
        <w:softHyphen/>
        <w:t>re last call. If Pam was as go</w:t>
        <w:softHyphen/>
        <w:t>od as she lo</w:t>
        <w:softHyphen/>
        <w:t>oked, he might even spend anot</w:t>
        <w:softHyphen/>
        <w:t>her night the</w:t>
        <w:softHyphen/>
        <w:t>re in Mor</w:t>
        <w:softHyphen/>
        <w:t>ris</w:t>
        <w:softHyphen/>
        <w:t>sey. The last thing he wan</w:t>
        <w:softHyphen/>
        <w:t>ted was Re</w:t>
        <w:softHyphen/>
        <w:t>gan Landry le</w:t>
        <w:softHyphen/>
        <w:t>aning over his sho</w:t>
        <w:softHyphen/>
        <w:t>ul</w:t>
        <w:softHyphen/>
        <w:t xml:space="preserve">der. </w:t>
      </w:r>
    </w:p>
    <w:p>
      <w:pPr>
        <w:pStyle w:val="Normal"/>
        <w:rPr/>
      </w:pPr>
      <w:r>
        <w:rPr/>
        <w:t>    </w:t>
      </w:r>
      <w:r>
        <w:rPr/>
        <w:t>"Well, now, that's not go</w:t>
        <w:softHyphen/>
        <w:t>ing to be con</w:t>
        <w:softHyphen/>
        <w:t>ve</w:t>
        <w:softHyphen/>
        <w:t>ni</w:t>
        <w:softHyphen/>
        <w:t>ent for me,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 xml:space="preserve">an?" 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to</w:t>
        <w:softHyphen/>
        <w:t>mor</w:t>
        <w:softHyphen/>
        <w:t>row is no go</w:t>
        <w:softHyphen/>
        <w:t>od. How 'bo</w:t>
        <w:softHyphen/>
        <w:t>ut we plan on may</w:t>
        <w:softHyphen/>
        <w:t>be so</w:t>
        <w:softHyphen/>
        <w:t>me</w:t>
        <w:softHyphen/>
        <w:t>ti</w:t>
        <w:softHyphen/>
        <w:t>me next we</w:t>
        <w:softHyphen/>
        <w:t>ek, when I get to Co</w:t>
        <w:softHyphen/>
        <w:t>rol</w:t>
        <w:softHyphen/>
        <w:t xml:space="preserve">la?" </w:t>
      </w:r>
    </w:p>
    <w:p>
      <w:pPr>
        <w:pStyle w:val="Normal"/>
        <w:rPr/>
      </w:pPr>
      <w:r>
        <w:rPr/>
        <w:t>    </w:t>
      </w:r>
      <w:r>
        <w:rPr/>
        <w:t>"Corolla? Is that whe</w:t>
        <w:softHyphen/>
        <w:t>re you're plan</w:t>
        <w:softHyphen/>
        <w:t>ning on sta</w:t>
        <w:softHyphen/>
        <w:t xml:space="preserve">ying?" </w:t>
      </w:r>
    </w:p>
    <w:p>
      <w:pPr>
        <w:pStyle w:val="Normal"/>
        <w:rPr/>
      </w:pPr>
      <w:r>
        <w:rPr/>
        <w:t>    </w:t>
      </w:r>
      <w:r>
        <w:rPr/>
        <w:t>"Yeah." He wat</w:t>
        <w:softHyphen/>
        <w:t>c</w:t>
        <w:softHyphen/>
        <w:t>hed Pam sli</w:t>
        <w:softHyphen/>
        <w:t>de off her bar sto</w:t>
        <w:softHyphen/>
        <w:t>ol and start to dan</w:t>
        <w:softHyphen/>
        <w:t>ce with one of her fri</w:t>
        <w:softHyphen/>
        <w:t xml:space="preserve">ends. </w:t>
      </w:r>
    </w:p>
    <w:p>
      <w:pPr>
        <w:pStyle w:val="Normal"/>
        <w:rPr/>
      </w:pPr>
      <w:r>
        <w:rPr/>
        <w:t>    </w:t>
      </w:r>
      <w:r>
        <w:rPr/>
        <w:t>"Where? Do you ha</w:t>
        <w:softHyphen/>
        <w:t>ve a ro</w:t>
        <w:softHyphen/>
        <w:t>om bo</w:t>
        <w:softHyphen/>
        <w:t xml:space="preserve">oked yet?" </w:t>
      </w:r>
    </w:p>
    <w:p>
      <w:pPr>
        <w:pStyle w:val="Normal"/>
        <w:rPr/>
      </w:pPr>
      <w:r>
        <w:rPr/>
        <w:t>    </w:t>
      </w:r>
      <w:r>
        <w:rPr/>
        <w:t>"Why do you want to know?" Damn, that girl had so</w:t>
        <w:softHyphen/>
        <w:t>me mo</w:t>
        <w:softHyphen/>
        <w:t xml:space="preserve">ves… </w:t>
      </w:r>
    </w:p>
    <w:p>
      <w:pPr>
        <w:pStyle w:val="Normal"/>
        <w:rPr/>
      </w:pPr>
      <w:r>
        <w:rPr/>
        <w:t>    </w:t>
      </w:r>
      <w:r>
        <w:rPr/>
        <w:t>"I'm thin</w:t>
        <w:softHyphen/>
        <w:t>king it wo</w:t>
        <w:softHyphen/>
        <w:t>uld be go</w:t>
        <w:softHyphen/>
        <w:t>od if we sta</w:t>
        <w:softHyphen/>
        <w:t>yed in the sa</w:t>
        <w:softHyphen/>
        <w:t>me pla</w:t>
        <w:softHyphen/>
        <w:t>ce, ma</w:t>
        <w:softHyphen/>
        <w:t>ke it easi</w:t>
        <w:softHyphen/>
        <w:t>er to work to</w:t>
        <w:softHyphen/>
        <w:t>get</w:t>
        <w:softHyphen/>
        <w:t>her," Re</w:t>
        <w:softHyphen/>
        <w:t>gan was sa</w:t>
        <w:softHyphen/>
        <w:t xml:space="preserve">ying.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. Right. But I don't know whe</w:t>
        <w:softHyphen/>
        <w:t>re I'm go</w:t>
        <w:softHyphen/>
        <w:t xml:space="preserve">ing to stay yet." </w:t>
      </w:r>
    </w:p>
    <w:p>
      <w:pPr>
        <w:pStyle w:val="Normal"/>
        <w:rPr/>
      </w:pPr>
      <w:r>
        <w:rPr/>
        <w:t>    </w:t>
      </w:r>
      <w:r>
        <w:rPr/>
        <w:t>"But you think you won't get the</w:t>
        <w:softHyphen/>
        <w:t>re un</w:t>
        <w:softHyphen/>
        <w:t>til next we</w:t>
        <w:softHyphen/>
        <w:t xml:space="preserve">ek?" </w:t>
      </w:r>
    </w:p>
    <w:p>
      <w:pPr>
        <w:pStyle w:val="Normal"/>
        <w:rPr/>
      </w:pPr>
      <w:r>
        <w:rPr/>
        <w:t>    </w:t>
      </w:r>
      <w:r>
        <w:rPr/>
        <w:t>"Maybe to</w:t>
        <w:softHyphen/>
        <w:t>mor</w:t>
        <w:softHyphen/>
        <w:t>row or the day af</w:t>
        <w:softHyphen/>
        <w:t>ter." His mo</w:t>
        <w:softHyphen/>
        <w:t>uth was get</w:t>
        <w:softHyphen/>
        <w:t>ting dry, wat</w:t>
        <w:softHyphen/>
        <w:t>c</w:t>
        <w:softHyphen/>
        <w:t>hing Pam gyra</w:t>
        <w:softHyphen/>
        <w:t>te to the mu</w:t>
        <w:softHyphen/>
        <w:t>sic from the juke</w:t>
        <w:softHyphen/>
        <w:t>box. "Why all the qu</w:t>
        <w:softHyphen/>
        <w:t>es</w:t>
        <w:softHyphen/>
        <w:t>ti</w:t>
        <w:softHyphen/>
        <w:t xml:space="preserve">ons?" </w:t>
      </w:r>
    </w:p>
    <w:p>
      <w:pPr>
        <w:pStyle w:val="Normal"/>
        <w:rPr/>
      </w:pPr>
      <w:r>
        <w:rPr/>
        <w:t>    </w:t>
      </w:r>
      <w:r>
        <w:rPr/>
        <w:t>"I just wan</w:t>
        <w:softHyphen/>
        <w:t>ted to know when I sho</w:t>
        <w:softHyphen/>
        <w:t>uld plan on dri</w:t>
        <w:softHyphen/>
        <w:t>ving down the</w:t>
        <w:softHyphen/>
        <w:t>re. I'm ex</w:t>
        <w:softHyphen/>
        <w:t>ci</w:t>
        <w:softHyphen/>
        <w:t>ted abo</w:t>
        <w:softHyphen/>
        <w:t>ut the bo</w:t>
        <w:softHyphen/>
        <w:t>ok, and I can't wa</w:t>
        <w:softHyphen/>
        <w:t>it to start wor</w:t>
        <w:softHyphen/>
        <w:t xml:space="preserve">king on it." </w:t>
      </w:r>
    </w:p>
    <w:p>
      <w:pPr>
        <w:pStyle w:val="Normal"/>
        <w:rPr/>
      </w:pPr>
      <w:r>
        <w:rPr/>
        <w:t>    </w:t>
      </w:r>
      <w:r>
        <w:rPr/>
        <w:t>"You can dri</w:t>
        <w:softHyphen/>
        <w:t>ve down whe</w:t>
        <w:softHyphen/>
        <w:t>ne</w:t>
        <w:softHyphen/>
        <w:t xml:space="preserve">ver you want. Call me when you ge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re. Or I'll call you, when I get the</w:t>
        <w:softHyphen/>
        <w:t>re." Pam was sha</w:t>
        <w:softHyphen/>
        <w:t>king her bo</w:t>
        <w:softHyphen/>
        <w:t>oty in his di</w:t>
        <w:softHyphen/>
        <w:t>rec</w:t>
        <w:softHyphen/>
        <w:t>ti</w:t>
        <w:softHyphen/>
        <w:t>on. "Right now, I got</w:t>
        <w:softHyphen/>
        <w:t xml:space="preserve">ta go." </w:t>
      </w:r>
    </w:p>
    <w:p>
      <w:pPr>
        <w:pStyle w:val="Normal"/>
        <w:rPr/>
      </w:pPr>
      <w:r>
        <w:rPr/>
        <w:t>    </w:t>
      </w:r>
      <w:r>
        <w:rPr/>
        <w:t>He hung up the pho</w:t>
        <w:softHyphen/>
        <w:t>ne and re</w:t>
        <w:softHyphen/>
        <w:t>tur</w:t>
        <w:softHyphen/>
        <w:t>ned it to his pants poc</w:t>
        <w:softHyphen/>
        <w:t>ket. The bo</w:t>
        <w:softHyphen/>
        <w:t>ok he wo</w:t>
        <w:softHyphen/>
        <w:t>uld work on with Re</w:t>
        <w:softHyphen/>
        <w:t>gan might ma</w:t>
        <w:softHyphen/>
        <w:t>ke him rich and fa</w:t>
        <w:softHyphen/>
        <w:t>mo</w:t>
        <w:softHyphen/>
        <w:t>us, but right now, Pam was hot. He wal</w:t>
        <w:softHyphen/>
        <w:t>ked back in</w:t>
        <w:softHyphen/>
        <w:t>to the bar with a smi</w:t>
        <w:softHyphen/>
        <w:t>le on his fa</w:t>
        <w:softHyphen/>
        <w:t>ce. To</w:t>
        <w:softHyphen/>
        <w:t>night had all the ma</w:t>
        <w:softHyphen/>
        <w:t>kings of one very fi</w:t>
        <w:softHyphen/>
        <w:t xml:space="preserve">ne night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ir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l</w:t>
        <w:softHyphen/>
        <w:t>ly sorry," Re</w:t>
        <w:softHyphen/>
        <w:t>gan told Mitch when she cal</w:t>
        <w:softHyphen/>
        <w:t>led back. "I tri</w:t>
        <w:softHyphen/>
        <w:t>ed to get him to tell me whe</w:t>
        <w:softHyphen/>
        <w:t>re he was, but he wo</w:t>
        <w:softHyphen/>
        <w:t>uldn't. I was go</w:t>
        <w:softHyphen/>
        <w:t>ing to ask him if he knew whe</w:t>
        <w:softHyphen/>
        <w:t>re Bo</w:t>
        <w:softHyphen/>
        <w:t>oth was, but he cut the con</w:t>
        <w:softHyphen/>
        <w:t>ver</w:t>
        <w:softHyphen/>
        <w:t>sa</w:t>
        <w:softHyphen/>
        <w:t>ti</w:t>
        <w:softHyphen/>
        <w:t>on short, li</w:t>
        <w:softHyphen/>
        <w:t>ke he was dis</w:t>
        <w:softHyphen/>
        <w:t>t</w:t>
        <w:softHyphen/>
        <w:t>rac</w:t>
        <w:softHyphen/>
        <w:t xml:space="preserve">ted. Mitch, I'm sorry." </w:t>
      </w:r>
    </w:p>
    <w:p>
      <w:pPr>
        <w:pStyle w:val="Normal"/>
        <w:rPr/>
      </w:pPr>
      <w:r>
        <w:rPr/>
        <w:t>    </w:t>
      </w:r>
      <w:r>
        <w:rPr/>
        <w:t>"Don't be sorry. You did just fi</w:t>
        <w:softHyphen/>
        <w:t>ne. You got us in</w:t>
        <w:softHyphen/>
        <w:t>for</w:t>
        <w:softHyphen/>
        <w:t>ma</w:t>
        <w:softHyphen/>
        <w:t>ti</w:t>
        <w:softHyphen/>
        <w:t>on we didn't ha</w:t>
        <w:softHyphen/>
        <w:t>ve be</w:t>
        <w:softHyphen/>
        <w:t>fo</w:t>
        <w:softHyphen/>
        <w:t>re you ma</w:t>
        <w:softHyphen/>
        <w:t>de the call," he re</w:t>
        <w:softHyphen/>
        <w:t>as</w:t>
        <w:softHyphen/>
        <w:t>su</w:t>
        <w:softHyphen/>
        <w:t>red her. "I'm ha</w:t>
        <w:softHyphen/>
        <w:t>ving the call to yo</w:t>
        <w:softHyphen/>
        <w:t>ur cell pho</w:t>
        <w:softHyphen/>
        <w:t>ne tra</w:t>
        <w:softHyphen/>
        <w:t>ced, so we may be ab</w:t>
        <w:softHyphen/>
        <w:t>le to ho</w:t>
        <w:softHyphen/>
        <w:t>me in on his lo</w:t>
        <w:softHyphen/>
        <w:t>ca</w:t>
        <w:softHyphen/>
        <w:t>ti</w:t>
        <w:softHyphen/>
        <w:t>on. We know he's still he</w:t>
        <w:softHyphen/>
        <w:t>ading north, that he's wit</w:t>
        <w:softHyphen/>
        <w:t>hin a day's dri</w:t>
        <w:softHyphen/>
        <w:t>ving dis</w:t>
        <w:softHyphen/>
        <w:t>tan</w:t>
        <w:softHyphen/>
        <w:t>ce of the Outer Banks, and we know he's he</w:t>
        <w:softHyphen/>
        <w:t>aded to Co</w:t>
        <w:softHyphen/>
        <w:t>rol</w:t>
        <w:softHyphen/>
        <w:t xml:space="preserve">la." </w:t>
      </w:r>
    </w:p>
    <w:p>
      <w:pPr>
        <w:pStyle w:val="Normal"/>
        <w:rPr/>
      </w:pPr>
      <w:r>
        <w:rPr/>
        <w:t>    </w:t>
      </w:r>
      <w:r>
        <w:rPr/>
        <w:t>"Maybe if you knew what he was dri</w:t>
        <w:softHyphen/>
        <w:t>ving…" She tap</w:t>
        <w:softHyphen/>
        <w:t>ped her fin</w:t>
        <w:softHyphen/>
        <w:t>gers on the kit</w:t>
        <w:softHyphen/>
        <w:t>c</w:t>
        <w:softHyphen/>
        <w:t>hen tab</w:t>
        <w:softHyphen/>
        <w:t>le. "How do you sup</w:t>
        <w:softHyphen/>
        <w:t>po</w:t>
        <w:softHyphen/>
        <w:t>se he got the car? You don't sup</w:t>
        <w:softHyphen/>
        <w:t>po</w:t>
        <w:softHyphen/>
        <w:t>se he bor</w:t>
        <w:softHyphen/>
        <w:t>ro</w:t>
        <w:softHyphen/>
        <w:t>wed one from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Booth's car is in his car</w:t>
        <w:softHyphen/>
        <w:t xml:space="preserve">port." </w:t>
      </w:r>
    </w:p>
    <w:p>
      <w:pPr>
        <w:pStyle w:val="Normal"/>
        <w:rPr/>
      </w:pPr>
      <w:r>
        <w:rPr/>
        <w:t>    </w:t>
      </w:r>
      <w:r>
        <w:rPr/>
        <w:t>"So whe</w:t>
        <w:softHyphen/>
        <w:t>re</w:t>
        <w:softHyphen/>
        <w:t>ver he went, he went by tra</w:t>
        <w:softHyphen/>
        <w:t>in or pla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Or so</w:t>
        <w:softHyphen/>
        <w:t>me</w:t>
        <w:softHyphen/>
        <w:t>one pic</w:t>
        <w:softHyphen/>
        <w:t>ked him up," Mitch a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Maybe Les</w:t>
        <w:softHyphen/>
        <w:t>ter Ray has a ren</w:t>
        <w:softHyphen/>
        <w:t>tal car." She frow</w:t>
        <w:softHyphen/>
        <w:t>ned. "How co</w:t>
        <w:softHyphen/>
        <w:t>uld he af</w:t>
        <w:softHyphen/>
        <w:t xml:space="preserve">ford to rent a car?" </w:t>
      </w:r>
    </w:p>
    <w:p>
      <w:pPr>
        <w:pStyle w:val="Normal"/>
        <w:rPr/>
      </w:pPr>
      <w:r>
        <w:rPr/>
        <w:t>    </w:t>
      </w:r>
      <w:r>
        <w:rPr/>
        <w:t>"Booth may ha</w:t>
        <w:softHyphen/>
        <w:t>ve do</w:t>
        <w:softHyphen/>
        <w:t>ne that for him. We're chec</w:t>
        <w:softHyphen/>
        <w:t xml:space="preserve">king on that." </w:t>
      </w:r>
    </w:p>
    <w:p>
      <w:pPr>
        <w:pStyle w:val="Normal"/>
        <w:rPr/>
      </w:pPr>
      <w:r>
        <w:rPr/>
        <w:t>    </w:t>
      </w:r>
      <w:r>
        <w:rPr/>
        <w:t>"I'd as</w:t>
        <w:softHyphen/>
        <w:t>ked Les</w:t>
        <w:softHyphen/>
        <w:t>ter Ray if he'd cal</w:t>
        <w:softHyphen/>
        <w:t>led ahe</w:t>
        <w:softHyphen/>
        <w:t>ad so</w:t>
        <w:softHyphen/>
        <w:t>mep</w:t>
        <w:softHyphen/>
        <w:t>la</w:t>
        <w:softHyphen/>
        <w:t>ce to re</w:t>
        <w:softHyphen/>
        <w:t>ser</w:t>
        <w:softHyphen/>
        <w:t>ve a ro</w:t>
        <w:softHyphen/>
        <w:t>om for him</w:t>
        <w:softHyphen/>
        <w:t>self in Co</w:t>
        <w:softHyphen/>
        <w:t>rol</w:t>
        <w:softHyphen/>
        <w:t>la, thin</w:t>
        <w:softHyphen/>
        <w:t>king he'd ha</w:t>
        <w:softHyphen/>
        <w:t>ve had to use a cre</w:t>
        <w:softHyphen/>
        <w:t>dit card, but he hadn't ma</w:t>
        <w:softHyphen/>
        <w:t>de ar</w:t>
        <w:softHyphen/>
        <w:t>ran</w:t>
        <w:softHyphen/>
        <w:t>ge</w:t>
        <w:softHyphen/>
        <w:t>ments yet. I tho</w:t>
        <w:softHyphen/>
        <w:t xml:space="preserve">ught if we knew h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ad a card…" She pa</w:t>
        <w:softHyphen/>
        <w:t>used. "But he co</w:t>
        <w:softHyphen/>
        <w:t>uldn't ha</w:t>
        <w:softHyphen/>
        <w:t>ve got</w:t>
        <w:softHyphen/>
        <w:t>ten a card in his own na</w:t>
        <w:softHyphen/>
        <w:t>me. He must be using one of Bo</w:t>
        <w:softHyphen/>
        <w:t xml:space="preserve">oth's." </w:t>
      </w:r>
    </w:p>
    <w:p>
      <w:pPr>
        <w:pStyle w:val="Normal"/>
        <w:rPr/>
      </w:pPr>
      <w:r>
        <w:rPr/>
        <w:t>    </w:t>
      </w:r>
      <w:r>
        <w:rPr/>
        <w:t>"Right. We al</w:t>
        <w:softHyphen/>
        <w:t>re</w:t>
        <w:softHyphen/>
        <w:t>ady ha</w:t>
        <w:softHyphen/>
        <w:t>ve so</w:t>
        <w:softHyphen/>
        <w:t>me</w:t>
        <w:softHyphen/>
        <w:t>one trac</w:t>
        <w:softHyphen/>
        <w:t>king down Bo</w:t>
        <w:softHyphen/>
        <w:t>oth's cre</w:t>
        <w:softHyphen/>
        <w:t xml:space="preserve">dit cards." </w:t>
      </w:r>
    </w:p>
    <w:p>
      <w:pPr>
        <w:pStyle w:val="Normal"/>
        <w:rPr/>
      </w:pPr>
      <w:r>
        <w:rPr/>
        <w:t>    </w:t>
      </w:r>
      <w:r>
        <w:rPr/>
        <w:t>"Then you can see if he ren</w:t>
        <w:softHyphen/>
        <w:t>ted a car…" she tho</w:t>
        <w:softHyphen/>
        <w:t>ught alo</w:t>
        <w:softHyphen/>
        <w:t xml:space="preserve">ud. </w:t>
      </w:r>
    </w:p>
    <w:p>
      <w:pPr>
        <w:pStyle w:val="Normal"/>
        <w:rPr/>
      </w:pPr>
      <w:r>
        <w:rPr/>
        <w:t>    </w:t>
      </w:r>
      <w:r>
        <w:rPr/>
        <w:t>"Yeah, it wo</w:t>
        <w:softHyphen/>
        <w:t>uld help a lot if we knew what he was dri</w:t>
        <w:softHyphen/>
        <w:t>ving," Mitch ag</w:t>
        <w:softHyphen/>
        <w:t>re</w:t>
        <w:softHyphen/>
        <w:t>ed. "In the me</w:t>
        <w:softHyphen/>
        <w:t>an</w:t>
        <w:softHyphen/>
        <w:t>ti</w:t>
        <w:softHyphen/>
        <w:t>me, we're trying to fi</w:t>
        <w:softHyphen/>
        <w:t>gu</w:t>
        <w:softHyphen/>
        <w:t>re out whe</w:t>
        <w:softHyphen/>
        <w:t>re Lor</w:t>
        <w:softHyphen/>
        <w:t>ra</w:t>
        <w:softHyphen/>
        <w:t>ine Ma</w:t>
        <w:softHyphen/>
        <w:t>son wo</w:t>
        <w:softHyphen/>
        <w:t>uld ha</w:t>
        <w:softHyphen/>
        <w:t>ve met Les</w:t>
        <w:softHyphen/>
        <w:t>ter Ray. Her ro</w:t>
        <w:softHyphen/>
        <w:t>om</w:t>
        <w:softHyphen/>
        <w:t>ma</w:t>
        <w:softHyphen/>
        <w:t>te sa</w:t>
        <w:softHyphen/>
        <w:t>id she fre</w:t>
        <w:softHyphen/>
        <w:t>qu</w:t>
        <w:softHyphen/>
        <w:t>en</w:t>
        <w:softHyphen/>
        <w:t>ted se</w:t>
        <w:softHyphen/>
        <w:t>ve</w:t>
        <w:softHyphen/>
        <w:t>ral bars in the area. We're chec</w:t>
        <w:softHyphen/>
        <w:t>king tho</w:t>
        <w:softHyphen/>
        <w:t>se to see if an</w:t>
        <w:softHyphen/>
        <w:t>yo</w:t>
        <w:softHyphen/>
        <w:t>ne re</w:t>
        <w:softHyphen/>
        <w:t>cog</w:t>
        <w:softHyphen/>
        <w:t>ni</w:t>
        <w:softHyphen/>
        <w:t>zes Les</w:t>
        <w:softHyphen/>
        <w:t>ter Ray from his pic</w:t>
        <w:softHyphen/>
        <w:t>t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hen do you fi</w:t>
        <w:softHyphen/>
        <w:t>gu</w:t>
        <w:softHyphen/>
        <w:t>re you'll get to Co</w:t>
        <w:softHyphen/>
        <w:t>rol</w:t>
        <w:softHyphen/>
        <w:t>la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'm thin</w:t>
        <w:softHyphen/>
        <w:t>king Sa</w:t>
        <w:softHyphen/>
        <w:t>tur</w:t>
        <w:softHyphen/>
        <w:t>day, at the la</w:t>
        <w:softHyphen/>
        <w:t xml:space="preserve">test." </w:t>
      </w:r>
    </w:p>
    <w:p>
      <w:pPr>
        <w:pStyle w:val="Normal"/>
        <w:rPr/>
      </w:pPr>
      <w:r>
        <w:rPr/>
        <w:t>    </w:t>
      </w:r>
      <w:r>
        <w:rPr/>
        <w:t>"I'll go on</w:t>
        <w:softHyphen/>
        <w:t>li</w:t>
        <w:softHyphen/>
        <w:t>ne and see if I can find a ho</w:t>
        <w:softHyphen/>
        <w:t>tel with a va</w:t>
        <w:softHyphen/>
        <w:t>cancy. It might be tight, this be</w:t>
        <w:softHyphen/>
        <w:t>ing June and the be</w:t>
        <w:softHyphen/>
        <w:t>gin</w:t>
        <w:softHyphen/>
        <w:t>ning of the to</w:t>
        <w:softHyphen/>
        <w:t>urist se</w:t>
        <w:softHyphen/>
        <w:t xml:space="preserve">ason. What do you think, three nights?" </w:t>
      </w:r>
    </w:p>
    <w:p>
      <w:pPr>
        <w:pStyle w:val="Normal"/>
        <w:rPr/>
      </w:pPr>
      <w:r>
        <w:rPr/>
        <w:t>    </w:t>
      </w:r>
      <w:r>
        <w:rPr/>
        <w:t>"Uh, no, Re</w:t>
        <w:softHyphen/>
        <w:t>gan. I don't want you an</w:t>
        <w:softHyphen/>
        <w:t>y</w:t>
        <w:softHyphen/>
        <w:t>w</w:t>
        <w:softHyphen/>
        <w:t>he</w:t>
        <w:softHyphen/>
        <w:t>re ne</w:t>
        <w:softHyphen/>
        <w:t xml:space="preserve">ar this guy." </w:t>
      </w:r>
    </w:p>
    <w:p>
      <w:pPr>
        <w:pStyle w:val="Normal"/>
        <w:rPr/>
      </w:pPr>
      <w:r>
        <w:rPr/>
        <w:t>    </w:t>
      </w:r>
      <w:r>
        <w:rPr/>
        <w:t>"Face it, Mitch. He'll co</w:t>
        <w:softHyphen/>
        <w:t>me out of the wo</w:t>
        <w:softHyphen/>
        <w:t>od</w:t>
        <w:softHyphen/>
        <w:t>work to me</w:t>
        <w:softHyphen/>
        <w:t>et with me. But he's go</w:t>
        <w:softHyphen/>
        <w:t>ing to be le</w:t>
        <w:softHyphen/>
        <w:t>ery of an</w:t>
        <w:softHyphen/>
        <w:t>yo</w:t>
        <w:softHyphen/>
        <w:t>ne el</w:t>
        <w:softHyphen/>
        <w:t>se. Es</w:t>
        <w:softHyphen/>
        <w:t>pe</w:t>
        <w:softHyphen/>
        <w:t>ci</w:t>
        <w:softHyphen/>
        <w:t>al</w:t>
        <w:softHyphen/>
        <w:t>ly if he kil</w:t>
        <w:softHyphen/>
        <w:t>led that wo</w:t>
        <w:softHyphen/>
        <w:t>man in Ge</w:t>
        <w:softHyphen/>
        <w:t>or</w:t>
        <w:softHyphen/>
        <w:t>gia. He's go</w:t>
        <w:softHyphen/>
        <w:t>ing to be lo</w:t>
        <w:softHyphen/>
        <w:t>oking over his sho</w:t>
        <w:softHyphen/>
        <w:t>ul</w:t>
        <w:softHyphen/>
        <w:t>der." She let her words sink in. "Be</w:t>
        <w:softHyphen/>
        <w:t>si</w:t>
        <w:softHyphen/>
        <w:t>des, you'll be the</w:t>
        <w:softHyphen/>
        <w:t>re, you can be my bod</w:t>
        <w:softHyphen/>
        <w:t>y</w:t>
        <w:softHyphen/>
        <w:t>gu</w:t>
        <w:softHyphen/>
        <w:t xml:space="preserve">ard." </w:t>
      </w:r>
    </w:p>
    <w:p>
      <w:pPr>
        <w:pStyle w:val="Normal"/>
        <w:rPr/>
      </w:pPr>
      <w:r>
        <w:rPr/>
        <w:t>    </w:t>
      </w:r>
      <w:r>
        <w:rPr/>
        <w:t>When he fa</w:t>
        <w:softHyphen/>
        <w:t>iled to res</w:t>
        <w:softHyphen/>
        <w:t>pond, Re</w:t>
        <w:softHyphen/>
        <w:t>gan sa</w:t>
        <w:softHyphen/>
        <w:t>id, "Mitch? You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'm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 xml:space="preserve">"You know I'm right." </w:t>
      </w:r>
    </w:p>
    <w:p>
      <w:pPr>
        <w:pStyle w:val="Normal"/>
        <w:rPr/>
      </w:pPr>
      <w:r>
        <w:rPr/>
        <w:t>    </w:t>
      </w:r>
      <w:r>
        <w:rPr/>
        <w:t>"Knowing it and li</w:t>
        <w:softHyphen/>
        <w:t>king it are two dif</w:t>
        <w:softHyphen/>
        <w:t>fe</w:t>
        <w:softHyphen/>
        <w:t xml:space="preserve">rent things." </w:t>
      </w:r>
    </w:p>
    <w:p>
      <w:pPr>
        <w:pStyle w:val="Normal"/>
        <w:rPr/>
      </w:pPr>
      <w:r>
        <w:rPr/>
        <w:t>    </w:t>
      </w:r>
      <w:r>
        <w:rPr/>
        <w:t>"I'll let you know whe</w:t>
        <w:softHyphen/>
        <w:t>re we'll be sta</w:t>
        <w:softHyphen/>
        <w:t>ying. I'd li</w:t>
        <w:softHyphen/>
        <w:t>ke to get the</w:t>
        <w:softHyphen/>
        <w:t>re be</w:t>
        <w:softHyphen/>
        <w:t>fo</w:t>
        <w:softHyphen/>
        <w:t>re he do</w:t>
        <w:softHyphen/>
        <w:t>es, so may</w:t>
        <w:softHyphen/>
        <w:t>be I'll try to le</w:t>
        <w:softHyphen/>
        <w:t>ave to</w:t>
        <w:softHyphen/>
        <w:t>mor</w:t>
        <w:softHyphen/>
        <w:t>row, Sa</w:t>
        <w:softHyphen/>
        <w:t>tur</w:t>
        <w:softHyphen/>
        <w:t>day mor</w:t>
        <w:softHyphen/>
        <w:t>ning at the la</w:t>
        <w:softHyphen/>
        <w:t>test. I'd li</w:t>
        <w:softHyphen/>
        <w:t>ke a lit</w:t>
        <w:softHyphen/>
        <w:t>tle ti</w:t>
        <w:softHyphen/>
        <w:t>me to ac</w:t>
        <w:softHyphen/>
        <w:t>cli</w:t>
        <w:softHyphen/>
        <w:t>ma</w:t>
        <w:softHyphen/>
        <w:t xml:space="preserve">te myself to the area." </w:t>
      </w:r>
    </w:p>
    <w:p>
      <w:pPr>
        <w:pStyle w:val="Normal"/>
        <w:rPr/>
      </w:pPr>
      <w:r>
        <w:rPr/>
        <w:t>    </w:t>
      </w:r>
      <w:r>
        <w:rPr/>
        <w:t>"You'll ke</w:t>
        <w:softHyphen/>
        <w:t>ep in to</w:t>
        <w:softHyphen/>
        <w:t>uch with me the who</w:t>
        <w:softHyphen/>
        <w:t>le ti</w:t>
        <w:softHyphen/>
        <w:t>me, and you will not let him know whe</w:t>
        <w:softHyphen/>
        <w:t>re you are, and you will not ar</w:t>
        <w:softHyphen/>
        <w:t>ran</w:t>
        <w:softHyphen/>
        <w:t>ge to me</w:t>
        <w:softHyphen/>
        <w:t>et him un</w:t>
        <w:softHyphen/>
        <w:t>til I am in yo</w:t>
        <w:softHyphen/>
        <w:t>ur back poc</w:t>
        <w:softHyphen/>
        <w:t xml:space="preserve">ket." 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He won't even think it's stran</w:t>
        <w:softHyphen/>
        <w:t>ge if you're with me, sin</w:t>
        <w:softHyphen/>
        <w:t>ce he's al</w:t>
        <w:softHyphen/>
        <w:t>re</w:t>
        <w:softHyphen/>
        <w:t>ady met you. I'm go</w:t>
        <w:softHyphen/>
        <w:t>ing to hang up now and see what kind of ac</w:t>
        <w:softHyphen/>
        <w:t>com</w:t>
        <w:softHyphen/>
        <w:t>mo</w:t>
        <w:softHyphen/>
        <w:t>da</w:t>
        <w:softHyphen/>
        <w:t>ti</w:t>
        <w:softHyphen/>
        <w:t>ons are still ava</w:t>
        <w:softHyphen/>
        <w:t>ilab</w:t>
        <w:softHyphen/>
        <w:t>le for the we</w:t>
        <w:softHyphen/>
        <w:t>ekend. I'll call you as so</w:t>
        <w:softHyphen/>
        <w:t>on as I find so</w:t>
        <w:softHyphen/>
        <w:t>met</w:t>
        <w:softHyphen/>
        <w:t xml:space="preserve">hing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"Regan…" </w:t>
      </w:r>
    </w:p>
    <w:p>
      <w:pPr>
        <w:pStyle w:val="Normal"/>
        <w:rPr/>
      </w:pPr>
      <w:r>
        <w:rPr/>
        <w:t>    </w:t>
      </w:r>
      <w:r>
        <w:rPr/>
        <w:t>"What?" She'd be</w:t>
        <w:softHyphen/>
        <w:t>en just abo</w:t>
        <w:softHyphen/>
        <w:t xml:space="preserve">ut to hang up. </w:t>
      </w:r>
    </w:p>
    <w:p>
      <w:pPr>
        <w:pStyle w:val="Normal"/>
        <w:rPr/>
      </w:pPr>
      <w:r>
        <w:rPr/>
        <w:t>    </w:t>
      </w:r>
      <w:r>
        <w:rPr/>
        <w:t>"See if you can find so</w:t>
        <w:softHyphen/>
        <w:t>met</w:t>
        <w:softHyphen/>
        <w:t>hing with a Jacuz</w:t>
        <w:softHyphen/>
        <w:t>zi," he sa</w:t>
        <w:softHyphen/>
        <w:t>id, and she co</w:t>
        <w:softHyphen/>
        <w:t>uld he</w:t>
        <w:softHyphen/>
        <w:t>ar the we</w:t>
        <w:softHyphen/>
        <w:t>ari</w:t>
        <w:softHyphen/>
        <w:t>ness in his vo</w:t>
        <w:softHyphen/>
        <w:t xml:space="preserve">ice. "For two." </w:t>
      </w:r>
    </w:p>
    <w:p>
      <w:pPr>
        <w:pStyle w:val="Normal"/>
        <w:rPr/>
      </w:pPr>
      <w:r>
        <w:rPr/>
        <w:t>    </w:t>
      </w:r>
      <w:r>
        <w:rPr/>
        <w:t>Two nights la</w:t>
        <w:softHyphen/>
        <w:t>ter, Re</w:t>
        <w:softHyphen/>
        <w:t>gan sto</w:t>
        <w:softHyphen/>
        <w:t>od on the co</w:t>
        <w:softHyphen/>
        <w:t>ve</w:t>
        <w:softHyphen/>
        <w:t>red porch that ran past the ro</w:t>
        <w:softHyphen/>
        <w:t>om she'd ren</w:t>
        <w:softHyphen/>
        <w:t>ted and wat</w:t>
        <w:softHyphen/>
        <w:t>c</w:t>
        <w:softHyphen/>
        <w:t>hed the sun set over the Cur</w:t>
        <w:softHyphen/>
        <w:t>ri</w:t>
        <w:softHyphen/>
        <w:t>tuck So</w:t>
        <w:softHyphen/>
        <w:t>und. The night air was gen</w:t>
        <w:softHyphen/>
        <w:t>t</w:t>
        <w:softHyphen/>
        <w:t>le and swe</w:t>
        <w:softHyphen/>
        <w:t>et, and ac</w:t>
        <w:softHyphen/>
        <w:t>ross the wa</w:t>
        <w:softHyphen/>
        <w:t>ter a pa</w:t>
        <w:softHyphen/>
        <w:t>ir of swans us</w:t>
        <w:softHyphen/>
        <w:t>he</w:t>
        <w:softHyphen/>
        <w:t>red the</w:t>
        <w:softHyphen/>
        <w:t>ir ba</w:t>
        <w:softHyphen/>
        <w:t>bi</w:t>
        <w:softHyphen/>
        <w:t>es in</w:t>
        <w:softHyphen/>
        <w:t>to the small co</w:t>
        <w:softHyphen/>
        <w:t>ve whe</w:t>
        <w:softHyphen/>
        <w:t>re they'd ma</w:t>
        <w:softHyphen/>
        <w:t>de the</w:t>
        <w:softHyphen/>
        <w:t xml:space="preserve">ir nest. </w:t>
      </w:r>
    </w:p>
    <w:p>
      <w:pPr>
        <w:pStyle w:val="Normal"/>
        <w:rPr/>
      </w:pPr>
      <w:r>
        <w:rPr/>
        <w:t>    </w:t>
      </w:r>
      <w:r>
        <w:rPr/>
        <w:t>The inn she fo</w:t>
        <w:softHyphen/>
        <w:t>und on</w:t>
        <w:softHyphen/>
        <w:t>li</w:t>
        <w:softHyphen/>
        <w:t>ne had ever</w:t>
        <w:softHyphen/>
        <w:t>y</w:t>
        <w:softHyphen/>
        <w:t>t</w:t>
        <w:softHyphen/>
        <w:t>hing she'd lo</w:t>
        <w:softHyphen/>
        <w:t>oked for and mo</w:t>
        <w:softHyphen/>
        <w:t>re. Gor</w:t>
        <w:softHyphen/>
        <w:t>ge</w:t>
        <w:softHyphen/>
        <w:t>o</w:t>
        <w:softHyphen/>
        <w:t>us wa</w:t>
        <w:softHyphen/>
        <w:t>ter vi</w:t>
        <w:softHyphen/>
        <w:t>ews, a sit</w:t>
        <w:softHyphen/>
        <w:t>ting ro</w:t>
        <w:softHyphen/>
        <w:t>om whe</w:t>
        <w:softHyphen/>
        <w:t>re she and Mitch co</w:t>
        <w:softHyphen/>
        <w:t>uld work, a bed</w:t>
        <w:softHyphen/>
        <w:t>ro</w:t>
        <w:softHyphen/>
        <w:t>om with a gas fi</w:t>
        <w:softHyphen/>
        <w:t>rep</w:t>
        <w:softHyphen/>
        <w:t>la</w:t>
        <w:softHyphen/>
        <w:t>ce, and a whir</w:t>
        <w:softHyphen/>
        <w:t>l</w:t>
        <w:softHyphen/>
        <w:t>po</w:t>
        <w:softHyphen/>
        <w:t>ol for two in a lu</w:t>
        <w:softHyphen/>
        <w:t>xu</w:t>
        <w:softHyphen/>
        <w:t>ri</w:t>
        <w:softHyphen/>
        <w:t>o</w:t>
        <w:softHyphen/>
        <w:t>usly ap</w:t>
        <w:softHyphen/>
        <w:t>po</w:t>
        <w:softHyphen/>
        <w:t>in</w:t>
        <w:softHyphen/>
        <w:t>ted bat</w:t>
        <w:softHyphen/>
        <w:t>h</w:t>
        <w:softHyphen/>
        <w:t>ro</w:t>
        <w:softHyphen/>
        <w:t>om. She sig</w:t>
        <w:softHyphen/>
        <w:t>hed. Ever</w:t>
        <w:softHyphen/>
        <w:t>y</w:t>
        <w:softHyphen/>
        <w:t>t</w:t>
        <w:softHyphen/>
        <w:t>hing was per</w:t>
        <w:softHyphen/>
        <w:t>fect. It was all 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The only thing mis</w:t>
        <w:softHyphen/>
        <w:t xml:space="preserve">sing was Mitch. </w:t>
      </w:r>
    </w:p>
    <w:p>
      <w:pPr>
        <w:pStyle w:val="Normal"/>
        <w:rPr/>
      </w:pPr>
      <w:r>
        <w:rPr/>
        <w:t>    </w:t>
      </w:r>
      <w:r>
        <w:rPr/>
        <w:t>Oh, well, she sig</w:t>
        <w:softHyphen/>
        <w:t>hed, ho</w:t>
        <w:softHyphen/>
        <w:t>pe</w:t>
        <w:softHyphen/>
        <w:t>ful</w:t>
        <w:softHyphen/>
        <w:t>ly the only thing he'll miss to</w:t>
        <w:softHyphen/>
        <w:t>night will be the sun</w:t>
        <w:softHyphen/>
        <w:t xml:space="preserve">set. </w:t>
      </w:r>
    </w:p>
    <w:p>
      <w:pPr>
        <w:pStyle w:val="Normal"/>
        <w:rPr/>
      </w:pPr>
      <w:r>
        <w:rPr/>
        <w:t>    </w:t>
      </w:r>
      <w:r>
        <w:rPr/>
        <w:t>She di</w:t>
        <w:softHyphen/>
        <w:t>aled his cell and was di</w:t>
        <w:softHyphen/>
        <w:t>sap</w:t>
        <w:softHyphen/>
        <w:t>po</w:t>
        <w:softHyphen/>
        <w:t>in</w:t>
        <w:softHyphen/>
        <w:t>ted when he fa</w:t>
        <w:softHyphen/>
        <w:t>iled to pick up. Not a go</w:t>
        <w:softHyphen/>
        <w:t>od sign, she knew. It usu</w:t>
        <w:softHyphen/>
        <w:t>al</w:t>
        <w:softHyphen/>
        <w:t>ly me</w:t>
        <w:softHyphen/>
        <w:t>ant he was in</w:t>
        <w:softHyphen/>
        <w:t>vol</w:t>
        <w:softHyphen/>
        <w:t>ved in so</w:t>
        <w:softHyphen/>
        <w:t>met</w:t>
        <w:softHyphen/>
        <w:t>hing im</w:t>
        <w:softHyphen/>
        <w:t>por</w:t>
        <w:softHyphen/>
        <w:t>tant. She left a bri</w:t>
        <w:softHyphen/>
        <w:t>ef mes</w:t>
        <w:softHyphen/>
        <w:t>sa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"Hi. Just won</w:t>
        <w:softHyphen/>
        <w:t>de</w:t>
        <w:softHyphen/>
        <w:t>ring how clo</w:t>
        <w:softHyphen/>
        <w:t>se you are. The sun</w:t>
        <w:softHyphen/>
        <w:t>set is spec</w:t>
        <w:softHyphen/>
        <w:t>ta</w:t>
        <w:softHyphen/>
        <w:t>cu</w:t>
        <w:softHyphen/>
        <w:t>lar. They rent ka</w:t>
        <w:softHyphen/>
        <w:t>yaks he</w:t>
        <w:softHyphen/>
        <w:t>re, we can pad</w:t>
        <w:softHyphen/>
        <w:t>dle all aro</w:t>
        <w:softHyphen/>
        <w:t>und the lit</w:t>
        <w:softHyphen/>
        <w:t>tle es</w:t>
        <w:softHyphen/>
        <w:t>tu</w:t>
        <w:softHyphen/>
        <w:t>ari</w:t>
        <w:softHyphen/>
        <w:t>es he</w:t>
        <w:softHyphen/>
        <w:t>re and see the wil</w:t>
        <w:softHyphen/>
        <w:t>d</w:t>
        <w:softHyphen/>
        <w:t>li</w:t>
        <w:softHyphen/>
        <w:t>fe. On</w:t>
        <w:softHyphen/>
        <w:t>ce we've wrap</w:t>
        <w:softHyphen/>
        <w:t>ped up Les</w:t>
        <w:softHyphen/>
        <w:t>ter Ray, an</w:t>
        <w:softHyphen/>
        <w:t>y</w:t>
        <w:softHyphen/>
        <w:t>way. Call me so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Her rum</w:t>
        <w:softHyphen/>
        <w:t>b</w:t>
        <w:softHyphen/>
        <w:t>ling sto</w:t>
        <w:softHyphen/>
        <w:t>mach re</w:t>
        <w:softHyphen/>
        <w:t>min</w:t>
        <w:softHyphen/>
        <w:t>ded her that she hadn't eaten sin</w:t>
        <w:softHyphen/>
        <w:t>ce early af</w:t>
        <w:softHyphen/>
        <w:t>ter</w:t>
        <w:softHyphen/>
        <w:t>no</w:t>
        <w:softHyphen/>
        <w:t>on, and it was now past eight. She chan</w:t>
        <w:softHyphen/>
        <w:t>ged her flip flops for le</w:t>
        <w:softHyphen/>
        <w:t>at</w:t>
        <w:softHyphen/>
        <w:t>her flats, brus</w:t>
        <w:softHyphen/>
        <w:t>hed her ha</w:t>
        <w:softHyphen/>
        <w:t>ir and pul</w:t>
        <w:softHyphen/>
        <w:t>led it in</w:t>
        <w:softHyphen/>
        <w:t>to a pon</w:t>
        <w:softHyphen/>
        <w:t>y</w:t>
        <w:softHyphen/>
        <w:t>ta</w:t>
        <w:softHyphen/>
        <w:t>il, ex</w:t>
        <w:softHyphen/>
        <w:t>c</w:t>
        <w:softHyphen/>
        <w:t>han</w:t>
        <w:softHyphen/>
        <w:t>ged her tank top for a short-sle</w:t>
        <w:softHyphen/>
        <w:t>eved car</w:t>
        <w:softHyphen/>
        <w:t>di</w:t>
        <w:softHyphen/>
        <w:t>gan and her shorts for a short skirt. She but</w:t>
        <w:softHyphen/>
        <w:t>to</w:t>
        <w:softHyphen/>
        <w:t>ned up the swe</w:t>
        <w:softHyphen/>
        <w:t>ater, tuc</w:t>
        <w:softHyphen/>
        <w:t>ked her pho</w:t>
        <w:softHyphen/>
        <w:t>ne in</w:t>
        <w:softHyphen/>
        <w:t>to her bag, and left the ro</w:t>
        <w:softHyphen/>
        <w:t>om for the res</w:t>
        <w:softHyphen/>
        <w:t>ta</w:t>
        <w:softHyphen/>
        <w:t>urant she'd no</w:t>
        <w:softHyphen/>
        <w:t>ti</w:t>
        <w:softHyphen/>
        <w:t>ced when she'd ar</w:t>
        <w:softHyphen/>
        <w:t>ri</w:t>
        <w:softHyphen/>
        <w:t>ved an ho</w:t>
        <w:softHyphen/>
        <w:t>ur ago. Mitch co</w:t>
        <w:softHyphen/>
        <w:t>uld al</w:t>
        <w:softHyphen/>
        <w:t>ways jo</w:t>
        <w:softHyphen/>
        <w:t>in her, but in the me</w:t>
        <w:softHyphen/>
        <w:t>an</w:t>
        <w:softHyphen/>
        <w:t>ti</w:t>
        <w:softHyphen/>
        <w:t>me, she was star</w:t>
        <w:softHyphen/>
        <w:t>ving. Chan</w:t>
        <w:softHyphen/>
        <w:t>ces are, he'd eaten by now an</w:t>
        <w:softHyphen/>
        <w:t>y</w:t>
        <w:softHyphen/>
        <w:t xml:space="preserve">way. </w:t>
      </w:r>
    </w:p>
    <w:p>
      <w:pPr>
        <w:pStyle w:val="Normal"/>
        <w:rPr/>
      </w:pPr>
      <w:r>
        <w:rPr/>
        <w:t>    </w:t>
      </w:r>
      <w:r>
        <w:rPr/>
        <w:t>She was shown to a small tab</w:t>
        <w:softHyphen/>
        <w:t>le over</w:t>
        <w:softHyphen/>
        <w:t>lo</w:t>
        <w:softHyphen/>
        <w:t>oking the wa</w:t>
        <w:softHyphen/>
        <w:t>ter and or</w:t>
        <w:softHyphen/>
        <w:t>de</w:t>
        <w:softHyphen/>
        <w:t>red a glass of wi</w:t>
        <w:softHyphen/>
        <w:t>ne, the se</w:t>
        <w:softHyphen/>
        <w:t>afo</w:t>
        <w:softHyphen/>
        <w:t>od of the day, and a lar</w:t>
        <w:softHyphen/>
        <w:t>ge sa</w:t>
        <w:softHyphen/>
        <w:t xml:space="preserve">lad. Sip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ing her wi</w:t>
        <w:softHyphen/>
        <w:t>ne, she re</w:t>
        <w:softHyphen/>
        <w:t>la</w:t>
        <w:softHyphen/>
        <w:t>xed for the first ti</w:t>
        <w:softHyphen/>
        <w:t>me sin</w:t>
        <w:softHyphen/>
        <w:t>ce she'd got</w:t>
        <w:softHyphen/>
        <w:t>ten the call from Mitch. She still didn't know if she be</w:t>
        <w:softHyphen/>
        <w:t>li</w:t>
        <w:softHyphen/>
        <w:t>eved that Les</w:t>
        <w:softHyphen/>
        <w:t>ter Ray was a kil</w:t>
        <w:softHyphen/>
        <w:t>ler. A sle</w:t>
        <w:softHyphen/>
        <w:t>azy guy, ye</w:t>
        <w:softHyphen/>
        <w:t>ah, su</w:t>
        <w:softHyphen/>
        <w:t>re, no de</w:t>
        <w:softHyphen/>
        <w:t>ba</w:t>
        <w:softHyphen/>
        <w:t>te the</w:t>
        <w:softHyphen/>
        <w:t>re. An op</w:t>
        <w:softHyphen/>
        <w:t>por</w:t>
        <w:softHyphen/>
        <w:t>tu</w:t>
        <w:softHyphen/>
        <w:t>nis</w:t>
        <w:softHyphen/>
        <w:t>tic ass, yes, that too. But a kil</w:t>
        <w:softHyphen/>
        <w:t>ler? She didn't know. She ho</w:t>
        <w:softHyphen/>
        <w:t>ped he was just an ass. The tho</w:t>
        <w:softHyphen/>
        <w:t>ught that she co</w:t>
        <w:softHyphen/>
        <w:t>uld ha</w:t>
        <w:softHyphen/>
        <w:t>ve in any way as</w:t>
        <w:softHyphen/>
        <w:t>sis</w:t>
        <w:softHyphen/>
        <w:t>ted a kil</w:t>
        <w:softHyphen/>
        <w:t>ler to go free was mo</w:t>
        <w:softHyphen/>
        <w:t>re than she co</w:t>
        <w:softHyphen/>
        <w:t>uld b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She or</w:t>
        <w:softHyphen/>
        <w:t>de</w:t>
        <w:softHyphen/>
        <w:t>red a se</w:t>
        <w:softHyphen/>
        <w:t>cond glass of wi</w:t>
        <w:softHyphen/>
        <w:t>ne when her fish ar</w:t>
        <w:softHyphen/>
        <w:t>ri</w:t>
        <w:softHyphen/>
        <w:t>ved, and was hal</w:t>
        <w:softHyphen/>
        <w:t>f</w:t>
        <w:softHyphen/>
        <w:t>way thro</w:t>
        <w:softHyphen/>
        <w:t>ugh her me</w:t>
        <w:softHyphen/>
        <w:t>al when her pho</w:t>
        <w:softHyphen/>
        <w:t xml:space="preserve">ne tang. </w:t>
      </w:r>
    </w:p>
    <w:p>
      <w:pPr>
        <w:pStyle w:val="Normal"/>
        <w:rPr/>
      </w:pPr>
      <w:r>
        <w:rPr/>
        <w:t>    </w:t>
      </w:r>
      <w:r>
        <w:rPr/>
        <w:t>"Hey, whe</w:t>
        <w:softHyphen/>
        <w:t>re are you?" she as</w:t>
        <w:softHyphen/>
        <w:t>ked softly so as not to dis</w:t>
        <w:softHyphen/>
        <w:t>turb the co</w:t>
        <w:softHyphen/>
        <w:t>up</w:t>
        <w:softHyphen/>
        <w:t>le at the next 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Tin in a pla</w:t>
        <w:softHyphen/>
        <w:t>ce cal</w:t>
        <w:softHyphen/>
        <w:t>led Mor</w:t>
        <w:softHyphen/>
        <w:t>ri</w:t>
        <w:softHyphen/>
        <w:t>sey, a lit</w:t>
        <w:softHyphen/>
        <w:t>tle town so</w:t>
        <w:softHyphen/>
        <w:t>uth of Gre</w:t>
        <w:softHyphen/>
        <w:t>en</w:t>
        <w:softHyphen/>
        <w:t>vil</w:t>
        <w:softHyphen/>
        <w:t>le, North Ca</w:t>
        <w:softHyphen/>
        <w:t>ro</w:t>
        <w:softHyphen/>
        <w:t>li</w:t>
        <w:softHyphen/>
        <w:t xml:space="preserve">na." </w:t>
      </w:r>
    </w:p>
    <w:p>
      <w:pPr>
        <w:pStyle w:val="Normal"/>
        <w:rPr/>
      </w:pPr>
      <w:r>
        <w:rPr/>
        <w:t>    </w:t>
      </w:r>
      <w:r>
        <w:rPr/>
        <w:t>"Think you'll ma</w:t>
        <w:softHyphen/>
        <w:t>ke it he</w:t>
        <w:softHyphen/>
        <w:t>re to</w:t>
        <w:softHyphen/>
        <w:t xml:space="preserve">night?" </w:t>
      </w:r>
    </w:p>
    <w:p>
      <w:pPr>
        <w:pStyle w:val="Normal"/>
        <w:rPr/>
      </w:pPr>
      <w:r>
        <w:rPr/>
        <w:t>    </w:t>
      </w:r>
      <w:r>
        <w:rPr/>
        <w:t>"Not a chan</w:t>
        <w:softHyphen/>
        <w:t>ce." Mitch ex</w:t>
        <w:softHyphen/>
        <w:t>ha</w:t>
        <w:softHyphen/>
        <w:t>led a long ti</w:t>
        <w:softHyphen/>
        <w:t>red bre</w:t>
        <w:softHyphen/>
        <w:t>ath. "Re</w:t>
        <w:softHyphen/>
        <w:t>gan, they've fo</w:t>
        <w:softHyphen/>
        <w:t>und anot</w:t>
        <w:softHyphen/>
        <w:t>her body. Sa</w:t>
        <w:softHyphen/>
        <w:t xml:space="preserve">me as the last one." </w:t>
      </w:r>
    </w:p>
    <w:p>
      <w:pPr>
        <w:pStyle w:val="Normal"/>
        <w:rPr/>
      </w:pPr>
      <w:r>
        <w:rPr/>
        <w:t>    </w:t>
      </w:r>
      <w:r>
        <w:rPr/>
        <w:t>"Oh, my God, no." The co</w:t>
        <w:softHyphen/>
        <w:t>up</w:t>
        <w:softHyphen/>
        <w:t>le at the next tab</w:t>
        <w:softHyphen/>
        <w:t>le tur</w:t>
        <w:softHyphen/>
        <w:t>ned to her in alarm. She mo</w:t>
        <w:softHyphen/>
        <w:t>ut</w:t>
        <w:softHyphen/>
        <w:t>hed an apo</w:t>
        <w:softHyphen/>
        <w:t>logy for ha</w:t>
        <w:softHyphen/>
        <w:t>ving dis</w:t>
        <w:softHyphen/>
        <w:t>tur</w:t>
        <w:softHyphen/>
        <w:t>bed them as she grab</w:t>
        <w:softHyphen/>
        <w:t>bed her bag and he</w:t>
        <w:softHyphen/>
        <w:t>aded for the French do</w:t>
        <w:softHyphen/>
        <w:t>ors that led to the porch that ran along the en</w:t>
        <w:softHyphen/>
        <w:t>ti</w:t>
        <w:softHyphen/>
        <w:t>re length of the bu</w:t>
        <w:softHyphen/>
        <w:t>il</w:t>
        <w:softHyphen/>
        <w:t>ding, in</w:t>
        <w:softHyphen/>
        <w:t>c</w:t>
        <w:softHyphen/>
        <w:t>lu</w:t>
        <w:softHyphen/>
        <w:t>ding the wing in which Re</w:t>
        <w:softHyphen/>
        <w:t>gan's ro</w:t>
        <w:softHyphen/>
        <w:t>om was lo</w:t>
        <w:softHyphen/>
        <w:t>ca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Mitch con</w:t>
        <w:softHyphen/>
        <w:t>ti</w:t>
        <w:softHyphen/>
        <w:t>nu</w:t>
        <w:softHyphen/>
        <w:t>ed tal</w:t>
        <w:softHyphen/>
        <w:t>king in the de</w:t>
        <w:softHyphen/>
        <w:t>tac</w:t>
        <w:softHyphen/>
        <w:t>hed vo</w:t>
        <w:softHyphen/>
        <w:t>ice that to</w:t>
        <w:softHyphen/>
        <w:t>ok over whe</w:t>
        <w:softHyphen/>
        <w:t>ne</w:t>
        <w:softHyphen/>
        <w:t>ver he was dis</w:t>
        <w:softHyphen/>
        <w:t>cus</w:t>
        <w:softHyphen/>
        <w:t>sing a par</w:t>
        <w:softHyphen/>
        <w:t>ti</w:t>
        <w:softHyphen/>
        <w:t>cu</w:t>
        <w:softHyphen/>
        <w:t>larly ugly cr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Local girl, didn't ma</w:t>
        <w:softHyphen/>
        <w:t>ke it ho</w:t>
        <w:softHyphen/>
        <w:t>me last night, which her ro</w:t>
        <w:softHyphen/>
        <w:t>om</w:t>
        <w:softHyphen/>
        <w:t>ma</w:t>
        <w:softHyphen/>
        <w:t>tes sa</w:t>
        <w:softHyphen/>
        <w:t>id wasn't es</w:t>
        <w:softHyphen/>
        <w:t>pe</w:t>
        <w:softHyphen/>
        <w:t>ci</w:t>
        <w:softHyphen/>
        <w:t>al</w:t>
        <w:softHyphen/>
        <w:t>ly unu</w:t>
        <w:softHyphen/>
        <w:t>su</w:t>
        <w:softHyphen/>
        <w:t>al. She's be</w:t>
        <w:softHyphen/>
        <w:t>en known to stay out all night, so they didn't think an</w:t>
        <w:softHyphen/>
        <w:t>y</w:t>
        <w:softHyphen/>
        <w:t>t</w:t>
        <w:softHyphen/>
        <w:t xml:space="preserve">hing of it." </w:t>
      </w:r>
    </w:p>
    <w:p>
      <w:pPr>
        <w:pStyle w:val="Normal"/>
        <w:rPr/>
      </w:pPr>
      <w:r>
        <w:rPr/>
        <w:t>    </w:t>
      </w:r>
      <w:r>
        <w:rPr/>
        <w:t>"Until…?" Re</w:t>
        <w:softHyphen/>
        <w:t>gan prom</w:t>
        <w:softHyphen/>
        <w:t>p</w:t>
        <w:softHyphen/>
        <w:t>ted him to con</w:t>
        <w:softHyphen/>
        <w:t>ti</w:t>
        <w:softHyphen/>
        <w:t xml:space="preserve">nue. </w:t>
      </w:r>
    </w:p>
    <w:p>
      <w:pPr>
        <w:pStyle w:val="Normal"/>
        <w:rPr/>
      </w:pPr>
      <w:r>
        <w:rPr/>
        <w:t>    </w:t>
      </w:r>
      <w:r>
        <w:rPr/>
        <w:t>"Until her body was fo</w:t>
        <w:softHyphen/>
        <w:t>und on a path down ne</w:t>
        <w:softHyphen/>
        <w:t>ar the ri</w:t>
        <w:softHyphen/>
        <w:t>ver this mor</w:t>
        <w:softHyphen/>
        <w:t>ning by a jog</w:t>
        <w:softHyphen/>
        <w:t>ger who trip</w:t>
        <w:softHyphen/>
        <w:t>ped over her, li</w:t>
        <w:softHyphen/>
        <w:t>te</w:t>
        <w:softHyphen/>
        <w:t>ral</w:t>
        <w:softHyphen/>
        <w:t>ly. He cal</w:t>
        <w:softHyphen/>
        <w:t>led the she</w:t>
        <w:softHyphen/>
        <w:t>riff's de</w:t>
        <w:softHyphen/>
        <w:t>par</w:t>
        <w:softHyphen/>
        <w:t>t</w:t>
        <w:softHyphen/>
        <w:t>ment, one of the de</w:t>
        <w:softHyphen/>
        <w:t>pu</w:t>
        <w:softHyphen/>
        <w:t>ti</w:t>
        <w:softHyphen/>
        <w:t>es re</w:t>
        <w:softHyphen/>
        <w:t>cog</w:t>
        <w:softHyphen/>
        <w:t>ni</w:t>
        <w:softHyphen/>
        <w:t>zed the girl as a ro</w:t>
        <w:softHyphen/>
        <w:t>om</w:t>
        <w:softHyphen/>
        <w:t>ma</w:t>
        <w:softHyphen/>
        <w:t>te of his ex-gir</w:t>
        <w:softHyphen/>
        <w:t>l</w:t>
        <w:softHyphen/>
        <w:t>f</w:t>
        <w:softHyphen/>
        <w:t>ri</w:t>
        <w:softHyphen/>
        <w:t>end. He cal</w:t>
        <w:softHyphen/>
        <w:t>led the ex to co</w:t>
        <w:softHyphen/>
        <w:t>me down to iden</w:t>
        <w:softHyphen/>
        <w:t xml:space="preserve">tify the body." </w:t>
      </w:r>
    </w:p>
    <w:p>
      <w:pPr>
        <w:pStyle w:val="Normal"/>
        <w:rPr/>
      </w:pPr>
      <w:r>
        <w:rPr/>
        <w:t>    </w:t>
      </w:r>
      <w:r>
        <w:rPr/>
        <w:t>"Oh, God, that po</w:t>
        <w:softHyphen/>
        <w:t>or girl. That must ha</w:t>
        <w:softHyphen/>
        <w:t>ve be</w:t>
        <w:softHyphen/>
        <w:t>en hor</w:t>
        <w:softHyphen/>
        <w:t>rib</w:t>
        <w:softHyphen/>
        <w:t xml:space="preserve">le for her." </w:t>
      </w:r>
    </w:p>
    <w:p>
      <w:pPr>
        <w:pStyle w:val="Normal"/>
        <w:rPr/>
      </w:pPr>
      <w:r>
        <w:rPr/>
        <w:t>    </w:t>
      </w:r>
      <w:r>
        <w:rPr/>
        <w:t>"Yeah, well, I gu</w:t>
        <w:softHyphen/>
        <w:t>ess the ro</w:t>
        <w:softHyphen/>
        <w:t>om</w:t>
        <w:softHyphen/>
        <w:t>ma</w:t>
        <w:softHyphen/>
        <w:t>te's co</w:t>
        <w:softHyphen/>
        <w:t>un</w:t>
        <w:softHyphen/>
        <w:t>ting her bles</w:t>
        <w:softHyphen/>
        <w:t>sings right abo</w:t>
        <w:softHyphen/>
        <w:t xml:space="preserve">ut now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 She le</w:t>
        <w:softHyphen/>
        <w:t>aned back aga</w:t>
        <w:softHyphen/>
        <w:t>inst the porch ra</w:t>
        <w:softHyphen/>
        <w:t xml:space="preserve">il. </w:t>
      </w:r>
    </w:p>
    <w:p>
      <w:pPr>
        <w:pStyle w:val="Normal"/>
        <w:rPr/>
      </w:pPr>
      <w:r>
        <w:rPr/>
        <w:t>    </w:t>
      </w:r>
      <w:r>
        <w:rPr/>
        <w:t>"Seems last night, all three of the ro</w:t>
        <w:softHyphen/>
        <w:t>om</w:t>
        <w:softHyphen/>
        <w:t>ma</w:t>
        <w:softHyphen/>
        <w:t>tes-our vie, Pam Hobbs, in</w:t>
        <w:softHyphen/>
        <w:t>c</w:t>
        <w:softHyphen/>
        <w:t>lu</w:t>
        <w:softHyphen/>
        <w:t>ded-we</w:t>
        <w:softHyphen/>
        <w:t>re at Ca</w:t>
        <w:softHyphen/>
        <w:t>sey's, a bar not too far off the hig</w:t>
        <w:softHyphen/>
        <w:t>h</w:t>
        <w:softHyphen/>
        <w:t>way. The</w:t>
        <w:softHyphen/>
        <w:t>re was a guy in the</w:t>
        <w:softHyphen/>
        <w:t>re-ni</w:t>
        <w:softHyphen/>
        <w:t>ce lo</w:t>
        <w:softHyphen/>
        <w:t>oking, they sa</w:t>
        <w:softHyphen/>
        <w:t>id, well dres</w:t>
        <w:softHyphen/>
        <w:t>sed-sa</w:t>
        <w:softHyphen/>
        <w:t>id the vie was all over this guy, left with him." He cle</w:t>
        <w:softHyphen/>
        <w:t>ared his thro</w:t>
        <w:softHyphen/>
        <w:t>at. "The ro</w:t>
        <w:softHyphen/>
        <w:t>om</w:t>
        <w:softHyphen/>
        <w:t>ma</w:t>
        <w:softHyphen/>
        <w:t>tes sa</w:t>
        <w:softHyphen/>
        <w:t>id that a lit</w:t>
        <w:softHyphen/>
        <w:t>tle af</w:t>
        <w:softHyphen/>
        <w:t>ter ten, Pam told them the guy had go</w:t>
        <w:softHyphen/>
        <w:t>ne out</w:t>
        <w:softHyphen/>
        <w:t>si</w:t>
        <w:softHyphen/>
        <w:t>de to re</w:t>
        <w:softHyphen/>
        <w:t>turn a pho</w:t>
        <w:softHyphen/>
        <w:t>ne call from so</w:t>
        <w:softHyphen/>
        <w:t>me</w:t>
        <w:softHyphen/>
        <w:t>one he iden</w:t>
        <w:softHyphen/>
        <w:t>ti</w:t>
        <w:softHyphen/>
        <w:t>fi</w:t>
        <w:softHyphen/>
        <w:t>ed as his 'col</w:t>
        <w:softHyphen/>
        <w:t>la</w:t>
        <w:softHyphen/>
        <w:t>bo</w:t>
        <w:softHyphen/>
        <w:t>ra</w:t>
        <w:softHyphen/>
        <w:t xml:space="preserve">tor.* " </w:t>
      </w:r>
    </w:p>
    <w:p>
      <w:pPr>
        <w:pStyle w:val="Normal"/>
        <w:rPr/>
      </w:pPr>
      <w:r>
        <w:rPr/>
        <w:t>    </w:t>
      </w:r>
      <w:r>
        <w:rPr/>
        <w:t>"Collaborator?" Re</w:t>
        <w:softHyphen/>
        <w:t>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Yes. He told Pam he was wor</w:t>
        <w:softHyphen/>
        <w:t>king on a bo</w:t>
        <w:softHyphen/>
        <w:t>ok with this col</w:t>
        <w:softHyphen/>
        <w:t>la</w:t>
        <w:softHyphen/>
        <w:t>bo</w:t>
        <w:softHyphen/>
        <w:t>ra</w:t>
        <w:softHyphen/>
        <w:t xml:space="preserve">tor." </w:t>
      </w:r>
    </w:p>
    <w:p>
      <w:pPr>
        <w:pStyle w:val="Normal"/>
        <w:rPr/>
      </w:pPr>
      <w:r>
        <w:rPr/>
        <w:t>    </w:t>
      </w:r>
      <w:r>
        <w:rPr/>
        <w:t>She fell si</w:t>
        <w:softHyphen/>
        <w:t>lent, dre</w:t>
        <w:softHyphen/>
        <w:t>ad cre</w:t>
        <w:softHyphen/>
        <w:t>eping thro</w:t>
        <w:softHyphen/>
        <w:t>ugh her. Fi</w:t>
        <w:softHyphen/>
        <w:t>nal</w:t>
        <w:softHyphen/>
        <w:t>ly, she sa</w:t>
        <w:softHyphen/>
        <w:t>id, "Les</w:t>
        <w:softHyphen/>
        <w:t>ter Ray re</w:t>
        <w:softHyphen/>
        <w:t>tur</w:t>
        <w:softHyphen/>
        <w:t>ned my call aro</w:t>
        <w:softHyphen/>
        <w:t xml:space="preserve">und ten thirty." </w:t>
      </w:r>
    </w:p>
    <w:p>
      <w:pPr>
        <w:pStyle w:val="Normal"/>
        <w:rPr/>
      </w:pPr>
      <w:r>
        <w:rPr/>
        <w:t>    </w:t>
      </w:r>
      <w:r>
        <w:rPr/>
        <w:t>"I know. The call from Les</w:t>
        <w:softHyphen/>
        <w:t>ter Ray to yo</w:t>
        <w:softHyphen/>
        <w:t>ur pho</w:t>
        <w:softHyphen/>
        <w:t>ne ori</w:t>
        <w:softHyphen/>
        <w:t>gi</w:t>
        <w:softHyphen/>
        <w:t>na</w:t>
        <w:softHyphen/>
        <w:t>ted from Mor</w:t>
        <w:softHyphen/>
        <w:t>ri</w:t>
        <w:softHyphen/>
        <w:t xml:space="preserve">sey." </w:t>
      </w:r>
    </w:p>
    <w:p>
      <w:pPr>
        <w:pStyle w:val="Normal"/>
        <w:rPr/>
      </w:pPr>
      <w:r>
        <w:rPr/>
        <w:t>    </w:t>
      </w:r>
      <w:r>
        <w:rPr/>
        <w:t xml:space="preserve">He let that sink in. </w:t>
      </w:r>
    </w:p>
    <w:p>
      <w:pPr>
        <w:pStyle w:val="Normal"/>
        <w:rPr/>
      </w:pPr>
      <w:r>
        <w:rPr/>
        <w:t>    </w:t>
      </w:r>
      <w:r>
        <w:rPr/>
        <w:t>"That son of a bitch." She fo</w:t>
        <w:softHyphen/>
        <w:t>ught to ke</w:t>
        <w:softHyphen/>
        <w:t>ep her vo</w:t>
        <w:softHyphen/>
        <w:t>ice un</w:t>
        <w:softHyphen/>
        <w:t>der con</w:t>
        <w:softHyphen/>
        <w:t>t</w:t>
        <w:softHyphen/>
        <w:t>rol. She wal</w:t>
        <w:softHyphen/>
        <w:t>ked off the porch and along the path that led to the dock. "He cal</w:t>
        <w:softHyphen/>
        <w:t>led me, then kil</w:t>
        <w:softHyphen/>
        <w:t xml:space="preserve">led a girl…?" </w:t>
      </w:r>
    </w:p>
    <w:p>
      <w:pPr>
        <w:pStyle w:val="Normal"/>
        <w:rPr/>
      </w:pPr>
      <w:r>
        <w:rPr/>
        <w:t>    </w:t>
      </w:r>
      <w:r>
        <w:rPr/>
        <w:t>"Looks that way. The ro</w:t>
        <w:softHyphen/>
        <w:t>om</w:t>
        <w:softHyphen/>
        <w:t>ma</w:t>
        <w:softHyphen/>
        <w:t>tes sa</w:t>
        <w:softHyphen/>
        <w:t>id they sta</w:t>
        <w:softHyphen/>
        <w:t>yed at the bar till one, left Pam with the guy. Want to ta</w:t>
        <w:softHyphen/>
        <w:t>ke a wild gu</w:t>
        <w:softHyphen/>
        <w:t>ess what the guy's na</w:t>
        <w:softHyphen/>
        <w:t xml:space="preserve">me was?" </w:t>
      </w:r>
    </w:p>
    <w:p>
      <w:pPr>
        <w:pStyle w:val="Normal"/>
        <w:rPr/>
      </w:pPr>
      <w:r>
        <w:rPr/>
        <w:t>    </w:t>
      </w:r>
      <w:r>
        <w:rPr/>
        <w:t>"Darren," she sa</w:t>
        <w:softHyphen/>
        <w:t>id curtly. "When he cal</w:t>
        <w:softHyphen/>
        <w:t>led me, he iden</w:t>
        <w:softHyphen/>
        <w:t>ti</w:t>
        <w:softHyphen/>
        <w:t>fi</w:t>
        <w:softHyphen/>
        <w:t>ed him</w:t>
        <w:softHyphen/>
        <w:t>self as Dar</w:t>
        <w:softHyphen/>
        <w:t xml:space="preserve">ren." </w:t>
      </w:r>
    </w:p>
    <w:p>
      <w:pPr>
        <w:pStyle w:val="Normal"/>
        <w:rPr/>
      </w:pPr>
      <w:r>
        <w:rPr/>
        <w:t>    </w:t>
      </w:r>
      <w:r>
        <w:rPr/>
        <w:t>"Well, we've got him this ti</w:t>
        <w:softHyphen/>
        <w:t>me. I'm on my way to the she</w:t>
        <w:softHyphen/>
        <w:t>riff's of</w:t>
        <w:softHyphen/>
        <w:t>fi</w:t>
        <w:softHyphen/>
        <w:t>ce right now. I want to put Les</w:t>
        <w:softHyphen/>
        <w:t>ter Ray's pic</w:t>
        <w:softHyphen/>
        <w:t>tu</w:t>
        <w:softHyphen/>
        <w:t>re in</w:t>
        <w:softHyphen/>
        <w:t>to a pho</w:t>
        <w:softHyphen/>
        <w:t>to li</w:t>
        <w:softHyphen/>
        <w:t>ne</w:t>
        <w:softHyphen/>
        <w:t>up. Whi</w:t>
        <w:softHyphen/>
        <w:t>le the</w:t>
        <w:softHyphen/>
        <w:t>re's no do</w:t>
        <w:softHyphen/>
        <w:t>ubt in my mind that he's the guy, I want to cross the t's and dot the i's. The</w:t>
        <w:softHyphen/>
        <w:t>re will be no scre</w:t>
        <w:softHyphen/>
        <w:t>wups this ti</w:t>
        <w:softHyphen/>
        <w:t>me." His vo</w:t>
        <w:softHyphen/>
        <w:t>ice lo</w:t>
        <w:softHyphen/>
        <w:t>we</w:t>
        <w:softHyphen/>
        <w:t>red. "Sorry, ba</w:t>
        <w:softHyphen/>
        <w:t>be. I was ho</w:t>
        <w:softHyphen/>
        <w:t>ping to get the</w:t>
        <w:softHyphen/>
        <w:t>re by mid</w:t>
        <w:softHyphen/>
        <w:t xml:space="preserve">night." </w:t>
      </w:r>
    </w:p>
    <w:p>
      <w:pPr>
        <w:pStyle w:val="Normal"/>
        <w:rPr/>
      </w:pPr>
      <w:r>
        <w:rPr/>
        <w:t>    </w:t>
      </w:r>
      <w:r>
        <w:rPr/>
        <w:t>"I'll still be he</w:t>
        <w:softHyphen/>
        <w:t>re to</w:t>
        <w:softHyphen/>
        <w:t>mor</w:t>
        <w:softHyphen/>
        <w:t xml:space="preserve">row. And the next day." </w:t>
      </w:r>
    </w:p>
    <w:p>
      <w:pPr>
        <w:pStyle w:val="Normal"/>
        <w:rPr/>
      </w:pPr>
      <w:r>
        <w:rPr/>
        <w:t>    </w:t>
      </w:r>
      <w:r>
        <w:rPr/>
        <w:t>"How's the ho</w:t>
        <w:softHyphen/>
        <w:t>tel?" he as</w:t>
        <w:softHyphen/>
        <w:t>ked, and she knew it was mo</w:t>
        <w:softHyphen/>
        <w:t>re to for</w:t>
        <w:softHyphen/>
        <w:t>ce a sen</w:t>
        <w:softHyphen/>
        <w:t>se of nor</w:t>
        <w:softHyphen/>
        <w:t>malcy in</w:t>
        <w:softHyphen/>
        <w:t>to the con</w:t>
        <w:softHyphen/>
        <w:t>ver</w:t>
        <w:softHyphen/>
        <w:t>sa</w:t>
        <w:softHyphen/>
        <w:t>ti</w:t>
        <w:softHyphen/>
        <w:t>on than any con</w:t>
        <w:softHyphen/>
        <w:t>cern on his part over the ro</w:t>
        <w:softHyphen/>
        <w:t>om. Mitch wasn't overly fussy abo</w:t>
        <w:softHyphen/>
        <w:t>ut whe</w:t>
        <w:softHyphen/>
        <w:t>re he sta</w:t>
        <w:softHyphen/>
        <w:t xml:space="preserve">yed. </w:t>
      </w:r>
    </w:p>
    <w:p>
      <w:pPr>
        <w:pStyle w:val="Normal"/>
        <w:rPr/>
      </w:pPr>
      <w:r>
        <w:rPr/>
        <w:t>    </w:t>
      </w:r>
      <w:r>
        <w:rPr/>
        <w:t>"Perfect. We ha</w:t>
        <w:softHyphen/>
        <w:t>ve a lar</w:t>
        <w:softHyphen/>
        <w:t>ge sit</w:t>
        <w:softHyphen/>
        <w:t>ting ro</w:t>
        <w:softHyphen/>
        <w:t>om we can use as an of</w:t>
        <w:softHyphen/>
        <w:t>fi</w:t>
        <w:softHyphen/>
        <w:t xml:space="preserve">ce, a </w:t>
      </w:r>
    </w:p>
    <w:p>
      <w:pPr>
        <w:pStyle w:val="Normal"/>
        <w:rPr/>
      </w:pPr>
      <w:r>
        <w:rPr/>
        <w:br/>
      </w:r>
      <w:bookmarkStart w:id="17" w:name="bdn|14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7"/>
    </w:p>
    <w:p>
      <w:pPr>
        <w:pStyle w:val="Normal"/>
        <w:rPr/>
      </w:pPr>
      <w:r>
        <w:rPr/>
        <w:t>    </w:t>
      </w:r>
      <w:r>
        <w:rPr/>
        <w:t>king- size bed, a fi</w:t>
        <w:softHyphen/>
        <w:t>rep</w:t>
        <w:softHyphen/>
        <w:t>la</w:t>
        <w:softHyphen/>
        <w:t>ce in the ro</w:t>
        <w:softHyphen/>
        <w:t>om. A porch that over</w:t>
        <w:softHyphen/>
        <w:t>lo</w:t>
        <w:softHyphen/>
        <w:t>oks the so</w:t>
        <w:softHyphen/>
        <w:t>und. Fi</w:t>
        <w:softHyphen/>
        <w:t>ne di</w:t>
        <w:softHyphen/>
        <w:t>ning in the res</w:t>
        <w:softHyphen/>
        <w:t>ta</w:t>
        <w:softHyphen/>
        <w:t xml:space="preserve">urant…" </w:t>
      </w:r>
    </w:p>
    <w:p>
      <w:pPr>
        <w:pStyle w:val="Normal"/>
        <w:rPr/>
      </w:pPr>
      <w:r>
        <w:rPr/>
        <w:t>    </w:t>
      </w:r>
      <w:r>
        <w:rPr/>
        <w:t>"Stop, you're kil</w:t>
        <w:softHyphen/>
        <w:t>ling me," he gro</w:t>
        <w:softHyphen/>
        <w:t xml:space="preserve">aned. </w:t>
      </w:r>
    </w:p>
    <w:p>
      <w:pPr>
        <w:pStyle w:val="Normal"/>
        <w:rPr/>
      </w:pPr>
      <w:r>
        <w:rPr/>
        <w:t>    </w:t>
      </w:r>
      <w:r>
        <w:rPr/>
        <w:t>"I'll see how long I can ex</w:t>
        <w:softHyphen/>
        <w:t>tend the stay. We ne</w:t>
        <w:softHyphen/>
        <w:t>ed at le</w:t>
        <w:softHyphen/>
        <w:t>ast an over</w:t>
        <w:softHyphen/>
        <w:t>night or two to</w:t>
        <w:softHyphen/>
        <w:t>get</w:t>
        <w:softHyphen/>
        <w:t>her he</w:t>
        <w:softHyphen/>
        <w:t>re. It's one of the pret</w:t>
        <w:softHyphen/>
        <w:t>ti</w:t>
        <w:softHyphen/>
        <w:t>est pla</w:t>
        <w:softHyphen/>
        <w:t>ces I've ever be</w:t>
        <w:softHyphen/>
        <w:t>en." She glan</w:t>
        <w:softHyphen/>
        <w:t>ced at the far end of the dock, her eyes fol</w:t>
        <w:softHyphen/>
        <w:t>lo</w:t>
        <w:softHyphen/>
        <w:t>wing the string of tiny whi</w:t>
        <w:softHyphen/>
        <w:t>te lights that stret</w:t>
        <w:softHyphen/>
        <w:t>c</w:t>
        <w:softHyphen/>
        <w:t>hed from the sand to se</w:t>
        <w:softHyphen/>
        <w:t>ve</w:t>
        <w:softHyphen/>
        <w:t>ral hun</w:t>
        <w:softHyphen/>
        <w:t>d</w:t>
        <w:softHyphen/>
        <w:t>reds of fe</w:t>
        <w:softHyphen/>
        <w:t>et in</w:t>
        <w:softHyphen/>
        <w:t>to the so</w:t>
        <w:softHyphen/>
        <w:t>und. "I wat</w:t>
        <w:softHyphen/>
        <w:t>c</w:t>
        <w:softHyphen/>
        <w:t>hed a pa</w:t>
        <w:softHyphen/>
        <w:t>ir of swans with the</w:t>
        <w:softHyphen/>
        <w:t>ir ba</w:t>
        <w:softHyphen/>
        <w:t>bi</w:t>
        <w:softHyphen/>
        <w:t>es to</w:t>
        <w:softHyphen/>
        <w:t>night right ac</w:t>
        <w:softHyphen/>
        <w:t>ross from our ro</w:t>
        <w:softHyphen/>
        <w:t>om. Ever</w:t>
        <w:softHyphen/>
        <w:t>y</w:t>
        <w:softHyphen/>
        <w:t>t</w:t>
        <w:softHyphen/>
        <w:t>hing is so pe</w:t>
        <w:softHyphen/>
        <w:t>ace</w:t>
        <w:softHyphen/>
        <w:t>ful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'll try to wrap this up he</w:t>
        <w:softHyphen/>
        <w:t>re as so</w:t>
        <w:softHyphen/>
        <w:t>on as I can so that I can jo</w:t>
        <w:softHyphen/>
        <w:t>in you. In the me</w:t>
        <w:softHyphen/>
        <w:t>an</w:t>
        <w:softHyphen/>
        <w:t>ti</w:t>
        <w:softHyphen/>
        <w:t>me, the she</w:t>
        <w:softHyphen/>
        <w:t>riff wants to put out an APB for Les</w:t>
        <w:softHyphen/>
        <w:t>ter Ray. I re</w:t>
        <w:softHyphen/>
        <w:t>al</w:t>
        <w:softHyphen/>
        <w:t>ly ho</w:t>
        <w:softHyphen/>
        <w:t>ped we co</w:t>
        <w:softHyphen/>
        <w:t>uld track him down wit</w:t>
        <w:softHyphen/>
        <w:t>ho</w:t>
        <w:softHyphen/>
        <w:t>ut ha</w:t>
        <w:softHyphen/>
        <w:t>ving to re</w:t>
        <w:softHyphen/>
        <w:t xml:space="preserve">sort to that." </w:t>
      </w:r>
    </w:p>
    <w:p>
      <w:pPr>
        <w:pStyle w:val="Normal"/>
        <w:rPr/>
      </w:pPr>
      <w:r>
        <w:rPr/>
        <w:t>    </w:t>
      </w:r>
      <w:r>
        <w:rPr/>
        <w:t>"Because it'll be easi</w:t>
        <w:softHyphen/>
        <w:t>er to bring him in, if he co</w:t>
        <w:softHyphen/>
        <w:t>mes to you, rat</w:t>
        <w:softHyphen/>
        <w:t>her than for you to ha</w:t>
        <w:softHyphen/>
        <w:t>ve to cha</w:t>
        <w:softHyphen/>
        <w:t xml:space="preserve">se him.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Maybe I can still get him to co</w:t>
        <w:softHyphen/>
        <w:t>me to us, Mitch. See if you can buy anot</w:t>
        <w:softHyphen/>
        <w:t xml:space="preserve">her day." </w:t>
      </w:r>
    </w:p>
    <w:p>
      <w:pPr>
        <w:pStyle w:val="Normal"/>
        <w:rPr/>
      </w:pPr>
      <w:r>
        <w:rPr/>
        <w:t>    </w:t>
      </w:r>
      <w:r>
        <w:rPr/>
        <w:t>"I'll spe</w:t>
        <w:softHyphen/>
        <w:t>ak to the she</w:t>
        <w:softHyphen/>
        <w:t>riff, but you ha</w:t>
        <w:softHyphen/>
        <w:t>ve to un</w:t>
        <w:softHyphen/>
        <w:t>der</w:t>
        <w:softHyphen/>
        <w:t>s</w:t>
        <w:softHyphen/>
        <w:t>tand that we're go</w:t>
        <w:softHyphen/>
        <w:t>ing to ha</w:t>
        <w:softHyphen/>
        <w:t>ve to ta</w:t>
        <w:softHyphen/>
        <w:t>ke in</w:t>
        <w:softHyphen/>
        <w:t>to con</w:t>
        <w:softHyphen/>
        <w:t>si</w:t>
        <w:softHyphen/>
        <w:t>de</w:t>
        <w:softHyphen/>
        <w:t>ra</w:t>
        <w:softHyphen/>
        <w:t>ti</w:t>
        <w:softHyphen/>
        <w:t>on that the lon</w:t>
        <w:softHyphen/>
        <w:t>ger he stays on the lo</w:t>
        <w:softHyphen/>
        <w:t>ose, the gre</w:t>
        <w:softHyphen/>
        <w:t>ater the chan</w:t>
        <w:softHyphen/>
        <w:t>ce he'll go af</w:t>
        <w:softHyphen/>
        <w:t>ter so</w:t>
        <w:softHyphen/>
        <w:t>me</w:t>
        <w:softHyphen/>
        <w:t>one el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If he di</w:t>
        <w:softHyphen/>
        <w:t>sap</w:t>
        <w:softHyphen/>
        <w:t>pe</w:t>
        <w:softHyphen/>
        <w:t>ars com</w:t>
        <w:softHyphen/>
        <w:t>p</w:t>
        <w:softHyphen/>
        <w:t>le</w:t>
        <w:softHyphen/>
        <w:t>tely, it'll ta</w:t>
        <w:softHyphen/>
        <w:t>ke you lon</w:t>
        <w:softHyphen/>
        <w:t>ger to find him, and who knows how many wo</w:t>
        <w:softHyphen/>
        <w:t>men he co</w:t>
        <w:softHyphen/>
        <w:t>uld kill bet</w:t>
        <w:softHyphen/>
        <w:t>we</w:t>
        <w:softHyphen/>
        <w:t>en now and the ti</w:t>
        <w:softHyphen/>
        <w:t>me so</w:t>
        <w:softHyphen/>
        <w:t>me</w:t>
        <w:softHyphen/>
        <w:t xml:space="preserve">one spots him." </w:t>
      </w:r>
    </w:p>
    <w:p>
      <w:pPr>
        <w:pStyle w:val="Normal"/>
        <w:rPr/>
      </w:pPr>
      <w:r>
        <w:rPr/>
        <w:t>    </w:t>
      </w:r>
      <w:r>
        <w:rPr/>
        <w:t>"I'm not di</w:t>
        <w:softHyphen/>
        <w:t>sag</w:t>
        <w:softHyphen/>
        <w:t>re</w:t>
        <w:softHyphen/>
        <w:t>e</w:t>
        <w:softHyphen/>
        <w:t>ing. I'm just tel</w:t>
        <w:softHyphen/>
        <w:t>ling you, the</w:t>
        <w:softHyphen/>
        <w:t>re's go</w:t>
        <w:softHyphen/>
        <w:t>ing to be a juris</w:t>
        <w:softHyphen/>
        <w:t>dic</w:t>
        <w:softHyphen/>
        <w:t>ti</w:t>
        <w:softHyphen/>
        <w:t>onal clus</w:t>
        <w:softHyphen/>
        <w:t>ter-fuck bet</w:t>
        <w:softHyphen/>
        <w:t>we</w:t>
        <w:softHyphen/>
        <w:t>en the lo</w:t>
        <w:softHyphen/>
        <w:t>cal she</w:t>
        <w:softHyphen/>
        <w:t>riff, the sta</w:t>
        <w:softHyphen/>
        <w:t>te po</w:t>
        <w:softHyphen/>
        <w:t>li</w:t>
        <w:softHyphen/>
        <w:t>ce, and the feds. I don't know that I'll be ab</w:t>
        <w:softHyphen/>
        <w:t>le to talk them out of re</w:t>
        <w:softHyphen/>
        <w:t>le</w:t>
        <w:softHyphen/>
        <w:t>asing Les</w:t>
        <w:softHyphen/>
        <w:t>ter Ray's pic</w:t>
        <w:softHyphen/>
        <w:t>tu</w:t>
        <w:softHyphen/>
        <w:t>re to the me</w:t>
        <w:softHyphen/>
        <w:t>dia. I'd li</w:t>
        <w:softHyphen/>
        <w:t>ke at le</w:t>
        <w:softHyphen/>
        <w:t>ast for</w:t>
        <w:softHyphen/>
        <w:t>ty-eight ho</w:t>
        <w:softHyphen/>
        <w:t>urs to try to lo</w:t>
        <w:softHyphen/>
        <w:t>ca</w:t>
        <w:softHyphen/>
        <w:t xml:space="preserve">te him." </w:t>
      </w:r>
    </w:p>
    <w:p>
      <w:pPr>
        <w:pStyle w:val="Normal"/>
        <w:rPr/>
      </w:pPr>
      <w:r>
        <w:rPr/>
        <w:t>    </w:t>
      </w:r>
      <w:r>
        <w:rPr/>
        <w:t>"Do the best you can. Get yo</w:t>
        <w:softHyphen/>
        <w:t>ur boss to pull so</w:t>
        <w:softHyphen/>
        <w:t>me strings at a hig</w:t>
        <w:softHyphen/>
        <w:t>her le</w:t>
        <w:softHyphen/>
        <w:t>vel. In the me</w:t>
        <w:softHyphen/>
        <w:t>an</w:t>
        <w:softHyphen/>
        <w:t>ti</w:t>
        <w:softHyphen/>
        <w:t>me, I'll put anot</w:t>
        <w:softHyphen/>
        <w:t>her call in to Les</w:t>
        <w:softHyphen/>
        <w:t>ter Ray and see if I can get him to tell me whe</w:t>
        <w:softHyphen/>
        <w:t>re he is. He was re</w:t>
        <w:softHyphen/>
        <w:t>al</w:t>
        <w:softHyphen/>
        <w:t>ly va</w:t>
        <w:softHyphen/>
        <w:t>gue when I spo</w:t>
        <w:softHyphen/>
        <w:t>ke with him on Thur</w:t>
        <w:softHyphen/>
        <w:t>s</w:t>
        <w:softHyphen/>
        <w:t xml:space="preserve">day night. Now I know why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're not go</w:t>
        <w:softHyphen/>
        <w:t>ing to let him know you're al</w:t>
        <w:softHyphen/>
        <w:t>re</w:t>
        <w:softHyphen/>
        <w:t>ady in Co</w:t>
        <w:softHyphen/>
        <w:t>rol</w:t>
        <w:softHyphen/>
        <w:t>la, tho</w:t>
        <w:softHyphen/>
        <w:t xml:space="preserve">ugh, right?" </w:t>
      </w:r>
    </w:p>
    <w:p>
      <w:pPr>
        <w:pStyle w:val="Normal"/>
        <w:rPr/>
      </w:pPr>
      <w:r>
        <w:rPr/>
        <w:t>    </w:t>
      </w:r>
      <w:r>
        <w:rPr/>
        <w:t>"Right. I'll gi</w:t>
        <w:softHyphen/>
        <w:t>ve you a call, af</w:t>
        <w:softHyphen/>
        <w:t>ter I he</w:t>
        <w:softHyphen/>
        <w:t>ar from him." She amen</w:t>
        <w:softHyphen/>
        <w:t>ded that to, "If I he</w:t>
        <w:softHyphen/>
        <w:t xml:space="preserve">ar from him." </w:t>
      </w:r>
    </w:p>
    <w:p>
      <w:pPr>
        <w:pStyle w:val="Normal"/>
        <w:rPr/>
      </w:pPr>
      <w:r>
        <w:rPr/>
        <w:t>    </w:t>
      </w:r>
      <w:r>
        <w:rPr/>
        <w:t>"Okay." Mitch pa</w:t>
        <w:softHyphen/>
        <w:t>used, then sa</w:t>
        <w:softHyphen/>
        <w:t>id, "I'm re</w:t>
        <w:softHyphen/>
        <w:t>al</w:t>
        <w:softHyphen/>
        <w:t>ly sorry that I ha</w:t>
        <w:softHyphen/>
        <w:t>ve to ma</w:t>
        <w:softHyphen/>
        <w:t>ke this de</w:t>
        <w:softHyphen/>
        <w:t>to</w:t>
        <w:softHyphen/>
        <w:t>ur. I re</w:t>
        <w:softHyphen/>
        <w:t>al</w:t>
        <w:softHyphen/>
        <w:t>ly tho</w:t>
        <w:softHyphen/>
        <w:t>ught I'd be the</w:t>
        <w:softHyphen/>
        <w:t xml:space="preserve">re by now." </w:t>
      </w:r>
    </w:p>
    <w:p>
      <w:pPr>
        <w:pStyle w:val="Normal"/>
        <w:rPr/>
      </w:pPr>
      <w:r>
        <w:rPr/>
        <w:t>    </w:t>
      </w:r>
      <w:r>
        <w:rPr/>
        <w:t>"I'll sa</w:t>
        <w:softHyphen/>
        <w:t>ve a pla</w:t>
        <w:softHyphen/>
        <w:t>ce for you in the Jacuz</w:t>
        <w:softHyphen/>
        <w:t xml:space="preserve">zi." </w:t>
      </w:r>
    </w:p>
    <w:p>
      <w:pPr>
        <w:pStyle w:val="Normal"/>
        <w:rPr/>
      </w:pPr>
      <w:r>
        <w:rPr/>
        <w:t>    </w:t>
      </w:r>
      <w:r>
        <w:rPr/>
        <w:t>She hung up and se</w:t>
        <w:softHyphen/>
        <w:t>ar</w:t>
        <w:softHyphen/>
        <w:t>c</w:t>
        <w:softHyphen/>
        <w:t>hed for Les</w:t>
        <w:softHyphen/>
        <w:t>ter Ray's num</w:t>
        <w:softHyphen/>
        <w:t>ber on the call log, then hit re</w:t>
        <w:softHyphen/>
        <w:t>di</w:t>
        <w:softHyphen/>
        <w:t>al. The num</w:t>
        <w:softHyphen/>
        <w:t>ber rang and rang. Fi</w:t>
        <w:softHyphen/>
        <w:t>nal</w:t>
        <w:softHyphen/>
        <w:t>ly, he an</w:t>
        <w:softHyphen/>
        <w:t>s</w:t>
        <w:softHyphen/>
        <w:t>w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Hello?" he sa</w:t>
        <w:softHyphen/>
        <w:t>id sle</w:t>
        <w:softHyphen/>
        <w:t xml:space="preserve">epily. </w:t>
      </w:r>
    </w:p>
    <w:p>
      <w:pPr>
        <w:pStyle w:val="Normal"/>
        <w:rPr/>
      </w:pPr>
      <w:r>
        <w:rPr/>
        <w:t>    </w:t>
      </w:r>
      <w:r>
        <w:rPr/>
        <w:t>"Lester Ray, it's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Huh?" He co</w:t>
        <w:softHyphen/>
        <w:t>ug</w:t>
        <w:softHyphen/>
        <w:t>hed qu</w:t>
        <w:softHyphen/>
        <w:t>i</w:t>
        <w:softHyphen/>
        <w:t>etly. "Oh.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Did I wa</w:t>
        <w:softHyphen/>
        <w:t xml:space="preserve">ke you?" </w:t>
      </w:r>
    </w:p>
    <w:p>
      <w:pPr>
        <w:pStyle w:val="Normal"/>
        <w:rPr/>
      </w:pPr>
      <w:r>
        <w:rPr/>
        <w:t>    </w:t>
      </w:r>
      <w:r>
        <w:rPr/>
        <w:t xml:space="preserve">"Yeah." </w:t>
      </w:r>
    </w:p>
    <w:p>
      <w:pPr>
        <w:pStyle w:val="Normal"/>
        <w:rPr/>
      </w:pPr>
      <w:r>
        <w:rPr/>
        <w:t>    </w:t>
      </w:r>
      <w:r>
        <w:rPr/>
        <w:t>"Oh, sorry. I fi</w:t>
        <w:softHyphen/>
        <w:t>gu</w:t>
        <w:softHyphen/>
        <w:t>red you'd still be up and out, this be</w:t>
        <w:softHyphen/>
        <w:t>ing Sa</w:t>
        <w:softHyphen/>
        <w:t>tur</w:t>
        <w:softHyphen/>
        <w:t xml:space="preserve">day night." </w:t>
      </w:r>
    </w:p>
    <w:p>
      <w:pPr>
        <w:pStyle w:val="Normal"/>
        <w:rPr/>
      </w:pPr>
      <w:r>
        <w:rPr/>
        <w:t>    </w:t>
      </w:r>
      <w:r>
        <w:rPr/>
        <w:t>"I dro</w:t>
        <w:softHyphen/>
        <w:t>ve a lot to</w:t>
        <w:softHyphen/>
        <w:t>day and yes</w:t>
        <w:softHyphen/>
        <w:t>ter</w:t>
        <w:softHyphen/>
        <w:t>day, and I was up la</w:t>
        <w:softHyphen/>
        <w:t>te the night be</w:t>
        <w:softHyphen/>
        <w:t>fo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No kid</w:t>
        <w:softHyphen/>
        <w:t>ding. Bas</w:t>
        <w:softHyphen/>
        <w:t xml:space="preserve">tard. </w:t>
      </w:r>
    </w:p>
    <w:p>
      <w:pPr>
        <w:pStyle w:val="Normal"/>
        <w:rPr/>
      </w:pPr>
      <w:r>
        <w:rPr/>
        <w:t>    </w:t>
      </w:r>
      <w:r>
        <w:rPr/>
        <w:t xml:space="preserve">"What did you want?" </w:t>
      </w:r>
    </w:p>
    <w:p>
      <w:pPr>
        <w:pStyle w:val="Normal"/>
        <w:rPr/>
      </w:pPr>
      <w:r>
        <w:rPr/>
        <w:t>    </w:t>
      </w:r>
      <w:r>
        <w:rPr/>
        <w:t>"I was won</w:t>
        <w:softHyphen/>
        <w:t>de</w:t>
        <w:softHyphen/>
        <w:t>ring if you've spo</w:t>
        <w:softHyphen/>
        <w:t>ken with Ro</w:t>
        <w:softHyphen/>
        <w:t xml:space="preserve">land." </w:t>
      </w:r>
    </w:p>
    <w:p>
      <w:pPr>
        <w:pStyle w:val="Normal"/>
        <w:rPr/>
      </w:pPr>
      <w:r>
        <w:rPr/>
        <w:t>    </w:t>
      </w:r>
      <w:r>
        <w:rPr/>
        <w:t xml:space="preserve">"Roland?" </w:t>
      </w:r>
    </w:p>
    <w:p>
      <w:pPr>
        <w:pStyle w:val="Normal"/>
        <w:rPr/>
      </w:pPr>
      <w:r>
        <w:rPr/>
        <w:t>    </w:t>
      </w:r>
      <w:r>
        <w:rPr/>
        <w:t>"Roland Bo</w:t>
        <w:softHyphen/>
        <w:t>oth. Yo</w:t>
        <w:softHyphen/>
        <w:t>ur at</w:t>
        <w:softHyphen/>
        <w:t>tor</w:t>
        <w:softHyphen/>
        <w:t xml:space="preserve">ney." </w:t>
      </w:r>
    </w:p>
    <w:p>
      <w:pPr>
        <w:pStyle w:val="Normal"/>
        <w:rPr/>
      </w:pPr>
      <w:r>
        <w:rPr/>
        <w:t>    </w:t>
      </w:r>
      <w:r>
        <w:rPr/>
        <w:t>"I know who you me</w:t>
        <w:softHyphen/>
        <w:t>ant. No, I ha</w:t>
        <w:softHyphen/>
        <w:t>ven't tal</w:t>
        <w:softHyphen/>
        <w:t>ked to him. Was I sup</w:t>
        <w:softHyphen/>
        <w:t>po</w:t>
        <w:softHyphen/>
        <w:t xml:space="preserve">sed to?" </w:t>
      </w:r>
    </w:p>
    <w:p>
      <w:pPr>
        <w:pStyle w:val="Normal"/>
        <w:rPr/>
      </w:pPr>
      <w:r>
        <w:rPr/>
        <w:t>    </w:t>
      </w:r>
      <w:r>
        <w:rPr/>
        <w:t>"I know he was go</w:t>
        <w:softHyphen/>
        <w:t>ing to be spe</w:t>
        <w:softHyphen/>
        <w:t>aking with the pe</w:t>
        <w:softHyphen/>
        <w:t>op</w:t>
        <w:softHyphen/>
        <w:t>le in New York. Abo</w:t>
        <w:softHyphen/>
        <w:t>ut yo</w:t>
        <w:softHyphen/>
        <w:t>ur con</w:t>
        <w:softHyphen/>
        <w:t>t</w:t>
        <w:softHyphen/>
        <w:t>ract for the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Like how much they're go</w:t>
        <w:softHyphen/>
        <w:t xml:space="preserve">ing to pay me?" </w:t>
      </w:r>
    </w:p>
    <w:p>
      <w:pPr>
        <w:pStyle w:val="Normal"/>
        <w:rPr/>
      </w:pPr>
      <w:r>
        <w:rPr/>
        <w:t>    </w:t>
      </w:r>
      <w:r>
        <w:rPr/>
        <w:t>"Among ot</w:t>
        <w:softHyphen/>
        <w:t xml:space="preserve">her things." </w:t>
      </w:r>
    </w:p>
    <w:p>
      <w:pPr>
        <w:pStyle w:val="Normal"/>
        <w:rPr/>
      </w:pPr>
      <w:r>
        <w:rPr/>
        <w:t>    </w:t>
      </w:r>
      <w:r>
        <w:rPr/>
        <w:t>"I didn't he</w:t>
        <w:softHyphen/>
        <w:t>ar from him," Les</w:t>
        <w:softHyphen/>
        <w:t>ter Ray sa</w:t>
        <w:softHyphen/>
        <w:t>id, awa</w:t>
        <w:softHyphen/>
        <w:t>ke now. "May</w:t>
        <w:softHyphen/>
        <w:t>be I sho</w:t>
        <w:softHyphen/>
        <w:t>uld gi</w:t>
        <w:softHyphen/>
        <w:t xml:space="preserve">ve him a call." </w:t>
      </w:r>
    </w:p>
    <w:p>
      <w:pPr>
        <w:pStyle w:val="Normal"/>
        <w:rPr/>
      </w:pPr>
      <w:r>
        <w:rPr/>
        <w:t>    </w:t>
      </w:r>
      <w:r>
        <w:rPr/>
        <w:t xml:space="preserve">"Will you let me know if you catch up with him?" </w:t>
      </w:r>
    </w:p>
    <w:p>
      <w:pPr>
        <w:pStyle w:val="Normal"/>
        <w:rPr/>
      </w:pPr>
      <w:r>
        <w:rPr/>
        <w:t>    </w:t>
      </w:r>
      <w:r>
        <w:rPr/>
        <w:t>"Sure." Why don't you call me back, eit</w:t>
        <w:softHyphen/>
        <w:t xml:space="preserve">her way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"Okay." </w:t>
      </w:r>
    </w:p>
    <w:p>
      <w:pPr>
        <w:pStyle w:val="Normal"/>
        <w:rPr/>
      </w:pPr>
      <w:r>
        <w:rPr/>
        <w:t>    </w:t>
      </w:r>
      <w:r>
        <w:rPr/>
        <w:t>"By the way, when do you fi</w:t>
        <w:softHyphen/>
        <w:t>gu</w:t>
        <w:softHyphen/>
        <w:t>re you'll get to Co</w:t>
        <w:softHyphen/>
        <w:t>rol</w:t>
        <w:softHyphen/>
        <w:t>la?" she as</w:t>
        <w:softHyphen/>
        <w:t>ked ca</w:t>
        <w:softHyphen/>
        <w:t>su</w:t>
        <w:softHyphen/>
        <w:t>al</w:t>
        <w:softHyphen/>
        <w:t>ly. "That's whe</w:t>
        <w:softHyphen/>
        <w:t>re you sa</w:t>
        <w:softHyphen/>
        <w:t>id you wan</w:t>
        <w:softHyphen/>
        <w:t>ted to me</w:t>
        <w:softHyphen/>
        <w:t xml:space="preserve">et up, right?" </w:t>
      </w:r>
    </w:p>
    <w:p>
      <w:pPr>
        <w:pStyle w:val="Normal"/>
        <w:rPr/>
      </w:pPr>
      <w:r>
        <w:rPr/>
        <w:t>    </w:t>
      </w:r>
      <w:r>
        <w:rPr/>
        <w:t>"I'm the</w:t>
        <w:softHyphen/>
        <w:t>re." He yaw</w:t>
        <w:softHyphen/>
        <w:t>ned in</w:t>
        <w:softHyphen/>
        <w:t>to the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You're in Co</w:t>
        <w:softHyphen/>
        <w:t>rol</w:t>
        <w:softHyphen/>
        <w:t xml:space="preserve">la?" </w:t>
      </w:r>
    </w:p>
    <w:p>
      <w:pPr>
        <w:pStyle w:val="Normal"/>
        <w:rPr/>
      </w:pPr>
      <w:r>
        <w:rPr/>
        <w:t>    </w:t>
      </w:r>
      <w:r>
        <w:rPr/>
        <w:t>"Yeah. Got he</w:t>
        <w:softHyphen/>
        <w:t>re this af</w:t>
        <w:softHyphen/>
        <w:t>ter</w:t>
        <w:softHyphen/>
        <w:t>no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Tell me whe</w:t>
        <w:softHyphen/>
        <w:t>re you are. We can get to</w:t>
        <w:softHyphen/>
        <w:t>ge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Can't to</w:t>
        <w:softHyphen/>
        <w:t>night. I got plans. I'll call you back, af</w:t>
        <w:softHyphen/>
        <w:t>ter I talk to Ro</w:t>
        <w:softHyphen/>
        <w:t xml:space="preserve">land." </w:t>
      </w:r>
    </w:p>
    <w:p>
      <w:pPr>
        <w:pStyle w:val="Normal"/>
        <w:rPr/>
      </w:pPr>
      <w:r>
        <w:rPr/>
        <w:t>    </w:t>
      </w:r>
      <w:r>
        <w:rPr/>
        <w:t xml:space="preserve">"Lester Ray…" </w:t>
      </w:r>
    </w:p>
    <w:p>
      <w:pPr>
        <w:pStyle w:val="Normal"/>
        <w:rPr/>
      </w:pPr>
      <w:r>
        <w:rPr/>
        <w:t>    </w:t>
      </w:r>
      <w:r>
        <w:rPr/>
        <w:t>He'd al</w:t>
        <w:softHyphen/>
        <w:t>re</w:t>
        <w:softHyphen/>
        <w:t xml:space="preserve">ady hung up. </w:t>
      </w:r>
    </w:p>
    <w:p>
      <w:pPr>
        <w:pStyle w:val="Normal"/>
        <w:rPr/>
      </w:pPr>
      <w:r>
        <w:rPr/>
        <w:t>    </w:t>
      </w:r>
      <w:r>
        <w:rPr/>
        <w:t>She qu</w:t>
        <w:softHyphen/>
        <w:t>ickly di</w:t>
        <w:softHyphen/>
        <w:t xml:space="preserve">aled Mitch. </w:t>
      </w:r>
    </w:p>
    <w:p>
      <w:pPr>
        <w:pStyle w:val="Normal"/>
        <w:rPr/>
      </w:pPr>
      <w:r>
        <w:rPr/>
        <w:t>    </w:t>
      </w:r>
      <w:r>
        <w:rPr/>
        <w:t>"He's he</w:t>
        <w:softHyphen/>
        <w:t>re," she told him when he pic</w:t>
        <w:softHyphen/>
        <w:t>ked up, "he</w:t>
        <w:softHyphen/>
        <w:t>re in Co</w:t>
        <w:softHyphen/>
        <w:t>rol</w:t>
        <w:softHyphen/>
        <w:t>la. But I co</w:t>
        <w:softHyphen/>
        <w:t>uldn't get him to tell me w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Terrific. You're ama</w:t>
        <w:softHyphen/>
        <w:t>zing. I'll get them to hold off on re</w:t>
        <w:softHyphen/>
        <w:t>le</w:t>
        <w:softHyphen/>
        <w:t>asing the pho</w:t>
        <w:softHyphen/>
        <w:t>to." Mitch so</w:t>
        <w:softHyphen/>
        <w:t>un</w:t>
        <w:softHyphen/>
        <w:t>ded pum</w:t>
        <w:softHyphen/>
        <w:t>ped. "You didn't gi</w:t>
        <w:softHyphen/>
        <w:t>ve him any hint of whe</w:t>
        <w:softHyphen/>
        <w:t>re you're sta</w:t>
        <w:softHyphen/>
        <w:t xml:space="preserve">ying, did you?" </w:t>
      </w:r>
    </w:p>
    <w:p>
      <w:pPr>
        <w:pStyle w:val="Normal"/>
        <w:rPr/>
      </w:pPr>
      <w:r>
        <w:rPr/>
        <w:t>    </w:t>
      </w:r>
      <w:r>
        <w:rPr/>
        <w:t>"I didn't even tell him I was on the is</w:t>
        <w:softHyphen/>
        <w:t>land. For all he knows, I'm still in New Jer</w:t>
        <w:softHyphen/>
        <w:t xml:space="preserve">sey." </w:t>
      </w:r>
    </w:p>
    <w:p>
      <w:pPr>
        <w:pStyle w:val="Normal"/>
        <w:rPr/>
      </w:pPr>
      <w:r>
        <w:rPr/>
        <w:t>    </w:t>
      </w:r>
      <w:r>
        <w:rPr/>
        <w:t>"Good. Let's ke</w:t>
        <w:softHyphen/>
        <w:t>ep it that way." He pa</w:t>
        <w:softHyphen/>
        <w:t>used, then ad</w:t>
        <w:softHyphen/>
        <w:t>ded, "I lo</w:t>
        <w:softHyphen/>
        <w:t xml:space="preserve">ve you." 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 xml:space="preserve">ve you, too, Mitch." </w:t>
      </w:r>
    </w:p>
    <w:p>
      <w:pPr>
        <w:pStyle w:val="Normal"/>
        <w:rPr/>
      </w:pPr>
      <w:r>
        <w:rPr/>
        <w:t>    </w:t>
      </w:r>
      <w:r>
        <w:rPr/>
        <w:t>"I'll see you so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Good." She hung up and slip</w:t>
        <w:softHyphen/>
        <w:t>ped the pho</w:t>
        <w:softHyphen/>
        <w:t>ne in</w:t>
        <w:softHyphen/>
        <w:t>to her poc</w:t>
        <w:softHyphen/>
        <w:t xml:space="preserve">ket. 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to the end of the dock, smi</w:t>
        <w:softHyphen/>
        <w:t>ling a gre</w:t>
        <w:softHyphen/>
        <w:t>eting to the ot</w:t>
        <w:softHyphen/>
        <w:t>her inn pat</w:t>
        <w:softHyphen/>
        <w:t>rons as she pas</w:t>
        <w:softHyphen/>
        <w:t>sed them, her mind on far less ple</w:t>
        <w:softHyphen/>
        <w:t>asant su</w:t>
        <w:softHyphen/>
        <w:t>bj</w:t>
        <w:softHyphen/>
        <w:t>ects than the be</w:t>
        <w:softHyphen/>
        <w:t>a</w:t>
        <w:softHyphen/>
        <w:t>uty of the eve</w:t>
        <w:softHyphen/>
        <w:t>ning. Still, it was a lo</w:t>
        <w:softHyphen/>
        <w:t>vely spot, se</w:t>
        <w:softHyphen/>
        <w:t>re</w:t>
        <w:softHyphen/>
        <w:t>ne and un</w:t>
        <w:softHyphen/>
        <w:t>s</w:t>
        <w:softHyphen/>
        <w:t>po</w:t>
        <w:softHyphen/>
        <w:t>iled, with lots of na</w:t>
        <w:softHyphen/>
        <w:t>ti</w:t>
        <w:softHyphen/>
        <w:t>ve tre</w:t>
        <w:softHyphen/>
        <w:t>es and shrubs left on the</w:t>
        <w:softHyphen/>
        <w:t>ir own. She wis</w:t>
        <w:softHyphen/>
        <w:t>hed she co</w:t>
        <w:softHyphen/>
        <w:t>uld enj</w:t>
        <w:softHyphen/>
        <w:t xml:space="preserve">oy it all for what it was. </w:t>
      </w:r>
    </w:p>
    <w:p>
      <w:pPr>
        <w:pStyle w:val="Normal"/>
        <w:rPr/>
      </w:pPr>
      <w:r>
        <w:rPr/>
        <w:t>    </w:t>
      </w:r>
      <w:r>
        <w:rPr/>
        <w:t>Finding out that Les</w:t>
        <w:softHyphen/>
        <w:t>ter Ray was al</w:t>
        <w:softHyphen/>
        <w:t>re</w:t>
        <w:softHyphen/>
        <w:t>ady he</w:t>
        <w:softHyphen/>
        <w:t>re, in Co</w:t>
        <w:softHyphen/>
        <w:t>rol</w:t>
        <w:softHyphen/>
        <w:t>la, had jar</w:t>
        <w:softHyphen/>
        <w:t>red her mo</w:t>
        <w:softHyphen/>
        <w:t>re than she'd ad</w:t>
        <w:softHyphen/>
        <w:t>mit</w:t>
        <w:softHyphen/>
        <w:t>ted to Mitch. She wal</w:t>
        <w:softHyphen/>
        <w:t>ked back to the inn along a path that was dark and li</w:t>
        <w:softHyphen/>
        <w:t>ned with aza</w:t>
        <w:softHyphen/>
        <w:t>le</w:t>
        <w:softHyphen/>
        <w:t>as on eit</w:t>
        <w:softHyphen/>
        <w:t>her si</w:t>
        <w:softHyphen/>
        <w:t xml:space="preserve">d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What, am I nuts? she as</w:t>
        <w:softHyphen/>
        <w:t>ked her</w:t>
        <w:softHyphen/>
        <w:t>self. For all I know, Les</w:t>
        <w:softHyphen/>
        <w:t>ter Ray co</w:t>
        <w:softHyphen/>
        <w:t>uld be sta</w:t>
        <w:softHyphen/>
        <w:t>ying he</w:t>
        <w:softHyphen/>
        <w:t>re. He co</w:t>
        <w:softHyphen/>
        <w:t>uld be cro</w:t>
        <w:softHyphen/>
        <w:t>uc</w:t>
        <w:softHyphen/>
        <w:t>hed be</w:t>
        <w:softHyphen/>
        <w:t>hind one of tho</w:t>
        <w:softHyphen/>
        <w:t>se shrubs, right at this mi</w:t>
        <w:softHyphen/>
        <w:t>nu</w:t>
        <w:softHyphen/>
        <w:t>te, just wa</w:t>
        <w:softHyphen/>
        <w:t>iting for me to do so</w:t>
        <w:softHyphen/>
        <w:t>met</w:t>
        <w:softHyphen/>
        <w:t>hing dumb, li</w:t>
        <w:softHyphen/>
        <w:t>ke walk aro</w:t>
        <w:softHyphen/>
        <w:t>und the gro</w:t>
        <w:softHyphen/>
        <w:t>unds alo</w:t>
        <w:softHyphen/>
        <w:t xml:space="preserve">ne in the dark. </w:t>
      </w:r>
    </w:p>
    <w:p>
      <w:pPr>
        <w:pStyle w:val="Normal"/>
        <w:rPr/>
      </w:pPr>
      <w:r>
        <w:rPr/>
        <w:t>    </w:t>
      </w:r>
      <w:r>
        <w:rPr/>
        <w:t>"It's not all that dark," she sa</w:t>
        <w:softHyphen/>
        <w:t>id un</w:t>
        <w:softHyphen/>
        <w:t>der her bre</w:t>
        <w:softHyphen/>
        <w:t>ath. "And the</w:t>
        <w:softHyphen/>
        <w:t>re are lights up the</w:t>
        <w:softHyphen/>
        <w:t>re on the porch. Be</w:t>
        <w:softHyphen/>
        <w:t>si</w:t>
        <w:softHyphen/>
        <w:t>des, I'm pro</w:t>
        <w:softHyphen/>
        <w:t>bably the only wo</w:t>
        <w:softHyphen/>
        <w:t>man on the is</w:t>
        <w:softHyphen/>
        <w:t>land who's sa</w:t>
        <w:softHyphen/>
        <w:t>fe. He ne</w:t>
        <w:softHyphen/>
        <w:t>eds me for that dam</w:t>
        <w:softHyphen/>
        <w:t>ned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Still, she to</w:t>
        <w:softHyphen/>
        <w:t>ok no</w:t>
        <w:softHyphen/>
        <w:t>te of ever</w:t>
        <w:softHyphen/>
        <w:t>yo</w:t>
        <w:softHyphen/>
        <w:t>ne she pas</w:t>
        <w:softHyphen/>
        <w:t>sed, and tho</w:t>
        <w:softHyphen/>
        <w:t>ugh she wo</w:t>
        <w:softHyphen/>
        <w:t>uldn't ha</w:t>
        <w:softHyphen/>
        <w:t>ve ad</w:t>
        <w:softHyphen/>
        <w:t>mit</w:t>
        <w:softHyphen/>
        <w:t>ted it, she bre</w:t>
        <w:softHyphen/>
        <w:t>at</w:t>
        <w:softHyphen/>
        <w:t>hed easi</w:t>
        <w:softHyphen/>
        <w:t>er af</w:t>
        <w:softHyphen/>
        <w:t>ter she wal</w:t>
        <w:softHyphen/>
        <w:t>ked back thro</w:t>
        <w:softHyphen/>
        <w:t>ugh the do</w:t>
        <w:softHyphen/>
        <w:t>ub</w:t>
        <w:softHyphen/>
        <w:t>le do</w:t>
        <w:softHyphen/>
        <w:t>ors and in</w:t>
        <w:softHyphen/>
        <w:t>to the di</w:t>
        <w:softHyphen/>
        <w:t>ning ro</w:t>
        <w:softHyphen/>
        <w:t>om whe</w:t>
        <w:softHyphen/>
        <w:t>re the yo</w:t>
        <w:softHyphen/>
        <w:t>ung man who'd wa</w:t>
        <w:softHyphen/>
        <w:t>ited on her ho</w:t>
        <w:softHyphen/>
        <w:t>ve</w:t>
        <w:softHyphen/>
        <w:t>red aro</w:t>
        <w:softHyphen/>
        <w:t>und her 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Oh." He ap</w:t>
        <w:softHyphen/>
        <w:t>pe</w:t>
        <w:softHyphen/>
        <w:t>ared re</w:t>
        <w:softHyphen/>
        <w:t>li</w:t>
        <w:softHyphen/>
        <w:t>eved to see her. "We we</w:t>
        <w:softHyphen/>
        <w:t>ren't cer</w:t>
        <w:softHyphen/>
        <w:t>ta</w:t>
        <w:softHyphen/>
        <w:t>in if you we</w:t>
        <w:softHyphen/>
        <w:t>re co</w:t>
        <w:softHyphen/>
        <w:t xml:space="preserve">ming back." </w:t>
      </w:r>
    </w:p>
    <w:p>
      <w:pPr>
        <w:pStyle w:val="Normal"/>
        <w:rPr/>
      </w:pPr>
      <w:r>
        <w:rPr/>
        <w:t>    </w:t>
      </w:r>
      <w:r>
        <w:rPr/>
        <w:t>"Sorry." She smi</w:t>
        <w:softHyphen/>
        <w:t>led a tight sm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Is ever</w:t>
        <w:softHyphen/>
        <w:t>y</w:t>
        <w:softHyphen/>
        <w:t>t</w:t>
        <w:softHyphen/>
        <w:t xml:space="preserve">hing all right?" </w:t>
      </w:r>
    </w:p>
    <w:p>
      <w:pPr>
        <w:pStyle w:val="Normal"/>
        <w:rPr/>
      </w:pPr>
      <w:r>
        <w:rPr/>
        <w:t>    </w:t>
      </w:r>
      <w:r>
        <w:rPr/>
        <w:t>"Yes. Fi</w:t>
        <w:softHyphen/>
        <w:t>ne. I just had to ta</w:t>
        <w:softHyphen/>
        <w:t>ke a call, and the re</w:t>
        <w:softHyphen/>
        <w:t>cep</w:t>
        <w:softHyphen/>
        <w:t>ti</w:t>
        <w:softHyphen/>
        <w:t>on was po</w:t>
        <w:softHyphen/>
        <w:t xml:space="preserve">or." </w:t>
      </w:r>
    </w:p>
    <w:p>
      <w:pPr>
        <w:pStyle w:val="Normal"/>
        <w:rPr/>
      </w:pPr>
      <w:r>
        <w:rPr/>
        <w:t>    </w:t>
      </w:r>
      <w:r>
        <w:rPr/>
        <w:t>"Oh? It's usu</w:t>
        <w:softHyphen/>
        <w:t>al</w:t>
        <w:softHyphen/>
        <w:t>ly pretty go</w:t>
        <w:softHyphen/>
        <w:t>od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Must be my ph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He held her cha</w:t>
        <w:softHyphen/>
        <w:t>ir out for her, and she he</w:t>
        <w:softHyphen/>
        <w:t>si</w:t>
        <w:softHyphen/>
        <w:t>ta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Actually," she sa</w:t>
        <w:softHyphen/>
        <w:t>id, "I think I'm fi</w:t>
        <w:softHyphen/>
        <w:t>nis</w:t>
        <w:softHyphen/>
        <w:t xml:space="preserve">hed. If you'd just bring me the check…" </w:t>
      </w:r>
    </w:p>
    <w:p>
      <w:pPr>
        <w:pStyle w:val="Normal"/>
        <w:rPr/>
      </w:pPr>
      <w:r>
        <w:rPr/>
        <w:t>    </w:t>
      </w:r>
      <w:r>
        <w:rPr/>
        <w:t>"Was the fish not to yo</w:t>
        <w:softHyphen/>
        <w:t>ur li</w:t>
        <w:softHyphen/>
        <w:t>king?" He frow</w:t>
        <w:softHyphen/>
        <w:t>ned at her half-eaten me</w:t>
        <w:softHyphen/>
        <w:t xml:space="preserve">al. </w:t>
      </w:r>
    </w:p>
    <w:p>
      <w:pPr>
        <w:pStyle w:val="Normal"/>
        <w:rPr/>
      </w:pPr>
      <w:r>
        <w:rPr/>
        <w:t>    “</w:t>
      </w:r>
      <w:r>
        <w:rPr/>
        <w:t>It was fi</w:t>
        <w:softHyphen/>
        <w:t>ne. De</w:t>
        <w:softHyphen/>
        <w:t>li</w:t>
        <w:softHyphen/>
        <w:t>ci</w:t>
        <w:softHyphen/>
        <w:t>o</w:t>
        <w:softHyphen/>
        <w:t>us. I gu</w:t>
        <w:softHyphen/>
        <w:t>ess I just don't ha</w:t>
        <w:softHyphen/>
        <w:t>ve much of an ap</w:t>
        <w:softHyphen/>
        <w:t>pe</w:t>
        <w:softHyphen/>
        <w:t>ti</w:t>
        <w:softHyphen/>
        <w:t>te to</w:t>
        <w:softHyphen/>
        <w:t xml:space="preserve">night." </w:t>
      </w:r>
    </w:p>
    <w:p>
      <w:pPr>
        <w:pStyle w:val="Normal"/>
        <w:rPr/>
      </w:pPr>
      <w:r>
        <w:rPr/>
        <w:t>    </w:t>
      </w:r>
      <w:r>
        <w:rPr/>
        <w:t>"If you're su</w:t>
        <w:softHyphen/>
        <w:t>re the</w:t>
        <w:softHyphen/>
        <w:t>re's not</w:t>
        <w:softHyphen/>
        <w:t>hing wrong with the me</w:t>
        <w:softHyphen/>
        <w:t xml:space="preserve">al…" </w:t>
      </w:r>
    </w:p>
    <w:p>
      <w:pPr>
        <w:pStyle w:val="Normal"/>
        <w:rPr/>
      </w:pPr>
      <w:r>
        <w:rPr/>
        <w:t>    </w:t>
      </w:r>
      <w:r>
        <w:rPr/>
        <w:t xml:space="preserve">"Positive." </w:t>
      </w:r>
    </w:p>
    <w:p>
      <w:pPr>
        <w:pStyle w:val="Normal"/>
        <w:rPr/>
      </w:pPr>
      <w:r>
        <w:rPr/>
        <w:t>    </w:t>
      </w:r>
      <w:r>
        <w:rPr/>
        <w:t>"Could I send des</w:t>
        <w:softHyphen/>
        <w:t>sert and cof</w:t>
        <w:softHyphen/>
        <w:t>fee to yo</w:t>
        <w:softHyphen/>
        <w:t>ur ro</w:t>
        <w:softHyphen/>
        <w:t xml:space="preserve">om?" 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o dec</w:t>
        <w:softHyphen/>
        <w:t>li</w:t>
        <w:softHyphen/>
        <w:t>ne, then smi</w:t>
        <w:softHyphen/>
        <w:t>led. "You know, I'd lo</w:t>
        <w:softHyphen/>
        <w:t>ve that. I al</w:t>
        <w:softHyphen/>
        <w:t>re</w:t>
        <w:softHyphen/>
        <w:t>ady lo</w:t>
        <w:softHyphen/>
        <w:t>oked at the des</w:t>
        <w:softHyphen/>
        <w:t>sert se</w:t>
        <w:softHyphen/>
        <w:t>lec</w:t>
        <w:softHyphen/>
        <w:t>ti</w:t>
        <w:softHyphen/>
        <w:t>ons, and I'd be happy with any one of them. Sur</w:t>
        <w:softHyphen/>
        <w:t>p</w:t>
        <w:softHyphen/>
        <w:t>ri</w:t>
        <w:softHyphen/>
        <w:t>se me. And ma</w:t>
        <w:softHyphen/>
        <w:t>ke the cof</w:t>
        <w:softHyphen/>
        <w:t>fee de</w:t>
        <w:softHyphen/>
        <w:t xml:space="preserve">caf." </w:t>
      </w:r>
    </w:p>
    <w:p>
      <w:pPr>
        <w:pStyle w:val="Normal"/>
        <w:rPr/>
      </w:pPr>
      <w:r>
        <w:rPr/>
        <w:t>    </w:t>
      </w:r>
      <w:r>
        <w:rPr/>
        <w:t>"You got it." He smi</w:t>
        <w:softHyphen/>
        <w:t>led back and han</w:t>
        <w:softHyphen/>
        <w:t xml:space="preserve">ded her the check. </w:t>
      </w:r>
    </w:p>
    <w:p>
      <w:pPr>
        <w:pStyle w:val="Normal"/>
        <w:rPr/>
      </w:pPr>
      <w:r>
        <w:rPr/>
        <w:t>    </w:t>
      </w:r>
      <w:r>
        <w:rPr/>
        <w:t>She ad</w:t>
        <w:softHyphen/>
        <w:t>ded on a ni</w:t>
        <w:softHyphen/>
        <w:t>ce tip for his tho</w:t>
        <w:softHyphen/>
        <w:t>ug</w:t>
        <w:softHyphen/>
        <w:t>h</w:t>
        <w:softHyphen/>
        <w:t>t</w:t>
        <w:softHyphen/>
        <w:t>ful</w:t>
        <w:softHyphen/>
        <w:t>ness and he</w:t>
        <w:softHyphen/>
        <w:t>aded back to her ro</w:t>
        <w:softHyphen/>
        <w:t>om, thin</w:t>
        <w:softHyphen/>
        <w:t>king it might not be a bad idea to ta</w:t>
        <w:softHyphen/>
        <w:t>ke all her me</w:t>
        <w:softHyphen/>
        <w:t xml:space="preserve">al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, at le</w:t>
        <w:softHyphen/>
        <w:t>ast un</w:t>
        <w:softHyphen/>
        <w:t>til Mitch ar</w:t>
        <w:softHyphen/>
        <w:t>ri</w:t>
        <w:softHyphen/>
        <w:t>ved. She kic</w:t>
        <w:softHyphen/>
        <w:t>ked off her sho</w:t>
        <w:softHyphen/>
        <w:t>es and ope</w:t>
        <w:softHyphen/>
        <w:t>ned the dra</w:t>
        <w:softHyphen/>
        <w:t>pes and le</w:t>
        <w:softHyphen/>
        <w:t>aned on the win</w:t>
        <w:softHyphen/>
        <w:t>dow</w:t>
        <w:softHyphen/>
        <w:t>sill, wat</w:t>
        <w:softHyphen/>
        <w:t>c</w:t>
        <w:softHyphen/>
        <w:t>hing the lights from a bo</w:t>
        <w:softHyphen/>
        <w:t>at mo</w:t>
        <w:softHyphen/>
        <w:t>ve si</w:t>
        <w:softHyphen/>
        <w:t>lently far out on the so</w:t>
        <w:softHyphen/>
        <w:t xml:space="preserve">und. </w:t>
      </w:r>
    </w:p>
    <w:p>
      <w:pPr>
        <w:pStyle w:val="Normal"/>
        <w:rPr/>
      </w:pPr>
      <w:r>
        <w:rPr/>
        <w:t>    </w:t>
      </w:r>
      <w:r>
        <w:rPr/>
        <w:t>Somewhere in this pe</w:t>
        <w:softHyphen/>
        <w:t>ace</w:t>
        <w:softHyphen/>
        <w:t>ful pla</w:t>
        <w:softHyphen/>
        <w:t>ce, the</w:t>
        <w:softHyphen/>
        <w:t>re was a kil</w:t>
        <w:softHyphen/>
        <w:t>ler. So</w:t>
        <w:softHyphen/>
        <w:t>me</w:t>
        <w:softHyphen/>
        <w:t>how, it just didn't se</w:t>
        <w:softHyphen/>
        <w:t>em right that such a cre</w:t>
        <w:softHyphen/>
        <w:t>atu</w:t>
        <w:softHyphen/>
        <w:t>re sho</w:t>
        <w:softHyphen/>
        <w:t>uld be mo</w:t>
        <w:softHyphen/>
        <w:t>ving among the happy co</w:t>
        <w:softHyphen/>
        <w:t>up</w:t>
        <w:softHyphen/>
        <w:t>les, the fa</w:t>
        <w:softHyphen/>
        <w:t>mi</w:t>
        <w:softHyphen/>
        <w:t>li</w:t>
        <w:softHyphen/>
        <w:t>es with the</w:t>
        <w:softHyphen/>
        <w:t>ir chil</w:t>
        <w:softHyphen/>
        <w:t>d</w:t>
        <w:softHyphen/>
        <w:t>ren, who ca</w:t>
        <w:softHyphen/>
        <w:t>me he</w:t>
        <w:softHyphen/>
        <w:t>re to re</w:t>
        <w:softHyphen/>
        <w:t>lax and enj</w:t>
        <w:softHyphen/>
        <w:t>oy each o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She chec</w:t>
        <w:softHyphen/>
        <w:t>ked her watch for the ti</w:t>
        <w:softHyphen/>
        <w:t>me. It had be</w:t>
        <w:softHyphen/>
        <w:t>en al</w:t>
        <w:softHyphen/>
        <w:t>most a half ho</w:t>
        <w:softHyphen/>
        <w:t>ur sin</w:t>
        <w:softHyphen/>
        <w:t>ce she'd spo</w:t>
        <w:softHyphen/>
        <w:t>ken with Les</w:t>
        <w:softHyphen/>
        <w:t>ter Ray, plenty of ti</w:t>
        <w:softHyphen/>
        <w:t>me for him to ha</w:t>
        <w:softHyphen/>
        <w:t>ve cal</w:t>
        <w:softHyphen/>
        <w:t>led Bo</w:t>
        <w:softHyphen/>
        <w:t>oth and cal</w:t>
        <w:softHyphen/>
        <w:t>led Re</w:t>
        <w:softHyphen/>
        <w:t>gan back. She re</w:t>
        <w:softHyphen/>
        <w:t>di</w:t>
        <w:softHyphen/>
        <w:t>aled his num</w:t>
        <w:softHyphen/>
        <w:t>ber and lis</w:t>
        <w:softHyphen/>
        <w:t>te</w:t>
        <w:softHyphen/>
        <w:t>ned as his pho</w:t>
        <w:softHyphen/>
        <w:t>ne rang and rang. When the prompt ca</w:t>
        <w:softHyphen/>
        <w:t>me on to le</w:t>
        <w:softHyphen/>
        <w:t>ave a mes</w:t>
        <w:softHyphen/>
        <w:t>sa</w:t>
        <w:softHyphen/>
        <w:t xml:space="preserve">ge, she hung up. </w:t>
      </w:r>
    </w:p>
    <w:p>
      <w:pPr>
        <w:pStyle w:val="Normal"/>
        <w:rPr/>
      </w:pPr>
      <w:r>
        <w:rPr/>
        <w:t>    </w:t>
      </w:r>
      <w:r>
        <w:rPr/>
        <w:t>What had Les</w:t>
        <w:softHyphen/>
        <w:t>ter Ray sa</w:t>
        <w:softHyphen/>
        <w:t>id, he co</w:t>
        <w:softHyphen/>
        <w:t>uldn't talk abo</w:t>
        <w:softHyphen/>
        <w:t>ut the bo</w:t>
        <w:softHyphen/>
        <w:t>ok to</w:t>
        <w:softHyphen/>
        <w:t>night be</w:t>
        <w:softHyphen/>
        <w:t>ca</w:t>
        <w:softHyphen/>
        <w:t>use he had plans? She shi</w:t>
        <w:softHyphen/>
        <w:t>ve</w:t>
        <w:softHyphen/>
        <w:t>red, pra</w:t>
        <w:softHyphen/>
        <w:t>ying that his plans didn't in</w:t>
        <w:softHyphen/>
        <w:t>c</w:t>
        <w:softHyphen/>
        <w:t>lu</w:t>
        <w:softHyphen/>
        <w:t>de anot</w:t>
        <w:softHyphen/>
        <w:t>her un</w:t>
        <w:softHyphen/>
        <w:t>sus</w:t>
        <w:softHyphen/>
        <w:t>pec</w:t>
        <w:softHyphen/>
        <w:t>ting yo</w:t>
        <w:softHyphen/>
        <w:t>ung wo</w:t>
        <w:softHyphen/>
        <w:t xml:space="preserve">man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Four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knoc</w:t>
        <w:softHyphen/>
        <w:t>ked on the me</w:t>
        <w:softHyphen/>
        <w:t>di</w:t>
        <w:softHyphen/>
        <w:t>cal exa</w:t>
        <w:softHyphen/>
        <w:t>mi</w:t>
        <w:softHyphen/>
        <w:t>ner's do</w:t>
        <w:softHyphen/>
        <w:t>or and wa</w:t>
        <w:softHyphen/>
        <w:t>ited to be ad</w:t>
        <w:softHyphen/>
        <w:t>mit</w:t>
        <w:softHyphen/>
        <w:t>ted. This was, he knew, a co</w:t>
        <w:softHyphen/>
        <w:t>ur</w:t>
        <w:softHyphen/>
        <w:t>tesy on his part. He co</w:t>
        <w:softHyphen/>
        <w:t>uld ha</w:t>
        <w:softHyphen/>
        <w:t>ve wal</w:t>
        <w:softHyphen/>
        <w:t>ked in and an</w:t>
        <w:softHyphen/>
        <w:t>no</w:t>
        <w:softHyphen/>
        <w:t>un</w:t>
        <w:softHyphen/>
        <w:t>ced him</w:t>
        <w:softHyphen/>
        <w:t>self, but he didn't li</w:t>
        <w:softHyphen/>
        <w:t>ke to start off a new ca</w:t>
        <w:softHyphen/>
        <w:t>se by pus</w:t>
        <w:softHyphen/>
        <w:t>hing his fe</w:t>
        <w:softHyphen/>
        <w:t>de</w:t>
        <w:softHyphen/>
        <w:t>ral cre</w:t>
        <w:softHyphen/>
        <w:t>den</w:t>
        <w:softHyphen/>
        <w:t>ti</w:t>
        <w:softHyphen/>
        <w:t>als down an</w:t>
        <w:softHyphen/>
        <w:t>yo</w:t>
        <w:softHyphen/>
        <w:t>ne's thro</w:t>
        <w:softHyphen/>
        <w:t xml:space="preserve">at. </w:t>
      </w:r>
    </w:p>
    <w:p>
      <w:pPr>
        <w:pStyle w:val="Normal"/>
        <w:rPr/>
      </w:pPr>
      <w:r>
        <w:rPr/>
        <w:t>    </w:t>
      </w:r>
      <w:r>
        <w:rPr/>
        <w:t>To his mind. She</w:t>
        <w:softHyphen/>
        <w:t>riff Her</w:t>
        <w:softHyphen/>
        <w:t>bert Dem</w:t>
        <w:softHyphen/>
        <w:t>p</w:t>
        <w:softHyphen/>
        <w:t>sey was just as</w:t>
        <w:softHyphen/>
        <w:t>king for a lit</w:t>
        <w:softHyphen/>
        <w:t>tle fe</w:t>
        <w:softHyphen/>
        <w:t>de</w:t>
        <w:softHyphen/>
        <w:t>ral push and sho</w:t>
        <w:softHyphen/>
        <w:t>ve. Mitch had a fe</w:t>
        <w:softHyphen/>
        <w:t>eling that be</w:t>
        <w:softHyphen/>
        <w:t>fo</w:t>
        <w:softHyphen/>
        <w:t>re the we</w:t>
        <w:softHyphen/>
        <w:t>ekend was over, Dem</w:t>
        <w:softHyphen/>
        <w:t>p</w:t>
        <w:softHyphen/>
        <w:t>sey wo</w:t>
        <w:softHyphen/>
        <w:t>uld get at le</w:t>
        <w:softHyphen/>
        <w:t>ast one, and from so</w:t>
        <w:softHyphen/>
        <w:t>me</w:t>
        <w:softHyphen/>
        <w:t>one much hig</w:t>
        <w:softHyphen/>
        <w:t xml:space="preserve">her up than Mitch. </w:t>
      </w:r>
    </w:p>
    <w:p>
      <w:pPr>
        <w:pStyle w:val="Normal"/>
        <w:rPr/>
      </w:pPr>
      <w:r>
        <w:rPr/>
        <w:t>    </w:t>
      </w:r>
      <w:r>
        <w:rPr/>
        <w:t>The ME's as</w:t>
        <w:softHyphen/>
        <w:t>sis</w:t>
        <w:softHyphen/>
        <w:t>tant ca</w:t>
        <w:softHyphen/>
        <w:t>me to the do</w:t>
        <w:softHyphen/>
        <w:t>or, and ad</w:t>
        <w:softHyphen/>
        <w:t>mit</w:t>
        <w:softHyphen/>
        <w:t>ted Mitch as so</w:t>
        <w:softHyphen/>
        <w:t xml:space="preserve">on as he held up his ID. </w:t>
      </w:r>
    </w:p>
    <w:p>
      <w:pPr>
        <w:pStyle w:val="Normal"/>
        <w:rPr/>
      </w:pPr>
      <w:r>
        <w:rPr/>
        <w:t>    </w:t>
      </w:r>
      <w:r>
        <w:rPr/>
        <w:t>"We're still wor</w:t>
        <w:softHyphen/>
        <w:t>king on her," the as</w:t>
        <w:softHyphen/>
        <w:t>sis</w:t>
        <w:softHyphen/>
        <w:t>tant told him. "Co</w:t>
        <w:softHyphen/>
        <w:t xml:space="preserve">me </w:t>
      </w:r>
    </w:p>
    <w:p>
      <w:pPr>
        <w:pStyle w:val="Normal"/>
        <w:rPr/>
      </w:pPr>
      <w:r>
        <w:rPr/>
        <w:t>    </w:t>
      </w:r>
      <w:r>
        <w:rPr/>
        <w:t xml:space="preserve">on in." </w:t>
      </w:r>
    </w:p>
    <w:p>
      <w:pPr>
        <w:pStyle w:val="Normal"/>
        <w:rPr/>
      </w:pPr>
      <w:r>
        <w:rPr/>
        <w:t>    “</w:t>
      </w:r>
      <w:r>
        <w:rPr/>
        <w:t>Who is it, Mary?" the ME as</w:t>
        <w:softHyphen/>
        <w:t>ked wit</w:t>
        <w:softHyphen/>
        <w:t>ho</w:t>
        <w:softHyphen/>
        <w:t>ut lo</w:t>
        <w:softHyphen/>
        <w:t xml:space="preserve">oking up from her </w:t>
      </w:r>
    </w:p>
    <w:p>
      <w:pPr>
        <w:pStyle w:val="Normal"/>
        <w:rPr/>
      </w:pPr>
      <w:r>
        <w:rPr/>
        <w:t>    </w:t>
      </w:r>
      <w:r>
        <w:rPr/>
        <w:t xml:space="preserve">work. </w:t>
      </w:r>
    </w:p>
    <w:p>
      <w:pPr>
        <w:pStyle w:val="Normal"/>
        <w:rPr/>
      </w:pPr>
      <w:r>
        <w:rPr/>
        <w:t>    </w:t>
      </w:r>
      <w:r>
        <w:rPr/>
        <w:t>Special Agent Mit</w:t>
        <w:softHyphen/>
        <w:t>c</w:t>
        <w:softHyphen/>
        <w:t>hell Pey</w:t>
        <w:softHyphen/>
        <w:t>ton," Mitch told her. She glan</w:t>
        <w:softHyphen/>
        <w:t>ced up and lo</w:t>
        <w:softHyphen/>
        <w:t>oked be</w:t>
        <w:softHyphen/>
        <w:t>hind Mitch. "The she</w:t>
        <w:softHyphen/>
        <w:t>riff didn't co</w:t>
        <w:softHyphen/>
        <w:t>me with you?" she as</w:t>
        <w:softHyphen/>
        <w:t>ked. "Was he sup</w:t>
        <w:softHyphen/>
        <w:t>po</w:t>
        <w:softHyphen/>
        <w:t xml:space="preserve">sed to?" </w:t>
      </w:r>
    </w:p>
    <w:p>
      <w:pPr>
        <w:pStyle w:val="Normal"/>
        <w:rPr/>
      </w:pPr>
      <w:r>
        <w:rPr/>
        <w:t>    </w:t>
      </w:r>
      <w:r>
        <w:rPr/>
        <w:t>She grin</w:t>
        <w:softHyphen/>
        <w:t>ned. "He ne</w:t>
        <w:softHyphen/>
        <w:t>ver has in the past, but I was won</w:t>
        <w:softHyphen/>
        <w:t>de</w:t>
        <w:softHyphen/>
        <w:t>ring if may</w:t>
        <w:softHyphen/>
        <w:t>be he wo</w:t>
        <w:softHyphen/>
        <w:t>uldn't want it to lo</w:t>
        <w:softHyphen/>
        <w:t>ok li</w:t>
        <w:softHyphen/>
        <w:t>ke the FBI was sho</w:t>
        <w:softHyphen/>
        <w:t>wing him up." She held up her glo</w:t>
        <w:softHyphen/>
        <w:t>ved hands. "Sorry, can't sha</w:t>
        <w:softHyphen/>
        <w:t>ke. I'm Vir</w:t>
        <w:softHyphen/>
        <w:t>gi</w:t>
        <w:softHyphen/>
        <w:t>nia Mof</w:t>
        <w:softHyphen/>
        <w:t>fitt." "Ni</w:t>
        <w:softHyphen/>
        <w:t>ce to me</w:t>
        <w:softHyphen/>
        <w:t>et you. Doc</w:t>
        <w:softHyphen/>
        <w:t>tor Mof</w:t>
        <w:softHyphen/>
        <w:t>fitt." He wal</w:t>
        <w:softHyphen/>
        <w:t>ked clo</w:t>
        <w:softHyphen/>
        <w:t>ser, clo</w:t>
        <w:softHyphen/>
        <w:t xml:space="preserve">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nough to see that the la</w:t>
        <w:softHyphen/>
        <w:t>te Pa</w:t>
        <w:softHyphen/>
        <w:t>me</w:t>
        <w:softHyphen/>
        <w:t>la Hobbs had had her thro</w:t>
        <w:softHyphen/>
        <w:t>at slas</w:t>
        <w:softHyphen/>
        <w:t xml:space="preserve">hed from ear to ear. </w:t>
      </w:r>
    </w:p>
    <w:p>
      <w:pPr>
        <w:pStyle w:val="Normal"/>
        <w:rPr/>
      </w:pPr>
      <w:r>
        <w:rPr/>
        <w:t>    </w:t>
      </w:r>
      <w:r>
        <w:rPr/>
        <w:t>"The mo</w:t>
        <w:softHyphen/>
        <w:t>uth that's pa</w:t>
        <w:softHyphen/>
        <w:t>in</w:t>
        <w:softHyphen/>
        <w:t>ted on." He po</w:t>
        <w:softHyphen/>
        <w:t>in</w:t>
        <w:softHyphen/>
        <w:t>ted to the vic</w:t>
        <w:softHyphen/>
        <w:t>tim's fa</w:t>
        <w:softHyphen/>
        <w:t>ce, whe</w:t>
        <w:softHyphen/>
        <w:t>re a clow</w:t>
        <w:softHyphen/>
        <w:t>n</w:t>
        <w:softHyphen/>
        <w:t>li</w:t>
        <w:softHyphen/>
        <w:t>ke mo</w:t>
        <w:softHyphen/>
        <w:t>uth grin</w:t>
        <w:softHyphen/>
        <w:t>ned at them gho</w:t>
        <w:softHyphen/>
        <w:t xml:space="preserve">ulishly. </w:t>
      </w:r>
    </w:p>
    <w:p>
      <w:pPr>
        <w:pStyle w:val="Normal"/>
        <w:rPr/>
      </w:pPr>
      <w:r>
        <w:rPr/>
        <w:t>    </w:t>
      </w:r>
      <w:r>
        <w:rPr/>
        <w:t>"Blood. Hers, I'm thin</w:t>
        <w:softHyphen/>
        <w:t>king. The lab re</w:t>
        <w:softHyphen/>
        <w:t>ports sho</w:t>
        <w:softHyphen/>
        <w:t>uld be back in be</w:t>
        <w:softHyphen/>
        <w:t>fo</w:t>
        <w:softHyphen/>
        <w:t>re the end of the day, but I'd bet the Por</w:t>
        <w:softHyphen/>
        <w:t>s</w:t>
        <w:softHyphen/>
        <w:t>c</w:t>
        <w:softHyphen/>
        <w:t>he it's hers." Dr. Mof</w:t>
        <w:softHyphen/>
        <w:t>fitt's fo</w:t>
        <w:softHyphen/>
        <w:t xml:space="preserve">cus was back on her work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 Por</w:t>
        <w:softHyphen/>
        <w:t>s</w:t>
        <w:softHyphen/>
        <w:t>c</w:t>
        <w:softHyphen/>
        <w:t>he you're wil</w:t>
        <w:softHyphen/>
        <w:t>ling to bet?" 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Vintage 911, 1989." She smi</w:t>
        <w:softHyphen/>
        <w:t>led wit</w:t>
        <w:softHyphen/>
        <w:t>ho</w:t>
        <w:softHyphen/>
        <w:t>ut lo</w:t>
        <w:softHyphen/>
        <w:t>oking up. "And sin</w:t>
        <w:softHyphen/>
        <w:t>ce my daddy al</w:t>
        <w:softHyphen/>
        <w:t>ways told me not to bet an</w:t>
        <w:softHyphen/>
        <w:t>y</w:t>
        <w:softHyphen/>
        <w:t>t</w:t>
        <w:softHyphen/>
        <w:t>hing I can't af</w:t>
        <w:softHyphen/>
        <w:t>ford to lo</w:t>
        <w:softHyphen/>
        <w:t>se, I only bet on su</w:t>
        <w:softHyphen/>
        <w:t xml:space="preserve">re things." </w:t>
      </w:r>
    </w:p>
    <w:p>
      <w:pPr>
        <w:pStyle w:val="Normal"/>
        <w:rPr/>
      </w:pPr>
      <w:r>
        <w:rPr/>
        <w:t>    </w:t>
      </w:r>
      <w:r>
        <w:rPr/>
        <w:t>"So what can you tell me abo</w:t>
        <w:softHyphen/>
        <w:t>ut our yo</w:t>
        <w:softHyphen/>
        <w:t>ung lady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She's in her early twen</w:t>
        <w:softHyphen/>
        <w:t>ti</w:t>
        <w:softHyphen/>
        <w:t>es, well de</w:t>
        <w:softHyphen/>
        <w:t>ve</w:t>
        <w:softHyphen/>
        <w:t>lo</w:t>
        <w:softHyphen/>
        <w:t>ped, well no</w:t>
        <w:softHyphen/>
        <w:t>uris</w:t>
        <w:softHyphen/>
        <w:t>hed, but do</w:t>
        <w:softHyphen/>
        <w:t>esn't ap</w:t>
        <w:softHyphen/>
        <w:t>pe</w:t>
        <w:softHyphen/>
        <w:t>ar to ha</w:t>
        <w:softHyphen/>
        <w:t>ve wor</w:t>
        <w:softHyphen/>
        <w:t>ked out much the way so many yo</w:t>
        <w:softHyphen/>
        <w:t>ung girls do to</w:t>
        <w:softHyphen/>
        <w:t>day. She's soft, po</w:t>
        <w:softHyphen/>
        <w:t>or mus</w:t>
        <w:softHyphen/>
        <w:t>c</w:t>
        <w:softHyphen/>
        <w:t>le to</w:t>
        <w:softHyphen/>
        <w:t>ne. Co</w:t>
        <w:softHyphen/>
        <w:t>uld ha</w:t>
        <w:softHyphen/>
        <w:t>ve used so</w:t>
        <w:softHyphen/>
        <w:t>me den</w:t>
        <w:softHyphen/>
        <w:t>tal work, but it's too la</w:t>
        <w:softHyphen/>
        <w:t>te to worry abo</w:t>
        <w:softHyphen/>
        <w:t>ut that. Sto</w:t>
        <w:softHyphen/>
        <w:t>mach con</w:t>
        <w:softHyphen/>
        <w:t>tents, mostly al</w:t>
        <w:softHyphen/>
        <w:t>co</w:t>
        <w:softHyphen/>
        <w:t>hol. BAL was two po</w:t>
        <w:softHyphen/>
        <w:t>int one, so she'd be</w:t>
        <w:softHyphen/>
        <w:t>en par</w:t>
        <w:softHyphen/>
        <w:t>t</w:t>
        <w:softHyphen/>
        <w:t>ying with so</w:t>
        <w:softHyphen/>
        <w:t>me</w:t>
        <w:softHyphen/>
        <w:t>one un</w:t>
        <w:softHyphen/>
        <w:t>til shortly be</w:t>
        <w:softHyphen/>
        <w:t>fo</w:t>
        <w:softHyphen/>
        <w:t>re her de</w:t>
        <w:softHyphen/>
        <w:t xml:space="preserve">ath." </w:t>
      </w:r>
    </w:p>
    <w:p>
      <w:pPr>
        <w:pStyle w:val="Normal"/>
        <w:rPr/>
      </w:pPr>
      <w:r>
        <w:rPr/>
        <w:t>    </w:t>
      </w:r>
      <w:r>
        <w:rPr/>
        <w:t xml:space="preserve">"Drugs?" </w:t>
      </w:r>
    </w:p>
    <w:p>
      <w:pPr>
        <w:pStyle w:val="Normal"/>
        <w:rPr/>
      </w:pPr>
      <w:r>
        <w:rPr/>
        <w:t>    </w:t>
      </w:r>
      <w:r>
        <w:rPr/>
        <w:t>"Drug scre</w:t>
        <w:softHyphen/>
        <w:t>en has be</w:t>
        <w:softHyphen/>
        <w:t>en run but li</w:t>
        <w:softHyphen/>
        <w:t>ke I sa</w:t>
        <w:softHyphen/>
        <w:t>id, the re</w:t>
        <w:softHyphen/>
        <w:t>sults on the blo</w:t>
        <w:softHyphen/>
        <w:t>od work won't be in un</w:t>
        <w:softHyphen/>
        <w:t>til la</w:t>
        <w:softHyphen/>
        <w:t>ter to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Official ca</w:t>
        <w:softHyphen/>
        <w:t>use of de</w:t>
        <w:softHyphen/>
        <w:t xml:space="preserve">ath?" </w:t>
      </w:r>
    </w:p>
    <w:p>
      <w:pPr>
        <w:pStyle w:val="Normal"/>
        <w:rPr/>
      </w:pPr>
      <w:r>
        <w:rPr/>
        <w:t>    </w:t>
      </w:r>
      <w:r>
        <w:rPr/>
        <w:t>"Exsanguination from a slash wo</w:t>
        <w:softHyphen/>
        <w:t>und to the thro</w:t>
        <w:softHyphen/>
        <w:t>at," she sa</w:t>
        <w:softHyphen/>
        <w:t>id wit</w:t>
        <w:softHyphen/>
        <w:t>ho</w:t>
        <w:softHyphen/>
        <w:t>ut ex</w:t>
        <w:softHyphen/>
        <w:t>p</w:t>
        <w:softHyphen/>
        <w:t>res</w:t>
        <w:softHyphen/>
        <w:t>s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Any ot</w:t>
        <w:softHyphen/>
        <w:t>her wo</w:t>
        <w:softHyphen/>
        <w:t xml:space="preserve">unds?" </w:t>
      </w:r>
    </w:p>
    <w:p>
      <w:pPr>
        <w:pStyle w:val="Normal"/>
        <w:rPr/>
      </w:pPr>
      <w:r>
        <w:rPr/>
        <w:t>    </w:t>
      </w:r>
      <w:r>
        <w:rPr/>
        <w:t>"None. That one was eno</w:t>
        <w:softHyphen/>
        <w:t xml:space="preserve">ugh to do the job." </w:t>
      </w:r>
    </w:p>
    <w:p>
      <w:pPr>
        <w:pStyle w:val="Normal"/>
        <w:rPr/>
      </w:pPr>
      <w:r>
        <w:rPr/>
        <w:t>    </w:t>
      </w:r>
      <w:r>
        <w:rPr/>
        <w:t>"Any sign of se</w:t>
        <w:softHyphen/>
        <w:t>xu</w:t>
        <w:softHyphen/>
        <w:t>al as</w:t>
        <w:softHyphen/>
        <w:t>sa</w:t>
        <w:softHyphen/>
        <w:t xml:space="preserve">ult?" </w:t>
      </w:r>
    </w:p>
    <w:p>
      <w:pPr>
        <w:pStyle w:val="Normal"/>
        <w:rPr/>
      </w:pPr>
      <w:r>
        <w:rPr/>
        <w:t>    </w:t>
      </w:r>
      <w:r>
        <w:rPr/>
        <w:t>"There's evi</w:t>
        <w:softHyphen/>
        <w:t>den</w:t>
        <w:softHyphen/>
        <w:t>ce she had in</w:t>
        <w:softHyphen/>
        <w:t>ter</w:t>
        <w:softHyphen/>
        <w:t>co</w:t>
        <w:softHyphen/>
        <w:t>ur</w:t>
        <w:softHyphen/>
        <w:t>se be</w:t>
        <w:softHyphen/>
        <w:t>fo</w:t>
        <w:softHyphen/>
        <w:t>re she di</w:t>
        <w:softHyphen/>
        <w:t>ed, but no signs of a strug</w:t>
        <w:softHyphen/>
        <w:t>gle." The doc</w:t>
        <w:softHyphen/>
        <w:t>tor lo</w:t>
        <w:softHyphen/>
        <w:t>oked at Mitch over the girl's body. "I'd say she knew her kil</w:t>
        <w:softHyphen/>
        <w:t>ler well eno</w:t>
        <w:softHyphen/>
        <w:t>ugh to ha</w:t>
        <w:softHyphen/>
        <w:t xml:space="preserve">ve sex with him." </w:t>
      </w:r>
    </w:p>
    <w:p>
      <w:pPr>
        <w:pStyle w:val="Normal"/>
        <w:rPr/>
      </w:pPr>
      <w:r>
        <w:rPr/>
        <w:t>    </w:t>
      </w:r>
      <w:r>
        <w:rPr/>
        <w:t>"But not well eno</w:t>
        <w:softHyphen/>
        <w:t>ugh to know he was a ki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>"Right. The</w:t>
        <w:softHyphen/>
        <w:t>re's no sign that she strug</w:t>
        <w:softHyphen/>
        <w:t>gled, tho</w:t>
        <w:softHyphen/>
        <w:t>ugh the</w:t>
        <w:softHyphen/>
        <w:t>re is so</w:t>
        <w:softHyphen/>
        <w:t>me sign that she may ha</w:t>
        <w:softHyphen/>
        <w:t>ve be</w:t>
        <w:softHyphen/>
        <w:t>en suf</w:t>
        <w:softHyphen/>
        <w:t>fo</w:t>
        <w:softHyphen/>
        <w:t>ca</w:t>
        <w:softHyphen/>
        <w:t xml:space="preserve">ted." </w:t>
      </w:r>
    </w:p>
    <w:p>
      <w:pPr>
        <w:pStyle w:val="Normal"/>
        <w:rPr/>
      </w:pPr>
      <w:r>
        <w:rPr/>
        <w:t>    </w:t>
      </w:r>
      <w:r>
        <w:rPr/>
        <w:t xml:space="preserve">"Strangled?" </w:t>
      </w:r>
    </w:p>
    <w:p>
      <w:pPr>
        <w:pStyle w:val="Normal"/>
        <w:rPr/>
      </w:pPr>
      <w:r>
        <w:rPr/>
        <w:t>    </w:t>
      </w:r>
      <w:r>
        <w:rPr/>
        <w:t>"No, the</w:t>
        <w:softHyphen/>
        <w:t>re's no vi</w:t>
        <w:softHyphen/>
        <w:t>sib</w:t>
        <w:softHyphen/>
        <w:t>le sign that she'd be</w:t>
        <w:softHyphen/>
        <w:t>en stran</w:t>
        <w:softHyphen/>
        <w:t>g</w:t>
        <w:softHyphen/>
        <w:t>led, no bru</w:t>
        <w:softHyphen/>
        <w:t xml:space="preserve">ising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o her neck, the hyo</w:t>
        <w:softHyphen/>
        <w:t>id bo</w:t>
        <w:softHyphen/>
        <w:t>ne is in</w:t>
        <w:softHyphen/>
        <w:t>tact. But the</w:t>
        <w:softHyphen/>
        <w:t>re are signs of pe</w:t>
        <w:softHyphen/>
        <w:t>tec</w:t>
        <w:softHyphen/>
        <w:t>hi</w:t>
        <w:softHyphen/>
        <w:t>al rash aro</w:t>
        <w:softHyphen/>
        <w:t>und the eyes, so she'd had her ox</w:t>
        <w:softHyphen/>
        <w:t>y</w:t>
        <w:softHyphen/>
        <w:t>gen cut off at so</w:t>
        <w:softHyphen/>
        <w:t>me po</w:t>
        <w:softHyphen/>
        <w:t>int. As</w:t>
        <w:softHyphen/>
        <w:t>p</w:t>
        <w:softHyphen/>
        <w:t>h</w:t>
        <w:softHyphen/>
        <w:t>y</w:t>
        <w:softHyphen/>
        <w:t>xi</w:t>
        <w:softHyphen/>
        <w:t>ati</w:t>
        <w:softHyphen/>
        <w:t>on was not the ca</w:t>
        <w:softHyphen/>
        <w:t>use of de</w:t>
        <w:softHyphen/>
        <w:t>ath, but she may ha</w:t>
        <w:softHyphen/>
        <w:t>ve be</w:t>
        <w:softHyphen/>
        <w:t>en ren</w:t>
        <w:softHyphen/>
        <w:t>de</w:t>
        <w:softHyphen/>
        <w:t>red un</w:t>
        <w:softHyphen/>
        <w:t>con</w:t>
        <w:softHyphen/>
        <w:t>s</w:t>
        <w:softHyphen/>
        <w:t>ci</w:t>
        <w:softHyphen/>
        <w:t>o</w:t>
        <w:softHyphen/>
        <w:t xml:space="preserve">us." </w:t>
      </w:r>
    </w:p>
    <w:p>
      <w:pPr>
        <w:pStyle w:val="Normal"/>
        <w:rPr/>
      </w:pPr>
      <w:r>
        <w:rPr/>
        <w:t>    </w:t>
      </w:r>
      <w:r>
        <w:rPr/>
        <w:t>"Put her out be</w:t>
        <w:softHyphen/>
        <w:t>fo</w:t>
        <w:softHyphen/>
        <w:t>re you slash her thro</w:t>
        <w:softHyphen/>
        <w:t>at?" Mitch rub</w:t>
        <w:softHyphen/>
        <w:t>bed his chin. "Usu</w:t>
        <w:softHyphen/>
        <w:t>al</w:t>
        <w:softHyphen/>
        <w:t>ly, the slas</w:t>
        <w:softHyphen/>
        <w:t>her wants his vie to watch, wants her to know what's co</w:t>
        <w:softHyphen/>
        <w:t xml:space="preserve">ming." </w:t>
      </w:r>
    </w:p>
    <w:p>
      <w:pPr>
        <w:pStyle w:val="Normal"/>
        <w:rPr/>
      </w:pPr>
      <w:r>
        <w:rPr/>
        <w:t>    </w:t>
      </w:r>
      <w:r>
        <w:rPr/>
        <w:t>"Hey, I don't pre</w:t>
        <w:softHyphen/>
        <w:t>tend to un</w:t>
        <w:softHyphen/>
        <w:t>der</w:t>
        <w:softHyphen/>
        <w:t>s</w:t>
        <w:softHyphen/>
        <w:t>tand what the</w:t>
        <w:softHyphen/>
        <w:t>se guys think. I'm only tel</w:t>
        <w:softHyphen/>
        <w:t xml:space="preserve">ling you what I see." </w:t>
      </w:r>
    </w:p>
    <w:p>
      <w:pPr>
        <w:pStyle w:val="Normal"/>
        <w:rPr/>
      </w:pPr>
      <w:r>
        <w:rPr/>
        <w:t>    </w:t>
      </w:r>
      <w:r>
        <w:rPr/>
        <w:t>"When you're fi</w:t>
        <w:softHyphen/>
        <w:t>nis</w:t>
        <w:softHyphen/>
        <w:t>hed, I want to show you so</w:t>
        <w:softHyphen/>
        <w:t>me pho</w:t>
        <w:softHyphen/>
        <w:t>tos of anot</w:t>
        <w:softHyphen/>
        <w:t>her cri</w:t>
        <w:softHyphen/>
        <w:t>me sce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lo</w:t>
        <w:softHyphen/>
        <w:t>oked up. "Show me now." She po</w:t>
        <w:softHyphen/>
        <w:t>in</w:t>
        <w:softHyphen/>
        <w:t>ted to the tor</w:t>
        <w:softHyphen/>
        <w:t>so. "I ha</w:t>
        <w:softHyphen/>
        <w:t>ven't go</w:t>
        <w:softHyphen/>
        <w:t>ne in</w:t>
        <w:softHyphen/>
        <w:t>si</w:t>
        <w:softHyphen/>
        <w:t>de yet, so I'm go</w:t>
        <w:softHyphen/>
        <w:t>ing to be a whi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Mitch ope</w:t>
        <w:softHyphen/>
        <w:t>ned his bri</w:t>
        <w:softHyphen/>
        <w:t>ef</w:t>
        <w:softHyphen/>
        <w:t>ca</w:t>
        <w:softHyphen/>
        <w:t>se and to</w:t>
        <w:softHyphen/>
        <w:t>ok out a f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ha</w:t>
        <w:softHyphen/>
        <w:t>ve to hold them up," she sa</w:t>
        <w:softHyphen/>
        <w:t>id, "be</w:t>
        <w:softHyphen/>
        <w:t>ca</w:t>
        <w:softHyphen/>
        <w:t>use I don't want to pull the</w:t>
        <w:softHyphen/>
        <w:t>se glo</w:t>
        <w:softHyphen/>
        <w:t xml:space="preserve">ves off." </w:t>
      </w:r>
    </w:p>
    <w:p>
      <w:pPr>
        <w:pStyle w:val="Normal"/>
        <w:rPr/>
      </w:pPr>
      <w:r>
        <w:rPr/>
        <w:t>    </w:t>
      </w:r>
      <w:r>
        <w:rPr/>
        <w:t>"Fair eno</w:t>
        <w:softHyphen/>
        <w:t>ugh." He slid the pho</w:t>
        <w:softHyphen/>
        <w:t>tos out of the fi</w:t>
        <w:softHyphen/>
        <w:t>le and held up the first one. She sta</w:t>
        <w:softHyphen/>
        <w:t>red at it for a long mo</w:t>
        <w:softHyphen/>
        <w:t>ment, then nod</w:t>
        <w:softHyphen/>
        <w:t>ded, so he went on to the next. When they'd go</w:t>
        <w:softHyphen/>
        <w:t>ne thro</w:t>
        <w:softHyphen/>
        <w:t>ugh the en</w:t>
        <w:softHyphen/>
        <w:t>ti</w:t>
        <w:softHyphen/>
        <w:t>re pack wit</w:t>
        <w:softHyphen/>
        <w:t>ho</w:t>
        <w:softHyphen/>
        <w:t>ut her com</w:t>
        <w:softHyphen/>
        <w:t>ment, he sa</w:t>
        <w:softHyphen/>
        <w:t xml:space="preserve">id, "So?" </w:t>
      </w:r>
    </w:p>
    <w:p>
      <w:pPr>
        <w:pStyle w:val="Normal"/>
        <w:rPr/>
      </w:pPr>
      <w:r>
        <w:rPr/>
        <w:t>    </w:t>
      </w:r>
      <w:r>
        <w:rPr/>
        <w:t>"So it's the sa</w:t>
        <w:softHyphen/>
        <w:t xml:space="preserve">me guy." </w:t>
      </w:r>
    </w:p>
    <w:p>
      <w:pPr>
        <w:pStyle w:val="Normal"/>
        <w:rPr/>
      </w:pPr>
      <w:r>
        <w:rPr/>
        <w:t>    </w:t>
      </w:r>
      <w:r>
        <w:rPr/>
        <w:t>"You wil</w:t>
        <w:softHyphen/>
        <w:t>ling to bet the Por</w:t>
        <w:softHyphen/>
        <w:t>s</w:t>
        <w:softHyphen/>
        <w:t>c</w:t>
        <w:softHyphen/>
        <w:t xml:space="preserve">he?" 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 xml:space="preserve">oked up at him. </w:t>
      </w:r>
    </w:p>
    <w:p>
      <w:pPr>
        <w:pStyle w:val="Normal"/>
        <w:rPr/>
      </w:pPr>
      <w:r>
        <w:rPr/>
        <w:t>    </w:t>
      </w:r>
      <w:r>
        <w:rPr/>
        <w:t>"Yeah. Lo</w:t>
        <w:softHyphen/>
        <w:t>ok at the slash ac</w:t>
        <w:softHyphen/>
        <w:t>ross the neck. It's jag</w:t>
        <w:softHyphen/>
        <w:t>ged, li</w:t>
        <w:softHyphen/>
        <w:t>ke he was sa</w:t>
        <w:softHyphen/>
        <w:t>wing. He didn't use a very go</w:t>
        <w:softHyphen/>
        <w:t>od to</w:t>
        <w:softHyphen/>
        <w:t>ol." She frow</w:t>
        <w:softHyphen/>
        <w:t>ned. "And the cut go</w:t>
        <w:softHyphen/>
        <w:t>es from left to right, so I'm thin</w:t>
        <w:softHyphen/>
        <w:t>king the kil</w:t>
        <w:softHyphen/>
        <w:t>ler is left-han</w:t>
        <w:softHyphen/>
        <w:t>ded. Sa</w:t>
        <w:softHyphen/>
        <w:t>me as our girl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to the pi</w:t>
        <w:softHyphen/>
        <w:t>le or pic</w:t>
        <w:softHyphen/>
        <w:t>tu</w:t>
        <w:softHyphen/>
        <w:t>res. "And the po</w:t>
        <w:softHyphen/>
        <w:t>sing is the sa</w:t>
        <w:softHyphen/>
        <w:t>me, hands cros</w:t>
        <w:softHyphen/>
        <w:t>sed over her chest, an</w:t>
        <w:softHyphen/>
        <w:t>k</w:t>
        <w:softHyphen/>
        <w:t>les cros</w:t>
        <w:softHyphen/>
        <w:t>sed de</w:t>
        <w:softHyphen/>
        <w:t>mu</w:t>
        <w:softHyphen/>
        <w:t>rely. Pam was hol</w:t>
        <w:softHyphen/>
        <w:t>ding a co</w:t>
        <w:softHyphen/>
        <w:t>up</w:t>
        <w:softHyphen/>
        <w:t>le of flo</w:t>
        <w:softHyphen/>
        <w:t>wers in her hands, just li</w:t>
        <w:softHyphen/>
        <w:t>ke the vic</w:t>
        <w:softHyphen/>
        <w:t>tim in tho</w:t>
        <w:softHyphen/>
        <w:t>se pho</w:t>
        <w:softHyphen/>
        <w:t>tos. I'd say the evi</w:t>
        <w:softHyphen/>
        <w:t>den</w:t>
        <w:softHyphen/>
        <w:t>ce po</w:t>
        <w:softHyphen/>
        <w:t>ints to the sa</w:t>
        <w:softHyphen/>
        <w:t xml:space="preserve">me guy." </w:t>
      </w:r>
    </w:p>
    <w:p>
      <w:pPr>
        <w:pStyle w:val="Normal"/>
        <w:rPr/>
      </w:pPr>
      <w:r>
        <w:rPr/>
        <w:t>    </w:t>
      </w:r>
      <w:r>
        <w:rPr/>
        <w:t>"Any tra</w:t>
        <w:softHyphen/>
        <w:t xml:space="preserve">ce on the body?" </w:t>
      </w:r>
    </w:p>
    <w:p>
      <w:pPr>
        <w:pStyle w:val="Normal"/>
        <w:rPr/>
      </w:pPr>
      <w:r>
        <w:rPr/>
        <w:t>    </w:t>
      </w:r>
      <w:r>
        <w:rPr/>
        <w:t>"Semen on her leg, and a co</w:t>
        <w:softHyphen/>
        <w:t>up</w:t>
        <w:softHyphen/>
        <w:t>le of ma</w:t>
        <w:softHyphen/>
        <w:t>le pu</w:t>
        <w:softHyphen/>
        <w:t>bic ha</w:t>
        <w:softHyphen/>
        <w:t>irs. Two on her leg, three on her sto</w:t>
        <w:softHyphen/>
        <w:t>mach. That's abo</w:t>
        <w:softHyphen/>
        <w:t xml:space="preserve">ut it." </w:t>
      </w:r>
    </w:p>
    <w:p>
      <w:pPr>
        <w:pStyle w:val="Normal"/>
        <w:rPr/>
      </w:pPr>
      <w:r>
        <w:rPr/>
        <w:t>    </w:t>
      </w:r>
      <w:r>
        <w:rPr/>
        <w:t xml:space="preserve">"Fingerprints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Now you're stret</w:t>
        <w:softHyphen/>
        <w:t>c</w:t>
        <w:softHyphen/>
        <w:t>hing." She shrug</w:t>
        <w:softHyphen/>
        <w:t>ged. "I don't think the boys out in the fi</w:t>
        <w:softHyphen/>
        <w:t>eld tho</w:t>
        <w:softHyphen/>
        <w:t>ught abo</w:t>
        <w:softHyphen/>
        <w:t>ut pul</w:t>
        <w:softHyphen/>
        <w:t>ling la</w:t>
        <w:softHyphen/>
        <w:t>tents. They just pic</w:t>
        <w:softHyphen/>
        <w:t>ked her up and put her on the stret</w:t>
        <w:softHyphen/>
        <w:t>c</w:t>
        <w:softHyphen/>
        <w:t>her when they we</w:t>
        <w:softHyphen/>
        <w:t>re do</w:t>
        <w:softHyphen/>
        <w:t>ne ta</w:t>
        <w:softHyphen/>
        <w:t>king pho</w:t>
        <w:softHyphen/>
        <w:t xml:space="preserve">tos." </w:t>
      </w:r>
    </w:p>
    <w:p>
      <w:pPr>
        <w:pStyle w:val="Normal"/>
        <w:rPr/>
      </w:pPr>
      <w:r>
        <w:rPr/>
        <w:t>    </w:t>
      </w:r>
      <w:r>
        <w:rPr/>
        <w:t>"Which me</w:t>
        <w:softHyphen/>
        <w:t>ans lots of fin</w:t>
        <w:softHyphen/>
        <w:t>ger</w:t>
        <w:softHyphen/>
        <w:t>p</w:t>
        <w:softHyphen/>
        <w:t xml:space="preserve">rints on the body.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Do you ha</w:t>
        <w:softHyphen/>
        <w:t>ve a lab down he</w:t>
        <w:softHyphen/>
        <w:t>re that can run DNA qu</w:t>
        <w:softHyphen/>
        <w:t xml:space="preserve">ickly?" </w:t>
      </w:r>
    </w:p>
    <w:p>
      <w:pPr>
        <w:pStyle w:val="Normal"/>
        <w:rPr/>
      </w:pPr>
      <w:r>
        <w:rPr/>
        <w:t>    </w:t>
      </w:r>
      <w:r>
        <w:rPr/>
        <w:t>"Depends on how you de</w:t>
        <w:softHyphen/>
        <w:t>fi</w:t>
        <w:softHyphen/>
        <w:t>ne qu</w:t>
        <w:softHyphen/>
        <w:t xml:space="preserve">ickly.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hem yes</w:t>
        <w:softHyphen/>
        <w:t>ter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 xml:space="preserve">ut next month?" 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pull so</w:t>
        <w:softHyphen/>
        <w:t>me strings at the FBI lab and ha</w:t>
        <w:softHyphen/>
        <w:t>ve it pro</w:t>
        <w:softHyphen/>
        <w:t>ces</w:t>
        <w:softHyphen/>
        <w:t>sed in</w:t>
        <w:softHyphen/>
        <w:t>si</w:t>
        <w:softHyphen/>
        <w:t>de the we</w:t>
        <w:softHyphen/>
        <w:t>ek," he told her, "if you'd get me the sam</w:t>
        <w:softHyphen/>
        <w:t>p</w:t>
        <w:softHyphen/>
        <w:t xml:space="preserve">les." </w:t>
      </w:r>
    </w:p>
    <w:p>
      <w:pPr>
        <w:pStyle w:val="Normal"/>
        <w:rPr/>
      </w:pPr>
      <w:r>
        <w:rPr/>
        <w:t>    </w:t>
      </w:r>
      <w:r>
        <w:rPr/>
        <w:t>"Just tell me whe</w:t>
        <w:softHyphen/>
        <w:t xml:space="preserve">re to send them." </w:t>
      </w:r>
    </w:p>
    <w:p>
      <w:pPr>
        <w:pStyle w:val="Normal"/>
        <w:rPr/>
      </w:pPr>
      <w:r>
        <w:rPr/>
        <w:t>    </w:t>
      </w:r>
      <w:r>
        <w:rPr/>
        <w:t>"Adrianne Jen</w:t>
        <w:softHyphen/>
        <w:t>sen at Qu</w:t>
        <w:softHyphen/>
        <w:t>an</w:t>
        <w:softHyphen/>
        <w:t>ti</w:t>
        <w:softHyphen/>
        <w:t xml:space="preserve">co." </w:t>
      </w:r>
    </w:p>
    <w:p>
      <w:pPr>
        <w:pStyle w:val="Normal"/>
        <w:rPr/>
      </w:pPr>
      <w:r>
        <w:rPr/>
        <w:t>    </w:t>
      </w:r>
      <w:r>
        <w:rPr/>
        <w:t>"I'll send them out first thing in the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I'll let her know to ex</w:t>
        <w:softHyphen/>
        <w:t xml:space="preserve">pect them." </w:t>
      </w:r>
    </w:p>
    <w:p>
      <w:pPr>
        <w:pStyle w:val="Normal"/>
        <w:rPr/>
      </w:pPr>
      <w:r>
        <w:rPr/>
        <w:t>    </w:t>
      </w:r>
      <w:r>
        <w:rPr/>
        <w:t>"Anything el</w:t>
        <w:softHyphen/>
        <w:t xml:space="preserve">se I can do for you. Agent…?" </w:t>
      </w:r>
    </w:p>
    <w:p>
      <w:pPr>
        <w:pStyle w:val="Normal"/>
        <w:rPr/>
      </w:pPr>
      <w:r>
        <w:rPr/>
        <w:t>    </w:t>
      </w:r>
      <w:r>
        <w:rPr/>
        <w:t>"Peyton. And I think you've an</w:t>
        <w:softHyphen/>
        <w:t>s</w:t>
        <w:softHyphen/>
        <w:t>we</w:t>
        <w:softHyphen/>
        <w:t>red all my qu</w:t>
        <w:softHyphen/>
        <w:t>es</w:t>
        <w:softHyphen/>
        <w:t>ti</w:t>
        <w:softHyphen/>
        <w:t xml:space="preserve">ons for now." </w:t>
      </w:r>
    </w:p>
    <w:p>
      <w:pPr>
        <w:pStyle w:val="Normal"/>
        <w:rPr/>
      </w:pPr>
      <w:r>
        <w:rPr/>
        <w:t>    </w:t>
      </w:r>
      <w:r>
        <w:rPr/>
        <w:t>"Don't he</w:t>
        <w:softHyphen/>
        <w:t>si</w:t>
        <w:softHyphen/>
        <w:t>ta</w:t>
        <w:softHyphen/>
        <w:t>te to call if you think of so</w:t>
        <w:softHyphen/>
        <w:t>me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She lif</w:t>
        <w:softHyphen/>
        <w:t xml:space="preserve">ted a saw in her right hand. </w:t>
      </w:r>
    </w:p>
    <w:p>
      <w:pPr>
        <w:pStyle w:val="Normal"/>
        <w:rPr/>
      </w:pPr>
      <w:r>
        <w:rPr/>
        <w:t>    </w:t>
      </w:r>
      <w:r>
        <w:rPr/>
        <w:t>"Will do. Thanks." He grab</w:t>
        <w:softHyphen/>
        <w:t>bed his bri</w:t>
        <w:softHyphen/>
        <w:t>ef</w:t>
        <w:softHyphen/>
        <w:t>ca</w:t>
        <w:softHyphen/>
        <w:t>se and star</w:t>
        <w:softHyphen/>
        <w:t>ted to</w:t>
        <w:softHyphen/>
        <w:t>ward the do</w:t>
        <w:softHyphen/>
        <w:t>or, then tur</w:t>
        <w:softHyphen/>
        <w:t>ned back and as</w:t>
        <w:softHyphen/>
        <w:t>ked, "Co</w:t>
        <w:softHyphen/>
        <w:t>uld I get a copy of the pho</w:t>
        <w:softHyphen/>
        <w:t>tos you to</w:t>
        <w:softHyphen/>
        <w:t>ok of the wo</w:t>
        <w:softHyphen/>
        <w:t xml:space="preserve">und?" </w:t>
      </w:r>
    </w:p>
    <w:p>
      <w:pPr>
        <w:pStyle w:val="Normal"/>
        <w:rPr/>
      </w:pPr>
      <w:r>
        <w:rPr/>
        <w:t>    </w:t>
      </w:r>
      <w:r>
        <w:rPr/>
        <w:t>"The pho</w:t>
        <w:softHyphen/>
        <w:t>tos all go to She</w:t>
        <w:softHyphen/>
        <w:t>riff Dem</w:t>
        <w:softHyphen/>
        <w:t>p</w:t>
        <w:softHyphen/>
        <w:t>sey. You'll ha</w:t>
        <w:softHyphen/>
        <w:t>ve to pry the ex</w:t>
        <w:softHyphen/>
        <w:t>t</w:t>
        <w:softHyphen/>
        <w:t xml:space="preserve">ras from him." </w:t>
      </w:r>
    </w:p>
    <w:p>
      <w:pPr>
        <w:pStyle w:val="Normal"/>
        <w:rPr/>
      </w:pPr>
      <w:r>
        <w:rPr/>
        <w:t>    </w:t>
      </w:r>
      <w:r>
        <w:rPr/>
        <w:t>"I just want to go on re</w:t>
        <w:softHyphen/>
        <w:t>cord as ha</w:t>
        <w:softHyphen/>
        <w:t>ving sa</w:t>
        <w:softHyphen/>
        <w:t>id that I do not li</w:t>
        <w:softHyphen/>
        <w:t>ke this." She</w:t>
        <w:softHyphen/>
        <w:t>riff Herb Dem</w:t>
        <w:softHyphen/>
        <w:t>p</w:t>
        <w:softHyphen/>
        <w:t>sey frow</w:t>
        <w:softHyphen/>
        <w:t>ned, dra</w:t>
        <w:softHyphen/>
        <w:t>wing his eyeb</w:t>
        <w:softHyphen/>
        <w:t>rows dan</w:t>
        <w:softHyphen/>
        <w:t>ge</w:t>
        <w:softHyphen/>
        <w:t>ro</w:t>
        <w:softHyphen/>
        <w:t>usly clo</w:t>
        <w:softHyphen/>
        <w:t>se to each ot</w:t>
        <w:softHyphen/>
        <w:t>her so that they all but to</w:t>
        <w:softHyphen/>
        <w:t>uc</w:t>
        <w:softHyphen/>
        <w:t>hed in the spa</w:t>
        <w:softHyphen/>
        <w:t>ce bet</w:t>
        <w:softHyphen/>
        <w:t>we</w:t>
        <w:softHyphen/>
        <w:t>en. "If I had my way, this bas</w:t>
        <w:softHyphen/>
        <w:t>tard's pic</w:t>
        <w:softHyphen/>
        <w:t>tu</w:t>
        <w:softHyphen/>
        <w:t>re wo</w:t>
        <w:softHyphen/>
        <w:t>uld be plas</w:t>
        <w:softHyphen/>
        <w:t>te</w:t>
        <w:softHyphen/>
        <w:t>red all up and down the East Co</w:t>
        <w:softHyphen/>
        <w:t>ast. But you want to do this yo</w:t>
        <w:softHyphen/>
        <w:t>ur way, Agent Pey</w:t>
        <w:softHyphen/>
        <w:t>ton, the blo</w:t>
        <w:softHyphen/>
        <w:t>od of this man's fu</w:t>
        <w:softHyphen/>
        <w:t>tu</w:t>
        <w:softHyphen/>
        <w:t>re vic</w:t>
        <w:softHyphen/>
        <w:t>tims is on yo</w:t>
        <w:softHyphen/>
        <w:t>ur hands, you he</w:t>
        <w:softHyphen/>
        <w:t>ar? You want to go over my he</w:t>
        <w:softHyphen/>
        <w:t>ad, that's fi</w:t>
        <w:softHyphen/>
        <w:t>ne. You want to ha</w:t>
        <w:softHyphen/>
        <w:t>ve so</w:t>
        <w:softHyphen/>
        <w:t>me big-shot FBI hon</w:t>
        <w:softHyphen/>
        <w:t>c</w:t>
        <w:softHyphen/>
        <w:t>ho pul</w:t>
        <w:softHyphen/>
        <w:t>ling ever</w:t>
        <w:softHyphen/>
        <w:t>yo</w:t>
        <w:softHyphen/>
        <w:t>ne's strings, that's fi</w:t>
        <w:softHyphen/>
        <w:t>ne, too. But I'm tel</w:t>
        <w:softHyphen/>
        <w:t>ling you right he</w:t>
        <w:softHyphen/>
        <w:t>re and now, this son of a bitch is go</w:t>
        <w:softHyphen/>
        <w:t>ing to kill aga</w:t>
        <w:softHyphen/>
        <w:t>in, and the blo</w:t>
        <w:softHyphen/>
        <w:t>od of tho</w:t>
        <w:softHyphen/>
        <w:t>se wo</w:t>
        <w:softHyphen/>
        <w:t xml:space="preserve">men will be on you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heriff, I ap</w:t>
        <w:softHyphen/>
        <w:t>pre</w:t>
        <w:softHyphen/>
        <w:t>ci</w:t>
        <w:softHyphen/>
        <w:t>ate yo</w:t>
        <w:softHyphen/>
        <w:t>ur po</w:t>
        <w:softHyphen/>
        <w:t>si</w:t>
        <w:softHyphen/>
        <w:t>ti</w:t>
        <w:softHyphen/>
        <w:t>on. And I ag</w:t>
        <w:softHyphen/>
        <w:t>ree one hun</w:t>
        <w:softHyphen/>
        <w:t>d</w:t>
        <w:softHyphen/>
        <w:t>red per</w:t>
        <w:softHyphen/>
        <w:t>cent, this man will con</w:t>
        <w:softHyphen/>
        <w:t>ti</w:t>
        <w:softHyphen/>
        <w:t>nue to kill un</w:t>
        <w:softHyphen/>
        <w:t>til he's bro</w:t>
        <w:softHyphen/>
        <w:t>ught in," Mitch sa</w:t>
        <w:softHyphen/>
        <w:t>id le</w:t>
        <w:softHyphen/>
        <w:t>vel</w:t>
        <w:softHyphen/>
        <w:t>ly, trying to pla</w:t>
        <w:softHyphen/>
        <w:t>ca</w:t>
        <w:softHyphen/>
        <w:t>te the lo</w:t>
        <w:softHyphen/>
        <w:t>cal law mac</w:t>
        <w:softHyphen/>
        <w:t>hi</w:t>
        <w:softHyphen/>
        <w:t>ne. "I'm simply as</w:t>
        <w:softHyphen/>
        <w:t>king for for</w:t>
        <w:softHyphen/>
        <w:t>ty-eight ho</w:t>
        <w:softHyphen/>
        <w:t>urs be</w:t>
        <w:softHyphen/>
        <w:t>fo</w:t>
        <w:softHyphen/>
        <w:t>re any pho</w:t>
        <w:softHyphen/>
        <w:t>tos of Les</w:t>
        <w:softHyphen/>
        <w:t>ter Ray Bar</w:t>
        <w:softHyphen/>
        <w:t>nes are re</w:t>
        <w:softHyphen/>
        <w:t>le</w:t>
        <w:softHyphen/>
        <w:t>ased to the press. Gi</w:t>
        <w:softHyphen/>
        <w:t>ve us ti</w:t>
        <w:softHyphen/>
        <w:t>me to draw him out, ma</w:t>
        <w:softHyphen/>
        <w:t>ke him co</w:t>
        <w:softHyphen/>
        <w:t>me to us. If we can't get him to do that by Tu</w:t>
        <w:softHyphen/>
        <w:t>es</w:t>
        <w:softHyphen/>
        <w:t>day mor</w:t>
        <w:softHyphen/>
        <w:t>ning, you send that pho</w:t>
        <w:softHyphen/>
        <w:t>to out to who</w:t>
        <w:softHyphen/>
        <w:t>me</w:t>
        <w:softHyphen/>
        <w:t>ver and whe</w:t>
        <w:softHyphen/>
        <w:t>re</w:t>
        <w:softHyphen/>
        <w:t>ver you ple</w:t>
        <w:softHyphen/>
        <w:t xml:space="preserve">ase." </w:t>
      </w:r>
    </w:p>
    <w:p>
      <w:pPr>
        <w:pStyle w:val="Normal"/>
        <w:rPr/>
      </w:pPr>
      <w:r>
        <w:rPr/>
        <w:t>    </w:t>
      </w:r>
      <w:r>
        <w:rPr/>
        <w:t>"What ma</w:t>
        <w:softHyphen/>
        <w:t>kes you so su</w:t>
        <w:softHyphen/>
        <w:t>re you'll be ab</w:t>
        <w:softHyphen/>
        <w:t>le to get him to co</w:t>
        <w:softHyphen/>
        <w:t xml:space="preserve">me to you?" 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so</w:t>
        <w:softHyphen/>
        <w:t>met</w:t>
        <w:softHyphen/>
        <w:t xml:space="preserve">hing he wants." </w:t>
      </w:r>
    </w:p>
    <w:p>
      <w:pPr>
        <w:pStyle w:val="Normal"/>
        <w:rPr/>
      </w:pPr>
      <w:r>
        <w:rPr/>
        <w:t>    </w:t>
      </w:r>
      <w:r>
        <w:rPr/>
        <w:t xml:space="preserve">"Yeah, what's that?" </w:t>
      </w:r>
    </w:p>
    <w:p>
      <w:pPr>
        <w:pStyle w:val="Normal"/>
        <w:rPr/>
      </w:pPr>
      <w:r>
        <w:rPr/>
        <w:t>    </w:t>
      </w:r>
      <w:r>
        <w:rPr/>
        <w:t>"His tic</w:t>
        <w:softHyphen/>
        <w:t>ket to fa</w:t>
        <w:softHyphen/>
        <w:t>me and for</w:t>
        <w:softHyphen/>
        <w:t>tu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Do bet</w:t>
        <w:softHyphen/>
        <w:t xml:space="preserve">ter than that for me, son." </w:t>
      </w:r>
    </w:p>
    <w:p>
      <w:pPr>
        <w:pStyle w:val="Normal"/>
        <w:rPr/>
      </w:pPr>
      <w:r>
        <w:rPr/>
        <w:t>    </w:t>
      </w:r>
      <w:r>
        <w:rPr/>
        <w:t>"Lester Ray thinks he's go</w:t>
        <w:softHyphen/>
        <w:t>ing to work with Re</w:t>
        <w:softHyphen/>
        <w:t>gan Landry on a bo</w:t>
        <w:softHyphen/>
        <w:t>ok abo</w:t>
        <w:softHyphen/>
        <w:t>ut his ca</w:t>
        <w:softHyphen/>
        <w:t>se. She's al</w:t>
        <w:softHyphen/>
        <w:t>re</w:t>
        <w:softHyphen/>
        <w:t>ady met with him. He wants that, wants her to wri</w:t>
        <w:softHyphen/>
        <w:t>te that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 xml:space="preserve">"How do you know?" </w:t>
      </w:r>
    </w:p>
    <w:p>
      <w:pPr>
        <w:pStyle w:val="Normal"/>
        <w:rPr/>
      </w:pPr>
      <w:r>
        <w:rPr/>
        <w:t>    </w:t>
      </w:r>
      <w:r>
        <w:rPr/>
        <w:t>"I was the</w:t>
        <w:softHyphen/>
        <w:t>re when she met with him. Trust me, he's got big plans for him</w:t>
        <w:softHyphen/>
        <w:t>self, him and his at</w:t>
        <w:softHyphen/>
        <w:t>tor</w:t>
        <w:softHyphen/>
        <w:t xml:space="preserve">ney both." </w:t>
      </w:r>
    </w:p>
    <w:p>
      <w:pPr>
        <w:pStyle w:val="Normal"/>
        <w:rPr/>
      </w:pPr>
      <w:r>
        <w:rPr/>
        <w:t>    </w:t>
      </w:r>
      <w:r>
        <w:rPr/>
        <w:t>"You think he'll go af</w:t>
        <w:softHyphen/>
        <w:t xml:space="preserve">ter her?" </w:t>
      </w:r>
    </w:p>
    <w:p>
      <w:pPr>
        <w:pStyle w:val="Normal"/>
        <w:rPr/>
      </w:pPr>
      <w:r>
        <w:rPr/>
        <w:t>    </w:t>
      </w:r>
      <w:r>
        <w:rPr/>
        <w:t>"No. I think the bo</w:t>
        <w:softHyphen/>
        <w:t>ok is too im</w:t>
        <w:softHyphen/>
        <w:t>por</w:t>
        <w:softHyphen/>
        <w:t xml:space="preserve">tant to him." </w:t>
      </w:r>
    </w:p>
    <w:p>
      <w:pPr>
        <w:pStyle w:val="Normal"/>
        <w:rPr/>
      </w:pPr>
      <w:r>
        <w:rPr/>
        <w:t>    </w:t>
      </w:r>
      <w:r>
        <w:rPr/>
        <w:t>"Good. Ha</w:t>
        <w:softHyphen/>
        <w:t>te to see that hap</w:t>
        <w:softHyphen/>
        <w:t>pen. I was a big fan of her fat</w:t>
        <w:softHyphen/>
        <w:t>her's. Sha</w:t>
        <w:softHyphen/>
        <w:t>me what hap</w:t>
        <w:softHyphen/>
        <w:t>pe</w:t>
        <w:softHyphen/>
        <w:t>ned to him." Dem</w:t>
        <w:softHyphen/>
        <w:t>p</w:t>
        <w:softHyphen/>
        <w:t>sey le</w:t>
        <w:softHyphen/>
        <w:t>aned back in his cha</w:t>
        <w:softHyphen/>
        <w:t>ir. "So she'll get him to co</w:t>
        <w:softHyphen/>
        <w:t>me to her, and you'll be wa</w:t>
        <w:softHyphen/>
        <w:t xml:space="preserve">iting for him.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you are be</w:t>
        <w:softHyphen/>
        <w:t>ca</w:t>
        <w:softHyphen/>
        <w:t>use I'd ha</w:t>
        <w:softHyphen/>
        <w:t>te to ha</w:t>
        <w:softHyphen/>
        <w:t>ve anot</w:t>
        <w:softHyphen/>
        <w:t>her girl end up li</w:t>
        <w:softHyphen/>
        <w:t>ke this." He po</w:t>
        <w:softHyphen/>
        <w:t>in</w:t>
        <w:softHyphen/>
        <w:t>ted to the stack of pho</w:t>
        <w:softHyphen/>
        <w:t>tos on the ed</w:t>
        <w:softHyphen/>
        <w:t xml:space="preserve">ge of his desk. </w:t>
      </w:r>
    </w:p>
    <w:p>
      <w:pPr>
        <w:pStyle w:val="Normal"/>
        <w:rPr/>
      </w:pPr>
      <w:r>
        <w:rPr/>
        <w:t>    </w:t>
      </w:r>
      <w:r>
        <w:rPr/>
        <w:t>"So wo</w:t>
        <w:softHyphen/>
        <w:t>uld I," Mitch ag</w:t>
        <w:softHyphen/>
        <w:t>re</w:t>
        <w:softHyphen/>
        <w:t>ed. "But the</w:t>
        <w:softHyphen/>
        <w:t>re's no way he'd blow Re</w:t>
        <w:softHyphen/>
        <w:t>gan off. He thinks this bo</w:t>
        <w:softHyphen/>
        <w:t>ok is his gol</w:t>
        <w:softHyphen/>
        <w:t>den tic</w:t>
        <w:softHyphen/>
        <w:t>ket. He'll me</w:t>
        <w:softHyphen/>
        <w:t>et with Re</w:t>
        <w:softHyphen/>
        <w:t>gan, the</w:t>
        <w:softHyphen/>
        <w:t>re's no qu</w:t>
        <w:softHyphen/>
        <w:t>es</w:t>
        <w:softHyphen/>
        <w:t>ti</w:t>
        <w:softHyphen/>
        <w:t xml:space="preserve">on in my mind." </w:t>
      </w:r>
    </w:p>
    <w:p>
      <w:pPr>
        <w:pStyle w:val="Normal"/>
        <w:rPr/>
      </w:pPr>
      <w:r>
        <w:rPr/>
        <w:t>    </w:t>
      </w:r>
      <w:r>
        <w:rPr/>
        <w:t>"Well, then, you've got yo</w:t>
        <w:softHyphen/>
        <w:t>ur for</w:t>
        <w:softHyphen/>
        <w:t>ty-eight ho</w:t>
        <w:softHyphen/>
        <w:t>urs, not that I ha</w:t>
        <w:softHyphen/>
        <w:t>ve much say in the mat</w:t>
        <w:softHyphen/>
        <w:t>ter." Dem</w:t>
        <w:softHyphen/>
        <w:t>p</w:t>
        <w:softHyphen/>
        <w:t>sey lo</w:t>
        <w:softHyphen/>
        <w:t>oked him stra</w:t>
        <w:softHyphen/>
        <w:t>ight on. "Ma</w:t>
        <w:softHyphen/>
        <w:t>ke 'em co</w:t>
        <w:softHyphen/>
        <w:t xml:space="preserve">un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's next stop was Ca</w:t>
        <w:softHyphen/>
        <w:t xml:space="preserve">sey's. </w:t>
      </w:r>
    </w:p>
    <w:p>
      <w:pPr>
        <w:pStyle w:val="Normal"/>
        <w:rPr/>
      </w:pPr>
      <w:r>
        <w:rPr/>
        <w:t>    </w:t>
      </w:r>
      <w:r>
        <w:rPr/>
        <w:t>The par</w:t>
        <w:softHyphen/>
        <w:t>king lot was fil</w:t>
        <w:softHyphen/>
        <w:t>led to ca</w:t>
        <w:softHyphen/>
        <w:t>pa</w:t>
        <w:softHyphen/>
        <w:t>city, so he was for</w:t>
        <w:softHyphen/>
        <w:t>ced to park ac</w:t>
        <w:softHyphen/>
        <w:t>ross the ro</w:t>
        <w:softHyphen/>
        <w:t>ad in the grassy fi</w:t>
        <w:softHyphen/>
        <w:t>eld next to a small mo</w:t>
        <w:softHyphen/>
        <w:t>tel. He cros</w:t>
        <w:softHyphen/>
        <w:t>sed to the bar and went in</w:t>
        <w:softHyphen/>
        <w:t>si</w:t>
        <w:softHyphen/>
        <w:t>de. The ro</w:t>
        <w:softHyphen/>
        <w:t>om was crow</w:t>
        <w:softHyphen/>
        <w:t>ded, smoky, and buz</w:t>
        <w:softHyphen/>
        <w:t>zing with ex</w:t>
        <w:softHyphen/>
        <w:t>ci</w:t>
        <w:softHyphen/>
        <w:t>ted vo</w:t>
        <w:softHyphen/>
        <w:t>ices. Every scrap of con</w:t>
        <w:softHyphen/>
        <w:t>ver</w:t>
        <w:softHyphen/>
        <w:t>sa</w:t>
        <w:softHyphen/>
        <w:t>ti</w:t>
        <w:softHyphen/>
        <w:t>on he over</w:t>
        <w:softHyphen/>
        <w:t>he</w:t>
        <w:softHyphen/>
        <w:t>ard bet</w:t>
        <w:softHyphen/>
        <w:t>we</w:t>
        <w:softHyphen/>
        <w:t>en the front do</w:t>
        <w:softHyphen/>
        <w:t>or and the bar fo</w:t>
        <w:softHyphen/>
        <w:t>cu</w:t>
        <w:softHyphen/>
        <w:t>sed on the events of Thur</w:t>
        <w:softHyphen/>
        <w:t>s</w:t>
        <w:softHyphen/>
        <w:t>day eve</w:t>
        <w:softHyphen/>
        <w:t>ning. Tho</w:t>
        <w:softHyphen/>
        <w:t>se who had be</w:t>
        <w:softHyphen/>
        <w:t>en the</w:t>
        <w:softHyphen/>
        <w:t>re that night we</w:t>
        <w:softHyphen/>
        <w:t>re tal</w:t>
        <w:softHyphen/>
        <w:t>king abo</w:t>
        <w:softHyphen/>
        <w:t>ut how Pam had co</w:t>
        <w:softHyphen/>
        <w:t>me on to the stran</w:t>
        <w:softHyphen/>
        <w:t>ger, or how he had pla</w:t>
        <w:softHyphen/>
        <w:t>yed up to her. Mitch sho</w:t>
        <w:softHyphen/>
        <w:t>ok his he</w:t>
        <w:softHyphen/>
        <w:t>ad as he ma</w:t>
        <w:softHyphen/>
        <w:t>de his way to the bar</w:t>
        <w:softHyphen/>
        <w:t>ten</w:t>
        <w:softHyphen/>
        <w:t>der. The</w:t>
        <w:softHyphen/>
        <w:t>re'd be a dif</w:t>
        <w:softHyphen/>
        <w:t>fe</w:t>
        <w:softHyphen/>
        <w:t>rent ver</w:t>
        <w:softHyphen/>
        <w:t>si</w:t>
        <w:softHyphen/>
        <w:t>on of the story for ever</w:t>
        <w:softHyphen/>
        <w:t>yo</w:t>
        <w:softHyphen/>
        <w:t>ne who told it, and by now the she</w:t>
        <w:softHyphen/>
        <w:t>riff's de</w:t>
        <w:softHyphen/>
        <w:t>pu</w:t>
        <w:softHyphen/>
        <w:t>ti</w:t>
        <w:softHyphen/>
        <w:t>es had ta</w:t>
        <w:softHyphen/>
        <w:t>ken a sta</w:t>
        <w:softHyphen/>
        <w:t>te</w:t>
        <w:softHyphen/>
        <w:t>ment from each of them. The rest of it was mostly gos</w:t>
        <w:softHyphen/>
        <w:t>sip, re</w:t>
        <w:softHyphen/>
        <w:t>pe</w:t>
        <w:softHyphen/>
        <w:t>ating one ver</w:t>
        <w:softHyphen/>
        <w:t>si</w:t>
        <w:softHyphen/>
        <w:t>on or ano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o the end of the bar and wa</w:t>
        <w:softHyphen/>
        <w:t>ited for the bar</w:t>
        <w:softHyphen/>
        <w:t>ten</w:t>
        <w:softHyphen/>
        <w:t>der's at</w:t>
        <w:softHyphen/>
        <w:t>ten</w:t>
        <w:softHyphen/>
        <w:t>ti</w:t>
        <w:softHyphen/>
        <w:t>on. When he ap</w:t>
        <w:softHyphen/>
        <w:t>pro</w:t>
        <w:softHyphen/>
        <w:t>ac</w:t>
        <w:softHyphen/>
        <w:t>hed, Mitch wa</w:t>
        <w:softHyphen/>
        <w:t>ved him clo</w:t>
        <w:softHyphen/>
        <w:t>ser, then slid his ID on</w:t>
        <w:softHyphen/>
        <w:t>to the bar, ma</w:t>
        <w:softHyphen/>
        <w:t>king su</w:t>
        <w:softHyphen/>
        <w:t>re the bar</w:t>
        <w:softHyphen/>
        <w:t>ten</w:t>
        <w:softHyphen/>
        <w:t>der no</w:t>
        <w:softHyphen/>
        <w:t>ti</w:t>
        <w:softHyphen/>
        <w:t xml:space="preserve">ced. </w:t>
      </w:r>
    </w:p>
    <w:p>
      <w:pPr>
        <w:pStyle w:val="Normal"/>
        <w:rPr/>
      </w:pPr>
      <w:r>
        <w:rPr/>
        <w:t>    </w:t>
      </w:r>
      <w:r>
        <w:rPr/>
        <w:t>"You're he</w:t>
        <w:softHyphen/>
        <w:t>re abo</w:t>
        <w:softHyphen/>
        <w:t>ut Pam</w:t>
        <w:softHyphen/>
        <w:t>mie." The bar</w:t>
        <w:softHyphen/>
        <w:t>ten</w:t>
        <w:softHyphen/>
        <w:t>der nod</w:t>
        <w:softHyphen/>
        <w:t>ded, and it se</w:t>
        <w:softHyphen/>
        <w:t>emed to Mitch that he was al</w:t>
        <w:softHyphen/>
        <w:t>re</w:t>
        <w:softHyphen/>
        <w:t>ady get</w:t>
        <w:softHyphen/>
        <w:t>ting ti</w:t>
        <w:softHyphen/>
        <w:t>red of re</w:t>
        <w:softHyphen/>
        <w:t>pe</w:t>
        <w:softHyphen/>
        <w:t xml:space="preserve">ating the story.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rPr/>
      </w:pPr>
      <w:r>
        <w:rPr/>
        <w:t>    </w:t>
      </w:r>
      <w:r>
        <w:rPr/>
        <w:t>"Look, I al</w:t>
        <w:softHyphen/>
        <w:t>re</w:t>
        <w:softHyphen/>
        <w:t>ady spo</w:t>
        <w:softHyphen/>
        <w:t>ke with the she</w:t>
        <w:softHyphen/>
        <w:t>riff, with two of his de</w:t>
        <w:softHyphen/>
        <w:t>pu</w:t>
        <w:softHyphen/>
        <w:t>ti</w:t>
        <w:softHyphen/>
        <w:t>es, the Sta</w:t>
        <w:softHyphen/>
        <w:t>te Bu</w:t>
        <w:softHyphen/>
        <w:t>re</w:t>
        <w:softHyphen/>
        <w:t>au of In</w:t>
        <w:softHyphen/>
        <w:t>ves</w:t>
        <w:softHyphen/>
        <w:t>ti</w:t>
        <w:softHyphen/>
        <w:t>ga</w:t>
        <w:softHyphen/>
        <w:t>ti</w:t>
        <w:softHyphen/>
        <w:t>on…" He ran a hand thro</w:t>
        <w:softHyphen/>
        <w:t>ugh his ha</w:t>
        <w:softHyphen/>
        <w:t>ir. "I ho</w:t>
        <w:softHyphen/>
        <w:t>nest to God don't re</w:t>
        <w:softHyphen/>
        <w:t>mem</w:t>
        <w:softHyphen/>
        <w:t>ber anot</w:t>
        <w:softHyphen/>
        <w:t>her dam</w:t>
        <w:softHyphen/>
        <w:t xml:space="preserve">ned thing." 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Drake. Dra</w:t>
        <w:softHyphen/>
        <w:t>ke Sul</w:t>
        <w:softHyphen/>
        <w:t>li</w:t>
        <w:softHyphen/>
        <w:t xml:space="preserve">van." </w:t>
      </w:r>
    </w:p>
    <w:p>
      <w:pPr>
        <w:pStyle w:val="Normal"/>
        <w:rPr/>
      </w:pPr>
      <w:r>
        <w:rPr/>
        <w:t>    </w:t>
      </w:r>
      <w:r>
        <w:rPr/>
        <w:t>Mitch wit</w:t>
        <w:softHyphen/>
        <w:t>h</w:t>
        <w:softHyphen/>
        <w:t>d</w:t>
        <w:softHyphen/>
        <w:t>rew the pic</w:t>
        <w:softHyphen/>
        <w:t>tu</w:t>
        <w:softHyphen/>
        <w:t>re of Les</w:t>
        <w:softHyphen/>
        <w:t>ter Ray from his poc</w:t>
        <w:softHyphen/>
        <w:t xml:space="preserve">ket. </w:t>
      </w:r>
    </w:p>
    <w:p>
      <w:pPr>
        <w:pStyle w:val="Normal"/>
        <w:rPr/>
      </w:pPr>
      <w:r>
        <w:rPr/>
        <w:t>    </w:t>
      </w:r>
      <w:r>
        <w:rPr/>
        <w:t>"Drake, do</w:t>
        <w:softHyphen/>
        <w:t>es this lo</w:t>
        <w:softHyphen/>
        <w:t>ok li</w:t>
        <w:softHyphen/>
        <w:t>ke the man who was in he</w:t>
        <w:softHyphen/>
        <w:t>re the ot</w:t>
        <w:softHyphen/>
        <w:t xml:space="preserve">her night?" </w:t>
      </w:r>
    </w:p>
    <w:p>
      <w:pPr>
        <w:pStyle w:val="Normal"/>
        <w:rPr/>
      </w:pPr>
      <w:r>
        <w:rPr/>
        <w:t>    </w:t>
      </w:r>
      <w:r>
        <w:rPr/>
        <w:t>Drake sta</w:t>
        <w:softHyphen/>
        <w:t xml:space="preserve">red long and hard. </w:t>
      </w:r>
    </w:p>
    <w:p>
      <w:pPr>
        <w:pStyle w:val="Normal"/>
        <w:rPr/>
      </w:pPr>
      <w:r>
        <w:rPr/>
        <w:t>    </w:t>
      </w:r>
      <w:r>
        <w:rPr/>
        <w:t>"1 can't tell for su</w:t>
        <w:softHyphen/>
        <w:t>re, man. The guy who was he</w:t>
        <w:softHyphen/>
        <w:t>re, he had dif</w:t>
        <w:softHyphen/>
        <w:t>fe</w:t>
        <w:softHyphen/>
        <w:t>rent ha</w:t>
        <w:softHyphen/>
        <w:t>ir, he was dres</w:t>
        <w:softHyphen/>
        <w:t>sed re</w:t>
        <w:softHyphen/>
        <w:t>al ni</w:t>
        <w:softHyphen/>
        <w:t>ce, his ex</w:t>
        <w:softHyphen/>
        <w:t>p</w:t>
        <w:softHyphen/>
        <w:t>res</w:t>
        <w:softHyphen/>
        <w:t>si</w:t>
        <w:softHyphen/>
        <w:t>on was dif</w:t>
        <w:softHyphen/>
        <w:t>fe</w:t>
        <w:softHyphen/>
        <w:t>rent. He was de</w:t>
        <w:softHyphen/>
        <w:t>fi</w:t>
        <w:softHyphen/>
        <w:t>ni</w:t>
        <w:softHyphen/>
        <w:t>tely ha</w:t>
        <w:softHyphen/>
        <w:t>ving a go</w:t>
        <w:softHyphen/>
        <w:t>od ti</w:t>
        <w:softHyphen/>
        <w:t>me. This pic</w:t>
        <w:softHyphen/>
        <w:t>tu</w:t>
        <w:softHyphen/>
        <w:t>re… that pri</w:t>
        <w:softHyphen/>
        <w:t>son shirt, the lo</w:t>
        <w:softHyphen/>
        <w:t>ok on his fa</w:t>
        <w:softHyphen/>
        <w:t>ce… it's re</w:t>
        <w:softHyphen/>
        <w:t>al dif</w:t>
        <w:softHyphen/>
        <w:t>fe</w:t>
        <w:softHyphen/>
        <w:t>rent from the guy I re</w:t>
        <w:softHyphen/>
        <w:t>mem</w:t>
        <w:softHyphen/>
        <w:t>ber." He sho</w:t>
        <w:softHyphen/>
        <w:t>ok his he</w:t>
        <w:softHyphen/>
        <w:t>ad. "It co</w:t>
        <w:softHyphen/>
        <w:t>uld be the sa</w:t>
        <w:softHyphen/>
        <w:t>me guy, but I co</w:t>
        <w:softHyphen/>
        <w:t>uldn't swe</w:t>
        <w:softHyphen/>
        <w:t xml:space="preserve">ar it was him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ow long was he in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Couple of h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>"And in all that ti</w:t>
        <w:softHyphen/>
        <w:t>me, you didn't lo</w:t>
        <w:softHyphen/>
        <w:t>ok at him clo</w:t>
        <w:softHyphen/>
        <w:t>sely eno</w:t>
        <w:softHyphen/>
        <w:t>ugh to be ab</w:t>
        <w:softHyphen/>
        <w:t xml:space="preserve">le to say if this is him or not?" </w:t>
      </w:r>
    </w:p>
    <w:p>
      <w:pPr>
        <w:pStyle w:val="Normal"/>
        <w:rPr/>
      </w:pPr>
      <w:r>
        <w:rPr/>
        <w:t>    </w:t>
      </w:r>
      <w:r>
        <w:rPr/>
        <w:t>"Man, the bar was crow</w:t>
        <w:softHyphen/>
        <w:t>ded, we we</w:t>
        <w:softHyphen/>
        <w:t>re wat</w:t>
        <w:softHyphen/>
        <w:t>c</w:t>
        <w:softHyphen/>
        <w:t>hing the ga</w:t>
        <w:softHyphen/>
        <w:t>me. I ser</w:t>
        <w:softHyphen/>
        <w:t>ved him a co</w:t>
        <w:softHyphen/>
        <w:t>up</w:t>
        <w:softHyphen/>
        <w:t>le of be</w:t>
        <w:softHyphen/>
        <w:t>ers, he or</w:t>
        <w:softHyphen/>
        <w:t>de</w:t>
        <w:softHyphen/>
        <w:t>red so</w:t>
        <w:softHyphen/>
        <w:t>me din</w:t>
        <w:softHyphen/>
        <w:t>ner, then the ga</w:t>
        <w:softHyphen/>
        <w:t>me went on. Not long af</w:t>
        <w:softHyphen/>
        <w:t>ter, the girls ca</w:t>
        <w:softHyphen/>
        <w:t>me in. And li</w:t>
        <w:softHyphen/>
        <w:t>ke I sa</w:t>
        <w:softHyphen/>
        <w:t>id, this guy lo</w:t>
        <w:softHyphen/>
        <w:t>oked li</w:t>
        <w:softHyphen/>
        <w:t>ke he didn't ha</w:t>
        <w:softHyphen/>
        <w:t>ve a ca</w:t>
        <w:softHyphen/>
        <w:t>re in the world, he was dres</w:t>
        <w:softHyphen/>
        <w:t>sed de</w:t>
        <w:softHyphen/>
        <w:t>cent. Lo</w:t>
        <w:softHyphen/>
        <w:t>oked mo</w:t>
        <w:softHyphen/>
        <w:t>re li</w:t>
        <w:softHyphen/>
        <w:t>ke a re</w:t>
        <w:softHyphen/>
        <w:t>gu</w:t>
        <w:softHyphen/>
        <w:t xml:space="preserve">lar joe than an ex-con." </w:t>
      </w:r>
    </w:p>
    <w:p>
      <w:pPr>
        <w:pStyle w:val="Normal"/>
        <w:rPr/>
      </w:pPr>
      <w:r>
        <w:rPr/>
        <w:t>    </w:t>
      </w:r>
      <w:r>
        <w:rPr/>
        <w:t>"Thanks for yo</w:t>
        <w:softHyphen/>
        <w:t>ur ti</w:t>
        <w:softHyphen/>
        <w:t>me." Mitch han</w:t>
        <w:softHyphen/>
        <w:t>ded him one of his cards. "If you think of an</w:t>
        <w:softHyphen/>
        <w:t>y</w:t>
        <w:softHyphen/>
        <w:t>t</w:t>
        <w:softHyphen/>
        <w:t>hing el</w:t>
        <w:softHyphen/>
        <w:t>se, gi</w:t>
        <w:softHyphen/>
        <w:t xml:space="preserve">ve me a call." </w:t>
      </w:r>
    </w:p>
    <w:p>
      <w:pPr>
        <w:pStyle w:val="Normal"/>
        <w:rPr/>
      </w:pPr>
      <w:r>
        <w:rPr/>
        <w:t>    </w:t>
      </w:r>
      <w:r>
        <w:rPr/>
        <w:t xml:space="preserve">"Will do." </w:t>
      </w:r>
    </w:p>
    <w:p>
      <w:pPr>
        <w:pStyle w:val="Normal"/>
        <w:rPr/>
      </w:pPr>
      <w:r>
        <w:rPr/>
        <w:t>    </w:t>
      </w:r>
      <w:r>
        <w:rPr/>
        <w:t>"Oh, by the way, how'd he pay? Did he use a cre</w:t>
        <w:softHyphen/>
        <w:t>dit card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Cash." Dra</w:t>
        <w:softHyphen/>
        <w:t>ke lo</w:t>
        <w:softHyphen/>
        <w:t>oked di</w:t>
        <w:softHyphen/>
        <w:t>sap</w:t>
        <w:softHyphen/>
        <w:t>po</w:t>
        <w:softHyphen/>
        <w:t>in</w:t>
        <w:softHyphen/>
        <w:t>ted. "Sorry, man. Wish I co</w:t>
        <w:softHyphen/>
        <w:t>uld help. Pam</w:t>
        <w:softHyphen/>
        <w:t>mie was a re</w:t>
        <w:softHyphen/>
        <w:t>al ni</w:t>
        <w:softHyphen/>
        <w:t>ce kid. Mes</w:t>
        <w:softHyphen/>
        <w:t>sed up a lit</w:t>
        <w:softHyphen/>
        <w:t>tle, not very bright, not very se</w:t>
        <w:softHyphen/>
        <w:t>lec</w:t>
        <w:softHyphen/>
        <w:t>ti</w:t>
        <w:softHyphen/>
        <w:t>ve, eit</w:t>
        <w:softHyphen/>
        <w:t>her, when it ca</w:t>
        <w:softHyphen/>
        <w:t>me to guys. But she was a ni</w:t>
        <w:softHyphen/>
        <w:t>ce kid. I ho</w:t>
        <w:softHyphen/>
        <w:t>pe you catch this guy, I re</w:t>
        <w:softHyphen/>
        <w:t>al</w:t>
        <w:softHyphen/>
        <w:t>ly do. She didn't de</w:t>
        <w:softHyphen/>
        <w:t>ser</w:t>
        <w:softHyphen/>
        <w:t>ve what hap</w:t>
        <w:softHyphen/>
        <w:t>pe</w:t>
        <w:softHyphen/>
        <w:t xml:space="preserve">ned to her." </w:t>
      </w:r>
    </w:p>
    <w:p>
      <w:pPr>
        <w:pStyle w:val="Normal"/>
        <w:rPr/>
      </w:pPr>
      <w:r>
        <w:rPr/>
        <w:t>    </w:t>
      </w:r>
      <w:r>
        <w:rPr/>
        <w:t>"No one do</w:t>
        <w:softHyphen/>
        <w:t xml:space="preserve">es." </w:t>
      </w:r>
    </w:p>
    <w:p>
      <w:pPr>
        <w:pStyle w:val="Normal"/>
        <w:rPr/>
      </w:pPr>
      <w:r>
        <w:rPr/>
        <w:t>    </w:t>
      </w:r>
      <w:r>
        <w:rPr/>
        <w:t>Mitch left the bar and sto</w:t>
        <w:softHyphen/>
        <w:t>od on the si</w:t>
        <w:softHyphen/>
        <w:t>de of the ro</w:t>
        <w:softHyphen/>
        <w:t>ad, wa</w:t>
        <w:softHyphen/>
        <w:t>iting for traf</w:t>
        <w:softHyphen/>
        <w:t>fic to cle</w:t>
        <w:softHyphen/>
        <w:t>ar so he co</w:t>
        <w:softHyphen/>
        <w:t>uld cross. He was hal</w:t>
        <w:softHyphen/>
        <w:t>f</w:t>
        <w:softHyphen/>
        <w:t>way ac</w:t>
        <w:softHyphen/>
        <w:t>ross the lot when he stop</w:t>
        <w:softHyphen/>
        <w:t>ped, and tur</w:t>
        <w:softHyphen/>
        <w:t>ned back to the m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Surely the she</w:t>
        <w:softHyphen/>
        <w:t>riff had chec</w:t>
        <w:softHyphen/>
        <w:t>ked the mo</w:t>
        <w:softHyphen/>
        <w:t xml:space="preserve">tel… </w:t>
      </w:r>
    </w:p>
    <w:p>
      <w:pPr>
        <w:pStyle w:val="Normal"/>
        <w:rPr/>
      </w:pPr>
      <w:r>
        <w:rPr/>
        <w:t>    </w:t>
      </w:r>
      <w:r>
        <w:rPr/>
        <w:t>Mitch wal</w:t>
        <w:softHyphen/>
        <w:t>ked to the do</w:t>
        <w:softHyphen/>
        <w:t>or mar</w:t>
        <w:softHyphen/>
        <w:t>ked of</w:t>
        <w:softHyphen/>
        <w:t>fi</w:t>
        <w:softHyphen/>
        <w:t>ce and pus</w:t>
        <w:softHyphen/>
        <w:t>hed it open. A bell rang as he cros</w:t>
        <w:softHyphen/>
        <w:t>sed the thres</w:t>
        <w:softHyphen/>
        <w:t>hold. The lobby, if the small ro</w:t>
        <w:softHyphen/>
        <w:t>om co</w:t>
        <w:softHyphen/>
        <w:t>uld be so cal</w:t>
        <w:softHyphen/>
        <w:t>led, was squ</w:t>
        <w:softHyphen/>
        <w:t>are and dark, with two worn fa</w:t>
        <w:softHyphen/>
        <w:t>ux-le</w:t>
        <w:softHyphen/>
        <w:t>at</w:t>
        <w:softHyphen/>
        <w:t>her lo</w:t>
        <w:softHyphen/>
        <w:t>ve se</w:t>
        <w:softHyphen/>
        <w:t>ats and a re</w:t>
        <w:softHyphen/>
        <w:t>gis</w:t>
        <w:softHyphen/>
        <w:t>t</w:t>
        <w:softHyphen/>
        <w:t>ra</w:t>
        <w:softHyphen/>
        <w:t>ti</w:t>
        <w:softHyphen/>
        <w:t>on desk with a chip</w:t>
        <w:softHyphen/>
        <w:t>ped For</w:t>
        <w:softHyphen/>
        <w:t>mi</w:t>
        <w:softHyphen/>
        <w:t xml:space="preserve">ca top. </w:t>
      </w:r>
    </w:p>
    <w:p>
      <w:pPr>
        <w:pStyle w:val="Normal"/>
        <w:rPr/>
      </w:pPr>
      <w:r>
        <w:rPr/>
        <w:t>    </w:t>
      </w:r>
      <w:r>
        <w:rPr/>
        <w:t>A short bal</w:t>
        <w:softHyphen/>
        <w:t>ding man ca</w:t>
        <w:softHyphen/>
        <w:t>me from a ro</w:t>
        <w:softHyphen/>
        <w:t>om in the back to gre</w:t>
        <w:softHyphen/>
        <w:t xml:space="preserve">et Mitch. </w:t>
      </w:r>
    </w:p>
    <w:p>
      <w:pPr>
        <w:pStyle w:val="Normal"/>
        <w:rPr/>
      </w:pPr>
      <w:r>
        <w:rPr/>
        <w:t>    </w:t>
      </w:r>
      <w:r>
        <w:rPr/>
        <w:t>"Looking for a ro</w:t>
        <w:softHyphen/>
        <w:t>om, I gu</w:t>
        <w:softHyphen/>
        <w:t>ess," the m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No, ac</w:t>
        <w:softHyphen/>
        <w:t>tu</w:t>
        <w:softHyphen/>
        <w:t>al</w:t>
        <w:softHyphen/>
        <w:t>ly, lo</w:t>
        <w:softHyphen/>
        <w:t>oking for so</w:t>
        <w:softHyphen/>
        <w:t>me in</w:t>
        <w:softHyphen/>
        <w:t>for</w:t>
        <w:softHyphen/>
        <w:t>ma</w:t>
        <w:softHyphen/>
        <w:t>ti</w:t>
        <w:softHyphen/>
        <w:t xml:space="preserve">on." Mitch held up his ID. </w:t>
      </w:r>
    </w:p>
    <w:p>
      <w:pPr>
        <w:pStyle w:val="Normal"/>
        <w:rPr/>
      </w:pPr>
      <w:r>
        <w:rPr/>
        <w:t>    </w:t>
      </w:r>
      <w:r>
        <w:rPr/>
        <w:t>"Sure. What do you ne</w:t>
        <w:softHyphen/>
        <w:t xml:space="preserve">ed?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see yo</w:t>
        <w:softHyphen/>
        <w:t>ur re</w:t>
        <w:softHyphen/>
        <w:t>gis</w:t>
        <w:softHyphen/>
        <w:t>t</w:t>
        <w:softHyphen/>
        <w:t>ra</w:t>
        <w:softHyphen/>
        <w:t>ti</w:t>
        <w:softHyphen/>
        <w:t>on log for this past we</w:t>
        <w:softHyphen/>
        <w:t xml:space="preserve">ek." </w:t>
      </w:r>
    </w:p>
    <w:p>
      <w:pPr>
        <w:pStyle w:val="Normal"/>
        <w:rPr/>
      </w:pPr>
      <w:r>
        <w:rPr/>
        <w:br/>
      </w:r>
      <w:bookmarkStart w:id="18" w:name="bdn|15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8"/>
    </w:p>
    <w:p>
      <w:pPr>
        <w:pStyle w:val="Normal"/>
        <w:rPr/>
      </w:pPr>
      <w:r>
        <w:rPr/>
        <w:t>    </w:t>
      </w:r>
      <w:r>
        <w:rPr/>
        <w:t>"What are you lo</w:t>
        <w:softHyphen/>
        <w:t>oking for?" The desk clerk po</w:t>
        <w:softHyphen/>
        <w:t>in</w:t>
        <w:softHyphen/>
        <w:t>ted to the lar</w:t>
        <w:softHyphen/>
        <w:t>ge com</w:t>
        <w:softHyphen/>
        <w:t>pu</w:t>
        <w:softHyphen/>
        <w:t>ter mo</w:t>
        <w:softHyphen/>
        <w:t>ni</w:t>
        <w:softHyphen/>
        <w:t>tor that sat at the end of the desk. "Gi</w:t>
        <w:softHyphen/>
        <w:t>ve me the na</w:t>
        <w:softHyphen/>
        <w:t xml:space="preserve">me, I'll check." </w:t>
      </w:r>
    </w:p>
    <w:p>
      <w:pPr>
        <w:pStyle w:val="Normal"/>
        <w:rPr/>
      </w:pPr>
      <w:r>
        <w:rPr/>
        <w:t>    </w:t>
      </w:r>
      <w:r>
        <w:rPr/>
        <w:t>"Lester Ray Bar</w:t>
        <w:softHyphen/>
        <w:t>nes. Any ti</w:t>
        <w:softHyphen/>
        <w:t>me from, say, Wed</w:t>
        <w:softHyphen/>
        <w:t>nes</w:t>
        <w:softHyphen/>
        <w:t>day thro</w:t>
        <w:softHyphen/>
        <w:t>ugh Sa</w:t>
        <w:softHyphen/>
        <w:t>tur</w:t>
        <w:softHyphen/>
        <w:t>day." Mitch pa</w:t>
        <w:softHyphen/>
        <w:t>used. "Check for Dar</w:t>
        <w:softHyphen/>
        <w:t>ren Bar</w:t>
        <w:softHyphen/>
        <w:t xml:space="preserve">nes, as well." </w:t>
      </w:r>
    </w:p>
    <w:p>
      <w:pPr>
        <w:pStyle w:val="Normal"/>
        <w:rPr/>
      </w:pPr>
      <w:r>
        <w:rPr/>
        <w:t>    </w:t>
      </w:r>
      <w:r>
        <w:rPr/>
        <w:t>The clerk sat on a sto</w:t>
        <w:softHyphen/>
        <w:t>ol and clic</w:t>
        <w:softHyphen/>
        <w:t>ked away at the key</w:t>
        <w:softHyphen/>
        <w:t>bo</w:t>
        <w:softHyphen/>
        <w:t xml:space="preserve">ard. </w:t>
      </w:r>
    </w:p>
    <w:p>
      <w:pPr>
        <w:pStyle w:val="Normal"/>
        <w:rPr/>
      </w:pPr>
      <w:r>
        <w:rPr/>
        <w:t>    </w:t>
      </w:r>
      <w:r>
        <w:rPr/>
        <w:t>"No, sorry. I don't see any of tho</w:t>
        <w:softHyphen/>
        <w:t>se na</w:t>
        <w:softHyphen/>
        <w:t xml:space="preserve">mes." </w:t>
      </w:r>
    </w:p>
    <w:p>
      <w:pPr>
        <w:pStyle w:val="Normal"/>
        <w:rPr/>
      </w:pPr>
      <w:r>
        <w:rPr/>
        <w:t>    </w:t>
      </w:r>
      <w:r>
        <w:rPr/>
        <w:t>Mitch pul</w:t>
        <w:softHyphen/>
        <w:t>led out the pic</w:t>
        <w:softHyphen/>
        <w:t>tu</w:t>
        <w:softHyphen/>
        <w:t>re of Les</w:t>
        <w:softHyphen/>
        <w:t xml:space="preserve">ter Ray. </w:t>
      </w:r>
    </w:p>
    <w:p>
      <w:pPr>
        <w:pStyle w:val="Normal"/>
        <w:rPr/>
      </w:pPr>
      <w:r>
        <w:rPr/>
        <w:t>    </w:t>
      </w:r>
      <w:r>
        <w:rPr/>
        <w:t>"Maybe if I sho</w:t>
        <w:softHyphen/>
        <w:t>wed you a pho</w:t>
        <w:softHyphen/>
        <w:t xml:space="preserve">to…" </w:t>
      </w:r>
    </w:p>
    <w:p>
      <w:pPr>
        <w:pStyle w:val="Normal"/>
        <w:rPr/>
      </w:pPr>
      <w:r>
        <w:rPr/>
        <w:t>    </w:t>
      </w:r>
      <w:r>
        <w:rPr/>
        <w:t>"Wouldn't help." The man shrug</w:t>
        <w:softHyphen/>
        <w:t>ged. "I'm only he</w:t>
        <w:softHyphen/>
        <w:t>re on the we</w:t>
        <w:softHyphen/>
        <w:t xml:space="preserve">ekends." </w:t>
      </w:r>
    </w:p>
    <w:p>
      <w:pPr>
        <w:pStyle w:val="Normal"/>
        <w:rPr/>
      </w:pPr>
      <w:r>
        <w:rPr/>
        <w:t>    </w:t>
      </w:r>
      <w:r>
        <w:rPr/>
        <w:t>"May I see the na</w:t>
        <w:softHyphen/>
        <w:t>mes of the pe</w:t>
        <w:softHyphen/>
        <w:t>op</w:t>
        <w:softHyphen/>
        <w:t>le who re</w:t>
        <w:softHyphen/>
        <w:t>gis</w:t>
        <w:softHyphen/>
        <w:t>te</w:t>
        <w:softHyphen/>
        <w:t>red he</w:t>
        <w:softHyphen/>
        <w:t xml:space="preserve">re over the last few days?" </w:t>
      </w:r>
    </w:p>
    <w:p>
      <w:pPr>
        <w:pStyle w:val="Normal"/>
        <w:rPr/>
      </w:pPr>
      <w:r>
        <w:rPr/>
        <w:t>    </w:t>
      </w:r>
      <w:r>
        <w:rPr/>
        <w:t>"We're not sup</w:t>
        <w:softHyphen/>
        <w:t>po</w:t>
        <w:softHyphen/>
        <w:t>sed to do that…," the clerk sa</w:t>
        <w:softHyphen/>
        <w:t>id, "I co</w:t>
        <w:softHyphen/>
        <w:t>uld may</w:t>
        <w:softHyphen/>
        <w:t>be get in tro</w:t>
        <w:softHyphen/>
        <w:t>ub</w:t>
        <w:softHyphen/>
        <w:t>le with the ow</w:t>
        <w:softHyphen/>
        <w:t xml:space="preserve">ner." </w:t>
      </w:r>
    </w:p>
    <w:p>
      <w:pPr>
        <w:pStyle w:val="Normal"/>
        <w:rPr/>
      </w:pPr>
      <w:r>
        <w:rPr/>
        <w:t>    </w:t>
      </w:r>
      <w:r>
        <w:rPr/>
        <w:t>"Or, you co</w:t>
        <w:softHyphen/>
        <w:t>uld may</w:t>
        <w:softHyphen/>
        <w:t>be get in tro</w:t>
        <w:softHyphen/>
        <w:t>ub</w:t>
        <w:softHyphen/>
        <w:t>le with the FBI." Mitch smi</w:t>
        <w:softHyphen/>
        <w:t>led. "Up to you, which co</w:t>
        <w:softHyphen/>
        <w:t>uld be mo</w:t>
        <w:softHyphen/>
        <w:t>re tro</w:t>
        <w:softHyphen/>
        <w:t>ub</w:t>
        <w:softHyphen/>
        <w:t xml:space="preserve">le, in the long run." </w:t>
      </w:r>
    </w:p>
    <w:p>
      <w:pPr>
        <w:pStyle w:val="Normal"/>
        <w:rPr/>
      </w:pPr>
      <w:r>
        <w:rPr/>
        <w:t>    </w:t>
      </w:r>
      <w:r>
        <w:rPr/>
        <w:t>The clerk wa</w:t>
        <w:softHyphen/>
        <w:t>ved Mitch be</w:t>
        <w:softHyphen/>
        <w:t>hind the desk and step</w:t>
        <w:softHyphen/>
        <w:t>ped out of his way. Mitch be</w:t>
        <w:softHyphen/>
        <w:t>gan to scroll down thro</w:t>
        <w:softHyphen/>
        <w:t>ugh the scre</w:t>
        <w:softHyphen/>
        <w:t>ens, then stop</w:t>
        <w:softHyphen/>
        <w:t xml:space="preserve">ped on one. </w:t>
      </w:r>
    </w:p>
    <w:p>
      <w:pPr>
        <w:pStyle w:val="Normal"/>
        <w:rPr/>
      </w:pPr>
      <w:r>
        <w:rPr/>
        <w:t>    </w:t>
      </w:r>
      <w:r>
        <w:rPr/>
        <w:t>"Oh, of co</w:t>
        <w:softHyphen/>
        <w:t>ur</w:t>
        <w:softHyphen/>
        <w:t>se." He all but smac</w:t>
        <w:softHyphen/>
        <w:t>ked him</w:t>
        <w:softHyphen/>
        <w:t>self in the fo</w:t>
        <w:softHyphen/>
        <w:t>re</w:t>
        <w:softHyphen/>
        <w:t>he</w:t>
        <w:softHyphen/>
        <w:t>ad. "I'll ne</w:t>
        <w:softHyphen/>
        <w:t xml:space="preserve">ed a copy of this." </w:t>
      </w:r>
    </w:p>
    <w:p>
      <w:pPr>
        <w:pStyle w:val="Normal"/>
        <w:rPr/>
      </w:pPr>
      <w:r>
        <w:rPr/>
        <w:t>    </w:t>
      </w:r>
      <w:r>
        <w:rPr/>
        <w:t>The clerk le</w:t>
        <w:softHyphen/>
        <w:t>aned for</w:t>
        <w:softHyphen/>
        <w:t>ward and hit the print icon. When the pa</w:t>
        <w:softHyphen/>
        <w:t>ge prin</w:t>
        <w:softHyphen/>
        <w:t>ted out, he han</w:t>
        <w:softHyphen/>
        <w:t xml:space="preserve">ded it to Mitch. </w:t>
      </w:r>
    </w:p>
    <w:p>
      <w:pPr>
        <w:pStyle w:val="Normal"/>
        <w:rPr/>
      </w:pPr>
      <w:r>
        <w:rPr/>
        <w:t>    </w:t>
      </w:r>
      <w:r>
        <w:rPr/>
        <w:t>"This is the car he was dri</w:t>
        <w:softHyphen/>
        <w:t>ving, and the li</w:t>
        <w:softHyphen/>
        <w:t>cen</w:t>
        <w:softHyphen/>
        <w:t>se pla</w:t>
        <w:softHyphen/>
        <w:t>te num</w:t>
        <w:softHyphen/>
        <w:t>ber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That's what he told us. We wo</w:t>
        <w:softHyphen/>
        <w:t>uldn't ha</w:t>
        <w:softHyphen/>
        <w:t>ve go</w:t>
        <w:softHyphen/>
        <w:t>ne out to check. We pretty much ta</w:t>
        <w:softHyphen/>
        <w:t>ke pe</w:t>
        <w:softHyphen/>
        <w:t>op</w:t>
        <w:softHyphen/>
        <w:t>le at the</w:t>
        <w:softHyphen/>
        <w:t xml:space="preserve">ir word." </w:t>
      </w:r>
    </w:p>
    <w:p>
      <w:pPr>
        <w:pStyle w:val="Normal"/>
        <w:rPr/>
      </w:pPr>
      <w:r>
        <w:rPr/>
        <w:t>    </w:t>
      </w:r>
      <w:r>
        <w:rPr/>
        <w:t>"Thanks a mil</w:t>
        <w:softHyphen/>
        <w:t>li</w:t>
        <w:softHyphen/>
        <w:t>on. You've be</w:t>
        <w:softHyphen/>
        <w:t>en a hu</w:t>
        <w:softHyphen/>
        <w:t xml:space="preserve">ge help." </w:t>
      </w:r>
    </w:p>
    <w:p>
      <w:pPr>
        <w:pStyle w:val="Normal"/>
        <w:rPr/>
      </w:pPr>
      <w:r>
        <w:rPr/>
        <w:t>    </w:t>
      </w:r>
      <w:r>
        <w:rPr/>
        <w:t>"This ha</w:t>
        <w:softHyphen/>
        <w:t>ve an</w:t>
        <w:softHyphen/>
        <w:t>y</w:t>
        <w:softHyphen/>
        <w:t>t</w:t>
        <w:softHyphen/>
        <w:t>hing to do with that girl that got pic</w:t>
        <w:softHyphen/>
        <w:t>ked up over the</w:t>
        <w:softHyphen/>
        <w:t>re at Ca</w:t>
        <w:softHyphen/>
        <w:t>sey's and en</w:t>
        <w:softHyphen/>
        <w:t>ded up de</w:t>
        <w:softHyphen/>
        <w:t>ad?" the clerk as</w:t>
        <w:softHyphen/>
        <w:t>ked as Mitch fol</w:t>
        <w:softHyphen/>
        <w:t>ded the pa</w:t>
        <w:softHyphen/>
        <w:t>per and put it in his poc</w:t>
        <w:softHyphen/>
        <w:t xml:space="preserve">ket. </w:t>
      </w:r>
    </w:p>
    <w:p>
      <w:pPr>
        <w:pStyle w:val="Normal"/>
        <w:rPr/>
      </w:pPr>
      <w:r>
        <w:rPr/>
        <w:t>    </w:t>
      </w:r>
      <w:r>
        <w:rPr/>
        <w:t>"Yes, it do</w:t>
        <w:softHyphen/>
        <w:t>es. And when we bring him in, you'll be ab</w:t>
        <w:softHyphen/>
        <w:t>le to tell ever</w:t>
        <w:softHyphen/>
        <w:t>yo</w:t>
        <w:softHyphen/>
        <w:t>ne that the in</w:t>
        <w:softHyphen/>
        <w:t>for</w:t>
        <w:softHyphen/>
        <w:t>ma</w:t>
        <w:softHyphen/>
        <w:t>ti</w:t>
        <w:softHyphen/>
        <w:t>on you pro</w:t>
        <w:softHyphen/>
        <w:t>vi</w:t>
        <w:softHyphen/>
        <w:t>ded to the FBI hel</w:t>
        <w:softHyphen/>
        <w:t>ped sol</w:t>
        <w:softHyphen/>
        <w:t>ve the ca</w:t>
        <w:softHyphen/>
        <w:t xml:space="preserve">se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pus</w:t>
        <w:softHyphen/>
        <w:t>hed open the do</w:t>
        <w:softHyphen/>
        <w:t>or and wal</w:t>
        <w:softHyphen/>
        <w:t>ked briskly to his car, his he</w:t>
        <w:softHyphen/>
        <w:t>art be</w:t>
        <w:softHyphen/>
        <w:t>ating a lit</w:t>
        <w:softHyphen/>
        <w:t>tle fas</w:t>
        <w:softHyphen/>
        <w:t>ter, kno</w:t>
        <w:softHyphen/>
        <w:t>wing they we</w:t>
        <w:softHyphen/>
        <w:t>re that much clo</w:t>
        <w:softHyphen/>
        <w:t>ser. He was spe</w:t>
        <w:softHyphen/>
        <w:t>ed di</w:t>
        <w:softHyphen/>
        <w:t>aling his of</w:t>
        <w:softHyphen/>
        <w:t>fi</w:t>
        <w:softHyphen/>
        <w:t>ce as he got in</w:t>
        <w:softHyphen/>
        <w:t xml:space="preserve">to his car. </w:t>
      </w:r>
    </w:p>
    <w:p>
      <w:pPr>
        <w:pStyle w:val="Normal"/>
        <w:rPr/>
      </w:pPr>
      <w:r>
        <w:rPr/>
        <w:t>    </w:t>
      </w:r>
      <w:r>
        <w:rPr/>
        <w:t>"John, it's Mitch. Sorry to call so la</w:t>
        <w:softHyphen/>
        <w:t>te on a Sun</w:t>
        <w:softHyphen/>
        <w:t>day night," he sa</w:t>
        <w:softHyphen/>
        <w:t>id when John Man</w:t>
        <w:softHyphen/>
        <w:t>ci</w:t>
        <w:softHyphen/>
        <w:t>ni, the le</w:t>
        <w:softHyphen/>
        <w:t>ader of the</w:t>
        <w:softHyphen/>
        <w:t>ir unit, an</w:t>
        <w:softHyphen/>
        <w:t>s</w:t>
        <w:softHyphen/>
        <w:t>we</w:t>
        <w:softHyphen/>
        <w:t>red. "I ha</w:t>
        <w:softHyphen/>
        <w:t>ve an ID on the car Bar</w:t>
        <w:softHyphen/>
        <w:t>nes was dri</w:t>
        <w:softHyphen/>
        <w:t>ving the night of the mur</w:t>
        <w:softHyphen/>
        <w:t xml:space="preserve">der…" </w:t>
      </w:r>
    </w:p>
    <w:p>
      <w:pPr>
        <w:pStyle w:val="Normal"/>
        <w:rPr/>
      </w:pPr>
      <w:r>
        <w:rPr/>
        <w:t>    </w:t>
      </w:r>
      <w:r>
        <w:rPr/>
        <w:t>He ex</w:t>
        <w:softHyphen/>
        <w:t>p</w:t>
        <w:softHyphen/>
        <w:t>la</w:t>
        <w:softHyphen/>
        <w:t>ined the cir</w:t>
        <w:softHyphen/>
        <w:t>cum</w:t>
        <w:softHyphen/>
        <w:t>s</w:t>
        <w:softHyphen/>
        <w:t>tan</w:t>
        <w:softHyphen/>
        <w:t xml:space="preserve">ces to his boss. </w:t>
      </w:r>
    </w:p>
    <w:p>
      <w:pPr>
        <w:pStyle w:val="Normal"/>
        <w:rPr/>
      </w:pPr>
      <w:r>
        <w:rPr/>
        <w:t>    </w:t>
      </w:r>
      <w:r>
        <w:rPr/>
        <w:t>"He re</w:t>
        <w:softHyphen/>
        <w:t>gis</w:t>
        <w:softHyphen/>
        <w:t>te</w:t>
        <w:softHyphen/>
        <w:t>red at the mo</w:t>
        <w:softHyphen/>
        <w:t>tel as Ro</w:t>
        <w:softHyphen/>
        <w:t>land Bo</w:t>
        <w:softHyphen/>
        <w:t>oth?" Joh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Yes, with one of Bo</w:t>
        <w:softHyphen/>
        <w:t>oth's cre</w:t>
        <w:softHyphen/>
        <w:t xml:space="preserve">dit cards." </w:t>
      </w:r>
    </w:p>
    <w:p>
      <w:pPr>
        <w:pStyle w:val="Normal"/>
        <w:rPr/>
      </w:pPr>
      <w:r>
        <w:rPr/>
        <w:t>    </w:t>
      </w:r>
      <w:r>
        <w:rPr/>
        <w:t xml:space="preserve">"Stolen?" </w:t>
      </w:r>
    </w:p>
    <w:p>
      <w:pPr>
        <w:pStyle w:val="Normal"/>
        <w:rPr/>
      </w:pPr>
      <w:r>
        <w:rPr/>
        <w:t>    </w:t>
      </w:r>
      <w:r>
        <w:rPr/>
        <w:t>"I think it's mo</w:t>
        <w:softHyphen/>
        <w:t>re li</w:t>
        <w:softHyphen/>
        <w:t>kely that Bo</w:t>
        <w:softHyphen/>
        <w:t>oth lo</w:t>
        <w:softHyphen/>
        <w:t>aned it to him. Re</w:t>
        <w:softHyphen/>
        <w:t>mem</w:t>
        <w:softHyphen/>
        <w:t>ber, they both think they're go</w:t>
        <w:softHyphen/>
        <w:t>ing to ma</w:t>
        <w:softHyphen/>
        <w:t>ke a for</w:t>
        <w:softHyphen/>
        <w:t>tu</w:t>
        <w:softHyphen/>
        <w:t>ne off this bo</w:t>
        <w:softHyphen/>
        <w:t>ok. Not li</w:t>
        <w:softHyphen/>
        <w:t>kely, from what Re</w:t>
        <w:softHyphen/>
        <w:t>gan tells me, but that's what they be</w:t>
        <w:softHyphen/>
        <w:t>li</w:t>
        <w:softHyphen/>
        <w:t>eve. I think that Bo</w:t>
        <w:softHyphen/>
        <w:t>oth may ha</w:t>
        <w:softHyphen/>
        <w:t>ve ren</w:t>
        <w:softHyphen/>
        <w:t>ted the car Les</w:t>
        <w:softHyphen/>
        <w:t>ter Ray is using, and han</w:t>
        <w:softHyphen/>
        <w:t>ded over both the keys and the cre</w:t>
        <w:softHyphen/>
        <w:t xml:space="preserve">dit card." </w:t>
      </w:r>
    </w:p>
    <w:p>
      <w:pPr>
        <w:pStyle w:val="Normal"/>
        <w:rPr/>
      </w:pPr>
      <w:r>
        <w:rPr/>
        <w:t>    </w:t>
      </w:r>
      <w:r>
        <w:rPr/>
        <w:t xml:space="preserve">"Generous of him."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he's fi</w:t>
        <w:softHyphen/>
        <w:t>gu</w:t>
        <w:softHyphen/>
        <w:t>ring on get</w:t>
        <w:softHyphen/>
        <w:t>ting the mo</w:t>
        <w:softHyphen/>
        <w:t>ney back when he cas</w:t>
        <w:softHyphen/>
        <w:t>hes in on Les</w:t>
        <w:softHyphen/>
        <w:t>ter Ray's new</w:t>
        <w:softHyphen/>
        <w:t>fo</w:t>
        <w:softHyphen/>
        <w:t>und fa</w:t>
        <w:softHyphen/>
        <w:t>me," Mitch sa</w:t>
        <w:softHyphen/>
        <w:t xml:space="preserve">id dryly. 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the li</w:t>
        <w:softHyphen/>
        <w:t>cen</w:t>
        <w:softHyphen/>
        <w:t>se pla</w:t>
        <w:softHyphen/>
        <w:t>te of the car," Joh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Got it from the mo</w:t>
        <w:softHyphen/>
        <w:t>tel, but it co</w:t>
        <w:softHyphen/>
        <w:t xml:space="preserve">uld be phony," Mitch told John. </w:t>
      </w:r>
    </w:p>
    <w:p>
      <w:pPr>
        <w:pStyle w:val="Normal"/>
        <w:rPr/>
      </w:pPr>
      <w:r>
        <w:rPr/>
        <w:t>    </w:t>
      </w:r>
      <w:r>
        <w:rPr/>
        <w:t>"We'll run a tra</w:t>
        <w:softHyphen/>
        <w:t>ce on it," John sa</w:t>
        <w:softHyphen/>
        <w:t>id. "Think Bar</w:t>
        <w:softHyphen/>
        <w:t>nes was smart eno</w:t>
        <w:softHyphen/>
        <w:t xml:space="preserve">ugh to dummy up the tags?" </w:t>
      </w:r>
    </w:p>
    <w:p>
      <w:pPr>
        <w:pStyle w:val="Normal"/>
        <w:rPr/>
      </w:pPr>
      <w:r>
        <w:rPr/>
        <w:t>    </w:t>
      </w:r>
      <w:r>
        <w:rPr/>
        <w:t>Mitch tho</w:t>
        <w:softHyphen/>
        <w:t>ught it over for a mo</w:t>
        <w:softHyphen/>
        <w:t>ment, then sa</w:t>
        <w:softHyphen/>
        <w:t>id, "Not re</w:t>
        <w:softHyphen/>
        <w:t>al</w:t>
        <w:softHyphen/>
        <w:t>ly. I think the</w:t>
        <w:softHyphen/>
        <w:t>re's a dam</w:t>
        <w:softHyphen/>
        <w:t>ned go</w:t>
        <w:softHyphen/>
        <w:t>od chan</w:t>
        <w:softHyphen/>
        <w:t>ce he just ga</w:t>
        <w:softHyphen/>
        <w:t>ve them what they as</w:t>
        <w:softHyphen/>
        <w:t xml:space="preserve">ked for." </w:t>
      </w:r>
    </w:p>
    <w:p>
      <w:pPr>
        <w:pStyle w:val="Normal"/>
        <w:rPr/>
      </w:pPr>
      <w:r>
        <w:rPr/>
        <w:t>    </w:t>
      </w:r>
      <w:r>
        <w:rPr/>
        <w:t>"Then let's go with it," Joh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Get a pen, and I'll gi</w:t>
        <w:softHyphen/>
        <w:t>ve you the in</w:t>
        <w:softHyphen/>
        <w:t>fo on the car and the cre</w:t>
        <w:softHyphen/>
        <w:t xml:space="preserve">dit card." </w:t>
      </w:r>
    </w:p>
    <w:p>
      <w:pPr>
        <w:pStyle w:val="Normal"/>
        <w:rPr/>
      </w:pPr>
      <w:r>
        <w:rPr/>
        <w:t>    </w:t>
      </w:r>
      <w:r>
        <w:rPr/>
        <w:t xml:space="preserve">"Go." </w:t>
      </w:r>
    </w:p>
    <w:p>
      <w:pPr>
        <w:pStyle w:val="Normal"/>
        <w:rPr/>
      </w:pPr>
      <w:r>
        <w:rPr/>
        <w:t>    </w:t>
      </w:r>
      <w:r>
        <w:rPr/>
        <w:t>When Mitch fi</w:t>
        <w:softHyphen/>
        <w:t>nis</w:t>
        <w:softHyphen/>
        <w:t>hed, John sa</w:t>
        <w:softHyphen/>
        <w:t>id, "I'll ha</w:t>
        <w:softHyphen/>
        <w:t>ve the cre</w:t>
        <w:softHyphen/>
        <w:t>dit card num</w:t>
        <w:softHyphen/>
        <w:t>ber run and we'll see whe</w:t>
        <w:softHyphen/>
        <w:t>re it's be</w:t>
        <w:softHyphen/>
        <w:t>en used. With luck, he's used the sa</w:t>
        <w:softHyphen/>
        <w:t>me card the</w:t>
        <w:softHyphen/>
        <w:t>re in Co</w:t>
        <w:softHyphen/>
        <w:t>rol</w:t>
        <w:softHyphen/>
        <w:t>la. The card sho</w:t>
        <w:softHyphen/>
        <w:t>uld le</w:t>
        <w:softHyphen/>
        <w:t>ad us di</w:t>
        <w:softHyphen/>
        <w:t xml:space="preserve">rectly to him." 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be</w:t>
        <w:softHyphen/>
        <w:t>en that lucky, to tell you the truth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Hey, it's hap</w:t>
        <w:softHyphen/>
        <w:t>pe</w:t>
        <w:softHyphen/>
        <w:t>ned be</w:t>
        <w:softHyphen/>
        <w:t>fo</w:t>
        <w:softHyphen/>
        <w:t>re, no re</w:t>
        <w:softHyphen/>
        <w:t>ason why it can't hap</w:t>
        <w:softHyphen/>
        <w:t>pen aga</w:t>
        <w:softHyphen/>
        <w:t>in. I'm thin</w:t>
        <w:softHyphen/>
        <w:t>king Bar</w:t>
        <w:softHyphen/>
        <w:t>nes isn't smart eno</w:t>
        <w:softHyphen/>
        <w:t>ugh to co</w:t>
        <w:softHyphen/>
        <w:t xml:space="preserve">ver his tracks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1 can't ar</w:t>
        <w:softHyphen/>
        <w:t xml:space="preserve">gue with that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hree agents al</w:t>
        <w:softHyphen/>
        <w:t>re</w:t>
        <w:softHyphen/>
        <w:t>ady in Co</w:t>
        <w:softHyphen/>
        <w:t>rol</w:t>
        <w:softHyphen/>
        <w:t>la. I'll get this in</w:t>
        <w:softHyphen/>
        <w:t>for</w:t>
        <w:softHyphen/>
        <w:t>ma</w:t>
        <w:softHyphen/>
        <w:t>ti</w:t>
        <w:softHyphen/>
        <w:t>on to them right now. If yo</w:t>
        <w:softHyphen/>
        <w:t>ur in</w:t>
        <w:softHyphen/>
        <w:t>ves</w:t>
        <w:softHyphen/>
        <w:t>ti</w:t>
        <w:softHyphen/>
        <w:t>ga</w:t>
        <w:softHyphen/>
        <w:t>ti</w:t>
        <w:softHyphen/>
        <w:t>on the</w:t>
        <w:softHyphen/>
        <w:t>re is fi</w:t>
        <w:softHyphen/>
        <w:t>nis</w:t>
        <w:softHyphen/>
        <w:t>hed, I want you to me</w:t>
        <w:softHyphen/>
        <w:t>et up with the ot</w:t>
        <w:softHyphen/>
        <w:t>hers as so</w:t>
        <w:softHyphen/>
        <w:t>on as pos</w:t>
        <w:softHyphen/>
        <w:t>si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Who and w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Mia Shi</w:t>
        <w:softHyphen/>
        <w:t>elds, Adam Stark, and Tom Par</w:t>
        <w:softHyphen/>
        <w:t xml:space="preserve">rish." </w:t>
      </w:r>
    </w:p>
    <w:p>
      <w:pPr>
        <w:pStyle w:val="Normal"/>
        <w:rPr/>
      </w:pPr>
      <w:r>
        <w:rPr/>
        <w:t>    </w:t>
      </w:r>
      <w:r>
        <w:rPr/>
        <w:t>"Think so</w:t>
        <w:softHyphen/>
        <w:t>me</w:t>
        <w:softHyphen/>
        <w:t>one co</w:t>
        <w:softHyphen/>
        <w:t>uld ke</w:t>
        <w:softHyphen/>
        <w:t>ep an eye on Re</w:t>
        <w:softHyphen/>
        <w:t>gan un</w:t>
        <w:softHyphen/>
        <w:t>til I get the</w:t>
        <w:softHyphen/>
        <w:t>re? I'm une</w:t>
        <w:softHyphen/>
        <w:t>asy kno</w:t>
        <w:softHyphen/>
        <w:t>wing that Bar</w:t>
        <w:softHyphen/>
        <w:t>nes is al</w:t>
        <w:softHyphen/>
        <w:t>re</w:t>
        <w:softHyphen/>
        <w:t>ady on the is</w:t>
        <w:softHyphen/>
        <w:t>land and the</w:t>
        <w:softHyphen/>
        <w:t>re's no one wat</w:t>
        <w:softHyphen/>
        <w:t>c</w:t>
        <w:softHyphen/>
        <w:t xml:space="preserve">hing her back." </w:t>
      </w:r>
    </w:p>
    <w:p>
      <w:pPr>
        <w:pStyle w:val="Normal"/>
        <w:rPr/>
      </w:pPr>
      <w:r>
        <w:rPr/>
        <w:t>    </w:t>
      </w:r>
      <w:r>
        <w:rPr/>
        <w:t>"Mia chec</w:t>
        <w:softHyphen/>
        <w:t>ked in to Win</w:t>
        <w:softHyphen/>
        <w:t>d</w:t>
        <w:softHyphen/>
        <w:t>ham Ho</w:t>
        <w:softHyphen/>
        <w:t>use a co</w:t>
        <w:softHyphen/>
        <w:t>up</w:t>
        <w:softHyphen/>
        <w:t>le of ho</w:t>
        <w:softHyphen/>
        <w:t>urs ago. Re</w:t>
        <w:softHyphen/>
        <w:t>gan's back is al</w:t>
        <w:softHyphen/>
        <w:t>re</w:t>
        <w:softHyphen/>
        <w:t>ady be</w:t>
        <w:softHyphen/>
        <w:t>ing wat</w:t>
        <w:softHyphen/>
        <w:t>c</w:t>
        <w:softHyphen/>
        <w:t xml:space="preserve">hed." </w:t>
      </w:r>
    </w:p>
    <w:p>
      <w:pPr>
        <w:pStyle w:val="Normal"/>
        <w:rPr/>
      </w:pPr>
      <w:r>
        <w:rPr/>
        <w:t>    </w:t>
      </w:r>
      <w:r>
        <w:rPr/>
        <w:t xml:space="preserve">"Great. Thank you." </w:t>
      </w:r>
    </w:p>
    <w:p>
      <w:pPr>
        <w:pStyle w:val="Normal"/>
        <w:rPr/>
      </w:pPr>
      <w:r>
        <w:rPr/>
        <w:t>    </w:t>
      </w:r>
      <w:r>
        <w:rPr/>
        <w:t>"Give Mia a call, let her know you're on yo</w:t>
        <w:softHyphen/>
        <w:t xml:space="preserve">ur way." </w:t>
      </w:r>
    </w:p>
    <w:p>
      <w:pPr>
        <w:pStyle w:val="Normal"/>
        <w:rPr/>
      </w:pPr>
      <w:r>
        <w:rPr/>
        <w:t>    </w:t>
      </w:r>
      <w:r>
        <w:rPr/>
        <w:t xml:space="preserve">"Will do." </w:t>
      </w:r>
    </w:p>
    <w:p>
      <w:pPr>
        <w:pStyle w:val="Normal"/>
        <w:rPr/>
      </w:pPr>
      <w:r>
        <w:rPr/>
        <w:t>    </w:t>
      </w:r>
      <w:r>
        <w:rPr/>
        <w:t>"Nice job, Pey</w:t>
        <w:softHyphen/>
        <w:t xml:space="preserve">ton." </w:t>
      </w:r>
    </w:p>
    <w:p>
      <w:pPr>
        <w:pStyle w:val="Normal"/>
        <w:rPr/>
      </w:pPr>
      <w:r>
        <w:rPr/>
        <w:t>    </w:t>
      </w:r>
      <w:r>
        <w:rPr/>
        <w:t>"Thanks, John. I'll be in to</w:t>
        <w:softHyphen/>
        <w:t xml:space="preserve">uch." </w:t>
      </w:r>
    </w:p>
    <w:p>
      <w:pPr>
        <w:pStyle w:val="Normal"/>
        <w:rPr/>
      </w:pPr>
      <w:r>
        <w:rPr/>
        <w:t>    </w:t>
      </w:r>
      <w:r>
        <w:rPr/>
        <w:t>Mitch dis</w:t>
        <w:softHyphen/>
        <w:t>con</w:t>
        <w:softHyphen/>
        <w:t>nec</w:t>
        <w:softHyphen/>
        <w:t>ted the call and star</w:t>
        <w:softHyphen/>
        <w:t>ted the en</w:t>
        <w:softHyphen/>
        <w:t>gi</w:t>
        <w:softHyphen/>
        <w:t>ne. He'd stop at the she</w:t>
        <w:softHyphen/>
        <w:t>riff's de</w:t>
        <w:softHyphen/>
        <w:t>par</w:t>
        <w:softHyphen/>
        <w:t>t</w:t>
        <w:softHyphen/>
        <w:t>ment and ma</w:t>
        <w:softHyphen/>
        <w:t>ke a copy of the mo</w:t>
        <w:softHyphen/>
        <w:t>tel re</w:t>
        <w:softHyphen/>
        <w:t>gis</w:t>
        <w:softHyphen/>
        <w:t>t</w:t>
        <w:softHyphen/>
        <w:t>ra</w:t>
        <w:softHyphen/>
        <w:t>ti</w:t>
        <w:softHyphen/>
        <w:t>on for the she</w:t>
        <w:softHyphen/>
        <w:t>riff, fax anot</w:t>
        <w:softHyphen/>
        <w:t>her in to the Sta</w:t>
        <w:softHyphen/>
        <w:t>te Bu</w:t>
        <w:softHyphen/>
        <w:t>re</w:t>
        <w:softHyphen/>
        <w:t>au of In</w:t>
        <w:softHyphen/>
        <w:t>ves</w:t>
        <w:softHyphen/>
        <w:t>ti</w:t>
        <w:softHyphen/>
        <w:t>g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On the way he'd call Re</w:t>
        <w:softHyphen/>
        <w:t>gan and tell her he'd be the</w:t>
        <w:softHyphen/>
        <w:t>re in ti</w:t>
        <w:softHyphen/>
        <w:t>me for bre</w:t>
        <w:softHyphen/>
        <w:t>ak</w:t>
        <w:softHyphen/>
        <w:t>fast. He he</w:t>
        <w:softHyphen/>
        <w:t>si</w:t>
        <w:softHyphen/>
        <w:t>ta</w:t>
        <w:softHyphen/>
        <w:t>ted for a mo</w:t>
        <w:softHyphen/>
        <w:t>ment, kno</w:t>
        <w:softHyphen/>
        <w:t>wing that at this ho</w:t>
        <w:softHyphen/>
        <w:t>ur, she'd most li</w:t>
        <w:softHyphen/>
        <w:t>kely be as</w:t>
        <w:softHyphen/>
        <w:t>le</w:t>
        <w:softHyphen/>
        <w:t>ep. Then he tho</w:t>
        <w:softHyphen/>
        <w:t>ught of the way her vo</w:t>
        <w:softHyphen/>
        <w:t>ice so</w:t>
        <w:softHyphen/>
        <w:t>un</w:t>
        <w:softHyphen/>
        <w:t>ded when she'd just awa</w:t>
        <w:softHyphen/>
        <w:t>ke</w:t>
        <w:softHyphen/>
        <w:t>ned, soft and drowsy and just a lit</w:t>
        <w:softHyphen/>
        <w:t xml:space="preserve">tle slow. 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uld gi</w:t>
        <w:softHyphen/>
        <w:t>ve her Mia's num</w:t>
        <w:softHyphen/>
        <w:t>ber. Re</w:t>
        <w:softHyphen/>
        <w:t>gan ne</w:t>
        <w:softHyphen/>
        <w:t>eded to know the</w:t>
        <w:softHyphen/>
        <w:t>re was so</w:t>
        <w:softHyphen/>
        <w:t>me</w:t>
        <w:softHyphen/>
        <w:t>one the</w:t>
        <w:softHyphen/>
        <w:t>re for her, just in ca</w:t>
        <w:softHyphen/>
        <w:t>se, bet</w:t>
        <w:softHyphen/>
        <w:t>we</w:t>
        <w:softHyphen/>
        <w:t>en now and the ti</w:t>
        <w:softHyphen/>
        <w:t>me Mitch ar</w:t>
        <w:softHyphen/>
        <w:t>ri</w:t>
        <w:softHyphen/>
        <w:t>ved. He'd ha</w:t>
        <w:softHyphen/>
        <w:t>ted the tho</w:t>
        <w:softHyphen/>
        <w:t>ught of her be</w:t>
        <w:softHyphen/>
        <w:t>ing the</w:t>
        <w:softHyphen/>
        <w:t>re alo</w:t>
        <w:softHyphen/>
        <w:t>ne, with no one he trus</w:t>
        <w:softHyphen/>
        <w:t>ted on the sce</w:t>
        <w:softHyphen/>
        <w:t>ne. God knows, he didn't trust Les</w:t>
        <w:softHyphen/>
        <w:t>ter Ray Bar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Then aga</w:t>
        <w:softHyphen/>
        <w:t>in, if John was right, chan</w:t>
        <w:softHyphen/>
        <w:t>ces are they'd ha</w:t>
        <w:softHyphen/>
        <w:t>ve Les</w:t>
        <w:softHyphen/>
        <w:t>ter Ray un</w:t>
        <w:softHyphen/>
        <w:t>der wraps by mor</w:t>
        <w:softHyphen/>
        <w:t xml:space="preserve">ning. </w:t>
      </w:r>
    </w:p>
    <w:p>
      <w:pPr>
        <w:pStyle w:val="Normal"/>
        <w:rPr/>
      </w:pPr>
      <w:r>
        <w:rPr/>
        <w:t>    </w:t>
      </w:r>
      <w:r>
        <w:rPr/>
        <w:t>He spe</w:t>
        <w:softHyphen/>
        <w:t>ed di</w:t>
        <w:softHyphen/>
        <w:t>aled Re</w:t>
        <w:softHyphen/>
        <w:t>gan's cell pho</w:t>
        <w:softHyphen/>
        <w:t>ne. The</w:t>
        <w:softHyphen/>
        <w:t>re just might be ti</w:t>
        <w:softHyphen/>
        <w:t>me for that Jacuz</w:t>
        <w:softHyphen/>
        <w:t>zi af</w:t>
        <w:softHyphen/>
        <w:t xml:space="preserve">ter all.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Fif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s he still in the</w:t>
        <w:softHyphen/>
        <w:t>re?" Mitch as</w:t>
        <w:softHyphen/>
        <w:t>ked when he ar</w:t>
        <w:softHyphen/>
        <w:t>ri</w:t>
        <w:softHyphen/>
        <w:t>ved at the par</w:t>
        <w:softHyphen/>
        <w:t>king lot be</w:t>
        <w:softHyphen/>
        <w:t>hind the Whi</w:t>
        <w:softHyphen/>
        <w:t>te Sands M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"We're as</w:t>
        <w:softHyphen/>
        <w:t>su</w:t>
        <w:softHyphen/>
        <w:t>ming." Tom Par</w:t>
        <w:softHyphen/>
        <w:t>rish got out of the car he'd be</w:t>
        <w:softHyphen/>
        <w:t>en sit</w:t>
        <w:softHyphen/>
        <w:t>ting in with fel</w:t>
        <w:softHyphen/>
        <w:t>low agent Adam Stark. "We've be</w:t>
        <w:softHyphen/>
        <w:t>en he</w:t>
        <w:softHyphen/>
        <w:t>re sin</w:t>
        <w:softHyphen/>
        <w:t>ce aro</w:t>
        <w:softHyphen/>
        <w:t>und two this mor</w:t>
        <w:softHyphen/>
        <w:t>ning. Man</w:t>
        <w:softHyphen/>
        <w:t>ci</w:t>
        <w:softHyphen/>
        <w:t>ni cal</w:t>
        <w:softHyphen/>
        <w:t>led with the lo</w:t>
        <w:softHyphen/>
        <w:t>ca</w:t>
        <w:softHyphen/>
        <w:t>ti</w:t>
        <w:softHyphen/>
        <w:t>on abo</w:t>
        <w:softHyphen/>
        <w:t>ut an ho</w:t>
        <w:softHyphen/>
        <w:t>ur af</w:t>
        <w:softHyphen/>
        <w:t>ter he spo</w:t>
        <w:softHyphen/>
        <w:t>ke with you, and we dro</w:t>
        <w:softHyphen/>
        <w:t xml:space="preserve">ve right over." </w:t>
      </w:r>
    </w:p>
    <w:p>
      <w:pPr>
        <w:pStyle w:val="Normal"/>
        <w:rPr/>
      </w:pPr>
      <w:r>
        <w:rPr/>
        <w:t>    </w:t>
      </w:r>
      <w:r>
        <w:rPr/>
        <w:t>"Dumb shit is using the sa</w:t>
        <w:softHyphen/>
        <w:t>me cre</w:t>
        <w:softHyphen/>
        <w:t>dit card ever</w:t>
        <w:softHyphen/>
        <w:t>y</w:t>
        <w:softHyphen/>
        <w:t>w</w:t>
        <w:softHyphen/>
        <w:t>he</w:t>
        <w:softHyphen/>
        <w:t>re he go</w:t>
        <w:softHyphen/>
        <w:t>es. Gu</w:t>
        <w:softHyphen/>
        <w:t>ess he was pretty easy to track." Mitch sho</w:t>
        <w:softHyphen/>
        <w:t>ok his he</w:t>
        <w:softHyphen/>
        <w:t>ad. "You su</w:t>
        <w:softHyphen/>
        <w:t>re he's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No one's go</w:t>
        <w:softHyphen/>
        <w:t>ne in or out, and the car is he</w:t>
        <w:softHyphen/>
        <w:t>re," Tom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Where's the car?" Mitch lo</w:t>
        <w:softHyphen/>
        <w:t>oked aro</w:t>
        <w:softHyphen/>
        <w:t xml:space="preserve">und the lot. </w:t>
      </w:r>
    </w:p>
    <w:p>
      <w:pPr>
        <w:pStyle w:val="Normal"/>
        <w:rPr/>
      </w:pPr>
      <w:r>
        <w:rPr/>
        <w:t>    </w:t>
      </w:r>
      <w:r>
        <w:rPr/>
        <w:t>"The row clo</w:t>
        <w:softHyphen/>
        <w:t>sest to the si</w:t>
        <w:softHyphen/>
        <w:t>de stre</w:t>
        <w:softHyphen/>
        <w:t>et. The third from the end." Adam po</w:t>
        <w:softHyphen/>
        <w:t>in</w:t>
        <w:softHyphen/>
        <w:t>ted to the dark blue se</w:t>
        <w:softHyphen/>
        <w:t>dan with Flo</w:t>
        <w:softHyphen/>
        <w:t>ri</w:t>
        <w:softHyphen/>
        <w:t>da pla</w:t>
        <w:softHyphen/>
        <w:t xml:space="preserve">tes. </w:t>
      </w:r>
    </w:p>
    <w:p>
      <w:pPr>
        <w:pStyle w:val="Normal"/>
        <w:rPr/>
      </w:pPr>
      <w:r>
        <w:rPr/>
        <w:t>    </w:t>
      </w:r>
      <w:r>
        <w:rPr/>
        <w:t>Mitch wal</w:t>
        <w:softHyphen/>
        <w:t>ked ac</w:t>
        <w:softHyphen/>
        <w:t>ross the lot, and wal</w:t>
        <w:softHyphen/>
        <w:t>ked aro</w:t>
        <w:softHyphen/>
        <w:t>und the car, pe</w:t>
        <w:softHyphen/>
        <w:t>ering in first the front then the back win</w:t>
        <w:softHyphen/>
        <w:t>dows. The front pas</w:t>
        <w:softHyphen/>
        <w:t>sen</w:t>
        <w:softHyphen/>
        <w:t>ger se</w:t>
        <w:softHyphen/>
        <w:t>at was pi</w:t>
        <w:softHyphen/>
        <w:t>led with fast fo</w:t>
        <w:softHyphen/>
        <w:t>od wrap</w:t>
        <w:softHyphen/>
        <w:t>pers and a few crum</w:t>
        <w:softHyphen/>
        <w:t>p</w:t>
        <w:softHyphen/>
        <w:t>led po</w:t>
        <w:softHyphen/>
        <w:t>ta</w:t>
        <w:softHyphen/>
        <w:t xml:space="preserve">to chip bags. 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a junk fo</w:t>
        <w:softHyphen/>
        <w:t>od junky," Adam sa</w:t>
        <w:softHyphen/>
        <w:t>id when he jo</w:t>
        <w:softHyphen/>
        <w:t xml:space="preserve">ined Mitch. </w:t>
      </w:r>
    </w:p>
    <w:p>
      <w:pPr>
        <w:pStyle w:val="Normal"/>
        <w:rPr/>
      </w:pPr>
      <w:r>
        <w:rPr/>
        <w:t>    </w:t>
      </w:r>
      <w:r>
        <w:rPr/>
        <w:t>"Hope he isn't plan</w:t>
        <w:softHyphen/>
        <w:t>ning on using that as a de</w:t>
        <w:softHyphen/>
        <w:t>fen</w:t>
        <w:softHyphen/>
        <w:t>se." Mitch wat</w:t>
        <w:softHyphen/>
        <w:t>c</w:t>
        <w:softHyphen/>
        <w:t>hed the ri</w:t>
        <w:softHyphen/>
        <w:t>sing sun spre</w:t>
        <w:softHyphen/>
        <w:t>ad its light, lit</w:t>
        <w:softHyphen/>
        <w:t>tle by lit</w:t>
        <w:softHyphen/>
        <w:t>tle, ac</w:t>
        <w:softHyphen/>
        <w:t>ross the lot. "Did we get the war</w:t>
        <w:softHyphen/>
        <w:t xml:space="preserve">rant for the car?" </w:t>
      </w:r>
    </w:p>
    <w:p>
      <w:pPr>
        <w:pStyle w:val="Normal"/>
        <w:rPr/>
      </w:pPr>
      <w:r>
        <w:rPr/>
        <w:t>    </w:t>
      </w:r>
      <w:r>
        <w:rPr/>
        <w:t>"Mancini's wor</w:t>
        <w:softHyphen/>
        <w:t xml:space="preserve">king on it." </w:t>
      </w:r>
    </w:p>
    <w:p>
      <w:pPr>
        <w:pStyle w:val="Normal"/>
        <w:rPr/>
      </w:pPr>
      <w:r>
        <w:rPr/>
        <w:t>    </w:t>
      </w:r>
      <w:r>
        <w:rPr/>
        <w:t>"Well, let's ho</w:t>
        <w:softHyphen/>
        <w:t>pe we he</w:t>
        <w:softHyphen/>
        <w:t>ar so</w:t>
        <w:softHyphen/>
        <w:t>met</w:t>
        <w:softHyphen/>
        <w:t>hing so</w:t>
        <w:softHyphen/>
        <w:t>on." Mitch lo</w:t>
        <w:softHyphen/>
        <w:t>oked back to</w:t>
        <w:softHyphen/>
        <w:t>ward the stre</w:t>
        <w:softHyphen/>
        <w:t>et, ex</w:t>
        <w:softHyphen/>
        <w:t>pec</w:t>
        <w:softHyphen/>
        <w:t>ting to see a cru</w:t>
        <w:softHyphen/>
        <w:t>iser jo</w:t>
        <w:softHyphen/>
        <w:t>in them any se</w:t>
        <w:softHyphen/>
        <w:t xml:space="preserve">cond. </w:t>
      </w:r>
    </w:p>
    <w:p>
      <w:pPr>
        <w:pStyle w:val="Normal"/>
        <w:rPr/>
      </w:pPr>
      <w:r>
        <w:rPr/>
        <w:br/>
      </w:r>
      <w:bookmarkStart w:id="19" w:name="bdn|16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19"/>
    </w:p>
    <w:p>
      <w:pPr>
        <w:pStyle w:val="Normal"/>
        <w:rPr/>
      </w:pPr>
      <w:r>
        <w:rPr/>
        <w:t>    </w:t>
      </w:r>
      <w:r>
        <w:rPr/>
        <w:t>"You ca</w:t>
        <w:softHyphen/>
        <w:t>re?" Ada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Do I ca</w:t>
        <w:softHyphen/>
        <w:t>re if the lo</w:t>
        <w:softHyphen/>
        <w:t>cals are in on this?" Mitch sho</w:t>
        <w:softHyphen/>
        <w:t>ok his he</w:t>
        <w:softHyphen/>
        <w:t>ad. "I don't ca</w:t>
        <w:softHyphen/>
        <w:t>re who col</w:t>
        <w:softHyphen/>
        <w:t>lars him, I don't gi</w:t>
        <w:softHyphen/>
        <w:t>ve a damn who gets the cre</w:t>
        <w:softHyphen/>
        <w:t>dit. I just want it d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That's pretty much how I fe</w:t>
        <w:softHyphen/>
        <w:t>el." Adam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Tom whis</w:t>
        <w:softHyphen/>
        <w:t>t</w:t>
        <w:softHyphen/>
        <w:t>led from ac</w:t>
        <w:softHyphen/>
        <w:t>ross the top of his car, and when Adam and Mitch tur</w:t>
        <w:softHyphen/>
        <w:t>ned, he wa</w:t>
        <w:softHyphen/>
        <w:t xml:space="preserve">ved to them. </w:t>
      </w:r>
    </w:p>
    <w:p>
      <w:pPr>
        <w:pStyle w:val="Normal"/>
        <w:rPr/>
      </w:pPr>
      <w:r>
        <w:rPr/>
        <w:t>    </w:t>
      </w:r>
      <w:r>
        <w:rPr/>
        <w:t>"Something's up," Mitch sa</w:t>
        <w:softHyphen/>
        <w:t>id, and the two men jog</w:t>
        <w:softHyphen/>
        <w:t>ged ac</w:t>
        <w:softHyphen/>
        <w:t>ross the par</w:t>
        <w:softHyphen/>
        <w:t xml:space="preserve">king lot. </w:t>
      </w:r>
    </w:p>
    <w:p>
      <w:pPr>
        <w:pStyle w:val="Normal"/>
        <w:rPr/>
      </w:pPr>
      <w:r>
        <w:rPr/>
        <w:t>    </w:t>
      </w:r>
      <w:r>
        <w:rPr/>
        <w:t>"Mancini just cal</w:t>
        <w:softHyphen/>
        <w:t>led. The co</w:t>
        <w:softHyphen/>
        <w:t>unty is sen</w:t>
        <w:softHyphen/>
        <w:t>ding in its spe</w:t>
        <w:softHyphen/>
        <w:t>ci</w:t>
        <w:softHyphen/>
        <w:t>al res</w:t>
        <w:softHyphen/>
        <w:t>pon</w:t>
        <w:softHyphen/>
        <w:t>se te</w:t>
        <w:softHyphen/>
        <w:t>am," Tom ex</w:t>
        <w:softHyphen/>
        <w:t>p</w:t>
        <w:softHyphen/>
        <w:t>la</w:t>
        <w:softHyphen/>
        <w:t>ined. "They sho</w:t>
        <w:softHyphen/>
        <w:t>uld ar</w:t>
        <w:softHyphen/>
        <w:t>ri</w:t>
        <w:softHyphen/>
        <w:t>ve in abo</w:t>
        <w:softHyphen/>
        <w:t>ut fif</w:t>
        <w:softHyphen/>
        <w:t>te</w:t>
        <w:softHyphen/>
        <w:t>en mi</w:t>
        <w:softHyphen/>
        <w:t>nu</w:t>
        <w:softHyphen/>
        <w:t>tes. In the me</w:t>
        <w:softHyphen/>
        <w:t>an</w:t>
        <w:softHyphen/>
        <w:t>ti</w:t>
        <w:softHyphen/>
        <w:t>me, we ne</w:t>
        <w:softHyphen/>
        <w:t>ed to eva</w:t>
        <w:softHyphen/>
        <w:t>cu</w:t>
        <w:softHyphen/>
        <w:t>ate the ro</w:t>
        <w:softHyphen/>
        <w:t>oms on eit</w:t>
        <w:softHyphen/>
        <w:t>her si</w:t>
        <w:softHyphen/>
        <w:t>de of Bar</w:t>
        <w:softHyphen/>
        <w:t xml:space="preserve">nes's." </w:t>
      </w:r>
    </w:p>
    <w:p>
      <w:pPr>
        <w:pStyle w:val="Normal"/>
        <w:rPr/>
      </w:pPr>
      <w:r>
        <w:rPr/>
        <w:t>    </w:t>
      </w:r>
      <w:r>
        <w:rPr/>
        <w:t>"I'll do that." Adam to</w:t>
        <w:softHyphen/>
        <w:t>ok off for the of</w:t>
        <w:softHyphen/>
        <w:t>f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l</w:t>
        <w:softHyphen/>
        <w:t>most twenty mi</w:t>
        <w:softHyphen/>
        <w:t>nu</w:t>
        <w:softHyphen/>
        <w:t>tes, but the ro</w:t>
        <w:softHyphen/>
        <w:t>oms adj</w:t>
        <w:softHyphen/>
        <w:t>acent to the one in which Les</w:t>
        <w:softHyphen/>
        <w:t>ter Ray slept we</w:t>
        <w:softHyphen/>
        <w:t>re qu</w:t>
        <w:softHyphen/>
        <w:t>i</w:t>
        <w:softHyphen/>
        <w:t>etly em</w:t>
        <w:softHyphen/>
        <w:t>p</w:t>
        <w:softHyphen/>
        <w:t>ti</w:t>
        <w:softHyphen/>
        <w:t>ed. Fi</w:t>
        <w:softHyphen/>
        <w:t>ve mi</w:t>
        <w:softHyphen/>
        <w:t>nu</w:t>
        <w:softHyphen/>
        <w:t>tes la</w:t>
        <w:softHyphen/>
        <w:t>ter, the spe</w:t>
        <w:softHyphen/>
        <w:t>ci</w:t>
        <w:softHyphen/>
        <w:t>al res</w:t>
        <w:softHyphen/>
        <w:t>pon</w:t>
        <w:softHyphen/>
        <w:t>se te</w:t>
        <w:softHyphen/>
        <w:t>am ar</w:t>
        <w:softHyphen/>
        <w:t>ri</w:t>
        <w:softHyphen/>
        <w:t>ved and, just as qu</w:t>
        <w:softHyphen/>
        <w:t>i</w:t>
        <w:softHyphen/>
        <w:t>etly, li</w:t>
        <w:softHyphen/>
        <w:t>ned up on both si</w:t>
        <w:softHyphen/>
        <w:t>des of the sus</w:t>
        <w:softHyphen/>
        <w:t>pect's d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"I as</w:t>
        <w:softHyphen/>
        <w:t>su</w:t>
        <w:softHyphen/>
        <w:t>me you guys want to go in first?" the de</w:t>
        <w:softHyphen/>
        <w:t>puty she</w:t>
        <w:softHyphen/>
        <w:t>riff had as</w:t>
        <w:softHyphen/>
        <w:t>ked the three agents, a to</w:t>
        <w:softHyphen/>
        <w:t>uch of dis</w:t>
        <w:softHyphen/>
        <w:t>da</w:t>
        <w:softHyphen/>
        <w:t>in in his vo</w:t>
        <w:softHyphen/>
        <w:t xml:space="preserve">ice. </w:t>
      </w:r>
    </w:p>
    <w:p>
      <w:pPr>
        <w:pStyle w:val="Normal"/>
        <w:rPr/>
      </w:pPr>
      <w:r>
        <w:rPr/>
        <w:t>    </w:t>
      </w:r>
      <w:r>
        <w:rPr/>
        <w:t>"Your guys ha</w:t>
        <w:softHyphen/>
        <w:t>ve the po</w:t>
        <w:softHyphen/>
        <w:t>wer." Tom ges</w:t>
        <w:softHyphen/>
        <w:t>tu</w:t>
        <w:softHyphen/>
        <w:t>red to the as</w:t>
        <w:softHyphen/>
        <w:t>sa</w:t>
        <w:softHyphen/>
        <w:t>ult rif</w:t>
        <w:softHyphen/>
        <w:t>le in the de</w:t>
        <w:softHyphen/>
        <w:t>puty's hands. "You le</w:t>
        <w:softHyphen/>
        <w:t>ad. We'll fol</w:t>
        <w:softHyphen/>
        <w:t xml:space="preserve">low." </w:t>
      </w:r>
    </w:p>
    <w:p>
      <w:pPr>
        <w:pStyle w:val="Normal"/>
        <w:rPr/>
      </w:pPr>
      <w:r>
        <w:rPr/>
        <w:t>    </w:t>
      </w:r>
      <w:r>
        <w:rPr/>
        <w:t>"Think he's ar</w:t>
        <w:softHyphen/>
        <w:t>med?" the de</w:t>
        <w:softHyphen/>
        <w:t>puty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known him to carry a gun, but that do</w:t>
        <w:softHyphen/>
        <w:t>esn't me</w:t>
        <w:softHyphen/>
        <w:t>an he do</w:t>
        <w:softHyphen/>
        <w:t>esn't ha</w:t>
        <w:softHyphen/>
        <w:t>ve one. I'd work un</w:t>
        <w:softHyphen/>
        <w:t>der the as</w:t>
        <w:softHyphen/>
        <w:t>sum</w:t>
        <w:softHyphen/>
        <w:t>p</w:t>
        <w:softHyphen/>
        <w:t>ti</w:t>
        <w:softHyphen/>
        <w:t>on he has so</w:t>
        <w:softHyphen/>
        <w:t>met</w:t>
        <w:softHyphen/>
        <w:t>hing in the</w:t>
        <w:softHyphen/>
        <w:t>re with him, but it's not</w:t>
        <w:softHyphen/>
        <w:t>hing that will stand up to what you're car</w:t>
        <w:softHyphen/>
        <w:t>rying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Adam han</w:t>
        <w:softHyphen/>
        <w:t>ded the de</w:t>
        <w:softHyphen/>
        <w:t>puty the key to Bar</w:t>
        <w:softHyphen/>
        <w:t>nes's ro</w:t>
        <w:softHyphen/>
        <w:t>om. "This sho</w:t>
        <w:softHyphen/>
        <w:t>uld ma</w:t>
        <w:softHyphen/>
        <w:t>ke it even easi</w:t>
        <w:softHyphen/>
        <w:t xml:space="preserve">er." </w:t>
      </w:r>
    </w:p>
    <w:p>
      <w:pPr>
        <w:pStyle w:val="Normal"/>
        <w:rPr/>
      </w:pPr>
      <w:r>
        <w:rPr/>
        <w:t>    </w:t>
      </w:r>
      <w:r>
        <w:rPr/>
        <w:t>Looking ple</w:t>
        <w:softHyphen/>
        <w:t>ased, the de</w:t>
        <w:softHyphen/>
        <w:t>puty to</w:t>
        <w:softHyphen/>
        <w:t>ok the key with a nod of thanks, then mo</w:t>
        <w:softHyphen/>
        <w:t>ti</w:t>
        <w:softHyphen/>
        <w:t>oned to the ot</w:t>
        <w:softHyphen/>
        <w:t>her mem</w:t>
        <w:softHyphen/>
        <w:t>bers of the te</w:t>
        <w:softHyphen/>
        <w:t>am that it was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He slip</w:t>
        <w:softHyphen/>
        <w:t>ped the key in</w:t>
        <w:softHyphen/>
        <w:t>to the lock, tur</w:t>
        <w:softHyphen/>
        <w:t>ned the han</w:t>
        <w:softHyphen/>
        <w:t>d</w:t>
        <w:softHyphen/>
        <w:t>le, sho</w:t>
        <w:softHyphen/>
        <w:t>ved the do</w:t>
        <w:softHyphen/>
        <w:t>or open, as the mem</w:t>
        <w:softHyphen/>
        <w:t>bers of the te</w:t>
        <w:softHyphen/>
        <w:t>am po</w:t>
        <w:softHyphen/>
        <w:t>ured in</w:t>
        <w:softHyphen/>
        <w:t>to the mo</w:t>
        <w:softHyphen/>
        <w:t>tel ro</w:t>
        <w:softHyphen/>
        <w:t xml:space="preserve">om. Mitch was the last one i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ro</w:t>
        <w:softHyphen/>
        <w:t xml:space="preserve">om was empty. </w:t>
      </w:r>
    </w:p>
    <w:p>
      <w:pPr>
        <w:pStyle w:val="Normal"/>
        <w:rPr/>
      </w:pPr>
      <w:r>
        <w:rPr/>
        <w:t>    </w:t>
      </w:r>
      <w:r>
        <w:rPr/>
        <w:t>The she</w:t>
        <w:softHyphen/>
        <w:t>riff's men lo</w:t>
        <w:softHyphen/>
        <w:t>oked un</w:t>
        <w:softHyphen/>
        <w:t>der the bed, in the bat</w:t>
        <w:softHyphen/>
        <w:t>h</w:t>
        <w:softHyphen/>
        <w:t>ro</w:t>
        <w:softHyphen/>
        <w:t>om, in the clo</w:t>
        <w:softHyphen/>
        <w:t>set, be</w:t>
        <w:softHyphen/>
        <w:t>hind the dra</w:t>
        <w:softHyphen/>
        <w:t>pes, and be</w:t>
        <w:softHyphen/>
        <w:t>hind a cha</w:t>
        <w:softHyphen/>
        <w:t xml:space="preserve">ir. </w:t>
      </w:r>
    </w:p>
    <w:p>
      <w:pPr>
        <w:pStyle w:val="Normal"/>
        <w:rPr/>
      </w:pPr>
      <w:r>
        <w:rPr/>
        <w:t>    </w:t>
      </w:r>
      <w:r>
        <w:rPr/>
        <w:t>An over</w:t>
        <w:softHyphen/>
        <w:t>si</w:t>
        <w:softHyphen/>
        <w:t>zed gym bag was fo</w:t>
        <w:softHyphen/>
        <w:t>und on the bat</w:t>
        <w:softHyphen/>
        <w:t>h</w:t>
        <w:softHyphen/>
        <w:t>ro</w:t>
        <w:softHyphen/>
        <w:t>om flo</w:t>
        <w:softHyphen/>
        <w:t>or and se</w:t>
        <w:softHyphen/>
        <w:t>ized in ac</w:t>
        <w:softHyphen/>
        <w:t>cor</w:t>
        <w:softHyphen/>
        <w:t>dan</w:t>
        <w:softHyphen/>
        <w:t>ce with the war</w:t>
        <w:softHyphen/>
        <w:t>rant, but the</w:t>
        <w:softHyphen/>
        <w:t>re was no Les</w:t>
        <w:softHyphen/>
        <w:t xml:space="preserve">ter Ray. 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puty she</w:t>
        <w:softHyphen/>
        <w:t>riff sta</w:t>
        <w:softHyphen/>
        <w:t xml:space="preserve">red at Mitch. 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sa</w:t>
        <w:softHyphen/>
        <w:t>id he was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e tho</w:t>
        <w:softHyphen/>
        <w:t>ught he was." Tom frow</w:t>
        <w:softHyphen/>
        <w:t>ned. "His car is he</w:t>
        <w:softHyphen/>
        <w:t>re, it's be</w:t>
        <w:softHyphen/>
        <w:t>en he</w:t>
        <w:softHyphen/>
        <w:t xml:space="preserve">re all night…" </w:t>
      </w:r>
    </w:p>
    <w:p>
      <w:pPr>
        <w:pStyle w:val="Normal"/>
        <w:rPr/>
      </w:pPr>
      <w:r>
        <w:rPr/>
        <w:t>    </w:t>
      </w:r>
      <w:r>
        <w:rPr/>
        <w:t>"Well, we'll ta</w:t>
        <w:softHyphen/>
        <w:t>ke a lo</w:t>
        <w:softHyphen/>
        <w:t>ok in the</w:t>
        <w:softHyphen/>
        <w:t>re," the de</w:t>
        <w:softHyphen/>
        <w:t>puty sa</w:t>
        <w:softHyphen/>
        <w:t>id. "Gu</w:t>
        <w:softHyphen/>
        <w:t>ess we'll ha</w:t>
        <w:softHyphen/>
        <w:t>ve to wa</w:t>
        <w:softHyphen/>
        <w:t>it for the SBI to send in the</w:t>
        <w:softHyphen/>
        <w:t xml:space="preserve">ir guys." </w:t>
      </w:r>
    </w:p>
    <w:p>
      <w:pPr>
        <w:pStyle w:val="Normal"/>
        <w:rPr/>
      </w:pPr>
      <w:r>
        <w:rPr/>
        <w:t>    </w:t>
      </w:r>
      <w:r>
        <w:rPr/>
        <w:t>"I think so</w:t>
        <w:softHyphen/>
        <w:t>me of them might be busy down in Mor</w:t>
        <w:softHyphen/>
        <w:t>ris</w:t>
        <w:softHyphen/>
        <w:t>sey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This is the guy who kil</w:t>
        <w:softHyphen/>
        <w:t>led that girl down in Mor</w:t>
        <w:softHyphen/>
        <w:t>ris</w:t>
        <w:softHyphen/>
        <w:t>sey?" the de</w:t>
        <w:softHyphen/>
        <w:t>puty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We be</w:t>
        <w:softHyphen/>
        <w:t>li</w:t>
        <w:softHyphen/>
        <w:t xml:space="preserve">eve so, yes." 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puty sta</w:t>
        <w:softHyphen/>
        <w:t>red at the mo</w:t>
        <w:softHyphen/>
        <w:t>tel ro</w:t>
        <w:softHyphen/>
        <w:t>om for a long mi</w:t>
        <w:softHyphen/>
        <w:t>nu</w:t>
        <w:softHyphen/>
        <w:t>te. "Last thing we ne</w:t>
        <w:softHyphen/>
        <w:t>ed aro</w:t>
        <w:softHyphen/>
        <w:t>und he</w:t>
        <w:softHyphen/>
        <w:t>re at the be</w:t>
        <w:softHyphen/>
        <w:t>gin</w:t>
        <w:softHyphen/>
        <w:t>ning of the se</w:t>
        <w:softHyphen/>
        <w:t>ason is a se</w:t>
        <w:softHyphen/>
        <w:t>ri</w:t>
        <w:softHyphen/>
        <w:t>al ki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>"Last thing you ne</w:t>
        <w:softHyphen/>
        <w:t>ed any ti</w:t>
        <w:softHyphen/>
        <w:t>me of the ye</w:t>
        <w:softHyphen/>
        <w:t>ar, de</w:t>
        <w:softHyphen/>
        <w:t>puty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Sorry." The de</w:t>
        <w:softHyphen/>
        <w:t>puty flus</w:t>
        <w:softHyphen/>
        <w:t>hed slightly. "I so</w:t>
        <w:softHyphen/>
        <w:t>und li</w:t>
        <w:softHyphen/>
        <w:t>ke that guy in jaws." He sho</w:t>
        <w:softHyphen/>
        <w:t>ok his he</w:t>
        <w:softHyphen/>
        <w:t>ad and wal</w:t>
        <w:softHyphen/>
        <w:t>ked to</w:t>
        <w:softHyphen/>
        <w:t xml:space="preserve">ward the car. </w:t>
      </w:r>
    </w:p>
    <w:p>
      <w:pPr>
        <w:pStyle w:val="Normal"/>
        <w:rPr/>
      </w:pPr>
      <w:r>
        <w:rPr/>
        <w:t>    </w:t>
      </w:r>
      <w:r>
        <w:rPr/>
        <w:t>"You want to wa</w:t>
        <w:softHyphen/>
        <w:t>it for the SBI fi</w:t>
        <w:softHyphen/>
        <w:t>eld ops, or do you want to call Man</w:t>
        <w:softHyphen/>
        <w:t>ci</w:t>
        <w:softHyphen/>
        <w:t>ni and ha</w:t>
        <w:softHyphen/>
        <w:t>ve our own pe</w:t>
        <w:softHyphen/>
        <w:t>op</w:t>
        <w:softHyphen/>
        <w:t>le bro</w:t>
        <w:softHyphen/>
        <w:t>ught in?" Mitch as</w:t>
        <w:softHyphen/>
        <w:t xml:space="preserve">ked Adam. </w:t>
      </w:r>
    </w:p>
    <w:p>
      <w:pPr>
        <w:pStyle w:val="Normal"/>
        <w:rPr/>
      </w:pPr>
      <w:r>
        <w:rPr/>
        <w:t>    </w:t>
      </w:r>
      <w:r>
        <w:rPr/>
        <w:t>"1 think we sho</w:t>
        <w:softHyphen/>
        <w:t>uld gi</w:t>
        <w:softHyphen/>
        <w:t>ve SBI a lit</w:t>
        <w:softHyphen/>
        <w:t>tle ti</w:t>
        <w:softHyphen/>
        <w:t>me to get on bo</w:t>
        <w:softHyphen/>
        <w:t>ard," Adam rep</w:t>
        <w:softHyphen/>
        <w:t>li</w:t>
        <w:softHyphen/>
        <w:t>ed. "We may be down he</w:t>
        <w:softHyphen/>
        <w:t>re for a whi</w:t>
        <w:softHyphen/>
        <w:t>le. Let's not step on the lo</w:t>
        <w:softHyphen/>
        <w:t>cal to</w:t>
        <w:softHyphen/>
        <w:t>es be</w:t>
        <w:softHyphen/>
        <w:t>fo</w:t>
        <w:softHyphen/>
        <w:t>re we ha</w:t>
        <w:softHyphen/>
        <w:t xml:space="preserve">ve to." 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gi</w:t>
        <w:softHyphen/>
        <w:t>ve them be</w:t>
        <w:softHyphen/>
        <w:t>yond to</w:t>
        <w:softHyphen/>
        <w:t>day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Neither wo</w:t>
        <w:softHyphen/>
        <w:t>uld I. We ne</w:t>
        <w:softHyphen/>
        <w:t>ed to na</w:t>
        <w:softHyphen/>
        <w:t>il this guy." Tom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Yeah, but we don't know whe</w:t>
        <w:softHyphen/>
        <w:t>re he is, or who he's with. For all we know, he's sit</w:t>
        <w:softHyphen/>
        <w:t>ting in the lun</w:t>
        <w:softHyphen/>
        <w:t>c</w:t>
        <w:softHyphen/>
        <w:t>he</w:t>
        <w:softHyphen/>
        <w:t>onet</w:t>
        <w:softHyphen/>
        <w:t>te over the</w:t>
        <w:softHyphen/>
        <w:t>re, la</w:t>
        <w:softHyphen/>
        <w:t>ug</w:t>
        <w:softHyphen/>
        <w:t>hing his ass off." Mitch lo</w:t>
        <w:softHyphen/>
        <w:t>oked ac</w:t>
        <w:softHyphen/>
        <w:t>ross the stre</w:t>
        <w:softHyphen/>
        <w:t>et. "Right now, let's con</w:t>
        <w:softHyphen/>
        <w:t>cen</w:t>
        <w:softHyphen/>
        <w:t>t</w:t>
        <w:softHyphen/>
        <w:t>ra</w:t>
        <w:softHyphen/>
        <w:t>te our ef</w:t>
        <w:softHyphen/>
        <w:t>forts on fin</w:t>
        <w:softHyphen/>
        <w:t>ding this guy, and fin</w:t>
        <w:softHyphen/>
        <w:t>ding him fast. Let the lo</w:t>
        <w:softHyphen/>
        <w:t>cals work the cri</w:t>
        <w:softHyphen/>
        <w:t>me sce</w:t>
        <w:softHyphen/>
        <w:t>ne. It wo</w:t>
        <w:softHyphen/>
        <w:t>uld ta</w:t>
        <w:softHyphen/>
        <w:t>ke us a whi</w:t>
        <w:softHyphen/>
        <w:t>le to get a te</w:t>
        <w:softHyphen/>
        <w:t xml:space="preserve">am down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re, an</w:t>
        <w:softHyphen/>
        <w:t>y</w:t>
        <w:softHyphen/>
        <w:t>way. We want Les</w:t>
        <w:softHyphen/>
        <w:t>ter Ray now, be</w:t>
        <w:softHyphen/>
        <w:t>fo</w:t>
        <w:softHyphen/>
        <w:t>re he finds anot</w:t>
        <w:softHyphen/>
        <w:t>her vic</w:t>
        <w:softHyphen/>
        <w:t xml:space="preserve">tim." 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 xml:space="preserve">oked from Adam to Tom. </w:t>
      </w:r>
    </w:p>
    <w:p>
      <w:pPr>
        <w:pStyle w:val="Normal"/>
        <w:rPr/>
      </w:pPr>
      <w:r>
        <w:rPr/>
        <w:t>    </w:t>
      </w:r>
      <w:r>
        <w:rPr/>
        <w:t>"Let's pray he hasn't al</w:t>
        <w:softHyphen/>
        <w:t>re</w:t>
        <w:softHyphen/>
        <w:t xml:space="preserve">ady." </w:t>
      </w:r>
    </w:p>
    <w:p>
      <w:pPr>
        <w:pStyle w:val="Normal"/>
        <w:rPr/>
      </w:pPr>
      <w:r>
        <w:rPr/>
        <w:t>    </w:t>
      </w:r>
      <w:r>
        <w:rPr/>
        <w:t>"So whe</w:t>
        <w:softHyphen/>
        <w:t>re do you go from he</w:t>
        <w:softHyphen/>
        <w:t>re?" Re</w:t>
        <w:softHyphen/>
        <w:t>gan lo</w:t>
        <w:softHyphen/>
        <w:t>oked aro</w:t>
        <w:softHyphen/>
        <w:t>und the tab</w:t>
        <w:softHyphen/>
        <w:t>le in her sit</w:t>
        <w:softHyphen/>
        <w:t>ting ro</w:t>
        <w:softHyphen/>
        <w:t>om whe</w:t>
        <w:softHyphen/>
        <w:t>re Mitch and the ot</w:t>
        <w:softHyphen/>
        <w:t>hers had gat</w:t>
        <w:softHyphen/>
        <w:t>he</w:t>
        <w:softHyphen/>
        <w:t>red. "How are you go</w:t>
        <w:softHyphen/>
        <w:t xml:space="preserve">ing to find him?" </w:t>
      </w:r>
    </w:p>
    <w:p>
      <w:pPr>
        <w:pStyle w:val="Normal"/>
        <w:rPr/>
      </w:pPr>
      <w:r>
        <w:rPr/>
        <w:t>    </w:t>
      </w:r>
      <w:r>
        <w:rPr/>
        <w:t>"The lo</w:t>
        <w:softHyphen/>
        <w:t>cals are re</w:t>
        <w:softHyphen/>
        <w:t>al</w:t>
        <w:softHyphen/>
        <w:t>ly hot now to re</w:t>
        <w:softHyphen/>
        <w:t>le</w:t>
        <w:softHyphen/>
        <w:t>ase his pho</w:t>
        <w:softHyphen/>
        <w:t>to to</w:t>
        <w:softHyphen/>
        <w:t>night," Mitch sa</w:t>
        <w:softHyphen/>
        <w:t>id. "Which I don't want to do yet, I still want to wa</w:t>
        <w:softHyphen/>
        <w:t>it one mo</w:t>
        <w:softHyphen/>
        <w:t xml:space="preserve">re day." </w:t>
      </w:r>
    </w:p>
    <w:p>
      <w:pPr>
        <w:pStyle w:val="Normal"/>
        <w:rPr/>
      </w:pPr>
      <w:r>
        <w:rPr/>
        <w:t>    </w:t>
      </w:r>
      <w:r>
        <w:rPr/>
        <w:t>"He's go</w:t>
        <w:softHyphen/>
        <w:t>ing to di</w:t>
        <w:softHyphen/>
        <w:t>sap</w:t>
        <w:softHyphen/>
        <w:t>pe</w:t>
        <w:softHyphen/>
        <w:t>ar," Mia sa</w:t>
        <w:softHyphen/>
        <w:t>id. "They al</w:t>
        <w:softHyphen/>
        <w:t>ways find so</w:t>
        <w:softHyphen/>
        <w:t>me pla</w:t>
        <w:softHyphen/>
        <w:t>ce to ho</w:t>
        <w:softHyphen/>
        <w:t xml:space="preserve">le up." </w:t>
      </w:r>
    </w:p>
    <w:p>
      <w:pPr>
        <w:pStyle w:val="Normal"/>
        <w:rPr/>
      </w:pPr>
      <w:r>
        <w:rPr/>
        <w:t>    </w:t>
      </w:r>
      <w:r>
        <w:rPr/>
        <w:t>"He won't get off the is</w:t>
        <w:softHyphen/>
        <w:t>land now, even if he ste</w:t>
        <w:softHyphen/>
        <w:t>als a bo</w:t>
        <w:softHyphen/>
        <w:t>at," Tom po</w:t>
        <w:softHyphen/>
        <w:t>in</w:t>
        <w:softHyphen/>
        <w:t>ted out. "The hig</w:t>
        <w:softHyphen/>
        <w:t>h</w:t>
        <w:softHyphen/>
        <w:t>way pat</w:t>
        <w:softHyphen/>
        <w:t>rol has chec</w:t>
        <w:softHyphen/>
        <w:t>k</w:t>
        <w:softHyphen/>
        <w:t>po</w:t>
        <w:softHyphen/>
        <w:t>ints set up at the brid</w:t>
        <w:softHyphen/>
        <w:t>ges and the fer</w:t>
        <w:softHyphen/>
        <w:t>ri</w:t>
        <w:softHyphen/>
        <w:t xml:space="preserve">es." </w:t>
      </w:r>
    </w:p>
    <w:p>
      <w:pPr>
        <w:pStyle w:val="Normal"/>
        <w:rPr/>
      </w:pPr>
      <w:r>
        <w:rPr/>
        <w:t>    </w:t>
      </w:r>
      <w:r>
        <w:rPr/>
        <w:t>"All the ma</w:t>
        <w:softHyphen/>
        <w:t>ri</w:t>
        <w:softHyphen/>
        <w:t>nas are be</w:t>
        <w:softHyphen/>
        <w:t>ing wat</w:t>
        <w:softHyphen/>
        <w:t>c</w:t>
        <w:softHyphen/>
        <w:t>hed and the In</w:t>
        <w:softHyphen/>
        <w:t>ter</w:t>
        <w:softHyphen/>
        <w:t>co</w:t>
        <w:softHyphen/>
        <w:t>as</w:t>
        <w:softHyphen/>
        <w:t>tal Wa</w:t>
        <w:softHyphen/>
        <w:t>ter</w:t>
        <w:softHyphen/>
        <w:t>way has chec</w:t>
        <w:softHyphen/>
        <w:t>k</w:t>
        <w:softHyphen/>
        <w:t>po</w:t>
        <w:softHyphen/>
        <w:t>ints as well," Adam a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My gu</w:t>
        <w:softHyphen/>
        <w:t>ess is that he's go</w:t>
        <w:softHyphen/>
        <w:t>ing to be hi</w:t>
        <w:softHyphen/>
        <w:t>ding out so</w:t>
        <w:softHyphen/>
        <w:t>mew</w:t>
        <w:softHyphen/>
        <w:t>he</w:t>
        <w:softHyphen/>
        <w:t>re un</w:t>
        <w:softHyphen/>
        <w:t>til he can find a way out." Mitch was thin</w:t>
        <w:softHyphen/>
        <w:t>king out lo</w:t>
        <w:softHyphen/>
        <w:t>ud. "May</w:t>
        <w:softHyphen/>
        <w:t>be with so</w:t>
        <w:softHyphen/>
        <w:t>me</w:t>
        <w:softHyphen/>
        <w:t>one he met, so</w:t>
        <w:softHyphen/>
        <w:t>me</w:t>
        <w:softHyphen/>
        <w:t>one he pic</w:t>
        <w:softHyphen/>
        <w:t xml:space="preserve">ked up." </w:t>
      </w:r>
    </w:p>
    <w:p>
      <w:pPr>
        <w:pStyle w:val="Normal"/>
        <w:rPr/>
      </w:pPr>
      <w:r>
        <w:rPr/>
        <w:t>    </w:t>
      </w:r>
      <w:r>
        <w:rPr/>
        <w:t>"Maybe that's why he wasn't at the mo</w:t>
        <w:softHyphen/>
        <w:t>tel," Re</w:t>
        <w:softHyphen/>
        <w:t>gan sug</w:t>
        <w:softHyphen/>
        <w:t>ges</w:t>
        <w:softHyphen/>
        <w:t>ted. "May</w:t>
        <w:softHyphen/>
        <w:t>be he pic</w:t>
        <w:softHyphen/>
        <w:t>ked up so</w:t>
        <w:softHyphen/>
        <w:t>me un</w:t>
        <w:softHyphen/>
        <w:t>sus</w:t>
        <w:softHyphen/>
        <w:t>pec</w:t>
        <w:softHyphen/>
        <w:t>ting wo</w:t>
        <w:softHyphen/>
        <w:t>man, went ho</w:t>
        <w:softHyphen/>
        <w:t xml:space="preserve">me with her…" </w:t>
      </w:r>
    </w:p>
    <w:p>
      <w:pPr>
        <w:pStyle w:val="Normal"/>
        <w:rPr/>
      </w:pPr>
      <w:r>
        <w:rPr/>
        <w:t>    </w:t>
      </w:r>
      <w:r>
        <w:rPr/>
        <w:t>"If she's lucky, she's still with him. Still ali</w:t>
        <w:softHyphen/>
        <w:t>ve." Mitch blew out a long bre</w:t>
        <w:softHyphen/>
        <w:t>ath. "But if he se</w:t>
        <w:softHyphen/>
        <w:t>es his pho</w:t>
        <w:softHyphen/>
        <w:t>to on the news to</w:t>
        <w:softHyphen/>
        <w:t>night… knows that half the sta</w:t>
        <w:softHyphen/>
        <w:t>te is lo</w:t>
        <w:softHyphen/>
        <w:t xml:space="preserve">oking for him…" </w:t>
      </w:r>
    </w:p>
    <w:p>
      <w:pPr>
        <w:pStyle w:val="Normal"/>
        <w:rPr/>
      </w:pPr>
      <w:r>
        <w:rPr/>
        <w:t>    </w:t>
      </w:r>
      <w:r>
        <w:rPr/>
        <w:t>"He'll pro</w:t>
        <w:softHyphen/>
        <w:t>bably kill her." Adam fi</w:t>
        <w:softHyphen/>
        <w:t>nis</w:t>
        <w:softHyphen/>
        <w:t>hed the tho</w:t>
        <w:softHyphen/>
        <w:t>ught. "Espe</w:t>
        <w:softHyphen/>
        <w:t>ci</w:t>
        <w:softHyphen/>
        <w:t>al</w:t>
        <w:softHyphen/>
        <w:t>ly if she se</w:t>
        <w:softHyphen/>
        <w:t>es the re</w:t>
        <w:softHyphen/>
        <w:t xml:space="preserve">port." </w:t>
      </w:r>
    </w:p>
    <w:p>
      <w:pPr>
        <w:pStyle w:val="Normal"/>
        <w:rPr/>
      </w:pPr>
      <w:r>
        <w:rPr/>
        <w:t>    </w:t>
      </w:r>
      <w:r>
        <w:rPr/>
        <w:t>"I've al</w:t>
        <w:softHyphen/>
        <w:t>re</w:t>
        <w:softHyphen/>
        <w:t>ady spo</w:t>
        <w:softHyphen/>
        <w:t>ken with Man</w:t>
        <w:softHyphen/>
        <w:t>ci</w:t>
        <w:softHyphen/>
        <w:t>ni," Mitch sa</w:t>
        <w:softHyphen/>
        <w:t>id. "We've ag</w:t>
        <w:softHyphen/>
        <w:t>re</w:t>
        <w:softHyphen/>
        <w:t>ed the</w:t>
        <w:softHyphen/>
        <w:t>re's a go</w:t>
        <w:softHyphen/>
        <w:t>od chan</w:t>
        <w:softHyphen/>
        <w:t>ce Les</w:t>
        <w:softHyphen/>
        <w:t>ter Ray do</w:t>
        <w:softHyphen/>
        <w:t>esn't know abo</w:t>
        <w:softHyphen/>
        <w:t>ut the se</w:t>
        <w:softHyphen/>
        <w:t>arch of his ro</w:t>
        <w:softHyphen/>
        <w:t>om. If they le</w:t>
        <w:softHyphen/>
        <w:t>ave the car whe</w:t>
        <w:softHyphen/>
        <w:t>re it is for now, chan</w:t>
        <w:softHyphen/>
        <w:t>ces are he'll co</w:t>
        <w:softHyphen/>
        <w:t>me back for it. They're ke</w:t>
        <w:softHyphen/>
        <w:t>eping the mo</w:t>
        <w:softHyphen/>
        <w:t>tel and the car un</w:t>
        <w:softHyphen/>
        <w:t>der sur</w:t>
        <w:softHyphen/>
        <w:t>ve</w:t>
        <w:softHyphen/>
        <w:t>il</w:t>
        <w:softHyphen/>
        <w:t>la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For how long?" Re</w:t>
        <w:softHyphen/>
        <w:t>gan as</w:t>
        <w:softHyphen/>
        <w:t xml:space="preserve">k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think the best I can do is may</w:t>
        <w:softHyphen/>
        <w:t>be get them to hold off un</w:t>
        <w:softHyphen/>
        <w:t>til fi</w:t>
        <w:softHyphen/>
        <w:t>ve this af</w:t>
        <w:softHyphen/>
        <w:t>ter</w:t>
        <w:softHyphen/>
        <w:t>no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So how do we find him be</w:t>
        <w:softHyphen/>
        <w:t>fo</w:t>
        <w:softHyphen/>
        <w:t>re that hap</w:t>
        <w:softHyphen/>
        <w:t>pens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call him and tell him I ha</w:t>
        <w:softHyphen/>
        <w:t>ve to me</w:t>
        <w:softHyphen/>
        <w:t>et with him to</w:t>
        <w:softHyphen/>
        <w:t>day." Re</w:t>
        <w:softHyphen/>
        <w:t>gan sto</w:t>
        <w:softHyphen/>
        <w:t>od and be</w:t>
        <w:softHyphen/>
        <w:t>gan to pa</w:t>
        <w:softHyphen/>
        <w:t>ce. "I tell him I just got off the pho</w:t>
        <w:softHyphen/>
        <w:t>ne with my edi</w:t>
        <w:softHyphen/>
        <w:t>tor, she's re</w:t>
        <w:softHyphen/>
        <w:t>al</w:t>
        <w:softHyphen/>
        <w:t>ly ex</w:t>
        <w:softHyphen/>
        <w:t>ci</w:t>
        <w:softHyphen/>
        <w:t>ted abo</w:t>
        <w:softHyphen/>
        <w:t>ut the bo</w:t>
        <w:softHyphen/>
        <w:t>ok, we ne</w:t>
        <w:softHyphen/>
        <w:t>ed to get to</w:t>
        <w:softHyphen/>
        <w:t>get</w:t>
        <w:softHyphen/>
        <w:t>her right away be</w:t>
        <w:softHyphen/>
        <w:t>ca</w:t>
        <w:softHyphen/>
        <w:t xml:space="preserve">use…" </w:t>
      </w:r>
    </w:p>
    <w:p>
      <w:pPr>
        <w:pStyle w:val="Normal"/>
        <w:rPr/>
      </w:pPr>
      <w:r>
        <w:rPr/>
        <w:t>    </w:t>
      </w:r>
      <w:r>
        <w:rPr/>
        <w:t>She pa</w:t>
        <w:softHyphen/>
        <w:t>used, trying to think of so</w:t>
        <w:softHyphen/>
        <w:t>met</w:t>
        <w:softHyphen/>
        <w:t>hing pla</w:t>
        <w:softHyphen/>
        <w:t>usi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Because…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Because… she's fa</w:t>
        <w:softHyphen/>
        <w:t>xing me a con</w:t>
        <w:softHyphen/>
        <w:t>t</w:t>
        <w:softHyphen/>
        <w:t>ract, and the so</w:t>
        <w:softHyphen/>
        <w:t>oner he signs it, the so</w:t>
        <w:softHyphen/>
        <w:t>oner they'll send him so</w:t>
        <w:softHyphen/>
        <w:t>me ad</w:t>
        <w:softHyphen/>
        <w:t>van</w:t>
        <w:softHyphen/>
        <w:t>ce mo</w:t>
        <w:softHyphen/>
        <w:t>ney," Re</w:t>
        <w:softHyphen/>
        <w:t xml:space="preserve">gan told them. </w:t>
      </w:r>
    </w:p>
    <w:p>
      <w:pPr>
        <w:pStyle w:val="Normal"/>
        <w:rPr/>
      </w:pPr>
      <w:r>
        <w:rPr/>
        <w:t>    </w:t>
      </w:r>
      <w:r>
        <w:rPr/>
        <w:t>"Would that re</w:t>
        <w:softHyphen/>
        <w:t>al</w:t>
        <w:softHyphen/>
        <w:t>ly hap</w:t>
        <w:softHyphen/>
        <w:t>pen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t li</w:t>
        <w:softHyphen/>
        <w:t>ke that, but he won't know it." Re</w:t>
        <w:softHyphen/>
        <w:t>gan shrug</w:t>
        <w:softHyphen/>
        <w:t>ged. "May</w:t>
        <w:softHyphen/>
        <w:t>be we sho</w:t>
        <w:softHyphen/>
        <w:t>uld swe</w:t>
        <w:softHyphen/>
        <w:t>eten the pot and tell him that Bo</w:t>
        <w:softHyphen/>
        <w:t>oth is go</w:t>
        <w:softHyphen/>
        <w:t>ing to be he</w:t>
        <w:softHyphen/>
        <w:t>re, too, and he's got the pa</w:t>
        <w:softHyphen/>
        <w:t>pers al</w:t>
        <w:softHyphen/>
        <w:t>re</w:t>
        <w:softHyphen/>
        <w:t>ady drawn up for Les</w:t>
        <w:softHyphen/>
        <w:t>ter Ray's law</w:t>
        <w:softHyphen/>
        <w:t>su</w:t>
        <w:softHyphen/>
        <w:t>it aga</w:t>
        <w:softHyphen/>
        <w:t>inst the lab and the sta</w:t>
        <w:softHyphen/>
        <w:t>te of Flo</w:t>
        <w:softHyphen/>
        <w:t>ri</w:t>
        <w:softHyphen/>
        <w:t>da and the DA and who</w:t>
        <w:softHyphen/>
        <w:t>me</w:t>
        <w:softHyphen/>
        <w:t>ver el</w:t>
        <w:softHyphen/>
        <w:t>se it was he wan</w:t>
        <w:softHyphen/>
        <w:t>ted to sue for his in</w:t>
        <w:softHyphen/>
        <w:t>car</w:t>
        <w:softHyphen/>
        <w:t>ce</w:t>
        <w:softHyphen/>
        <w:t>ra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itch and as</w:t>
        <w:softHyphen/>
        <w:t>ked, "Has an</w:t>
        <w:softHyphen/>
        <w:t>yo</w:t>
        <w:softHyphen/>
        <w:t>ne he</w:t>
        <w:softHyphen/>
        <w:t>ard from Bo</w:t>
        <w:softHyphen/>
        <w:t>oth? He hasn't re</w:t>
        <w:softHyphen/>
        <w:t>tur</w:t>
        <w:softHyphen/>
        <w:t xml:space="preserve">ned my call." </w:t>
      </w:r>
    </w:p>
    <w:p>
      <w:pPr>
        <w:pStyle w:val="Normal"/>
        <w:rPr/>
      </w:pPr>
      <w:r>
        <w:rPr/>
        <w:t>    </w:t>
      </w:r>
      <w:r>
        <w:rPr/>
        <w:t>"He's pro</w:t>
        <w:softHyphen/>
        <w:t>bably still wor</w:t>
        <w:softHyphen/>
        <w:t>king on tho</w:t>
        <w:softHyphen/>
        <w:t>se law</w:t>
        <w:softHyphen/>
        <w:t>su</w:t>
        <w:softHyphen/>
        <w:t>its," Mitch sa</w:t>
        <w:softHyphen/>
        <w:t>id dryly. "I'll gi</w:t>
        <w:softHyphen/>
        <w:t>ve Dor</w:t>
        <w:softHyphen/>
        <w:t>sey a call and ha</w:t>
        <w:softHyphen/>
        <w:t>ve her track him down, but I wo</w:t>
        <w:softHyphen/>
        <w:t>uldn't men</w:t>
        <w:softHyphen/>
        <w:t>ti</w:t>
        <w:softHyphen/>
        <w:t>on him to Bar</w:t>
        <w:softHyphen/>
        <w:t>nes. You don't know if he and Bo</w:t>
        <w:softHyphen/>
        <w:t>oth ha</w:t>
        <w:softHyphen/>
        <w:t>ve be</w:t>
        <w:softHyphen/>
        <w:t>en in to</w:t>
        <w:softHyphen/>
        <w:t>uch wit</w:t>
        <w:softHyphen/>
        <w:t xml:space="preserve">hin the past few days." </w:t>
      </w:r>
    </w:p>
    <w:p>
      <w:pPr>
        <w:pStyle w:val="Normal"/>
        <w:rPr/>
      </w:pPr>
      <w:r>
        <w:rPr/>
        <w:t>    </w:t>
      </w:r>
      <w:r>
        <w:rPr/>
        <w:t>"I hadn't tho</w:t>
        <w:softHyphen/>
        <w:t>ught of that," Re</w:t>
        <w:softHyphen/>
        <w:t>gan ad</w:t>
        <w:softHyphen/>
        <w:t>mit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think you can flush this guy out? You think he'll me</w:t>
        <w:softHyphen/>
        <w:t>et with you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Before Re</w:t>
        <w:softHyphen/>
        <w:t>gan co</w:t>
        <w:softHyphen/>
        <w:t>uld res</w:t>
        <w:softHyphen/>
        <w:t>pond, Mitch sa</w:t>
        <w:softHyphen/>
        <w:t>id, "You know, the mo</w:t>
        <w:softHyphen/>
        <w:t>re I think abo</w:t>
        <w:softHyphen/>
        <w:t>ut this, the mo</w:t>
        <w:softHyphen/>
        <w:t>re I don't li</w:t>
        <w:softHyphen/>
        <w:t>ke it. I don't want this guy wit</w:t>
        <w:softHyphen/>
        <w:t>hin a mi</w:t>
        <w:softHyphen/>
        <w:t>le of you. I don't want him to know whe</w:t>
        <w:softHyphen/>
        <w:t xml:space="preserve">re you are." </w:t>
      </w:r>
    </w:p>
    <w:p>
      <w:pPr>
        <w:pStyle w:val="Normal"/>
        <w:rPr/>
      </w:pPr>
      <w:r>
        <w:rPr/>
        <w:t>    </w:t>
      </w:r>
      <w:r>
        <w:rPr/>
        <w:t>"Thanks, Mitch, but un</w:t>
        <w:softHyphen/>
        <w:t>less you ha</w:t>
        <w:softHyphen/>
        <w:t>ve a bet</w:t>
        <w:softHyphen/>
        <w:t>ter idea, you've got not</w:t>
        <w:softHyphen/>
        <w:t>hing el</w:t>
        <w:softHyphen/>
        <w:t>se that co</w:t>
        <w:softHyphen/>
        <w:t>uld draw him in," Re</w:t>
        <w:softHyphen/>
        <w:t>gan re</w:t>
        <w:softHyphen/>
        <w:t>min</w:t>
        <w:softHyphen/>
        <w:t xml:space="preserve">ded him. </w:t>
      </w:r>
    </w:p>
    <w:p>
      <w:pPr>
        <w:pStyle w:val="Normal"/>
        <w:rPr/>
      </w:pPr>
      <w:r>
        <w:rPr/>
        <w:t>    </w:t>
      </w:r>
      <w:r>
        <w:rPr/>
        <w:t>"It's risky, let</w:t>
        <w:softHyphen/>
        <w:t>ting him know how to find you," Mitch per</w:t>
        <w:softHyphen/>
        <w:t>si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But he'll ne</w:t>
        <w:softHyphen/>
        <w:t>ver even see her." Mia wal</w:t>
        <w:softHyphen/>
        <w:t>ked thro</w:t>
        <w:softHyphen/>
        <w:t>ugh the plan: "Re</w:t>
        <w:softHyphen/>
        <w:t>gan will gi</w:t>
        <w:softHyphen/>
        <w:t>ve him the ro</w:t>
        <w:softHyphen/>
        <w:t>om num</w:t>
        <w:softHyphen/>
        <w:t xml:space="preserve">ber, the three of us will be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re on the porch, sit</w:t>
        <w:softHyphen/>
        <w:t>ting in tho</w:t>
        <w:softHyphen/>
        <w:t>se roc</w:t>
        <w:softHyphen/>
        <w:t>king cha</w:t>
        <w:softHyphen/>
        <w:t>irs, enj</w:t>
        <w:softHyphen/>
        <w:t>oying the af</w:t>
        <w:softHyphen/>
        <w:t>ter</w:t>
        <w:softHyphen/>
        <w:t>no</w:t>
        <w:softHyphen/>
        <w:t>on. If he shows up wit</w:t>
        <w:softHyphen/>
        <w:t>ho</w:t>
        <w:softHyphen/>
        <w:t>ut cal</w:t>
        <w:softHyphen/>
        <w:t>ling, he'll knock on the do</w:t>
        <w:softHyphen/>
        <w:t>or, Mitch opens it, and we'll ta</w:t>
        <w:softHyphen/>
        <w:t>ke him down from be</w:t>
        <w:softHyphen/>
        <w:t xml:space="preserve">hind." </w:t>
      </w:r>
    </w:p>
    <w:p>
      <w:pPr>
        <w:pStyle w:val="Normal"/>
        <w:rPr/>
      </w:pPr>
      <w:r>
        <w:rPr/>
        <w:t>    </w:t>
      </w:r>
      <w:r>
        <w:rPr/>
        <w:t>"That's not bad," Adam sa</w:t>
        <w:softHyphen/>
        <w:t>id. "That co</w:t>
        <w:softHyphen/>
        <w:t xml:space="preserve">uld work." </w:t>
      </w:r>
    </w:p>
    <w:p>
      <w:pPr>
        <w:pStyle w:val="Normal"/>
        <w:rPr/>
      </w:pPr>
      <w:r>
        <w:rPr/>
        <w:t>    </w:t>
      </w:r>
      <w:r>
        <w:rPr/>
        <w:t>"Tom?" Mia as</w:t>
        <w:softHyphen/>
        <w:t xml:space="preserve">ked. "What do you think?" 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e. It co</w:t>
        <w:softHyphen/>
        <w:t xml:space="preserve">uld work." </w:t>
      </w:r>
    </w:p>
    <w:p>
      <w:pPr>
        <w:pStyle w:val="Normal"/>
        <w:rPr/>
      </w:pPr>
      <w:r>
        <w:rPr/>
        <w:t>    </w:t>
      </w:r>
      <w:r>
        <w:rPr/>
        <w:t>"What if, in spi</w:t>
        <w:softHyphen/>
        <w:t>te of all our ef</w:t>
        <w:softHyphen/>
        <w:t>forts, he gets away?" Mitch still wasn't con</w:t>
        <w:softHyphen/>
        <w:t>vin</w:t>
        <w:softHyphen/>
        <w:t>ced. "He'll know Re</w:t>
        <w:softHyphen/>
        <w:t>gan's in on this. He'll know her ro</w:t>
        <w:softHyphen/>
        <w:t>om num</w:t>
        <w:softHyphen/>
        <w:t xml:space="preserve">ber." </w:t>
      </w:r>
    </w:p>
    <w:p>
      <w:pPr>
        <w:pStyle w:val="Normal"/>
        <w:rPr/>
      </w:pPr>
      <w:r>
        <w:rPr/>
        <w:t>    </w:t>
      </w:r>
      <w:r>
        <w:rPr/>
        <w:t>"Mia, what's the num</w:t>
        <w:softHyphen/>
        <w:t>ber of yo</w:t>
        <w:softHyphen/>
        <w:t>ur ro</w:t>
        <w:softHyphen/>
        <w:t>om?" Ada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'm in 107, two do</w:t>
        <w:softHyphen/>
        <w:t xml:space="preserve">ors down," Mia told him. </w:t>
      </w:r>
    </w:p>
    <w:p>
      <w:pPr>
        <w:pStyle w:val="Normal"/>
        <w:rPr/>
      </w:pPr>
      <w:r>
        <w:rPr/>
        <w:t>    </w:t>
      </w:r>
      <w:r>
        <w:rPr/>
        <w:t>"That's the num</w:t>
        <w:softHyphen/>
        <w:t>ber you gi</w:t>
        <w:softHyphen/>
        <w:t>ve him. You tell him to me</w:t>
        <w:softHyphen/>
        <w:t>et you in ro</w:t>
        <w:softHyphen/>
        <w:t>om 107," Adam sa</w:t>
        <w:softHyphen/>
        <w:t>id. "Even if he de</w:t>
        <w:softHyphen/>
        <w:t>ci</w:t>
        <w:softHyphen/>
        <w:t>des to co</w:t>
        <w:softHyphen/>
        <w:t>me by to</w:t>
        <w:softHyphen/>
        <w:t>night, unex</w:t>
        <w:softHyphen/>
        <w:t>pec</w:t>
        <w:softHyphen/>
        <w:t>ted, we'll be wa</w:t>
        <w:softHyphen/>
        <w:t xml:space="preserve">iting for him." </w:t>
      </w:r>
    </w:p>
    <w:p>
      <w:pPr>
        <w:pStyle w:val="Normal"/>
        <w:rPr/>
      </w:pPr>
      <w:r>
        <w:rPr/>
        <w:t>    </w:t>
      </w:r>
      <w:r>
        <w:rPr/>
        <w:t>"Mitch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still don't li</w:t>
        <w:softHyphen/>
        <w:t>ke using you as ba</w:t>
        <w:softHyphen/>
        <w:t xml:space="preserve">it." </w:t>
      </w:r>
    </w:p>
    <w:p>
      <w:pPr>
        <w:pStyle w:val="Normal"/>
        <w:rPr/>
      </w:pPr>
      <w:r>
        <w:rPr/>
        <w:t>    </w:t>
      </w:r>
      <w:r>
        <w:rPr/>
        <w:t>"If you can co</w:t>
        <w:softHyphen/>
        <w:t>me up with anot</w:t>
        <w:softHyphen/>
        <w:t>her plan, we'll go with it," Mia told him. "Got any ot</w:t>
        <w:softHyphen/>
        <w:t>her ide</w:t>
        <w:softHyphen/>
        <w:t xml:space="preserve">as?" </w:t>
      </w:r>
    </w:p>
    <w:p>
      <w:pPr>
        <w:pStyle w:val="Normal"/>
        <w:rPr/>
      </w:pPr>
      <w:r>
        <w:rPr/>
        <w:t>    </w:t>
      </w:r>
      <w:r>
        <w:rPr/>
        <w:t>"No," he ad</w:t>
        <w:softHyphen/>
        <w:t>mit</w:t>
        <w:softHyphen/>
        <w:t>ted, his fa</w:t>
        <w:softHyphen/>
        <w:t xml:space="preserve">ce grim. </w:t>
      </w:r>
    </w:p>
    <w:p>
      <w:pPr>
        <w:pStyle w:val="Normal"/>
        <w:rPr/>
      </w:pPr>
      <w:r>
        <w:rPr/>
        <w:t>    </w:t>
      </w:r>
      <w:r>
        <w:rPr/>
        <w:t>"And you're go</w:t>
        <w:softHyphen/>
        <w:t>ing to be with me, right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Every mi</w:t>
        <w:softHyphen/>
        <w:t>nu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Then what co</w:t>
        <w:softHyphen/>
        <w:t>uld hap</w:t>
        <w:softHyphen/>
        <w:t>pen?" Re</w:t>
        <w:softHyphen/>
        <w:t>gan re</w:t>
        <w:softHyphen/>
        <w:t>ac</w:t>
        <w:softHyphen/>
        <w:t>hed out as if to to</w:t>
        <w:softHyphen/>
        <w:t>uch his fa</w:t>
        <w:softHyphen/>
        <w:t>ce, then re</w:t>
        <w:softHyphen/>
        <w:t>mem</w:t>
        <w:softHyphen/>
        <w:t>be</w:t>
        <w:softHyphen/>
        <w:t>red the</w:t>
        <w:softHyphen/>
        <w:t>re we</w:t>
        <w:softHyphen/>
        <w:t>re ot</w:t>
        <w:softHyphen/>
        <w:t>hers-his co</w:t>
        <w:softHyphen/>
        <w:t>wor</w:t>
        <w:softHyphen/>
        <w:t>kers-in the ro</w:t>
        <w:softHyphen/>
        <w:t>om, and to</w:t>
        <w:softHyphen/>
        <w:t>uc</w:t>
        <w:softHyphen/>
        <w:t>hed his arm in</w:t>
        <w:softHyphen/>
        <w:t>s</w:t>
        <w:softHyphen/>
        <w:t>t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." He nod</w:t>
        <w:softHyphen/>
        <w:t>ded. "Ma</w:t>
        <w:softHyphen/>
        <w:t xml:space="preserve">ke the call." </w:t>
      </w:r>
    </w:p>
    <w:p>
      <w:pPr>
        <w:pStyle w:val="Normal"/>
        <w:rPr/>
      </w:pPr>
      <w:r>
        <w:rPr/>
        <w:t>    </w:t>
      </w:r>
      <w:r>
        <w:rPr/>
        <w:t>Regan to</w:t>
        <w:softHyphen/>
        <w:t>ok her pho</w:t>
        <w:softHyphen/>
        <w:t>ne from her poc</w:t>
        <w:softHyphen/>
        <w:t>ket and di</w:t>
        <w:softHyphen/>
        <w:t>aled Les</w:t>
        <w:softHyphen/>
        <w:t>ter Ray's cell, whi</w:t>
        <w:softHyphen/>
        <w:t>le ever</w:t>
        <w:softHyphen/>
        <w:t>yo</w:t>
        <w:softHyphen/>
        <w:t>ne wa</w:t>
        <w:softHyphen/>
        <w:t>ited ex</w:t>
        <w:softHyphen/>
        <w:t>pec</w:t>
        <w:softHyphen/>
        <w:t xml:space="preserve">tantly. </w:t>
      </w:r>
    </w:p>
    <w:p>
      <w:pPr>
        <w:pStyle w:val="Normal"/>
        <w:rPr/>
      </w:pPr>
      <w:r>
        <w:rPr/>
        <w:t>    </w:t>
      </w:r>
      <w:r>
        <w:rPr/>
        <w:t>"Got vo</w:t>
        <w:softHyphen/>
        <w:t>ice ma</w:t>
        <w:softHyphen/>
        <w:t>il," she mo</w:t>
        <w:softHyphen/>
        <w:t>ut</w:t>
        <w:softHyphen/>
        <w:t>hed. "Les</w:t>
        <w:softHyphen/>
        <w:t>ter Ray… Dar</w:t>
        <w:softHyphen/>
        <w:t>ren. It's Re</w:t>
        <w:softHyphen/>
        <w:t>gan aga</w:t>
        <w:softHyphen/>
        <w:t>in. I'm he</w:t>
        <w:softHyphen/>
        <w:t>re in Co</w:t>
        <w:softHyphen/>
        <w:t>rol</w:t>
        <w:softHyphen/>
        <w:t>la and just chec</w:t>
        <w:softHyphen/>
        <w:t>ked in</w:t>
        <w:softHyphen/>
        <w:t>to the Win</w:t>
        <w:softHyphen/>
        <w:t>d</w:t>
        <w:softHyphen/>
        <w:t>ham Inn. Gi</w:t>
        <w:softHyphen/>
        <w:t>ve me a call back as so</w:t>
        <w:softHyphen/>
        <w:t>on as you get this mes</w:t>
        <w:softHyphen/>
        <w:t>sa</w:t>
        <w:softHyphen/>
        <w:t>ge so we can get to</w:t>
        <w:softHyphen/>
        <w:t>get</w:t>
        <w:softHyphen/>
        <w:t>her to</w:t>
        <w:softHyphen/>
        <w:t>day. I ha</w:t>
        <w:softHyphen/>
        <w:t>ve news from New York abo</w:t>
        <w:softHyphen/>
        <w:t>ut an ex</w:t>
        <w:softHyphen/>
        <w:t>ci</w:t>
        <w:softHyphen/>
        <w:t>ting con</w:t>
        <w:softHyphen/>
        <w:t>t</w:t>
        <w:softHyphen/>
        <w:t>ract for our bo</w:t>
        <w:softHyphen/>
        <w:t>ok, and I can't wa</w:t>
        <w:softHyphen/>
        <w:t>it to tell you abo</w:t>
        <w:softHyphen/>
        <w:t>ut it. I'm in ro</w:t>
        <w:softHyphen/>
        <w:t>om 107, by the way, if you want to stop over this af</w:t>
        <w:softHyphen/>
        <w:t>ter</w:t>
        <w:softHyphen/>
        <w:t>no</w:t>
        <w:softHyphen/>
        <w:t>on. Ho</w:t>
        <w:softHyphen/>
        <w:t>pe to he</w:t>
        <w:softHyphen/>
        <w:t>ar from you so</w:t>
        <w:softHyphen/>
        <w:t xml:space="preserve">on…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dis</w:t>
        <w:softHyphen/>
        <w:t>con</w:t>
        <w:softHyphen/>
        <w:t>nec</w:t>
        <w:softHyphen/>
        <w:t>ted the pho</w:t>
        <w:softHyphen/>
        <w:t>ne and sa</w:t>
        <w:softHyphen/>
        <w:t>id, "The</w:t>
        <w:softHyphen/>
        <w:t>re. That sho</w:t>
        <w:softHyphen/>
        <w:t>uld get his at</w:t>
        <w:softHyphen/>
        <w:t>ten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Do you think he's go</w:t>
        <w:softHyphen/>
        <w:t>ing to sus</w:t>
        <w:softHyphen/>
        <w:t>pect so</w:t>
        <w:softHyphen/>
        <w:t>met</w:t>
        <w:softHyphen/>
        <w:t>hing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He has no re</w:t>
        <w:softHyphen/>
        <w:t>ason not to trust me, Tom," Re</w:t>
        <w:softHyphen/>
        <w:t>gan rep</w:t>
        <w:softHyphen/>
        <w:t>li</w:t>
        <w:softHyphen/>
        <w:t>ed. "We've al</w:t>
        <w:softHyphen/>
        <w:t>re</w:t>
        <w:softHyphen/>
        <w:t>ady dis</w:t>
        <w:softHyphen/>
        <w:t>cus</w:t>
        <w:softHyphen/>
        <w:t>sed this bo</w:t>
        <w:softHyphen/>
        <w:t>ok. I can't think of any re</w:t>
        <w:softHyphen/>
        <w:t>ason why he wo</w:t>
        <w:softHyphen/>
        <w:t>uldn't think that call was an</w:t>
        <w:softHyphen/>
        <w:t>y</w:t>
        <w:softHyphen/>
        <w:t>t</w:t>
        <w:softHyphen/>
        <w:t>hing ot</w:t>
        <w:softHyphen/>
        <w:t>her than what it se</w:t>
        <w:softHyphen/>
        <w:t xml:space="preserve">emed to be." </w:t>
      </w:r>
    </w:p>
    <w:p>
      <w:pPr>
        <w:pStyle w:val="Normal"/>
        <w:rPr/>
      </w:pPr>
      <w:r>
        <w:rPr/>
        <w:t>    </w:t>
      </w:r>
      <w:r>
        <w:rPr/>
        <w:t>"Let's ho</w:t>
        <w:softHyphen/>
        <w:t>pe you're right." Mitch went to the win</w:t>
        <w:softHyphen/>
        <w:t>dow and lo</w:t>
        <w:softHyphen/>
        <w:t>oked out. "The</w:t>
        <w:softHyphen/>
        <w:t>re are a lot of pe</w:t>
        <w:softHyphen/>
        <w:t>op</w:t>
        <w:softHyphen/>
        <w:t>le sta</w:t>
        <w:softHyphen/>
        <w:t>ying he</w:t>
        <w:softHyphen/>
        <w:t>re this we</w:t>
        <w:softHyphen/>
        <w:t>ek. I'd ha</w:t>
        <w:softHyphen/>
        <w:t>te to think we're put</w:t>
        <w:softHyphen/>
        <w:t>ting any of them in je</w:t>
        <w:softHyphen/>
        <w:t>opardy by in</w:t>
        <w:softHyphen/>
        <w:t>vi</w:t>
        <w:softHyphen/>
        <w:t xml:space="preserve">ting him to the party." </w:t>
      </w:r>
    </w:p>
    <w:p>
      <w:pPr>
        <w:pStyle w:val="Normal"/>
        <w:rPr/>
      </w:pPr>
      <w:r>
        <w:rPr/>
        <w:t>    </w:t>
      </w:r>
      <w:r>
        <w:rPr/>
        <w:t>"'They'll ne</w:t>
        <w:softHyphen/>
        <w:t>ver even know he's be</w:t>
        <w:softHyphen/>
        <w:t>en he</w:t>
        <w:softHyphen/>
        <w:t>re. Be</w:t>
        <w:softHyphen/>
        <w:t>si</w:t>
        <w:softHyphen/>
        <w:t>des, the</w:t>
        <w:softHyphen/>
        <w:t>re are fo</w:t>
        <w:softHyphen/>
        <w:t>ur of you, and one of him," Re</w:t>
        <w:softHyphen/>
        <w:t>gan sa</w:t>
        <w:softHyphen/>
        <w:t>id con</w:t>
        <w:softHyphen/>
        <w:t>fi</w:t>
        <w:softHyphen/>
        <w:t>dently. "And just think, with luck, in a few ho</w:t>
        <w:softHyphen/>
        <w:t>urs, Les</w:t>
        <w:softHyphen/>
        <w:t>ter Ray will be in cus</w:t>
        <w:softHyphen/>
        <w:t xml:space="preserve">tody and all this will be over.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ix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in the sha</w:t>
        <w:softHyphen/>
        <w:t>dow of the aza</w:t>
        <w:softHyphen/>
        <w:t>le</w:t>
        <w:softHyphen/>
        <w:t>as that grew high aro</w:t>
        <w:softHyphen/>
        <w:t>und the end of the porch, and wat</w:t>
        <w:softHyphen/>
        <w:t>c</w:t>
        <w:softHyphen/>
        <w:t>hed the do</w:t>
        <w:softHyphen/>
        <w:t>or. He fi</w:t>
        <w:softHyphen/>
        <w:t>gu</w:t>
        <w:softHyphen/>
        <w:t>red if he sto</w:t>
        <w:softHyphen/>
        <w:t>od he</w:t>
        <w:softHyphen/>
        <w:t>re long eno</w:t>
        <w:softHyphen/>
        <w:t>ugh, he'd see her. He'd lis</w:t>
        <w:softHyphen/>
        <w:t>te</w:t>
        <w:softHyphen/>
        <w:t>ned to her mes</w:t>
        <w:softHyphen/>
        <w:t>sa</w:t>
        <w:softHyphen/>
        <w:t>ge se</w:t>
        <w:softHyphen/>
        <w:t>ve</w:t>
        <w:softHyphen/>
        <w:t>ral ti</w:t>
        <w:softHyphen/>
        <w:t>mes. It hadn't ta</w:t>
        <w:softHyphen/>
        <w:t>ken a ge</w:t>
        <w:softHyphen/>
        <w:t>ni</w:t>
        <w:softHyphen/>
        <w:t>us to fi</w:t>
        <w:softHyphen/>
        <w:t>gu</w:t>
        <w:softHyphen/>
        <w:t>re out that so</w:t>
        <w:softHyphen/>
        <w:t>met</w:t>
        <w:softHyphen/>
        <w:t xml:space="preserve">hing was not right. </w:t>
      </w:r>
    </w:p>
    <w:p>
      <w:pPr>
        <w:pStyle w:val="Normal"/>
        <w:rPr/>
      </w:pPr>
      <w:r>
        <w:rPr/>
        <w:t>    </w:t>
      </w:r>
      <w:r>
        <w:rPr/>
        <w:t>He still wasn't su</w:t>
        <w:softHyphen/>
        <w:t>re what that so</w:t>
        <w:softHyphen/>
        <w:t>met</w:t>
        <w:softHyphen/>
        <w:t xml:space="preserve">hing was. 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e</w:t>
        <w:softHyphen/>
        <w:t>ve</w:t>
        <w:softHyphen/>
        <w:t>ral pe</w:t>
        <w:softHyphen/>
        <w:t>op</w:t>
        <w:softHyphen/>
        <w:t>le on the porch to</w:t>
        <w:softHyphen/>
        <w:t>night, two men and a wo</w:t>
        <w:softHyphen/>
        <w:t>man. The wo</w:t>
        <w:softHyphen/>
        <w:t>man and one of the men sat in the roc</w:t>
        <w:softHyphen/>
        <w:t>king cha</w:t>
        <w:softHyphen/>
        <w:t>irs that fa</w:t>
        <w:softHyphen/>
        <w:t>ced the so</w:t>
        <w:softHyphen/>
        <w:t>und. The ot</w:t>
        <w:softHyphen/>
        <w:t>her man sat on the porch ra</w:t>
        <w:softHyphen/>
        <w:t>iling, fa</w:t>
        <w:softHyphen/>
        <w:t>cing them. From ti</w:t>
        <w:softHyphen/>
        <w:t>me to ti</w:t>
        <w:softHyphen/>
        <w:t>me he glan</w:t>
        <w:softHyphen/>
        <w:t>ced over at the do</w:t>
        <w:softHyphen/>
        <w:t>or to ro</w:t>
        <w:softHyphen/>
        <w:t>om 105 which was to his im</w:t>
        <w:softHyphen/>
        <w:t>me</w:t>
        <w:softHyphen/>
        <w:t>di</w:t>
        <w:softHyphen/>
        <w:t xml:space="preserve">ate left. </w:t>
      </w:r>
    </w:p>
    <w:p>
      <w:pPr>
        <w:pStyle w:val="Normal"/>
        <w:rPr/>
      </w:pPr>
      <w:r>
        <w:rPr/>
        <w:t>    </w:t>
      </w:r>
      <w:r>
        <w:rPr/>
        <w:t xml:space="preserve">Weird. </w:t>
      </w:r>
    </w:p>
    <w:p>
      <w:pPr>
        <w:pStyle w:val="Normal"/>
        <w:rPr/>
      </w:pPr>
      <w:r>
        <w:rPr/>
        <w:t>    </w:t>
      </w:r>
      <w:r>
        <w:rPr/>
        <w:t>Room ser</w:t>
        <w:softHyphen/>
        <w:t>vi</w:t>
        <w:softHyphen/>
        <w:t>ce ap</w:t>
        <w:softHyphen/>
        <w:t>pe</w:t>
        <w:softHyphen/>
        <w:t>ared with a cart and went stra</w:t>
        <w:softHyphen/>
        <w:t>ight to ro</w:t>
        <w:softHyphen/>
        <w:t>om 105, which a tall mus</w:t>
        <w:softHyphen/>
        <w:t>cu</w:t>
        <w:softHyphen/>
        <w:t>lar man an</w:t>
        <w:softHyphen/>
        <w:t>s</w:t>
        <w:softHyphen/>
        <w:t>w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The man in the sha</w:t>
        <w:softHyphen/>
        <w:t>dows le</w:t>
        <w:softHyphen/>
        <w:t>aned for</w:t>
        <w:softHyphen/>
        <w:t>ward, as if clo</w:t>
        <w:softHyphen/>
        <w:t>sing anot</w:t>
        <w:softHyphen/>
        <w:t>her six in</w:t>
        <w:softHyphen/>
        <w:t>c</w:t>
        <w:softHyphen/>
        <w:t>hes or so of spa</w:t>
        <w:softHyphen/>
        <w:t>ce wo</w:t>
        <w:softHyphen/>
        <w:t>uld im</w:t>
        <w:softHyphen/>
        <w:t>p</w:t>
        <w:softHyphen/>
        <w:t>ro</w:t>
        <w:softHyphen/>
        <w:t>ve the vi</w:t>
        <w:softHyphen/>
        <w:t xml:space="preserve">ew. 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lo</w:t>
        <w:softHyphen/>
        <w:t>sed, ro</w:t>
        <w:softHyphen/>
        <w:t>om ser</w:t>
        <w:softHyphen/>
        <w:t>vi</w:t>
        <w:softHyphen/>
        <w:t>ce di</w:t>
        <w:softHyphen/>
        <w:t>sap</w:t>
        <w:softHyphen/>
        <w:t>pe</w:t>
        <w:softHyphen/>
        <w:t>ared at the end of the porch, and the thre</w:t>
        <w:softHyphen/>
        <w:t>eso</w:t>
        <w:softHyphen/>
        <w:t>me re</w:t>
        <w:softHyphen/>
        <w:t>ma</w:t>
        <w:softHyphen/>
        <w:t>ined in con</w:t>
        <w:softHyphen/>
        <w:t>ver</w:t>
        <w:softHyphen/>
        <w:t>s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down to</w:t>
        <w:softHyphen/>
        <w:t>ward the path. A boy of eight or ten was wal</w:t>
        <w:softHyphen/>
        <w:t>king to</w:t>
        <w:softHyphen/>
        <w:t>ward the dock, pul</w:t>
        <w:softHyphen/>
        <w:t>ling le</w:t>
        <w:softHyphen/>
        <w:t>aves off the shrubs as he pas</w:t>
        <w:softHyphen/>
        <w:t>sed by, and tos</w:t>
        <w:softHyphen/>
        <w:t>sing them on</w:t>
        <w:softHyphen/>
        <w:t xml:space="preserve">to the path. </w:t>
      </w:r>
    </w:p>
    <w:p>
      <w:pPr>
        <w:pStyle w:val="Normal"/>
        <w:rPr/>
      </w:pPr>
      <w:r>
        <w:rPr/>
        <w:t>    </w:t>
      </w:r>
      <w:r>
        <w:rPr/>
        <w:t>Stupid kid. Stu</w:t>
        <w:softHyphen/>
        <w:t>pid pa</w:t>
        <w:softHyphen/>
        <w:t>rents, let</w:t>
        <w:softHyphen/>
        <w:t>ting a child walk alo</w:t>
        <w:softHyphen/>
        <w:t>ne at night. Oh, su</w:t>
        <w:softHyphen/>
        <w:t>re, you'd think the Win</w:t>
        <w:softHyphen/>
        <w:t>d</w:t>
        <w:softHyphen/>
        <w:t>ham Inn was a sa</w:t>
        <w:softHyphen/>
        <w:t>fe eno</w:t>
        <w:softHyphen/>
        <w:t>ugh pla</w:t>
        <w:softHyphen/>
        <w:t xml:space="preserve">ce. Bu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you just ne</w:t>
        <w:softHyphen/>
        <w:t>ver knew abo</w:t>
        <w:softHyphen/>
        <w:t>ut an</w:t>
        <w:softHyphen/>
        <w:t>yo</w:t>
        <w:softHyphen/>
        <w:t>ne. The most nor</w:t>
        <w:softHyphen/>
        <w:t>mal lo</w:t>
        <w:softHyphen/>
        <w:t>oking fa</w:t>
        <w:softHyphen/>
        <w:t>ce co</w:t>
        <w:softHyphen/>
        <w:t>uld hi</w:t>
        <w:softHyphen/>
        <w:t>de a mon</w:t>
        <w:softHyphen/>
        <w:t>s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 xml:space="preserve">uld know. 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his watch. Al</w:t>
        <w:softHyphen/>
        <w:t>most eight. Ti</w:t>
        <w:softHyphen/>
        <w:t>me for a sho</w:t>
        <w:softHyphen/>
        <w:t>wer, a la</w:t>
        <w:softHyphen/>
        <w:t>te din</w:t>
        <w:softHyphen/>
        <w:t>ner, then on to ot</w:t>
        <w:softHyphen/>
        <w:t>her pla</w:t>
        <w:softHyphen/>
        <w:t>ces, ot</w:t>
        <w:softHyphen/>
        <w:t>her things. He had a ga</w:t>
        <w:softHyphen/>
        <w:t>me plan, and he was go</w:t>
        <w:softHyphen/>
        <w:t xml:space="preserve">ing to stick to it. 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back at her do</w:t>
        <w:softHyphen/>
        <w:t>or. She had a pla</w:t>
        <w:softHyphen/>
        <w:t>ce in the plan, but it wasn't ti</w:t>
        <w:softHyphen/>
        <w:t xml:space="preserve">me for her just yet. </w:t>
      </w:r>
    </w:p>
    <w:p>
      <w:pPr>
        <w:pStyle w:val="Normal"/>
        <w:rPr/>
      </w:pPr>
      <w:r>
        <w:rPr/>
        <w:t>    </w:t>
      </w:r>
      <w:r>
        <w:rPr/>
        <w:t>Besides, he fi</w:t>
        <w:softHyphen/>
        <w:t>gu</w:t>
        <w:softHyphen/>
        <w:t>red she'd stick aro</w:t>
        <w:softHyphen/>
        <w:t>und for a whi</w:t>
        <w:softHyphen/>
        <w:t>le. And he knew whe</w:t>
        <w:softHyphen/>
        <w:t xml:space="preserve">re to find her. </w:t>
      </w:r>
    </w:p>
    <w:p>
      <w:pPr>
        <w:pStyle w:val="Normal"/>
        <w:rPr/>
      </w:pPr>
      <w:r>
        <w:rPr/>
        <w:t>    </w:t>
      </w:r>
      <w:r>
        <w:rPr/>
        <w:t>It wasn't in ro</w:t>
        <w:softHyphen/>
        <w:t xml:space="preserve">om 107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Seven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sto</w:t>
        <w:softHyphen/>
        <w:t>od in the win</w:t>
        <w:softHyphen/>
        <w:t>dow lo</w:t>
        <w:softHyphen/>
        <w:t>oking out at the so</w:t>
        <w:softHyphen/>
        <w:t>und, thin</w:t>
        <w:softHyphen/>
        <w:t>king that if they we</w:t>
        <w:softHyphen/>
        <w:t>re on the op</w:t>
        <w:softHyphen/>
        <w:t>po</w:t>
        <w:softHyphen/>
        <w:t>si</w:t>
        <w:softHyphen/>
        <w:t>te si</w:t>
        <w:softHyphen/>
        <w:t>de of this lit</w:t>
        <w:softHyphen/>
        <w:t>tle spit of land, he'd be wat</w:t>
        <w:softHyphen/>
        <w:t>c</w:t>
        <w:softHyphen/>
        <w:t>hing the sun ri</w:t>
        <w:softHyphen/>
        <w:t>se over the oce</w:t>
        <w:softHyphen/>
        <w:t>an. He had an ur</w:t>
        <w:softHyphen/>
        <w:t>ge to see it, to watch that big oran</w:t>
        <w:softHyphen/>
        <w:t>ge ball ed</w:t>
        <w:softHyphen/>
        <w:t>ge up over the ho</w:t>
        <w:softHyphen/>
        <w:t>ri</w:t>
        <w:softHyphen/>
        <w:t>zon. He was just abo</w:t>
        <w:softHyphen/>
        <w:t>ut to wa</w:t>
        <w:softHyphen/>
        <w:t>ke Re</w:t>
        <w:softHyphen/>
        <w:t>gan-what was sun</w:t>
        <w:softHyphen/>
        <w:t>ri</w:t>
        <w:softHyphen/>
        <w:t>se over the oce</w:t>
        <w:softHyphen/>
        <w:t>an wit</w:t>
        <w:softHyphen/>
        <w:t>ho</w:t>
        <w:softHyphen/>
        <w:t>ut yo</w:t>
        <w:softHyphen/>
        <w:t>ur ma</w:t>
        <w:softHyphen/>
        <w:t>in squ</w:t>
        <w:softHyphen/>
        <w:t>e</w:t>
        <w:softHyphen/>
        <w:t xml:space="preserve">eze?-when his cell rang. </w:t>
      </w:r>
    </w:p>
    <w:p>
      <w:pPr>
        <w:pStyle w:val="Normal"/>
        <w:rPr/>
      </w:pPr>
      <w:r>
        <w:rPr/>
        <w:t>    </w:t>
      </w:r>
      <w:r>
        <w:rPr/>
        <w:t xml:space="preserve">"Peyton." </w:t>
      </w:r>
    </w:p>
    <w:p>
      <w:pPr>
        <w:pStyle w:val="Normal"/>
        <w:rPr/>
      </w:pPr>
      <w:r>
        <w:rPr/>
        <w:t>    </w:t>
      </w:r>
      <w:r>
        <w:rPr/>
        <w:t>He lis</w:t>
        <w:softHyphen/>
        <w:t>te</w:t>
        <w:softHyphen/>
        <w:t>ned for a few mo</w:t>
        <w:softHyphen/>
        <w:t>ments, then as</w:t>
        <w:softHyphen/>
        <w:t>ked for di</w:t>
        <w:softHyphen/>
        <w:t>rec</w:t>
        <w:softHyphen/>
        <w:t>ti</w:t>
        <w:softHyphen/>
        <w:t xml:space="preserve">ons. </w:t>
      </w:r>
    </w:p>
    <w:p>
      <w:pPr>
        <w:pStyle w:val="Normal"/>
        <w:rPr/>
      </w:pPr>
      <w:r>
        <w:rPr/>
        <w:t>    </w:t>
      </w:r>
      <w:r>
        <w:rPr/>
        <w:t>"I'll be the</w:t>
        <w:softHyphen/>
        <w:t xml:space="preserve">re in ten." 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the pho</w:t>
        <w:softHyphen/>
        <w:t>ne on the tab</w:t>
        <w:softHyphen/>
        <w:t>le and went to Re</w:t>
        <w:softHyphen/>
        <w:t>gan's si</w:t>
        <w:softHyphen/>
        <w:t xml:space="preserve">de of the bed. </w:t>
      </w:r>
    </w:p>
    <w:p>
      <w:pPr>
        <w:pStyle w:val="Normal"/>
        <w:rPr/>
      </w:pPr>
      <w:r>
        <w:rPr/>
        <w:t>    </w:t>
      </w:r>
      <w:r>
        <w:rPr/>
        <w:t>"Hey," he sa</w:t>
        <w:softHyphen/>
        <w:t>id softly. "You awa</w:t>
        <w:softHyphen/>
        <w:t xml:space="preserve">ke?" </w:t>
      </w:r>
    </w:p>
    <w:p>
      <w:pPr>
        <w:pStyle w:val="Normal"/>
        <w:rPr/>
      </w:pPr>
      <w:r>
        <w:rPr/>
        <w:t>    </w:t>
      </w:r>
      <w:r>
        <w:rPr/>
        <w:t>"Uh- huh." She yaw</w:t>
        <w:softHyphen/>
        <w:t>ned and tur</w:t>
        <w:softHyphen/>
        <w:t>ned her fa</w:t>
        <w:softHyphen/>
        <w:t>ce in</w:t>
        <w:softHyphen/>
        <w:t>to the pil</w:t>
        <w:softHyphen/>
        <w:t xml:space="preserve">low. </w:t>
      </w:r>
    </w:p>
    <w:p>
      <w:pPr>
        <w:pStyle w:val="Normal"/>
        <w:rPr/>
      </w:pPr>
      <w:r>
        <w:rPr/>
        <w:t>    </w:t>
      </w:r>
      <w:r>
        <w:rPr/>
        <w:t>"Regan, I ne</w:t>
        <w:softHyphen/>
        <w:t>ed you to lis</w:t>
        <w:softHyphen/>
        <w:t>ten." He pul</w:t>
        <w:softHyphen/>
        <w:t>led on his je</w:t>
        <w:softHyphen/>
        <w:t>ans, se</w:t>
        <w:softHyphen/>
        <w:t>ar</w:t>
        <w:softHyphen/>
        <w:t>c</w:t>
        <w:softHyphen/>
        <w:t xml:space="preserve">hed for a shirt. </w:t>
      </w:r>
    </w:p>
    <w:p>
      <w:pPr>
        <w:pStyle w:val="Normal"/>
        <w:rPr/>
      </w:pPr>
      <w:r>
        <w:rPr/>
        <w:t>    </w:t>
      </w:r>
      <w:r>
        <w:rPr/>
        <w:t>"Okay." She rol</w:t>
        <w:softHyphen/>
        <w:t>led over. "I'm awa</w:t>
        <w:softHyphen/>
        <w:t xml:space="preserve">ke." </w:t>
      </w:r>
    </w:p>
    <w:p>
      <w:pPr>
        <w:pStyle w:val="Normal"/>
        <w:rPr/>
      </w:pPr>
      <w:r>
        <w:rPr/>
        <w:t>    </w:t>
      </w:r>
      <w:r>
        <w:rPr/>
        <w:t>"That was Adam on the pho</w:t>
        <w:softHyphen/>
        <w:t>ne. He just got a call from the she</w:t>
        <w:softHyphen/>
        <w:t>riff. A co</w:t>
        <w:softHyphen/>
        <w:t>up</w:t>
        <w:softHyphen/>
        <w:t>le of guys surf fis</w:t>
        <w:softHyphen/>
        <w:t>hing this mor</w:t>
        <w:softHyphen/>
        <w:t>ning fo</w:t>
        <w:softHyphen/>
        <w:t>und a body on the du</w:t>
        <w:softHyphen/>
        <w:t xml:space="preserve">nes." </w:t>
      </w:r>
    </w:p>
    <w:p>
      <w:pPr>
        <w:pStyle w:val="Normal"/>
        <w:rPr/>
      </w:pPr>
      <w:r>
        <w:rPr/>
        <w:t>    </w:t>
      </w:r>
      <w:r>
        <w:rPr/>
        <w:t>She sat stra</w:t>
        <w:softHyphen/>
        <w:t xml:space="preserve">ight up, fully alert now. </w:t>
      </w:r>
    </w:p>
    <w:p>
      <w:pPr>
        <w:pStyle w:val="Normal"/>
        <w:rPr/>
      </w:pPr>
      <w:r>
        <w:rPr/>
        <w:t>    </w:t>
      </w:r>
      <w:r>
        <w:rPr/>
        <w:t xml:space="preserve">"Don't tell me…" </w:t>
      </w:r>
    </w:p>
    <w:p>
      <w:pPr>
        <w:pStyle w:val="Normal"/>
        <w:rPr/>
      </w:pPr>
      <w:r>
        <w:rPr/>
        <w:t>    </w:t>
      </w:r>
      <w:r>
        <w:rPr/>
        <w:t>"Sounds li</w:t>
        <w:softHyphen/>
        <w:t>ke it. Slit thro</w:t>
        <w:softHyphen/>
        <w:t>at, mo</w:t>
        <w:softHyphen/>
        <w:t>uth pa</w:t>
        <w:softHyphen/>
        <w:t>in</w:t>
        <w:softHyphen/>
        <w:t>ted on in blo</w:t>
        <w:softHyphen/>
        <w:t xml:space="preserve">od…" </w:t>
      </w:r>
    </w:p>
    <w:p>
      <w:pPr>
        <w:pStyle w:val="Normal"/>
        <w:rPr/>
      </w:pPr>
      <w:r>
        <w:rPr/>
        <w:t>    </w:t>
      </w:r>
      <w:r>
        <w:rPr/>
        <w:t>She jum</w:t>
        <w:softHyphen/>
        <w:t>ped out of bed and he</w:t>
        <w:softHyphen/>
        <w:t>aded for the bat</w:t>
        <w:softHyphen/>
        <w:t>h</w:t>
        <w:softHyphen/>
        <w:t>ro</w:t>
        <w:softHyphen/>
        <w:t xml:space="preserve">om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can be re</w:t>
        <w:softHyphen/>
        <w:t>ady in fi</w:t>
        <w:softHyphen/>
        <w:t>ve mi</w:t>
        <w:softHyphen/>
        <w:t>nu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"Make it three." He fo</w:t>
        <w:softHyphen/>
        <w:t>und his watch on the tab</w:t>
        <w:softHyphen/>
        <w:t>le next to the bed and strap</w:t>
        <w:softHyphen/>
        <w:t>ped it on. Whi</w:t>
        <w:softHyphen/>
        <w:t>le he wa</w:t>
        <w:softHyphen/>
        <w:t>ited for her, he cal</w:t>
        <w:softHyphen/>
        <w:t xml:space="preserve">led his boss. </w:t>
      </w:r>
    </w:p>
    <w:p>
      <w:pPr>
        <w:pStyle w:val="Normal"/>
        <w:rPr/>
      </w:pPr>
      <w:r>
        <w:rPr/>
        <w:t>    </w:t>
      </w:r>
      <w:r>
        <w:rPr/>
        <w:t>Regan ca</w:t>
        <w:softHyphen/>
        <w:t>me out of the bat</w:t>
        <w:softHyphen/>
        <w:t>h</w:t>
        <w:softHyphen/>
        <w:t>ro</w:t>
        <w:softHyphen/>
        <w:t>om dres</w:t>
        <w:softHyphen/>
        <w:t>sed in kha</w:t>
        <w:softHyphen/>
        <w:t>ki shorts and a blue shirt. She pul</w:t>
        <w:softHyphen/>
        <w:t>led her run</w:t>
        <w:softHyphen/>
        <w:t>ning sho</w:t>
        <w:softHyphen/>
        <w:t>es from her su</w:t>
        <w:softHyphen/>
        <w:t>it</w:t>
        <w:softHyphen/>
        <w:t>ca</w:t>
        <w:softHyphen/>
        <w:t>se and sat on the ed</w:t>
        <w:softHyphen/>
        <w:t xml:space="preserve">ge of the bed to put them on. </w:t>
      </w:r>
    </w:p>
    <w:p>
      <w:pPr>
        <w:pStyle w:val="Normal"/>
        <w:rPr/>
      </w:pPr>
      <w:r>
        <w:rPr/>
        <w:t>    </w:t>
      </w:r>
      <w:r>
        <w:rPr/>
        <w:t>"You aren't ar</w:t>
        <w:softHyphen/>
        <w:t>gu</w:t>
        <w:softHyphen/>
        <w:t>ing abo</w:t>
        <w:softHyphen/>
        <w:t>ut me co</w:t>
        <w:softHyphen/>
        <w:t>ming with you," she sa</w:t>
        <w:softHyphen/>
        <w:t>id as she ti</w:t>
        <w:softHyphen/>
        <w:t>ed her sho</w:t>
        <w:softHyphen/>
        <w:t xml:space="preserve">es. "Why?" </w:t>
      </w:r>
    </w:p>
    <w:p>
      <w:pPr>
        <w:pStyle w:val="Normal"/>
        <w:rPr/>
      </w:pPr>
      <w:r>
        <w:rPr/>
        <w:t>    </w:t>
      </w:r>
      <w:r>
        <w:rPr/>
        <w:t>"Because we don't know whe</w:t>
        <w:softHyphen/>
        <w:t>re he is, but he knows whe</w:t>
        <w:softHyphen/>
        <w:t>re to find you. I can't le</w:t>
        <w:softHyphen/>
        <w:t>ave you he</w:t>
        <w:softHyphen/>
        <w:t>re alo</w:t>
        <w:softHyphen/>
        <w:t>ne." He sto</w:t>
        <w:softHyphen/>
        <w:t>od at the do</w:t>
        <w:softHyphen/>
        <w:t>or wa</w:t>
        <w:softHyphen/>
        <w:t xml:space="preserve">iting for her.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se</w:t>
        <w:softHyphen/>
        <w:t>en de</w:t>
        <w:softHyphen/>
        <w:t>ad bo</w:t>
        <w:softHyphen/>
        <w:t>di</w:t>
        <w:softHyphen/>
        <w:t>es be</w:t>
        <w:softHyphen/>
        <w:t>fo</w:t>
        <w:softHyphen/>
        <w:t>re, you know." She pic</w:t>
        <w:softHyphen/>
        <w:t>ked up her bag and slid it over her sho</w:t>
        <w:softHyphen/>
        <w:t>ul</w:t>
        <w:softHyphen/>
        <w:t>der, then po</w:t>
        <w:softHyphen/>
        <w:t>in</w:t>
        <w:softHyphen/>
        <w:t>ted to the do</w:t>
        <w:softHyphen/>
        <w:t>or. "I'm re</w:t>
        <w:softHyphen/>
        <w:t xml:space="preserve">ady." </w:t>
      </w:r>
    </w:p>
    <w:p>
      <w:pPr>
        <w:pStyle w:val="Normal"/>
        <w:rPr/>
      </w:pPr>
      <w:r>
        <w:rPr/>
        <w:t>    </w:t>
      </w:r>
      <w:r>
        <w:rPr/>
        <w:t>"Let's go." He ope</w:t>
        <w:softHyphen/>
        <w:t>ned the do</w:t>
        <w:softHyphen/>
        <w:t>or and wa</w:t>
        <w:softHyphen/>
        <w:t>ited for her to fol</w:t>
        <w:softHyphen/>
        <w:t xml:space="preserve">low. </w:t>
      </w:r>
    </w:p>
    <w:p>
      <w:pPr>
        <w:pStyle w:val="Normal"/>
        <w:rPr/>
      </w:pPr>
      <w:r>
        <w:rPr/>
        <w:t>    </w:t>
      </w:r>
      <w:r>
        <w:rPr/>
        <w:t>"The ot</w:t>
        <w:softHyphen/>
        <w:t>hers… " Re</w:t>
        <w:softHyphen/>
        <w:t>gan po</w:t>
        <w:softHyphen/>
        <w:t>in</w:t>
        <w:softHyphen/>
        <w:t>ted to ro</w:t>
        <w:softHyphen/>
        <w:t xml:space="preserve">om 107. </w:t>
      </w:r>
    </w:p>
    <w:p>
      <w:pPr>
        <w:pStyle w:val="Normal"/>
        <w:rPr/>
      </w:pPr>
      <w:r>
        <w:rPr/>
        <w:t>    </w:t>
      </w:r>
      <w:r>
        <w:rPr/>
        <w:t>"Already the</w:t>
        <w:softHyphen/>
        <w:t>re. Adam got the call from the she</w:t>
        <w:softHyphen/>
        <w:t>riff; he cal</w:t>
        <w:softHyphen/>
        <w:t xml:space="preserve">led me." </w:t>
      </w:r>
    </w:p>
    <w:p>
      <w:pPr>
        <w:pStyle w:val="Normal"/>
        <w:rPr/>
      </w:pPr>
      <w:r>
        <w:rPr/>
        <w:t>    </w:t>
      </w:r>
      <w:r>
        <w:rPr/>
        <w:t>Regan al</w:t>
        <w:softHyphen/>
        <w:t>most had to run to ke</w:t>
        <w:softHyphen/>
        <w:t>ep up with him, but she ma</w:t>
        <w:softHyphen/>
        <w:t>na</w:t>
        <w:softHyphen/>
        <w:t>ged, ar</w:t>
        <w:softHyphen/>
        <w:t>ri</w:t>
        <w:softHyphen/>
        <w:t>ving at his car al</w:t>
        <w:softHyphen/>
        <w:t>most when he did. Wit</w:t>
        <w:softHyphen/>
        <w:t>hin mi</w:t>
        <w:softHyphen/>
        <w:t>nu</w:t>
        <w:softHyphen/>
        <w:t>tes, they we</w:t>
        <w:softHyphen/>
        <w:t>re wit</w:t>
        <w:softHyphen/>
        <w:t>hin a block of the cri</w:t>
        <w:softHyphen/>
        <w:t>me sce</w:t>
        <w:softHyphen/>
        <w:t>ne. Due to the num</w:t>
        <w:softHyphen/>
        <w:t>ber of cars that had res</w:t>
        <w:softHyphen/>
        <w:t>pon</w:t>
        <w:softHyphen/>
        <w:t>ded, they had to park hal</w:t>
        <w:softHyphen/>
        <w:t>f</w:t>
        <w:softHyphen/>
        <w:t>way down the stre</w:t>
        <w:softHyphen/>
        <w:t xml:space="preserve">et and jog the rest of the way. </w:t>
      </w:r>
    </w:p>
    <w:p>
      <w:pPr>
        <w:pStyle w:val="Normal"/>
        <w:rPr/>
      </w:pPr>
      <w:r>
        <w:rPr/>
        <w:t>    </w:t>
      </w:r>
      <w:r>
        <w:rPr/>
        <w:t>The yel</w:t>
        <w:softHyphen/>
        <w:t>low ta</w:t>
        <w:softHyphen/>
        <w:t>pe was al</w:t>
        <w:softHyphen/>
        <w:t>re</w:t>
        <w:softHyphen/>
        <w:t>ady ac</w:t>
        <w:softHyphen/>
        <w:t>ross the fo</w:t>
        <w:softHyphen/>
        <w:t>ot of the path le</w:t>
        <w:softHyphen/>
        <w:t>ading up over the du</w:t>
        <w:softHyphen/>
        <w:t>nes. Mitch sho</w:t>
        <w:softHyphen/>
        <w:t>wed his bad</w:t>
        <w:softHyphen/>
        <w:t>ge to the of</w:t>
        <w:softHyphen/>
        <w:t>fi</w:t>
        <w:softHyphen/>
        <w:t>cer on the sce</w:t>
        <w:softHyphen/>
        <w:t>ne and led Re</w:t>
        <w:softHyphen/>
        <w:t>gan to</w:t>
        <w:softHyphen/>
        <w:t>ward the path be</w:t>
        <w:softHyphen/>
        <w:t>fo</w:t>
        <w:softHyphen/>
        <w:t>re an</w:t>
        <w:softHyphen/>
        <w:t>yo</w:t>
        <w:softHyphen/>
        <w:t>ne as</w:t>
        <w:softHyphen/>
        <w:t xml:space="preserve">ked her for ID. </w:t>
      </w:r>
    </w:p>
    <w:p>
      <w:pPr>
        <w:pStyle w:val="Normal"/>
        <w:rPr/>
      </w:pPr>
      <w:r>
        <w:rPr/>
        <w:t>    </w:t>
      </w:r>
      <w:r>
        <w:rPr/>
        <w:t>"The du</w:t>
        <w:softHyphen/>
        <w:t>nes are pro</w:t>
        <w:softHyphen/>
        <w:t>tec</w:t>
        <w:softHyphen/>
        <w:t>ted," the of</w:t>
        <w:softHyphen/>
        <w:t>fi</w:t>
        <w:softHyphen/>
        <w:t>cer cal</w:t>
        <w:softHyphen/>
        <w:t>led to them. "You're go</w:t>
        <w:softHyphen/>
        <w:t>ing to ha</w:t>
        <w:softHyphen/>
        <w:t>ve to go down the</w:t>
        <w:softHyphen/>
        <w:t>re to yo</w:t>
        <w:softHyphen/>
        <w:t>ur left aro</w:t>
        <w:softHyphen/>
        <w:t>und twenty fe</w:t>
        <w:softHyphen/>
        <w:t>et. The</w:t>
        <w:softHyphen/>
        <w:t>re's a bo</w:t>
        <w:softHyphen/>
        <w:t>ar</w:t>
        <w:softHyphen/>
        <w:t>d</w:t>
        <w:softHyphen/>
        <w:t>walk, ta</w:t>
        <w:softHyphen/>
        <w:t>ke you right to the be</w:t>
        <w:softHyphen/>
        <w:t xml:space="preserve">ach." </w:t>
      </w:r>
    </w:p>
    <w:p>
      <w:pPr>
        <w:pStyle w:val="Normal"/>
        <w:rPr/>
      </w:pPr>
      <w:r>
        <w:rPr/>
        <w:t>    </w:t>
      </w:r>
      <w:r>
        <w:rPr/>
        <w:t>Mitch wa</w:t>
        <w:softHyphen/>
        <w:t>ved his thanks and to</w:t>
        <w:softHyphen/>
        <w:t>ok Re</w:t>
        <w:softHyphen/>
        <w:t>gan's arm. To</w:t>
        <w:softHyphen/>
        <w:t>get</w:t>
        <w:softHyphen/>
        <w:t>her they hur</w:t>
        <w:softHyphen/>
        <w:t>ri</w:t>
        <w:softHyphen/>
        <w:t>ed to the wo</w:t>
        <w:softHyphen/>
        <w:t>oden wal</w:t>
        <w:softHyphen/>
        <w:t>k</w:t>
        <w:softHyphen/>
        <w:t>way and fol</w:t>
        <w:softHyphen/>
        <w:t>lo</w:t>
        <w:softHyphen/>
        <w:t>wed it ac</w:t>
        <w:softHyphen/>
        <w:t xml:space="preserve">ross the sand. </w:t>
      </w:r>
    </w:p>
    <w:p>
      <w:pPr>
        <w:pStyle w:val="Normal"/>
        <w:rPr/>
      </w:pPr>
      <w:r>
        <w:rPr/>
        <w:t>    </w:t>
      </w:r>
      <w:r>
        <w:rPr/>
        <w:t>"There's Mia," Re</w:t>
        <w:softHyphen/>
        <w:t>g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And just abo</w:t>
        <w:softHyphen/>
        <w:t>ut every ot</w:t>
        <w:softHyphen/>
        <w:t>her cop in the sta</w:t>
        <w:softHyphen/>
        <w:t>te of North Ca</w:t>
        <w:softHyphen/>
        <w:t>ro</w:t>
        <w:softHyphen/>
        <w:t>li</w:t>
        <w:softHyphen/>
        <w:t>na," Mitch mut</w:t>
        <w:softHyphen/>
        <w:t>te</w:t>
        <w:softHyphen/>
        <w:t xml:space="preserve">red. "Too many hands in this pot." 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out his pho</w:t>
        <w:softHyphen/>
        <w:t>ne and ma</w:t>
        <w:softHyphen/>
        <w:t>de a call whi</w:t>
        <w:softHyphen/>
        <w:t>le Re</w:t>
        <w:softHyphen/>
        <w:t>gan jo</w:t>
        <w:softHyphen/>
        <w:t>ined Mia, who sto</w:t>
        <w:softHyphen/>
        <w:t>od abo</w:t>
        <w:softHyphen/>
        <w:t>ut fif</w:t>
        <w:softHyphen/>
        <w:t>te</w:t>
        <w:softHyphen/>
        <w:t>en fe</w:t>
        <w:softHyphen/>
        <w:t>et from the body. The wo</w:t>
        <w:softHyphen/>
        <w:t xml:space="preserve">man lay just as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ederer had des</w:t>
        <w:softHyphen/>
        <w:t>c</w:t>
        <w:softHyphen/>
        <w:t>ri</w:t>
        <w:softHyphen/>
        <w:t>bed Bar</w:t>
        <w:softHyphen/>
        <w:t>nes's ot</w:t>
        <w:softHyphen/>
        <w:t>her vic</w:t>
        <w:softHyphen/>
        <w:t>tims. On her back, as if in a cof</w:t>
        <w:softHyphen/>
        <w:t>fin, hands to</w:t>
        <w:softHyphen/>
        <w:t>get</w:t>
        <w:softHyphen/>
        <w:t>her hol</w:t>
        <w:softHyphen/>
        <w:t>ding a flo</w:t>
        <w:softHyphen/>
        <w:t>wer, but with a harsh red sta</w:t>
        <w:softHyphen/>
        <w:t>in ac</w:t>
        <w:softHyphen/>
        <w:t>ross her fa</w:t>
        <w:softHyphen/>
        <w:t>ce in a gro</w:t>
        <w:softHyphen/>
        <w:t>tes</w:t>
        <w:softHyphen/>
        <w:t>que imi</w:t>
        <w:softHyphen/>
        <w:t>ta</w:t>
        <w:softHyphen/>
        <w:t>ti</w:t>
        <w:softHyphen/>
        <w:t>on of a sm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Jesus." Re</w:t>
        <w:softHyphen/>
        <w:t>gan sho</w:t>
        <w:softHyphen/>
        <w:t>ok her he</w:t>
        <w:softHyphen/>
        <w:t xml:space="preserve">ad. "Jesus…" </w:t>
      </w:r>
    </w:p>
    <w:p>
      <w:pPr>
        <w:pStyle w:val="Normal"/>
        <w:rPr/>
      </w:pPr>
      <w:r>
        <w:rPr/>
        <w:t>    </w:t>
      </w:r>
      <w:r>
        <w:rPr/>
        <w:t>Mia re</w:t>
        <w:softHyphen/>
        <w:t>ac</w:t>
        <w:softHyphen/>
        <w:t>hed out and to</w:t>
        <w:softHyphen/>
        <w:t>uc</w:t>
        <w:softHyphen/>
        <w:t>hed her arm. "You don't re</w:t>
        <w:softHyphen/>
        <w:t>al</w:t>
        <w:softHyphen/>
        <w:t>ly ne</w:t>
        <w:softHyphen/>
        <w:t xml:space="preserve">ed to see this. Why don't we…?" </w:t>
      </w:r>
    </w:p>
    <w:p>
      <w:pPr>
        <w:pStyle w:val="Normal"/>
        <w:rPr/>
      </w:pPr>
      <w:r>
        <w:rPr/>
        <w:t>    </w:t>
      </w:r>
      <w:r>
        <w:rPr/>
        <w:t>"I'm okay. I just can't be</w:t>
        <w:softHyphen/>
        <w:t>li</w:t>
        <w:softHyphen/>
        <w:t>eve this bas</w:t>
        <w:softHyphen/>
        <w:t>tard." Te</w:t>
        <w:softHyphen/>
        <w:t>ars of an</w:t>
        <w:softHyphen/>
        <w:t>ger be</w:t>
        <w:softHyphen/>
        <w:t>gan to sting her eyes. "I can't be</w:t>
        <w:softHyphen/>
        <w:t>li</w:t>
        <w:softHyphen/>
        <w:t>eve what he's do</w:t>
        <w:softHyphen/>
        <w:t>ne to this girl. And all this ti</w:t>
        <w:softHyphen/>
        <w:t>me, he's be</w:t>
        <w:softHyphen/>
        <w:t>en how</w:t>
        <w:softHyphen/>
        <w:t>ling abo</w:t>
        <w:softHyphen/>
        <w:t>ut how in</w:t>
        <w:softHyphen/>
        <w:t>no</w:t>
        <w:softHyphen/>
        <w:t>cent he is. It ma</w:t>
        <w:softHyphen/>
        <w:t xml:space="preserve">kes me sick." </w:t>
      </w:r>
    </w:p>
    <w:p>
      <w:pPr>
        <w:pStyle w:val="Normal"/>
        <w:rPr/>
      </w:pPr>
      <w:r>
        <w:rPr/>
        <w:t>    </w:t>
      </w:r>
      <w:r>
        <w:rPr/>
        <w:t>"It ma</w:t>
        <w:softHyphen/>
        <w:t>kes us all sick, but lo</w:t>
        <w:softHyphen/>
        <w:t>ok, if you want, I'll ta</w:t>
        <w:softHyphen/>
        <w:t>ke you back to the mo</w:t>
        <w:softHyphen/>
        <w:t>tel. I'm su</w:t>
        <w:softHyphen/>
        <w:t>re Mitch bro</w:t>
        <w:softHyphen/>
        <w:t>ught you along so that you we</w:t>
        <w:softHyphen/>
        <w:t>ren't alo</w:t>
        <w:softHyphen/>
        <w:t xml:space="preserve">ne, but I'll stay with you." </w:t>
      </w:r>
    </w:p>
    <w:p>
      <w:pPr>
        <w:pStyle w:val="Normal"/>
        <w:rPr/>
      </w:pPr>
      <w:r>
        <w:rPr/>
        <w:t>    </w:t>
      </w:r>
      <w:r>
        <w:rPr/>
        <w:t>"You're ne</w:t>
        <w:softHyphen/>
        <w:t>eded he</w:t>
        <w:softHyphen/>
        <w:t>re," Mitch sa</w:t>
        <w:softHyphen/>
        <w:t>id as he jo</w:t>
        <w:softHyphen/>
        <w:t>ined them. "Just hang aro</w:t>
        <w:softHyphen/>
        <w:t>und. The</w:t>
        <w:softHyphen/>
        <w:t>re's go</w:t>
        <w:softHyphen/>
        <w:t>ing to be a chan</w:t>
        <w:softHyphen/>
        <w:t>ging of the gu</w:t>
        <w:softHyphen/>
        <w:t>ard in a few mi</w:t>
        <w:softHyphen/>
        <w:t>nu</w:t>
        <w:softHyphen/>
        <w:t xml:space="preserve">tes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 Re</w:t>
        <w:softHyphen/>
        <w:t>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FBI in, lo</w:t>
        <w:softHyphen/>
        <w:t xml:space="preserve">cals out." </w:t>
      </w:r>
    </w:p>
    <w:p>
      <w:pPr>
        <w:pStyle w:val="Normal"/>
        <w:rPr/>
      </w:pPr>
      <w:r>
        <w:rPr/>
        <w:t>    </w:t>
      </w:r>
      <w:r>
        <w:rPr/>
        <w:t>"Mitch, what did you do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cal</w:t>
        <w:softHyphen/>
        <w:t>led Man</w:t>
        <w:softHyphen/>
        <w:t>ci</w:t>
        <w:softHyphen/>
        <w:t>ni, as</w:t>
        <w:softHyphen/>
        <w:t>ked him to mo</w:t>
        <w:softHyphen/>
        <w:t>ve us in ASAP, send in our own cri</w:t>
        <w:softHyphen/>
        <w:t>me sce</w:t>
        <w:softHyphen/>
        <w:t>ne pe</w:t>
        <w:softHyphen/>
        <w:t>op</w:t>
        <w:softHyphen/>
        <w:t>le, our own lab pe</w:t>
        <w:softHyphen/>
        <w:t>op</w:t>
        <w:softHyphen/>
        <w:t>le." He sho</w:t>
        <w:softHyphen/>
        <w:t>ok his he</w:t>
        <w:softHyphen/>
        <w:t>ad. "Lo</w:t>
        <w:softHyphen/>
        <w:t>ok at this pla</w:t>
        <w:softHyphen/>
        <w:t>ce: you ha</w:t>
        <w:softHyphen/>
        <w:t>ve how many she</w:t>
        <w:softHyphen/>
        <w:t>rif</w:t>
        <w:softHyphen/>
        <w:t>fs de</w:t>
        <w:softHyphen/>
        <w:t>pu</w:t>
        <w:softHyphen/>
        <w:t>ti</w:t>
        <w:softHyphen/>
        <w:t>es, how many SBI? Run</w:t>
        <w:softHyphen/>
        <w:t>ning all over the be</w:t>
        <w:softHyphen/>
        <w:t>ach, bur</w:t>
        <w:softHyphen/>
        <w:t>ying any evi</w:t>
        <w:softHyphen/>
        <w:t>den</w:t>
        <w:softHyphen/>
        <w:t>ce in the sand we might ha</w:t>
        <w:softHyphen/>
        <w:t>ve be</w:t>
        <w:softHyphen/>
        <w:t>en ab</w:t>
        <w:softHyphen/>
        <w:t>le to re</w:t>
        <w:softHyphen/>
        <w:t>co</w:t>
        <w:softHyphen/>
        <w:t>ver. I don't want an</w:t>
        <w:softHyphen/>
        <w:t>yo</w:t>
        <w:softHyphen/>
        <w:t>ne han</w:t>
        <w:softHyphen/>
        <w:t>d</w:t>
        <w:softHyphen/>
        <w:t>ling her ex</w:t>
        <w:softHyphen/>
        <w:t>cept our pe</w:t>
        <w:softHyphen/>
        <w:t>op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That will win you po</w:t>
        <w:softHyphen/>
        <w:t>ints with the lo</w:t>
        <w:softHyphen/>
        <w:t xml:space="preserve">cals." </w:t>
      </w:r>
    </w:p>
    <w:p>
      <w:pPr>
        <w:pStyle w:val="Normal"/>
        <w:rPr/>
      </w:pPr>
      <w:r>
        <w:rPr/>
        <w:t>    </w:t>
      </w:r>
      <w:r>
        <w:rPr/>
        <w:t>"Sorry, Mia, but this is the third vic</w:t>
        <w:softHyphen/>
        <w:t>tim in less than a we</w:t>
        <w:softHyphen/>
        <w:t>ek. I want that body pro</w:t>
        <w:softHyphen/>
        <w:t>ces</w:t>
        <w:softHyphen/>
        <w:t>sed by our pe</w:t>
        <w:softHyphen/>
        <w:t>op</w:t>
        <w:softHyphen/>
        <w:t>le. I don't want a dam</w:t>
        <w:softHyphen/>
        <w:t>ned thing left to chan</w:t>
        <w:softHyphen/>
        <w:t>ce. The only way to en</w:t>
        <w:softHyphen/>
        <w:t>su</w:t>
        <w:softHyphen/>
        <w:t>re that it's all do</w:t>
        <w:softHyphen/>
        <w:t>ne the way we ne</w:t>
        <w:softHyphen/>
        <w:t>ed it do</w:t>
        <w:softHyphen/>
        <w:t>ne is to do it our</w:t>
        <w:softHyphen/>
        <w:t>sel</w:t>
        <w:softHyphen/>
        <w:t xml:space="preserve">ves. </w:t>
      </w:r>
    </w:p>
    <w:p>
      <w:pPr>
        <w:pStyle w:val="Normal"/>
        <w:rPr/>
      </w:pPr>
      <w:r>
        <w:rPr/>
        <w:t>    </w:t>
      </w:r>
      <w:r>
        <w:rPr/>
        <w:t>"No ar</w:t>
        <w:softHyphen/>
        <w:t>gu</w:t>
        <w:softHyphen/>
        <w:t>ment he</w:t>
        <w:softHyphen/>
        <w:t>re." Adam wal</w:t>
        <w:softHyphen/>
        <w:t>ked over. "But I ha</w:t>
        <w:softHyphen/>
        <w:t>te that we're go</w:t>
        <w:softHyphen/>
        <w:t>ing to ha</w:t>
        <w:softHyphen/>
        <w:t>ve to stand he</w:t>
        <w:softHyphen/>
        <w:t>re and watch un</w:t>
        <w:softHyphen/>
        <w:t>til the call gets thro</w:t>
        <w:softHyphen/>
        <w:t xml:space="preserve">ugh." </w:t>
      </w:r>
    </w:p>
    <w:p>
      <w:pPr>
        <w:pStyle w:val="Normal"/>
        <w:rPr/>
      </w:pPr>
      <w:r>
        <w:rPr/>
        <w:t>    </w:t>
      </w:r>
      <w:r>
        <w:rPr/>
        <w:t>"You won't ha</w:t>
        <w:softHyphen/>
        <w:t>ve to suf</w:t>
        <w:softHyphen/>
        <w:t>fer much lon</w:t>
        <w:softHyphen/>
        <w:t>ger," Mitch told him. "And for what it's worth, I think ever</w:t>
        <w:softHyphen/>
        <w:t>y</w:t>
        <w:softHyphen/>
        <w:t>t</w:t>
        <w:softHyphen/>
        <w:t>hing that was go</w:t>
        <w:softHyphen/>
        <w:t>ing to be lost has be</w:t>
        <w:softHyphen/>
        <w:t>en lost-pro</w:t>
        <w:softHyphen/>
        <w:t>bably al</w:t>
        <w:softHyphen/>
        <w:t>re</w:t>
        <w:softHyphen/>
        <w:t>ady was wit</w:t>
        <w:softHyphen/>
        <w:t>hin the first fi</w:t>
        <w:softHyphen/>
        <w:t>ve mi</w:t>
        <w:softHyphen/>
        <w:t>nu</w:t>
        <w:softHyphen/>
        <w:t xml:space="preserve">tes. It will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just ta</w:t>
        <w:softHyphen/>
        <w:t>ke our pe</w:t>
        <w:softHyphen/>
        <w:t>op</w:t>
        <w:softHyphen/>
        <w:t>le a lit</w:t>
        <w:softHyphen/>
        <w:t>tle lon</w:t>
        <w:softHyphen/>
        <w:t>ger to…" He stop</w:t>
        <w:softHyphen/>
        <w:t>ped and lo</w:t>
        <w:softHyphen/>
        <w:t>oked ac</w:t>
        <w:softHyphen/>
        <w:t>ross the be</w:t>
        <w:softHyphen/>
        <w:t>ach. A yo</w:t>
        <w:softHyphen/>
        <w:t>ung wo</w:t>
        <w:softHyphen/>
        <w:t>man, with a po</w:t>
        <w:softHyphen/>
        <w:t>li</w:t>
        <w:softHyphen/>
        <w:t>ce of</w:t>
        <w:softHyphen/>
        <w:t>fi</w:t>
        <w:softHyphen/>
        <w:t>cer on eit</w:t>
        <w:softHyphen/>
        <w:t>her si</w:t>
        <w:softHyphen/>
        <w:t xml:space="preserve">de, was trying to get to the body. </w:t>
      </w:r>
    </w:p>
    <w:p>
      <w:pPr>
        <w:pStyle w:val="Normal"/>
        <w:rPr/>
      </w:pPr>
      <w:r>
        <w:rPr/>
        <w:t>    </w:t>
      </w:r>
      <w:r>
        <w:rPr/>
        <w:t>"Let me see her!" she was sho</w:t>
        <w:softHyphen/>
        <w:t>uting and at</w:t>
        <w:softHyphen/>
        <w:t>tem</w:t>
        <w:softHyphen/>
        <w:t>p</w:t>
        <w:softHyphen/>
        <w:t>ting to pull away from the two de</w:t>
        <w:softHyphen/>
        <w:t>pu</w:t>
        <w:softHyphen/>
        <w:t>ti</w:t>
        <w:softHyphen/>
        <w:t>es, who we</w:t>
        <w:softHyphen/>
        <w:t>re trying to ke</w:t>
        <w:softHyphen/>
        <w:t>ep her from get</w:t>
        <w:softHyphen/>
        <w:t>ting any clo</w:t>
        <w:softHyphen/>
        <w:t xml:space="preserve">ser to the body. "I want to see her!" </w:t>
      </w:r>
    </w:p>
    <w:p>
      <w:pPr>
        <w:pStyle w:val="Normal"/>
        <w:rPr/>
      </w:pPr>
      <w:r>
        <w:rPr/>
        <w:t>    </w:t>
      </w:r>
      <w:r>
        <w:rPr/>
        <w:t>Mia was ac</w:t>
        <w:softHyphen/>
        <w:t>ross the sand in a flash. She sho</w:t>
        <w:softHyphen/>
        <w:t>wed her bad</w:t>
        <w:softHyphen/>
        <w:t>ge to the de</w:t>
        <w:softHyphen/>
        <w:t>pu</w:t>
        <w:softHyphen/>
        <w:t>ti</w:t>
        <w:softHyphen/>
        <w:t>es who held the strug</w:t>
        <w:softHyphen/>
        <w:t xml:space="preserve">gling girl. </w:t>
      </w:r>
    </w:p>
    <w:p>
      <w:pPr>
        <w:pStyle w:val="Normal"/>
        <w:rPr/>
      </w:pPr>
      <w:r>
        <w:rPr/>
        <w:t>    </w:t>
      </w:r>
      <w:r>
        <w:rPr/>
        <w:t>"Hey, hey. I'm Mia. What's yo</w:t>
        <w:softHyphen/>
        <w:t>ur na</w:t>
        <w:softHyphen/>
        <w:t xml:space="preserve">me?" </w:t>
      </w:r>
    </w:p>
    <w:p>
      <w:pPr>
        <w:pStyle w:val="Normal"/>
        <w:rPr/>
      </w:pPr>
      <w:r>
        <w:rPr/>
        <w:t>    </w:t>
      </w:r>
      <w:r>
        <w:rPr/>
        <w:t>"SuEllen. Su</w:t>
        <w:softHyphen/>
        <w:t>El</w:t>
        <w:softHyphen/>
        <w:t>len Eakin." She con</w:t>
        <w:softHyphen/>
        <w:t>ti</w:t>
        <w:softHyphen/>
        <w:t>nu</w:t>
        <w:softHyphen/>
        <w:t>ed to fight. "They sa</w:t>
        <w:softHyphen/>
        <w:t>id they had my sis</w:t>
        <w:softHyphen/>
        <w:t>ter. I ha</w:t>
        <w:softHyphen/>
        <w:t>ve to see my sis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"SuEllen," Mia sa</w:t>
        <w:softHyphen/>
        <w:t>id softly. "We'll let you see yo</w:t>
        <w:softHyphen/>
        <w:t>ur sis</w:t>
        <w:softHyphen/>
        <w:t>ter in a few mi</w:t>
        <w:softHyphen/>
        <w:t>nu</w:t>
        <w:softHyphen/>
        <w:t>tes. Right now, we ne</w:t>
        <w:softHyphen/>
        <w:t>ed you to calm down. Can you do that? Can you ta</w:t>
        <w:softHyphen/>
        <w:t>ke a de</w:t>
        <w:softHyphen/>
        <w:t>ep bre</w:t>
        <w:softHyphen/>
        <w:t xml:space="preserve">ath and try to calm down? I know it's hard… " </w:t>
      </w:r>
    </w:p>
    <w:p>
      <w:pPr>
        <w:pStyle w:val="Normal"/>
        <w:rPr/>
      </w:pPr>
      <w:r>
        <w:rPr/>
        <w:t>    </w:t>
      </w:r>
      <w:r>
        <w:rPr/>
        <w:t>The girl be</w:t>
        <w:softHyphen/>
        <w:t>gan to sob, and Mia put her arms aro</w:t>
        <w:softHyphen/>
        <w:t xml:space="preserve">und her. </w:t>
      </w:r>
    </w:p>
    <w:p>
      <w:pPr>
        <w:pStyle w:val="Normal"/>
        <w:rPr/>
      </w:pPr>
      <w:r>
        <w:rPr/>
        <w:t>    </w:t>
      </w:r>
      <w:r>
        <w:rPr/>
        <w:t>"Come on over he</w:t>
        <w:softHyphen/>
        <w:t>re and sit with me on the be</w:t>
        <w:softHyphen/>
        <w:t>ach, Su</w:t>
        <w:softHyphen/>
        <w:t>El</w:t>
        <w:softHyphen/>
        <w:t>len. May</w:t>
        <w:softHyphen/>
        <w:t>be you co</w:t>
        <w:softHyphen/>
        <w:t>uld help us by an</w:t>
        <w:softHyphen/>
        <w:t>s</w:t>
        <w:softHyphen/>
        <w:t>we</w:t>
        <w:softHyphen/>
        <w:t>ring a few qu</w:t>
        <w:softHyphen/>
        <w:t>es</w:t>
        <w:softHyphen/>
        <w:t>ti</w:t>
        <w:softHyphen/>
        <w:t>ons?" Mia led her away from the sce</w:t>
        <w:softHyphen/>
        <w:t>ne. "Tell me why you think that's yo</w:t>
        <w:softHyphen/>
        <w:t>ur sis</w:t>
        <w:softHyphen/>
        <w:t xml:space="preserve">ter… " </w:t>
      </w:r>
    </w:p>
    <w:p>
      <w:pPr>
        <w:pStyle w:val="Normal"/>
        <w:rPr/>
      </w:pPr>
      <w:r>
        <w:rPr/>
        <w:t>    </w:t>
      </w:r>
      <w:r>
        <w:rPr/>
        <w:t>"She didn't co</w:t>
        <w:softHyphen/>
        <w:t>me ho</w:t>
        <w:softHyphen/>
        <w:t xml:space="preserve">me last night. We went out and she-" </w:t>
      </w:r>
    </w:p>
    <w:p>
      <w:pPr>
        <w:pStyle w:val="Normal"/>
        <w:rPr/>
      </w:pPr>
      <w:r>
        <w:rPr/>
        <w:t>    </w:t>
      </w:r>
      <w:r>
        <w:rPr/>
        <w:t>"Slow down, Su</w:t>
        <w:softHyphen/>
        <w:t>El</w:t>
        <w:softHyphen/>
        <w:t>len." Mia tur</w:t>
        <w:softHyphen/>
        <w:t>ned and cal</w:t>
        <w:softHyphen/>
        <w:t>led to Mitch. "Co</w:t>
        <w:softHyphen/>
        <w:t>uld so</w:t>
        <w:softHyphen/>
        <w:t>me</w:t>
        <w:softHyphen/>
        <w:t>one get us so</w:t>
        <w:softHyphen/>
        <w:t>me wa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back to the yo</w:t>
        <w:softHyphen/>
        <w:t>ung wo</w:t>
        <w:softHyphen/>
        <w:t>man shi</w:t>
        <w:softHyphen/>
        <w:t>ve</w:t>
        <w:softHyphen/>
        <w:t xml:space="preserve">ring on the sand. </w:t>
      </w:r>
    </w:p>
    <w:p>
      <w:pPr>
        <w:pStyle w:val="Normal"/>
        <w:rPr/>
      </w:pPr>
      <w:r>
        <w:rPr/>
        <w:t>    </w:t>
      </w:r>
      <w:r>
        <w:rPr/>
        <w:t>"Would you rat</w:t>
        <w:softHyphen/>
        <w:t>her ha</w:t>
        <w:softHyphen/>
        <w:t>ve cof</w:t>
        <w:softHyphen/>
        <w:t>fee?" she as</w:t>
        <w:softHyphen/>
        <w:t>ked. "So</w:t>
        <w:softHyphen/>
        <w:t>met</w:t>
        <w:softHyphen/>
        <w:t xml:space="preserve">hing to help warm you?" </w:t>
      </w:r>
    </w:p>
    <w:p>
      <w:pPr>
        <w:pStyle w:val="Normal"/>
        <w:rPr/>
      </w:pPr>
      <w:r>
        <w:rPr/>
        <w:t>    </w:t>
      </w:r>
      <w:r>
        <w:rPr/>
        <w:t>"That wo</w:t>
        <w:softHyphen/>
        <w:t>uld be go</w:t>
        <w:softHyphen/>
        <w:t>od, yes." Su</w:t>
        <w:softHyphen/>
        <w:t>El</w:t>
        <w:softHyphen/>
        <w:t>len nod</w:t>
        <w:softHyphen/>
        <w:t>ded with a jerk of her he</w:t>
        <w:softHyphen/>
        <w:t xml:space="preserve">ad. "Thank you." </w:t>
      </w:r>
    </w:p>
    <w:p>
      <w:pPr>
        <w:pStyle w:val="Normal"/>
        <w:rPr/>
      </w:pPr>
      <w:r>
        <w:rPr/>
        <w:t>    </w:t>
      </w:r>
      <w:r>
        <w:rPr/>
        <w:t>"Add a co</w:t>
        <w:softHyphen/>
        <w:t>up</w:t>
        <w:softHyphen/>
        <w:t>le of cof</w:t>
        <w:softHyphen/>
        <w:t>fe</w:t>
        <w:softHyphen/>
        <w:t>es to that," Mia cal</w:t>
        <w:softHyphen/>
        <w:t>led. "And a blan</w:t>
        <w:softHyphen/>
        <w:t xml:space="preserve">ket." </w:t>
      </w:r>
    </w:p>
    <w:p>
      <w:pPr>
        <w:pStyle w:val="Normal"/>
        <w:rPr/>
      </w:pPr>
      <w:r>
        <w:rPr/>
        <w:t>    </w:t>
      </w:r>
      <w:r>
        <w:rPr/>
        <w:t>Regan wat</w:t>
        <w:softHyphen/>
        <w:t>c</w:t>
        <w:softHyphen/>
        <w:t>hed from the si</w:t>
        <w:softHyphen/>
        <w:t>de</w:t>
        <w:softHyphen/>
        <w:t>li</w:t>
        <w:softHyphen/>
        <w:t>nes as the swirl of ac</w:t>
        <w:softHyphen/>
        <w:t>ti</w:t>
        <w:softHyphen/>
        <w:t>vity on the be</w:t>
        <w:softHyphen/>
        <w:t>ach in</w:t>
        <w:softHyphen/>
        <w:t>ten</w:t>
        <w:softHyphen/>
        <w:t>si</w:t>
        <w:softHyphen/>
        <w:t>fi</w:t>
        <w:softHyphen/>
        <w:t>ed. The</w:t>
        <w:softHyphen/>
        <w:t>re was a con</w:t>
        <w:softHyphen/>
        <w:t>f</w:t>
        <w:softHyphen/>
        <w:t>ron</w:t>
        <w:softHyphen/>
        <w:t>ta</w:t>
        <w:softHyphen/>
        <w:t>ti</w:t>
        <w:softHyphen/>
        <w:t>on bet</w:t>
        <w:softHyphen/>
        <w:t>we</w:t>
        <w:softHyphen/>
        <w:t>en Mitch and so</w:t>
        <w:softHyphen/>
        <w:t>me</w:t>
        <w:softHyphen/>
        <w:t>one from the SBI, which the she</w:t>
        <w:softHyphen/>
        <w:t>riff tri</w:t>
        <w:softHyphen/>
        <w:t>ed ga</w:t>
        <w:softHyphen/>
        <w:t>mely to me</w:t>
        <w:softHyphen/>
        <w:t>di</w:t>
        <w:softHyphen/>
        <w:t>ate. So</w:t>
        <w:softHyphen/>
        <w:t>me</w:t>
        <w:softHyphen/>
        <w:t>one car</w:t>
        <w:softHyphen/>
        <w:t>rying a lar</w:t>
        <w:softHyphen/>
        <w:t>ge black bag ap</w:t>
        <w:softHyphen/>
        <w:t>pro</w:t>
        <w:softHyphen/>
        <w:t>ac</w:t>
        <w:softHyphen/>
        <w:t>hed the body, but me</w:t>
        <w:softHyphen/>
        <w:t>rely sto</w:t>
        <w:softHyphen/>
        <w:t>od over it. Re</w:t>
        <w:softHyphen/>
        <w:t>gan wan</w:t>
        <w:softHyphen/>
        <w:t>de</w:t>
        <w:softHyphen/>
        <w:t>red a lit</w:t>
        <w:softHyphen/>
        <w:t>tle clo</w:t>
        <w:softHyphen/>
        <w:t>ser, wan</w:t>
        <w:softHyphen/>
        <w:t>ting to see, yet not wan</w:t>
        <w:softHyphen/>
        <w:t>ting to see, what Les</w:t>
        <w:softHyphen/>
        <w:t>ter Ray had left be</w:t>
        <w:softHyphen/>
        <w:t xml:space="preserve">hind in the sand. 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wo</w:t>
        <w:softHyphen/>
        <w:t>man had be</w:t>
        <w:softHyphen/>
        <w:t>en ni</w:t>
        <w:softHyphen/>
        <w:t>cely bu</w:t>
        <w:softHyphen/>
        <w:t>ilt, not mo</w:t>
        <w:softHyphen/>
        <w:t xml:space="preserve">del thin, jus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well pro</w:t>
        <w:softHyphen/>
        <w:t>por</w:t>
        <w:softHyphen/>
        <w:t>ti</w:t>
        <w:softHyphen/>
        <w:t>oned. Light brown ha</w:t>
        <w:softHyphen/>
        <w:t>ir fell to her sho</w:t>
        <w:softHyphen/>
        <w:t>ul</w:t>
        <w:softHyphen/>
        <w:t>ders, and se</w:t>
        <w:softHyphen/>
        <w:t>ve</w:t>
        <w:softHyphen/>
        <w:t>ral strands had be</w:t>
        <w:softHyphen/>
        <w:t>en blown ac</w:t>
        <w:softHyphen/>
        <w:t>ross her fa</w:t>
        <w:softHyphen/>
        <w:t>ce by the mor</w:t>
        <w:softHyphen/>
        <w:t>ning bre</w:t>
        <w:softHyphen/>
        <w:t>eze. The sme</w:t>
        <w:softHyphen/>
        <w:t>ar of blo</w:t>
        <w:softHyphen/>
        <w:t>od ac</w:t>
        <w:softHyphen/>
        <w:t>ross her fa</w:t>
        <w:softHyphen/>
        <w:t>ce mas</w:t>
        <w:softHyphen/>
        <w:t>ked her fe</w:t>
        <w:softHyphen/>
        <w:t>atu</w:t>
        <w:softHyphen/>
        <w:t>res and ma</w:t>
        <w:softHyphen/>
        <w:t>de it im</w:t>
        <w:softHyphen/>
        <w:t>pos</w:t>
        <w:softHyphen/>
        <w:t>sib</w:t>
        <w:softHyphen/>
        <w:t>le to tell if she'd be</w:t>
        <w:softHyphen/>
        <w:t>en pretty, this po</w:t>
        <w:softHyphen/>
        <w:t>or yo</w:t>
        <w:softHyphen/>
        <w:t>ung wo</w:t>
        <w:softHyphen/>
        <w:t>man who</w:t>
        <w:softHyphen/>
        <w:t>se li</w:t>
        <w:softHyphen/>
        <w:t>fe had be</w:t>
        <w:softHyphen/>
        <w:t>en cut short so bru</w:t>
        <w:softHyphen/>
        <w:t>ta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di</w:t>
        <w:softHyphen/>
        <w:t>cal exa</w:t>
        <w:softHyphen/>
        <w:t>mi</w:t>
        <w:softHyphen/>
        <w:t>ner ar</w:t>
        <w:softHyphen/>
        <w:t>ri</w:t>
        <w:softHyphen/>
        <w:t>ved and jo</w:t>
        <w:softHyphen/>
        <w:t>ined in the dis</w:t>
        <w:softHyphen/>
        <w:t>cus</w:t>
        <w:softHyphen/>
        <w:t>si</w:t>
        <w:softHyphen/>
        <w:t>on over juris</w:t>
        <w:softHyphen/>
        <w:t>dic</w:t>
        <w:softHyphen/>
        <w:t>ti</w:t>
        <w:softHyphen/>
        <w:t>on. Re</w:t>
        <w:softHyphen/>
        <w:t>gan wal</w:t>
        <w:softHyphen/>
        <w:t>ked down to the sho</w:t>
        <w:softHyphen/>
        <w:t>re ho</w:t>
        <w:softHyphen/>
        <w:t>ping the so</w:t>
        <w:softHyphen/>
        <w:t>und of the wa</w:t>
        <w:softHyphen/>
        <w:t>ves hit</w:t>
        <w:softHyphen/>
        <w:t>ting the sand wo</w:t>
        <w:softHyphen/>
        <w:t>uld drown out the ar</w:t>
        <w:softHyphen/>
        <w:t>gu</w:t>
        <w:softHyphen/>
        <w:t>ment that en</w:t>
        <w:softHyphen/>
        <w:t>su</w:t>
        <w:softHyphen/>
        <w:t>ed over who was go</w:t>
        <w:softHyphen/>
        <w:t>ing to pro</w:t>
        <w:softHyphen/>
        <w:t>cess the body and who</w:t>
        <w:softHyphen/>
        <w:t>se lab wo</w:t>
        <w:softHyphen/>
        <w:t>uld ta</w:t>
        <w:softHyphen/>
        <w:t>ke cus</w:t>
        <w:softHyphen/>
        <w:t>tody of the tra</w:t>
        <w:softHyphen/>
        <w:t>ces re</w:t>
        <w:softHyphen/>
        <w:t>mo</w:t>
        <w:softHyphen/>
        <w:t>ved from the body. She jam</w:t>
        <w:softHyphen/>
        <w:t>med her hands in</w:t>
        <w:softHyphen/>
        <w:t>to the poc</w:t>
        <w:softHyphen/>
        <w:t>kets of her je</w:t>
        <w:softHyphen/>
        <w:t>ans, and wis</w:t>
        <w:softHyphen/>
        <w:t>hed she'd ne</w:t>
        <w:softHyphen/>
        <w:t>ver he</w:t>
        <w:softHyphen/>
        <w:t>ard Les</w:t>
        <w:softHyphen/>
        <w:t>ter Ray Bar</w:t>
        <w:softHyphen/>
        <w:t>nes's na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at the end of the long dock and le</w:t>
        <w:softHyphen/>
        <w:t>aned over slightly to watch the small sil</w:t>
        <w:softHyphen/>
        <w:t>very fish that dar</w:t>
        <w:softHyphen/>
        <w:t>ted thro</w:t>
        <w:softHyphen/>
        <w:t>ugh the wa</w:t>
        <w:softHyphen/>
        <w:t>ter. He stra</w:t>
        <w:softHyphen/>
        <w:t>ig</w:t>
        <w:softHyphen/>
        <w:t>h</w:t>
        <w:softHyphen/>
        <w:t>te</w:t>
        <w:softHyphen/>
        <w:t>ned up and rub</w:t>
        <w:softHyphen/>
        <w:t>bed the mid</w:t>
        <w:softHyphen/>
        <w:t xml:space="preserve">dle of his back. </w:t>
      </w:r>
    </w:p>
    <w:p>
      <w:pPr>
        <w:pStyle w:val="Normal"/>
        <w:rPr/>
      </w:pPr>
      <w:r>
        <w:rPr/>
        <w:t>    </w:t>
      </w:r>
      <w:r>
        <w:rPr/>
        <w:t>Damn, but that girl had fo</w:t>
        <w:softHyphen/>
        <w:t>ught li</w:t>
        <w:softHyphen/>
        <w:t>ke a de</w:t>
        <w:softHyphen/>
        <w:t>mon. Pul</w:t>
        <w:softHyphen/>
        <w:t xml:space="preserve">led the shit out of his back. </w:t>
      </w:r>
    </w:p>
    <w:p>
      <w:pPr>
        <w:pStyle w:val="Normal"/>
        <w:rPr/>
      </w:pPr>
      <w:r>
        <w:rPr/>
        <w:t>    </w:t>
      </w:r>
      <w:r>
        <w:rPr/>
        <w:t>Not that it hadn't be</w:t>
        <w:softHyphen/>
        <w:t xml:space="preserve">en worth it. 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i</w:t>
        <w:softHyphen/>
        <w:t>nu</w:t>
        <w:softHyphen/>
        <w:t>ed to rub along his wa</w:t>
        <w:softHyphen/>
        <w:t>is</w:t>
        <w:softHyphen/>
        <w:t>t</w:t>
        <w:softHyphen/>
        <w:t>band as he be</w:t>
        <w:softHyphen/>
        <w:t>gan a slow walk along the pi</w:t>
        <w:softHyphen/>
        <w:t>er in the di</w:t>
        <w:softHyphen/>
        <w:t>rec</w:t>
        <w:softHyphen/>
        <w:t>ti</w:t>
        <w:softHyphen/>
        <w:t>on of the inn. Might slow him down for a day or so, but it wasn't go</w:t>
        <w:softHyphen/>
        <w:t>ing to put him out of com</w:t>
        <w:softHyphen/>
        <w:t>mis</w:t>
        <w:softHyphen/>
        <w:t>si</w:t>
        <w:softHyphen/>
        <w:t>on al</w:t>
        <w:softHyphen/>
        <w:t>to</w:t>
        <w:softHyphen/>
        <w:t>get</w:t>
        <w:softHyphen/>
        <w:t>her. Uh-uh. He'd wa</w:t>
        <w:softHyphen/>
        <w:t>ited for too dam</w:t>
        <w:softHyphen/>
        <w:t>ned long to let so</w:t>
        <w:softHyphen/>
        <w:t>me lit</w:t>
        <w:softHyphen/>
        <w:t>tle thing li</w:t>
        <w:softHyphen/>
        <w:t>ke an or</w:t>
        <w:softHyphen/>
        <w:t>nery back mus</w:t>
        <w:softHyphen/>
        <w:t>c</w:t>
        <w:softHyphen/>
        <w:t>le ke</w:t>
        <w:softHyphen/>
        <w:t>ep him from ha</w:t>
        <w:softHyphen/>
        <w:t>ving his fun. He'd just ha</w:t>
        <w:softHyphen/>
        <w:t>ve to baby him</w:t>
        <w:softHyphen/>
        <w:t>self a lit</w:t>
        <w:softHyphen/>
        <w:t>tle to</w:t>
        <w:softHyphen/>
        <w:t>day, ta</w:t>
        <w:softHyphen/>
        <w:t xml:space="preserve">ke it easy. </w:t>
      </w:r>
    </w:p>
    <w:p>
      <w:pPr>
        <w:pStyle w:val="Normal"/>
        <w:rPr/>
      </w:pPr>
      <w:r>
        <w:rPr/>
        <w:t>    </w:t>
      </w:r>
      <w:r>
        <w:rPr/>
        <w:t>"Hey, Dar</w:t>
        <w:softHyphen/>
        <w:t xml:space="preserve">ren!" </w:t>
      </w:r>
    </w:p>
    <w:p>
      <w:pPr>
        <w:pStyle w:val="Normal"/>
        <w:rPr/>
      </w:pPr>
      <w:r>
        <w:rPr/>
        <w:t>    </w:t>
      </w:r>
      <w:r>
        <w:rPr/>
        <w:t>A man and wo</w:t>
        <w:softHyphen/>
        <w:t>man sto</w:t>
        <w:softHyphen/>
        <w:t>od at the fo</w:t>
        <w:softHyphen/>
        <w:t>ot of the path, wa</w:t>
        <w:softHyphen/>
        <w:t xml:space="preserve">ving. 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him a mi</w:t>
        <w:softHyphen/>
        <w:t>nu</w:t>
        <w:softHyphen/>
        <w:t>te to re</w:t>
        <w:softHyphen/>
        <w:t>ali</w:t>
        <w:softHyphen/>
        <w:t>ze they we</w:t>
        <w:softHyphen/>
        <w:t>re cal</w:t>
        <w:softHyphen/>
        <w:t>ling him. As he drew ne</w:t>
        <w:softHyphen/>
        <w:t>ar, he re</w:t>
        <w:softHyphen/>
        <w:t>cog</w:t>
        <w:softHyphen/>
        <w:t>ni</w:t>
        <w:softHyphen/>
        <w:t>zed them from the inn's coc</w:t>
        <w:softHyphen/>
        <w:t>k</w:t>
        <w:softHyphen/>
        <w:t>ta</w:t>
        <w:softHyphen/>
        <w:t>il lo</w:t>
        <w:softHyphen/>
        <w:t>un</w:t>
        <w:softHyphen/>
        <w:t>ge the night be</w:t>
        <w:softHyphen/>
        <w:t>fo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"Hey, folks! Be</w:t>
        <w:softHyphen/>
        <w:t>a</w:t>
        <w:softHyphen/>
        <w:t>uti</w:t>
        <w:softHyphen/>
        <w:t>ful mor</w:t>
        <w:softHyphen/>
        <w:t>ning, isn't it?" he cal</w:t>
        <w:softHyphen/>
        <w:t>led back con</w:t>
        <w:softHyphen/>
        <w:t>ge</w:t>
        <w:softHyphen/>
        <w:t>ni</w:t>
        <w:softHyphen/>
        <w:t>a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You still plan</w:t>
        <w:softHyphen/>
        <w:t>ning on go</w:t>
        <w:softHyphen/>
        <w:t>ing on that to</w:t>
        <w:softHyphen/>
        <w:t>ur to see the wild hor</w:t>
        <w:softHyphen/>
        <w:t>ses?" the hus</w:t>
        <w:softHyphen/>
        <w:t>band as</w:t>
        <w:softHyphen/>
        <w:t>ked. "They're get</w:t>
        <w:softHyphen/>
        <w:t>ting re</w:t>
        <w:softHyphen/>
        <w:t>ady to lo</w:t>
        <w:softHyphen/>
        <w:t>ad up the cars. They're le</w:t>
        <w:softHyphen/>
        <w:t>aving in abo</w:t>
        <w:softHyphen/>
        <w:t>ut twenty mi</w:t>
        <w:softHyphen/>
        <w:t>nu</w:t>
        <w:softHyphen/>
        <w:t xml:space="preserve">tes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Oh, hey, al</w:t>
        <w:softHyphen/>
        <w:t>most for</w:t>
        <w:softHyphen/>
        <w:t>got." He won</w:t>
        <w:softHyphen/>
        <w:t>de</w:t>
        <w:softHyphen/>
        <w:t>red what a co</w:t>
        <w:softHyphen/>
        <w:t>up</w:t>
        <w:softHyphen/>
        <w:t>le of ho</w:t>
        <w:softHyphen/>
        <w:t>urs in a Ran</w:t>
        <w:softHyphen/>
        <w:t>ge Ro</w:t>
        <w:softHyphen/>
        <w:t>ver bum</w:t>
        <w:softHyphen/>
        <w:t>ping over the sand du</w:t>
        <w:softHyphen/>
        <w:t>nes and ra</w:t>
        <w:softHyphen/>
        <w:t>cing along the be</w:t>
        <w:softHyphen/>
        <w:t>ach wo</w:t>
        <w:softHyphen/>
        <w:t>uld do to his achy back. Then aga</w:t>
        <w:softHyphen/>
        <w:t>in, he'd he</w:t>
        <w:softHyphen/>
        <w:t>ard abo</w:t>
        <w:softHyphen/>
        <w:t>ut the wild hor</w:t>
        <w:softHyphen/>
        <w:t>ses from just abo</w:t>
        <w:softHyphen/>
        <w:t>ut ever</w:t>
        <w:softHyphen/>
        <w:t>yo</w:t>
        <w:softHyphen/>
        <w:t>ne he'd met sin</w:t>
        <w:softHyphen/>
        <w:t>ce he ar</w:t>
        <w:softHyphen/>
        <w:t>ri</w:t>
        <w:softHyphen/>
        <w:t>ved. "Su</w:t>
        <w:softHyphen/>
        <w:t>re, I'll be along. Ne</w:t>
        <w:softHyphen/>
        <w:t>ed to stop back in my ro</w:t>
        <w:softHyphen/>
        <w:t>om for a mi</w:t>
        <w:softHyphen/>
        <w:t>nu</w:t>
        <w:softHyphen/>
        <w:t>te, tho</w:t>
        <w:softHyphen/>
        <w:t>ugh. You go on ahe</w:t>
        <w:softHyphen/>
        <w:t xml:space="preserve">ad." </w:t>
      </w:r>
    </w:p>
    <w:p>
      <w:pPr>
        <w:pStyle w:val="Normal"/>
        <w:rPr/>
      </w:pPr>
      <w:r>
        <w:rPr/>
        <w:t>    </w:t>
      </w:r>
      <w:r>
        <w:rPr/>
        <w:t>"We'll sa</w:t>
        <w:softHyphen/>
        <w:t>ve you a se</w:t>
        <w:softHyphen/>
        <w:t>at," the wi</w:t>
        <w:softHyphen/>
        <w:t>fe cal</w:t>
        <w:softHyphen/>
        <w:t xml:space="preserve">led. </w:t>
      </w:r>
    </w:p>
    <w:p>
      <w:pPr>
        <w:pStyle w:val="Normal"/>
        <w:rPr/>
      </w:pPr>
      <w:r>
        <w:rPr/>
        <w:t>    </w:t>
      </w:r>
      <w:r>
        <w:rPr/>
        <w:t xml:space="preserve">"Great. Thanks!" </w:t>
      </w:r>
    </w:p>
    <w:p>
      <w:pPr>
        <w:pStyle w:val="Normal"/>
        <w:rPr/>
      </w:pPr>
      <w:r>
        <w:rPr/>
        <w:t>    </w:t>
      </w:r>
      <w:r>
        <w:rPr/>
        <w:t>He went stra</w:t>
        <w:softHyphen/>
        <w:t>ight to his ro</w:t>
        <w:softHyphen/>
        <w:t>om and grab</w:t>
        <w:softHyphen/>
        <w:t>bed the bot</w:t>
        <w:softHyphen/>
        <w:t>tle of Tyle</w:t>
        <w:softHyphen/>
        <w:t>nol he'd left on the bed</w:t>
        <w:softHyphen/>
        <w:t>si</w:t>
        <w:softHyphen/>
        <w:t>de tab</w:t>
        <w:softHyphen/>
        <w:t>le the night be</w:t>
        <w:softHyphen/>
        <w:t>fo</w:t>
        <w:softHyphen/>
        <w:t>re. Af</w:t>
        <w:softHyphen/>
        <w:t>ter fig</w:t>
        <w:softHyphen/>
        <w:t>h</w:t>
        <w:softHyphen/>
        <w:t>ting with the child-pro</w:t>
        <w:softHyphen/>
        <w:t>of cap, he dow</w:t>
        <w:softHyphen/>
        <w:t>ned three pills and was</w:t>
        <w:softHyphen/>
        <w:t>hed them down with wa</w:t>
        <w:softHyphen/>
        <w:t>ter from the bat</w:t>
        <w:softHyphen/>
        <w:t>h</w:t>
        <w:softHyphen/>
        <w:t>ro</w:t>
        <w:softHyphen/>
        <w:t xml:space="preserve">om sink. 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o</w:t>
        <w:softHyphen/>
        <w:t>ved the ba</w:t>
        <w:softHyphen/>
        <w:t>se</w:t>
        <w:softHyphen/>
        <w:t>ball cap he'd bo</w:t>
        <w:softHyphen/>
        <w:t>ught in the gift shop the day he ar</w:t>
        <w:softHyphen/>
        <w:t>ri</w:t>
        <w:softHyphen/>
        <w:t>ved, and smo</w:t>
        <w:softHyphen/>
        <w:t>ot</w:t>
        <w:softHyphen/>
        <w:t>hed back his ha</w:t>
        <w:softHyphen/>
        <w:t>ir be</w:t>
        <w:softHyphen/>
        <w:t>fo</w:t>
        <w:softHyphen/>
        <w:t>re put</w:t>
        <w:softHyphen/>
        <w:t>ting the cap back on. He lo</w:t>
        <w:softHyphen/>
        <w:t>oked lon</w:t>
        <w:softHyphen/>
        <w:t>gingly in the mir</w:t>
        <w:softHyphen/>
        <w:t>ror at the whir</w:t>
        <w:softHyphen/>
        <w:t>l</w:t>
        <w:softHyphen/>
        <w:t>po</w:t>
        <w:softHyphen/>
        <w:t>ol tub be</w:t>
        <w:softHyphen/>
        <w:t>hind him and sig</w:t>
        <w:softHyphen/>
        <w:t>hed, thin</w:t>
        <w:softHyphen/>
        <w:t>king how gre</w:t>
        <w:softHyphen/>
        <w:t>at a half ho</w:t>
        <w:softHyphen/>
        <w:t>ur in that tub wo</w:t>
        <w:softHyphen/>
        <w:t>uld fe</w:t>
        <w:softHyphen/>
        <w:t>el on his po</w:t>
        <w:softHyphen/>
        <w:t xml:space="preserve">or back. </w:t>
      </w:r>
    </w:p>
    <w:p>
      <w:pPr>
        <w:pStyle w:val="Normal"/>
        <w:rPr/>
      </w:pPr>
      <w:r>
        <w:rPr/>
        <w:t>    </w:t>
      </w:r>
      <w:r>
        <w:rPr/>
        <w:t>Later, he pro</w:t>
        <w:softHyphen/>
        <w:t>mi</w:t>
        <w:softHyphen/>
        <w:t>sed him</w:t>
        <w:softHyphen/>
        <w:t>self. La</w:t>
        <w:softHyphen/>
        <w:t>ter he co</w:t>
        <w:softHyphen/>
        <w:t>uld in</w:t>
        <w:softHyphen/>
        <w:t>dul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his sun</w:t>
        <w:softHyphen/>
        <w:t>g</w:t>
        <w:softHyphen/>
        <w:t>las</w:t>
        <w:softHyphen/>
        <w:t>ses from the desk as he pas</w:t>
        <w:softHyphen/>
        <w:t>sed by and left the ro</w:t>
        <w:softHyphen/>
        <w:t>om, pul</w:t>
        <w:softHyphen/>
        <w:t>ling the do</w:t>
        <w:softHyphen/>
        <w:t>or tight be</w:t>
        <w:softHyphen/>
        <w:t>hind him and sli</w:t>
        <w:softHyphen/>
        <w:t>ding the DO NOT dis</w:t>
        <w:softHyphen/>
        <w:t>turb sign over the han</w:t>
        <w:softHyphen/>
        <w:t>d</w:t>
        <w:softHyphen/>
        <w:t>le. The</w:t>
        <w:softHyphen/>
        <w:t>re we</w:t>
        <w:softHyphen/>
        <w:t>re a few de</w:t>
        <w:softHyphen/>
        <w:t>ta</w:t>
        <w:softHyphen/>
        <w:t>ils he ne</w:t>
        <w:softHyphen/>
        <w:t>eded to ta</w:t>
        <w:softHyphen/>
        <w:t>ke ca</w:t>
        <w:softHyphen/>
        <w:t>re of from last nig</w:t>
        <w:softHyphen/>
        <w:t>ht-not</w:t>
        <w:softHyphen/>
        <w:t>hing sig</w:t>
        <w:softHyphen/>
        <w:t>ni</w:t>
        <w:softHyphen/>
        <w:t>fi</w:t>
        <w:softHyphen/>
        <w:t>cant; he wasn't that stu</w:t>
        <w:softHyphen/>
        <w:t>pid-just a lit</w:t>
        <w:softHyphen/>
        <w:t>tle bit of cle</w:t>
        <w:softHyphen/>
        <w:t>anup yet to do, and he didn't want the ma</w:t>
        <w:softHyphen/>
        <w:t>ids to inad</w:t>
        <w:softHyphen/>
        <w:t>ver</w:t>
        <w:softHyphen/>
        <w:t>tently co</w:t>
        <w:softHyphen/>
        <w:t>me ac</w:t>
        <w:softHyphen/>
        <w:t>ross so</w:t>
        <w:softHyphen/>
        <w:t>met</w:t>
        <w:softHyphen/>
        <w:t>hing that was bet</w:t>
        <w:softHyphen/>
        <w:t>ter off kept hid</w:t>
        <w:softHyphen/>
        <w:t xml:space="preserve">den. </w:t>
      </w:r>
    </w:p>
    <w:p>
      <w:pPr>
        <w:pStyle w:val="Normal"/>
        <w:rPr/>
      </w:pPr>
      <w:r>
        <w:rPr/>
        <w:t>    </w:t>
      </w:r>
      <w:r>
        <w:rPr/>
        <w:t>He pus</w:t>
        <w:softHyphen/>
        <w:t>hed that all from his mind for now. It was a be</w:t>
        <w:softHyphen/>
        <w:t>a</w:t>
        <w:softHyphen/>
        <w:t>uti</w:t>
        <w:softHyphen/>
        <w:t>ful day and he was go</w:t>
        <w:softHyphen/>
        <w:t>ing on an ad</w:t>
        <w:softHyphen/>
        <w:t>ven</w:t>
        <w:softHyphen/>
        <w:t>tu</w:t>
        <w:softHyphen/>
        <w:t>re. He glan</w:t>
        <w:softHyphen/>
        <w:t>ced at his watch and won</w:t>
        <w:softHyphen/>
        <w:t>de</w:t>
        <w:softHyphen/>
        <w:t>red if he had eno</w:t>
        <w:softHyphen/>
        <w:t>ugh ti</w:t>
        <w:softHyphen/>
        <w:t>me to stop in the gift shop and pick up one of tho</w:t>
        <w:softHyphen/>
        <w:t>se lit</w:t>
        <w:softHyphen/>
        <w:t>tle dis</w:t>
        <w:softHyphen/>
        <w:t>po</w:t>
        <w:softHyphen/>
        <w:t>sab</w:t>
        <w:softHyphen/>
        <w:t>le ca</w:t>
        <w:softHyphen/>
        <w:t>me</w:t>
        <w:softHyphen/>
        <w:t>ras. It wo</w:t>
        <w:softHyphen/>
        <w:t>uld be fun to be ab</w:t>
        <w:softHyphen/>
        <w:t>le to ta</w:t>
        <w:softHyphen/>
        <w:t>ke pic</w:t>
        <w:softHyphen/>
        <w:t>tu</w:t>
        <w:softHyphen/>
        <w:t>res, if they did co</w:t>
        <w:softHyphen/>
        <w:t>me ac</w:t>
        <w:softHyphen/>
        <w:t>ross so</w:t>
        <w:softHyphen/>
        <w:t>me of tho</w:t>
        <w:softHyphen/>
        <w:t>se wild hor</w:t>
        <w:softHyphen/>
        <w:t>ses, and then he'd al</w:t>
        <w:softHyphen/>
        <w:t>ways ha</w:t>
        <w:softHyphen/>
        <w:t>ve them to lo</w:t>
        <w:softHyphen/>
        <w:t>ok back on as a re</w:t>
        <w:softHyphen/>
        <w:t>min</w:t>
        <w:softHyphen/>
        <w:t>der of this won</w:t>
        <w:softHyphen/>
        <w:t>der</w:t>
        <w:softHyphen/>
        <w:t>ful va</w:t>
        <w:softHyphen/>
        <w:t>ca</w:t>
        <w:softHyphen/>
        <w:t>ti</w:t>
        <w:softHyphen/>
        <w:t xml:space="preserve">on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Eigh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o what do we ha</w:t>
        <w:softHyphen/>
        <w:t>ve, exactly?" Mitch sat at the tab</w:t>
        <w:softHyphen/>
        <w:t>le in the sit</w:t>
        <w:softHyphen/>
        <w:t>ting ro</w:t>
        <w:softHyphen/>
        <w:t>om and lo</w:t>
        <w:softHyphen/>
        <w:t>oked from one fa</w:t>
        <w:softHyphen/>
        <w:t>ce to the ot</w:t>
        <w:softHyphen/>
        <w:t>her. It was the end of a very long day, and ever</w:t>
        <w:softHyphen/>
        <w:t>yo</w:t>
        <w:softHyphen/>
        <w:t>ne was pretty much worn out, physi</w:t>
        <w:softHyphen/>
        <w:t>cal</w:t>
        <w:softHyphen/>
        <w:t>ly and emo</w:t>
        <w:softHyphen/>
        <w:t>ti</w:t>
        <w:softHyphen/>
        <w:t>ona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Twenty- nine-year-old Ca</w:t>
        <w:softHyphen/>
        <w:t>uca</w:t>
        <w:softHyphen/>
        <w:t>si</w:t>
        <w:softHyphen/>
        <w:t>an fe</w:t>
        <w:softHyphen/>
        <w:t>ma</w:t>
        <w:softHyphen/>
        <w:t>le. Ra</w:t>
        <w:softHyphen/>
        <w:t>ped and mur</w:t>
        <w:softHyphen/>
        <w:t>de</w:t>
        <w:softHyphen/>
        <w:t>red on the be</w:t>
        <w:softHyphen/>
        <w:t>ach," Mia rep</w:t>
        <w:softHyphen/>
        <w:t>li</w:t>
        <w:softHyphen/>
        <w:t>ed we</w:t>
        <w:softHyphen/>
        <w:t>arily. "The ME pla</w:t>
        <w:softHyphen/>
        <w:t>ced the ti</w:t>
        <w:softHyphen/>
        <w:t>me of de</w:t>
        <w:softHyphen/>
        <w:t>ath at abo</w:t>
        <w:softHyphen/>
        <w:t>ut fo</w:t>
        <w:softHyphen/>
        <w:t>ur this mor</w:t>
        <w:softHyphen/>
        <w:t>ning. Vic</w:t>
        <w:softHyphen/>
        <w:t>tim was iden</w:t>
        <w:softHyphen/>
        <w:t>ti</w:t>
        <w:softHyphen/>
        <w:t>fi</w:t>
        <w:softHyphen/>
        <w:t>ed by her sis</w:t>
        <w:softHyphen/>
        <w:t>ter as San</w:t>
        <w:softHyphen/>
        <w:t>d</w:t>
        <w:softHyphen/>
        <w:t>ra-San</w:t>
        <w:softHyphen/>
        <w:t>dy-Eakin. They we</w:t>
        <w:softHyphen/>
        <w:t>re he</w:t>
        <w:softHyphen/>
        <w:t>re on va</w:t>
        <w:softHyphen/>
        <w:t>ca</w:t>
        <w:softHyphen/>
        <w:t>ti</w:t>
        <w:softHyphen/>
        <w:t>on from Ohio with anot</w:t>
        <w:softHyphen/>
        <w:t>her wo</w:t>
        <w:softHyphen/>
        <w:t>man, Bar</w:t>
        <w:softHyphen/>
        <w:t>ba</w:t>
        <w:softHyphen/>
        <w:t>ra Kin</w:t>
        <w:softHyphen/>
        <w:t>g</w:t>
        <w:softHyphen/>
        <w:t>s</w:t>
        <w:softHyphen/>
        <w:t>ton, who wor</w:t>
        <w:softHyphen/>
        <w:t>ked with Su</w:t>
        <w:softHyphen/>
        <w:t>El</w:t>
        <w:softHyphen/>
        <w:t>len Eakin, the vic's sis</w:t>
        <w:softHyphen/>
        <w:t>ter. The three of them went to din</w:t>
        <w:softHyphen/>
        <w:t>ner last night at the Crab Shack, la</w:t>
        <w:softHyphen/>
        <w:t>ter par</w:t>
        <w:softHyphen/>
        <w:t>ti</w:t>
        <w:softHyphen/>
        <w:t>ed at Ca</w:t>
        <w:softHyphen/>
        <w:t>sey's on the hig</w:t>
        <w:softHyphen/>
        <w:t>h</w:t>
        <w:softHyphen/>
        <w:t>way. Su</w:t>
        <w:softHyphen/>
        <w:t>El</w:t>
        <w:softHyphen/>
        <w:t>len sa</w:t>
        <w:softHyphen/>
        <w:t>id Sandy spent a lot of ti</w:t>
        <w:softHyphen/>
        <w:t>me tal</w:t>
        <w:softHyphen/>
        <w:t>king to a guy at the bar, but that she didn't le</w:t>
        <w:softHyphen/>
        <w:t>ave with him. All three wo</w:t>
        <w:softHyphen/>
        <w:t>men left Ca</w:t>
        <w:softHyphen/>
        <w:t>sey's to</w:t>
        <w:softHyphen/>
        <w:t>get</w:t>
        <w:softHyphen/>
        <w:t>her aro</w:t>
        <w:softHyphen/>
        <w:t>und two this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So how'd he get to her?" Tom le</w:t>
        <w:softHyphen/>
        <w:t>aned back in his se</w:t>
        <w:softHyphen/>
        <w:t>at on the so</w:t>
        <w:softHyphen/>
        <w:t>fa, put his fe</w:t>
        <w:softHyphen/>
        <w:t>et up on the cof</w:t>
        <w:softHyphen/>
        <w:t>fee tab</w:t>
        <w:softHyphen/>
        <w:t>le, and pus</w:t>
        <w:softHyphen/>
        <w:t>hed the empty piz</w:t>
        <w:softHyphen/>
        <w:t>za bo</w:t>
        <w:softHyphen/>
        <w:t>xes off the ed</w:t>
        <w:softHyphen/>
        <w:t>ge. He swo</w:t>
        <w:softHyphen/>
        <w:t>re softly as he le</w:t>
        <w:softHyphen/>
        <w:t>aned over and pic</w:t>
        <w:softHyphen/>
        <w:t>ked them up, then stac</w:t>
        <w:softHyphen/>
        <w:t>ked them on the flo</w:t>
        <w:softHyphen/>
        <w:t>or in a ne</w:t>
        <w:softHyphen/>
        <w:t>at pi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"Followed them back to the</w:t>
        <w:softHyphen/>
        <w:t>ir mo</w:t>
        <w:softHyphen/>
        <w:t>tel, most li</w:t>
        <w:softHyphen/>
        <w:t>kely. It's an</w:t>
        <w:softHyphen/>
        <w:t>yo</w:t>
        <w:softHyphen/>
        <w:t>ne's gu</w:t>
        <w:softHyphen/>
        <w:t>ess how he got her out</w:t>
        <w:softHyphen/>
        <w:t>si</w:t>
        <w:softHyphen/>
        <w:t>de," Mia sa</w:t>
        <w:softHyphen/>
        <w:t>id. "My per</w:t>
        <w:softHyphen/>
        <w:t>so</w:t>
        <w:softHyphen/>
        <w:t>nal the</w:t>
        <w:softHyphen/>
        <w:t>ory is that she ga</w:t>
        <w:softHyphen/>
        <w:t>ve him the num</w:t>
        <w:softHyphen/>
        <w:t>ber of her cell, and he cal</w:t>
        <w:softHyphen/>
        <w:t>led. Hey, I'm right out</w:t>
        <w:softHyphen/>
        <w:t>si</w:t>
        <w:softHyphen/>
        <w:t>de, can't you just sne</w:t>
        <w:softHyphen/>
        <w:t>ak out for a few mi</w:t>
        <w:softHyphen/>
        <w:t>nu</w:t>
        <w:softHyphen/>
        <w:t xml:space="preserve">tes?" </w:t>
      </w:r>
    </w:p>
    <w:p>
      <w:pPr>
        <w:pStyle w:val="Normal"/>
        <w:rPr/>
      </w:pPr>
      <w:r>
        <w:rPr/>
        <w:t>    </w:t>
      </w:r>
      <w:r>
        <w:rPr/>
        <w:t>Regan nod</w:t>
        <w:softHyphen/>
        <w:t>ded. "I can see that hap</w:t>
        <w:softHyphen/>
        <w:t>pe</w:t>
        <w:softHyphen/>
        <w:t>ning. She's spent ho</w:t>
        <w:softHyphen/>
        <w:t xml:space="preserve">urs talk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ng to this guy, he was a per</w:t>
        <w:softHyphen/>
        <w:t>fect gen</w:t>
        <w:softHyphen/>
        <w:t>t</w:t>
        <w:softHyphen/>
        <w:t>le</w:t>
        <w:softHyphen/>
        <w:t>man the who</w:t>
        <w:softHyphen/>
        <w:t>le ti</w:t>
        <w:softHyphen/>
        <w:t>me. So she's thin</w:t>
        <w:softHyphen/>
        <w:t>king, ni</w:t>
        <w:softHyphen/>
        <w:t>ce guy, what the hell. I'll just go out and talk for a whi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He was in that bar for fi</w:t>
        <w:softHyphen/>
        <w:t>ve ho</w:t>
        <w:softHyphen/>
        <w:t>urs," Mitch sa</w:t>
        <w:softHyphen/>
        <w:t>id. "Why didn't an</w:t>
        <w:softHyphen/>
        <w:t>yo</w:t>
        <w:softHyphen/>
        <w:t>ne re</w:t>
        <w:softHyphen/>
        <w:t>cog</w:t>
        <w:softHyphen/>
        <w:t>ni</w:t>
        <w:softHyphen/>
        <w:t>ze his pic</w:t>
        <w:softHyphen/>
        <w:t>tu</w:t>
        <w:softHyphen/>
        <w:t>re? The she</w:t>
        <w:softHyphen/>
        <w:t>riff had that press con</w:t>
        <w:softHyphen/>
        <w:t>fe</w:t>
        <w:softHyphen/>
        <w:t>ren</w:t>
        <w:softHyphen/>
        <w:t>ce at fi</w:t>
        <w:softHyphen/>
        <w:t>ve, by six Les</w:t>
        <w:softHyphen/>
        <w:t>ter Ray's pic</w:t>
        <w:softHyphen/>
        <w:t>tu</w:t>
        <w:softHyphen/>
        <w:t>re was on every TV news prog</w:t>
        <w:softHyphen/>
        <w:t xml:space="preserve">ram." </w:t>
      </w:r>
    </w:p>
    <w:p>
      <w:pPr>
        <w:pStyle w:val="Normal"/>
        <w:rPr/>
      </w:pPr>
      <w:r>
        <w:rPr/>
        <w:t>    </w:t>
      </w:r>
      <w:r>
        <w:rPr/>
        <w:t>"Dark bar, lo</w:t>
        <w:softHyphen/>
        <w:t>ud mu</w:t>
        <w:softHyphen/>
        <w:t>sic, ever</w:t>
        <w:softHyphen/>
        <w:t>yo</w:t>
        <w:softHyphen/>
        <w:t>ne's drin</w:t>
        <w:softHyphen/>
        <w:t>king, dan</w:t>
        <w:softHyphen/>
        <w:t>cing, trying to sco</w:t>
        <w:softHyphen/>
        <w:t>re." Tom shrug</w:t>
        <w:softHyphen/>
        <w:t>ged. "Co</w:t>
        <w:softHyphen/>
        <w:t>up</w:t>
        <w:softHyphen/>
        <w:t>le the fact that no one ever thinks so</w:t>
        <w:softHyphen/>
        <w:t>met</w:t>
        <w:softHyphen/>
        <w:t>hing bad will hap</w:t>
        <w:softHyphen/>
        <w:t>pen to them with the fact that most pe</w:t>
        <w:softHyphen/>
        <w:t>op</w:t>
        <w:softHyphen/>
        <w:t>le just don't pay that clo</w:t>
        <w:softHyphen/>
        <w:t>se at</w:t>
        <w:softHyphen/>
        <w:t>ten</w:t>
        <w:softHyphen/>
        <w:t>ti</w:t>
        <w:softHyphen/>
        <w:t>on to the news, es</w:t>
        <w:softHyphen/>
        <w:t>pe</w:t>
        <w:softHyphen/>
        <w:t>ci</w:t>
        <w:softHyphen/>
        <w:t>al</w:t>
        <w:softHyphen/>
        <w:t>ly when they're on va</w:t>
        <w:softHyphen/>
        <w:t>ca</w:t>
        <w:softHyphen/>
        <w:t>ti</w:t>
        <w:softHyphen/>
        <w:t>on, and I can see how no one pa</w:t>
        <w:softHyphen/>
        <w:t>id at</w:t>
        <w:softHyphen/>
        <w:t>ten</w:t>
        <w:softHyphen/>
        <w:t>ti</w:t>
        <w:softHyphen/>
        <w:t xml:space="preserve">on to him." </w:t>
      </w:r>
    </w:p>
    <w:p>
      <w:pPr>
        <w:pStyle w:val="Normal"/>
        <w:rPr/>
      </w:pPr>
      <w:r>
        <w:rPr/>
        <w:t>    </w:t>
      </w:r>
      <w:r>
        <w:rPr/>
        <w:t>"You'd think at the very le</w:t>
        <w:softHyphen/>
        <w:t>ast, one of the wo</w:t>
        <w:softHyphen/>
        <w:t>men in that bar wo</w:t>
        <w:softHyphen/>
        <w:t>uld ha</w:t>
        <w:softHyphen/>
        <w:t>ve re</w:t>
        <w:softHyphen/>
        <w:t>cog</w:t>
        <w:softHyphen/>
        <w:t>ni</w:t>
        <w:softHyphen/>
        <w:t>zed him. This is a big story. You'd think wo</w:t>
        <w:softHyphen/>
        <w:t>men go</w:t>
        <w:softHyphen/>
        <w:t>ing out at night aro</w:t>
        <w:softHyphen/>
        <w:t>und he</w:t>
        <w:softHyphen/>
        <w:t>re wo</w:t>
        <w:softHyphen/>
        <w:t>uld be a lit</w:t>
        <w:softHyphen/>
        <w:t>tle mo</w:t>
        <w:softHyphen/>
        <w:t>re alert to news li</w:t>
        <w:softHyphen/>
        <w:t>ke that," Re</w:t>
        <w:softHyphen/>
        <w:t>gan sa</w:t>
        <w:softHyphen/>
        <w:t>id, an ed</w:t>
        <w:softHyphen/>
        <w:t>ge to her vo</w:t>
        <w:softHyphen/>
        <w:t xml:space="preserve">ice. </w:t>
      </w:r>
    </w:p>
    <w:p>
      <w:pPr>
        <w:pStyle w:val="Normal"/>
        <w:rPr/>
      </w:pPr>
      <w:r>
        <w:rPr/>
        <w:t>    </w:t>
      </w:r>
      <w:r>
        <w:rPr/>
        <w:t>"Maybe he was we</w:t>
        <w:softHyphen/>
        <w:t>aring a dis</w:t>
        <w:softHyphen/>
        <w:t>gu</w:t>
        <w:softHyphen/>
        <w:t>ise of so</w:t>
        <w:softHyphen/>
        <w:t>me sort," Tom ven</w:t>
        <w:softHyphen/>
        <w:t>tu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The des</w:t>
        <w:softHyphen/>
        <w:t>c</w:t>
        <w:softHyphen/>
        <w:t>rip</w:t>
        <w:softHyphen/>
        <w:t>ti</w:t>
        <w:softHyphen/>
        <w:t>ons don't so</w:t>
        <w:softHyphen/>
        <w:t>und li</w:t>
        <w:softHyphen/>
        <w:t>ke so</w:t>
        <w:softHyphen/>
        <w:t>me</w:t>
        <w:softHyphen/>
        <w:t>one who's we</w:t>
        <w:softHyphen/>
        <w:t>aring a dis</w:t>
        <w:softHyphen/>
        <w:t>gu</w:t>
        <w:softHyphen/>
        <w:t>ise," Mia po</w:t>
        <w:softHyphen/>
        <w:t>in</w:t>
        <w:softHyphen/>
        <w:t>ted out. "The guy was des</w:t>
        <w:softHyphen/>
        <w:t>c</w:t>
        <w:softHyphen/>
        <w:t>ri</w:t>
        <w:softHyphen/>
        <w:t>bed as ha</w:t>
        <w:softHyphen/>
        <w:t>ving short brown ha</w:t>
        <w:softHyphen/>
        <w:t>ir, re</w:t>
        <w:softHyphen/>
        <w:t>gu</w:t>
        <w:softHyphen/>
        <w:t>lar he</w:t>
        <w:softHyphen/>
        <w:t>ight and bu</w:t>
        <w:softHyphen/>
        <w:t>ild, re</w:t>
        <w:softHyphen/>
        <w:t>gu</w:t>
        <w:softHyphen/>
        <w:t>lar lo</w:t>
        <w:softHyphen/>
        <w:t>oking guy. That so</w:t>
        <w:softHyphen/>
        <w:t>unds li</w:t>
        <w:softHyphen/>
        <w:t>ke Les</w:t>
        <w:softHyphen/>
        <w:t>ter Ray, right? Not</w:t>
        <w:softHyphen/>
        <w:t>hing we</w:t>
        <w:softHyphen/>
        <w:t>ird, no mus</w:t>
        <w:softHyphen/>
        <w:t>tac</w:t>
        <w:softHyphen/>
        <w:t>he or si</w:t>
        <w:softHyphen/>
        <w:t>de</w:t>
        <w:softHyphen/>
        <w:t>burns, no long ha</w:t>
        <w:softHyphen/>
        <w:t>ir, no dark glas</w:t>
        <w:softHyphen/>
        <w:t>ses. He wasn't hi</w:t>
        <w:softHyphen/>
        <w:t xml:space="preserve">ding." </w:t>
      </w:r>
    </w:p>
    <w:p>
      <w:pPr>
        <w:pStyle w:val="Normal"/>
        <w:rPr/>
      </w:pPr>
      <w:r>
        <w:rPr/>
        <w:t>    </w:t>
      </w:r>
      <w:r>
        <w:rPr/>
        <w:t>"So why didn't an</w:t>
        <w:softHyphen/>
        <w:t>yo</w:t>
        <w:softHyphen/>
        <w:t>ne re</w:t>
        <w:softHyphen/>
        <w:t>ali</w:t>
        <w:softHyphen/>
        <w:t>ze who he was?" Re</w:t>
        <w:softHyphen/>
        <w:t>gan re</w:t>
        <w:softHyphen/>
        <w:t>pe</w:t>
        <w:softHyphen/>
        <w:t>ated the qu</w:t>
        <w:softHyphen/>
        <w:t>es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I don't know how he co</w:t>
        <w:softHyphen/>
        <w:t>uld ma</w:t>
        <w:softHyphen/>
        <w:t>ke him</w:t>
        <w:softHyphen/>
        <w:t>self un</w:t>
        <w:softHyphen/>
        <w:t>re</w:t>
        <w:softHyphen/>
        <w:t>cog</w:t>
        <w:softHyphen/>
        <w:t>ni</w:t>
        <w:softHyphen/>
        <w:t>zab</w:t>
        <w:softHyphen/>
        <w:t>le. I'm go</w:t>
        <w:softHyphen/>
        <w:t>ing to ask John to send down a sketch ar</w:t>
        <w:softHyphen/>
        <w:t>tist. Let's see what Les</w:t>
        <w:softHyphen/>
        <w:t>ter Ray has do</w:t>
        <w:softHyphen/>
        <w:t>ne to al</w:t>
        <w:softHyphen/>
        <w:t>ter his ap</w:t>
        <w:softHyphen/>
        <w:t>pe</w:t>
        <w:softHyphen/>
        <w:t>aran</w:t>
        <w:softHyphen/>
        <w:t>ce," Mitch sa</w:t>
        <w:softHyphen/>
        <w:t>id. He po</w:t>
        <w:softHyphen/>
        <w:t>in</w:t>
        <w:softHyphen/>
        <w:t>ted at Adam. "If you're lucky, they'll send yo</w:t>
        <w:softHyphen/>
        <w:t>ur w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Great." He brig</w:t>
        <w:softHyphen/>
        <w:t>h</w:t>
        <w:softHyphen/>
        <w:t>te</w:t>
        <w:softHyphen/>
        <w:t>ned. "That me</w:t>
        <w:softHyphen/>
        <w:t>ans we'll get to see each ot</w:t>
        <w:softHyphen/>
        <w:t>her for, oh, may</w:t>
        <w:softHyphen/>
        <w:t>be a full twen</w:t>
        <w:softHyphen/>
        <w:t>ty-fo</w:t>
        <w:softHyphen/>
        <w:t>ur h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>Kendra Smith, Adam's wi</w:t>
        <w:softHyphen/>
        <w:t>fe, was one of the Bu</w:t>
        <w:softHyphen/>
        <w:t>re</w:t>
        <w:softHyphen/>
        <w:t>au's most skil</w:t>
        <w:softHyphen/>
        <w:t>led fa</w:t>
        <w:softHyphen/>
        <w:t>ci</w:t>
        <w:softHyphen/>
        <w:t>al com</w:t>
        <w:softHyphen/>
        <w:t>po</w:t>
        <w:softHyphen/>
        <w:t>si</w:t>
        <w:softHyphen/>
        <w:t>tors. "She's be</w:t>
        <w:softHyphen/>
        <w:t>en te</w:t>
        <w:softHyphen/>
        <w:t>ac</w:t>
        <w:softHyphen/>
        <w:t>hing a class at the aca</w:t>
        <w:softHyphen/>
        <w:t>demy, and go</w:t>
        <w:softHyphen/>
        <w:t>ing in</w:t>
        <w:softHyphen/>
        <w:t>to the fi</w:t>
        <w:softHyphen/>
        <w:t>eld. We ha</w:t>
        <w:softHyphen/>
        <w:t>ven't had much ti</w:t>
        <w:softHyphen/>
        <w:t>me to</w:t>
        <w:softHyphen/>
        <w:t>get</w:t>
        <w:softHyphen/>
        <w:t>her la</w:t>
        <w:softHyphen/>
        <w:t xml:space="preserve">tely." </w:t>
      </w:r>
    </w:p>
    <w:p>
      <w:pPr>
        <w:pStyle w:val="Normal"/>
        <w:rPr/>
      </w:pPr>
      <w:r>
        <w:rPr/>
        <w:t>    </w:t>
      </w:r>
      <w:r>
        <w:rPr/>
        <w:t>"Okay, so we put sketch ar</w:t>
        <w:softHyphen/>
        <w:t xml:space="preserve">tist on our list of things to do." </w:t>
      </w:r>
    </w:p>
    <w:p>
      <w:pPr>
        <w:pStyle w:val="Normal"/>
        <w:rPr/>
      </w:pPr>
      <w:r>
        <w:rPr/>
        <w:t>    </w:t>
      </w:r>
      <w:r>
        <w:rPr/>
        <w:t>"I li</w:t>
        <w:softHyphen/>
        <w:t>ke the idea." Adam sto</w:t>
        <w:softHyphen/>
        <w:t>od. "I li</w:t>
        <w:softHyphen/>
        <w:t>ke it so much, I'm go</w:t>
        <w:softHyphen/>
        <w:t>ing to call and see if we can put this in mo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to Mitch and the ot</w:t>
        <w:softHyphen/>
        <w:t>hers and left the ro</w:t>
        <w:softHyphen/>
        <w:t xml:space="preserve">om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a pla</w:t>
        <w:softHyphen/>
        <w:t>ced the pho</w:t>
        <w:softHyphen/>
        <w:t>tos they'd ta</w:t>
        <w:softHyphen/>
        <w:t>ken ear</w:t>
        <w:softHyphen/>
        <w:t>li</w:t>
        <w:softHyphen/>
        <w:t>er of Sandy Eakin on</w:t>
        <w:softHyphen/>
        <w:t>to the tab</w:t>
        <w:softHyphen/>
        <w:t xml:space="preserve">le. </w:t>
      </w:r>
    </w:p>
    <w:p>
      <w:pPr>
        <w:pStyle w:val="Normal"/>
        <w:rPr/>
      </w:pPr>
      <w:r>
        <w:rPr/>
        <w:t>    </w:t>
      </w:r>
      <w:r>
        <w:rPr/>
        <w:t>Mitch sho</w:t>
        <w:softHyphen/>
        <w:t>ved Tom's fe</w:t>
        <w:softHyphen/>
        <w:t>et off the tab</w:t>
        <w:softHyphen/>
        <w:t>le, then pla</w:t>
        <w:softHyphen/>
        <w:t>ced the pic</w:t>
        <w:softHyphen/>
        <w:t>tu</w:t>
        <w:softHyphen/>
        <w:t>res of the last two vic</w:t>
        <w:softHyphen/>
        <w:t>tims next to the pho</w:t>
        <w:softHyphen/>
        <w:t xml:space="preserve">to of Sandy Eakin. </w:t>
      </w:r>
    </w:p>
    <w:p>
      <w:pPr>
        <w:pStyle w:val="Normal"/>
        <w:rPr/>
      </w:pPr>
      <w:r>
        <w:rPr/>
        <w:t>    </w:t>
      </w:r>
      <w:r>
        <w:rPr/>
        <w:t>"This is Lor</w:t>
        <w:softHyphen/>
        <w:t>ra</w:t>
        <w:softHyphen/>
        <w:t>ine. This is Pam." He ga</w:t>
        <w:softHyphen/>
        <w:t>ve them a mi</w:t>
        <w:softHyphen/>
        <w:t>nu</w:t>
        <w:softHyphen/>
        <w:t>te to study the pic</w:t>
        <w:softHyphen/>
        <w:t>tu</w:t>
        <w:softHyphen/>
        <w:t xml:space="preserve">res. </w:t>
      </w:r>
    </w:p>
    <w:p>
      <w:pPr>
        <w:pStyle w:val="Normal"/>
        <w:rPr/>
      </w:pPr>
      <w:r>
        <w:rPr/>
        <w:t>    </w:t>
      </w:r>
      <w:r>
        <w:rPr/>
        <w:t>"Boy, he didn't de</w:t>
        <w:softHyphen/>
        <w:t>vi</w:t>
        <w:softHyphen/>
        <w:t>ate an inch, did he?" Mia le</w:t>
        <w:softHyphen/>
        <w:t>aned for</w:t>
        <w:softHyphen/>
        <w:t>ward. "All the vic</w:t>
        <w:softHyphen/>
        <w:t>tims we</w:t>
        <w:softHyphen/>
        <w:t>re left in exactly the sa</w:t>
        <w:softHyphen/>
        <w:t>me po</w:t>
        <w:softHyphen/>
        <w:t>si</w:t>
        <w:softHyphen/>
        <w:t>ti</w:t>
        <w:softHyphen/>
        <w:t>on, right down to the cros</w:t>
        <w:softHyphen/>
        <w:t>sing of the fe</w:t>
        <w:softHyphen/>
        <w:t>et." She po</w:t>
        <w:softHyphen/>
        <w:t>in</w:t>
        <w:softHyphen/>
        <w:t>ted to the three pho</w:t>
        <w:softHyphen/>
        <w:t>tog</w:t>
        <w:softHyphen/>
        <w:t>raphs. "Right an</w:t>
        <w:softHyphen/>
        <w:t>k</w:t>
        <w:softHyphen/>
        <w:t xml:space="preserve">le over left in each one." </w:t>
      </w:r>
    </w:p>
    <w:p>
      <w:pPr>
        <w:pStyle w:val="Normal"/>
        <w:rPr/>
      </w:pPr>
      <w:r>
        <w:rPr/>
        <w:t>    </w:t>
      </w:r>
      <w:r>
        <w:rPr/>
        <w:t>"The neck wo</w:t>
        <w:softHyphen/>
        <w:t>unds are exact, as well," Re</w:t>
        <w:softHyphen/>
        <w:t>gan po</w:t>
        <w:softHyphen/>
        <w:t>in</w:t>
        <w:softHyphen/>
        <w:t>ted out. "They start at exactly the sa</w:t>
        <w:softHyphen/>
        <w:t>me pla</w:t>
        <w:softHyphen/>
        <w:t>ce, un</w:t>
        <w:softHyphen/>
        <w:t>der the ear, and ex</w:t>
        <w:softHyphen/>
        <w:t>tend along the sa</w:t>
        <w:softHyphen/>
        <w:t>me li</w:t>
        <w:softHyphen/>
        <w:t>ne to the sa</w:t>
        <w:softHyphen/>
        <w:t>me spot on the op</w:t>
        <w:softHyphen/>
        <w:t>po</w:t>
        <w:softHyphen/>
        <w:t>si</w:t>
        <w:softHyphen/>
        <w:t>te si</w:t>
        <w:softHyphen/>
        <w:t>de. Li</w:t>
        <w:softHyphen/>
        <w:t>te</w:t>
        <w:softHyphen/>
        <w:t>ral</w:t>
        <w:softHyphen/>
        <w:t xml:space="preserve">ly, ear to ear." </w:t>
      </w:r>
    </w:p>
    <w:p>
      <w:pPr>
        <w:pStyle w:val="Normal"/>
        <w:rPr/>
      </w:pPr>
      <w:r>
        <w:rPr/>
        <w:t>    </w:t>
      </w:r>
      <w:r>
        <w:rPr/>
        <w:t>"The vic</w:t>
        <w:softHyphen/>
        <w:t>tim's clot</w:t>
        <w:softHyphen/>
        <w:t>hes we</w:t>
        <w:softHyphen/>
        <w:t>re all stac</w:t>
        <w:softHyphen/>
        <w:t>ked ne</w:t>
        <w:softHyphen/>
        <w:t>atly, the un</w:t>
        <w:softHyphen/>
        <w:t>der</w:t>
        <w:softHyphen/>
        <w:t>we</w:t>
        <w:softHyphen/>
        <w:t>ar fol</w:t>
        <w:softHyphen/>
        <w:t>ded in</w:t>
        <w:softHyphen/>
        <w:t>si</w:t>
        <w:softHyphen/>
        <w:t>de the outer</w:t>
        <w:softHyphen/>
        <w:t>we</w:t>
        <w:softHyphen/>
        <w:t>ar," Mia sa</w:t>
        <w:softHyphen/>
        <w:t>id. "What do</w:t>
        <w:softHyphen/>
        <w:t xml:space="preserve">es that tell us?" </w:t>
      </w:r>
    </w:p>
    <w:p>
      <w:pPr>
        <w:pStyle w:val="Normal"/>
        <w:rPr/>
      </w:pPr>
      <w:r>
        <w:rPr/>
        <w:t>    </w:t>
      </w:r>
      <w:r>
        <w:rPr/>
        <w:t>"That he's or</w:t>
        <w:softHyphen/>
        <w:t>ga</w:t>
        <w:softHyphen/>
        <w:t>ni</w:t>
        <w:softHyphen/>
        <w:t>zed, he has so</w:t>
        <w:softHyphen/>
        <w:t>me script he's fol</w:t>
        <w:softHyphen/>
        <w:t>lo</w:t>
        <w:softHyphen/>
        <w:t>wing, every sin</w:t>
        <w:softHyphen/>
        <w:t>g</w:t>
        <w:softHyphen/>
        <w:t>le ti</w:t>
        <w:softHyphen/>
        <w:t>me," Tom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Can we get pho</w:t>
        <w:softHyphen/>
        <w:t>tos of the first vic</w:t>
        <w:softHyphen/>
        <w:t>tim? The one he kil</w:t>
        <w:softHyphen/>
        <w:t>led in Flo</w:t>
        <w:softHyphen/>
        <w:t>ri</w:t>
        <w:softHyphen/>
        <w:t>da? The one he went to tri</w:t>
        <w:softHyphen/>
        <w:t>al for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co</w:t>
        <w:softHyphen/>
        <w:t>pi</w:t>
        <w:softHyphen/>
        <w:t>es," Re</w:t>
        <w:softHyphen/>
        <w:t>gan sa</w:t>
        <w:softHyphen/>
        <w:t>id. "I ha</w:t>
        <w:softHyphen/>
        <w:t>ve a copy of the po</w:t>
        <w:softHyphen/>
        <w:t>li</w:t>
        <w:softHyphen/>
        <w:t>ce fi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She left the ro</w:t>
        <w:softHyphen/>
        <w:t>om for se</w:t>
        <w:softHyphen/>
        <w:t>ve</w:t>
        <w:softHyphen/>
        <w:t>ral mi</w:t>
        <w:softHyphen/>
        <w:t>nu</w:t>
        <w:softHyphen/>
        <w:t>tes, then re</w:t>
        <w:softHyphen/>
        <w:t>tur</w:t>
        <w:softHyphen/>
        <w:t>ned with a fi</w:t>
        <w:softHyphen/>
        <w:t>le un</w:t>
        <w:softHyphen/>
        <w:t>der her arm. She sat cross-leg</w:t>
        <w:softHyphen/>
        <w:t>ged on the flo</w:t>
        <w:softHyphen/>
        <w:t>or and ope</w:t>
        <w:softHyphen/>
        <w:t>ned the fi</w:t>
        <w:softHyphen/>
        <w:t>le. "This is Ca</w:t>
        <w:softHyphen/>
        <w:t>rolyn Pres</w:t>
        <w:softHyphen/>
        <w:t xml:space="preserve">ton." </w:t>
      </w:r>
    </w:p>
    <w:p>
      <w:pPr>
        <w:pStyle w:val="Normal"/>
        <w:rPr/>
      </w:pPr>
      <w:r>
        <w:rPr/>
        <w:t>    </w:t>
      </w:r>
      <w:r>
        <w:rPr/>
        <w:t>She held up se</w:t>
        <w:softHyphen/>
        <w:t>ve</w:t>
        <w:softHyphen/>
        <w:t>ral pho</w:t>
        <w:softHyphen/>
        <w:t>tos, then pla</w:t>
        <w:softHyphen/>
        <w:t>ced them on the tab</w:t>
        <w:softHyphen/>
        <w:t>le along with the ot</w:t>
        <w:softHyphen/>
        <w:t xml:space="preserve">hers. </w:t>
      </w:r>
    </w:p>
    <w:p>
      <w:pPr>
        <w:pStyle w:val="Normal"/>
        <w:rPr/>
      </w:pPr>
      <w:r>
        <w:rPr/>
        <w:t>    </w:t>
      </w:r>
      <w:r>
        <w:rPr/>
        <w:t>The three agents in the ro</w:t>
        <w:softHyphen/>
        <w:t>om stu</w:t>
        <w:softHyphen/>
        <w:t>di</w:t>
        <w:softHyphen/>
        <w:t>ed the pho</w:t>
        <w:softHyphen/>
        <w:t>tos si</w:t>
        <w:softHyphen/>
        <w:t xml:space="preserve">lently. </w:t>
      </w:r>
    </w:p>
    <w:p>
      <w:pPr>
        <w:pStyle w:val="Normal"/>
        <w:rPr/>
      </w:pPr>
      <w:r>
        <w:rPr/>
        <w:t>    </w:t>
      </w:r>
      <w:r>
        <w:rPr/>
        <w:t>Finally, Mia sa</w:t>
        <w:softHyphen/>
        <w:t>id, "Inte</w:t>
        <w:softHyphen/>
        <w:t>res</w:t>
        <w:softHyphen/>
        <w:t>ting lit</w:t>
        <w:softHyphen/>
        <w:t>tle dif</w:t>
        <w:softHyphen/>
        <w:t>fe</w:t>
        <w:softHyphen/>
        <w:t>ren</w:t>
        <w:softHyphen/>
        <w:t>ces. Li</w:t>
        <w:softHyphen/>
        <w:t>ke the flo</w:t>
        <w:softHyphen/>
        <w:t>wers. Ca</w:t>
        <w:softHyphen/>
        <w:t>rolyn's are plas</w:t>
        <w:softHyphen/>
        <w:t>tic. The ot</w:t>
        <w:softHyphen/>
        <w:t>her three are re</w:t>
        <w:softHyphen/>
        <w:t xml:space="preserve">al." </w:t>
      </w:r>
    </w:p>
    <w:p>
      <w:pPr>
        <w:pStyle w:val="Normal"/>
        <w:rPr/>
      </w:pPr>
      <w:r>
        <w:rPr/>
        <w:t>    </w:t>
      </w:r>
      <w:r>
        <w:rPr/>
        <w:t>"Can you tell what they are?" Mitch le</w:t>
        <w:softHyphen/>
        <w:t>aned for</w:t>
        <w:softHyphen/>
        <w:t xml:space="preserve">ward. 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a clo</w:t>
        <w:softHyphen/>
        <w:t>ser shot." Re</w:t>
        <w:softHyphen/>
        <w:t>gan sho</w:t>
        <w:softHyphen/>
        <w:t>ok her he</w:t>
        <w:softHyphen/>
        <w:t>ad. "I know flo</w:t>
        <w:softHyphen/>
        <w:t>wers-so</w:t>
        <w:softHyphen/>
        <w:t>me, an</w:t>
        <w:softHyphen/>
        <w:t>y</w:t>
        <w:softHyphen/>
        <w:t>way-but I can't tell what tho</w:t>
        <w:softHyphen/>
        <w:t xml:space="preserve">se are." 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to ha</w:t>
        <w:softHyphen/>
        <w:t>ve the pho</w:t>
        <w:softHyphen/>
        <w:t>tos en</w:t>
        <w:softHyphen/>
        <w:t>lar</w:t>
        <w:softHyphen/>
        <w:t>ged," Mia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I can do that." Mitch gat</w:t>
        <w:softHyphen/>
        <w:t>he</w:t>
        <w:softHyphen/>
        <w:t>red the pho</w:t>
        <w:softHyphen/>
        <w:t>tos. "Gi</w:t>
        <w:softHyphen/>
        <w:t>ve me a mi</w:t>
        <w:softHyphen/>
        <w:t>nu</w:t>
        <w:softHyphen/>
        <w:t>te to scan them in</w:t>
        <w:softHyphen/>
        <w:t>to my lap</w:t>
        <w:softHyphen/>
        <w:t xml:space="preserve">top and we'll see what we've go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hile Mitch is do</w:t>
        <w:softHyphen/>
        <w:t>ing that, I'm get</w:t>
        <w:softHyphen/>
        <w:t>ting so</w:t>
        <w:softHyphen/>
        <w:t>me cof</w:t>
        <w:softHyphen/>
        <w:t>fee," Re</w:t>
        <w:softHyphen/>
        <w:t>g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Let's call ro</w:t>
        <w:softHyphen/>
        <w:t>om ser</w:t>
        <w:softHyphen/>
        <w:t>vi</w:t>
        <w:softHyphen/>
        <w:t>ce and ask them to send so</w:t>
        <w:softHyphen/>
        <w:t>me of that straw</w:t>
        <w:softHyphen/>
        <w:t>ber</w:t>
        <w:softHyphen/>
        <w:t>ry shor</w:t>
        <w:softHyphen/>
        <w:t>t</w:t>
        <w:softHyphen/>
        <w:t>ca</w:t>
        <w:softHyphen/>
        <w:t>ke along with the cof</w:t>
        <w:softHyphen/>
        <w:t>fee." Mia grin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Good idea. Tom? Des</w:t>
        <w:softHyphen/>
        <w:t>sert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 xml:space="preserve">"None for me." </w:t>
      </w:r>
    </w:p>
    <w:p>
      <w:pPr>
        <w:pStyle w:val="Normal"/>
        <w:rPr/>
      </w:pPr>
      <w:r>
        <w:rPr/>
        <w:t>    </w:t>
      </w:r>
      <w:r>
        <w:rPr/>
        <w:t>"That me</w:t>
        <w:softHyphen/>
        <w:t>ans you don't get to pick at mi</w:t>
        <w:softHyphen/>
        <w:t xml:space="preserve">ne," Mia told him. 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"Okay, or</w:t>
        <w:softHyphen/>
        <w:t xml:space="preserve">der one for me." </w:t>
      </w:r>
    </w:p>
    <w:p>
      <w:pPr>
        <w:pStyle w:val="Normal"/>
        <w:rPr/>
      </w:pPr>
      <w:r>
        <w:rPr/>
        <w:t>    </w:t>
      </w:r>
      <w:r>
        <w:rPr/>
        <w:t>Regan pla</w:t>
        <w:softHyphen/>
        <w:t>ced the call for fo</w:t>
        <w:softHyphen/>
        <w:t>ur des</w:t>
        <w:softHyphen/>
        <w:t>serts and a lar</w:t>
        <w:softHyphen/>
        <w:t>ge pot of cof</w:t>
        <w:softHyphen/>
        <w:t>fee. She was just han</w:t>
        <w:softHyphen/>
        <w:t>ging up when Mitch re</w:t>
        <w:softHyphen/>
        <w:t>tur</w:t>
        <w:softHyphen/>
        <w:t>ned with the pho</w:t>
        <w:softHyphen/>
        <w:t xml:space="preserve">tos. </w:t>
      </w:r>
    </w:p>
    <w:p>
      <w:pPr>
        <w:pStyle w:val="Normal"/>
        <w:rPr/>
      </w:pPr>
      <w:r>
        <w:rPr/>
        <w:t>    </w:t>
      </w:r>
      <w:r>
        <w:rPr/>
        <w:t>"Look at the way Ca</w:t>
        <w:softHyphen/>
        <w:t>rolyn Pres</w:t>
        <w:softHyphen/>
        <w:t>ton's thro</w:t>
        <w:softHyphen/>
        <w:t>at was slit." Mitch pla</w:t>
        <w:softHyphen/>
        <w:t>ced a pho</w:t>
        <w:softHyphen/>
        <w:t>to on the tab</w:t>
        <w:softHyphen/>
        <w:t>le and po</w:t>
        <w:softHyphen/>
        <w:t>in</w:t>
        <w:softHyphen/>
        <w:t>ted to the cut li</w:t>
        <w:softHyphen/>
        <w:t>ne. "Stra</w:t>
        <w:softHyphen/>
        <w:t>ight ac</w:t>
        <w:softHyphen/>
        <w:t>ross, but hardly the length of the ot</w:t>
        <w:softHyphen/>
        <w:t>hers. Even in the ori</w:t>
        <w:softHyphen/>
        <w:t>gi</w:t>
        <w:softHyphen/>
        <w:t>nal pic</w:t>
        <w:softHyphen/>
        <w:t>tu</w:t>
        <w:softHyphen/>
        <w:t>res, you can see the cuts go all the way ac</w:t>
        <w:softHyphen/>
        <w:t xml:space="preserve">ross." </w:t>
      </w:r>
    </w:p>
    <w:p>
      <w:pPr>
        <w:pStyle w:val="Normal"/>
        <w:rPr/>
      </w:pPr>
      <w:r>
        <w:rPr/>
        <w:t>    </w:t>
      </w:r>
      <w:r>
        <w:rPr/>
        <w:t>"And the cut is mo</w:t>
        <w:softHyphen/>
        <w:t>re even"-Tom po</w:t>
        <w:softHyphen/>
        <w:t>in</w:t>
        <w:softHyphen/>
        <w:t>ted to the pho</w:t>
        <w:softHyphen/>
        <w:t>to on the tab</w:t>
        <w:softHyphen/>
        <w:t>le-"not jag</w:t>
        <w:softHyphen/>
        <w:t>ged li</w:t>
        <w:softHyphen/>
        <w:t>ke tho</w:t>
        <w:softHyphen/>
        <w:t>se ot</w:t>
        <w:softHyphen/>
        <w:t>her three. He didn't use the sa</w:t>
        <w:softHyphen/>
        <w:t>me kn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He co</w:t>
        <w:softHyphen/>
        <w:t>uldn't ha</w:t>
        <w:softHyphen/>
        <w:t>ve used the sa</w:t>
        <w:softHyphen/>
        <w:t>me kni</w:t>
        <w:softHyphen/>
        <w:t>fe. The one he used on Pres</w:t>
        <w:softHyphen/>
        <w:t>ton was part of the evi</w:t>
        <w:softHyphen/>
        <w:t>den</w:t>
        <w:softHyphen/>
        <w:t>ce at his tri</w:t>
        <w:softHyphen/>
        <w:t>al," Mitch re</w:t>
        <w:softHyphen/>
        <w:t>min</w:t>
        <w:softHyphen/>
        <w:t>ded them. "Lo</w:t>
        <w:softHyphen/>
        <w:t>oks li</w:t>
        <w:softHyphen/>
        <w:t>ke he just used wha</w:t>
        <w:softHyphen/>
        <w:t>te</w:t>
        <w:softHyphen/>
        <w:t>ver he had handy on the ot</w:t>
        <w:softHyphen/>
        <w:t xml:space="preserve">hers." </w:t>
      </w:r>
    </w:p>
    <w:p>
      <w:pPr>
        <w:pStyle w:val="Normal"/>
        <w:rPr/>
      </w:pPr>
      <w:r>
        <w:rPr/>
        <w:t>    </w:t>
      </w:r>
      <w:r>
        <w:rPr/>
        <w:t>"We'll ha</w:t>
        <w:softHyphen/>
        <w:t>ve to wa</w:t>
        <w:softHyphen/>
        <w:t>it for the ME's re</w:t>
        <w:softHyphen/>
        <w:t>port to find out if she- San</w:t>
        <w:softHyphen/>
        <w:t>dy-was al</w:t>
        <w:softHyphen/>
        <w:t>so smot</w:t>
        <w:softHyphen/>
        <w:t>he</w:t>
        <w:softHyphen/>
        <w:t>red be</w:t>
        <w:softHyphen/>
        <w:t>fo</w:t>
        <w:softHyphen/>
        <w:t>re her thro</w:t>
        <w:softHyphen/>
        <w:t>at was slit," Mia sa</w:t>
        <w:softHyphen/>
        <w:t>id. "Lor</w:t>
        <w:softHyphen/>
        <w:t>ra</w:t>
        <w:softHyphen/>
        <w:t>ine and Pam we</w:t>
        <w:softHyphen/>
        <w:t>re… how abo</w:t>
        <w:softHyphen/>
        <w:t>ut Ca</w:t>
        <w:softHyphen/>
        <w:t>rolyn Pres</w:t>
        <w:softHyphen/>
        <w:t xml:space="preserve">ton?" 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mem</w:t>
        <w:softHyphen/>
        <w:t>ber se</w:t>
        <w:softHyphen/>
        <w:t>e</w:t>
        <w:softHyphen/>
        <w:t>ing any re</w:t>
        <w:softHyphen/>
        <w:t>fe</w:t>
        <w:softHyphen/>
        <w:t>ren</w:t>
        <w:softHyphen/>
        <w:t>ce to that in the co</w:t>
        <w:softHyphen/>
        <w:t>ro</w:t>
        <w:softHyphen/>
        <w:t>ner's re</w:t>
        <w:softHyphen/>
        <w:t>port," Re</w:t>
        <w:softHyphen/>
        <w:t>gan told her, "but I can lo</w:t>
        <w:softHyphen/>
        <w:t>ok that up easily eno</w:t>
        <w:softHyphen/>
        <w:t xml:space="preserve">ugh." </w:t>
      </w:r>
    </w:p>
    <w:p>
      <w:pPr>
        <w:pStyle w:val="Normal"/>
        <w:rPr/>
      </w:pPr>
      <w:r>
        <w:rPr/>
        <w:t>    </w:t>
      </w:r>
      <w:r>
        <w:rPr/>
        <w:t>"Now, he</w:t>
        <w:softHyphen/>
        <w:t>re are the blow-ups of the flo</w:t>
        <w:softHyphen/>
        <w:t>wers fo</w:t>
        <w:softHyphen/>
        <w:t>und in each of the vic's hands." Mitch pla</w:t>
        <w:softHyphen/>
        <w:t>ced them on the tab</w:t>
        <w:softHyphen/>
        <w:t>le si</w:t>
        <w:softHyphen/>
        <w:t>de by si</w:t>
        <w:softHyphen/>
        <w:t>de as he cal</w:t>
        <w:softHyphen/>
        <w:t>led the</w:t>
        <w:softHyphen/>
        <w:t>ir na</w:t>
        <w:softHyphen/>
        <w:t>mes. "Ca</w:t>
        <w:softHyphen/>
        <w:t>rolyn, Lor</w:t>
        <w:softHyphen/>
        <w:t>ra</w:t>
        <w:softHyphen/>
        <w:t xml:space="preserve">ine, Pam, Sandy." </w:t>
      </w:r>
    </w:p>
    <w:p>
      <w:pPr>
        <w:pStyle w:val="Normal"/>
        <w:rPr/>
      </w:pPr>
      <w:r>
        <w:rPr/>
        <w:t>    </w:t>
      </w:r>
      <w:r>
        <w:rPr/>
        <w:t>"Let's ta</w:t>
        <w:softHyphen/>
        <w:t>ke a lo</w:t>
        <w:softHyphen/>
        <w:t>ok." Re</w:t>
        <w:softHyphen/>
        <w:t>gan le</w:t>
        <w:softHyphen/>
        <w:t>aned for</w:t>
        <w:softHyphen/>
        <w:t>ward to study them. "Ca</w:t>
        <w:softHyphen/>
        <w:t>rolyn's are cle</w:t>
        <w:softHyphen/>
        <w:t>arly plas</w:t>
        <w:softHyphen/>
        <w:t>tic. Daf</w:t>
        <w:softHyphen/>
        <w:t>fo</w:t>
        <w:softHyphen/>
        <w:t>dils. Lor</w:t>
        <w:softHyphen/>
        <w:t>ra</w:t>
        <w:softHyphen/>
        <w:t>ine's lo</w:t>
        <w:softHyphen/>
        <w:t>ok li</w:t>
        <w:softHyphen/>
        <w:t>ke aza</w:t>
        <w:softHyphen/>
        <w:t>lea. Pam's, tho</w:t>
        <w:softHyphen/>
        <w:t>se lo</w:t>
        <w:softHyphen/>
        <w:t>ok li</w:t>
        <w:softHyphen/>
        <w:t>ke mag</w:t>
        <w:softHyphen/>
        <w:t>no</w:t>
        <w:softHyphen/>
        <w:t>lia. Sandy… I don't know, so</w:t>
        <w:softHyphen/>
        <w:t>me kind of wild-flo</w:t>
        <w:softHyphen/>
        <w:t xml:space="preserve">wer." </w:t>
      </w:r>
    </w:p>
    <w:p>
      <w:pPr>
        <w:pStyle w:val="Normal"/>
        <w:rPr/>
      </w:pPr>
      <w:r>
        <w:rPr/>
        <w:t>    </w:t>
      </w:r>
      <w:r>
        <w:rPr/>
        <w:t>"Maybe the lo</w:t>
        <w:softHyphen/>
        <w:t>cals co</w:t>
        <w:softHyphen/>
        <w:t>uld tell us what it is. He must ha</w:t>
        <w:softHyphen/>
        <w:t>ve pic</w:t>
        <w:softHyphen/>
        <w:t>ked it so</w:t>
        <w:softHyphen/>
        <w:t>mep</w:t>
        <w:softHyphen/>
        <w:t>la</w:t>
        <w:softHyphen/>
        <w:t>ce right aro</w:t>
        <w:softHyphen/>
        <w:t>und the</w:t>
        <w:softHyphen/>
        <w:t>re whe</w:t>
        <w:softHyphen/>
        <w:t>re he kil</w:t>
        <w:softHyphen/>
        <w:t>led her," Mia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Regan star</w:t>
        <w:softHyphen/>
        <w:t>ted to com</w:t>
        <w:softHyphen/>
        <w:t>ment, then stop</w:t>
        <w:softHyphen/>
        <w:t>ped, sta</w:t>
        <w:softHyphen/>
        <w:t>red at Mitch for a mo</w:t>
        <w:softHyphen/>
        <w:t>ment, then as</w:t>
        <w:softHyphen/>
        <w:t xml:space="preserve">ked, "W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is guy is or</w:t>
        <w:softHyphen/>
        <w:t>ga</w:t>
        <w:softHyphen/>
        <w:t>ni</w:t>
        <w:softHyphen/>
        <w:t>zed. He's got a script. So why do</w:t>
        <w:softHyphen/>
        <w:t>esn't he bring the flo</w:t>
        <w:softHyphen/>
        <w:t>wers with him, li</w:t>
        <w:softHyphen/>
        <w:t>ke he did the first ti</w:t>
        <w:softHyphen/>
        <w:t>me, for Ca</w:t>
        <w:softHyphen/>
        <w:t>rolyn Pres</w:t>
        <w:softHyphen/>
        <w:t xml:space="preserve">ton?" </w:t>
      </w:r>
    </w:p>
    <w:p>
      <w:pPr>
        <w:pStyle w:val="Normal"/>
        <w:rPr/>
      </w:pPr>
      <w:r>
        <w:rPr/>
        <w:t>    </w:t>
      </w:r>
      <w:r>
        <w:rPr/>
        <w:t>"So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So, the sce</w:t>
        <w:softHyphen/>
        <w:t>ne is re</w:t>
        <w:softHyphen/>
        <w:t>al</w:t>
        <w:softHyphen/>
        <w:t>ly tidy, re</w:t>
        <w:softHyphen/>
        <w:t>al</w:t>
        <w:softHyphen/>
        <w:t>ly con</w:t>
        <w:softHyphen/>
        <w:t>t</w:t>
        <w:softHyphen/>
        <w:t>rol</w:t>
        <w:softHyphen/>
        <w:t>led. He'd tho</w:t>
        <w:softHyphen/>
        <w:t>ught of ever</w:t>
        <w:softHyphen/>
        <w:t>y</w:t>
        <w:softHyphen/>
        <w:t>t</w:t>
        <w:softHyphen/>
        <w:t>hing. Why de</w:t>
        <w:softHyphen/>
        <w:t>vi</w:t>
        <w:softHyphen/>
        <w:t>ate from that now? You can buy plas</w:t>
        <w:softHyphen/>
        <w:t>tic flo</w:t>
        <w:softHyphen/>
        <w:t>wers an</w:t>
        <w:softHyphen/>
        <w:t>y</w:t>
        <w:softHyphen/>
        <w:t>w</w:t>
        <w:softHyphen/>
        <w:t>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e've all se</w:t>
        <w:softHyphen/>
        <w:t>en ca</w:t>
        <w:softHyphen/>
        <w:t>ses whe</w:t>
        <w:softHyphen/>
        <w:t>re kil</w:t>
        <w:softHyphen/>
        <w:t>lers chan</w:t>
        <w:softHyphen/>
        <w:t>ge lit</w:t>
        <w:softHyphen/>
        <w:t>tle de</w:t>
        <w:softHyphen/>
        <w:t>ta</w:t>
        <w:softHyphen/>
        <w:t>ils over ti</w:t>
        <w:softHyphen/>
        <w:t>me. May</w:t>
        <w:softHyphen/>
        <w:t>be that's what's hap</w:t>
        <w:softHyphen/>
        <w:t>pe</w:t>
        <w:softHyphen/>
        <w:t>ning he</w:t>
        <w:softHyphen/>
        <w:t>re," Mia sug</w:t>
        <w:softHyphen/>
        <w:t>ge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Maybe." Mitch rub</w:t>
        <w:softHyphen/>
        <w:t>bed his chin. "But so</w:t>
        <w:softHyphen/>
        <w:t>met</w:t>
        <w:softHyphen/>
        <w:t xml:space="preserve">hing's not right." </w:t>
      </w:r>
    </w:p>
    <w:p>
      <w:pPr>
        <w:pStyle w:val="Normal"/>
        <w:rPr/>
      </w:pPr>
      <w:r>
        <w:rPr/>
        <w:t>    </w:t>
      </w:r>
      <w:r>
        <w:rPr/>
        <w:t>"Maybe we sho</w:t>
        <w:softHyphen/>
        <w:t>uld call An</w:t>
        <w:softHyphen/>
        <w:t>nie, see what she thinks," Mia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That's not a bad idea." Mitch to</w:t>
        <w:softHyphen/>
        <w:t>ok his pho</w:t>
        <w:softHyphen/>
        <w:t>ne from his poc</w:t>
        <w:softHyphen/>
        <w:t>ket and di</w:t>
        <w:softHyphen/>
        <w:t>aled An</w:t>
        <w:softHyphen/>
        <w:t>ne Ma</w:t>
        <w:softHyphen/>
        <w:t>rie McCall, the unit's pro</w:t>
        <w:softHyphen/>
        <w:t>fi</w:t>
        <w:softHyphen/>
        <w:t>ler. When she an</w:t>
        <w:softHyphen/>
        <w:t>s</w:t>
        <w:softHyphen/>
        <w:t>we</w:t>
        <w:softHyphen/>
        <w:t>red, he ga</w:t>
        <w:softHyphen/>
        <w:t>ve her a qu</w:t>
        <w:softHyphen/>
        <w:t>ick run</w:t>
        <w:softHyphen/>
        <w:t>down on the ca</w:t>
        <w:softHyphen/>
        <w:t>se, then put her on the spe</w:t>
        <w:softHyphen/>
        <w:t xml:space="preserve">aker. </w:t>
      </w:r>
    </w:p>
    <w:p>
      <w:pPr>
        <w:pStyle w:val="Normal"/>
        <w:rPr/>
      </w:pPr>
      <w:r>
        <w:rPr/>
        <w:t>    </w:t>
      </w:r>
      <w:r>
        <w:rPr/>
        <w:t>"I'm he</w:t>
        <w:softHyphen/>
        <w:t>re with Mia, Tom Par</w:t>
        <w:softHyphen/>
        <w:t>rish, and Re</w:t>
        <w:softHyphen/>
        <w:t>gan," Mitch sa</w:t>
        <w:softHyphen/>
        <w:t>id. "We ha</w:t>
        <w:softHyphen/>
        <w:t>ve pho</w:t>
        <w:softHyphen/>
        <w:t>tos from the fo</w:t>
        <w:softHyphen/>
        <w:t>ur cri</w:t>
        <w:softHyphen/>
        <w:t>me sce</w:t>
        <w:softHyphen/>
        <w:t>nes la</w:t>
        <w:softHyphen/>
        <w:t>id out in front of us. All are in the sa</w:t>
        <w:softHyphen/>
        <w:t>me po</w:t>
        <w:softHyphen/>
        <w:t>si</w:t>
        <w:softHyphen/>
        <w:t>ti</w:t>
        <w:softHyphen/>
        <w:t>on, fe</w:t>
        <w:softHyphen/>
        <w:t>et cros</w:t>
        <w:softHyphen/>
        <w:t>sed at the an</w:t>
        <w:softHyphen/>
        <w:t>k</w:t>
        <w:softHyphen/>
        <w:t>le, hands to</w:t>
        <w:softHyphen/>
        <w:t>get</w:t>
        <w:softHyphen/>
        <w:t>her as if in a cof</w:t>
        <w:softHyphen/>
        <w:t>fin. All the vi</w:t>
        <w:softHyphen/>
        <w:t>es ha</w:t>
        <w:softHyphen/>
        <w:t>ve flo</w:t>
        <w:softHyphen/>
        <w:t>wers in the</w:t>
        <w:softHyphen/>
        <w:t xml:space="preserve">ir hands." </w:t>
      </w:r>
    </w:p>
    <w:p>
      <w:pPr>
        <w:pStyle w:val="Normal"/>
        <w:rPr/>
      </w:pPr>
      <w:r>
        <w:rPr/>
        <w:t>    </w:t>
      </w:r>
      <w:r>
        <w:rPr/>
        <w:t>"So what's the qu</w:t>
        <w:softHyphen/>
        <w:t>es</w:t>
        <w:softHyphen/>
        <w:t>ti</w:t>
        <w:softHyphen/>
        <w:t>on?" An</w:t>
        <w:softHyphen/>
        <w:t>ni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The first vie is hol</w:t>
        <w:softHyphen/>
        <w:t>ding a co</w:t>
        <w:softHyphen/>
        <w:t>up</w:t>
        <w:softHyphen/>
        <w:t>le of yel</w:t>
        <w:softHyphen/>
        <w:t>low plas</w:t>
        <w:softHyphen/>
        <w:t>tic daf</w:t>
        <w:softHyphen/>
        <w:t>fo</w:t>
        <w:softHyphen/>
        <w:t>dils. The ot</w:t>
        <w:softHyphen/>
        <w:t>her three all are hol</w:t>
        <w:softHyphen/>
        <w:t>ding re</w:t>
        <w:softHyphen/>
        <w:t>al flo</w:t>
        <w:softHyphen/>
        <w:t>wers, may</w:t>
        <w:softHyphen/>
        <w:t>be what he fo</w:t>
        <w:softHyphen/>
        <w:t>und ne</w:t>
        <w:softHyphen/>
        <w:t>ar the sce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So you think the first was plan</w:t>
        <w:softHyphen/>
        <w:t>ned, the ot</w:t>
        <w:softHyphen/>
        <w:t>hers we</w:t>
        <w:softHyphen/>
        <w:t>re catch as catch can?" she mur</w:t>
        <w:softHyphen/>
        <w:t>mu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That's how it lo</w:t>
        <w:softHyphen/>
        <w:t>oks," Mitch ag</w:t>
        <w:softHyphen/>
        <w:t>re</w:t>
        <w:softHyphen/>
        <w:t>ed. "We can check to see if the</w:t>
        <w:softHyphen/>
        <w:t>se plants we</w:t>
        <w:softHyphen/>
        <w:t>re in blo</w:t>
        <w:softHyphen/>
        <w:t>om ne</w:t>
        <w:softHyphen/>
        <w:t>ar whe</w:t>
        <w:softHyphen/>
        <w:t>re the bo</w:t>
        <w:softHyphen/>
        <w:t>di</w:t>
        <w:softHyphen/>
        <w:t>es we</w:t>
        <w:softHyphen/>
        <w:t>re fo</w:t>
        <w:softHyphen/>
        <w:t>und, but in the me</w:t>
        <w:softHyphen/>
        <w:t>an</w:t>
        <w:softHyphen/>
        <w:t>ti</w:t>
        <w:softHyphen/>
        <w:t>me, I'm thin</w:t>
        <w:softHyphen/>
        <w:t>king the</w:t>
        <w:softHyphen/>
        <w:t>re's so</w:t>
        <w:softHyphen/>
        <w:t>met</w:t>
        <w:softHyphen/>
        <w:t>hing wrong with this pic</w:t>
        <w:softHyphen/>
        <w:t>tu</w:t>
        <w:softHyphen/>
        <w:t>re. How im</w:t>
        <w:softHyphen/>
        <w:t>por</w:t>
        <w:softHyphen/>
        <w:t>tant wo</w:t>
        <w:softHyphen/>
        <w:t>uld the flo</w:t>
        <w:softHyphen/>
        <w:t xml:space="preserve">wers be?" </w:t>
      </w:r>
    </w:p>
    <w:p>
      <w:pPr>
        <w:pStyle w:val="Normal"/>
        <w:rPr/>
      </w:pPr>
      <w:r>
        <w:rPr/>
        <w:t>    </w:t>
      </w:r>
      <w:r>
        <w:rPr/>
        <w:t>"You fi</w:t>
        <w:softHyphen/>
        <w:t>eld pe</w:t>
        <w:softHyphen/>
        <w:t>op</w:t>
        <w:softHyphen/>
        <w:t>le re</w:t>
        <w:softHyphen/>
        <w:t>al</w:t>
        <w:softHyphen/>
        <w:t>ly do li</w:t>
        <w:softHyphen/>
        <w:t>ke to put me on the spot, don't you?" An</w:t>
        <w:softHyphen/>
        <w:t>nie com</w:t>
        <w:softHyphen/>
        <w:t>p</w:t>
        <w:softHyphen/>
        <w:t>la</w:t>
        <w:softHyphen/>
        <w:t>ined go</w:t>
        <w:softHyphen/>
        <w:t>od-na</w:t>
        <w:softHyphen/>
        <w:t>tu</w:t>
        <w:softHyphen/>
        <w:t>redly. "I'd li</w:t>
        <w:softHyphen/>
        <w:t>ke to see the pho</w:t>
        <w:softHyphen/>
        <w:t>tos, Mit</w:t>
        <w:softHyphen/>
        <w:t>ch-co</w:t>
        <w:softHyphen/>
        <w:t>uld you e-ma</w:t>
        <w:softHyphen/>
        <w:t>il them to me? Usu</w:t>
        <w:softHyphen/>
        <w:t>al</w:t>
        <w:softHyphen/>
        <w:t>ly when a spe</w:t>
        <w:softHyphen/>
        <w:t>ci</w:t>
        <w:softHyphen/>
        <w:t>fic sce</w:t>
        <w:softHyphen/>
        <w:t>ne is pla</w:t>
        <w:softHyphen/>
        <w:t>yed out li</w:t>
        <w:softHyphen/>
        <w:t>ke that, over and over, the kil</w:t>
        <w:softHyphen/>
        <w:t>ler is re-cre</w:t>
        <w:softHyphen/>
        <w:t>ating so</w:t>
        <w:softHyphen/>
        <w:t>met</w:t>
        <w:softHyphen/>
        <w:t>hing that is im</w:t>
        <w:softHyphen/>
        <w:t>por</w:t>
        <w:softHyphen/>
        <w:t>tant to him, whet</w:t>
        <w:softHyphen/>
        <w:t>her it's fan</w:t>
        <w:softHyphen/>
        <w:t>tasy or ba</w:t>
        <w:softHyphen/>
        <w:t>sed in re</w:t>
        <w:softHyphen/>
        <w:t>ality. Send them over, let me ta</w:t>
        <w:softHyphen/>
        <w:t>ke a lo</w:t>
        <w:softHyphen/>
        <w:t xml:space="preserve">ok, and I'll call you back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'll do it right now." Mitch dis</w:t>
        <w:softHyphen/>
        <w:t>con</w:t>
        <w:softHyphen/>
        <w:t>nec</w:t>
        <w:softHyphen/>
        <w:t>ted the call and got his lap</w:t>
        <w:softHyphen/>
        <w:t>top. Sin</w:t>
        <w:softHyphen/>
        <w:t>ce the pho</w:t>
        <w:softHyphen/>
        <w:t>tos we</w:t>
        <w:softHyphen/>
        <w:t>re al</w:t>
        <w:softHyphen/>
        <w:t>re</w:t>
        <w:softHyphen/>
        <w:t>ady scan</w:t>
        <w:softHyphen/>
        <w:t>ned in</w:t>
        <w:softHyphen/>
        <w:t>to his com</w:t>
        <w:softHyphen/>
        <w:t>pu</w:t>
        <w:softHyphen/>
        <w:t>ter, it was me</w:t>
        <w:softHyphen/>
        <w:t>rely a mat</w:t>
        <w:softHyphen/>
        <w:t>ter of sen</w:t>
        <w:softHyphen/>
        <w:t>ding them off to An</w:t>
        <w:softHyphen/>
        <w:t xml:space="preserve">nie. </w:t>
      </w:r>
    </w:p>
    <w:p>
      <w:pPr>
        <w:pStyle w:val="Normal"/>
        <w:rPr/>
      </w:pPr>
      <w:r>
        <w:rPr/>
        <w:t>    </w:t>
      </w:r>
      <w:r>
        <w:rPr/>
        <w:t>While he was on the com</w:t>
        <w:softHyphen/>
        <w:t>pu</w:t>
        <w:softHyphen/>
        <w:t>ter, ro</w:t>
        <w:softHyphen/>
        <w:t>om ser</w:t>
        <w:softHyphen/>
        <w:t>vi</w:t>
        <w:softHyphen/>
        <w:t>ce ar</w:t>
        <w:softHyphen/>
        <w:t>ri</w:t>
        <w:softHyphen/>
        <w:t>ved with the</w:t>
        <w:softHyphen/>
        <w:t>ir or</w:t>
        <w:softHyphen/>
        <w:t>der. By the ti</w:t>
        <w:softHyphen/>
        <w:t>me he'd fi</w:t>
        <w:softHyphen/>
        <w:t>nis</w:t>
        <w:softHyphen/>
        <w:t>hed sen</w:t>
        <w:softHyphen/>
        <w:t>ding the e-ma</w:t>
        <w:softHyphen/>
        <w:t>il, cof</w:t>
        <w:softHyphen/>
        <w:t>fee had be</w:t>
        <w:softHyphen/>
        <w:t>en po</w:t>
        <w:softHyphen/>
        <w:t>ured and des</w:t>
        <w:softHyphen/>
        <w:t>serts pas</w:t>
        <w:softHyphen/>
        <w:t>sed aro</w:t>
        <w:softHyphen/>
        <w:t xml:space="preserve">und. </w:t>
      </w:r>
    </w:p>
    <w:p>
      <w:pPr>
        <w:pStyle w:val="Normal"/>
        <w:rPr/>
      </w:pPr>
      <w:r>
        <w:rPr/>
        <w:t>    </w:t>
      </w:r>
      <w:r>
        <w:rPr/>
        <w:t>His pho</w:t>
        <w:softHyphen/>
        <w:t>ne rang just as he was abo</w:t>
        <w:softHyphen/>
        <w:t>ut to ta</w:t>
        <w:softHyphen/>
        <w:t>ke the first bi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"Okay, this is what I'm se</w:t>
        <w:softHyphen/>
        <w:t>e</w:t>
        <w:softHyphen/>
        <w:t>ing," An</w:t>
        <w:softHyphen/>
        <w:t>nie sa</w:t>
        <w:softHyphen/>
        <w:t>id wit</w:t>
        <w:softHyphen/>
        <w:t>ho</w:t>
        <w:softHyphen/>
        <w:t>ut bot</w:t>
        <w:softHyphen/>
        <w:t>he</w:t>
        <w:softHyphen/>
        <w:t>ring to iden</w:t>
        <w:softHyphen/>
        <w:t>tify her</w:t>
        <w:softHyphen/>
        <w:t>self. "I'm thin</w:t>
        <w:softHyphen/>
        <w:t>king he's de</w:t>
        <w:softHyphen/>
        <w:t>fi</w:t>
        <w:softHyphen/>
        <w:t>ni</w:t>
        <w:softHyphen/>
        <w:t>tely re-cre</w:t>
        <w:softHyphen/>
        <w:t>ated so</w:t>
        <w:softHyphen/>
        <w:t>met</w:t>
        <w:softHyphen/>
        <w:t>hing he</w:t>
        <w:softHyphen/>
        <w:t>re, not just a fan</w:t>
        <w:softHyphen/>
        <w:t>tasy, but may</w:t>
        <w:softHyphen/>
        <w:t>be so</w:t>
        <w:softHyphen/>
        <w:t>met</w:t>
        <w:softHyphen/>
        <w:t>hing that hap</w:t>
        <w:softHyphen/>
        <w:t>pe</w:t>
        <w:softHyphen/>
        <w:t>ned. So</w:t>
        <w:softHyphen/>
        <w:t>me</w:t>
        <w:softHyphen/>
        <w:t>one he ca</w:t>
        <w:softHyphen/>
        <w:t>red abo</w:t>
        <w:softHyphen/>
        <w:t>ut, pro</w:t>
        <w:softHyphen/>
        <w:t>bably. No</w:t>
        <w:softHyphen/>
        <w:t>ti</w:t>
        <w:softHyphen/>
        <w:t>ce that the eyes of the vic</w:t>
        <w:softHyphen/>
        <w:t>tims ha</w:t>
        <w:softHyphen/>
        <w:t>ve be</w:t>
        <w:softHyphen/>
        <w:t>en clo</w:t>
        <w:softHyphen/>
        <w:t>sed. I ag</w:t>
        <w:softHyphen/>
        <w:t>ree, the flo</w:t>
        <w:softHyphen/>
        <w:t>wers se</w:t>
        <w:softHyphen/>
        <w:t>em to be im</w:t>
        <w:softHyphen/>
        <w:t>por</w:t>
        <w:softHyphen/>
        <w:t>tant. But to know for su</w:t>
        <w:softHyphen/>
        <w:t>re, you're go</w:t>
        <w:softHyphen/>
        <w:t>ing to ne</w:t>
        <w:softHyphen/>
        <w:t>ed to find out what prom</w:t>
        <w:softHyphen/>
        <w:t>p</w:t>
        <w:softHyphen/>
        <w:t>ted this, what put this in</w:t>
        <w:softHyphen/>
        <w:t>to his he</w:t>
        <w:softHyphen/>
        <w:t>ad. And aga</w:t>
        <w:softHyphen/>
        <w:t>in, this is just a gut re</w:t>
        <w:softHyphen/>
        <w:t>ac</w:t>
        <w:softHyphen/>
        <w:t>ti</w:t>
        <w:softHyphen/>
        <w:t>on, wit</w:t>
        <w:softHyphen/>
        <w:t>ho</w:t>
        <w:softHyphen/>
        <w:t>ut se</w:t>
        <w:softHyphen/>
        <w:t>e</w:t>
        <w:softHyphen/>
        <w:t>ing the fi</w:t>
        <w:softHyphen/>
        <w:t>le or kno</w:t>
        <w:softHyphen/>
        <w:t>wing any bac</w:t>
        <w:softHyphen/>
        <w:t>k</w:t>
        <w:softHyphen/>
        <w:t>g</w:t>
        <w:softHyphen/>
        <w:t>ro</w:t>
        <w:softHyphen/>
        <w:t xml:space="preserve">und." </w:t>
      </w:r>
    </w:p>
    <w:p>
      <w:pPr>
        <w:pStyle w:val="Normal"/>
        <w:rPr/>
      </w:pPr>
      <w:r>
        <w:rPr/>
        <w:t>    </w:t>
      </w:r>
      <w:r>
        <w:rPr/>
        <w:t>She pa</w:t>
        <w:softHyphen/>
        <w:t>used, then as</w:t>
        <w:softHyphen/>
        <w:t>ked, "Am I cor</w:t>
        <w:softHyphen/>
        <w:t>rect in thin</w:t>
        <w:softHyphen/>
        <w:t>king the smi</w:t>
        <w:softHyphen/>
        <w:t>les are pa</w:t>
        <w:softHyphen/>
        <w:t>in</w:t>
        <w:softHyphen/>
        <w:t>ted on in the vic</w:t>
        <w:softHyphen/>
        <w:t>tims' blo</w:t>
        <w:softHyphen/>
        <w:t xml:space="preserve">od?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Not su</w:t>
        <w:softHyphen/>
        <w:t>re what to re</w:t>
        <w:softHyphen/>
        <w:t>ad in</w:t>
        <w:softHyphen/>
        <w:t>to that," she sa</w:t>
        <w:softHyphen/>
        <w:t xml:space="preserve">id softly. </w:t>
      </w:r>
    </w:p>
    <w:p>
      <w:pPr>
        <w:pStyle w:val="Normal"/>
        <w:rPr/>
      </w:pPr>
      <w:r>
        <w:rPr/>
        <w:t>    </w:t>
      </w:r>
      <w:r>
        <w:rPr/>
        <w:t>"What are the chan</w:t>
        <w:softHyphen/>
        <w:t>ces that we're lo</w:t>
        <w:softHyphen/>
        <w:t>oking at two dif</w:t>
        <w:softHyphen/>
        <w:t>fe</w:t>
        <w:softHyphen/>
        <w:t>rent kil</w:t>
        <w:softHyphen/>
        <w:t>lers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in the ro</w:t>
        <w:softHyphen/>
        <w:t>om lo</w:t>
        <w:softHyphen/>
        <w:t>oked from one to the o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"Oh, I wo</w:t>
        <w:softHyphen/>
        <w:t>uldn't ru</w:t>
        <w:softHyphen/>
        <w:t>le that out. If the first sce</w:t>
        <w:softHyphen/>
        <w:t>ne is the one that's true to him-if he set out to re-cre</w:t>
        <w:softHyphen/>
        <w:t>ate so</w:t>
        <w:softHyphen/>
        <w:t>met</w:t>
        <w:softHyphen/>
        <w:t>hing that was me</w:t>
        <w:softHyphen/>
        <w:t>anin</w:t>
        <w:softHyphen/>
        <w:t>g</w:t>
        <w:softHyphen/>
        <w:t>ful to him, the de</w:t>
        <w:softHyphen/>
        <w:t>ath of so</w:t>
        <w:softHyphen/>
        <w:t>me</w:t>
        <w:softHyphen/>
        <w:t>one he ca</w:t>
        <w:softHyphen/>
        <w:t>red abo</w:t>
        <w:softHyphen/>
        <w:t>ut, for exam</w:t>
        <w:softHyphen/>
        <w:t>p</w:t>
        <w:softHyphen/>
        <w:t>le, he'd ha</w:t>
        <w:softHyphen/>
        <w:t>ve co</w:t>
        <w:softHyphen/>
        <w:t>me pre</w:t>
        <w:softHyphen/>
        <w:t>pa</w:t>
        <w:softHyphen/>
        <w:t>red." She pa</w:t>
        <w:softHyphen/>
        <w:t>used for a mo</w:t>
        <w:softHyphen/>
        <w:t>ment, then sa</w:t>
        <w:softHyphen/>
        <w:t>id, "On the ot</w:t>
        <w:softHyphen/>
        <w:t>her hand, if the ot</w:t>
        <w:softHyphen/>
        <w:t>her three are cop</w:t>
        <w:softHyphen/>
        <w:t>y</w:t>
        <w:softHyphen/>
        <w:t>cat kil</w:t>
        <w:softHyphen/>
        <w:t>lings, the se</w:t>
        <w:softHyphen/>
        <w:t>cond kil</w:t>
        <w:softHyphen/>
        <w:t>ler wo</w:t>
        <w:softHyphen/>
        <w:t>uldn't un</w:t>
        <w:softHyphen/>
        <w:t>der</w:t>
        <w:softHyphen/>
        <w:t>s</w:t>
        <w:softHyphen/>
        <w:t>tand the sig</w:t>
        <w:softHyphen/>
        <w:t>ni</w:t>
        <w:softHyphen/>
        <w:t>fi</w:t>
        <w:softHyphen/>
        <w:t>can</w:t>
        <w:softHyphen/>
        <w:t>ce of the flo</w:t>
        <w:softHyphen/>
        <w:t>wers. He'd be con</w:t>
        <w:softHyphen/>
        <w:t>tent with an</w:t>
        <w:softHyphen/>
        <w:t>y</w:t>
        <w:softHyphen/>
        <w:t>t</w:t>
        <w:softHyphen/>
        <w:t>hing he co</w:t>
        <w:softHyphen/>
        <w:t>uld find at or ne</w:t>
        <w:softHyphen/>
        <w:t>ar the sce</w:t>
        <w:softHyphen/>
        <w:t>ne, wha</w:t>
        <w:softHyphen/>
        <w:t>te</w:t>
        <w:softHyphen/>
        <w:t>ver's con</w:t>
        <w:softHyphen/>
        <w:t>ve</w:t>
        <w:softHyphen/>
        <w:t>ni</w:t>
        <w:softHyphen/>
        <w:t>ent. So, yes, I'd be in</w:t>
        <w:softHyphen/>
        <w:t>c</w:t>
        <w:softHyphen/>
        <w:t>li</w:t>
        <w:softHyphen/>
        <w:t>ned to think the</w:t>
        <w:softHyphen/>
        <w:t>re co</w:t>
        <w:softHyphen/>
        <w:t>uld be two kil</w:t>
        <w:softHyphen/>
        <w:t>lers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orking to</w:t>
        <w:softHyphen/>
        <w:t>get</w:t>
        <w:softHyphen/>
        <w:t>her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Tough to call." An</w:t>
        <w:softHyphen/>
        <w:t>nie he</w:t>
        <w:softHyphen/>
        <w:t>si</w:t>
        <w:softHyphen/>
        <w:t>ta</w:t>
        <w:softHyphen/>
        <w:t>ted. "If they're wor</w:t>
        <w:softHyphen/>
        <w:t>king to</w:t>
        <w:softHyphen/>
        <w:t>get</w:t>
        <w:softHyphen/>
        <w:t>her, the first kil</w:t>
        <w:softHyphen/>
        <w:t>ler might not want to sha</w:t>
        <w:softHyphen/>
        <w:t>re what he might con</w:t>
        <w:softHyphen/>
        <w:t>si</w:t>
        <w:softHyphen/>
        <w:t>der in</w:t>
        <w:softHyphen/>
        <w:t>ti</w:t>
        <w:softHyphen/>
        <w:t>ma</w:t>
        <w:softHyphen/>
        <w:t>te de</w:t>
        <w:softHyphen/>
        <w:t>ta</w:t>
        <w:softHyphen/>
        <w:t>ils of the kil</w:t>
        <w:softHyphen/>
        <w:t>ling sce</w:t>
        <w:softHyphen/>
        <w:t>ne with so</w:t>
        <w:softHyphen/>
        <w:t>me</w:t>
        <w:softHyphen/>
        <w:t>one el</w:t>
        <w:softHyphen/>
        <w:t>se, such as the im</w:t>
        <w:softHyphen/>
        <w:t xml:space="preserve">por- </w:t>
      </w:r>
    </w:p>
    <w:p>
      <w:pPr>
        <w:pStyle w:val="Normal"/>
        <w:rPr/>
      </w:pPr>
      <w:r>
        <w:rPr/>
        <w:br/>
      </w:r>
      <w:bookmarkStart w:id="20" w:name="bdn|17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0"/>
    </w:p>
    <w:p>
      <w:pPr>
        <w:pStyle w:val="Normal"/>
        <w:rPr/>
      </w:pPr>
      <w:r>
        <w:rPr/>
        <w:t>    </w:t>
      </w:r>
      <w:r>
        <w:rPr/>
        <w:t>tance of brin</w:t>
        <w:softHyphen/>
        <w:t>ging a spe</w:t>
        <w:softHyphen/>
        <w:t>ci</w:t>
        <w:softHyphen/>
        <w:t>fic kind of flo</w:t>
        <w:softHyphen/>
        <w:t>wer. That might be too per</w:t>
        <w:softHyphen/>
        <w:t>so</w:t>
        <w:softHyphen/>
        <w:t>nal for him. He might not want so</w:t>
        <w:softHyphen/>
        <w:t>me</w:t>
        <w:softHyphen/>
        <w:t>one el</w:t>
        <w:softHyphen/>
        <w:t>se se</w:t>
        <w:softHyphen/>
        <w:t>e</w:t>
        <w:softHyphen/>
        <w:t>ing the vic</w:t>
        <w:softHyphen/>
        <w:t>tim the way he se</w:t>
        <w:softHyphen/>
        <w:t xml:space="preserve">es her." </w:t>
      </w:r>
    </w:p>
    <w:p>
      <w:pPr>
        <w:pStyle w:val="Normal"/>
        <w:rPr/>
      </w:pPr>
      <w:r>
        <w:rPr/>
        <w:t>    </w:t>
      </w:r>
      <w:r>
        <w:rPr/>
        <w:t>"Thanks, An</w:t>
        <w:softHyphen/>
        <w:t>nie. You've gi</w:t>
        <w:softHyphen/>
        <w:t>ven us a lot to think abo</w:t>
        <w:softHyphen/>
        <w:t>ut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Any ti</w:t>
        <w:softHyphen/>
        <w:t>me. Let me know if you ne</w:t>
        <w:softHyphen/>
        <w:t>ed an</w:t>
        <w:softHyphen/>
        <w:t>y</w:t>
        <w:softHyphen/>
        <w:t>t</w:t>
        <w:softHyphen/>
        <w:t>hing el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How 'bo</w:t>
        <w:softHyphen/>
        <w:t>ut I get back to you if we can find so</w:t>
        <w:softHyphen/>
        <w:t>me event that might lo</w:t>
        <w:softHyphen/>
        <w:t>op in</w:t>
        <w:softHyphen/>
        <w:t>to this sce</w:t>
        <w:softHyphen/>
        <w:t xml:space="preserve">ne? See if you think it fits?" </w:t>
      </w:r>
    </w:p>
    <w:p>
      <w:pPr>
        <w:pStyle w:val="Normal"/>
        <w:rPr/>
      </w:pPr>
      <w:r>
        <w:rPr/>
        <w:t>    </w:t>
      </w:r>
      <w:r>
        <w:rPr/>
        <w:t>"By all me</w:t>
        <w:softHyphen/>
        <w:t>ans. Ke</w:t>
        <w:softHyphen/>
        <w:t>ep me up to da</w:t>
        <w:softHyphen/>
        <w:t>te. Bye, ever</w:t>
        <w:softHyphen/>
        <w:t>yo</w:t>
        <w:softHyphen/>
        <w:t>ne." An</w:t>
        <w:softHyphen/>
        <w:t>nie clic</w:t>
        <w:softHyphen/>
        <w:t xml:space="preserve">ked off. </w:t>
      </w:r>
    </w:p>
    <w:p>
      <w:pPr>
        <w:pStyle w:val="Normal"/>
        <w:rPr/>
      </w:pPr>
      <w:r>
        <w:rPr/>
        <w:t>    </w:t>
      </w:r>
      <w:r>
        <w:rPr/>
        <w:t>Mitch re</w:t>
        <w:softHyphen/>
        <w:t>ac</w:t>
        <w:softHyphen/>
        <w:t>hed over and tur</w:t>
        <w:softHyphen/>
        <w:t>ned off his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You think the</w:t>
        <w:softHyphen/>
        <w:t>re's a cop</w:t>
        <w:softHyphen/>
        <w:t>y</w:t>
        <w:softHyphen/>
        <w:t>cat?" Mia frow</w:t>
        <w:softHyphen/>
        <w:t>ned. "Or that Les</w:t>
        <w:softHyphen/>
        <w:t>ter Ray has pic</w:t>
        <w:softHyphen/>
        <w:t xml:space="preserve">ked up a buddy?" </w:t>
      </w:r>
    </w:p>
    <w:p>
      <w:pPr>
        <w:pStyle w:val="Normal"/>
        <w:rPr/>
      </w:pPr>
      <w:r>
        <w:rPr/>
        <w:t>    </w:t>
      </w:r>
      <w:r>
        <w:rPr/>
        <w:t>"I think we ha</w:t>
        <w:softHyphen/>
        <w:t>ve to gi</w:t>
        <w:softHyphen/>
        <w:t>ve con</w:t>
        <w:softHyphen/>
        <w:t>si</w:t>
        <w:softHyphen/>
        <w:t>de</w:t>
        <w:softHyphen/>
        <w:t>ra</w:t>
        <w:softHyphen/>
        <w:t>ti</w:t>
        <w:softHyphen/>
        <w:t>on to both pos</w:t>
        <w:softHyphen/>
        <w:t>si</w:t>
        <w:softHyphen/>
        <w:t>bi</w:t>
        <w:softHyphen/>
        <w:t>li</w:t>
        <w:softHyphen/>
        <w:t>ti</w:t>
        <w:softHyphen/>
        <w:t>es." Mitch pic</w:t>
        <w:softHyphen/>
        <w:t>ked up his pla</w:t>
        <w:softHyphen/>
        <w:t>te of des</w:t>
        <w:softHyphen/>
        <w:t>sert and ate a for</w:t>
        <w:softHyphen/>
        <w:t>k</w:t>
        <w:softHyphen/>
        <w:t>ful of ca</w:t>
        <w:softHyphen/>
        <w:t>ke. "That wo</w:t>
        <w:softHyphen/>
        <w:t>uld ex</w:t>
        <w:softHyphen/>
        <w:t>p</w:t>
        <w:softHyphen/>
        <w:t>la</w:t>
        <w:softHyphen/>
        <w:t>in why no one in the bar re</w:t>
        <w:softHyphen/>
        <w:t>cog</w:t>
        <w:softHyphen/>
        <w:t>ni</w:t>
        <w:softHyphen/>
        <w:t>zed Les</w:t>
        <w:softHyphen/>
        <w:t>ter Ray's pic</w:t>
        <w:softHyphen/>
        <w:t>t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ho el</w:t>
        <w:softHyphen/>
        <w:t>se is the</w:t>
        <w:softHyphen/>
        <w:t>re?" Tom frow</w:t>
        <w:softHyphen/>
        <w:t>ned. "Who co</w:t>
        <w:softHyphen/>
        <w:t>uld he be wor</w:t>
        <w:softHyphen/>
        <w:t xml:space="preserve">king with?" </w:t>
      </w:r>
    </w:p>
    <w:p>
      <w:pPr>
        <w:pStyle w:val="Normal"/>
        <w:rPr/>
      </w:pPr>
      <w:r>
        <w:rPr/>
        <w:t>    </w:t>
      </w:r>
      <w:r>
        <w:rPr/>
        <w:t>"That's what we're go</w:t>
        <w:softHyphen/>
        <w:t>ing to ha</w:t>
        <w:softHyphen/>
        <w:t xml:space="preserve">ve to find out." </w:t>
      </w:r>
    </w:p>
    <w:p>
      <w:pPr>
        <w:pStyle w:val="Normal"/>
        <w:rPr/>
      </w:pPr>
      <w:r>
        <w:rPr/>
        <w:t>    </w:t>
      </w:r>
      <w:r>
        <w:rPr/>
        <w:t>"This might be off the wall," Mia sa</w:t>
        <w:softHyphen/>
        <w:t>id, "but what abo</w:t>
        <w:softHyphen/>
        <w:t>ut this law</w:t>
        <w:softHyphen/>
        <w:t>yer? Ro</w:t>
        <w:softHyphen/>
        <w:t>land Bo</w:t>
        <w:softHyphen/>
        <w:t>oth? What are the chan</w:t>
        <w:softHyphen/>
        <w:t>ces he's jo</w:t>
        <w:softHyphen/>
        <w:t>ined up with Les</w:t>
        <w:softHyphen/>
        <w:t>ter Ray and he's tur</w:t>
        <w:softHyphen/>
        <w:t>ned to the dark si</w:t>
        <w:softHyphen/>
        <w:t>de? Why aren't we ta</w:t>
        <w:softHyphen/>
        <w:t>king a clo</w:t>
        <w:softHyphen/>
        <w:t>ser lo</w:t>
        <w:softHyphen/>
        <w:t xml:space="preserve">ok at him?" </w:t>
      </w:r>
    </w:p>
    <w:p>
      <w:pPr>
        <w:pStyle w:val="Normal"/>
        <w:rPr/>
      </w:pPr>
      <w:r>
        <w:rPr/>
        <w:t>    </w:t>
      </w:r>
      <w:r>
        <w:rPr/>
        <w:t>"That wo</w:t>
        <w:softHyphen/>
        <w:t>uld be a sur</w:t>
        <w:softHyphen/>
        <w:t>p</w:t>
        <w:softHyphen/>
        <w:t>ri</w:t>
        <w:softHyphen/>
        <w:t>se," Re</w:t>
        <w:softHyphen/>
        <w:t>gan told her. "I don't think he's got the balls to kill an</w:t>
        <w:softHyphen/>
        <w:t>yo</w:t>
        <w:softHyphen/>
        <w:t>ne, but then aga</w:t>
        <w:softHyphen/>
        <w:t>in, I don't re</w:t>
        <w:softHyphen/>
        <w:t>al</w:t>
        <w:softHyphen/>
        <w:t>ly know him. That co</w:t>
        <w:softHyphen/>
        <w:t>uld ha</w:t>
        <w:softHyphen/>
        <w:t>ve all be</w:t>
        <w:softHyphen/>
        <w:t>en an act." She tho</w:t>
        <w:softHyphen/>
        <w:t>ught it over for mi</w:t>
        <w:softHyphen/>
        <w:t>nu</w:t>
        <w:softHyphen/>
        <w:t>te. "Christ, may</w:t>
        <w:softHyphen/>
        <w:t>be it was. God knows, Les</w:t>
        <w:softHyphen/>
        <w:t>ter Ray al</w:t>
        <w:softHyphen/>
        <w:t>ways se</w:t>
        <w:softHyphen/>
        <w:t>emed to be put</w:t>
        <w:softHyphen/>
        <w:t>ting on an act, this po</w:t>
        <w:softHyphen/>
        <w:t>or lit</w:t>
        <w:softHyphen/>
        <w:t>tle me, over the top, sob story over-dra</w:t>
        <w:softHyphen/>
        <w:t>ma</w:t>
        <w:softHyphen/>
        <w:t>ti</w:t>
        <w:softHyphen/>
        <w:t xml:space="preserve">zed…" </w:t>
      </w:r>
    </w:p>
    <w:p>
      <w:pPr>
        <w:pStyle w:val="Normal"/>
        <w:rPr/>
      </w:pPr>
      <w:r>
        <w:rPr/>
        <w:t>    </w:t>
      </w:r>
      <w:r>
        <w:rPr/>
        <w:t>"To tell you truth, the only ti</w:t>
        <w:softHyphen/>
        <w:t>me I ever felt he wasn't ac</w:t>
        <w:softHyphen/>
        <w:t>ting was when he was tal</w:t>
        <w:softHyphen/>
        <w:t>king abo</w:t>
        <w:softHyphen/>
        <w:t>ut his chil</w:t>
        <w:softHyphen/>
        <w:t>d</w:t>
        <w:softHyphen/>
        <w:t>ho</w:t>
        <w:softHyphen/>
        <w:t>od. I gu</w:t>
        <w:softHyphen/>
        <w:t>ess that was so bad, he didn't ha</w:t>
        <w:softHyphen/>
        <w:t>ve to em</w:t>
        <w:softHyphen/>
        <w:t>bel</w:t>
        <w:softHyphen/>
        <w:t xml:space="preserve">lish it." </w:t>
      </w:r>
    </w:p>
    <w:p>
      <w:pPr>
        <w:pStyle w:val="Normal"/>
        <w:rPr/>
      </w:pPr>
      <w:r>
        <w:rPr/>
        <w:t>    </w:t>
      </w:r>
      <w:r>
        <w:rPr/>
        <w:t>"Unless that was part of the act," Tom sa</w:t>
        <w:softHyphen/>
        <w:t xml:space="preserve">i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 don't think so. I think that was all re</w:t>
        <w:softHyphen/>
        <w:t>al." Re</w:t>
        <w:softHyphen/>
        <w:t>gan sho</w:t>
        <w:softHyphen/>
        <w:t>ok her he</w:t>
        <w:softHyphen/>
        <w:t>ad. "Annie sa</w:t>
        <w:softHyphen/>
        <w:t>id Les</w:t>
        <w:softHyphen/>
        <w:t>ter Ray co</w:t>
        <w:softHyphen/>
        <w:t>uld ha</w:t>
        <w:softHyphen/>
        <w:t>ve be</w:t>
        <w:softHyphen/>
        <w:t>en re-cre</w:t>
        <w:softHyphen/>
        <w:t>ating the de</w:t>
        <w:softHyphen/>
        <w:t>ath sce</w:t>
        <w:softHyphen/>
        <w:t>ne of so</w:t>
        <w:softHyphen/>
        <w:t>me</w:t>
        <w:softHyphen/>
        <w:t>one he ca</w:t>
        <w:softHyphen/>
        <w:t>red abo</w:t>
        <w:softHyphen/>
        <w:t>ut. When I spo</w:t>
        <w:softHyphen/>
        <w:t>ke with him, he men</w:t>
        <w:softHyphen/>
        <w:t>ti</w:t>
        <w:softHyphen/>
        <w:t>oned one fos</w:t>
        <w:softHyphen/>
        <w:t>ter mot</w:t>
        <w:softHyphen/>
        <w:t>her who'd be</w:t>
        <w:softHyphen/>
        <w:t>en very go</w:t>
        <w:softHyphen/>
        <w:t>od to him, but he sa</w:t>
        <w:softHyphen/>
        <w:t>id she had to gi</w:t>
        <w:softHyphen/>
        <w:t>ve up her fos</w:t>
        <w:softHyphen/>
        <w:t>ter kids when she be</w:t>
        <w:softHyphen/>
        <w:t>ca</w:t>
        <w:softHyphen/>
        <w:t>me ill. May</w:t>
        <w:softHyphen/>
        <w:t>be she di</w:t>
        <w:softHyphen/>
        <w:t>ed. May</w:t>
        <w:softHyphen/>
        <w:t>be Les</w:t>
        <w:softHyphen/>
        <w:t>ter Ray went to the fu</w:t>
        <w:softHyphen/>
        <w:t>ne</w:t>
        <w:softHyphen/>
        <w:t>ral. Co</w:t>
        <w:softHyphen/>
        <w:t>uld ha</w:t>
        <w:softHyphen/>
        <w:t>ve ma</w:t>
        <w:softHyphen/>
        <w:t>de a hu</w:t>
        <w:softHyphen/>
        <w:t>ge im</w:t>
        <w:softHyphen/>
        <w:t>p</w:t>
        <w:softHyphen/>
        <w:t>res</w:t>
        <w:softHyphen/>
        <w:t>si</w:t>
        <w:softHyphen/>
        <w:t xml:space="preserve">on on him." </w:t>
      </w:r>
    </w:p>
    <w:p>
      <w:pPr>
        <w:pStyle w:val="Normal"/>
        <w:rPr/>
      </w:pPr>
      <w:r>
        <w:rPr/>
        <w:t>    </w:t>
      </w:r>
      <w:r>
        <w:rPr/>
        <w:t>"This was in Flo</w:t>
        <w:softHyphen/>
        <w:t>ri</w:t>
        <w:softHyphen/>
        <w:t>da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Regan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How long will it ta</w:t>
        <w:softHyphen/>
        <w:t>ke you to track down Les</w:t>
        <w:softHyphen/>
        <w:t>ter Ray's re</w:t>
        <w:softHyphen/>
        <w:t>cords thro</w:t>
        <w:softHyphen/>
        <w:t>ugh child ser</w:t>
        <w:softHyphen/>
        <w:t>vi</w:t>
        <w:softHyphen/>
        <w:t>ces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Might not ha</w:t>
        <w:softHyphen/>
        <w:t>ve to." He to</w:t>
        <w:softHyphen/>
        <w:t>ok anot</w:t>
        <w:softHyphen/>
        <w:t>her bi</w:t>
        <w:softHyphen/>
        <w:t>te, then put the fork down and pic</w:t>
        <w:softHyphen/>
        <w:t>ked up his pho</w:t>
        <w:softHyphen/>
        <w:t>ne and spe</w:t>
        <w:softHyphen/>
        <w:t>ed-di</w:t>
        <w:softHyphen/>
        <w:t>aled a num</w:t>
        <w:softHyphen/>
        <w:t xml:space="preserve">ber. 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swal</w:t>
        <w:softHyphen/>
        <w:t>low of cof</w:t>
        <w:softHyphen/>
        <w:t>fee whi</w:t>
        <w:softHyphen/>
        <w:t>le he wa</w:t>
        <w:softHyphen/>
        <w:t xml:space="preserve">ited for his party to pick up. </w:t>
      </w:r>
    </w:p>
    <w:p>
      <w:pPr>
        <w:pStyle w:val="Normal"/>
        <w:rPr/>
      </w:pPr>
      <w:r>
        <w:rPr/>
        <w:t>    </w:t>
      </w:r>
      <w:r>
        <w:rPr/>
        <w:t>"Dorsey? Mitch. We</w:t>
        <w:softHyphen/>
        <w:t>re you ab</w:t>
        <w:softHyphen/>
        <w:t>le to get tho</w:t>
        <w:softHyphen/>
        <w:t>se tran</w:t>
        <w:softHyphen/>
        <w:t>s</w:t>
        <w:softHyphen/>
        <w:t>c</w:t>
        <w:softHyphen/>
        <w:t>ripts from the Bar</w:t>
        <w:softHyphen/>
        <w:t>nes tri</w:t>
        <w:softHyphen/>
        <w:t>al?" He pa</w:t>
        <w:softHyphen/>
        <w:t>used to lis</w:t>
        <w:softHyphen/>
        <w:t>ten. "I know you're busy. But if you ha</w:t>
        <w:softHyphen/>
        <w:t>ve them the</w:t>
        <w:softHyphen/>
        <w:t>re, co</w:t>
        <w:softHyphen/>
        <w:t>uld you lo</w:t>
        <w:softHyphen/>
        <w:t>ok up so</w:t>
        <w:softHyphen/>
        <w:t>met</w:t>
        <w:softHyphen/>
        <w:t>hing for us? We ne</w:t>
        <w:softHyphen/>
        <w:t>ed to know if Bar</w:t>
        <w:softHyphen/>
        <w:t>nes was put on the stand, and if he was, did he go in</w:t>
        <w:softHyphen/>
        <w:t>to his bac</w:t>
        <w:softHyphen/>
        <w:t>k</w:t>
        <w:softHyphen/>
        <w:t>g</w:t>
        <w:softHyphen/>
        <w:t>ro</w:t>
        <w:softHyphen/>
        <w:t>und… We're lo</w:t>
        <w:softHyphen/>
        <w:t>oking for the na</w:t>
        <w:softHyphen/>
        <w:t>me of a fos</w:t>
        <w:softHyphen/>
        <w:t>ter mot</w:t>
        <w:softHyphen/>
        <w:t>her he had when he was… how old, Re</w:t>
        <w:softHyphen/>
        <w:t xml:space="preserve">gan?" </w:t>
      </w:r>
    </w:p>
    <w:p>
      <w:pPr>
        <w:pStyle w:val="Normal"/>
        <w:rPr/>
      </w:pPr>
      <w:r>
        <w:rPr/>
        <w:t>    </w:t>
      </w:r>
      <w:r>
        <w:rPr/>
        <w:t>"Eight, ten, twel</w:t>
        <w:softHyphen/>
        <w:t>ve, may</w:t>
        <w:softHyphen/>
        <w:t xml:space="preserve">be…" </w:t>
      </w:r>
    </w:p>
    <w:p>
      <w:pPr>
        <w:pStyle w:val="Normal"/>
        <w:rPr/>
      </w:pPr>
      <w:r>
        <w:rPr/>
        <w:t>    </w:t>
      </w:r>
      <w:r>
        <w:rPr/>
        <w:t>"Age eight to early te</w:t>
        <w:softHyphen/>
        <w:t>ens… yes, the na</w:t>
        <w:softHyphen/>
        <w:t>me of the fos</w:t>
        <w:softHyphen/>
        <w:t>ter mot</w:t>
        <w:softHyphen/>
        <w:t>her. We think he may ha</w:t>
        <w:softHyphen/>
        <w:t>ve be</w:t>
        <w:softHyphen/>
        <w:t>en re</w:t>
        <w:softHyphen/>
        <w:t>mo</w:t>
        <w:softHyphen/>
        <w:t>ved from the ho</w:t>
        <w:softHyphen/>
        <w:t>me when the mot</w:t>
        <w:softHyphen/>
        <w:t>her got sick, and she may ha</w:t>
        <w:softHyphen/>
        <w:t>ve di</w:t>
        <w:softHyphen/>
        <w:t>ed… Ye</w:t>
        <w:softHyphen/>
        <w:t>ah, that'd be gre</w:t>
        <w:softHyphen/>
        <w:t>at. Ap</w:t>
        <w:softHyphen/>
        <w:t>pre</w:t>
        <w:softHyphen/>
        <w:t>ci</w:t>
        <w:softHyphen/>
        <w:t xml:space="preserve">ate it." 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the pho</w:t>
        <w:softHyphen/>
        <w:t>ne back in</w:t>
        <w:softHyphen/>
        <w:t>to his poc</w:t>
        <w:softHyphen/>
        <w:t>ket and to</w:t>
        <w:softHyphen/>
        <w:t>ok anot</w:t>
        <w:softHyphen/>
        <w:t>her bi</w:t>
        <w:softHyphen/>
        <w:t>te of his straw</w:t>
        <w:softHyphen/>
        <w:t>ber</w:t>
        <w:softHyphen/>
        <w:t>ry shor</w:t>
        <w:softHyphen/>
        <w:t>t</w:t>
        <w:softHyphen/>
        <w:t>ca</w:t>
        <w:softHyphen/>
        <w:t xml:space="preserve">ke. </w:t>
      </w:r>
    </w:p>
    <w:p>
      <w:pPr>
        <w:pStyle w:val="Normal"/>
        <w:rPr/>
      </w:pPr>
      <w:r>
        <w:rPr/>
        <w:t>    </w:t>
      </w:r>
      <w:r>
        <w:rPr/>
        <w:t>"Dorsey has the tri</w:t>
        <w:softHyphen/>
        <w:t>al no</w:t>
        <w:softHyphen/>
        <w:t>tes. She's go</w:t>
        <w:softHyphen/>
        <w:t>ing to see if she can find his tes</w:t>
        <w:softHyphen/>
        <w:t>ti</w:t>
        <w:softHyphen/>
        <w:t>mony, as</w:t>
        <w:softHyphen/>
        <w:t>su</w:t>
        <w:softHyphen/>
        <w:t>ming that he was put on the stand. She al</w:t>
        <w:softHyphen/>
        <w:t>so sa</w:t>
        <w:softHyphen/>
        <w:t>id she has a so</w:t>
        <w:softHyphen/>
        <w:t>ur</w:t>
        <w:softHyphen/>
        <w:t>ce at the sta</w:t>
        <w:softHyphen/>
        <w:t>te that might be ab</w:t>
        <w:softHyphen/>
        <w:t>le to track down the fos</w:t>
        <w:softHyphen/>
        <w:t>ter mot</w:t>
        <w:softHyphen/>
        <w:t>her but that might ta</w:t>
        <w:softHyphen/>
        <w:t>ke so</w:t>
        <w:softHyphen/>
        <w:t>me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The lab re</w:t>
        <w:softHyphen/>
        <w:t>ports from the first two mur</w:t>
        <w:softHyphen/>
        <w:t>ders sho</w:t>
        <w:softHyphen/>
        <w:t>uld be ava</w:t>
        <w:softHyphen/>
        <w:t>ilab</w:t>
        <w:softHyphen/>
        <w:t>le," Tom sa</w:t>
        <w:softHyphen/>
        <w:t>id. "The DNA re</w:t>
        <w:softHyphen/>
        <w:t>sults will tell us if it's Les</w:t>
        <w:softHyphen/>
        <w:t xml:space="preserve">ter Ray or no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nd we match it to what?" Mia re</w:t>
        <w:softHyphen/>
        <w:t>min</w:t>
        <w:softHyphen/>
        <w:t>ded him. "As far as I know, Les</w:t>
        <w:softHyphen/>
        <w:t>ter Ray's DNA was des</w:t>
        <w:softHyphen/>
        <w:t>t</w:t>
        <w:softHyphen/>
        <w:t>ro</w:t>
        <w:softHyphen/>
        <w:t>yed by the lab that star</w:t>
        <w:softHyphen/>
        <w:t>ted this who</w:t>
        <w:softHyphen/>
        <w:t xml:space="preserve">le mess." </w:t>
      </w:r>
    </w:p>
    <w:p>
      <w:pPr>
        <w:pStyle w:val="Normal"/>
        <w:rPr/>
      </w:pPr>
      <w:r>
        <w:rPr/>
        <w:t>    </w:t>
      </w:r>
      <w:r>
        <w:rPr/>
        <w:t>Regan tur</w:t>
        <w:softHyphen/>
        <w:t>ned to Mitch. "The spo</w:t>
        <w:softHyphen/>
        <w:t xml:space="preserve">on…" </w:t>
      </w:r>
    </w:p>
    <w:p>
      <w:pPr>
        <w:pStyle w:val="Normal"/>
        <w:rPr/>
      </w:pPr>
      <w:r>
        <w:rPr/>
        <w:t>    </w:t>
      </w:r>
      <w:r>
        <w:rPr/>
        <w:t>"… is in the ca</w:t>
        <w:softHyphen/>
        <w:t>pab</w:t>
        <w:softHyphen/>
        <w:t xml:space="preserve">le hands of the FBI lab." </w:t>
      </w:r>
    </w:p>
    <w:p>
      <w:pPr>
        <w:pStyle w:val="Normal"/>
        <w:rPr/>
      </w:pPr>
      <w:r>
        <w:rPr/>
        <w:t>    </w:t>
      </w:r>
      <w:r>
        <w:rPr/>
        <w:t>"What spo</w:t>
        <w:softHyphen/>
        <w:t>on?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Mitch and I met with Les</w:t>
        <w:softHyphen/>
        <w:t>ter Ray at a di</w:t>
        <w:softHyphen/>
        <w:t>ner the day af</w:t>
        <w:softHyphen/>
        <w:t>ter he was re</w:t>
        <w:softHyphen/>
        <w:t>le</w:t>
        <w:softHyphen/>
        <w:t>ased from pri</w:t>
        <w:softHyphen/>
        <w:t>son. We all had ice cre</w:t>
        <w:softHyphen/>
        <w:t>am. Mitch lif</w:t>
        <w:softHyphen/>
        <w:t>ted the spo</w:t>
        <w:softHyphen/>
        <w:t>on Les</w:t>
        <w:softHyphen/>
        <w:t xml:space="preserve">ter Ray used." </w:t>
      </w:r>
    </w:p>
    <w:p>
      <w:pPr>
        <w:pStyle w:val="Normal"/>
        <w:rPr/>
      </w:pPr>
      <w:r>
        <w:rPr/>
        <w:t>    </w:t>
      </w:r>
      <w:r>
        <w:rPr/>
        <w:t>"Why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Because it was the</w:t>
        <w:softHyphen/>
        <w:t>re." Mitch grin</w:t>
        <w:softHyphen/>
        <w:t>ned. "And be</w:t>
        <w:softHyphen/>
        <w:t>ca</w:t>
        <w:softHyphen/>
        <w:t>use we didn't ha</w:t>
        <w:softHyphen/>
        <w:t>ve his DNA and I tho</w:t>
        <w:softHyphen/>
        <w:t>ught the</w:t>
        <w:softHyphen/>
        <w:t>re might co</w:t>
        <w:softHyphen/>
        <w:t>me a ti</w:t>
        <w:softHyphen/>
        <w:t>me when we might ne</w:t>
        <w:softHyphen/>
        <w:t xml:space="preserve">ed it." </w:t>
      </w:r>
    </w:p>
    <w:p>
      <w:pPr>
        <w:pStyle w:val="Normal"/>
        <w:rPr/>
      </w:pPr>
      <w:r>
        <w:rPr/>
        <w:t>    </w:t>
      </w:r>
      <w:r>
        <w:rPr/>
        <w:t>"How ad</w:t>
        <w:softHyphen/>
        <w:t>mis</w:t>
        <w:softHyphen/>
        <w:t>sib</w:t>
        <w:softHyphen/>
        <w:t>le might that be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t went stra</w:t>
        <w:softHyphen/>
        <w:t>ight to the lab. Cha</w:t>
        <w:softHyphen/>
        <w:t>in of pos</w:t>
        <w:softHyphen/>
        <w:t>ses</w:t>
        <w:softHyphen/>
        <w:t>si</w:t>
        <w:softHyphen/>
        <w:t>on is pretty cle</w:t>
        <w:softHyphen/>
        <w:t>ar." Mitch shrug</w:t>
        <w:softHyphen/>
        <w:t>ged. "But let's as</w:t>
        <w:softHyphen/>
        <w:t>su</w:t>
        <w:softHyphen/>
        <w:t>me we catch this guy and this go</w:t>
        <w:softHyphen/>
        <w:t>es to tri</w:t>
        <w:softHyphen/>
        <w:t>al, even if a re</w:t>
        <w:softHyphen/>
        <w:t>al</w:t>
        <w:softHyphen/>
        <w:t>ly smart de</w:t>
        <w:softHyphen/>
        <w:t>fen</w:t>
        <w:softHyphen/>
        <w:t>se at</w:t>
        <w:softHyphen/>
        <w:t>tor</w:t>
        <w:softHyphen/>
        <w:t>ney ma</w:t>
        <w:softHyphen/>
        <w:t>na</w:t>
        <w:softHyphen/>
        <w:t>ged to ha</w:t>
        <w:softHyphen/>
        <w:t>ve it kic</w:t>
        <w:softHyphen/>
        <w:t>ked, it still will tell us if the sam</w:t>
        <w:softHyphen/>
        <w:t>p</w:t>
        <w:softHyphen/>
        <w:t>les from the most re</w:t>
        <w:softHyphen/>
        <w:t>cent kil</w:t>
        <w:softHyphen/>
        <w:t>lings can be mat</w:t>
        <w:softHyphen/>
        <w:t>c</w:t>
        <w:softHyphen/>
        <w:t>hed back to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It's a go</w:t>
        <w:softHyphen/>
        <w:t>od pla</w:t>
        <w:softHyphen/>
        <w:t>ce to start," Tom ag</w:t>
        <w:softHyphen/>
        <w:t>re</w:t>
        <w:softHyphen/>
        <w:t>ed. "At le</w:t>
        <w:softHyphen/>
        <w:t xml:space="preserve">ast we'll know if we're on the right track." </w:t>
      </w:r>
    </w:p>
    <w:p>
      <w:pPr>
        <w:pStyle w:val="Normal"/>
        <w:rPr/>
      </w:pPr>
      <w:r>
        <w:rPr/>
        <w:t>    </w:t>
      </w:r>
      <w:r>
        <w:rPr/>
        <w:t>"That's what I'm thin</w:t>
        <w:softHyphen/>
        <w:t>king." Mitch nod</w:t>
        <w:softHyphen/>
        <w:t>ded. "So we ne</w:t>
        <w:softHyphen/>
        <w:t>ed to get the DNA from all three vic</w:t>
        <w:softHyphen/>
        <w:t>tims to Ad</w:t>
        <w:softHyphen/>
        <w:t>ri</w:t>
        <w:softHyphen/>
        <w:t>an</w:t>
        <w:softHyphen/>
        <w:t>ne at the lab, and see if it mat</w:t>
        <w:softHyphen/>
        <w:t>c</w:t>
        <w:softHyphen/>
        <w:t>hes up to our spo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"And if it do</w:t>
        <w:softHyphen/>
        <w:t>esn't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f it do</w:t>
        <w:softHyphen/>
        <w:t>esn't, we're in de</w:t>
        <w:softHyphen/>
        <w:t>ep shit," Mitch sa</w:t>
        <w:softHyphen/>
        <w:t>id, "be</w:t>
        <w:softHyphen/>
        <w:t>ca</w:t>
        <w:softHyphen/>
        <w:t>use right now, we don't ha</w:t>
        <w:softHyphen/>
        <w:t>ve a who</w:t>
        <w:softHyphen/>
        <w:t xml:space="preserve">le lot." </w:t>
      </w:r>
    </w:p>
    <w:p>
      <w:pPr>
        <w:pStyle w:val="Normal"/>
        <w:rPr/>
      </w:pPr>
      <w:r>
        <w:rPr/>
        <w:t>    </w:t>
      </w:r>
      <w:r>
        <w:rPr/>
        <w:t>"A se</w:t>
        <w:softHyphen/>
        <w:t>cond sus</w:t>
        <w:softHyphen/>
        <w:t>pect wo</w:t>
        <w:softHyphen/>
        <w:t>uld ex</w:t>
        <w:softHyphen/>
        <w:t>p</w:t>
        <w:softHyphen/>
        <w:t>la</w:t>
        <w:softHyphen/>
        <w:t>in why Les</w:t>
        <w:softHyphen/>
        <w:t>ter Ray isn't res</w:t>
        <w:softHyphen/>
        <w:t>pon</w:t>
        <w:softHyphen/>
        <w:t>ding to Re</w:t>
        <w:softHyphen/>
        <w:t>gan's pho</w:t>
        <w:softHyphen/>
        <w:t>ne calls," Tom no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That still do</w:t>
        <w:softHyphen/>
        <w:t>esn't ma</w:t>
        <w:softHyphen/>
        <w:t>ke sen</w:t>
        <w:softHyphen/>
        <w:t>se. Even if he was wor</w:t>
        <w:softHyphen/>
        <w:t>king with so</w:t>
        <w:softHyphen/>
        <w:t>me</w:t>
        <w:softHyphen/>
        <w:t>one el</w:t>
        <w:softHyphen/>
        <w:t>se," Re</w:t>
        <w:softHyphen/>
        <w:t>gan sa</w:t>
        <w:softHyphen/>
        <w:t>id. "He was so hot to trot on this bo</w:t>
        <w:softHyphen/>
        <w:t>ok. I can't be</w:t>
        <w:softHyphen/>
        <w:t>li</w:t>
        <w:softHyphen/>
        <w:t>eve he de</w:t>
        <w:softHyphen/>
        <w:t>ci</w:t>
        <w:softHyphen/>
        <w:t xml:space="preserve">ded to blow me off." </w:t>
      </w:r>
    </w:p>
    <w:p>
      <w:pPr>
        <w:pStyle w:val="Normal"/>
        <w:rPr/>
      </w:pPr>
      <w:r>
        <w:rPr/>
        <w:t>    </w:t>
      </w:r>
      <w:r>
        <w:rPr/>
        <w:t>"And then Bo</w:t>
        <w:softHyphen/>
        <w:t>oth di</w:t>
        <w:softHyphen/>
        <w:t>sap</w:t>
        <w:softHyphen/>
        <w:t>pe</w:t>
        <w:softHyphen/>
        <w:t>ars," she sa</w:t>
        <w:softHyphen/>
        <w:t>id tho</w:t>
        <w:softHyphen/>
        <w:t>ug</w:t>
        <w:softHyphen/>
        <w:t>h</w:t>
        <w:softHyphen/>
        <w:t>t</w:t>
        <w:softHyphen/>
        <w:t>ful</w:t>
        <w:softHyphen/>
        <w:t xml:space="preserve">ly. </w:t>
      </w:r>
    </w:p>
    <w:p>
      <w:pPr>
        <w:pStyle w:val="Normal"/>
        <w:rPr/>
      </w:pPr>
      <w:r>
        <w:rPr/>
        <w:t>    </w:t>
      </w:r>
      <w:r>
        <w:rPr/>
        <w:t>"Well, if he's not the se</w:t>
        <w:softHyphen/>
        <w:t>cond kil</w:t>
        <w:softHyphen/>
        <w:t>ler, you re</w:t>
        <w:softHyphen/>
        <w:t>al</w:t>
        <w:softHyphen/>
        <w:t>ly co</w:t>
        <w:softHyphen/>
        <w:t>uldn't bla</w:t>
        <w:softHyphen/>
        <w:t>me him for go</w:t>
        <w:softHyphen/>
        <w:t>ing un</w:t>
        <w:softHyphen/>
        <w:t>der</w:t>
        <w:softHyphen/>
        <w:t>g</w:t>
        <w:softHyphen/>
        <w:t>ro</w:t>
        <w:softHyphen/>
        <w:t>und," Mia sa</w:t>
        <w:softHyphen/>
        <w:t>id. "After all this, he gets Bar</w:t>
        <w:softHyphen/>
        <w:t xml:space="preserve">nes ou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f pri</w:t>
        <w:softHyphen/>
        <w:t>son, and in a highly pub</w:t>
        <w:softHyphen/>
        <w:t>lic way, with the en</w:t>
        <w:softHyphen/>
        <w:t>ti</w:t>
        <w:softHyphen/>
        <w:t>re co</w:t>
        <w:softHyphen/>
        <w:t>untry wat</w:t>
        <w:softHyphen/>
        <w:t>c</w:t>
        <w:softHyphen/>
        <w:t>hing, and then to ha</w:t>
        <w:softHyphen/>
        <w:t>ve him turn out to be gu</w:t>
        <w:softHyphen/>
        <w:t>ilty af</w:t>
        <w:softHyphen/>
        <w:t xml:space="preserve">ter all…" </w:t>
      </w:r>
    </w:p>
    <w:p>
      <w:pPr>
        <w:pStyle w:val="Normal"/>
        <w:rPr/>
      </w:pPr>
      <w:r>
        <w:rPr/>
        <w:t>    </w:t>
      </w:r>
      <w:r>
        <w:rPr/>
        <w:t>"Not just gu</w:t>
        <w:softHyphen/>
        <w:t>ilty. But to go on a kil</w:t>
        <w:softHyphen/>
        <w:t>ling spree li</w:t>
        <w:softHyphen/>
        <w:t>ke this… not even chan</w:t>
        <w:softHyphen/>
        <w:t>ge his fuc</w:t>
        <w:softHyphen/>
        <w:t>king MO. I'd ha</w:t>
        <w:softHyphen/>
        <w:t>ve wan</w:t>
        <w:softHyphen/>
        <w:t>ted to crawl un</w:t>
        <w:softHyphen/>
        <w:t>der a rock, too, if I we</w:t>
        <w:softHyphen/>
        <w:t>re in Bo</w:t>
        <w:softHyphen/>
        <w:t>oth's sho</w:t>
        <w:softHyphen/>
        <w:t>es." Tom ad</w:t>
        <w:softHyphen/>
        <w:t>ded, "Unless, of co</w:t>
        <w:softHyphen/>
        <w:t>ur</w:t>
        <w:softHyphen/>
        <w:t>se, I was on a kil</w:t>
        <w:softHyphen/>
        <w:t xml:space="preserve">ling spree with him." </w:t>
      </w:r>
    </w:p>
    <w:p>
      <w:pPr>
        <w:pStyle w:val="Normal"/>
        <w:rPr/>
      </w:pPr>
      <w:r>
        <w:rPr/>
        <w:t>    </w:t>
      </w:r>
      <w:r>
        <w:rPr/>
        <w:t>"Well, one way or anot</w:t>
        <w:softHyphen/>
        <w:t>her, we'll know by Thur</w:t>
        <w:softHyphen/>
        <w:t>s</w:t>
        <w:softHyphen/>
        <w:t>day," Re</w:t>
        <w:softHyphen/>
        <w:t>gan sa</w:t>
        <w:softHyphen/>
        <w:t>id. "We're both sup</w:t>
        <w:softHyphen/>
        <w:t>po</w:t>
        <w:softHyphen/>
        <w:t>sed to ap</w:t>
        <w:softHyphen/>
        <w:t>pe</w:t>
        <w:softHyphen/>
        <w:t>ar on TV with Owen Ber</w:t>
        <w:softHyphen/>
        <w:t xml:space="preserve">ger." </w:t>
      </w:r>
    </w:p>
    <w:p>
      <w:pPr>
        <w:pStyle w:val="Normal"/>
        <w:rPr/>
      </w:pPr>
      <w:r>
        <w:rPr/>
        <w:t>    </w:t>
      </w:r>
      <w:r>
        <w:rPr/>
        <w:t>" And Jus</w:t>
        <w:softHyphen/>
        <w:t>ti</w:t>
        <w:softHyphen/>
        <w:t>ce for All}" Mia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Regan nod</w:t>
        <w:softHyphen/>
        <w:t>ded. "He wan</w:t>
        <w:softHyphen/>
        <w:t>ted both of us on with Les</w:t>
        <w:softHyphen/>
        <w:t xml:space="preserve">ter Ray. It might just be the two of us now." </w:t>
      </w:r>
    </w:p>
    <w:p>
      <w:pPr>
        <w:pStyle w:val="Normal"/>
        <w:rPr/>
      </w:pPr>
      <w:r>
        <w:rPr/>
        <w:t>    </w:t>
      </w:r>
      <w:r>
        <w:rPr/>
        <w:t>"When did you set this up?" Mitch as</w:t>
        <w:softHyphen/>
        <w:t>ked. "I don't re</w:t>
        <w:softHyphen/>
        <w:t>mem</w:t>
        <w:softHyphen/>
        <w:t>ber he</w:t>
        <w:softHyphen/>
        <w:t>aring abo</w:t>
        <w:softHyphen/>
        <w:t xml:space="preserve">ut this." </w:t>
      </w:r>
    </w:p>
    <w:p>
      <w:pPr>
        <w:pStyle w:val="Normal"/>
        <w:rPr/>
      </w:pPr>
      <w:r>
        <w:rPr/>
        <w:t>    </w:t>
      </w:r>
      <w:r>
        <w:rPr/>
        <w:t>"Owen's pe</w:t>
        <w:softHyphen/>
        <w:t>op</w:t>
        <w:softHyphen/>
        <w:t>le cal</w:t>
        <w:softHyphen/>
        <w:t>led my pub</w:t>
        <w:softHyphen/>
        <w:t>li</w:t>
        <w:softHyphen/>
        <w:t>cist on Fri</w:t>
        <w:softHyphen/>
        <w:t>day and she cal</w:t>
        <w:softHyphen/>
        <w:t>led me whi</w:t>
        <w:softHyphen/>
        <w:t>le I was dri</w:t>
        <w:softHyphen/>
        <w:t>ving down he</w:t>
        <w:softHyphen/>
        <w:t>re. Owen wan</w:t>
        <w:softHyphen/>
        <w:t>ted me, Les</w:t>
        <w:softHyphen/>
        <w:t>ter Ray, and Ro</w:t>
        <w:softHyphen/>
        <w:t>land. I sa</w:t>
        <w:softHyphen/>
        <w:t>id su</w:t>
        <w:softHyphen/>
        <w:t>re, co</w:t>
        <w:softHyphen/>
        <w:t>unt me in. At the ti</w:t>
        <w:softHyphen/>
        <w:t>me, we had no idea Les</w:t>
        <w:softHyphen/>
        <w:t>ter Ray wo</w:t>
        <w:softHyphen/>
        <w:t>uld go on this kil</w:t>
        <w:softHyphen/>
        <w:t>ling spree. Then this mor</w:t>
        <w:softHyphen/>
        <w:t>ning, whi</w:t>
        <w:softHyphen/>
        <w:t>le we we</w:t>
        <w:softHyphen/>
        <w:t>re all still at the cri</w:t>
        <w:softHyphen/>
        <w:t>me sce</w:t>
        <w:softHyphen/>
        <w:t>ne, Owen cal</w:t>
        <w:softHyphen/>
        <w:t>led and as</w:t>
        <w:softHyphen/>
        <w:t>ked if I'd still co</w:t>
        <w:softHyphen/>
        <w:t>me on; sa</w:t>
        <w:softHyphen/>
        <w:t>id he hasn't he</w:t>
        <w:softHyphen/>
        <w:t>ard back from Bo</w:t>
        <w:softHyphen/>
        <w:t>oth. I told him I'd be the</w:t>
        <w:softHyphen/>
        <w:t>re if he still wan</w:t>
        <w:softHyphen/>
        <w:t>ted me." She stret</w:t>
        <w:softHyphen/>
        <w:t>c</w:t>
        <w:softHyphen/>
        <w:t>hed her legs out in front of her. "I'd al</w:t>
        <w:softHyphen/>
        <w:t>most for</w:t>
        <w:softHyphen/>
        <w:t>got</w:t>
        <w:softHyphen/>
        <w:t>ten abo</w:t>
        <w:softHyphen/>
        <w:t>ut it un</w:t>
        <w:softHyphen/>
        <w:t xml:space="preserve">til just now." </w:t>
      </w:r>
    </w:p>
    <w:p>
      <w:pPr>
        <w:pStyle w:val="Normal"/>
        <w:rPr/>
      </w:pPr>
      <w:r>
        <w:rPr/>
        <w:t>    </w:t>
      </w:r>
      <w:r>
        <w:rPr/>
        <w:t>"That sho</w:t>
        <w:softHyphen/>
        <w:t>uld be so</w:t>
        <w:softHyphen/>
        <w:t>me show," Mitch sa</w:t>
        <w:softHyphen/>
        <w:t>id. "You and Ber</w:t>
        <w:softHyphen/>
        <w:t>ger, Bo</w:t>
        <w:softHyphen/>
        <w:t>oth's and Les</w:t>
        <w:softHyphen/>
        <w:t>ter Ray's empty cha</w:t>
        <w:softHyphen/>
        <w:t xml:space="preserve">irs." 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to track Bo</w:t>
        <w:softHyphen/>
        <w:t>oth down now, see what he's be</w:t>
        <w:softHyphen/>
        <w:t>en up to," Mitch sa</w:t>
        <w:softHyphen/>
        <w:t>id. "If we can't find him in Flo</w:t>
        <w:softHyphen/>
        <w:t>ri</w:t>
        <w:softHyphen/>
        <w:t>da, we'll put a call in</w:t>
        <w:softHyphen/>
        <w:t>to the Chi</w:t>
        <w:softHyphen/>
        <w:t>ca</w:t>
        <w:softHyphen/>
        <w:t>go of</w:t>
        <w:softHyphen/>
        <w:t>fi</w:t>
        <w:softHyphen/>
        <w:t>ce, get so</w:t>
        <w:softHyphen/>
        <w:t>me</w:t>
        <w:softHyphen/>
        <w:t>one to work the ca</w:t>
        <w:softHyphen/>
        <w:t>se out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'll get the ball rol</w:t>
        <w:softHyphen/>
        <w:t>ling on that." Mia nod</w:t>
        <w:softHyphen/>
        <w:t>ded. "If he shows in Chi</w:t>
        <w:softHyphen/>
        <w:t>ca</w:t>
        <w:softHyphen/>
        <w:t>go, you're go</w:t>
        <w:softHyphen/>
        <w:t>ing to let him go ahe</w:t>
        <w:softHyphen/>
        <w:t xml:space="preserve">ad and do the show?" </w:t>
      </w:r>
    </w:p>
    <w:p>
      <w:pPr>
        <w:pStyle w:val="Normal"/>
        <w:rPr/>
      </w:pPr>
      <w:r>
        <w:rPr/>
        <w:t>    </w:t>
      </w:r>
      <w:r>
        <w:rPr/>
        <w:t>"Sure. You ne</w:t>
        <w:softHyphen/>
        <w:t>ver know what he might say in that con</w:t>
        <w:softHyphen/>
        <w:t>text. Of co</w:t>
        <w:softHyphen/>
        <w:t>ur</w:t>
        <w:softHyphen/>
        <w:t>se, as so</w:t>
        <w:softHyphen/>
        <w:t>on as he steps off the set, he'll be pic</w:t>
        <w:softHyphen/>
        <w:t>ked up for qu</w:t>
        <w:softHyphen/>
        <w:t>es</w:t>
        <w:softHyphen/>
        <w:t>ti</w:t>
        <w:softHyphen/>
        <w:t xml:space="preserve">oning." </w:t>
      </w:r>
    </w:p>
    <w:p>
      <w:pPr>
        <w:pStyle w:val="Normal"/>
        <w:rPr/>
      </w:pPr>
      <w:r>
        <w:rPr/>
        <w:t>    </w:t>
      </w:r>
      <w:r>
        <w:rPr/>
        <w:t>"And if we find him in Flo</w:t>
        <w:softHyphen/>
        <w:t>ri</w:t>
        <w:softHyphen/>
        <w:t>da, he's go</w:t>
        <w:softHyphen/>
        <w:t>ing to ha</w:t>
        <w:softHyphen/>
        <w:t>ve to ha</w:t>
        <w:softHyphen/>
        <w:t>ve a go</w:t>
        <w:softHyphen/>
        <w:t>od story abo</w:t>
        <w:softHyphen/>
        <w:t>ut whe</w:t>
        <w:softHyphen/>
        <w:t>re he's be</w:t>
        <w:softHyphen/>
        <w:t>en for the past fi</w:t>
        <w:softHyphen/>
        <w:t>ve days," Tom no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Mitch tur</w:t>
        <w:softHyphen/>
        <w:t>ned to Re</w:t>
        <w:softHyphen/>
        <w:t>gan. "When will you be le</w:t>
        <w:softHyphen/>
        <w:t xml:space="preserve">aving?" </w:t>
      </w:r>
    </w:p>
    <w:p>
      <w:pPr>
        <w:pStyle w:val="Normal"/>
        <w:rPr/>
      </w:pPr>
      <w:r>
        <w:rPr/>
        <w:t>    </w:t>
      </w:r>
      <w:r>
        <w:rPr/>
        <w:t>"Thursday mor</w:t>
        <w:softHyphen/>
        <w:t>ning. We're to do the show li</w:t>
        <w:softHyphen/>
        <w:t>ve in Chi</w:t>
        <w:softHyphen/>
        <w:t>ca</w:t>
        <w:softHyphen/>
        <w:t>go on Thur</w:t>
        <w:softHyphen/>
        <w:t>s</w:t>
        <w:softHyphen/>
        <w:t>day night, then I'll fly back on Fri</w:t>
        <w:softHyphen/>
        <w:t xml:space="preserve">day." </w:t>
      </w:r>
    </w:p>
    <w:p>
      <w:pPr>
        <w:pStyle w:val="Normal"/>
        <w:rPr/>
      </w:pPr>
      <w:r>
        <w:rPr/>
        <w:br/>
      </w:r>
      <w:bookmarkStart w:id="21" w:name="bdn|18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1"/>
    </w:p>
    <w:p>
      <w:pPr>
        <w:pStyle w:val="Normal"/>
        <w:rPr/>
      </w:pPr>
      <w:r>
        <w:rPr/>
        <w:t>    </w:t>
      </w:r>
      <w:r>
        <w:rPr/>
        <w:t>"Maybe you'll want to stay over an ex</w:t>
        <w:softHyphen/>
        <w:t>t</w:t>
        <w:softHyphen/>
        <w:t>ra day, see if you can catch up with Dolly Brown," Mitch sug</w:t>
        <w:softHyphen/>
        <w:t>ges</w:t>
        <w:softHyphen/>
        <w:t xml:space="preserve">ted </w:t>
      </w:r>
    </w:p>
    <w:p>
      <w:pPr>
        <w:pStyle w:val="Normal"/>
        <w:rPr/>
      </w:pPr>
      <w:r>
        <w:rPr/>
        <w:t>    </w:t>
      </w:r>
      <w:r>
        <w:rPr/>
        <w:t>"If I tho</w:t>
        <w:softHyphen/>
        <w:t>ught she'd talk to me, I wo</w:t>
        <w:softHyphen/>
        <w:t>uld ma</w:t>
        <w:softHyphen/>
        <w:t>ke the ti</w:t>
        <w:softHyphen/>
        <w:t>me be</w:t>
        <w:softHyphen/>
        <w:t>fo</w:t>
        <w:softHyphen/>
        <w:t>re my pla</w:t>
        <w:softHyphen/>
        <w:t>ne on Fri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Who's Dolly Brown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Long story." Re</w:t>
        <w:softHyphen/>
        <w:t>gan shrug</w:t>
        <w:softHyphen/>
        <w:t>ged it off. "Not very in</w:t>
        <w:softHyphen/>
        <w:t>te</w:t>
        <w:softHyphen/>
        <w:t>res</w:t>
        <w:softHyphen/>
        <w:t>ting. Not ger</w:t>
        <w:softHyphen/>
        <w:t>ma</w:t>
        <w:softHyphen/>
        <w:t>ne to Les</w:t>
        <w:softHyphen/>
        <w:t>ter Ray and the ca</w:t>
        <w:softHyphen/>
        <w:t xml:space="preserve">se at hand." </w:t>
      </w:r>
    </w:p>
    <w:p>
      <w:pPr>
        <w:pStyle w:val="Normal"/>
        <w:rPr/>
      </w:pPr>
      <w:r>
        <w:rPr/>
        <w:t>    </w:t>
      </w:r>
      <w:r>
        <w:rPr/>
        <w:t>"Maybe Les</w:t>
        <w:softHyphen/>
        <w:t>ter Ray will catch the show and de</w:t>
        <w:softHyphen/>
        <w:t>ci</w:t>
        <w:softHyphen/>
        <w:t>de to gi</w:t>
        <w:softHyphen/>
        <w:t>ve you a call af</w:t>
        <w:softHyphen/>
        <w:t>ter all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If he do</w:t>
        <w:softHyphen/>
        <w:t xml:space="preserve">es, you'll be the first to know-." 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we ha</w:t>
        <w:softHyphen/>
        <w:t>ve our work cut out for us this we</w:t>
        <w:softHyphen/>
        <w:t>ek." Mia sto</w:t>
        <w:softHyphen/>
        <w:t>od and stret</w:t>
        <w:softHyphen/>
        <w:t>c</w:t>
        <w:softHyphen/>
        <w:t>hed. "I'll call Flo</w:t>
        <w:softHyphen/>
        <w:t>ri</w:t>
        <w:softHyphen/>
        <w:t>da as so</w:t>
        <w:softHyphen/>
        <w:t>on as I get back to my ro</w:t>
        <w:softHyphen/>
        <w:t>om, see if we can get so</w:t>
        <w:softHyphen/>
        <w:t>me</w:t>
        <w:softHyphen/>
        <w:t>one to lo</w:t>
        <w:softHyphen/>
        <w:t>ca</w:t>
        <w:softHyphen/>
        <w:t>te Bo</w:t>
        <w:softHyphen/>
        <w:t xml:space="preserve">oth." 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ha</w:t>
        <w:softHyphen/>
        <w:t>ve as</w:t>
        <w:softHyphen/>
        <w:t>ked Dor</w:t>
        <w:softHyphen/>
        <w:t>sey whi</w:t>
        <w:softHyphen/>
        <w:t>le I had her on the pho</w:t>
        <w:softHyphen/>
        <w:t>ne," Mitch sa</w:t>
        <w:softHyphen/>
        <w:t>id. "She knows the ter</w:t>
        <w:softHyphen/>
        <w:t>ri</w:t>
        <w:softHyphen/>
        <w:t xml:space="preserve">tory." </w:t>
      </w:r>
    </w:p>
    <w:p>
      <w:pPr>
        <w:pStyle w:val="Normal"/>
        <w:rPr/>
      </w:pPr>
      <w:r>
        <w:rPr/>
        <w:t>    </w:t>
      </w:r>
      <w:r>
        <w:rPr/>
        <w:t>"I'll gi</w:t>
        <w:softHyphen/>
        <w:t>ve her a call," Mia rep</w:t>
        <w:softHyphen/>
        <w:t>li</w:t>
        <w:softHyphen/>
        <w:t>ed "Adam's ta</w:t>
        <w:softHyphen/>
        <w:t>king ca</w:t>
        <w:softHyphen/>
        <w:t>re of get</w:t>
        <w:softHyphen/>
        <w:t>ting the sketch ar</w:t>
        <w:softHyphen/>
        <w:t>tist he</w:t>
        <w:softHyphen/>
        <w:t>re. I'll al</w:t>
        <w:softHyphen/>
        <w:t>so put in calls to the in</w:t>
        <w:softHyphen/>
        <w:t>ves</w:t>
        <w:softHyphen/>
        <w:t>ti</w:t>
        <w:softHyphen/>
        <w:t>ga</w:t>
        <w:softHyphen/>
        <w:t>tors in At</w:t>
        <w:softHyphen/>
        <w:t>lan</w:t>
        <w:softHyphen/>
        <w:t>ta and Gre</w:t>
        <w:softHyphen/>
        <w:t>en</w:t>
        <w:softHyphen/>
        <w:t>vil</w:t>
        <w:softHyphen/>
        <w:t>le, see if we can find out if the flo</w:t>
        <w:softHyphen/>
        <w:t>wers fo</w:t>
        <w:softHyphen/>
        <w:t>und on the bo</w:t>
        <w:softHyphen/>
        <w:t>di</w:t>
        <w:softHyphen/>
        <w:t>es we</w:t>
        <w:softHyphen/>
        <w:t>re ta</w:t>
        <w:softHyphen/>
        <w:t>ken from plants ne</w:t>
        <w:softHyphen/>
        <w:t>ar the cri</w:t>
        <w:softHyphen/>
        <w:t>me sce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If it's okay with you," Re</w:t>
        <w:softHyphen/>
        <w:t>gan sa</w:t>
        <w:softHyphen/>
        <w:t>id, "I'd li</w:t>
        <w:softHyphen/>
        <w:t>ke to fol</w:t>
        <w:softHyphen/>
        <w:t>low up with Dor</w:t>
        <w:softHyphen/>
        <w:t>sey on Les</w:t>
        <w:softHyphen/>
        <w:t>ter Raj's fos</w:t>
        <w:softHyphen/>
        <w:t>ter mot</w:t>
        <w:softHyphen/>
        <w:t>her. I re</w:t>
        <w:softHyphen/>
        <w:t>al</w:t>
        <w:softHyphen/>
        <w:t>ly want to know what hap</w:t>
        <w:softHyphen/>
        <w:t>pe</w:t>
        <w:softHyphen/>
        <w:t>ned to her. If you co</w:t>
        <w:softHyphen/>
        <w:t>uld ha</w:t>
        <w:softHyphen/>
        <w:t>ve se</w:t>
        <w:softHyphen/>
        <w:t>en Les</w:t>
        <w:softHyphen/>
        <w:t>ter Ray's fa</w:t>
        <w:softHyphen/>
        <w:t>ce when he was tal</w:t>
        <w:softHyphen/>
        <w:t>king abo</w:t>
        <w:softHyphen/>
        <w:t>ut her… it was ob</w:t>
        <w:softHyphen/>
        <w:t>vi</w:t>
        <w:softHyphen/>
        <w:t>o</w:t>
        <w:softHyphen/>
        <w:t>us that she was a re</w:t>
        <w:softHyphen/>
        <w:t>al</w:t>
        <w:softHyphen/>
        <w:t>ly spe</w:t>
        <w:softHyphen/>
        <w:t>ci</w:t>
        <w:softHyphen/>
        <w:t>al per</w:t>
        <w:softHyphen/>
        <w:t>son. If we can find a re</w:t>
        <w:softHyphen/>
        <w:t>la</w:t>
        <w:softHyphen/>
        <w:t>ti</w:t>
        <w:softHyphen/>
        <w:t>ve, or so</w:t>
        <w:softHyphen/>
        <w:t>me</w:t>
        <w:softHyphen/>
        <w:t>one who knew her, I'd li</w:t>
        <w:softHyphen/>
        <w:t>ke to spe</w:t>
        <w:softHyphen/>
        <w:t xml:space="preserve">ak with them." </w:t>
      </w:r>
    </w:p>
    <w:p>
      <w:pPr>
        <w:pStyle w:val="Normal"/>
        <w:rPr/>
      </w:pPr>
      <w:r>
        <w:rPr/>
        <w:t>    </w:t>
      </w:r>
      <w:r>
        <w:rPr/>
        <w:t>"Fine by me," Mitch told her. "With the in</w:t>
        <w:softHyphen/>
        <w:t>ves</w:t>
        <w:softHyphen/>
        <w:t>ti</w:t>
        <w:softHyphen/>
        <w:t>ga</w:t>
        <w:softHyphen/>
        <w:t>ti</w:t>
        <w:softHyphen/>
        <w:t>on just be</w:t>
        <w:softHyphen/>
        <w:t>gin</w:t>
        <w:softHyphen/>
        <w:t>ning he</w:t>
        <w:softHyphen/>
        <w:t>re, we'd be hard pres</w:t>
        <w:softHyphen/>
        <w:t>sed to find the ti</w:t>
        <w:softHyphen/>
        <w:t>me to fol</w:t>
        <w:softHyphen/>
        <w:t>low that le</w:t>
        <w:softHyphen/>
        <w:t xml:space="preserve">ad right now." 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She wo</w:t>
        <w:softHyphen/>
        <w:t>uld ha</w:t>
        <w:softHyphen/>
        <w:t>ve go</w:t>
        <w:softHyphen/>
        <w:t>ne on her own an</w:t>
        <w:softHyphen/>
        <w:t>y</w:t>
        <w:softHyphen/>
        <w:t>way, and Mitch knew that. All her in</w:t>
        <w:softHyphen/>
        <w:t>s</w:t>
        <w:softHyphen/>
        <w:t>tincts told her that this un</w:t>
        <w:softHyphen/>
        <w:t>k</w:t>
        <w:softHyphen/>
        <w:t>nown wo</w:t>
        <w:softHyphen/>
        <w:t>man held the key to un</w:t>
        <w:softHyphen/>
        <w:t>der</w:t>
        <w:softHyphen/>
        <w:t>s</w:t>
        <w:softHyphen/>
        <w:t>tan</w:t>
        <w:softHyphen/>
        <w:t>ding the man Les</w:t>
        <w:softHyphen/>
        <w:t>ter Ray had be</w:t>
        <w:softHyphen/>
        <w:t>co</w:t>
        <w:softHyphen/>
        <w:t>me Re</w:t>
        <w:softHyphen/>
        <w:t>gan wan</w:t>
        <w:softHyphen/>
        <w:t xml:space="preserve">ted to be the one to find it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Nineteen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ank you for se</w:t>
        <w:softHyphen/>
        <w:t>e</w:t>
        <w:softHyphen/>
        <w:t>ing me, Mrs. Hol</w:t>
        <w:softHyphen/>
        <w:t>man." Re</w:t>
        <w:softHyphen/>
        <w:t>gan smi</w:t>
        <w:softHyphen/>
        <w:t>led at the wo</w:t>
        <w:softHyphen/>
        <w:t>man who had an</w:t>
        <w:softHyphen/>
        <w:t>s</w:t>
        <w:softHyphen/>
        <w:t>we</w:t>
        <w:softHyphen/>
        <w:t>red the do</w:t>
        <w:softHyphen/>
        <w:t>or and now step</w:t>
        <w:softHyphen/>
        <w:t>ped asi</w:t>
        <w:softHyphen/>
        <w:t>de to in</w:t>
        <w:softHyphen/>
        <w:t>vi</w:t>
        <w:softHyphen/>
        <w:t xml:space="preserve">te her in. </w:t>
      </w:r>
    </w:p>
    <w:p>
      <w:pPr>
        <w:pStyle w:val="Normal"/>
        <w:rPr/>
      </w:pPr>
      <w:r>
        <w:rPr/>
        <w:t>    </w:t>
      </w:r>
      <w:r>
        <w:rPr/>
        <w:t>"I'm still not su</w:t>
        <w:softHyphen/>
        <w:t>re I un</w:t>
        <w:softHyphen/>
        <w:t>der</w:t>
        <w:softHyphen/>
        <w:t>s</w:t>
        <w:softHyphen/>
        <w:t>tand what you want to know abo</w:t>
        <w:softHyphen/>
        <w:t>ut my sis</w:t>
        <w:softHyphen/>
        <w:t>ter, Miz Landrv. Ro</w:t>
        <w:softHyphen/>
        <w:t>se</w:t>
        <w:softHyphen/>
        <w:t>mary's be</w:t>
        <w:softHyphen/>
        <w:t>en go</w:t>
        <w:softHyphen/>
        <w:t>ne now for al</w:t>
        <w:softHyphen/>
        <w:t>most twen</w:t>
        <w:softHyphen/>
        <w:t>ty-eight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>Janelle Hol</w:t>
        <w:softHyphen/>
        <w:t>man's drawl was thick as mo</w:t>
        <w:softHyphen/>
        <w:t>las</w:t>
        <w:softHyphen/>
        <w:t>ses and right at ho</w:t>
        <w:softHyphen/>
        <w:t>me among the li</w:t>
        <w:softHyphen/>
        <w:t>ve oaks that grew be</w:t>
        <w:softHyphen/>
        <w:t>hind the red brick ho</w:t>
        <w:softHyphen/>
        <w:t xml:space="preserve">use. </w:t>
      </w:r>
    </w:p>
    <w:p>
      <w:pPr>
        <w:pStyle w:val="Normal"/>
        <w:rPr/>
      </w:pPr>
      <w:r>
        <w:rPr/>
        <w:t>    </w:t>
      </w:r>
      <w:r>
        <w:rPr/>
        <w:t>"As I men</w:t>
        <w:softHyphen/>
        <w:t>ti</w:t>
        <w:softHyphen/>
        <w:t>oned on the pho</w:t>
        <w:softHyphen/>
        <w:t>ne, I'm lo</w:t>
        <w:softHyphen/>
        <w:t>oking in</w:t>
        <w:softHyphen/>
        <w:t>to the bac</w:t>
        <w:softHyphen/>
        <w:t>k</w:t>
        <w:softHyphen/>
        <w:t>g</w:t>
        <w:softHyphen/>
        <w:t>ro</w:t>
        <w:softHyphen/>
        <w:t>und of so</w:t>
        <w:softHyphen/>
        <w:t>me</w:t>
        <w:softHyphen/>
        <w:t>one who had be</w:t>
        <w:softHyphen/>
        <w:t>en a fos</w:t>
        <w:softHyphen/>
        <w:t>ter child of vo</w:t>
        <w:softHyphen/>
        <w:t>ur sis</w:t>
        <w:softHyphen/>
        <w:t>ter's," Re</w:t>
        <w:softHyphen/>
        <w:t>gan sa</w:t>
        <w:softHyphen/>
        <w:t>id as she fol</w:t>
        <w:softHyphen/>
        <w:t>lo</w:t>
        <w:softHyphen/>
        <w:t>wed the wo</w:t>
        <w:softHyphen/>
        <w:t>man in</w:t>
        <w:softHyphen/>
        <w:t>to the co</w:t>
        <w:softHyphen/>
        <w:t>ol of the ple</w:t>
        <w:softHyphen/>
        <w:t>asant ho</w:t>
        <w:softHyphen/>
        <w:t xml:space="preserve">me </w:t>
      </w:r>
    </w:p>
    <w:p>
      <w:pPr>
        <w:pStyle w:val="Normal"/>
        <w:rPr/>
      </w:pPr>
      <w:r>
        <w:rPr/>
        <w:t>    </w:t>
      </w:r>
      <w:r>
        <w:rPr/>
        <w:t>"Oh, my, yes, Ro</w:t>
        <w:softHyphen/>
        <w:t>sie had any num</w:t>
        <w:softHyphen/>
        <w:t>ber of them." Janel</w:t>
        <w:softHyphen/>
        <w:t>le ges</w:t>
        <w:softHyphen/>
        <w:t>tu</w:t>
        <w:softHyphen/>
        <w:t>red for Re</w:t>
        <w:softHyphen/>
        <w:t>gan to ha</w:t>
        <w:softHyphen/>
        <w:t>ve a se</w:t>
        <w:softHyphen/>
        <w:t>at in the small sit</w:t>
        <w:softHyphen/>
        <w:t>ting ro</w:t>
        <w:softHyphen/>
        <w:t>om to the right of the fo</w:t>
        <w:softHyphen/>
        <w:t>yer. "She ne</w:t>
        <w:softHyphen/>
        <w:t>ver had chil</w:t>
        <w:softHyphen/>
        <w:t>d</w:t>
        <w:softHyphen/>
        <w:t>ren of her own, you know. Ne</w:t>
        <w:softHyphen/>
        <w:t>ver mar</w:t>
        <w:softHyphen/>
        <w:t>ri</w:t>
        <w:softHyphen/>
        <w:t>ed, ne</w:t>
        <w:softHyphen/>
        <w:t>ver had any in</w:t>
        <w:softHyphen/>
        <w:t>c</w:t>
        <w:softHyphen/>
        <w:t>li</w:t>
        <w:softHyphen/>
        <w:t>na</w:t>
        <w:softHyphen/>
        <w:t>ti</w:t>
        <w:softHyphen/>
        <w:t>on to. She did right by tho</w:t>
        <w:softHyphen/>
        <w:t>se chil</w:t>
        <w:softHyphen/>
        <w:t>d</w:t>
        <w:softHyphen/>
        <w:t>ren on her own, tho</w:t>
        <w:softHyphen/>
        <w:t>ugh, and let me tell you, so</w:t>
        <w:softHyphen/>
        <w:t>me of tho</w:t>
        <w:softHyphen/>
        <w:t>se kids, they we</w:t>
        <w:softHyphen/>
        <w:t>re na</w:t>
        <w:softHyphen/>
        <w:t>tu</w:t>
        <w:softHyphen/>
        <w:t>ral-born hel</w:t>
        <w:softHyphen/>
        <w:t>li</w:t>
        <w:softHyphen/>
        <w:t xml:space="preserve">ons." 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cha</w:t>
        <w:softHyphen/>
        <w:t>ir op</w:t>
        <w:softHyphen/>
        <w:t>po</w:t>
        <w:softHyphen/>
        <w:t>si</w:t>
        <w:softHyphen/>
        <w:t>te Re</w:t>
        <w:softHyphen/>
        <w:t>gan's and rol</w:t>
        <w:softHyphen/>
        <w:t>led her eyes to the he</w:t>
        <w:softHyphen/>
        <w:t xml:space="preserve">aven-. </w:t>
      </w:r>
    </w:p>
    <w:p>
      <w:pPr>
        <w:pStyle w:val="Normal"/>
        <w:rPr/>
      </w:pPr>
      <w:r>
        <w:rPr/>
        <w:t>    </w:t>
      </w:r>
      <w:r>
        <w:rPr/>
        <w:t>"How my sis</w:t>
        <w:softHyphen/>
        <w:t>ter ever put up with so</w:t>
        <w:softHyphen/>
        <w:t>me of the</w:t>
        <w:softHyphen/>
        <w:t>ir she</w:t>
        <w:softHyphen/>
        <w:t>na</w:t>
        <w:softHyphen/>
        <w:t>ni</w:t>
        <w:softHyphen/>
        <w:t>gans. I swe</w:t>
        <w:softHyphen/>
        <w:t>ar I do not know. But I can tell you this"-she le</w:t>
        <w:softHyphen/>
        <w:t>aned for</w:t>
        <w:softHyphen/>
        <w:t>ward as if to of</w:t>
        <w:softHyphen/>
        <w:t>fer a con</w:t>
        <w:softHyphen/>
        <w:t>fi</w:t>
        <w:softHyphen/>
        <w:t>den</w:t>
        <w:softHyphen/>
        <w:t>ce-"anv child li</w:t>
        <w:softHyphen/>
        <w:t>ved be</w:t>
        <w:softHyphen/>
        <w:t>ne</w:t>
        <w:softHyphen/>
        <w:t>ath her ro</w:t>
        <w:softHyphen/>
        <w:t>of got un</w:t>
        <w:softHyphen/>
        <w:t xml:space="preserve">co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itional lo</w:t>
        <w:softHyphen/>
        <w:t>ve The; might ha</w:t>
        <w:softHyphen/>
        <w:t>ve be</w:t>
        <w:softHyphen/>
        <w:t>en de</w:t>
        <w:softHyphen/>
        <w:t>mons when she to</w:t>
        <w:softHyphen/>
        <w:t>ok them in, but they we</w:t>
        <w:softHyphen/>
        <w:t>re su</w:t>
        <w:softHyphen/>
        <w:t>re eno</w:t>
        <w:softHyphen/>
        <w:t>ugh chan</w:t>
        <w:softHyphen/>
        <w:t xml:space="preserve">ged when they left" </w:t>
      </w:r>
    </w:p>
    <w:p>
      <w:pPr>
        <w:pStyle w:val="Normal"/>
        <w:rPr/>
      </w:pPr>
      <w:r>
        <w:rPr/>
        <w:t>    </w:t>
      </w:r>
      <w:r>
        <w:rPr/>
        <w:t>"She so</w:t>
        <w:softHyphen/>
        <w:t>unds li</w:t>
        <w:softHyphen/>
        <w:t>ke an ex</w:t>
        <w:softHyphen/>
        <w:t>cep</w:t>
        <w:softHyphen/>
        <w:t>ti</w:t>
        <w:softHyphen/>
        <w:t>onal wo</w:t>
        <w:softHyphen/>
        <w:t>man," Re</w:t>
        <w:softHyphen/>
        <w:t>gan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That she was. Sha</w:t>
        <w:softHyphen/>
        <w:t>me, her get</w:t>
        <w:softHyphen/>
        <w:t>ting sick li</w:t>
        <w:softHyphen/>
        <w:t>ke that, just when ever</w:t>
        <w:softHyphen/>
        <w:t>y</w:t>
        <w:softHyphen/>
        <w:t>t</w:t>
        <w:softHyphen/>
        <w:t>hing was go</w:t>
        <w:softHyphen/>
        <w:t>ing so go</w:t>
        <w:softHyphen/>
        <w:t>od for her." Janel</w:t>
        <w:softHyphen/>
        <w:t>le sig</w:t>
        <w:softHyphen/>
        <w:t>hed "My sis</w:t>
        <w:softHyphen/>
        <w:t>ter had be</w:t>
        <w:softHyphen/>
        <w:t>en a bit of a hel</w:t>
        <w:softHyphen/>
        <w:t>li</w:t>
        <w:softHyphen/>
        <w:t>on her</w:t>
        <w:softHyphen/>
        <w:t>self when she was yo</w:t>
        <w:softHyphen/>
        <w:t>un</w:t>
        <w:softHyphen/>
        <w:t>ger. Just re</w:t>
        <w:softHyphen/>
        <w:t>bel</w:t>
        <w:softHyphen/>
        <w:t>li</w:t>
        <w:softHyphen/>
        <w:t>o</w:t>
        <w:softHyphen/>
        <w:t>us as all get-out ther e for a ti</w:t>
        <w:softHyphen/>
        <w:t>me Left ho</w:t>
        <w:softHyphen/>
        <w:t>me at ni</w:t>
        <w:softHyphen/>
        <w:t>ne</w:t>
        <w:softHyphen/>
        <w:t>te</w:t>
        <w:softHyphen/>
        <w:t>en-w e we</w:t>
        <w:softHyphen/>
        <w:t>re ne</w:t>
        <w:softHyphen/>
        <w:t>ver re</w:t>
        <w:softHyphen/>
        <w:t>al</w:t>
        <w:softHyphen/>
        <w:t>ly su</w:t>
        <w:softHyphen/>
        <w:t>re what all she'd got</w:t>
        <w:softHyphen/>
        <w:t>ten her</w:t>
        <w:softHyphen/>
        <w:t>self in</w:t>
        <w:softHyphen/>
        <w:t>to whi</w:t>
        <w:softHyphen/>
        <w:t>le she was away, and she ne</w:t>
        <w:softHyphen/>
        <w:t>ver of</w:t>
        <w:softHyphen/>
        <w:t>fe</w:t>
        <w:softHyphen/>
        <w:t>red the de</w:t>
        <w:softHyphen/>
        <w:t>ta</w:t>
        <w:softHyphen/>
        <w:t>ils so I cant com</w:t>
        <w:softHyphen/>
        <w:t>ment on that ti</w:t>
        <w:softHyphen/>
        <w:t>me in her li</w:t>
        <w:softHyphen/>
        <w:t>fe I do know that she was a chan</w:t>
        <w:softHyphen/>
        <w:t>ged per</w:t>
        <w:softHyphen/>
        <w:t>son when she ca</w:t>
        <w:softHyphen/>
        <w:t>me back. She bo</w:t>
        <w:softHyphen/>
        <w:t>ught her</w:t>
        <w:softHyphen/>
        <w:t>self a lit</w:t>
        <w:softHyphen/>
        <w:t>tle ho</w:t>
        <w:softHyphen/>
        <w:t>use down the</w:t>
        <w:softHyphen/>
        <w:t>re in Gra</w:t>
        <w:softHyphen/>
        <w:t>cie Po</w:t>
        <w:softHyphen/>
        <w:t>int, in Flo</w:t>
        <w:softHyphen/>
        <w:t>ri</w:t>
        <w:softHyphen/>
        <w:t>da, got her</w:t>
        <w:softHyphen/>
        <w:t>self a go</w:t>
        <w:softHyphen/>
        <w:t>od job. A few ye</w:t>
        <w:softHyphen/>
        <w:t>ars la</w:t>
        <w:softHyphen/>
        <w:t>ter, she to</w:t>
        <w:softHyphen/>
        <w:t>ok in a lit</w:t>
        <w:softHyphen/>
        <w:t>tle girl from the sta</w:t>
        <w:softHyphen/>
        <w:t>te, bit la</w:t>
        <w:softHyphen/>
        <w:t>ter she got anot</w:t>
        <w:softHyphen/>
        <w:t>her one. Then for a ti</w:t>
        <w:softHyphen/>
        <w:t>me she had a co</w:t>
        <w:softHyphen/>
        <w:t>up</w:t>
        <w:softHyphen/>
        <w:t xml:space="preserve">le of boys." </w:t>
      </w:r>
    </w:p>
    <w:p>
      <w:pPr>
        <w:pStyle w:val="Normal"/>
        <w:rPr/>
      </w:pPr>
      <w:r>
        <w:rPr/>
        <w:t>    </w:t>
      </w:r>
      <w:r>
        <w:rPr/>
        <w:t>Mrs. Hol</w:t>
        <w:softHyphen/>
        <w:t>man sta</w:t>
        <w:softHyphen/>
        <w:t>red out the win</w:t>
        <w:softHyphen/>
        <w:t>dow for a mi</w:t>
        <w:softHyphen/>
        <w:t>nu</w:t>
        <w:softHyphen/>
        <w:t>te, then sa</w:t>
        <w:softHyphen/>
        <w:t>id, "She did lo</w:t>
        <w:softHyphen/>
        <w:t>ve tho</w:t>
        <w:softHyphen/>
        <w:t xml:space="preserve">se kids, Miz Landry. Every one of them." </w:t>
      </w:r>
    </w:p>
    <w:p>
      <w:pPr>
        <w:pStyle w:val="Normal"/>
        <w:rPr/>
      </w:pPr>
      <w:r>
        <w:rPr/>
        <w:t>    </w:t>
      </w:r>
      <w:r>
        <w:rPr/>
        <w:t>"That's re</w:t>
        <w:softHyphen/>
        <w:t>al</w:t>
        <w:softHyphen/>
        <w:t>ly why I'm he</w:t>
        <w:softHyphen/>
        <w:t>re. I spo</w:t>
        <w:softHyphen/>
        <w:t>ke with one of her fos</w:t>
        <w:softHyphen/>
        <w:t>ter sons abo</w:t>
        <w:softHyphen/>
        <w:t>ut a we</w:t>
        <w:softHyphen/>
        <w:t>ek ago, and he was tel</w:t>
        <w:softHyphen/>
        <w:t>ling me how much she'd me</w:t>
        <w:softHyphen/>
        <w:t>ant to him. How go</w:t>
        <w:softHyphen/>
        <w:t>od she'd be</w:t>
        <w:softHyphen/>
        <w:t>en to him. 1 had the fe</w:t>
        <w:softHyphen/>
        <w:t>eling that the ti</w:t>
        <w:softHyphen/>
        <w:t>me he spent with her might ha</w:t>
        <w:softHyphen/>
        <w:t>ve be</w:t>
        <w:softHyphen/>
        <w:t>en the best ti</w:t>
        <w:softHyphen/>
        <w:t>me in his l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She was go</w:t>
        <w:softHyphen/>
        <w:t>od to tho</w:t>
        <w:softHyphen/>
        <w:t>se kids, ma</w:t>
        <w:softHyphen/>
        <w:t>de a pro</w:t>
        <w:softHyphen/>
        <w:t>per ho</w:t>
        <w:softHyphen/>
        <w:t>me for them," Janel</w:t>
        <w:softHyphen/>
        <w:t>le sa</w:t>
        <w:softHyphen/>
        <w:t>id. "The hap</w:t>
        <w:softHyphen/>
        <w:t>pi</w:t>
        <w:softHyphen/>
        <w:t>est I ever saw her was when she had tho</w:t>
        <w:softHyphen/>
        <w:t>se kids. She al</w:t>
        <w:softHyphen/>
        <w:t>ways had a smi</w:t>
        <w:softHyphen/>
        <w:t>le on her fa</w:t>
        <w:softHyphen/>
        <w:t>ce Ma</w:t>
        <w:softHyphen/>
        <w:t>de vou smi</w:t>
        <w:softHyphen/>
        <w:t>le, too, just to be aro</w:t>
        <w:softHyphen/>
        <w:t xml:space="preserve">und her." </w:t>
      </w:r>
    </w:p>
    <w:p>
      <w:pPr>
        <w:pStyle w:val="Normal"/>
        <w:rPr/>
      </w:pPr>
      <w:r>
        <w:rPr/>
        <w:t>    </w:t>
      </w:r>
      <w:r>
        <w:rPr/>
        <w:t>"The man I spo</w:t>
        <w:softHyphen/>
        <w:t>ke with told me he'd sta</w:t>
        <w:softHyphen/>
        <w:t>yed with her un</w:t>
        <w:softHyphen/>
        <w:t xml:space="preserve">til she got </w:t>
      </w:r>
    </w:p>
    <w:p>
      <w:pPr>
        <w:pStyle w:val="Normal"/>
        <w:rPr/>
      </w:pPr>
      <w:r>
        <w:rPr/>
        <w:t>    </w:t>
      </w:r>
      <w:r>
        <w:rPr/>
        <w:t>Janelle nod</w:t>
        <w:softHyphen/>
        <w:t>ded. "That wo</w:t>
        <w:softHyphen/>
        <w:t>uld ha</w:t>
        <w:softHyphen/>
        <w:t>ve be</w:t>
        <w:softHyphen/>
        <w:t>en aro</w:t>
        <w:softHyphen/>
        <w:t>und 1978, '79. She kept the chil</w:t>
        <w:softHyphen/>
        <w:t>d</w:t>
        <w:softHyphen/>
        <w:t>ren as long as she co</w:t>
        <w:softHyphen/>
        <w:t>uld, but fi</w:t>
        <w:softHyphen/>
        <w:t>nal</w:t>
        <w:softHyphen/>
        <w:t>ly, she got so sick, she co</w:t>
        <w:softHyphen/>
        <w:t>uldn't do much at all. The kids we</w:t>
        <w:softHyphen/>
        <w:t>re ta</w:t>
        <w:softHyphen/>
        <w:t>king ca</w:t>
        <w:softHyphen/>
        <w:t>re of each ot</w:t>
        <w:softHyphen/>
        <w:t>her af</w:t>
        <w:softHyphen/>
        <w:t>ter a ti</w:t>
        <w:softHyphen/>
        <w:t>me. The sta</w:t>
        <w:softHyphen/>
        <w:t>te got wind of that, to</w:t>
        <w:softHyphen/>
        <w:t>ok them back, and God only knows what hap</w:t>
        <w:softHyphen/>
        <w:t>pe</w:t>
        <w:softHyphen/>
        <w:t>ned to them af</w:t>
        <w:softHyphen/>
        <w:t xml:space="preserve">ter that." 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mem</w:t>
        <w:softHyphen/>
        <w:t>ber the na</w:t>
        <w:softHyphen/>
        <w:t>mes of any of the chil</w:t>
        <w:softHyphen/>
        <w:t>d</w:t>
        <w:softHyphen/>
        <w:t>ren?" "Lit</w:t>
        <w:softHyphen/>
        <w:t>tle girl na</w:t>
        <w:softHyphen/>
        <w:t>med La</w:t>
        <w:softHyphen/>
        <w:t>urie Je</w:t>
        <w:softHyphen/>
        <w:t>an, she yvas a doll baby. I think she was sent back to her ma</w:t>
        <w:softHyphen/>
        <w:t>ma be</w:t>
        <w:softHyphen/>
        <w:t>fo</w:t>
        <w:softHyphen/>
        <w:t>re Ro</w:t>
        <w:softHyphen/>
        <w:t>sie got sick. She's the only one I ha</w:t>
        <w:softHyphen/>
        <w:t>ve a cle</w:t>
        <w:softHyphen/>
        <w:t>ar re</w:t>
        <w:softHyphen/>
        <w:t>col</w:t>
        <w:softHyphen/>
        <w:t>lec</w:t>
        <w:softHyphen/>
        <w:t>ti</w:t>
        <w:softHyphen/>
        <w:t xml:space="preserve">on of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Mrs. Hol</w:t>
        <w:softHyphen/>
        <w:t>man, do you re</w:t>
        <w:softHyphen/>
        <w:t>mem</w:t>
        <w:softHyphen/>
        <w:t>ber if any of yo</w:t>
        <w:softHyphen/>
        <w:t>ur sis</w:t>
        <w:softHyphen/>
        <w:t>ter's fos</w:t>
        <w:softHyphen/>
        <w:t>ter chil</w:t>
        <w:softHyphen/>
        <w:t>d</w:t>
        <w:softHyphen/>
        <w:t>ren at</w:t>
        <w:softHyphen/>
        <w:t>ten</w:t>
        <w:softHyphen/>
        <w:t>ded her fu</w:t>
        <w:softHyphen/>
        <w:t>ne</w:t>
        <w:softHyphen/>
        <w:t xml:space="preserve">ral?" </w:t>
      </w:r>
    </w:p>
    <w:p>
      <w:pPr>
        <w:pStyle w:val="Normal"/>
        <w:rPr/>
      </w:pPr>
      <w:r>
        <w:rPr/>
        <w:t>    </w:t>
      </w:r>
      <w:r>
        <w:rPr/>
        <w:t>"Oh, yes. Se</w:t>
        <w:softHyphen/>
        <w:t>ve</w:t>
        <w:softHyphen/>
        <w:t>ral of them ca</w:t>
        <w:softHyphen/>
        <w:t>me. That so</w:t>
        <w:softHyphen/>
        <w:t>ci</w:t>
        <w:softHyphen/>
        <w:t>al wor</w:t>
        <w:softHyphen/>
        <w:t>ker, Ms. Plun-kett, rest her so</w:t>
        <w:softHyphen/>
        <w:t>ul, was re</w:t>
        <w:softHyphen/>
        <w:t>al swe</w:t>
        <w:softHyphen/>
        <w:t>et abo</w:t>
        <w:softHyphen/>
        <w:t>ut that. She knew how clo</w:t>
        <w:softHyphen/>
        <w:t>se the kids we</w:t>
        <w:softHyphen/>
        <w:t>re to Ro</w:t>
        <w:softHyphen/>
        <w:t>sie, and she ma</w:t>
        <w:softHyphen/>
        <w:t>de su</w:t>
        <w:softHyphen/>
        <w:t>re they all knew when Ro</w:t>
        <w:softHyphen/>
        <w:t>sie pas</w:t>
        <w:softHyphen/>
        <w:t>sed. Bro</w:t>
        <w:softHyphen/>
        <w:t>ught three or fo</w:t>
        <w:softHyphen/>
        <w:t>ur of them to the fu</w:t>
        <w:softHyphen/>
        <w:t>ne</w:t>
        <w:softHyphen/>
        <w:t>ral ho</w:t>
        <w:softHyphen/>
        <w:t>me. The fa</w:t>
        <w:softHyphen/>
        <w:t>mily ap</w:t>
        <w:softHyphen/>
        <w:t>pre</w:t>
        <w:softHyphen/>
        <w:t>ci</w:t>
        <w:softHyphen/>
        <w:t>ated that. We tho</w:t>
        <w:softHyphen/>
        <w:t>ught it was re</w:t>
        <w:softHyphen/>
        <w:t>al tho</w:t>
        <w:softHyphen/>
        <w:t>ug</w:t>
        <w:softHyphen/>
        <w:t>h</w:t>
        <w:softHyphen/>
        <w:t>t</w:t>
        <w:softHyphen/>
        <w:t>ful of her. Es</w:t>
        <w:softHyphen/>
        <w:t>pe</w:t>
        <w:softHyphen/>
        <w:t>ci</w:t>
        <w:softHyphen/>
        <w:t>al</w:t>
        <w:softHyphen/>
        <w:t>ly sin</w:t>
        <w:softHyphen/>
        <w:t>ce we bu</w:t>
        <w:softHyphen/>
        <w:t>ri</w:t>
        <w:softHyphen/>
        <w:t>ed Ro</w:t>
        <w:softHyphen/>
        <w:t>sie he</w:t>
        <w:softHyphen/>
        <w:t>re, in Ge</w:t>
        <w:softHyphen/>
        <w:t>or</w:t>
        <w:softHyphen/>
        <w:t>gia, and Ms. Plun</w:t>
        <w:softHyphen/>
        <w:t>kett was ta</w:t>
        <w:softHyphen/>
        <w:t>king a chan</w:t>
        <w:softHyphen/>
        <w:t>ce, brin</w:t>
        <w:softHyphen/>
        <w:t>ging tho</w:t>
        <w:softHyphen/>
        <w:t>se kids ac</w:t>
        <w:softHyphen/>
        <w:t>ross the sta</w:t>
        <w:softHyphen/>
        <w:t>te li</w:t>
        <w:softHyphen/>
        <w:t>ne from Flo</w:t>
        <w:softHyphen/>
        <w:t>ri</w:t>
        <w:softHyphen/>
        <w:t xml:space="preserve">da." 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mem</w:t>
        <w:softHyphen/>
        <w:t>ber if any of the chil</w:t>
        <w:softHyphen/>
        <w:t>d</w:t>
        <w:softHyphen/>
        <w:t>ren in par</w:t>
        <w:softHyphen/>
        <w:t>ti</w:t>
        <w:softHyphen/>
        <w:t>cu</w:t>
        <w:softHyphen/>
        <w:t>lar…" Re</w:t>
        <w:softHyphen/>
        <w:t>gan tri</w:t>
        <w:softHyphen/>
        <w:t>ed to cho</w:t>
        <w:softHyphen/>
        <w:t>ose her words ca</w:t>
        <w:softHyphen/>
        <w:t>re</w:t>
        <w:softHyphen/>
        <w:t>ful</w:t>
        <w:softHyphen/>
        <w:t>ly. "… re</w:t>
        <w:softHyphen/>
        <w:t>ac</w:t>
        <w:softHyphen/>
        <w:t xml:space="preserve">ted strongly?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ma</w:t>
        <w:softHyphen/>
        <w:t>de a sce</w:t>
        <w:softHyphen/>
        <w:t>ne at the church or so</w:t>
        <w:softHyphen/>
        <w:t>met</w:t>
        <w:softHyphen/>
        <w:t>hing?" Janel</w:t>
        <w:softHyphen/>
        <w:t>le sho</w:t>
        <w:softHyphen/>
        <w:t>ok her he</w:t>
        <w:softHyphen/>
        <w:t>ad. "Not that I re</w:t>
        <w:softHyphen/>
        <w:t>call. They we</w:t>
        <w:softHyphen/>
        <w:t>re all re</w:t>
        <w:softHyphen/>
        <w:t>al ni</w:t>
        <w:softHyphen/>
        <w:t>ce, well man</w:t>
        <w:softHyphen/>
        <w:t>ne</w:t>
        <w:softHyphen/>
        <w:t xml:space="preserve">red, the boys as well as the girls." </w:t>
      </w:r>
    </w:p>
    <w:p>
      <w:pPr>
        <w:pStyle w:val="Normal"/>
        <w:rPr/>
      </w:pPr>
      <w:r>
        <w:rPr/>
        <w:t>    </w:t>
      </w:r>
      <w:r>
        <w:rPr/>
        <w:t>"This is aw</w:t>
        <w:softHyphen/>
        <w:t>k</w:t>
        <w:softHyphen/>
        <w:t>ward, Mrs. Hol</w:t>
        <w:softHyphen/>
        <w:t>man, but when yo</w:t>
        <w:softHyphen/>
        <w:t>ur sis</w:t>
        <w:softHyphen/>
        <w:t>ter was bu</w:t>
        <w:softHyphen/>
        <w:t>ri</w:t>
        <w:softHyphen/>
        <w:t>ed, was she hol</w:t>
        <w:softHyphen/>
        <w:t>ding an</w:t>
        <w:softHyphen/>
        <w:t>y</w:t>
        <w:softHyphen/>
        <w:t>t</w:t>
        <w:softHyphen/>
        <w:t xml:space="preserve">hing in her hands?" </w:t>
      </w:r>
    </w:p>
    <w:p>
      <w:pPr>
        <w:pStyle w:val="Normal"/>
        <w:rPr/>
      </w:pPr>
      <w:r>
        <w:rPr/>
        <w:t>    </w:t>
      </w:r>
      <w:r>
        <w:rPr/>
        <w:t>"She had a lit</w:t>
        <w:softHyphen/>
        <w:t>tle bo</w:t>
        <w:softHyphen/>
        <w:t>uc|uet," Janel</w:t>
        <w:softHyphen/>
        <w:t>le sa</w:t>
        <w:softHyphen/>
        <w:t>id sus</w:t>
        <w:softHyphen/>
        <w:t>pi</w:t>
        <w:softHyphen/>
        <w:t>ci</w:t>
        <w:softHyphen/>
        <w:t>o</w:t>
        <w:softHyphen/>
        <w:t xml:space="preserve">usly. </w:t>
      </w:r>
    </w:p>
    <w:p>
      <w:pPr>
        <w:pStyle w:val="Normal"/>
        <w:rPr/>
      </w:pPr>
      <w:r>
        <w:rPr/>
        <w:t>    </w:t>
      </w:r>
      <w:r>
        <w:rPr/>
        <w:t>"May I ask what kind of flo</w:t>
        <w:softHyphen/>
        <w:t>wers we</w:t>
        <w:softHyphen/>
        <w:t>re in the bo</w:t>
        <w:softHyphen/>
        <w:t>uqu</w:t>
        <w:softHyphen/>
        <w:t>et?" Re</w:t>
        <w:softHyphen/>
        <w:t>gan co</w:t>
        <w:softHyphen/>
        <w:t>uld see Janel</w:t>
        <w:softHyphen/>
        <w:t>le Hol</w:t>
        <w:softHyphen/>
        <w:t>man be</w:t>
        <w:softHyphen/>
        <w:t>gin</w:t>
        <w:softHyphen/>
        <w:t>ning to bris</w:t>
        <w:softHyphen/>
        <w:t>t</w:t>
        <w:softHyphen/>
        <w:t xml:space="preserve">le </w:t>
      </w:r>
    </w:p>
    <w:p>
      <w:pPr>
        <w:pStyle w:val="Normal"/>
        <w:rPr/>
      </w:pPr>
      <w:r>
        <w:rPr/>
        <w:t>    </w:t>
      </w:r>
      <w:r>
        <w:rPr/>
        <w:t>"Daffodils," she rep</w:t>
        <w:softHyphen/>
        <w:t>li</w:t>
        <w:softHyphen/>
        <w:t>ed wit</w:t>
        <w:softHyphen/>
        <w:t>ho</w:t>
        <w:softHyphen/>
        <w:t>ut smi</w:t>
        <w:softHyphen/>
        <w:t>ling. "Daffy down dil</w:t>
        <w:softHyphen/>
        <w:t>li</w:t>
        <w:softHyphen/>
        <w:t>es, she cal</w:t>
        <w:softHyphen/>
        <w:t>led them, li</w:t>
        <w:softHyphen/>
        <w:t>ke that po</w:t>
        <w:softHyphen/>
        <w:t>em? It al</w:t>
        <w:softHyphen/>
        <w:t>ways an</w:t>
        <w:softHyphen/>
        <w:t>no</w:t>
        <w:softHyphen/>
        <w:t>yed her so that she co</w:t>
        <w:softHyphen/>
        <w:t>uldn't get them to grow down the</w:t>
        <w:softHyphen/>
        <w:t>re in Flo</w:t>
        <w:softHyphen/>
        <w:t>ri</w:t>
        <w:softHyphen/>
        <w:t>da Miz Landry, I'd li</w:t>
        <w:softHyphen/>
        <w:t>ke to know what this is abo</w:t>
        <w:softHyphen/>
        <w:t xml:space="preserve">ut" </w:t>
      </w:r>
    </w:p>
    <w:p>
      <w:pPr>
        <w:pStyle w:val="Normal"/>
        <w:rPr/>
      </w:pPr>
      <w:r>
        <w:rPr/>
        <w:t>    </w:t>
      </w:r>
      <w:r>
        <w:rPr/>
        <w:t>"The man I spo</w:t>
        <w:softHyphen/>
        <w:t>ke with last we</w:t>
        <w:softHyphen/>
        <w:t>ek, the man who'd be</w:t>
        <w:softHyphen/>
        <w:t>en one of yo</w:t>
        <w:softHyphen/>
        <w:t>ur sis</w:t>
        <w:softHyphen/>
        <w:t>ter's fos</w:t>
        <w:softHyphen/>
        <w:t>ter chil</w:t>
        <w:softHyphen/>
        <w:t>d</w:t>
        <w:softHyphen/>
        <w:t>ren is sus</w:t>
        <w:softHyphen/>
        <w:t>pec</w:t>
        <w:softHyphen/>
        <w:t>ted of mur</w:t>
        <w:softHyphen/>
        <w:t>de</w:t>
        <w:softHyphen/>
        <w:t>ring a wo</w:t>
        <w:softHyphen/>
        <w:t>man in Flo</w:t>
        <w:softHyphen/>
        <w:t>ri</w:t>
        <w:softHyphen/>
        <w:t xml:space="preserve">da." </w:t>
      </w:r>
    </w:p>
    <w:p>
      <w:pPr>
        <w:pStyle w:val="Normal"/>
        <w:rPr/>
      </w:pPr>
      <w:r>
        <w:rPr/>
        <w:t>    </w:t>
      </w:r>
      <w:r>
        <w:rPr/>
        <w:t>"Why in the na</w:t>
        <w:softHyphen/>
        <w:t>me of God…" Janel</w:t>
        <w:softHyphen/>
        <w:t>le Hol</w:t>
        <w:softHyphen/>
        <w:t>man ap</w:t>
        <w:softHyphen/>
        <w:t>pe</w:t>
        <w:softHyphen/>
        <w:t>ared stun</w:t>
        <w:softHyphen/>
        <w:t>ned. "But what wo</w:t>
        <w:softHyphen/>
        <w:t>uld that ha</w:t>
        <w:softHyphen/>
        <w:t>ve to do with my sis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>"The way he'd po</w:t>
        <w:softHyphen/>
        <w:t>sed his vic</w:t>
        <w:softHyphen/>
        <w:t>tim, on her back, her hands fol</w:t>
        <w:softHyphen/>
        <w:t>ded, yel</w:t>
        <w:softHyphen/>
        <w:t>low plas</w:t>
        <w:softHyphen/>
        <w:t>tic daf</w:t>
        <w:softHyphen/>
        <w:t>fo</w:t>
        <w:softHyphen/>
        <w:t xml:space="preserve">dils in her hands…" </w:t>
      </w:r>
    </w:p>
    <w:p>
      <w:pPr>
        <w:pStyle w:val="Normal"/>
        <w:rPr/>
      </w:pPr>
      <w:r>
        <w:rPr/>
        <w:t>    </w:t>
      </w:r>
      <w:r>
        <w:rPr/>
        <w:t>"Like the way Ro</w:t>
        <w:softHyphen/>
        <w:t>sie was la</w:t>
        <w:softHyphen/>
        <w:t xml:space="preserve">id out." </w:t>
      </w:r>
    </w:p>
    <w:p>
      <w:pPr>
        <w:pStyle w:val="Normal"/>
        <w:rPr/>
      </w:pPr>
      <w:r>
        <w:rPr/>
        <w:t>    </w:t>
      </w:r>
      <w:r>
        <w:rPr/>
        <w:t>"Yes, ma'am. The FBI thinks he was re-cre</w:t>
        <w:softHyphen/>
        <w:t>ating so</w:t>
        <w:softHyphen/>
        <w:t>met</w:t>
        <w:softHyphen/>
        <w:t>hing-most li</w:t>
        <w:softHyphen/>
        <w:t>kely a sce</w:t>
        <w:softHyphen/>
        <w:t>ne from his chil</w:t>
        <w:softHyphen/>
        <w:t>d</w:t>
        <w:softHyphen/>
        <w:t>ho</w:t>
        <w:softHyphen/>
        <w:t>od. We know that he ca</w:t>
        <w:softHyphen/>
        <w:t>red de</w:t>
        <w:softHyphen/>
        <w:t>eply for yo</w:t>
        <w:softHyphen/>
        <w:t>ur sis</w:t>
        <w:softHyphen/>
        <w:t>ter and was very up</w:t>
        <w:softHyphen/>
        <w:t>set at be</w:t>
        <w:softHyphen/>
        <w:t>ing ta</w:t>
        <w:softHyphen/>
        <w:t>ken from her ho</w:t>
        <w:softHyphen/>
        <w:t xml:space="preserve">me, an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later by her de</w:t>
        <w:softHyphen/>
        <w:t>ath. Ob</w:t>
        <w:softHyphen/>
        <w:t>vi</w:t>
        <w:softHyphen/>
        <w:t>o</w:t>
        <w:softHyphen/>
        <w:t>usly, se</w:t>
        <w:softHyphen/>
        <w:t>e</w:t>
        <w:softHyphen/>
        <w:t>ing her at the fu</w:t>
        <w:softHyphen/>
        <w:t>ne</w:t>
        <w:softHyphen/>
        <w:t>ral left a hu</w:t>
        <w:softHyphen/>
        <w:t>ge im</w:t>
        <w:softHyphen/>
        <w:t>p</w:t>
        <w:softHyphen/>
        <w:t>res</w:t>
        <w:softHyphen/>
        <w:t>si</w:t>
        <w:softHyphen/>
        <w:t xml:space="preserve">on on him." </w:t>
      </w:r>
    </w:p>
    <w:p>
      <w:pPr>
        <w:pStyle w:val="Normal"/>
        <w:rPr/>
      </w:pPr>
      <w:r>
        <w:rPr/>
        <w:t>    </w:t>
      </w:r>
      <w:r>
        <w:rPr/>
        <w:t>"Oh my God." Janel</w:t>
        <w:softHyphen/>
        <w:t>le sho</w:t>
        <w:softHyphen/>
        <w:t>ok her he</w:t>
        <w:softHyphen/>
        <w:t>ad. "That is just hor</w:t>
        <w:softHyphen/>
        <w:t>rib</w:t>
        <w:softHyphen/>
        <w:t>le. Ro</w:t>
        <w:softHyphen/>
        <w:t>sie must be rol</w:t>
        <w:softHyphen/>
        <w:t>ling in her gra</w:t>
        <w:softHyphen/>
        <w:t>ve if that's true. Why in the na</w:t>
        <w:softHyphen/>
        <w:t>me of God wo</w:t>
        <w:softHyphen/>
        <w:t xml:space="preserve">uld he do such a thing?" 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ha</w:t>
        <w:softHyphen/>
        <w:t>ve to le</w:t>
        <w:softHyphen/>
        <w:t>ave it to the ex</w:t>
        <w:softHyphen/>
        <w:t>perts to fi</w:t>
        <w:softHyphen/>
        <w:t>gu</w:t>
        <w:softHyphen/>
        <w:t>re that out," Re</w:t>
        <w:softHyphen/>
        <w:t xml:space="preserve">gan told her. </w:t>
      </w:r>
    </w:p>
    <w:p>
      <w:pPr>
        <w:pStyle w:val="Normal"/>
        <w:rPr/>
      </w:pPr>
      <w:r>
        <w:rPr/>
        <w:t>    </w:t>
      </w:r>
      <w:r>
        <w:rPr/>
        <w:t>"Well, I ho</w:t>
        <w:softHyphen/>
        <w:t>pe you sha</w:t>
        <w:softHyphen/>
        <w:t>re that with me when you find out, be</w:t>
        <w:softHyphen/>
        <w:t>ca</w:t>
        <w:softHyphen/>
        <w:t>use I su</w:t>
        <w:softHyphen/>
        <w:t>re do not un</w:t>
        <w:softHyphen/>
        <w:t>der</w:t>
        <w:softHyphen/>
        <w:t>s</w:t>
        <w:softHyphen/>
        <w:t>tand that." She sho</w:t>
        <w:softHyphen/>
        <w:t>ok her he</w:t>
        <w:softHyphen/>
        <w:t>ad aga</w:t>
        <w:softHyphen/>
        <w:t>in. "I su</w:t>
        <w:softHyphen/>
        <w:t xml:space="preserve">rely do not…" </w:t>
      </w:r>
    </w:p>
    <w:p>
      <w:pPr>
        <w:pStyle w:val="Normal"/>
        <w:rPr/>
      </w:pPr>
      <w:r>
        <w:rPr/>
        <w:t>    </w:t>
      </w:r>
      <w:r>
        <w:rPr/>
        <w:t>"Mrs. Hol</w:t>
        <w:softHyphen/>
        <w:t>man, I thank you for yo</w:t>
        <w:softHyphen/>
        <w:t>ur ti</w:t>
        <w:softHyphen/>
        <w:t>me." Re</w:t>
        <w:softHyphen/>
        <w:t>gan ro</w:t>
        <w:softHyphen/>
        <w:t>se, and ope</w:t>
        <w:softHyphen/>
        <w:t>ned her bag to dig out a card, which she han</w:t>
        <w:softHyphen/>
        <w:t>ded to her hos</w:t>
        <w:softHyphen/>
        <w:t>tess. "This is my cell num</w:t>
        <w:softHyphen/>
        <w:t>ber. You can re</w:t>
        <w:softHyphen/>
        <w:t>ach me the</w:t>
        <w:softHyphen/>
        <w:t>re an</w:t>
        <w:softHyphen/>
        <w:t>y</w:t>
        <w:softHyphen/>
        <w:t>ti</w:t>
        <w:softHyphen/>
        <w:t>me if you think of an</w:t>
        <w:softHyphen/>
        <w:t>y</w:t>
        <w:softHyphen/>
        <w:t>t</w:t>
        <w:softHyphen/>
        <w:t>hing you'd li</w:t>
        <w:softHyphen/>
        <w:t xml:space="preserve">ke to add." 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to</w:t>
        <w:softHyphen/>
        <w:t>ok the card, but sa</w:t>
        <w:softHyphen/>
        <w:t>id, "I can't think of anot</w:t>
        <w:softHyphen/>
        <w:t>her thing. I still can't be</w:t>
        <w:softHyphen/>
        <w:t>li</w:t>
        <w:softHyphen/>
        <w:t>eve that one of tho</w:t>
        <w:softHyphen/>
        <w:t>se lit</w:t>
        <w:softHyphen/>
        <w:t>tle guys Ro</w:t>
        <w:softHyphen/>
        <w:t>sie was ra</w:t>
        <w:softHyphen/>
        <w:t>ising grew up to be a ki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>Regan wal</w:t>
        <w:softHyphen/>
        <w:t>ked to</w:t>
        <w:softHyphen/>
        <w:t>ward the front do</w:t>
        <w:softHyphen/>
        <w:t>or, and Janel</w:t>
        <w:softHyphen/>
        <w:t>le fol</w:t>
        <w:softHyphen/>
        <w:t>lo</w:t>
        <w:softHyphen/>
        <w:t>wed her slowly, as if still thin</w:t>
        <w:softHyphen/>
        <w:t>king. "Ro</w:t>
        <w:softHyphen/>
        <w:t>sie was so go</w:t>
        <w:softHyphen/>
        <w:t>od for tho</w:t>
        <w:softHyphen/>
        <w:t>se kids, Miz Landry, I just can't help but won</w:t>
        <w:softHyphen/>
        <w:t>der if may</w:t>
        <w:softHyphen/>
        <w:t>be this boy'd ha</w:t>
        <w:softHyphen/>
        <w:t>ve tur</w:t>
        <w:softHyphen/>
        <w:t>ned out dif</w:t>
        <w:softHyphen/>
        <w:t>fe</w:t>
        <w:softHyphen/>
        <w:t>rent if he'd had a few mo</w:t>
        <w:softHyphen/>
        <w:t>re ye</w:t>
        <w:softHyphen/>
        <w:t xml:space="preserve">ars with her." </w:t>
      </w:r>
    </w:p>
    <w:p>
      <w:pPr>
        <w:pStyle w:val="Normal"/>
        <w:rPr/>
      </w:pPr>
      <w:r>
        <w:rPr/>
        <w:t>    </w:t>
      </w:r>
      <w:r>
        <w:rPr/>
        <w:t>"I've won</w:t>
        <w:softHyphen/>
        <w:t>de</w:t>
        <w:softHyphen/>
        <w:t>red the sa</w:t>
        <w:softHyphen/>
        <w:t>me thing myself, Mrs. Hol</w:t>
        <w:softHyphen/>
        <w:t>man," Re</w:t>
        <w:softHyphen/>
        <w:t>gan told her. "I think he wo</w:t>
        <w:softHyphen/>
        <w:t>uld ha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"Sad, isn't it? Was</w:t>
        <w:softHyphen/>
        <w:t>te a li</w:t>
        <w:softHyphen/>
        <w:t>fe li</w:t>
        <w:softHyphen/>
        <w:t xml:space="preserve">ke that?" </w:t>
      </w:r>
    </w:p>
    <w:p>
      <w:pPr>
        <w:pStyle w:val="Normal"/>
        <w:rPr/>
      </w:pPr>
      <w:r>
        <w:rPr/>
        <w:t>    </w:t>
      </w:r>
      <w:r>
        <w:rPr/>
        <w:t>"Very sad, Mrs. Hol</w:t>
        <w:softHyphen/>
        <w:t>man. For ever</w:t>
        <w:softHyphen/>
        <w:t>yo</w:t>
        <w:softHyphen/>
        <w:t xml:space="preserve">ne…" </w:t>
      </w:r>
    </w:p>
    <w:p>
      <w:pPr>
        <w:pStyle w:val="Normal"/>
        <w:rPr/>
      </w:pPr>
      <w:r>
        <w:rPr/>
        <w:t>    </w:t>
      </w:r>
      <w:r>
        <w:rPr/>
        <w:t>Regan cal</w:t>
        <w:softHyphen/>
        <w:t>led Mitch the mi</w:t>
        <w:softHyphen/>
        <w:t>nu</w:t>
        <w:softHyphen/>
        <w:t>te she got in the car and on the ro</w:t>
        <w:softHyphen/>
        <w:t>ad. She co</w:t>
        <w:softHyphen/>
        <w:t>uldn't wa</w:t>
        <w:softHyphen/>
        <w:t>it to re</w:t>
        <w:softHyphen/>
        <w:t>lay the gist of her con</w:t>
        <w:softHyphen/>
        <w:t>ver</w:t>
        <w:softHyphen/>
        <w:t>sa</w:t>
        <w:softHyphen/>
        <w:t>ti</w:t>
        <w:softHyphen/>
        <w:t>on with Janel</w:t>
        <w:softHyphen/>
        <w:t>le Hol</w:t>
        <w:softHyphen/>
        <w:t>man. "Cle</w:t>
        <w:softHyphen/>
        <w:t>arly, Ro</w:t>
        <w:softHyphen/>
        <w:t>se</w:t>
        <w:softHyphen/>
        <w:t>mary Jen</w:t>
        <w:softHyphen/>
        <w:t>kins's de</w:t>
        <w:softHyphen/>
        <w:t>ath ma</w:t>
        <w:softHyphen/>
        <w:t>de a hu</w:t>
        <w:softHyphen/>
        <w:t>ge im</w:t>
        <w:softHyphen/>
        <w:t>p</w:t>
        <w:softHyphen/>
        <w:t>res</w:t>
        <w:softHyphen/>
        <w:t>si</w:t>
        <w:softHyphen/>
        <w:t>on on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I'd ha</w:t>
        <w:softHyphen/>
        <w:t>ve to ag</w:t>
        <w:softHyphen/>
        <w:t>ree. I'll run that all past An</w:t>
        <w:softHyphen/>
        <w:t>nie," he sa</w:t>
        <w:softHyphen/>
        <w:t>id. "Let's see what she thinks. I'll gi</w:t>
        <w:softHyphen/>
        <w:t>ve her a call as so</w:t>
        <w:softHyphen/>
        <w:t xml:space="preserve">on as we hang up." </w:t>
      </w:r>
    </w:p>
    <w:p>
      <w:pPr>
        <w:pStyle w:val="Normal"/>
        <w:rPr/>
      </w:pPr>
      <w:r>
        <w:rPr/>
        <w:t>    </w:t>
      </w:r>
      <w:r>
        <w:rPr/>
        <w:t>"You so</w:t>
        <w:softHyphen/>
        <w:t>und rus</w:t>
        <w:softHyphen/>
        <w:t>hed. Did I in</w:t>
        <w:softHyphen/>
        <w:t>ter</w:t>
        <w:softHyphen/>
        <w:t>rupt so</w:t>
        <w:softHyphen/>
        <w:t>met</w:t>
        <w:softHyphen/>
        <w:t>hing?" she as</w:t>
        <w:softHyphen/>
        <w:t>ked. "I pro</w:t>
        <w:softHyphen/>
        <w:t>bably sho</w:t>
        <w:softHyphen/>
        <w:t>uldn't ha</w:t>
        <w:softHyphen/>
        <w:t>ve la</w:t>
        <w:softHyphen/>
        <w:t>un</w:t>
        <w:softHyphen/>
        <w:t>c</w:t>
        <w:softHyphen/>
        <w:t>hed in</w:t>
        <w:softHyphen/>
        <w:t>to all that so qu</w:t>
        <w:softHyphen/>
        <w:t>ickly, but I was so ex</w:t>
        <w:softHyphen/>
        <w:t>ci</w:t>
        <w:softHyphen/>
        <w:t xml:space="preserve">ted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t's okay, but ye</w:t>
        <w:softHyphen/>
        <w:t>ah, we've had so</w:t>
        <w:softHyphen/>
        <w:t>me go</w:t>
        <w:softHyphen/>
        <w:t>od news, and so</w:t>
        <w:softHyphen/>
        <w:t>me bad news, as the ex</w:t>
        <w:softHyphen/>
        <w:t>p</w:t>
        <w:softHyphen/>
        <w:t>res</w:t>
        <w:softHyphen/>
        <w:t>si</w:t>
        <w:softHyphen/>
        <w:t>on go</w:t>
        <w:softHyphen/>
        <w:t>es," Mitch told her. "The go</w:t>
        <w:softHyphen/>
        <w:t>od news is, we've fo</w:t>
        <w:softHyphen/>
        <w:t>und Bo</w:t>
        <w:softHyphen/>
        <w:t>oth. The bad news, we fo</w:t>
        <w:softHyphen/>
        <w:t>und him fa</w:t>
        <w:softHyphen/>
        <w:t>ce</w:t>
        <w:softHyphen/>
        <w:t>down in a dra</w:t>
        <w:softHyphen/>
        <w:t>ina</w:t>
        <w:softHyphen/>
        <w:t>ge ditch. With all the he</w:t>
        <w:softHyphen/>
        <w:t>at they had down the</w:t>
        <w:softHyphen/>
        <w:t>re in Flo</w:t>
        <w:softHyphen/>
        <w:t>ri</w:t>
        <w:softHyphen/>
        <w:t>da this past we</w:t>
        <w:softHyphen/>
        <w:t>ek-well, let's just say it to</w:t>
        <w:softHyphen/>
        <w:t>ok them a whi</w:t>
        <w:softHyphen/>
        <w:t>le to po</w:t>
        <w:softHyphen/>
        <w:t>si</w:t>
        <w:softHyphen/>
        <w:t>ti</w:t>
        <w:softHyphen/>
        <w:t>vely iden</w:t>
        <w:softHyphen/>
        <w:t xml:space="preserve">tify him." </w:t>
      </w:r>
    </w:p>
    <w:p>
      <w:pPr>
        <w:pStyle w:val="Normal"/>
        <w:rPr/>
      </w:pPr>
      <w:r>
        <w:rPr/>
        <w:t>    </w:t>
      </w:r>
      <w:r>
        <w:rPr/>
        <w:t>When she fa</w:t>
        <w:softHyphen/>
        <w:t>iled to re</w:t>
        <w:softHyphen/>
        <w:t>act, he sa</w:t>
        <w:softHyphen/>
        <w:t>id, "Re</w:t>
        <w:softHyphen/>
        <w:t>gan? You still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'm in shock. I don't know what to say. I'm just stun</w:t>
        <w:softHyphen/>
        <w:t>ned." She pul</w:t>
        <w:softHyphen/>
        <w:t>led the car over to the sho</w:t>
        <w:softHyphen/>
        <w:t>ul</w:t>
        <w:softHyphen/>
        <w:t>der of the ro</w:t>
        <w:softHyphen/>
        <w:t>ad and tur</w:t>
        <w:softHyphen/>
        <w:t>ned off the ig</w:t>
        <w:softHyphen/>
        <w:t>ni</w:t>
        <w:softHyphen/>
        <w:t>ti</w:t>
        <w:softHyphen/>
        <w:t>on. "He's be</w:t>
        <w:softHyphen/>
        <w:t>en de</w:t>
        <w:softHyphen/>
        <w:t>ad sin</w:t>
        <w:softHyphen/>
        <w:t>ce last we</w:t>
        <w:softHyphen/>
        <w:t xml:space="preserve">ek?" </w:t>
      </w:r>
    </w:p>
    <w:p>
      <w:pPr>
        <w:pStyle w:val="Normal"/>
        <w:rPr/>
      </w:pPr>
      <w:r>
        <w:rPr/>
        <w:t>    </w:t>
      </w:r>
      <w:r>
        <w:rPr/>
        <w:t>"The ME thinks sin</w:t>
        <w:softHyphen/>
        <w:t>ce Fri</w:t>
        <w:softHyphen/>
        <w:t>day a we</w:t>
        <w:softHyphen/>
        <w:t xml:space="preserve">ek ago." </w:t>
      </w:r>
    </w:p>
    <w:p>
      <w:pPr>
        <w:pStyle w:val="Normal"/>
        <w:rPr/>
      </w:pPr>
      <w:r>
        <w:rPr/>
        <w:t>    </w:t>
      </w:r>
      <w:r>
        <w:rPr/>
        <w:t>"Mitch, that's when we met with him and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 xml:space="preserve">"Correct." </w:t>
      </w:r>
    </w:p>
    <w:p>
      <w:pPr>
        <w:pStyle w:val="Normal"/>
        <w:rPr/>
      </w:pPr>
      <w:r>
        <w:rPr/>
        <w:t>    </w:t>
      </w:r>
      <w:r>
        <w:rPr/>
        <w:t>"You think Les</w:t>
        <w:softHyphen/>
        <w:t>ter Ray…? But that wo</w:t>
        <w:softHyphen/>
        <w:t>uld me</w:t>
        <w:softHyphen/>
        <w:t>an he must ha</w:t>
        <w:softHyphen/>
        <w:t>ve kil</w:t>
        <w:softHyphen/>
        <w:t>led him shortly af</w:t>
        <w:softHyphen/>
        <w:t>ter we left the de</w:t>
        <w:softHyphen/>
        <w:t>li that af</w:t>
        <w:softHyphen/>
        <w:t>ter</w:t>
        <w:softHyphen/>
        <w:t>no</w:t>
        <w:softHyphen/>
        <w:t>on, then to</w:t>
        <w:softHyphen/>
        <w:t>ok off for the Outer Banks, stop</w:t>
        <w:softHyphen/>
        <w:t>ping in Ge</w:t>
        <w:softHyphen/>
        <w:t>or</w:t>
        <w:softHyphen/>
        <w:t>gia long eno</w:t>
        <w:softHyphen/>
        <w:t>ugh to pick up Lor</w:t>
        <w:softHyphen/>
        <w:t>ra</w:t>
        <w:softHyphen/>
        <w:t xml:space="preserve">ine and kill her…" </w:t>
      </w:r>
    </w:p>
    <w:p>
      <w:pPr>
        <w:pStyle w:val="Normal"/>
        <w:rPr/>
      </w:pPr>
      <w:r>
        <w:rPr/>
        <w:t>    </w:t>
      </w:r>
      <w:r>
        <w:rPr/>
        <w:t>"That's the way it lo</w:t>
        <w:softHyphen/>
        <w:t xml:space="preserve">oks." </w:t>
      </w:r>
    </w:p>
    <w:p>
      <w:pPr>
        <w:pStyle w:val="Normal"/>
        <w:rPr/>
      </w:pPr>
      <w:r>
        <w:rPr/>
        <w:t>    </w:t>
      </w:r>
      <w:r>
        <w:rPr/>
        <w:t>"You know, in the be</w:t>
        <w:softHyphen/>
        <w:t>gin</w:t>
        <w:softHyphen/>
        <w:t>ning, I re</w:t>
        <w:softHyphen/>
        <w:t>al</w:t>
        <w:softHyphen/>
        <w:t>ly didn't know if he'd kil</w:t>
        <w:softHyphen/>
        <w:t>led Ca</w:t>
        <w:softHyphen/>
        <w:t>rolyn Pres</w:t>
        <w:softHyphen/>
        <w:t>ton. I didn't want to be pre</w:t>
        <w:softHyphen/>
        <w:t>j</w:t>
        <w:softHyphen/>
        <w:t>udi</w:t>
        <w:softHyphen/>
        <w:t>ced by Le</w:t>
        <w:softHyphen/>
        <w:t>de</w:t>
        <w:softHyphen/>
        <w:t>rer be</w:t>
        <w:softHyphen/>
        <w:t>ca</w:t>
        <w:softHyphen/>
        <w:t>use I know he had a per</w:t>
        <w:softHyphen/>
        <w:t>so</w:t>
        <w:softHyphen/>
        <w:t>nal sta</w:t>
        <w:softHyphen/>
        <w:t>ke in that. I ha</w:t>
        <w:softHyphen/>
        <w:t>ve gre</w:t>
        <w:softHyphen/>
        <w:t>at res</w:t>
        <w:softHyphen/>
        <w:t>pect for him as a DA-I was im</w:t>
        <w:softHyphen/>
        <w:t>p</w:t>
        <w:softHyphen/>
        <w:t>res</w:t>
        <w:softHyphen/>
        <w:t>sed by him, fran</w:t>
        <w:softHyphen/>
        <w:t>k</w:t>
        <w:softHyphen/>
        <w:t>ly-but I know how it is, when a cop or a pro</w:t>
        <w:softHyphen/>
        <w:t>se</w:t>
        <w:softHyphen/>
        <w:t>cu</w:t>
        <w:softHyphen/>
        <w:t>tor in</w:t>
        <w:softHyphen/>
        <w:t>vests a lot in</w:t>
        <w:softHyphen/>
        <w:t>to an ar</w:t>
        <w:softHyphen/>
        <w:t>rest and it la</w:t>
        <w:softHyphen/>
        <w:t>ter falls thro</w:t>
        <w:softHyphen/>
        <w:t>ugh. No one ever wants to ad</w:t>
        <w:softHyphen/>
        <w:t>mit they bro</w:t>
        <w:softHyphen/>
        <w:t>ught in the wrong per</w:t>
        <w:softHyphen/>
        <w:t>son. I didn't ha</w:t>
        <w:softHyphen/>
        <w:t>ve a fe</w:t>
        <w:softHyphen/>
        <w:t>el for it eit</w:t>
        <w:softHyphen/>
        <w:t>her way, frankly, but Le</w:t>
        <w:softHyphen/>
        <w:t>de</w:t>
        <w:softHyphen/>
        <w:t>rer had Les</w:t>
        <w:softHyphen/>
        <w:t>ter Ray peg</w:t>
        <w:softHyphen/>
        <w:t xml:space="preserve">ged all along." </w:t>
      </w:r>
    </w:p>
    <w:p>
      <w:pPr>
        <w:pStyle w:val="Normal"/>
        <w:rPr/>
      </w:pPr>
      <w:r>
        <w:rPr/>
        <w:t>    </w:t>
      </w:r>
      <w:r>
        <w:rPr/>
        <w:t>"I just can't fi</w:t>
        <w:softHyphen/>
        <w:t>gu</w:t>
        <w:softHyphen/>
        <w:t>re out his mo</w:t>
        <w:softHyphen/>
        <w:t>ti</w:t>
        <w:softHyphen/>
        <w:t>ve. How do</w:t>
        <w:softHyphen/>
        <w:t>es kil</w:t>
        <w:softHyphen/>
        <w:t>ling Bo</w:t>
        <w:softHyphen/>
        <w:t>oth be</w:t>
        <w:softHyphen/>
        <w:t>ne</w:t>
        <w:softHyphen/>
        <w:t>fit Les</w:t>
        <w:softHyphen/>
        <w:t>ter Ray? Bo</w:t>
        <w:softHyphen/>
        <w:t>oth had just got</w:t>
        <w:softHyphen/>
        <w:t>ten Les</w:t>
        <w:softHyphen/>
        <w:t>ter Ray out of pri</w:t>
        <w:softHyphen/>
        <w:t>son, he was fi</w:t>
        <w:softHyphen/>
        <w:t>ling law</w:t>
        <w:softHyphen/>
        <w:t>su</w:t>
        <w:softHyphen/>
        <w:t>its on Les</w:t>
        <w:softHyphen/>
        <w:t>ter Ray's be</w:t>
        <w:softHyphen/>
        <w:t>half, he was ne</w:t>
        <w:softHyphen/>
        <w:t>go</w:t>
        <w:softHyphen/>
        <w:t>ti</w:t>
        <w:softHyphen/>
        <w:t>ating this bo</w:t>
        <w:softHyphen/>
        <w:t>ok for him, he'd gi</w:t>
        <w:softHyphen/>
        <w:t>ven him a cre</w:t>
        <w:softHyphen/>
        <w:t>dit card to use, pro</w:t>
        <w:softHyphen/>
        <w:t>bably so</w:t>
        <w:softHyphen/>
        <w:t>me cash as well. Ren</w:t>
        <w:softHyphen/>
        <w:t>ted a car for him." Mitch pa</w:t>
        <w:softHyphen/>
        <w:t>used as if ref</w:t>
        <w:softHyphen/>
        <w:t>lec</w:t>
        <w:softHyphen/>
        <w:t>ting on his own words. "Why wo</w:t>
        <w:softHyphen/>
        <w:t>uld he kill him? I can't think of one go</w:t>
        <w:softHyphen/>
        <w:t>od re</w:t>
        <w:softHyphen/>
        <w:t>ason,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Maybe the</w:t>
        <w:softHyphen/>
        <w:t>re was an ar</w:t>
        <w:softHyphen/>
        <w:t>gu</w:t>
        <w:softHyphen/>
        <w:t>ment of so</w:t>
        <w:softHyphen/>
        <w:t>me kind. May</w:t>
        <w:softHyphen/>
        <w:t>be it was a spur of the mo</w:t>
        <w:softHyphen/>
        <w:t>ment thing, an ac</w:t>
        <w:softHyphen/>
        <w:t>ci</w:t>
        <w:softHyphen/>
        <w:t>dent of so</w:t>
        <w:softHyphen/>
        <w:t>me kind. Les</w:t>
        <w:softHyphen/>
        <w:t xml:space="preserve">ter Ray didn'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trike me as the most ma</w:t>
        <w:softHyphen/>
        <w:t>tu</w:t>
        <w:softHyphen/>
        <w:t>re per</w:t>
        <w:softHyphen/>
        <w:t>son, and over the past few ye</w:t>
        <w:softHyphen/>
        <w:t>ars pro</w:t>
        <w:softHyphen/>
        <w:t>bably hasn't spent much ti</w:t>
        <w:softHyphen/>
        <w:t>me thin</w:t>
        <w:softHyphen/>
        <w:t>king abo</w:t>
        <w:softHyphen/>
        <w:t>ut an</w:t>
        <w:softHyphen/>
        <w:t>ger ma</w:t>
        <w:softHyphen/>
        <w:t>na</w:t>
        <w:softHyphen/>
        <w:t>ge</w:t>
        <w:softHyphen/>
        <w:t>ment or his con</w:t>
        <w:softHyphen/>
        <w:t>f</w:t>
        <w:softHyphen/>
        <w:t>lict re</w:t>
        <w:softHyphen/>
        <w:t>so</w:t>
        <w:softHyphen/>
        <w:t>lu</w:t>
        <w:softHyphen/>
        <w:t>ti</w:t>
        <w:softHyphen/>
        <w:t>on skills," she sa</w:t>
        <w:softHyphen/>
        <w:t>id dryly. "May</w:t>
        <w:softHyphen/>
        <w:t>be Bo</w:t>
        <w:softHyphen/>
        <w:t>oth pis</w:t>
        <w:softHyphen/>
        <w:t>sed him off so</w:t>
        <w:softHyphen/>
        <w:t>me</w:t>
        <w:softHyphen/>
        <w:t>how, may</w:t>
        <w:softHyphen/>
        <w:t>be sa</w:t>
        <w:softHyphen/>
        <w:t>id he wan</w:t>
        <w:softHyphen/>
        <w:t>ted a hig</w:t>
        <w:softHyphen/>
        <w:t>her per</w:t>
        <w:softHyphen/>
        <w:t>cen</w:t>
        <w:softHyphen/>
        <w:t>ta</w:t>
        <w:softHyphen/>
        <w:t>ge of the law</w:t>
        <w:softHyphen/>
        <w:t>su</w:t>
        <w:softHyphen/>
        <w:t>its, for exam</w:t>
        <w:softHyphen/>
        <w:t>p</w:t>
        <w:softHyphen/>
        <w:t>le, and Les</w:t>
        <w:softHyphen/>
        <w:t>ter Ray got pis</w:t>
        <w:softHyphen/>
        <w:t>sed off and just to</w:t>
        <w:softHyphen/>
        <w:t>ok a swing at him or so</w:t>
        <w:softHyphen/>
        <w:t>me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"Maybe. We'll ha</w:t>
        <w:softHyphen/>
        <w:t>ve a bet</w:t>
        <w:softHyphen/>
        <w:t>ter idea when the ME co</w:t>
        <w:softHyphen/>
        <w:t>mes up with the ca</w:t>
        <w:softHyphen/>
        <w:t>use of de</w:t>
        <w:softHyphen/>
        <w:t>ath. Dor</w:t>
        <w:softHyphen/>
        <w:t>sey's trying to ke</w:t>
        <w:softHyphen/>
        <w:t xml:space="preserve">ep on top of that." </w:t>
      </w:r>
    </w:p>
    <w:p>
      <w:pPr>
        <w:pStyle w:val="Normal"/>
        <w:rPr/>
      </w:pPr>
      <w:r>
        <w:rPr/>
        <w:t>    </w:t>
      </w:r>
      <w:r>
        <w:rPr/>
        <w:t>"I spo</w:t>
        <w:softHyphen/>
        <w:t>ke with Dor</w:t>
        <w:softHyphen/>
        <w:t>sey a few ho</w:t>
        <w:softHyphen/>
        <w:t>urs ago, and she didn't men</w:t>
        <w:softHyphen/>
        <w:t>ti</w:t>
        <w:softHyphen/>
        <w:t xml:space="preserve">on this." </w:t>
      </w:r>
    </w:p>
    <w:p>
      <w:pPr>
        <w:pStyle w:val="Normal"/>
        <w:rPr/>
      </w:pPr>
      <w:r>
        <w:rPr/>
        <w:t>    </w:t>
      </w:r>
      <w:r>
        <w:rPr/>
        <w:t>"I don't think she knew. She cal</w:t>
        <w:softHyphen/>
        <w:t>led me less than a half ho</w:t>
        <w:softHyphen/>
        <w:t xml:space="preserve">ur ago." </w:t>
      </w:r>
    </w:p>
    <w:p>
      <w:pPr>
        <w:pStyle w:val="Normal"/>
        <w:rPr/>
      </w:pPr>
      <w:r>
        <w:rPr/>
        <w:t>    </w:t>
      </w:r>
      <w:r>
        <w:rPr/>
        <w:t>"Will you call me when you find out what kil</w:t>
        <w:softHyphen/>
        <w:t xml:space="preserve">led him?" </w:t>
      </w:r>
    </w:p>
    <w:p>
      <w:pPr>
        <w:pStyle w:val="Normal"/>
        <w:rPr/>
      </w:pPr>
      <w:r>
        <w:rPr/>
        <w:t>    </w:t>
      </w:r>
      <w:r>
        <w:rPr/>
        <w:t>"Sure. Whe</w:t>
        <w:softHyphen/>
        <w:t>re are you go</w:t>
        <w:softHyphen/>
        <w:t xml:space="preserve">ing to be?" 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 I might just fly di</w:t>
        <w:softHyphen/>
        <w:t>rectly from he</w:t>
        <w:softHyphen/>
        <w:t>re to Chi</w:t>
        <w:softHyphen/>
        <w:t>ca</w:t>
        <w:softHyphen/>
        <w:t>go for Owen's show on Fri</w:t>
        <w:softHyphen/>
        <w:t>day night. I sup</w:t>
        <w:softHyphen/>
        <w:t>po</w:t>
        <w:softHyphen/>
        <w:t>se I sho</w:t>
        <w:softHyphen/>
        <w:t>uld gi</w:t>
        <w:softHyphen/>
        <w:t>ve him a call, gi</w:t>
        <w:softHyphen/>
        <w:t>ve him a he</w:t>
        <w:softHyphen/>
        <w:t>ads-up on Bo</w:t>
        <w:softHyphen/>
        <w:t>oth's de</w:t>
        <w:softHyphen/>
        <w:t>ath. Tell him that out of the three gu</w:t>
        <w:softHyphen/>
        <w:t>ests he tho</w:t>
        <w:softHyphen/>
        <w:t>ught he had li</w:t>
        <w:softHyphen/>
        <w:t>ned up, he's down to one." She pa</w:t>
        <w:softHyphen/>
        <w:t>used. "I sho</w:t>
        <w:softHyphen/>
        <w:t>uld call him right now. If he wants to can</w:t>
        <w:softHyphen/>
        <w:t>cel out all to</w:t>
        <w:softHyphen/>
        <w:t>get</w:t>
        <w:softHyphen/>
        <w:t>her, he might still ha</w:t>
        <w:softHyphen/>
        <w:t>ve ti</w:t>
        <w:softHyphen/>
        <w:t>me to sche</w:t>
        <w:softHyphen/>
        <w:t>du</w:t>
        <w:softHyphen/>
        <w:t>le anot</w:t>
        <w:softHyphen/>
        <w:t>her gu</w:t>
        <w:softHyphen/>
        <w:t xml:space="preserve">est." </w:t>
      </w:r>
    </w:p>
    <w:p>
      <w:pPr>
        <w:pStyle w:val="Normal"/>
        <w:rPr/>
      </w:pPr>
      <w:r>
        <w:rPr/>
        <w:t>    </w:t>
      </w:r>
      <w:r>
        <w:rPr/>
        <w:t>"No chan</w:t>
        <w:softHyphen/>
        <w:t>ce. He's go</w:t>
        <w:softHyphen/>
        <w:t>ing to want to bring you on. You've be</w:t>
        <w:softHyphen/>
        <w:t>en in the midst of this thing with Bo</w:t>
        <w:softHyphen/>
        <w:t>oth and Bar</w:t>
        <w:softHyphen/>
        <w:t>nes sin</w:t>
        <w:softHyphen/>
        <w:t>ce it star</w:t>
        <w:softHyphen/>
        <w:t>ted, and it's a hu</w:t>
        <w:softHyphen/>
        <w:t>ge story that just se</w:t>
        <w:softHyphen/>
        <w:t>ems to get big</w:t>
        <w:softHyphen/>
        <w:t>ger and big</w:t>
        <w:softHyphen/>
        <w:t>ger." He pa</w:t>
        <w:softHyphen/>
        <w:t>used, then sa</w:t>
        <w:softHyphen/>
        <w:t>id, "As a mat</w:t>
        <w:softHyphen/>
        <w:t>ter of fact, you're the only one he can talk to abo</w:t>
        <w:softHyphen/>
        <w:t>ut this who</w:t>
        <w:softHyphen/>
        <w:t>le mess. Bo</w:t>
        <w:softHyphen/>
        <w:t>oth or</w:t>
        <w:softHyphen/>
        <w:t>c</w:t>
        <w:softHyphen/>
        <w:t>hes</w:t>
        <w:softHyphen/>
        <w:t>t</w:t>
        <w:softHyphen/>
        <w:t>ra</w:t>
        <w:softHyphen/>
        <w:t>ted Les</w:t>
        <w:softHyphen/>
        <w:t>ter Ray's re</w:t>
        <w:softHyphen/>
        <w:t>le</w:t>
        <w:softHyphen/>
        <w:t>ase, but you ga</w:t>
        <w:softHyphen/>
        <w:t>ve him so</w:t>
        <w:softHyphen/>
        <w:t>me of the am</w:t>
        <w:softHyphen/>
        <w:t>mo he to</w:t>
        <w:softHyphen/>
        <w:t>ok in</w:t>
        <w:softHyphen/>
        <w:t>to co</w:t>
        <w:softHyphen/>
        <w:t>urt. Les</w:t>
        <w:softHyphen/>
        <w:t>ter Ray is God knows whe</w:t>
        <w:softHyphen/>
        <w:t>re plan</w:t>
        <w:softHyphen/>
        <w:t>ning God knows what. Trust me. Owen will be dan</w:t>
        <w:softHyphen/>
        <w:t>cing in the stre</w:t>
        <w:softHyphen/>
        <w:t>ets, he'll be so happy to ha</w:t>
        <w:softHyphen/>
        <w:t>ve you on his show. Es</w:t>
        <w:softHyphen/>
        <w:t>pe</w:t>
        <w:softHyphen/>
        <w:t>ci</w:t>
        <w:softHyphen/>
        <w:t>al</w:t>
        <w:softHyphen/>
        <w:t>ly sin</w:t>
        <w:softHyphen/>
        <w:t>ce you ha</w:t>
        <w:softHyphen/>
        <w:t>ven't be</w:t>
        <w:softHyphen/>
        <w:t>en on any of the ot</w:t>
        <w:softHyphen/>
        <w:t>her talk shows or the mor</w:t>
        <w:softHyphen/>
        <w:t xml:space="preserve">ning shows." </w:t>
      </w:r>
    </w:p>
    <w:p>
      <w:pPr>
        <w:pStyle w:val="Normal"/>
        <w:rPr/>
      </w:pPr>
      <w:r>
        <w:rPr/>
        <w:t>    </w:t>
      </w:r>
      <w:r>
        <w:rPr/>
        <w:t>"Well, I did get a call to ap</w:t>
        <w:softHyphen/>
        <w:t>pe</w:t>
        <w:softHyphen/>
        <w:t>ar on This Mor</w:t>
        <w:softHyphen/>
        <w:t>ning, USA, with He</w:t>
        <w:softHyphen/>
        <w:t>at</w:t>
        <w:softHyphen/>
        <w:t>her Can</w:t>
        <w:softHyphen/>
        <w:t>non to</w:t>
        <w:softHyphen/>
        <w:t>mor</w:t>
        <w:softHyphen/>
        <w:t>row, but I wasn't su</w:t>
        <w:softHyphen/>
        <w:t>re how long it was go</w:t>
        <w:softHyphen/>
        <w:t>ing to ta</w:t>
        <w:softHyphen/>
        <w:t>ke me to find Janel</w:t>
        <w:softHyphen/>
        <w:t>le Hol</w:t>
        <w:softHyphen/>
        <w:t>man. If I'd known I'd ha</w:t>
        <w:softHyphen/>
        <w:t>ve fo</w:t>
        <w:softHyphen/>
        <w:t>und her so qu</w:t>
        <w:softHyphen/>
        <w:t>ickly, I might ha</w:t>
        <w:softHyphen/>
        <w:t>ve do</w:t>
        <w:softHyphen/>
        <w:t>ne the show. I li</w:t>
        <w:softHyphen/>
        <w:t>ke He</w:t>
        <w:softHyphen/>
        <w:t>at</w:t>
        <w:softHyphen/>
        <w:t>her. She's had me on se</w:t>
        <w:softHyphen/>
        <w:t>ve</w:t>
        <w:softHyphen/>
        <w:t>ral ti</w:t>
        <w:softHyphen/>
        <w:t>mes to pro</w:t>
        <w:softHyphen/>
        <w:t>mo</w:t>
        <w:softHyphen/>
        <w:t>te my bo</w:t>
        <w:softHyphen/>
        <w:t xml:space="preserve">oks." </w:t>
      </w:r>
    </w:p>
    <w:p>
      <w:pPr>
        <w:pStyle w:val="Normal"/>
        <w:rPr/>
      </w:pPr>
      <w:r>
        <w:rPr/>
        <w:t>    </w:t>
      </w:r>
      <w:r>
        <w:rPr/>
        <w:t>"If we don't get our hands on Les</w:t>
        <w:softHyphen/>
        <w:t>ter Ray so</w:t>
        <w:softHyphen/>
        <w:t xml:space="preserve">on, you might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o ta</w:t>
        <w:softHyphen/>
        <w:t>ke her up on that. It might be go</w:t>
        <w:softHyphen/>
        <w:t>od to ke</w:t>
        <w:softHyphen/>
        <w:t>ep you out the</w:t>
        <w:softHyphen/>
        <w:t>re, tal</w:t>
        <w:softHyphen/>
        <w:t>king abo</w:t>
        <w:softHyphen/>
        <w:t>ut this. If for no ot</w:t>
        <w:softHyphen/>
        <w:t>her re</w:t>
        <w:softHyphen/>
        <w:t>ason than as a re</w:t>
        <w:softHyphen/>
        <w:t>min</w:t>
        <w:softHyphen/>
        <w:t>der that this guy is still on the lo</w:t>
        <w:softHyphen/>
        <w:t xml:space="preserve">ose." </w:t>
      </w:r>
    </w:p>
    <w:p>
      <w:pPr>
        <w:pStyle w:val="Normal"/>
        <w:rPr/>
      </w:pPr>
      <w:r>
        <w:rPr/>
        <w:t>    </w:t>
      </w:r>
      <w:r>
        <w:rPr/>
        <w:t>"Has Ken</w:t>
        <w:softHyphen/>
        <w:t>d</w:t>
        <w:softHyphen/>
        <w:t>ra ar</w:t>
        <w:softHyphen/>
        <w:t>ri</w:t>
        <w:softHyphen/>
        <w:t>ved yet to do that sketch? I'm thin</w:t>
        <w:softHyphen/>
        <w:t>king if she can get a go</w:t>
        <w:softHyphen/>
        <w:t>od com</w:t>
        <w:softHyphen/>
        <w:t>po</w:t>
        <w:softHyphen/>
        <w:t>si</w:t>
        <w:softHyphen/>
        <w:t>te, I'd li</w:t>
        <w:softHyphen/>
        <w:t>ke to ta</w:t>
        <w:softHyphen/>
        <w:t xml:space="preserve">ke it on Owen's show." </w:t>
      </w:r>
    </w:p>
    <w:p>
      <w:pPr>
        <w:pStyle w:val="Normal"/>
        <w:rPr/>
      </w:pPr>
      <w:r>
        <w:rPr/>
        <w:t>    </w:t>
      </w:r>
      <w:r>
        <w:rPr/>
        <w:t>"She flew in last night to that air</w:t>
        <w:softHyphen/>
        <w:t>port down in Da</w:t>
        <w:softHyphen/>
        <w:t>re. She's me</w:t>
        <w:softHyphen/>
        <w:t>eting with Su</w:t>
        <w:softHyphen/>
        <w:t>El</w:t>
        <w:softHyphen/>
        <w:t>len Eakin, the sis</w:t>
        <w:softHyphen/>
        <w:t>ter of the la</w:t>
        <w:softHyphen/>
        <w:t>test vic</w:t>
        <w:softHyphen/>
        <w:t>tim, this mor</w:t>
        <w:softHyphen/>
        <w:t>ning. Af</w:t>
        <w:softHyphen/>
        <w:t>ter that, she'll be me</w:t>
        <w:softHyphen/>
        <w:t>eting with the ot</w:t>
        <w:softHyphen/>
        <w:t>her wit</w:t>
        <w:softHyphen/>
        <w:t>ness the</w:t>
        <w:softHyphen/>
        <w:t>re, the fri</w:t>
        <w:softHyphen/>
        <w:t>end who ca</w:t>
        <w:softHyphen/>
        <w:t>me on va</w:t>
        <w:softHyphen/>
        <w:t>ca</w:t>
        <w:softHyphen/>
        <w:t>ti</w:t>
        <w:softHyphen/>
        <w:t>on with the Eakin girls. Then we'll see if we ha</w:t>
        <w:softHyphen/>
        <w:t>ve a mystery man or whet</w:t>
        <w:softHyphen/>
        <w:t>her it's Les</w:t>
        <w:softHyphen/>
        <w:t>ter Ray with a new l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Well, we know he isn't Ro</w:t>
        <w:softHyphen/>
        <w:t>land Bo</w:t>
        <w:softHyphen/>
        <w:t>oth." She tap</w:t>
        <w:softHyphen/>
        <w:t>ped her fin</w:t>
        <w:softHyphen/>
        <w:t>gers on the ste</w:t>
        <w:softHyphen/>
        <w:t>ering whe</w:t>
        <w:softHyphen/>
        <w:t>el. "Po</w:t>
        <w:softHyphen/>
        <w:t>or Ro</w:t>
        <w:softHyphen/>
        <w:t>land. He was a bit of a jerk, but I think he was pretty har</w:t>
        <w:softHyphen/>
        <w:t>m</w:t>
        <w:softHyphen/>
        <w:t>less, all things con</w:t>
        <w:softHyphen/>
        <w:t>si</w:t>
        <w:softHyphen/>
        <w:t>de</w:t>
        <w:softHyphen/>
        <w:t>red. I had the fe</w:t>
        <w:softHyphen/>
        <w:t>eling he was just so</w:t>
        <w:softHyphen/>
        <w:t>me</w:t>
        <w:softHyphen/>
        <w:t>one who'd sort of plod</w:t>
        <w:softHyphen/>
        <w:t>ded along his who</w:t>
        <w:softHyphen/>
        <w:t>le li</w:t>
        <w:softHyphen/>
        <w:t>fe, and was just crazy-hap</w:t>
        <w:softHyphen/>
        <w:t>py at ha</w:t>
        <w:softHyphen/>
        <w:t>ving an op</w:t>
        <w:softHyphen/>
        <w:t>por</w:t>
        <w:softHyphen/>
        <w:t>tu</w:t>
        <w:softHyphen/>
        <w:t>nity to be so</w:t>
        <w:softHyphen/>
        <w:t>me</w:t>
        <w:softHyphen/>
        <w:t>body, you know? Get the law</w:t>
        <w:softHyphen/>
        <w:t>su</w:t>
        <w:softHyphen/>
        <w:t>its go</w:t>
        <w:softHyphen/>
        <w:t>ing, get this bo</w:t>
        <w:softHyphen/>
        <w:t>ok thing go</w:t>
        <w:softHyphen/>
        <w:t>ing… I'd be wil</w:t>
        <w:softHyphen/>
        <w:t>ling to bet he had ide</w:t>
        <w:softHyphen/>
        <w:t>as for a few bo</w:t>
        <w:softHyphen/>
        <w:t>oks of his own. I think he saw big things in his fu</w:t>
        <w:softHyphen/>
        <w:t>t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ell, un</w:t>
        <w:softHyphen/>
        <w:t>for</w:t>
        <w:softHyphen/>
        <w:t>tu</w:t>
        <w:softHyphen/>
        <w:t>na</w:t>
        <w:softHyphen/>
        <w:t>tely, he didn't see Les</w:t>
        <w:softHyphen/>
        <w:t xml:space="preserve">ter Ray for what he is." </w:t>
      </w:r>
    </w:p>
    <w:p>
      <w:pPr>
        <w:pStyle w:val="Normal"/>
        <w:rPr/>
      </w:pPr>
      <w:r>
        <w:rPr/>
        <w:t>    </w:t>
      </w:r>
      <w:r>
        <w:rPr/>
        <w:t xml:space="preserve">"I don't think any of us did." </w:t>
      </w:r>
    </w:p>
    <w:p>
      <w:pPr>
        <w:pStyle w:val="Normal"/>
        <w:rPr/>
      </w:pPr>
      <w:r>
        <w:rPr/>
        <w:t>    </w:t>
      </w:r>
      <w:r>
        <w:rPr/>
        <w:t>"What ti</w:t>
        <w:softHyphen/>
        <w:t>me is yo</w:t>
        <w:softHyphen/>
        <w:t>ur flight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Four o'clock from Jac</w:t>
        <w:softHyphen/>
        <w:t>k</w:t>
        <w:softHyphen/>
        <w:t>son</w:t>
        <w:softHyphen/>
        <w:t>vil</w:t>
        <w:softHyphen/>
        <w:t>le. I'm thin</w:t>
        <w:softHyphen/>
        <w:t>king abo</w:t>
        <w:softHyphen/>
        <w:t>ut cal</w:t>
        <w:softHyphen/>
        <w:t>ling Stel</w:t>
        <w:softHyphen/>
        <w:t>la Kroll to in</w:t>
        <w:softHyphen/>
        <w:t>vi</w:t>
        <w:softHyphen/>
        <w:t>te her to ha</w:t>
        <w:softHyphen/>
        <w:t>ve din</w:t>
        <w:softHyphen/>
        <w:t xml:space="preserve">ner with me." </w:t>
      </w:r>
    </w:p>
    <w:p>
      <w:pPr>
        <w:pStyle w:val="Normal"/>
        <w:rPr/>
      </w:pPr>
      <w:r>
        <w:rPr/>
        <w:t>    </w:t>
      </w:r>
      <w:r>
        <w:rPr/>
        <w:t>"Good idea. You co</w:t>
        <w:softHyphen/>
        <w:t>uld pro</w:t>
        <w:softHyphen/>
        <w:t>bably use a night to de</w:t>
        <w:softHyphen/>
        <w:t>com</w:t>
        <w:softHyphen/>
        <w:t>p</w:t>
        <w:softHyphen/>
        <w:t xml:space="preserve">ress." 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. Af</w:t>
        <w:softHyphen/>
        <w:t>ter the frenzy of the past few we</w:t>
        <w:softHyphen/>
        <w:t>eks, it wo</w:t>
        <w:softHyphen/>
        <w:t>uld be ni</w:t>
        <w:softHyphen/>
        <w:t>ce to ha</w:t>
        <w:softHyphen/>
        <w:t>ve nor</w:t>
        <w:softHyphen/>
        <w:t>mal con</w:t>
        <w:softHyphen/>
        <w:t>ver</w:t>
        <w:softHyphen/>
        <w:t>sa</w:t>
        <w:softHyphen/>
        <w:t>ti</w:t>
        <w:softHyphen/>
        <w:t>on with a ni</w:t>
        <w:softHyphen/>
        <w:t>ce, nor</w:t>
        <w:softHyphen/>
        <w:t>mal lady. It wo</w:t>
        <w:softHyphen/>
        <w:t>uld al</w:t>
        <w:softHyphen/>
        <w:t>so gi</w:t>
        <w:softHyphen/>
        <w:t>ve me an op</w:t>
        <w:softHyphen/>
        <w:t>por</w:t>
        <w:softHyphen/>
        <w:t>tu</w:t>
        <w:softHyphen/>
        <w:t>nity to think abo</w:t>
        <w:softHyphen/>
        <w:t>ut what I'm go</w:t>
        <w:softHyphen/>
        <w:t>ing to do as far as my next bo</w:t>
        <w:softHyphen/>
        <w:t>ok is con</w:t>
        <w:softHyphen/>
        <w:t>cer</w:t>
        <w:softHyphen/>
        <w:t xml:space="preserve">ned." </w:t>
      </w:r>
    </w:p>
    <w:p>
      <w:pPr>
        <w:pStyle w:val="Normal"/>
        <w:rPr/>
      </w:pPr>
      <w:r>
        <w:rPr/>
        <w:t>    </w:t>
      </w:r>
      <w:r>
        <w:rPr/>
        <w:t>"You're not aban</w:t>
        <w:softHyphen/>
        <w:t>do</w:t>
        <w:softHyphen/>
        <w:t>ning the Les</w:t>
        <w:softHyphen/>
        <w:t>ter Ray bo</w:t>
        <w:softHyphen/>
        <w:t xml:space="preserve">ok?" </w:t>
      </w:r>
    </w:p>
    <w:p>
      <w:pPr>
        <w:pStyle w:val="Normal"/>
        <w:rPr/>
      </w:pPr>
      <w:r>
        <w:rPr/>
        <w:t>    </w:t>
      </w:r>
      <w:r>
        <w:rPr/>
        <w:t>"That's still an im</w:t>
        <w:softHyphen/>
        <w:t>por</w:t>
        <w:softHyphen/>
        <w:t>tant story, may</w:t>
        <w:softHyphen/>
        <w:t>be even mo</w:t>
        <w:softHyphen/>
        <w:t>re so now. It was big when it ap</w:t>
        <w:softHyphen/>
        <w:t>pe</w:t>
        <w:softHyphen/>
        <w:t>ared that Les</w:t>
        <w:softHyphen/>
        <w:t>ter Ray was in</w:t>
        <w:softHyphen/>
        <w:t>no</w:t>
        <w:softHyphen/>
        <w:t>cent and had be</w:t>
        <w:softHyphen/>
        <w:t>en ra</w:t>
        <w:softHyphen/>
        <w:t>il</w:t>
        <w:softHyphen/>
        <w:t>ro</w:t>
        <w:softHyphen/>
        <w:t>aded by bad tes</w:t>
        <w:softHyphen/>
        <w:t>ti</w:t>
        <w:softHyphen/>
        <w:t>mony, but that story wo</w:t>
        <w:softHyphen/>
        <w:t>uld ha</w:t>
        <w:softHyphen/>
        <w:t>ve had a happy en</w:t>
        <w:softHyphen/>
        <w:t>ding. You know, in</w:t>
        <w:softHyphen/>
        <w:t>no</w:t>
        <w:softHyphen/>
        <w:t>cent man set free, jus</w:t>
        <w:softHyphen/>
        <w:t>ti</w:t>
        <w:softHyphen/>
        <w:t>ce ser</w:t>
        <w:softHyphen/>
        <w:t>ved in the end. But this story…" Her vo</w:t>
        <w:softHyphen/>
        <w:t>ice tra</w:t>
        <w:softHyphen/>
        <w:t>iled off mo</w:t>
        <w:softHyphen/>
        <w:t>men</w:t>
        <w:softHyphen/>
        <w:t>ta</w:t>
        <w:softHyphen/>
        <w:t>rily. "Man set free be</w:t>
        <w:softHyphen/>
        <w:t>ca</w:t>
        <w:softHyphen/>
        <w:t>use of bad evi</w:t>
        <w:softHyphen/>
        <w:t>den</w:t>
        <w:softHyphen/>
        <w:t>ce, turns out to be gu</w:t>
        <w:softHyphen/>
        <w:t>ilty as sin. Kills aga</w:t>
        <w:softHyphen/>
        <w:t xml:space="preserve">in and </w:t>
      </w:r>
    </w:p>
    <w:p>
      <w:pPr>
        <w:pStyle w:val="Normal"/>
        <w:rPr/>
      </w:pPr>
      <w:r>
        <w:rPr/>
        <w:br/>
      </w:r>
      <w:bookmarkStart w:id="22" w:name="bdn|19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2"/>
    </w:p>
    <w:p>
      <w:pPr>
        <w:pStyle w:val="Normal"/>
        <w:rPr/>
      </w:pPr>
      <w:r>
        <w:rPr/>
        <w:t>    </w:t>
      </w:r>
      <w:r>
        <w:rPr/>
        <w:t>again and aga</w:t>
        <w:softHyphen/>
        <w:t>in. The con</w:t>
        <w:softHyphen/>
        <w:t>se</w:t>
        <w:softHyphen/>
        <w:t>qu</w:t>
        <w:softHyphen/>
        <w:t>en</w:t>
        <w:softHyphen/>
        <w:t>ces of the bad con</w:t>
        <w:softHyphen/>
        <w:t>vic</w:t>
        <w:softHyphen/>
        <w:t>ti</w:t>
        <w:softHyphen/>
        <w:t>on be</w:t>
        <w:softHyphen/>
        <w:t>co</w:t>
        <w:softHyphen/>
        <w:t>me even gre</w:t>
        <w:softHyphen/>
        <w:t>ater. It ra</w:t>
        <w:softHyphen/>
        <w:t>ises the sta</w:t>
        <w:softHyphen/>
        <w:t>kes for ever</w:t>
        <w:softHyphen/>
        <w:t>yo</w:t>
        <w:softHyphen/>
        <w:t>ne: the lab, the wit</w:t>
        <w:softHyphen/>
        <w:t>nes</w:t>
        <w:softHyphen/>
        <w:t>ses, the cops, the DA, the jud</w:t>
        <w:softHyphen/>
        <w:t xml:space="preserve">ges." </w:t>
      </w:r>
    </w:p>
    <w:p>
      <w:pPr>
        <w:pStyle w:val="Normal"/>
        <w:rPr/>
      </w:pPr>
      <w:r>
        <w:rPr/>
        <w:t>    </w:t>
      </w:r>
      <w:r>
        <w:rPr/>
        <w:t>"That's go</w:t>
        <w:softHyphen/>
        <w:t>ing to be a to</w:t>
        <w:softHyphen/>
        <w:t>tal</w:t>
        <w:softHyphen/>
        <w:t>ly dif</w:t>
        <w:softHyphen/>
        <w:t>fe</w:t>
        <w:softHyphen/>
        <w:t>rent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Totally dif</w:t>
        <w:softHyphen/>
        <w:t>fe</w:t>
        <w:softHyphen/>
        <w:t>rent," she ag</w:t>
        <w:softHyphen/>
        <w:t>re</w:t>
        <w:softHyphen/>
        <w:t>ed. "I want to let my mind free-fall for a whi</w:t>
        <w:softHyphen/>
        <w:t>le, see what I co</w:t>
        <w:softHyphen/>
        <w:t>me up with, what ap</w:t>
        <w:softHyphen/>
        <w:t>pro</w:t>
        <w:softHyphen/>
        <w:t>ach I want to ta</w:t>
        <w:softHyphen/>
        <w:t>ke. I think I ne</w:t>
        <w:softHyphen/>
        <w:t>ed so</w:t>
        <w:softHyphen/>
        <w:t>me ti</w:t>
        <w:softHyphen/>
        <w:t>me to reg</w:t>
        <w:softHyphen/>
        <w:t>ro</w:t>
        <w:softHyphen/>
        <w:t>up on this pro</w:t>
        <w:softHyphen/>
        <w:t>j</w:t>
        <w:softHyphen/>
        <w:t xml:space="preserve">ect." </w:t>
      </w:r>
    </w:p>
    <w:p>
      <w:pPr>
        <w:pStyle w:val="Normal"/>
        <w:rPr/>
      </w:pPr>
      <w:r>
        <w:rPr/>
        <w:t>    </w:t>
      </w:r>
      <w:r>
        <w:rPr/>
        <w:t>"Does that me</w:t>
        <w:softHyphen/>
        <w:t>an you aren't co</w:t>
        <w:softHyphen/>
        <w:t xml:space="preserve">ming back?" </w:t>
      </w:r>
    </w:p>
    <w:p>
      <w:pPr>
        <w:pStyle w:val="Normal"/>
        <w:rPr/>
      </w:pPr>
      <w:r>
        <w:rPr/>
        <w:t>    </w:t>
      </w:r>
      <w:r>
        <w:rPr/>
        <w:t>"I'll be back. I want to be the</w:t>
        <w:softHyphen/>
        <w:t xml:space="preserve">re when you bring him in." </w:t>
      </w:r>
    </w:p>
    <w:p>
      <w:pPr>
        <w:pStyle w:val="Normal"/>
        <w:rPr/>
      </w:pPr>
      <w:r>
        <w:rPr/>
        <w:t>    </w:t>
      </w:r>
      <w:r>
        <w:rPr/>
        <w:t>"Aren't you op</w:t>
        <w:softHyphen/>
        <w:t>ti</w:t>
        <w:softHyphen/>
        <w:t>mis</w:t>
        <w:softHyphen/>
        <w:t xml:space="preserve">tic." </w:t>
      </w:r>
    </w:p>
    <w:p>
      <w:pPr>
        <w:pStyle w:val="Normal"/>
        <w:rPr/>
      </w:pPr>
      <w:r>
        <w:rPr/>
        <w:t>    </w:t>
      </w:r>
      <w:r>
        <w:rPr/>
        <w:t>"Always. I ha</w:t>
        <w:softHyphen/>
        <w:t>ve fa</w:t>
        <w:softHyphen/>
        <w:t>ith in you. You al</w:t>
        <w:softHyphen/>
        <w:t>ways get yo</w:t>
        <w:softHyphen/>
        <w:t>ur man, Agent Pey</w:t>
        <w:softHyphen/>
        <w:t xml:space="preserve">ton." </w:t>
      </w:r>
    </w:p>
    <w:p>
      <w:pPr>
        <w:pStyle w:val="Normal"/>
        <w:rPr/>
      </w:pPr>
      <w:r>
        <w:rPr/>
        <w:t>    </w:t>
      </w:r>
      <w:r>
        <w:rPr/>
        <w:t>"We can't get this one so</w:t>
        <w:softHyphen/>
        <w:t>on eno</w:t>
        <w:softHyphen/>
        <w:t>ugh. He's kil</w:t>
        <w:softHyphen/>
        <w:t>led fo</w:t>
        <w:softHyphen/>
        <w:t>ur ti</w:t>
        <w:softHyphen/>
        <w:t>mes-that we know of-in less than two we</w:t>
        <w:softHyphen/>
        <w:t>eks. Not a go</w:t>
        <w:softHyphen/>
        <w:t>od sign. And who knows if we've even fo</w:t>
        <w:softHyphen/>
        <w:t>und all his vic</w:t>
        <w:softHyphen/>
        <w:t>tims? This guy is just out of con</w:t>
        <w:softHyphen/>
        <w:t>t</w:t>
        <w:softHyphen/>
        <w:t xml:space="preserve">rol now." </w:t>
      </w:r>
    </w:p>
    <w:p>
      <w:pPr>
        <w:pStyle w:val="Normal"/>
        <w:rPr/>
      </w:pPr>
      <w:r>
        <w:rPr/>
        <w:t>    </w:t>
      </w:r>
      <w:r>
        <w:rPr/>
        <w:t>"That still baf</w:t>
        <w:softHyphen/>
        <w:t>fles me," Re</w:t>
        <w:softHyphen/>
        <w:t>gan ad</w:t>
        <w:softHyphen/>
        <w:t>mit</w:t>
        <w:softHyphen/>
        <w:t>ted. "I ne</w:t>
        <w:softHyphen/>
        <w:t>ver wo</w:t>
        <w:softHyphen/>
        <w:t>uld ha</w:t>
        <w:softHyphen/>
        <w:t>ve pic</w:t>
        <w:softHyphen/>
        <w:t>ked him to go off the de</w:t>
        <w:softHyphen/>
        <w:t>ep end li</w:t>
        <w:softHyphen/>
        <w:t xml:space="preserve">ke that." </w:t>
      </w:r>
    </w:p>
    <w:p>
      <w:pPr>
        <w:pStyle w:val="Normal"/>
        <w:rPr/>
      </w:pPr>
      <w:r>
        <w:rPr/>
        <w:t>    </w:t>
      </w:r>
      <w:r>
        <w:rPr/>
        <w:t>"It just go</w:t>
        <w:softHyphen/>
        <w:t>es to show, you ne</w:t>
        <w:softHyphen/>
        <w:t>ver re</w:t>
        <w:softHyphen/>
        <w:t>al</w:t>
        <w:softHyphen/>
        <w:t>ly know the</w:t>
        <w:softHyphen/>
        <w:t>se guys. By the way, the lab re</w:t>
        <w:softHyphen/>
        <w:t>sults are back. The se</w:t>
        <w:softHyphen/>
        <w:t>men on Lor</w:t>
        <w:softHyphen/>
        <w:t>ra</w:t>
        <w:softHyphen/>
        <w:t>ine's leg was Les</w:t>
        <w:softHyphen/>
        <w:t>ter Ray's, dit</w:t>
        <w:softHyphen/>
        <w:t>to Pam's. In</w:t>
        <w:softHyphen/>
        <w:t>te</w:t>
        <w:softHyphen/>
        <w:t>res</w:t>
        <w:softHyphen/>
        <w:t>ting the</w:t>
        <w:softHyphen/>
        <w:t>re was no se</w:t>
        <w:softHyphen/>
        <w:t>men fo</w:t>
        <w:softHyphen/>
        <w:t>und on Sandy, tho</w:t>
        <w:softHyphen/>
        <w:t>ugh. We fi</w:t>
        <w:softHyphen/>
        <w:t>gu</w:t>
        <w:softHyphen/>
        <w:t>re she con</w:t>
        <w:softHyphen/>
        <w:t>sen</w:t>
        <w:softHyphen/>
        <w:t>ted to ha</w:t>
        <w:softHyphen/>
        <w:t>ve sex with him if he used a con</w:t>
        <w:softHyphen/>
        <w:t>dom and sin</w:t>
        <w:softHyphen/>
        <w:t>ce he was plan</w:t>
        <w:softHyphen/>
        <w:t>ning on kil</w:t>
        <w:softHyphen/>
        <w:t>ling her la</w:t>
        <w:softHyphen/>
        <w:t>ter, may</w:t>
        <w:softHyphen/>
        <w:t>be he wan</w:t>
        <w:softHyphen/>
        <w:t>ted her com</w:t>
        <w:softHyphen/>
        <w:t>p</w:t>
        <w:softHyphen/>
        <w:t>la</w:t>
        <w:softHyphen/>
        <w:t>cent du</w:t>
        <w:softHyphen/>
        <w:t xml:space="preserve">ring sex, who knows." </w:t>
      </w:r>
    </w:p>
    <w:p>
      <w:pPr>
        <w:pStyle w:val="Normal"/>
        <w:rPr/>
      </w:pPr>
      <w:r>
        <w:rPr/>
        <w:t>    </w:t>
      </w:r>
      <w:r>
        <w:rPr/>
        <w:t>"So we don't know whet</w:t>
        <w:softHyphen/>
        <w:t>her it was Les</w:t>
        <w:softHyphen/>
        <w:t>ter Ray or this pos</w:t>
        <w:softHyphen/>
        <w:t>sib</w:t>
        <w:softHyphen/>
        <w:t>le ac</w:t>
        <w:softHyphen/>
        <w:t>com</w:t>
        <w:softHyphen/>
        <w:t>p</w:t>
        <w:softHyphen/>
        <w:t>li</w:t>
        <w:softHyphen/>
        <w:t>ce who mur</w:t>
        <w:softHyphen/>
        <w:t>de</w:t>
        <w:softHyphen/>
        <w:t xml:space="preserve">red Sandy." </w:t>
      </w:r>
    </w:p>
    <w:p>
      <w:pPr>
        <w:pStyle w:val="Normal"/>
        <w:rPr/>
      </w:pPr>
      <w:r>
        <w:rPr/>
        <w:t>    </w:t>
      </w:r>
      <w:r>
        <w:rPr/>
        <w:t>"There we</w:t>
        <w:softHyphen/>
        <w:t>re fi</w:t>
        <w:softHyphen/>
        <w:t>ve pu</w:t>
        <w:softHyphen/>
        <w:t>bic ha</w:t>
        <w:softHyphen/>
        <w:t>irs ret</w:t>
        <w:softHyphen/>
        <w:t>ri</w:t>
        <w:softHyphen/>
        <w:t>eved from her body. Two from her up</w:t>
        <w:softHyphen/>
        <w:t>per thigh, three from her sto</w:t>
        <w:softHyphen/>
        <w:t>mach. We're still wa</w:t>
        <w:softHyphen/>
        <w:t>iting for the DNA re</w:t>
        <w:softHyphen/>
        <w:t>sults to co</w:t>
        <w:softHyphen/>
        <w:t xml:space="preserve">me back." </w:t>
      </w:r>
    </w:p>
    <w:p>
      <w:pPr>
        <w:pStyle w:val="Normal"/>
        <w:rPr/>
      </w:pPr>
      <w:r>
        <w:rPr/>
        <w:t>    </w:t>
      </w:r>
      <w:r>
        <w:rPr/>
        <w:t>"If it's not Les</w:t>
        <w:softHyphen/>
        <w:t>ter Ray's, you can run it thro</w:t>
        <w:softHyphen/>
        <w:t>ugh CO</w:t>
        <w:softHyphen/>
        <w:t>DIS, see if the</w:t>
        <w:softHyphen/>
        <w:t xml:space="preserve">re's a match." </w:t>
      </w:r>
    </w:p>
    <w:p>
      <w:pPr>
        <w:pStyle w:val="Normal"/>
        <w:rPr/>
      </w:pPr>
      <w:r>
        <w:rPr/>
        <w:t>    </w:t>
      </w:r>
      <w:r>
        <w:rPr/>
        <w:t>"Right. So wit</w:t>
        <w:softHyphen/>
        <w:t>hin anot</w:t>
        <w:softHyphen/>
        <w:t>her twen</w:t>
        <w:softHyphen/>
        <w:t>ty-fo</w:t>
        <w:softHyphen/>
        <w:t>ur ho</w:t>
        <w:softHyphen/>
        <w:t>urs, I ex</w:t>
        <w:softHyphen/>
        <w:t>pect we'll know if in fact Les</w:t>
        <w:softHyphen/>
        <w:t>ter Ray had a par</w:t>
        <w:softHyphen/>
        <w:t>t</w:t>
        <w:softHyphen/>
        <w:t>ner. We ha</w:t>
        <w:softHyphen/>
        <w:t>ve ma</w:t>
        <w:softHyphen/>
        <w:t>na</w:t>
        <w:softHyphen/>
        <w:t>ged to de</w:t>
        <w:softHyphen/>
        <w:t>ter</w:t>
        <w:softHyphen/>
        <w:t>mi</w:t>
        <w:softHyphen/>
        <w:t>ne that the flo</w:t>
        <w:softHyphen/>
        <w:t>wers fo</w:t>
        <w:softHyphen/>
        <w:t>und on the la</w:t>
        <w:softHyphen/>
        <w:t>test vic</w:t>
        <w:softHyphen/>
        <w:t>tims we</w:t>
        <w:softHyphen/>
        <w:t>re from plants that grew right aro</w:t>
        <w:softHyphen/>
        <w:t>und whe</w:t>
        <w:softHyphen/>
        <w:t>re the bo</w:t>
        <w:softHyphen/>
        <w:t>di</w:t>
        <w:softHyphen/>
        <w:t>es we</w:t>
        <w:softHyphen/>
        <w:t>re fo</w:t>
        <w:softHyphen/>
        <w:t xml:space="preserve">und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It still stri</w:t>
        <w:softHyphen/>
        <w:t>kes me as off that he wo</w:t>
        <w:softHyphen/>
        <w:t>uldn't ha</w:t>
        <w:softHyphen/>
        <w:t>ve co</w:t>
        <w:softHyphen/>
        <w:t>me pre</w:t>
        <w:softHyphen/>
        <w:t>pa</w:t>
        <w:softHyphen/>
        <w:t>red for that. That he'd ha</w:t>
        <w:softHyphen/>
        <w:t>ve left the flo</w:t>
        <w:softHyphen/>
        <w:t>wers to chan</w:t>
        <w:softHyphen/>
        <w:t>ce. What wo</w:t>
        <w:softHyphen/>
        <w:t>uld he ha</w:t>
        <w:softHyphen/>
        <w:t>ve do</w:t>
        <w:softHyphen/>
        <w:t>ne if the</w:t>
        <w:softHyphen/>
        <w:t>re hadn't be</w:t>
        <w:softHyphen/>
        <w:t>en an</w:t>
        <w:softHyphen/>
        <w:t>y</w:t>
        <w:softHyphen/>
        <w:t>t</w:t>
        <w:softHyphen/>
        <w:t>hing in blo</w:t>
        <w:softHyphen/>
        <w:t>om ne</w:t>
        <w:softHyphen/>
        <w:t xml:space="preserve">arby?" </w:t>
      </w:r>
    </w:p>
    <w:p>
      <w:pPr>
        <w:pStyle w:val="Normal"/>
        <w:rPr/>
      </w:pPr>
      <w:r>
        <w:rPr/>
        <w:t>    </w:t>
      </w:r>
      <w:r>
        <w:rPr/>
        <w:t>"This ti</w:t>
        <w:softHyphen/>
        <w:t>me of ye</w:t>
        <w:softHyphen/>
        <w:t>ar, the</w:t>
        <w:softHyphen/>
        <w:t>re's so</w:t>
        <w:softHyphen/>
        <w:t>met</w:t>
        <w:softHyphen/>
        <w:t>hing flo</w:t>
        <w:softHyphen/>
        <w:t>we</w:t>
        <w:softHyphen/>
        <w:t>ring ever</w:t>
        <w:softHyphen/>
        <w:t>y</w:t>
        <w:softHyphen/>
        <w:t>w</w:t>
        <w:softHyphen/>
        <w:t>he</w:t>
        <w:softHyphen/>
        <w:t>re you lo</w:t>
        <w:softHyphen/>
        <w:t>ok. He wasn't in much dan</w:t>
        <w:softHyphen/>
        <w:t>ger of not fin</w:t>
        <w:softHyphen/>
        <w:t>ding so</w:t>
        <w:softHyphen/>
        <w:t>met</w:t>
        <w:softHyphen/>
        <w:t>hing to use," Mitch po</w:t>
        <w:softHyphen/>
        <w:t>in</w:t>
        <w:softHyphen/>
        <w:t xml:space="preserve">ted out. </w:t>
      </w:r>
    </w:p>
    <w:p>
      <w:pPr>
        <w:pStyle w:val="Normal"/>
        <w:rPr/>
      </w:pPr>
      <w:r>
        <w:rPr/>
        <w:t>    </w:t>
      </w:r>
      <w:r>
        <w:rPr/>
        <w:t>"But the vic</w:t>
        <w:softHyphen/>
        <w:t>tims sho</w:t>
        <w:softHyphen/>
        <w:t>uld ha</w:t>
        <w:softHyphen/>
        <w:t>ve be</w:t>
        <w:softHyphen/>
        <w:t>en hol</w:t>
        <w:softHyphen/>
        <w:t>ding plas</w:t>
        <w:softHyphen/>
        <w:t>tic daf</w:t>
        <w:softHyphen/>
        <w:t>fo</w:t>
        <w:softHyphen/>
        <w:t>dils, li</w:t>
        <w:softHyphen/>
        <w:t>ke Ca</w:t>
        <w:softHyphen/>
        <w:t>rolyn Pres</w:t>
        <w:softHyphen/>
        <w:t>ton was. Ro</w:t>
        <w:softHyphen/>
        <w:t>se</w:t>
        <w:softHyphen/>
        <w:t>mary's fa</w:t>
        <w:softHyphen/>
        <w:t>vo</w:t>
        <w:softHyphen/>
        <w:t>ri</w:t>
        <w:softHyphen/>
        <w:t>te flo</w:t>
        <w:softHyphen/>
        <w:t>wers. Not wha</w:t>
        <w:softHyphen/>
        <w:t>te</w:t>
        <w:softHyphen/>
        <w:t>ver was ac</w:t>
        <w:softHyphen/>
        <w:t>ces</w:t>
        <w:softHyphen/>
        <w:t>sib</w:t>
        <w:softHyphen/>
        <w:t>le at the mo</w:t>
        <w:softHyphen/>
        <w:t xml:space="preserve">ment." 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e. I'll run it past An</w:t>
        <w:softHyphen/>
        <w:t>nie, see if she has any ot</w:t>
        <w:softHyphen/>
        <w:t>her tho</w:t>
        <w:softHyphen/>
        <w:t xml:space="preserve">ughts on that." 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at her watch, re</w:t>
        <w:softHyphen/>
        <w:t>ali</w:t>
        <w:softHyphen/>
        <w:t>zed how la</w:t>
        <w:softHyphen/>
        <w:t>te it was get</w:t>
        <w:softHyphen/>
        <w:t>ting, and tur</w:t>
        <w:softHyphen/>
        <w:t>ned the key in the ig</w:t>
        <w:softHyphen/>
        <w:t>ni</w:t>
        <w:softHyphen/>
        <w:t>ti</w:t>
        <w:softHyphen/>
        <w:t>on. "I ne</w:t>
        <w:softHyphen/>
        <w:t>ed to be get</w:t>
        <w:softHyphen/>
        <w:t>ting to the air</w:t>
        <w:softHyphen/>
        <w:t>port. I ha</w:t>
        <w:softHyphen/>
        <w:t>ve a bit of a dri</w:t>
        <w:softHyphen/>
        <w:t xml:space="preserve">ve yet." </w:t>
      </w:r>
    </w:p>
    <w:p>
      <w:pPr>
        <w:pStyle w:val="Normal"/>
        <w:rPr/>
      </w:pPr>
      <w:r>
        <w:rPr/>
        <w:t>    </w:t>
      </w:r>
      <w:r>
        <w:rPr/>
        <w:t>"Drive ca</w:t>
        <w:softHyphen/>
        <w:t>re</w:t>
        <w:softHyphen/>
        <w:t>ful</w:t>
        <w:softHyphen/>
        <w:t>ly, ba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"Will do. Talk to you so</w:t>
        <w:softHyphen/>
        <w:t xml:space="preserve">on…" </w:t>
      </w:r>
    </w:p>
    <w:p>
      <w:pPr>
        <w:pStyle w:val="Normal"/>
        <w:rPr/>
      </w:pPr>
      <w:r>
        <w:rPr/>
        <w:t>    </w:t>
      </w:r>
      <w:r>
        <w:rPr/>
        <w:t>She clo</w:t>
        <w:softHyphen/>
        <w:t>sed the pho</w:t>
        <w:softHyphen/>
        <w:t>ne and pla</w:t>
        <w:softHyphen/>
        <w:t>ced it on the con</w:t>
        <w:softHyphen/>
        <w:t>so</w:t>
        <w:softHyphen/>
        <w:t>le. When she got to the air</w:t>
        <w:softHyphen/>
        <w:t>port, she'd call Stel</w:t>
        <w:softHyphen/>
        <w:t>la and see abo</w:t>
        <w:softHyphen/>
        <w:t>ut that din</w:t>
        <w:softHyphen/>
        <w:t>ner. She hadn't tho</w:t>
        <w:softHyphen/>
        <w:t>ught of it un</w:t>
        <w:softHyphen/>
        <w:t>til al</w:t>
        <w:softHyphen/>
        <w:t>most right be</w:t>
        <w:softHyphen/>
        <w:t>fo</w:t>
        <w:softHyphen/>
        <w:t>re the words ca</w:t>
        <w:softHyphen/>
        <w:t>me out of her mo</w:t>
        <w:softHyphen/>
        <w:t>uth, but on</w:t>
        <w:softHyphen/>
        <w:t>ce she'd sa</w:t>
        <w:softHyphen/>
        <w:t>id them, it se</w:t>
        <w:softHyphen/>
        <w:t>emed li</w:t>
        <w:softHyphen/>
        <w:t>ke a gre</w:t>
        <w:softHyphen/>
        <w:t>at idea. The</w:t>
        <w:softHyphen/>
        <w:t>re was so</w:t>
        <w:softHyphen/>
        <w:t>met</w:t>
        <w:softHyphen/>
        <w:t>hing cal</w:t>
        <w:softHyphen/>
        <w:t>ming-com</w:t>
        <w:softHyphen/>
        <w:t>for</w:t>
        <w:softHyphen/>
        <w:t>ting, even-abo</w:t>
        <w:softHyphen/>
        <w:t>ut Stel</w:t>
        <w:softHyphen/>
        <w:t>la. A few ho</w:t>
        <w:softHyphen/>
        <w:t>urs in her com</w:t>
        <w:softHyphen/>
        <w:t>pany wo</w:t>
        <w:softHyphen/>
        <w:t>uld go a long way to</w:t>
        <w:softHyphen/>
        <w:t>ward hel</w:t>
        <w:softHyphen/>
        <w:t>ping Re</w:t>
        <w:softHyphen/>
        <w:t>gan sha</w:t>
        <w:softHyphen/>
        <w:t>ke off the sen</w:t>
        <w:softHyphen/>
        <w:t>se of gri</w:t>
        <w:softHyphen/>
        <w:t>ef that had spre</w:t>
        <w:softHyphen/>
        <w:t>ad thro</w:t>
        <w:softHyphen/>
        <w:t>ugh her when she wit</w:t>
        <w:softHyphen/>
        <w:t>nes</w:t>
        <w:softHyphen/>
        <w:t>sed Su</w:t>
        <w:softHyphen/>
        <w:t>El</w:t>
        <w:softHyphen/>
        <w:t>len Eakin's an</w:t>
        <w:softHyphen/>
        <w:t>gu</w:t>
        <w:softHyphen/>
        <w:t>ish at se</w:t>
        <w:softHyphen/>
        <w:t>e</w:t>
        <w:softHyphen/>
        <w:t>ing her sis</w:t>
        <w:softHyphen/>
        <w:t>ter's li</w:t>
        <w:softHyphen/>
        <w:t>fe</w:t>
        <w:softHyphen/>
        <w:t>less body on the be</w:t>
        <w:softHyphen/>
        <w:t xml:space="preserve">ach. </w:t>
      </w:r>
    </w:p>
    <w:p>
      <w:pPr>
        <w:pStyle w:val="Normal"/>
        <w:rPr/>
      </w:pPr>
      <w:r>
        <w:rPr/>
        <w:t>    </w:t>
      </w:r>
      <w:r>
        <w:rPr/>
        <w:t>Mitch was right. She ne</w:t>
        <w:softHyphen/>
        <w:t>eded to de</w:t>
        <w:softHyphen/>
        <w:t>com</w:t>
        <w:softHyphen/>
        <w:t>p</w:t>
        <w:softHyphen/>
        <w:t>ress. Over the ye</w:t>
        <w:softHyphen/>
        <w:t>ars, she'd wit</w:t>
        <w:softHyphen/>
        <w:t>nes</w:t>
        <w:softHyphen/>
        <w:t>sed a lot whi</w:t>
        <w:softHyphen/>
        <w:t>le wor</w:t>
        <w:softHyphen/>
        <w:t>king with her fat</w:t>
        <w:softHyphen/>
        <w:t>her. She was cer</w:t>
        <w:softHyphen/>
        <w:t>ta</w:t>
        <w:softHyphen/>
        <w:t>inly no stran</w:t>
        <w:softHyphen/>
        <w:t>ger to the hor</w:t>
        <w:softHyphen/>
        <w:t>rors a man co</w:t>
        <w:softHyphen/>
        <w:t>uld de</w:t>
        <w:softHyphen/>
        <w:t>vi</w:t>
        <w:softHyphen/>
        <w:t>se to in</w:t>
        <w:softHyphen/>
        <w:t>f</w:t>
        <w:softHyphen/>
        <w:t>lict pa</w:t>
        <w:softHyphen/>
        <w:t>in upon anot</w:t>
        <w:softHyphen/>
        <w:t>her. But so</w:t>
        <w:softHyphen/>
        <w:t>met</w:t>
        <w:softHyphen/>
        <w:t>hing abo</w:t>
        <w:softHyphen/>
        <w:t>ut this ca</w:t>
        <w:softHyphen/>
        <w:t>se was af</w:t>
        <w:softHyphen/>
        <w:t>fec</w:t>
        <w:softHyphen/>
        <w:t>ting her in unex</w:t>
        <w:softHyphen/>
        <w:t>pec</w:t>
        <w:softHyphen/>
        <w:t>ted ways. That she'd be</w:t>
        <w:softHyphen/>
        <w:t>gun to qu</w:t>
        <w:softHyphen/>
        <w:t>es</w:t>
        <w:softHyphen/>
        <w:t>ti</w:t>
        <w:softHyphen/>
        <w:t>on his gu</w:t>
        <w:softHyphen/>
        <w:t>ilt even as ot</w:t>
        <w:softHyphen/>
        <w:t>hers, far mo</w:t>
        <w:softHyphen/>
        <w:t>re ex</w:t>
        <w:softHyphen/>
        <w:t>pe</w:t>
        <w:softHyphen/>
        <w:t>ri</w:t>
        <w:softHyphen/>
        <w:t>en</w:t>
        <w:softHyphen/>
        <w:t>ced in such mat</w:t>
        <w:softHyphen/>
        <w:t>ters than she, qu</w:t>
        <w:softHyphen/>
        <w:t>es</w:t>
        <w:softHyphen/>
        <w:t>ti</w:t>
        <w:softHyphen/>
        <w:t>oned his in</w:t>
        <w:softHyphen/>
        <w:t>no</w:t>
        <w:softHyphen/>
        <w:t>cen</w:t>
        <w:softHyphen/>
        <w:t>ce, nag</w:t>
        <w:softHyphen/>
        <w:t>ged at her con</w:t>
        <w:softHyphen/>
        <w:t>s</w:t>
        <w:softHyphen/>
        <w:t>ci</w:t>
        <w:softHyphen/>
        <w:t>en</w:t>
        <w:softHyphen/>
        <w:t>ce. That she'd pla</w:t>
        <w:softHyphen/>
        <w:t>yed a ro</w:t>
        <w:softHyphen/>
        <w:t>le, ho</w:t>
        <w:softHyphen/>
        <w:t>we</w:t>
        <w:softHyphen/>
        <w:t>ver small, in Les</w:t>
        <w:softHyphen/>
        <w:t>ter Ray's re</w:t>
        <w:softHyphen/>
        <w:t>le</w:t>
        <w:softHyphen/>
        <w:t>ase, ha</w:t>
        <w:softHyphen/>
        <w:t>un</w:t>
        <w:softHyphen/>
        <w:t xml:space="preserve">ted her. </w:t>
      </w:r>
    </w:p>
    <w:p>
      <w:pPr>
        <w:pStyle w:val="Normal"/>
        <w:rPr/>
      </w:pPr>
      <w:r>
        <w:rPr/>
        <w:t>    </w:t>
      </w:r>
      <w:r>
        <w:rPr/>
        <w:t>She dro</w:t>
        <w:softHyphen/>
        <w:t>ve slowly along the ru</w:t>
        <w:softHyphen/>
        <w:t>ral ro</w:t>
        <w:softHyphen/>
        <w:t>ads that led to the hig</w:t>
        <w:softHyphen/>
        <w:t>h</w:t>
        <w:softHyphen/>
        <w:t>way that wo</w:t>
        <w:softHyphen/>
        <w:t>uld ta</w:t>
        <w:softHyphen/>
        <w:t>ke her back to Jac</w:t>
        <w:softHyphen/>
        <w:t>k</w:t>
        <w:softHyphen/>
        <w:t>son</w:t>
        <w:softHyphen/>
        <w:t>vil</w:t>
        <w:softHyphen/>
        <w:t>le, wis</w:t>
        <w:softHyphen/>
        <w:t>hing her dad we</w:t>
        <w:softHyphen/>
        <w:t xml:space="preserve">re still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live so that she co</w:t>
        <w:softHyphen/>
        <w:t>uld talk it all over with him. Wis</w:t>
        <w:softHyphen/>
        <w:t>hing Les</w:t>
        <w:softHyphen/>
        <w:t>ter Ray was al</w:t>
        <w:softHyphen/>
        <w:t>re</w:t>
        <w:softHyphen/>
        <w:t>ady in cus</w:t>
        <w:softHyphen/>
        <w:t>tody and that she and Mitch co</w:t>
        <w:softHyphen/>
        <w:t>uld sne</w:t>
        <w:softHyphen/>
        <w:t>ak off to so</w:t>
        <w:softHyphen/>
        <w:t>me de</w:t>
        <w:softHyphen/>
        <w:t>ser</w:t>
        <w:softHyphen/>
        <w:t>ted is</w:t>
        <w:softHyphen/>
        <w:t>land for a we</w:t>
        <w:softHyphen/>
        <w:t xml:space="preserve">ek. Or two. </w:t>
      </w:r>
    </w:p>
    <w:p>
      <w:pPr>
        <w:pStyle w:val="Normal"/>
        <w:rPr/>
      </w:pPr>
      <w:r>
        <w:rPr/>
        <w:t>    </w:t>
      </w:r>
      <w:r>
        <w:rPr/>
        <w:t>Since no</w:t>
        <w:softHyphen/>
        <w:t>ne of that was pos</w:t>
        <w:softHyphen/>
        <w:t>sib</w:t>
        <w:softHyphen/>
        <w:t>le, she'd set</w:t>
        <w:softHyphen/>
        <w:t>tle for a ni</w:t>
        <w:softHyphen/>
        <w:t>ce din</w:t>
        <w:softHyphen/>
        <w:t>ner with a swe</w:t>
        <w:softHyphen/>
        <w:t>et lit</w:t>
        <w:softHyphen/>
        <w:t>tle old lady in Say</w:t>
        <w:softHyphen/>
        <w:t>re</w:t>
        <w:softHyphen/>
        <w:t>vil</w:t>
        <w:softHyphen/>
        <w:t>le, Il</w:t>
        <w:softHyphen/>
        <w:t>li</w:t>
        <w:softHyphen/>
        <w:t>no</w:t>
        <w:softHyphen/>
        <w:t>is, and an early night. To</w:t>
        <w:softHyphen/>
        <w:t>mor</w:t>
        <w:softHyphen/>
        <w:t>row she'd work on an out</w:t>
        <w:softHyphen/>
        <w:t>li</w:t>
        <w:softHyphen/>
        <w:t>ne for her bo</w:t>
        <w:softHyphen/>
        <w:t>ok; in the eve</w:t>
        <w:softHyphen/>
        <w:t>ning she'd do Owen's show; and first thing the next mor</w:t>
        <w:softHyphen/>
        <w:t>ning, she'd he</w:t>
        <w:softHyphen/>
        <w:t>ad for the Outer Banks, and Mitch. With luck, by the ti</w:t>
        <w:softHyphen/>
        <w:t>me they we</w:t>
        <w:softHyphen/>
        <w:t>re to</w:t>
        <w:softHyphen/>
        <w:t>get</w:t>
        <w:softHyphen/>
        <w:t>her aga</w:t>
        <w:softHyphen/>
        <w:t>in, may</w:t>
        <w:softHyphen/>
        <w:t>be-just may</w:t>
        <w:softHyphen/>
        <w:t>be-the be</w:t>
        <w:softHyphen/>
        <w:t>ast wo</w:t>
        <w:softHyphen/>
        <w:t>uld be back in his ca</w:t>
        <w:softHyphen/>
        <w:t>ge and the nig</w:t>
        <w:softHyphen/>
        <w:t>h</w:t>
        <w:softHyphen/>
        <w:t>t</w:t>
        <w:softHyphen/>
        <w:t>ma</w:t>
        <w:softHyphen/>
        <w:t>re wo</w:t>
        <w:softHyphen/>
        <w:t xml:space="preserve">uld be over.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nty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sat on the steps out</w:t>
        <w:softHyphen/>
        <w:t>si</w:t>
        <w:softHyphen/>
        <w:t>de the ro</w:t>
        <w:softHyphen/>
        <w:t>om he and Re</w:t>
        <w:softHyphen/>
        <w:t>gan had sha</w:t>
        <w:softHyphen/>
        <w:t>red at the inn and fi</w:t>
        <w:softHyphen/>
        <w:t>nis</w:t>
        <w:softHyphen/>
        <w:t>hed off the ro</w:t>
        <w:softHyphen/>
        <w:t>ast be</w:t>
        <w:softHyphen/>
        <w:t>ef san</w:t>
        <w:softHyphen/>
        <w:t>d</w:t>
        <w:softHyphen/>
        <w:t>wich Mia had bro</w:t>
        <w:softHyphen/>
        <w:t>ught back for him from a lit</w:t>
        <w:softHyphen/>
        <w:t>tle shop in Co</w:t>
        <w:softHyphen/>
        <w:t>rol</w:t>
        <w:softHyphen/>
        <w:t>la pro</w:t>
        <w:softHyphen/>
        <w:t>per. Adam and Tom we</w:t>
        <w:softHyphen/>
        <w:t>re still at the ME's at</w:t>
        <w:softHyphen/>
        <w:t>ten</w:t>
        <w:softHyphen/>
        <w:t>ding Sandy Eakin's autopsy, and Mia had just run in</w:t>
        <w:softHyphen/>
        <w:t>si</w:t>
        <w:softHyphen/>
        <w:t>de her ro</w:t>
        <w:softHyphen/>
        <w:t xml:space="preserve">om to wash her hands.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wash up and I want to chan</w:t>
        <w:softHyphen/>
        <w:t>ge, so I'll be a mi</w:t>
        <w:softHyphen/>
        <w:t>nu</w:t>
        <w:softHyphen/>
        <w:t>te," she'd told him as she tos</w:t>
        <w:softHyphen/>
        <w:t>sed him first a bot</w:t>
        <w:softHyphen/>
        <w:t>tle of wa</w:t>
        <w:softHyphen/>
        <w:t>ter then the san</w:t>
        <w:softHyphen/>
        <w:t>d</w:t>
        <w:softHyphen/>
        <w:t>wich in its whi</w:t>
        <w:softHyphen/>
        <w:t>te pa</w:t>
        <w:softHyphen/>
        <w:t>per wrap</w:t>
        <w:softHyphen/>
        <w:t>ping. "I don't ex</w:t>
        <w:softHyphen/>
        <w:t>pect you to wa</w:t>
        <w:softHyphen/>
        <w:t xml:space="preserve">it for me." </w:t>
      </w:r>
    </w:p>
    <w:p>
      <w:pPr>
        <w:pStyle w:val="Normal"/>
        <w:rPr/>
      </w:pPr>
      <w:r>
        <w:rPr/>
        <w:t>    </w:t>
      </w:r>
      <w:r>
        <w:rPr/>
        <w:t>"Good thing," he'd rep</w:t>
        <w:softHyphen/>
        <w:t>li</w:t>
        <w:softHyphen/>
        <w:t>ed. He hadn't se</w:t>
        <w:softHyphen/>
        <w:t>en fo</w:t>
        <w:softHyphen/>
        <w:t>od sin</w:t>
        <w:softHyphen/>
        <w:t>ce his se</w:t>
        <w:softHyphen/>
        <w:t xml:space="preserve">ven- </w:t>
      </w:r>
    </w:p>
    <w:p>
      <w:pPr>
        <w:pStyle w:val="Normal"/>
        <w:rPr/>
      </w:pPr>
      <w:r>
        <w:rPr/>
        <w:t>    </w:t>
      </w:r>
      <w:r>
        <w:rPr/>
        <w:t>thirty bre</w:t>
        <w:softHyphen/>
        <w:t>ak</w:t>
        <w:softHyphen/>
        <w:t>fast, and that had be</w:t>
        <w:softHyphen/>
        <w:t>en a bre</w:t>
        <w:softHyphen/>
        <w:t>ak</w:t>
        <w:softHyphen/>
        <w:t>fast san</w:t>
        <w:softHyphen/>
        <w:t>d</w:t>
        <w:softHyphen/>
        <w:t>wich from a fast fo</w:t>
        <w:softHyphen/>
        <w:t>od dri</w:t>
        <w:softHyphen/>
        <w:t>ve-th</w:t>
        <w:softHyphen/>
        <w:t>ro</w:t>
        <w:softHyphen/>
        <w:t>ugh. Just thin</w:t>
        <w:softHyphen/>
        <w:t>king abo</w:t>
        <w:softHyphen/>
        <w:t>ut it ma</w:t>
        <w:softHyphen/>
        <w:t>de his sto</w:t>
        <w:softHyphen/>
        <w:t>mach ac</w:t>
        <w:softHyphen/>
        <w:t>he all over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lis</w:t>
        <w:softHyphen/>
        <w:t>hed off his san</w:t>
        <w:softHyphen/>
        <w:t>d</w:t>
        <w:softHyphen/>
        <w:t>wich, then ope</w:t>
        <w:softHyphen/>
        <w:t>ned the bot</w:t>
        <w:softHyphen/>
        <w:t>tle of wa</w:t>
        <w:softHyphen/>
        <w:t>ter and to</w:t>
        <w:softHyphen/>
        <w:t>ok a long drink. He le</w:t>
        <w:softHyphen/>
        <w:t>aned back aga</w:t>
        <w:softHyphen/>
        <w:t>inst the ne</w:t>
        <w:softHyphen/>
        <w:t>wel post and clo</w:t>
        <w:softHyphen/>
        <w:t>sed his eyes. Most of the gu</w:t>
        <w:softHyphen/>
        <w:t>ests had go</w:t>
        <w:softHyphen/>
        <w:t>ne in</w:t>
        <w:softHyphen/>
        <w:t>to the di</w:t>
        <w:softHyphen/>
        <w:t>ning ro</w:t>
        <w:softHyphen/>
        <w:t>om for a re</w:t>
        <w:softHyphen/>
        <w:t>al me</w:t>
        <w:softHyphen/>
        <w:t>al, and at this ho</w:t>
        <w:softHyphen/>
        <w:t>ur, with the sun drop</w:t>
        <w:softHyphen/>
        <w:t>ping over the so</w:t>
        <w:softHyphen/>
        <w:t>und, the</w:t>
        <w:softHyphen/>
        <w:t>re was lit</w:t>
        <w:softHyphen/>
        <w:t>tle fo</w:t>
        <w:softHyphen/>
        <w:t>ot traf</w:t>
        <w:softHyphen/>
        <w:t>fic at this end of the porch. Just for a mo</w:t>
        <w:softHyphen/>
        <w:t>ment, the</w:t>
        <w:softHyphen/>
        <w:t>re was pe</w:t>
        <w:softHyphen/>
        <w:t>ace. The</w:t>
        <w:softHyphen/>
        <w:t>re was qu</w:t>
        <w:softHyphen/>
        <w:t>i</w:t>
        <w:softHyphen/>
        <w:t xml:space="preserve">et. </w:t>
      </w:r>
    </w:p>
    <w:p>
      <w:pPr>
        <w:pStyle w:val="Normal"/>
        <w:rPr/>
      </w:pPr>
      <w:r>
        <w:rPr/>
        <w:t>    </w:t>
      </w:r>
      <w:r>
        <w:rPr/>
        <w:t>There was the rin</w:t>
        <w:softHyphen/>
        <w:t>ging of his cell ph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Well, it had be</w:t>
        <w:softHyphen/>
        <w:t>en a ple</w:t>
        <w:softHyphen/>
        <w:t>asant res</w:t>
        <w:softHyphen/>
        <w:t>pi</w:t>
        <w:softHyphen/>
        <w:t>te. All two mi</w:t>
        <w:softHyphen/>
        <w:t>nu</w:t>
        <w:softHyphen/>
        <w:t xml:space="preserve">tes of it. </w:t>
      </w:r>
    </w:p>
    <w:p>
      <w:pPr>
        <w:pStyle w:val="Normal"/>
        <w:rPr/>
      </w:pPr>
      <w:r>
        <w:rPr/>
        <w:t>    </w:t>
      </w:r>
      <w:r>
        <w:rPr/>
        <w:t xml:space="preserve">"Peyton." </w:t>
      </w:r>
    </w:p>
    <w:p>
      <w:pPr>
        <w:pStyle w:val="Normal"/>
        <w:rPr/>
      </w:pPr>
      <w:r>
        <w:rPr/>
        <w:t>    </w:t>
      </w:r>
      <w:r>
        <w:rPr/>
        <w:t>"Mitch, it's An</w:t>
        <w:softHyphen/>
        <w:t>nie. Sorry I co</w:t>
        <w:softHyphen/>
        <w:t>uldn't get back to you so</w:t>
        <w:softHyphen/>
        <w:t xml:space="preserve">oner. I lis-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ened to yo</w:t>
        <w:softHyphen/>
        <w:t>ur mes</w:t>
        <w:softHyphen/>
        <w:t>sa</w:t>
        <w:softHyphen/>
        <w:t>ge. So</w:t>
        <w:softHyphen/>
        <w:t>unds as if you ha</w:t>
        <w:softHyphen/>
        <w:t>ve Les</w:t>
        <w:softHyphen/>
        <w:t>ter Ray peg</w:t>
        <w:softHyphen/>
        <w:t>ged pretty ac</w:t>
        <w:softHyphen/>
        <w:t>cu</w:t>
        <w:softHyphen/>
        <w:t>ra</w:t>
        <w:softHyphen/>
        <w:t xml:space="preserve">tely." </w:t>
      </w:r>
    </w:p>
    <w:p>
      <w:pPr>
        <w:pStyle w:val="Normal"/>
        <w:rPr/>
      </w:pPr>
      <w:r>
        <w:rPr/>
        <w:t>    </w:t>
      </w:r>
      <w:r>
        <w:rPr/>
        <w:t xml:space="preserve">"In which way?" 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e that with his vic</w:t>
        <w:softHyphen/>
        <w:t>tims, he's re</w:t>
        <w:softHyphen/>
        <w:t>li</w:t>
        <w:softHyphen/>
        <w:t>ving se</w:t>
        <w:softHyphen/>
        <w:t>e</w:t>
        <w:softHyphen/>
        <w:t>ing his fos</w:t>
        <w:softHyphen/>
        <w:t>ter mot</w:t>
        <w:softHyphen/>
        <w:t>her. The</w:t>
        <w:softHyphen/>
        <w:t>re are a few things we ne</w:t>
        <w:softHyphen/>
        <w:t>ed to talk abo</w:t>
        <w:softHyphen/>
        <w:t>ut." As al</w:t>
        <w:softHyphen/>
        <w:t>ways, An</w:t>
        <w:softHyphen/>
        <w:t>nie was all bu</w:t>
        <w:softHyphen/>
        <w:t>si</w:t>
        <w:softHyphen/>
        <w:t>ness. "I think he ac</w:t>
        <w:softHyphen/>
        <w:t>tu</w:t>
        <w:softHyphen/>
        <w:t>al</w:t>
        <w:softHyphen/>
        <w:t>ly felt so</w:t>
        <w:softHyphen/>
        <w:t>me fon</w:t>
        <w:softHyphen/>
        <w:t>d</w:t>
        <w:softHyphen/>
        <w:t>ness for his vic</w:t>
        <w:softHyphen/>
        <w:t>tims, the first one, at any ra</w:t>
        <w:softHyphen/>
        <w:t>te. Why he was com</w:t>
        <w:softHyphen/>
        <w:t>pel</w:t>
        <w:softHyphen/>
        <w:t>led to kill, I don't ha</w:t>
        <w:softHyphen/>
        <w:t>ve a han</w:t>
        <w:softHyphen/>
        <w:t>d</w:t>
        <w:softHyphen/>
        <w:t>le on that. But by ta</w:t>
        <w:softHyphen/>
        <w:t>king the ti</w:t>
        <w:softHyphen/>
        <w:t>me to lay them out, so to spe</w:t>
        <w:softHyphen/>
        <w:t>ak, put flo</w:t>
        <w:softHyphen/>
        <w:t>wers in the</w:t>
        <w:softHyphen/>
        <w:t>ir hands, he's ho</w:t>
        <w:softHyphen/>
        <w:t>no</w:t>
        <w:softHyphen/>
        <w:t>ring them, sho</w:t>
        <w:softHyphen/>
        <w:t>wing them res</w:t>
        <w:softHyphen/>
        <w:t>pect. I felt that strongly with the Pres</w:t>
        <w:softHyphen/>
        <w:t>ton wo</w:t>
        <w:softHyphen/>
        <w:t>man. The ot</w:t>
        <w:softHyphen/>
        <w:t xml:space="preserve">hers, not so much." </w:t>
      </w:r>
    </w:p>
    <w:p>
      <w:pPr>
        <w:pStyle w:val="Normal"/>
        <w:rPr/>
      </w:pPr>
      <w:r>
        <w:rPr/>
        <w:t>    </w:t>
      </w:r>
      <w:r>
        <w:rPr/>
        <w:t>"That's in</w:t>
        <w:softHyphen/>
        <w:t>te</w:t>
        <w:softHyphen/>
        <w:t>res</w:t>
        <w:softHyphen/>
        <w:t>ting," Mitch sa</w:t>
        <w:softHyphen/>
        <w:t>id. "We we</w:t>
        <w:softHyphen/>
        <w:t>re get</w:t>
        <w:softHyphen/>
        <w:t>ting a dif</w:t>
        <w:softHyphen/>
        <w:t>fe</w:t>
        <w:softHyphen/>
        <w:t>rent vi</w:t>
        <w:softHyphen/>
        <w:t>be, too. We we</w:t>
        <w:softHyphen/>
        <w:t>re thin</w:t>
        <w:softHyphen/>
        <w:t>king the flo</w:t>
        <w:softHyphen/>
        <w:t>wers sho</w:t>
        <w:softHyphen/>
        <w:t>uld ha</w:t>
        <w:softHyphen/>
        <w:t>ve be</w:t>
        <w:softHyphen/>
        <w:t>en mo</w:t>
        <w:softHyphen/>
        <w:t>re im</w:t>
        <w:softHyphen/>
        <w:t>por</w:t>
        <w:softHyphen/>
        <w:t xml:space="preserve">tant to him." 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e. Let's lo</w:t>
        <w:softHyphen/>
        <w:t>ok at Ca</w:t>
        <w:softHyphen/>
        <w:t>rolyn Pres</w:t>
        <w:softHyphen/>
        <w:t>ton. He re-cre</w:t>
        <w:softHyphen/>
        <w:t>ated his re</w:t>
        <w:softHyphen/>
        <w:t>col</w:t>
        <w:softHyphen/>
        <w:t>lec</w:t>
        <w:softHyphen/>
        <w:t>ti</w:t>
        <w:softHyphen/>
        <w:t>on of the way his fos</w:t>
        <w:softHyphen/>
        <w:t>ter mot</w:t>
        <w:softHyphen/>
        <w:t>her had lo</w:t>
        <w:softHyphen/>
        <w:t>oked in de</w:t>
        <w:softHyphen/>
        <w:t>ath, right down to the daf</w:t>
        <w:softHyphen/>
        <w:t>fo</w:t>
        <w:softHyphen/>
        <w:t>dils in her hands. Not so the ot</w:t>
        <w:softHyphen/>
        <w:t>hers. The flo</w:t>
        <w:softHyphen/>
        <w:t>wers we</w:t>
        <w:softHyphen/>
        <w:t>re an af</w:t>
        <w:softHyphen/>
        <w:t>ter</w:t>
        <w:softHyphen/>
        <w:t>t</w:t>
        <w:softHyphen/>
        <w:t>ho</w:t>
        <w:softHyphen/>
        <w:t>ug</w:t>
        <w:softHyphen/>
        <w:t>ht-he grab</w:t>
        <w:softHyphen/>
        <w:t>bed wha</w:t>
        <w:softHyphen/>
        <w:t>te</w:t>
        <w:softHyphen/>
        <w:t>ver was con</w:t>
        <w:softHyphen/>
        <w:t>ve</w:t>
        <w:softHyphen/>
        <w:t>ni</w:t>
        <w:softHyphen/>
        <w:t>ent. A small de</w:t>
        <w:softHyphen/>
        <w:t>ta</w:t>
        <w:softHyphen/>
        <w:t>il, but an im</w:t>
        <w:softHyphen/>
        <w:t>por</w:t>
        <w:softHyphen/>
        <w:t>tant one. He ne</w:t>
        <w:softHyphen/>
        <w:t>ver wo</w:t>
        <w:softHyphen/>
        <w:t>uld ha</w:t>
        <w:softHyphen/>
        <w:t>ve over</w:t>
        <w:softHyphen/>
        <w:t>lo</w:t>
        <w:softHyphen/>
        <w:t xml:space="preserve">oked that." </w:t>
      </w:r>
    </w:p>
    <w:p>
      <w:pPr>
        <w:pStyle w:val="Normal"/>
        <w:rPr/>
      </w:pPr>
      <w:r>
        <w:rPr/>
        <w:t>    </w:t>
      </w:r>
      <w:r>
        <w:rPr/>
        <w:t>"So you think we're lo</w:t>
        <w:softHyphen/>
        <w:t>oking at a cop</w:t>
        <w:softHyphen/>
        <w:t>y</w:t>
        <w:softHyphen/>
        <w:t xml:space="preserve">cat." </w:t>
      </w:r>
    </w:p>
    <w:p>
      <w:pPr>
        <w:pStyle w:val="Normal"/>
        <w:rPr/>
      </w:pPr>
      <w:r>
        <w:rPr/>
        <w:t>    </w:t>
      </w:r>
      <w:r>
        <w:rPr/>
        <w:t>"No. He</w:t>
        <w:softHyphen/>
        <w:t>re's the im</w:t>
        <w:softHyphen/>
        <w:t>por</w:t>
        <w:softHyphen/>
        <w:t>tant thing I'm get</w:t>
        <w:softHyphen/>
        <w:t>ting from all this. A cop</w:t>
        <w:softHyphen/>
        <w:t>y</w:t>
        <w:softHyphen/>
        <w:t>cat wo</w:t>
        <w:softHyphen/>
        <w:t>uld get it right," she sa</w:t>
        <w:softHyphen/>
        <w:t>id firmly. "Who</w:t>
        <w:softHyphen/>
        <w:t>ever is do</w:t>
        <w:softHyphen/>
        <w:t>ing this do</w:t>
        <w:softHyphen/>
        <w:t>esn't know Les</w:t>
        <w:softHyphen/>
        <w:t>ter Ray, do</w:t>
        <w:softHyphen/>
        <w:t>esn't un</w:t>
        <w:softHyphen/>
        <w:t>der</w:t>
        <w:softHyphen/>
        <w:t>s</w:t>
        <w:softHyphen/>
        <w:t>tand the im</w:t>
        <w:softHyphen/>
        <w:t>por</w:t>
        <w:softHyphen/>
        <w:t>tan</w:t>
        <w:softHyphen/>
        <w:t>ce of the daf</w:t>
        <w:softHyphen/>
        <w:t>fo</w:t>
        <w:softHyphen/>
        <w:t>dils. He wants you to think it's Les</w:t>
        <w:softHyphen/>
        <w:t>ter Ray, but he lacks the sop</w:t>
        <w:softHyphen/>
        <w:t>his</w:t>
        <w:softHyphen/>
        <w:t>ti</w:t>
        <w:softHyphen/>
        <w:t>ca</w:t>
        <w:softHyphen/>
        <w:t>ti</w:t>
        <w:softHyphen/>
        <w:t>on to un</w:t>
        <w:softHyphen/>
        <w:t>der</w:t>
        <w:softHyphen/>
        <w:t>s</w:t>
        <w:softHyphen/>
        <w:t>tand that the flo</w:t>
        <w:softHyphen/>
        <w:t>wers are part of the sta</w:t>
        <w:softHyphen/>
        <w:t>te</w:t>
        <w:softHyphen/>
        <w:t xml:space="preserve">ment." </w:t>
      </w:r>
    </w:p>
    <w:p>
      <w:pPr>
        <w:pStyle w:val="Normal"/>
        <w:rPr/>
      </w:pPr>
      <w:r>
        <w:rPr/>
        <w:t>    </w:t>
      </w:r>
      <w:r>
        <w:rPr/>
        <w:t>"What do you think abo</w:t>
        <w:softHyphen/>
        <w:t>ut Les</w:t>
        <w:softHyphen/>
        <w:t>ter Ray kil</w:t>
        <w:softHyphen/>
        <w:t>ling his law</w:t>
        <w:softHyphen/>
        <w:t xml:space="preserve">yer?" </w:t>
      </w:r>
    </w:p>
    <w:p>
      <w:pPr>
        <w:pStyle w:val="Normal"/>
        <w:rPr/>
      </w:pPr>
      <w:r>
        <w:rPr/>
        <w:t>    </w:t>
      </w:r>
      <w:r>
        <w:rPr/>
        <w:t>"I don't see him for that," she sa</w:t>
        <w:softHyphen/>
        <w:t>id tho</w:t>
        <w:softHyphen/>
        <w:t>ug</w:t>
        <w:softHyphen/>
        <w:t>h</w:t>
        <w:softHyphen/>
        <w:t>t</w:t>
        <w:softHyphen/>
        <w:t>ful</w:t>
        <w:softHyphen/>
        <w:t>ly. "I think he ne</w:t>
        <w:softHyphen/>
        <w:t>eded Bo</w:t>
        <w:softHyphen/>
        <w:t>oth. Bo</w:t>
        <w:softHyphen/>
        <w:t>oth was al</w:t>
        <w:softHyphen/>
        <w:t>most li</w:t>
        <w:softHyphen/>
        <w:t>ke a sur</w:t>
        <w:softHyphen/>
        <w:t>ro</w:t>
        <w:softHyphen/>
        <w:t>ga</w:t>
        <w:softHyphen/>
        <w:t>te fat</w:t>
        <w:softHyphen/>
        <w:t>her. He pro</w:t>
        <w:softHyphen/>
        <w:t>vi</w:t>
        <w:softHyphen/>
        <w:t>ded for him, you sa</w:t>
        <w:softHyphen/>
        <w:t>id? A car, a cre</w:t>
        <w:softHyphen/>
        <w:t>dit card, cash? Got him out of pri</w:t>
        <w:softHyphen/>
        <w:t>son. Why wo</w:t>
        <w:softHyphen/>
        <w:t xml:space="preserve">uld he kill him?" </w:t>
      </w:r>
    </w:p>
    <w:p>
      <w:pPr>
        <w:pStyle w:val="Normal"/>
        <w:rPr/>
      </w:pPr>
      <w:r>
        <w:rPr/>
        <w:t>    </w:t>
      </w:r>
      <w:r>
        <w:rPr/>
        <w:t>"That's what we all tho</w:t>
        <w:softHyphen/>
        <w:t xml:space="preserve">ught, too." </w:t>
      </w:r>
    </w:p>
    <w:p>
      <w:pPr>
        <w:pStyle w:val="Normal"/>
        <w:rPr/>
      </w:pPr>
      <w:r>
        <w:rPr/>
        <w:t>    </w:t>
      </w:r>
      <w:r>
        <w:rPr/>
        <w:t>"It just ma</w:t>
        <w:softHyphen/>
        <w:t>kes no sen</w:t>
        <w:softHyphen/>
        <w:t>se to me. Now, be</w:t>
        <w:softHyphen/>
        <w:t>ca</w:t>
        <w:softHyphen/>
        <w:t>use you ha</w:t>
        <w:softHyphen/>
        <w:t>ve he</w:t>
        <w:softHyphen/>
        <w:t>ard me say it a mil</w:t>
        <w:softHyphen/>
        <w:t>li</w:t>
        <w:softHyphen/>
        <w:t>on ti</w:t>
        <w:softHyphen/>
        <w:t>mes, you know that pro</w:t>
        <w:softHyphen/>
        <w:t>fi</w:t>
        <w:softHyphen/>
        <w:t>ling isn't an exact sci</w:t>
        <w:softHyphen/>
        <w:t>e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Before An</w:t>
        <w:softHyphen/>
        <w:t>nie co</w:t>
        <w:softHyphen/>
        <w:t>uld con</w:t>
        <w:softHyphen/>
        <w:t>ti</w:t>
        <w:softHyphen/>
        <w:t>nue, Mia step</w:t>
        <w:softHyphen/>
        <w:t>ped out</w:t>
        <w:softHyphen/>
        <w:t>si</w:t>
        <w:softHyphen/>
        <w:t>de and wa</w:t>
        <w:softHyphen/>
        <w:t>ved a hand to get Mitch's at</w:t>
        <w:softHyphen/>
        <w:t>ten</w:t>
        <w:softHyphen/>
        <w:t>ti</w:t>
        <w:softHyphen/>
        <w:t xml:space="preserve">o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old on a sec, An</w:t>
        <w:softHyphen/>
        <w:t>nie." He lo</w:t>
        <w:softHyphen/>
        <w:t>we</w:t>
        <w:softHyphen/>
        <w:t>red the pho</w:t>
        <w:softHyphen/>
        <w:t xml:space="preserve">ne. "What's up, Mia?" </w:t>
      </w:r>
    </w:p>
    <w:p>
      <w:pPr>
        <w:pStyle w:val="Normal"/>
        <w:rPr/>
      </w:pPr>
      <w:r>
        <w:rPr/>
        <w:t>    </w:t>
      </w:r>
      <w:r>
        <w:rPr/>
        <w:t>"The lab just cal</w:t>
        <w:softHyphen/>
        <w:t>led. Tho</w:t>
        <w:softHyphen/>
        <w:t>se pu</w:t>
        <w:softHyphen/>
        <w:t>bic ha</w:t>
        <w:softHyphen/>
        <w:t>irs fo</w:t>
        <w:softHyphen/>
        <w:t>und on the vic</w:t>
        <w:softHyphen/>
        <w:t>tims? They we</w:t>
        <w:softHyphen/>
        <w:t>re Les</w:t>
        <w:softHyphen/>
        <w:t xml:space="preserve">ter Ray's." </w:t>
      </w:r>
    </w:p>
    <w:p>
      <w:pPr>
        <w:pStyle w:val="Normal"/>
        <w:rPr/>
      </w:pPr>
      <w:r>
        <w:rPr/>
        <w:t>    </w:t>
      </w:r>
      <w:r>
        <w:rPr/>
        <w:t>Mitch frow</w:t>
        <w:softHyphen/>
        <w:t>ned. "Are they su</w:t>
        <w:softHyphen/>
        <w:t>re? All three sam</w:t>
        <w:softHyphen/>
        <w:t>p</w:t>
        <w:softHyphen/>
        <w:t xml:space="preserve">les?" </w:t>
      </w:r>
    </w:p>
    <w:p>
      <w:pPr>
        <w:pStyle w:val="Normal"/>
        <w:rPr/>
      </w:pPr>
      <w:r>
        <w:rPr/>
        <w:t>    </w:t>
      </w:r>
      <w:r>
        <w:rPr/>
        <w:t>"That's what they sa</w:t>
        <w:softHyphen/>
        <w:t xml:space="preserve">id." </w:t>
      </w:r>
    </w:p>
    <w:p>
      <w:pPr>
        <w:pStyle w:val="Normal"/>
        <w:rPr/>
      </w:pPr>
      <w:r>
        <w:rPr/>
        <w:t>    </w:t>
      </w:r>
      <w:r>
        <w:rPr/>
        <w:t>"Okay. Okay. Thanks." He nod</w:t>
        <w:softHyphen/>
        <w:t>ded and put the pho</w:t>
        <w:softHyphen/>
        <w:t>ne back to his ear. "Annie, Mia just got a call from the lab. The pu</w:t>
        <w:softHyphen/>
        <w:t>bic ha</w:t>
        <w:softHyphen/>
        <w:t>irs fo</w:t>
        <w:softHyphen/>
        <w:t>und on all three bo</w:t>
        <w:softHyphen/>
        <w:t>di</w:t>
        <w:softHyphen/>
        <w:t>es we</w:t>
        <w:softHyphen/>
        <w:t>re a match to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All three?" An</w:t>
        <w:softHyphen/>
        <w:t>nie as</w:t>
        <w:softHyphen/>
        <w:t>ked, and Mitch co</w:t>
        <w:softHyphen/>
        <w:t>uld al</w:t>
        <w:softHyphen/>
        <w:t xml:space="preserve">most see her frown. </w:t>
      </w:r>
    </w:p>
    <w:p>
      <w:pPr>
        <w:pStyle w:val="Normal"/>
        <w:rPr/>
      </w:pPr>
      <w:r>
        <w:rPr/>
        <w:t>    </w:t>
      </w:r>
      <w:r>
        <w:rPr/>
        <w:t xml:space="preserve">"All of them." </w:t>
      </w:r>
    </w:p>
    <w:p>
      <w:pPr>
        <w:pStyle w:val="Normal"/>
        <w:rPr/>
      </w:pPr>
      <w:r>
        <w:rPr/>
        <w:t>    </w:t>
      </w:r>
      <w:r>
        <w:rPr/>
        <w:t>"Well, that cer</w:t>
        <w:softHyphen/>
        <w:t>ta</w:t>
        <w:softHyphen/>
        <w:t>inly pro</w:t>
        <w:softHyphen/>
        <w:t>ves what I just told you abo</w:t>
        <w:softHyphen/>
        <w:t>ut this not be</w:t>
        <w:softHyphen/>
        <w:t>ing a per</w:t>
        <w:softHyphen/>
        <w:t>fect sci</w:t>
        <w:softHyphen/>
        <w:t>en</w:t>
        <w:softHyphen/>
        <w:t>ce. I wo</w:t>
        <w:softHyphen/>
        <w:t>uld ha</w:t>
        <w:softHyphen/>
        <w:t>ve sworn…" She to</w:t>
        <w:softHyphen/>
        <w:t>ok a bre</w:t>
        <w:softHyphen/>
        <w:t>ath, ex</w:t>
        <w:softHyphen/>
        <w:t>ha</w:t>
        <w:softHyphen/>
        <w:t>led it. "Well, it do</w:t>
        <w:softHyphen/>
        <w:t>esn't mat</w:t>
        <w:softHyphen/>
        <w:t>ter now. Let's just say that I'm sur</w:t>
        <w:softHyphen/>
        <w:t>p</w:t>
        <w:softHyphen/>
        <w:t>ri</w:t>
        <w:softHyphen/>
        <w:t xml:space="preserve">sed." </w:t>
      </w:r>
    </w:p>
    <w:p>
      <w:pPr>
        <w:pStyle w:val="Normal"/>
        <w:rPr/>
      </w:pPr>
      <w:r>
        <w:rPr/>
        <w:t>    </w:t>
      </w:r>
      <w:r>
        <w:rPr/>
        <w:t>"Me too," Mitch sa</w:t>
        <w:softHyphen/>
        <w:t>id. "Lis</w:t>
        <w:softHyphen/>
        <w:t>ten, thanks, An</w:t>
        <w:softHyphen/>
        <w:t xml:space="preserve">nie." </w:t>
      </w:r>
    </w:p>
    <w:p>
      <w:pPr>
        <w:pStyle w:val="Normal"/>
        <w:rPr/>
      </w:pPr>
      <w:r>
        <w:rPr/>
        <w:t>    </w:t>
      </w:r>
      <w:r>
        <w:rPr/>
        <w:t>"Any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He hung up the pho</w:t>
        <w:softHyphen/>
        <w:t>ne and set it next to him on the step whi</w:t>
        <w:softHyphen/>
        <w:t>le he dra</w:t>
        <w:softHyphen/>
        <w:t>ined the wa</w:t>
        <w:softHyphen/>
        <w:t>ter bot</w:t>
        <w:softHyphen/>
        <w:t>tle. He sta</w:t>
        <w:softHyphen/>
        <w:t>red out ac</w:t>
        <w:softHyphen/>
        <w:t>ross the so</w:t>
        <w:softHyphen/>
        <w:t>und and wat</w:t>
        <w:softHyphen/>
        <w:t>c</w:t>
        <w:softHyphen/>
        <w:t>hed the sun be</w:t>
        <w:softHyphen/>
        <w:t>gin to set. A gre</w:t>
        <w:softHyphen/>
        <w:t>at blue he</w:t>
        <w:softHyphen/>
        <w:t>ron, its win</w:t>
        <w:softHyphen/>
        <w:t>g</w:t>
        <w:softHyphen/>
        <w:t>s</w:t>
        <w:softHyphen/>
        <w:t>p</w:t>
        <w:softHyphen/>
        <w:t>re</w:t>
        <w:softHyphen/>
        <w:t>ad an easy six fe</w:t>
        <w:softHyphen/>
        <w:t>et ac</w:t>
        <w:softHyphen/>
        <w:t>ross, lif</w:t>
        <w:softHyphen/>
        <w:t>ted ma</w:t>
        <w:softHyphen/>
        <w:t>j</w:t>
        <w:softHyphen/>
        <w:t>es</w:t>
        <w:softHyphen/>
        <w:t>ti</w:t>
        <w:softHyphen/>
        <w:t>cal</w:t>
        <w:softHyphen/>
        <w:t>ly from the marsh ac</w:t>
        <w:softHyphen/>
        <w:t>ross from the pi</w:t>
        <w:softHyphen/>
        <w:t>er and gli</w:t>
        <w:softHyphen/>
        <w:t>ded past Mitch's fi</w:t>
        <w:softHyphen/>
        <w:t>eld of vi</w:t>
        <w:softHyphen/>
        <w:t>si</w:t>
        <w:softHyphen/>
        <w:t>on, a dark sil</w:t>
        <w:softHyphen/>
        <w:t>ho</w:t>
        <w:softHyphen/>
        <w:t>u</w:t>
        <w:softHyphen/>
        <w:t>et</w:t>
        <w:softHyphen/>
        <w:t>te aga</w:t>
        <w:softHyphen/>
        <w:t>inst the co</w:t>
        <w:softHyphen/>
        <w:t>ral and tur</w:t>
        <w:softHyphen/>
        <w:t>qu</w:t>
        <w:softHyphen/>
        <w:t>o</w:t>
        <w:softHyphen/>
        <w:t>ise sky. He wis</w:t>
        <w:softHyphen/>
        <w:t>hed Re</w:t>
        <w:softHyphen/>
        <w:t>gan had be</w:t>
        <w:softHyphen/>
        <w:t>en the</w:t>
        <w:softHyphen/>
        <w:t>re to see it, to sha</w:t>
        <w:softHyphen/>
        <w:t>re that mo</w:t>
        <w:softHyphen/>
        <w:t>ment of tran</w:t>
        <w:softHyphen/>
        <w:t>qu</w:t>
        <w:softHyphen/>
        <w:t>ility. He wat</w:t>
        <w:softHyphen/>
        <w:t>c</w:t>
        <w:softHyphen/>
        <w:t>hed it un</w:t>
        <w:softHyphen/>
        <w:t>til it di</w:t>
        <w:softHyphen/>
        <w:t>sap</w:t>
        <w:softHyphen/>
        <w:t>pe</w:t>
        <w:softHyphen/>
        <w:t>ared so</w:t>
        <w:softHyphen/>
        <w:t>mew</w:t>
        <w:softHyphen/>
        <w:t>he</w:t>
        <w:softHyphen/>
        <w:t>re over the qu</w:t>
        <w:softHyphen/>
        <w:t>i</w:t>
        <w:softHyphen/>
        <w:t>et wa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how Ken</w:t>
        <w:softHyphen/>
        <w:t>d</w:t>
        <w:softHyphen/>
        <w:t>ra was do</w:t>
        <w:softHyphen/>
        <w:t>ing with that sketch she was wor</w:t>
        <w:softHyphen/>
        <w:t>king on, if, af</w:t>
        <w:softHyphen/>
        <w:t>ter spe</w:t>
        <w:softHyphen/>
        <w:t>aking with wit</w:t>
        <w:softHyphen/>
        <w:t>nes</w:t>
        <w:softHyphen/>
        <w:t>ses all day, the fa</w:t>
        <w:softHyphen/>
        <w:t>ce that was emer</w:t>
        <w:softHyphen/>
        <w:t>ging was Les</w:t>
        <w:softHyphen/>
        <w:t>ter Ray's, or so</w:t>
        <w:softHyphen/>
        <w:t>me</w:t>
        <w:softHyphen/>
        <w:t>one el</w:t>
        <w:softHyphen/>
        <w:t xml:space="preserve">se's. </w:t>
      </w:r>
    </w:p>
    <w:p>
      <w:pPr>
        <w:pStyle w:val="Normal"/>
        <w:rPr/>
      </w:pPr>
      <w:r>
        <w:rPr/>
        <w:t>    </w:t>
      </w:r>
      <w:r>
        <w:rPr/>
        <w:t xml:space="preserve">There was one way to find out. 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pho</w:t>
        <w:softHyphen/>
        <w:t>ne and scrol</w:t>
        <w:softHyphen/>
        <w:t>led thro</w:t>
        <w:softHyphen/>
        <w:t>ugh the di</w:t>
        <w:softHyphen/>
        <w:t>rec</w:t>
        <w:softHyphen/>
        <w:t>tory to find her num</w:t>
        <w:softHyphen/>
        <w:t>ber. As he star</w:t>
        <w:softHyphen/>
        <w:t>ted to di</w:t>
        <w:softHyphen/>
        <w:t>al, the do</w:t>
        <w:softHyphen/>
        <w:t>or to ro</w:t>
        <w:softHyphen/>
        <w:t>om 107 ope</w:t>
        <w:softHyphen/>
        <w:t>ned, and Mia step</w:t>
        <w:softHyphen/>
        <w:t>ped out. Even be</w:t>
        <w:softHyphen/>
        <w:t>fo</w:t>
        <w:softHyphen/>
        <w:t>re she spo</w:t>
        <w:softHyphen/>
        <w:t>ke, he knew from the lo</w:t>
        <w:softHyphen/>
        <w:t>ok on her fa</w:t>
        <w:softHyphen/>
        <w:t>ce that his tran</w:t>
        <w:softHyphen/>
        <w:t>qu</w:t>
        <w:softHyphen/>
        <w:t>il mo</w:t>
        <w:softHyphen/>
        <w:t>ments had co</w:t>
        <w:softHyphen/>
        <w:t xml:space="preserve">me to an end. </w:t>
      </w:r>
    </w:p>
    <w:p>
      <w:pPr>
        <w:pStyle w:val="Normal"/>
        <w:rPr/>
      </w:pPr>
      <w:r>
        <w:rPr/>
        <w:t>    </w:t>
      </w:r>
      <w:r>
        <w:rPr/>
        <w:t>"Mitch, they fo</w:t>
        <w:softHyphen/>
        <w:t>und anot</w:t>
        <w:softHyphen/>
        <w:t xml:space="preserve">her one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nty- on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inner with Stel</w:t>
        <w:softHyphen/>
        <w:t>la had be</w:t>
        <w:softHyphen/>
        <w:t>en the only thing on Re</w:t>
        <w:softHyphen/>
        <w:t>gan's agen</w:t>
        <w:softHyphen/>
        <w:t>da that had go</w:t>
        <w:softHyphen/>
        <w:t>ne smo</w:t>
        <w:softHyphen/>
        <w:t>othly sin</w:t>
        <w:softHyphen/>
        <w:t>ce she'd ar</w:t>
        <w:softHyphen/>
        <w:t>ri</w:t>
        <w:softHyphen/>
        <w:t>ved at O'Ha</w:t>
        <w:softHyphen/>
        <w:t>re. Her flight had be</w:t>
        <w:softHyphen/>
        <w:t>en la</w:t>
        <w:softHyphen/>
        <w:t>te, and whi</w:t>
        <w:softHyphen/>
        <w:t>le her pla</w:t>
        <w:softHyphen/>
        <w:t>ne had ma</w:t>
        <w:softHyphen/>
        <w:t>de it to Chi</w:t>
        <w:softHyphen/>
        <w:t>ca</w:t>
        <w:softHyphen/>
        <w:t>go, her lug</w:t>
        <w:softHyphen/>
        <w:t>ga</w:t>
        <w:softHyphen/>
        <w:t>ge had not. Her ren</w:t>
        <w:softHyphen/>
        <w:t>tal car had not be</w:t>
        <w:softHyphen/>
        <w:t>en wa</w:t>
        <w:softHyphen/>
        <w:t>iting for her, and the only ve</w:t>
        <w:softHyphen/>
        <w:t>hic</w:t>
        <w:softHyphen/>
        <w:t>le they had ava</w:t>
        <w:softHyphen/>
        <w:t>ilab</w:t>
        <w:softHyphen/>
        <w:t>le was a sub</w:t>
        <w:softHyphen/>
        <w:t>com</w:t>
        <w:softHyphen/>
        <w:t>pact that smel</w:t>
        <w:softHyphen/>
        <w:t>led he</w:t>
        <w:softHyphen/>
        <w:t>avily of ci</w:t>
        <w:softHyphen/>
        <w:t>ga</w:t>
        <w:softHyphen/>
        <w:t>ret</w:t>
        <w:softHyphen/>
        <w:t>te smo</w:t>
        <w:softHyphen/>
        <w:t xml:space="preserve">ke. </w:t>
      </w:r>
    </w:p>
    <w:p>
      <w:pPr>
        <w:pStyle w:val="Normal"/>
        <w:rPr/>
      </w:pPr>
      <w:r>
        <w:rPr/>
        <w:t>    </w:t>
      </w:r>
      <w:r>
        <w:rPr/>
        <w:t>She'd be</w:t>
        <w:softHyphen/>
        <w:t>en mo</w:t>
        <w:softHyphen/>
        <w:t>re than a half ho</w:t>
        <w:softHyphen/>
        <w:t>ur la</w:t>
        <w:softHyphen/>
        <w:t>te to pick up Stel</w:t>
        <w:softHyphen/>
        <w:t>la, but she'd cal</w:t>
        <w:softHyphen/>
        <w:t>led on her way and Stel</w:t>
        <w:softHyphen/>
        <w:t>la had be</w:t>
        <w:softHyphen/>
        <w:t>en most gra</w:t>
        <w:softHyphen/>
        <w:t>ci</w:t>
        <w:softHyphen/>
        <w:t>o</w:t>
        <w:softHyphen/>
        <w:t>us abo</w:t>
        <w:softHyphen/>
        <w:t>ut the de</w:t>
        <w:softHyphen/>
        <w:t>lay. When Re</w:t>
        <w:softHyphen/>
        <w:t>gan fi</w:t>
        <w:softHyphen/>
        <w:t>nal</w:t>
        <w:softHyphen/>
        <w:t>ly got to the Kroll ho</w:t>
        <w:softHyphen/>
        <w:t>use, she fo</w:t>
        <w:softHyphen/>
        <w:t>und Ele</w:t>
        <w:softHyphen/>
        <w:t>na, Stel</w:t>
        <w:softHyphen/>
        <w:t>la's da</w:t>
        <w:softHyphen/>
        <w:t>ug</w:t>
        <w:softHyphen/>
        <w:t>h</w:t>
        <w:softHyphen/>
        <w:t>ter, chat</w:t>
        <w:softHyphen/>
        <w:t>ting with her mot</w:t>
        <w:softHyphen/>
        <w:t>her in the kit</w:t>
        <w:softHyphen/>
        <w:t>c</w:t>
        <w:softHyphen/>
        <w:t>hen. She'd felt ob</w:t>
        <w:softHyphen/>
        <w:t>li</w:t>
        <w:softHyphen/>
        <w:t>ga</w:t>
        <w:softHyphen/>
        <w:t>ted to in</w:t>
        <w:softHyphen/>
        <w:t>c</w:t>
        <w:softHyphen/>
        <w:t>lu</w:t>
        <w:softHyphen/>
        <w:t>de the yo</w:t>
        <w:softHyphen/>
        <w:t>ung wo</w:t>
        <w:softHyphen/>
        <w:t>man in the</w:t>
        <w:softHyphen/>
        <w:t>ir plans, and re</w:t>
        <w:softHyphen/>
        <w:t>luc</w:t>
        <w:softHyphen/>
        <w:t>tantly did so. She wasn't su</w:t>
        <w:softHyphen/>
        <w:t>re why, but she'd be</w:t>
        <w:softHyphen/>
        <w:t>en di</w:t>
        <w:softHyphen/>
        <w:t>sap</w:t>
        <w:softHyphen/>
        <w:t>po</w:t>
        <w:softHyphen/>
        <w:t>in</w:t>
        <w:softHyphen/>
        <w:t>ted not to ha</w:t>
        <w:softHyphen/>
        <w:t>ve Stel</w:t>
        <w:softHyphen/>
        <w:t>la's at</w:t>
        <w:softHyphen/>
        <w:t>ten</w:t>
        <w:softHyphen/>
        <w:t>ti</w:t>
        <w:softHyphen/>
        <w:t>on all to her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Silly. She'd shrug</w:t>
        <w:softHyphen/>
        <w:t>ged it off as they left for the res</w:t>
        <w:softHyphen/>
        <w:t>ta</w:t>
        <w:softHyphen/>
        <w:t>urant, with Ele</w:t>
        <w:softHyphen/>
        <w:t>na in</w:t>
        <w:softHyphen/>
        <w:t>sis</w:t>
        <w:softHyphen/>
        <w:t>ting on dri</w:t>
        <w:softHyphen/>
        <w:t>ving be</w:t>
        <w:softHyphen/>
        <w:t>ca</w:t>
        <w:softHyphen/>
        <w:t>use she knew the way and be</w:t>
        <w:softHyphen/>
        <w:t>si</w:t>
        <w:softHyphen/>
        <w:t>des, hers was the big</w:t>
        <w:softHyphen/>
        <w:t>ger car. From the bac</w:t>
        <w:softHyphen/>
        <w:t>k</w:t>
        <w:softHyphen/>
        <w:t>se</w:t>
        <w:softHyphen/>
        <w:t>at, Re</w:t>
        <w:softHyphen/>
        <w:t>gan had stu</w:t>
        <w:softHyphen/>
        <w:t>di</w:t>
        <w:softHyphen/>
        <w:t>ed Ele</w:t>
        <w:softHyphen/>
        <w:t>na. The wo</w:t>
        <w:softHyphen/>
        <w:t>man was yo</w:t>
        <w:softHyphen/>
        <w:t>un</w:t>
        <w:softHyphen/>
        <w:t>ger than Re</w:t>
        <w:softHyphen/>
        <w:t>gan, may</w:t>
        <w:softHyphen/>
        <w:t>be mid- to la</w:t>
        <w:softHyphen/>
        <w:t>te twen</w:t>
        <w:softHyphen/>
        <w:t>ti</w:t>
        <w:softHyphen/>
        <w:t>es, as op</w:t>
        <w:softHyphen/>
        <w:t>po</w:t>
        <w:softHyphen/>
        <w:t>sed to Re</w:t>
        <w:softHyphen/>
        <w:t>gan's mid-thir</w:t>
        <w:softHyphen/>
        <w:t>ti</w:t>
        <w:softHyphen/>
        <w:t>es, and she had a mass of straw</w:t>
        <w:softHyphen/>
        <w:t>ber</w:t>
        <w:softHyphen/>
        <w:t>ry blond curls and gre</w:t>
        <w:softHyphen/>
        <w:t>en eyes. Her pro</w:t>
        <w:softHyphen/>
        <w:t>fi</w:t>
        <w:softHyphen/>
        <w:t>le was much li</w:t>
        <w:softHyphen/>
        <w:t>ke Stel</w:t>
        <w:softHyphen/>
        <w:t>la's and, li</w:t>
        <w:softHyphen/>
        <w:t>ke her mot</w:t>
        <w:softHyphen/>
        <w:t>her, Ele</w:t>
        <w:softHyphen/>
        <w:t>na was warm and fri</w:t>
        <w:softHyphen/>
        <w:t>endly. Li</w:t>
        <w:softHyphen/>
        <w:t>ke mot</w:t>
        <w:softHyphen/>
        <w:t>her, li</w:t>
        <w:softHyphen/>
        <w:t>ke da</w:t>
        <w:softHyphen/>
        <w:t>ug</w:t>
        <w:softHyphen/>
        <w:t>h</w:t>
        <w:softHyphen/>
        <w:t>ter, Re</w:t>
        <w:softHyphen/>
        <w:t>gan had mu</w:t>
        <w:softHyphen/>
        <w:t xml:space="preserve">sed. </w:t>
      </w:r>
    </w:p>
    <w:p>
      <w:pPr>
        <w:pStyle w:val="Normal"/>
        <w:rPr/>
      </w:pPr>
      <w:r>
        <w:rPr/>
        <w:t>    </w:t>
      </w:r>
      <w:r>
        <w:rPr/>
        <w:t>Stella had cal</w:t>
        <w:softHyphen/>
        <w:t>led ahe</w:t>
        <w:softHyphen/>
        <w:t>ad to the small ne</w:t>
        <w:softHyphen/>
        <w:t>ig</w:t>
        <w:softHyphen/>
        <w:t>h</w:t>
        <w:softHyphen/>
        <w:t>bor</w:t>
        <w:softHyphen/>
        <w:t>ho</w:t>
        <w:softHyphen/>
        <w:t>od res</w:t>
        <w:softHyphen/>
        <w:t>ta</w:t>
        <w:softHyphen/>
        <w:t xml:space="preserve">urant an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served a tab</w:t>
        <w:softHyphen/>
        <w:t>le. The gre</w:t>
        <w:softHyphen/>
        <w:t>eting they'd re</w:t>
        <w:softHyphen/>
        <w:t>ce</w:t>
        <w:softHyphen/>
        <w:t>ived from the ow</w:t>
        <w:softHyphen/>
        <w:t>ner, a lon</w:t>
        <w:softHyphen/>
        <w:t>g</w:t>
        <w:softHyphen/>
        <w:t>ti</w:t>
        <w:softHyphen/>
        <w:t>me fri</w:t>
        <w:softHyphen/>
        <w:t>end of Carl's and Stel</w:t>
        <w:softHyphen/>
        <w:t>la's, had be</w:t>
        <w:softHyphen/>
        <w:t>en warm and wel</w:t>
        <w:softHyphen/>
        <w:t>co</w:t>
        <w:softHyphen/>
        <w:t xml:space="preserve">ming. </w:t>
      </w:r>
    </w:p>
    <w:p>
      <w:pPr>
        <w:pStyle w:val="Normal"/>
        <w:rPr/>
      </w:pPr>
      <w:r>
        <w:rPr/>
        <w:t>    </w:t>
      </w:r>
      <w:r>
        <w:rPr/>
        <w:t>"Stella, we're so happy to see you!" Ame</w:t>
        <w:softHyphen/>
        <w:t>lia, the ow</w:t>
        <w:softHyphen/>
        <w:t>ner, had em</w:t>
        <w:softHyphen/>
        <w:t>b</w:t>
        <w:softHyphen/>
        <w:t>ra</w:t>
        <w:softHyphen/>
        <w:t>ced her. "We've mis</w:t>
        <w:softHyphen/>
        <w:t>sed you. And Carl, God rest his so</w:t>
        <w:softHyphen/>
        <w:t>ul, we miss him, too. Ele</w:t>
        <w:softHyphen/>
        <w:t>na, thank you for get</w:t>
        <w:softHyphen/>
        <w:t>ting yo</w:t>
        <w:softHyphen/>
        <w:t>ur mot</w:t>
        <w:softHyphen/>
        <w:t>her out of the ho</w:t>
        <w:softHyphen/>
        <w:t>use, and brin</w:t>
        <w:softHyphen/>
        <w:t>ging her he</w:t>
        <w:softHyphen/>
        <w:t>re whe</w:t>
        <w:softHyphen/>
        <w:t>re we can do</w:t>
        <w:softHyphen/>
        <w:t xml:space="preserve">te on her." </w:t>
      </w:r>
    </w:p>
    <w:p>
      <w:pPr>
        <w:pStyle w:val="Normal"/>
        <w:rPr/>
      </w:pPr>
      <w:r>
        <w:rPr/>
        <w:t>    </w:t>
      </w:r>
      <w:r>
        <w:rPr/>
        <w:t>"I can't ta</w:t>
        <w:softHyphen/>
        <w:t>ke the cre</w:t>
        <w:softHyphen/>
        <w:t>dit," Ele</w:t>
        <w:softHyphen/>
        <w:t>na had told her. "Thank Re</w:t>
        <w:softHyphen/>
        <w:t xml:space="preserve">gan." </w:t>
      </w:r>
    </w:p>
    <w:p>
      <w:pPr>
        <w:pStyle w:val="Normal"/>
        <w:rPr/>
      </w:pPr>
      <w:r>
        <w:rPr/>
        <w:t>    </w:t>
      </w:r>
      <w:r>
        <w:rPr/>
        <w:t>"Amelia, this is Re</w:t>
        <w:softHyphen/>
        <w:t>gan Landry. From New Jer</w:t>
        <w:softHyphen/>
        <w:t>sey. She's a fri</w:t>
        <w:softHyphen/>
        <w:t>end of the fa</w:t>
        <w:softHyphen/>
        <w:t>mily." Stel</w:t>
        <w:softHyphen/>
        <w:t>la had pat</w:t>
        <w:softHyphen/>
        <w:t>ted Re</w:t>
        <w:softHyphen/>
        <w:t>gan on the arm fondly, and that small ges</w:t>
        <w:softHyphen/>
        <w:t>tu</w:t>
        <w:softHyphen/>
        <w:t>re had ma</w:t>
        <w:softHyphen/>
        <w:t>de Re</w:t>
        <w:softHyphen/>
        <w:t>gan's thro</w:t>
        <w:softHyphen/>
        <w:t xml:space="preserve">at catch. </w:t>
      </w:r>
    </w:p>
    <w:p>
      <w:pPr>
        <w:pStyle w:val="Normal"/>
        <w:rPr/>
      </w:pPr>
      <w:r>
        <w:rPr/>
        <w:t>    </w:t>
      </w:r>
      <w:r>
        <w:rPr/>
        <w:t>Must be a re</w:t>
        <w:softHyphen/>
        <w:t>ac</w:t>
        <w:softHyphen/>
        <w:t>ti</w:t>
        <w:softHyphen/>
        <w:t>on to all the vi</w:t>
        <w:softHyphen/>
        <w:t>olen</w:t>
        <w:softHyphen/>
        <w:t>ce this we</w:t>
        <w:softHyphen/>
        <w:t>ek, she'd told her</w:t>
        <w:softHyphen/>
        <w:t>self. Stel</w:t>
        <w:softHyphen/>
        <w:t>la's gen</w:t>
        <w:softHyphen/>
        <w:t>t</w:t>
        <w:softHyphen/>
        <w:t>le</w:t>
        <w:softHyphen/>
        <w:t>ness is such a con</w:t>
        <w:softHyphen/>
        <w:t>t</w:t>
        <w:softHyphen/>
        <w:t>rast to Les</w:t>
        <w:softHyphen/>
        <w:t>ter Ray's un</w:t>
        <w:softHyphen/>
        <w:t>con</w:t>
        <w:softHyphen/>
        <w:t>t</w:t>
        <w:softHyphen/>
        <w:t>rol</w:t>
        <w:softHyphen/>
        <w:t>led ra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Amelia had bro</w:t>
        <w:softHyphen/>
        <w:t>ught them wi</w:t>
        <w:softHyphen/>
        <w:t>ne and brus</w:t>
        <w:softHyphen/>
        <w:t>c</w:t>
        <w:softHyphen/>
        <w:t>het</w:t>
        <w:softHyphen/>
        <w:t>ta and ma</w:t>
        <w:softHyphen/>
        <w:t>de sug</w:t>
        <w:softHyphen/>
        <w:t>ges</w:t>
        <w:softHyphen/>
        <w:t>ti</w:t>
        <w:softHyphen/>
        <w:t>ons for the</w:t>
        <w:softHyphen/>
        <w:t>ir din</w:t>
        <w:softHyphen/>
        <w:t>ners, and thro</w:t>
        <w:softHyphen/>
        <w:t>ug</w:t>
        <w:softHyphen/>
        <w:t>ho</w:t>
        <w:softHyphen/>
        <w:t>ut the eve</w:t>
        <w:softHyphen/>
        <w:t>ning, the con</w:t>
        <w:softHyphen/>
        <w:t>ver</w:t>
        <w:softHyphen/>
        <w:t>sa</w:t>
        <w:softHyphen/>
        <w:t>ti</w:t>
        <w:softHyphen/>
        <w:t>on had flo</w:t>
        <w:softHyphen/>
        <w:t>wed as easily as the wi</w:t>
        <w:softHyphen/>
        <w:t>ne. Mo</w:t>
        <w:softHyphen/>
        <w:t>re than on</w:t>
        <w:softHyphen/>
        <w:t>ce, Re</w:t>
        <w:softHyphen/>
        <w:t>gan had fo</w:t>
        <w:softHyphen/>
        <w:t>und her</w:t>
        <w:softHyphen/>
        <w:t>self ob</w:t>
        <w:softHyphen/>
        <w:t>ser</w:t>
        <w:softHyphen/>
        <w:t>ving the easy and ob</w:t>
        <w:softHyphen/>
        <w:t>vi</w:t>
        <w:softHyphen/>
        <w:t>o</w:t>
        <w:softHyphen/>
        <w:t>usly lo</w:t>
        <w:softHyphen/>
        <w:t>ving re</w:t>
        <w:softHyphen/>
        <w:t>la</w:t>
        <w:softHyphen/>
        <w:t>ti</w:t>
        <w:softHyphen/>
        <w:t>on</w:t>
        <w:softHyphen/>
        <w:t>s</w:t>
        <w:softHyphen/>
        <w:t>hip bet</w:t>
        <w:softHyphen/>
        <w:t>we</w:t>
        <w:softHyphen/>
        <w:t>en Stel</w:t>
        <w:softHyphen/>
        <w:t>la and Ele</w:t>
        <w:softHyphen/>
        <w:t>na. To Re</w:t>
        <w:softHyphen/>
        <w:t>gan, who had not be</w:t>
        <w:softHyphen/>
        <w:t>en par</w:t>
        <w:softHyphen/>
        <w:t>ti</w:t>
        <w:softHyphen/>
        <w:t>cu</w:t>
        <w:softHyphen/>
        <w:t>larly clo</w:t>
        <w:softHyphen/>
        <w:t>se to her own mot</w:t>
        <w:softHyphen/>
        <w:t>her, the gi</w:t>
        <w:softHyphen/>
        <w:t>ve and ta</w:t>
        <w:softHyphen/>
        <w:t>ke bet</w:t>
        <w:softHyphen/>
        <w:t>we</w:t>
        <w:softHyphen/>
        <w:t>en the two had a bit of a no</w:t>
        <w:softHyphen/>
        <w:t>vel, al</w:t>
        <w:softHyphen/>
        <w:t>most exo</w:t>
        <w:softHyphen/>
        <w:t>tic fla</w:t>
        <w:softHyphen/>
        <w:t>vor. Mot</w:t>
        <w:softHyphen/>
        <w:t>her and da</w:t>
        <w:softHyphen/>
        <w:t>ug</w:t>
        <w:softHyphen/>
        <w:t>h</w:t>
        <w:softHyphen/>
        <w:t>ter we</w:t>
        <w:softHyphen/>
        <w:t>re a so</w:t>
        <w:softHyphen/>
        <w:t>lid for</w:t>
        <w:softHyphen/>
        <w:t>ce of one, and it had co</w:t>
        <w:softHyphen/>
        <w:t>me as a sur</w:t>
        <w:softHyphen/>
        <w:t>p</w:t>
        <w:softHyphen/>
        <w:t>ri</w:t>
        <w:softHyphen/>
        <w:t>se to Re</w:t>
        <w:softHyphen/>
        <w:t>gan to le</w:t>
        <w:softHyphen/>
        <w:t>arn that she and Ele</w:t>
        <w:softHyphen/>
        <w:t>na had be</w:t>
        <w:softHyphen/>
        <w:t>en equ</w:t>
        <w:softHyphen/>
        <w:t>al</w:t>
        <w:softHyphen/>
        <w:t>ly cu</w:t>
        <w:softHyphen/>
        <w:t>ri</w:t>
        <w:softHyphen/>
        <w:t>o</w:t>
        <w:softHyphen/>
        <w:t>us abo</w:t>
        <w:softHyphen/>
        <w:t>ut each o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so much abo</w:t>
        <w:softHyphen/>
        <w:t>ut you," Ele</w:t>
        <w:softHyphen/>
        <w:t>na had sa</w:t>
        <w:softHyphen/>
        <w:t>id when Stel</w:t>
        <w:softHyphen/>
        <w:t>la had mo</w:t>
        <w:softHyphen/>
        <w:t>men</w:t>
        <w:softHyphen/>
        <w:t>ta</w:t>
        <w:softHyphen/>
        <w:t>rily tab</w:t>
        <w:softHyphen/>
        <w:t>le-hop</w:t>
        <w:softHyphen/>
        <w:t>ped to chat with an old fri</w:t>
        <w:softHyphen/>
        <w:t>end from her church. "My mom and my aunt Dolly both talk abo</w:t>
        <w:softHyphen/>
        <w:t xml:space="preserve">ut you so much." </w:t>
      </w:r>
    </w:p>
    <w:p>
      <w:pPr>
        <w:pStyle w:val="Normal"/>
        <w:rPr/>
      </w:pPr>
      <w:r>
        <w:rPr/>
        <w:t>    </w:t>
      </w:r>
      <w:r>
        <w:rPr/>
        <w:t>"You're kid</w:t>
        <w:softHyphen/>
        <w:t>ding!" Re</w:t>
        <w:softHyphen/>
        <w:t>gan had be</w:t>
        <w:softHyphen/>
        <w:t>en ta</w:t>
        <w:softHyphen/>
        <w:t xml:space="preserve">ken aback. "Why?" </w:t>
      </w:r>
    </w:p>
    <w:p>
      <w:pPr>
        <w:pStyle w:val="Normal"/>
        <w:rPr/>
      </w:pPr>
      <w:r>
        <w:rPr/>
        <w:t>    </w:t>
      </w:r>
      <w:r>
        <w:rPr/>
        <w:t>"Oh, they we</w:t>
        <w:softHyphen/>
        <w:t>re both big fans of yo</w:t>
        <w:softHyphen/>
        <w:t>ur dad's," Ele</w:t>
        <w:softHyphen/>
        <w:t>na had sa</w:t>
        <w:softHyphen/>
        <w:t>id. "They re</w:t>
        <w:softHyphen/>
        <w:t>ad all his bo</w:t>
        <w:softHyphen/>
        <w:t>oks. I un</w:t>
        <w:softHyphen/>
        <w:t>der</w:t>
        <w:softHyphen/>
        <w:t>s</w:t>
        <w:softHyphen/>
        <w:t>tand you're a wri</w:t>
        <w:softHyphen/>
        <w:t>ter, too, li</w:t>
        <w:softHyphen/>
        <w:t xml:space="preserve">ke he was." </w:t>
      </w:r>
    </w:p>
    <w:p>
      <w:pPr>
        <w:pStyle w:val="Normal"/>
        <w:rPr/>
      </w:pPr>
      <w:r>
        <w:rPr/>
        <w:t>    </w:t>
      </w:r>
      <w:r>
        <w:rPr/>
        <w:t xml:space="preserve">"lam." </w:t>
      </w:r>
    </w:p>
    <w:p>
      <w:pPr>
        <w:pStyle w:val="Normal"/>
        <w:rPr/>
      </w:pPr>
      <w:r>
        <w:rPr/>
        <w:t>    </w:t>
      </w:r>
      <w:r>
        <w:rPr/>
        <w:t>"And you're wor</w:t>
        <w:softHyphen/>
        <w:t>king on that story down in North Ca</w:t>
        <w:softHyphen/>
        <w:t>ro</w:t>
        <w:softHyphen/>
        <w:t>li</w:t>
        <w:softHyphen/>
        <w:t>na. The se</w:t>
        <w:softHyphen/>
        <w:t>ri</w:t>
        <w:softHyphen/>
        <w:t>al kil</w:t>
        <w:softHyphen/>
        <w:t>ler who got out of pri</w:t>
        <w:softHyphen/>
        <w:t>son be</w:t>
        <w:softHyphen/>
        <w:t>ca</w:t>
        <w:softHyphen/>
        <w:t>use the lab scre</w:t>
        <w:softHyphen/>
        <w:t xml:space="preserve">wed up the DNA." </w:t>
      </w:r>
    </w:p>
    <w:p>
      <w:pPr>
        <w:pStyle w:val="Normal"/>
        <w:rPr/>
      </w:pPr>
      <w:r>
        <w:rPr/>
        <w:t>    </w:t>
      </w:r>
      <w:r>
        <w:rPr/>
        <w:t xml:space="preserve">"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What's it li</w:t>
        <w:softHyphen/>
        <w:t>ke, in</w:t>
        <w:softHyphen/>
        <w:t>ter</w:t>
        <w:softHyphen/>
        <w:t>vi</w:t>
        <w:softHyphen/>
        <w:t>ewing a kil</w:t>
        <w:softHyphen/>
        <w:t>ler?" Ele</w:t>
        <w:softHyphen/>
        <w:t>na had res</w:t>
        <w:softHyphen/>
        <w:t>ted her arms on the tab</w:t>
        <w:softHyphen/>
        <w:t>le and sta</w:t>
        <w:softHyphen/>
        <w:t>red in</w:t>
        <w:softHyphen/>
        <w:t>tently at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"When I in</w:t>
        <w:softHyphen/>
        <w:t>ter</w:t>
        <w:softHyphen/>
        <w:t>vi</w:t>
        <w:softHyphen/>
        <w:t>ewed him, I didn't know if he was a kil</w:t>
        <w:softHyphen/>
        <w:t>ler or not. It was li</w:t>
        <w:softHyphen/>
        <w:t>ke in</w:t>
        <w:softHyphen/>
        <w:t>ter</w:t>
        <w:softHyphen/>
        <w:t>vi</w:t>
        <w:softHyphen/>
        <w:t>ewing an</w:t>
        <w:softHyphen/>
        <w:t>yo</w:t>
        <w:softHyphen/>
        <w:t>ne el</w:t>
        <w:softHyphen/>
        <w:t>se, I sup</w:t>
        <w:softHyphen/>
        <w:t>po</w:t>
        <w:softHyphen/>
        <w:t>se. You chat, you ask qu</w:t>
        <w:softHyphen/>
        <w:t>es</w:t>
        <w:softHyphen/>
        <w:t>ti</w:t>
        <w:softHyphen/>
        <w:t>ons, you get an</w:t>
        <w:softHyphen/>
        <w:t>s</w:t>
        <w:softHyphen/>
        <w:t xml:space="preserve">wers." </w:t>
      </w:r>
    </w:p>
    <w:p>
      <w:pPr>
        <w:pStyle w:val="Normal"/>
        <w:rPr/>
      </w:pPr>
      <w:r>
        <w:rPr/>
        <w:t>    </w:t>
      </w:r>
      <w:r>
        <w:rPr/>
        <w:t>"Are you an</w:t>
        <w:softHyphen/>
        <w:t>no</w:t>
        <w:softHyphen/>
        <w:t>yed that I ca</w:t>
        <w:softHyphen/>
        <w:t>me with you and my mom to</w:t>
        <w:softHyphen/>
        <w:t>night?" The qu</w:t>
        <w:softHyphen/>
        <w:t>es</w:t>
        <w:softHyphen/>
        <w:t>ti</w:t>
        <w:softHyphen/>
        <w:t>on had co</w:t>
        <w:softHyphen/>
        <w:t xml:space="preserve">me out of the blue. </w:t>
      </w:r>
    </w:p>
    <w:p>
      <w:pPr>
        <w:pStyle w:val="Normal"/>
        <w:rPr/>
      </w:pPr>
      <w:r>
        <w:rPr/>
        <w:t>    </w:t>
      </w:r>
      <w:r>
        <w:rPr/>
        <w:t>"What?" Re</w:t>
        <w:softHyphen/>
        <w:t>gan frow</w:t>
        <w:softHyphen/>
        <w:t>ned. "Why wo</w:t>
        <w:softHyphen/>
        <w:t>uld I be an</w:t>
        <w:softHyphen/>
        <w:t>no</w:t>
        <w:softHyphen/>
        <w:t xml:space="preserve">yed?" </w:t>
      </w:r>
    </w:p>
    <w:p>
      <w:pPr>
        <w:pStyle w:val="Normal"/>
        <w:rPr/>
      </w:pPr>
      <w:r>
        <w:rPr/>
        <w:t>    </w:t>
      </w:r>
      <w:r>
        <w:rPr/>
        <w:t>"I just ha</w:t>
        <w:softHyphen/>
        <w:t>ve the fe</w:t>
        <w:softHyphen/>
        <w:t>eling you'd rat</w:t>
        <w:softHyphen/>
        <w:t>her it was just you and Mom." When Re</w:t>
        <w:softHyphen/>
        <w:t>gan had star</w:t>
        <w:softHyphen/>
        <w:t>ted to pro</w:t>
        <w:softHyphen/>
        <w:t>test, Ele</w:t>
        <w:softHyphen/>
        <w:t>na held up her hand. "It's okay. Ever</w:t>
        <w:softHyphen/>
        <w:t>yo</w:t>
        <w:softHyphen/>
        <w:t>ne al</w:t>
        <w:softHyphen/>
        <w:t>ways wants to be with Mom and just bask in her glow. She's such a… a po</w:t>
        <w:softHyphen/>
        <w:t>si</w:t>
        <w:softHyphen/>
        <w:t>ti</w:t>
        <w:softHyphen/>
        <w:t>ve for</w:t>
        <w:softHyphen/>
        <w:t>ce. I al</w:t>
        <w:softHyphen/>
        <w:t>ways fe</w:t>
        <w:softHyphen/>
        <w:t>el bet</w:t>
        <w:softHyphen/>
        <w:t>ter when I'm aro</w:t>
        <w:softHyphen/>
        <w:t>und her. Ever</w:t>
        <w:softHyphen/>
        <w:t>yo</w:t>
        <w:softHyphen/>
        <w:t>ne al</w:t>
        <w:softHyphen/>
        <w:t>ways do</w:t>
        <w:softHyphen/>
        <w:t>es. Kno</w:t>
        <w:softHyphen/>
        <w:t>wing whe</w:t>
        <w:softHyphen/>
        <w:t>re you've be</w:t>
        <w:softHyphen/>
        <w:t>en this we</w:t>
        <w:softHyphen/>
        <w:t>ek, I co</w:t>
        <w:softHyphen/>
        <w:t>uld un</w:t>
        <w:softHyphen/>
        <w:t>der</w:t>
        <w:softHyphen/>
        <w:t>s</w:t>
        <w:softHyphen/>
        <w:t>tand if you felt the ne</w:t>
        <w:softHyphen/>
        <w:t>ed to spend a lit</w:t>
        <w:softHyphen/>
        <w:t>tle ti</w:t>
        <w:softHyphen/>
        <w:t>me with her. She just has a way of so</w:t>
        <w:softHyphen/>
        <w:t>ot</w:t>
        <w:softHyphen/>
        <w:t>hing you when yo</w:t>
        <w:softHyphen/>
        <w:t>ur ed</w:t>
        <w:softHyphen/>
        <w:t>ges fe</w:t>
        <w:softHyphen/>
        <w:t>el ro</w:t>
        <w:softHyphen/>
        <w:t xml:space="preserve">ugh." </w:t>
      </w:r>
    </w:p>
    <w:p>
      <w:pPr>
        <w:pStyle w:val="Normal"/>
        <w:rPr/>
      </w:pPr>
      <w:r>
        <w:rPr/>
        <w:t>    </w:t>
      </w:r>
      <w:r>
        <w:rPr/>
        <w:t>Regan had put down her wi</w:t>
        <w:softHyphen/>
        <w:t>neg</w:t>
        <w:softHyphen/>
        <w:t xml:space="preserve">lass. 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n't ha</w:t>
        <w:softHyphen/>
        <w:t>ve put that in</w:t>
        <w:softHyphen/>
        <w:t>to any bet</w:t>
        <w:softHyphen/>
        <w:t>ter words, Ele</w:t>
        <w:softHyphen/>
        <w:t>na. That's exactly… per</w:t>
        <w:softHyphen/>
        <w:t xml:space="preserve">fect." </w:t>
      </w:r>
    </w:p>
    <w:p>
      <w:pPr>
        <w:pStyle w:val="Normal"/>
        <w:rPr/>
      </w:pPr>
      <w:r>
        <w:rPr/>
        <w:t>    </w:t>
      </w:r>
      <w:r>
        <w:rPr/>
        <w:t>"I ima</w:t>
        <w:softHyphen/>
        <w:t>gi</w:t>
        <w:softHyphen/>
        <w:t>ne yo</w:t>
        <w:softHyphen/>
        <w:t>ur ed</w:t>
        <w:softHyphen/>
        <w:t>ges are a bit ro</w:t>
        <w:softHyphen/>
        <w:t>ugh right now," Ele</w:t>
        <w:softHyphen/>
        <w:t>na had sa</w:t>
        <w:softHyphen/>
        <w:t xml:space="preserve">id gently. </w:t>
      </w:r>
    </w:p>
    <w:p>
      <w:pPr>
        <w:pStyle w:val="Normal"/>
        <w:rPr/>
      </w:pPr>
      <w:r>
        <w:rPr/>
        <w:t>    </w:t>
      </w:r>
      <w:r>
        <w:rPr/>
        <w:t>Regan nod</w:t>
        <w:softHyphen/>
        <w:t>ded. For the se</w:t>
        <w:softHyphen/>
        <w:t>cond ti</w:t>
        <w:softHyphen/>
        <w:t>me that night, for no ap</w:t>
        <w:softHyphen/>
        <w:t>pa</w:t>
        <w:softHyphen/>
        <w:t>rent re</w:t>
        <w:softHyphen/>
        <w:t>ason, her thro</w:t>
        <w:softHyphen/>
        <w:t xml:space="preserve">at felt tight. </w:t>
      </w:r>
    </w:p>
    <w:p>
      <w:pPr>
        <w:pStyle w:val="Normal"/>
        <w:rPr/>
      </w:pPr>
      <w:r>
        <w:rPr/>
        <w:t>    </w:t>
      </w:r>
      <w:r>
        <w:rPr/>
        <w:t>Before she co</w:t>
        <w:softHyphen/>
        <w:t>uld res</w:t>
        <w:softHyphen/>
        <w:t>pond, Stel</w:t>
        <w:softHyphen/>
        <w:t>la had re</w:t>
        <w:softHyphen/>
        <w:t>tur</w:t>
        <w:softHyphen/>
        <w:t>ned to the tab</w:t>
        <w:softHyphen/>
        <w:t>le with a story she'd just he</w:t>
        <w:softHyphen/>
        <w:t>ard from her fri</w:t>
        <w:softHyphen/>
        <w:t>end, and the con</w:t>
        <w:softHyphen/>
        <w:t>ver</w:t>
        <w:softHyphen/>
        <w:t>sa</w:t>
        <w:softHyphen/>
        <w:t>ti</w:t>
        <w:softHyphen/>
        <w:t>on had ta</w:t>
        <w:softHyphen/>
        <w:t>ken many ot</w:t>
        <w:softHyphen/>
        <w:t>her qu</w:t>
        <w:softHyphen/>
        <w:t>ick twists and turns as the night prog</w:t>
        <w:softHyphen/>
        <w:t>res</w:t>
        <w:softHyphen/>
        <w:t>sed. The</w:t>
        <w:softHyphen/>
        <w:t>re had be</w:t>
        <w:softHyphen/>
        <w:t>en lots of fri</w:t>
        <w:softHyphen/>
        <w:t>endly chat</w:t>
        <w:softHyphen/>
        <w:t>ter, mostly abo</w:t>
        <w:softHyphen/>
        <w:t>ut fa</w:t>
        <w:softHyphen/>
        <w:t>mily and fri</w:t>
        <w:softHyphen/>
        <w:t>ends, with Stel</w:t>
        <w:softHyphen/>
        <w:t>la oc</w:t>
        <w:softHyphen/>
        <w:t>ca</w:t>
        <w:softHyphen/>
        <w:t>si</w:t>
        <w:softHyphen/>
        <w:t>onal</w:t>
        <w:softHyphen/>
        <w:t>ly sup</w:t>
        <w:softHyphen/>
        <w:t>plying fa</w:t>
        <w:softHyphen/>
        <w:t>mily lo</w:t>
        <w:softHyphen/>
        <w:t>re, such as the fact Carl's co</w:t>
        <w:softHyphen/>
        <w:t>usin Bud had go</w:t>
        <w:softHyphen/>
        <w:t>ne over Ni</w:t>
        <w:softHyphen/>
        <w:t>aga</w:t>
        <w:softHyphen/>
        <w:t>ra Falls in a bar</w:t>
        <w:softHyphen/>
        <w:t>rel when he was eig</w:t>
        <w:softHyphen/>
        <w:t>h</w:t>
        <w:softHyphen/>
        <w:t>te</w:t>
        <w:softHyphen/>
        <w:t>en and drow</w:t>
        <w:softHyphen/>
        <w:t>ned, and that his aunt Ce</w:t>
        <w:softHyphen/>
        <w:t>ci</w:t>
        <w:softHyphen/>
        <w:t>lia had en</w:t>
        <w:softHyphen/>
        <w:t>te</w:t>
        <w:softHyphen/>
        <w:t>red the con</w:t>
        <w:softHyphen/>
        <w:t>vent when she was thir</w:t>
        <w:softHyphen/>
        <w:t>ty-se</w:t>
        <w:softHyphen/>
        <w:t>ven. By the end of the eve</w:t>
        <w:softHyphen/>
        <w:t>ning, Re</w:t>
        <w:softHyphen/>
        <w:t>gan knew mo</w:t>
        <w:softHyphen/>
        <w:t>re abo</w:t>
        <w:softHyphen/>
        <w:t>ut the Kroll clan than she'd ever wan</w:t>
        <w:softHyphen/>
        <w:t xml:space="preserve">ted to know. </w:t>
      </w:r>
    </w:p>
    <w:p>
      <w:pPr>
        <w:pStyle w:val="Normal"/>
        <w:rPr/>
      </w:pPr>
      <w:r>
        <w:rPr/>
        <w:t>    </w:t>
      </w:r>
      <w:r>
        <w:rPr/>
        <w:t>Except the ever elu</w:t>
        <w:softHyphen/>
        <w:t>si</w:t>
        <w:softHyphen/>
        <w:t>ve Ed</w:t>
        <w:softHyphen/>
        <w:t>die, of co</w:t>
        <w:softHyphen/>
        <w:t>ur</w:t>
        <w:softHyphen/>
        <w:t>se. The one ti</w:t>
        <w:softHyphen/>
        <w:t>me Re</w:t>
        <w:softHyphen/>
        <w:t>gan had bro</w:t>
        <w:softHyphen/>
        <w:t>ught up his na</w:t>
        <w:softHyphen/>
        <w:t>me, Stel</w:t>
        <w:softHyphen/>
        <w:t>la had sha</w:t>
        <w:softHyphen/>
        <w:t>ken her he</w:t>
        <w:softHyphen/>
        <w:t>ad and told her, "Li</w:t>
        <w:softHyphen/>
        <w:t xml:space="preserve">k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've sa</w:t>
        <w:softHyphen/>
        <w:t>id be</w:t>
        <w:softHyphen/>
        <w:t>fo</w:t>
        <w:softHyphen/>
        <w:t>re, I ne</w:t>
        <w:softHyphen/>
        <w:t>ver re</w:t>
        <w:softHyphen/>
        <w:t>al</w:t>
        <w:softHyphen/>
        <w:t>ly knew Ed</w:t>
        <w:softHyphen/>
        <w:t>die. By the ti</w:t>
        <w:softHyphen/>
        <w:t>me I mar</w:t>
        <w:softHyphen/>
        <w:t>ri</w:t>
        <w:softHyphen/>
        <w:t>ed in</w:t>
        <w:softHyphen/>
        <w:t>to the fa</w:t>
        <w:softHyphen/>
        <w:t>mily, Ed</w:t>
        <w:softHyphen/>
        <w:t>die was long g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Not that Re</w:t>
        <w:softHyphen/>
        <w:t>gan had ex</w:t>
        <w:softHyphen/>
        <w:t>pec</w:t>
        <w:softHyphen/>
        <w:t>ted to le</w:t>
        <w:softHyphen/>
        <w:t>arn an</w:t>
        <w:softHyphen/>
        <w:t>y</w:t>
        <w:softHyphen/>
        <w:t>t</w:t>
        <w:softHyphen/>
        <w:t>hing new from her. She'd stop</w:t>
        <w:softHyphen/>
        <w:t>ped lo</w:t>
        <w:softHyphen/>
        <w:t>oking to Stel</w:t>
        <w:softHyphen/>
        <w:t>la as a so</w:t>
        <w:softHyphen/>
        <w:t>ur</w:t>
        <w:softHyphen/>
        <w:t>ce of in</w:t>
        <w:softHyphen/>
        <w:t>for</w:t>
        <w:softHyphen/>
        <w:t>ma</w:t>
        <w:softHyphen/>
        <w:t>ti</w:t>
        <w:softHyphen/>
        <w:t>on as far as Ed</w:t>
        <w:softHyphen/>
        <w:t>die was con</w:t>
        <w:softHyphen/>
        <w:t>cer</w:t>
        <w:softHyphen/>
        <w:t>ned, and so</w:t>
        <w:softHyphen/>
        <w:t>ught her com</w:t>
        <w:softHyphen/>
        <w:t>pany me</w:t>
        <w:softHyphen/>
        <w:t>rely be</w:t>
        <w:softHyphen/>
        <w:t>ca</w:t>
        <w:softHyphen/>
        <w:t>use she enj</w:t>
        <w:softHyphen/>
        <w:t xml:space="preserve">oyed it. </w:t>
      </w:r>
    </w:p>
    <w:p>
      <w:pPr>
        <w:pStyle w:val="Normal"/>
        <w:rPr/>
      </w:pPr>
      <w:r>
        <w:rPr/>
        <w:t>    </w:t>
      </w:r>
      <w:r>
        <w:rPr/>
        <w:t>"What are yo</w:t>
        <w:softHyphen/>
        <w:t>ur plans for to</w:t>
        <w:softHyphen/>
        <w:t>mor</w:t>
        <w:softHyphen/>
        <w:t>row?" Stel</w:t>
        <w:softHyphen/>
        <w:t>la had as</w:t>
        <w:softHyphen/>
        <w:t>ked when they'd re</w:t>
        <w:softHyphen/>
        <w:t>tur</w:t>
        <w:softHyphen/>
        <w:t>ned to her ho</w:t>
        <w:softHyphen/>
        <w:t>use and Re</w:t>
        <w:softHyphen/>
        <w:t>gan was pre</w:t>
        <w:softHyphen/>
        <w:t>pa</w:t>
        <w:softHyphen/>
        <w:t>ring to dri</w:t>
        <w:softHyphen/>
        <w:t>ve to her ho</w:t>
        <w:softHyphen/>
        <w:t xml:space="preserve">tel. </w:t>
      </w:r>
    </w:p>
    <w:p>
      <w:pPr>
        <w:pStyle w:val="Normal"/>
        <w:rPr/>
      </w:pPr>
      <w:r>
        <w:rPr/>
        <w:t>    </w:t>
      </w:r>
      <w:r>
        <w:rPr/>
        <w:t>"Well, if my lug</w:t>
        <w:softHyphen/>
        <w:t>ga</w:t>
        <w:softHyphen/>
        <w:t>ge do</w:t>
        <w:softHyphen/>
        <w:t>esn't ar</w:t>
        <w:softHyphen/>
        <w:t>ri</w:t>
        <w:softHyphen/>
        <w:t>ve, I'm go</w:t>
        <w:softHyphen/>
        <w:t>ing to ha</w:t>
        <w:softHyphen/>
        <w:t>ve to run out and pick up so</w:t>
        <w:softHyphen/>
        <w:t>met</w:t>
        <w:softHyphen/>
        <w:t>hing to we</w:t>
        <w:softHyphen/>
        <w:t>ar to</w:t>
        <w:softHyphen/>
        <w:t>mor</w:t>
        <w:softHyphen/>
        <w:t>row night. I don't think I want to go on na</w:t>
        <w:softHyphen/>
        <w:t>ti</w:t>
        <w:softHyphen/>
        <w:t>onal te</w:t>
        <w:softHyphen/>
        <w:t>le</w:t>
        <w:softHyphen/>
        <w:t>vi</w:t>
        <w:softHyphen/>
        <w:t>si</w:t>
        <w:softHyphen/>
        <w:t>on we</w:t>
        <w:softHyphen/>
        <w:t>aring the sa</w:t>
        <w:softHyphen/>
        <w:t>me thing I've be</w:t>
        <w:softHyphen/>
        <w:t>en we</w:t>
        <w:softHyphen/>
        <w:t>aring al</w:t>
        <w:softHyphen/>
        <w:t>most all day to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There's a mall just a mi</w:t>
        <w:softHyphen/>
        <w:t>le or so from yo</w:t>
        <w:softHyphen/>
        <w:t>ur ho</w:t>
        <w:softHyphen/>
        <w:t>tel, and the</w:t>
        <w:softHyphen/>
        <w:t>re are so</w:t>
        <w:softHyphen/>
        <w:t>me ni</w:t>
        <w:softHyphen/>
        <w:t>ce sto</w:t>
        <w:softHyphen/>
        <w:t>res the</w:t>
        <w:softHyphen/>
        <w:t>re," Ele</w:t>
        <w:softHyphen/>
        <w:t xml:space="preserve">na told her.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'll find so</w:t>
        <w:softHyphen/>
        <w:t>met</w:t>
        <w:softHyphen/>
        <w:t>hing," Re</w:t>
        <w:softHyphen/>
        <w:t>gan had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You call me if you ne</w:t>
        <w:softHyphen/>
        <w:t>ed an</w:t>
        <w:softHyphen/>
        <w:t>y</w:t>
        <w:softHyphen/>
        <w:t>t</w:t>
        <w:softHyphen/>
        <w:t>hing." Stel</w:t>
        <w:softHyphen/>
        <w:t>la had gi</w:t>
        <w:softHyphen/>
        <w:t>ven her a brisk hug. "Ele</w:t>
        <w:softHyphen/>
        <w:t>na, did you gi</w:t>
        <w:softHyphen/>
        <w:t>ve Re</w:t>
        <w:softHyphen/>
        <w:t>gan yo</w:t>
        <w:softHyphen/>
        <w:t>ur num</w:t>
        <w:softHyphen/>
        <w:t>ber? May</w:t>
        <w:softHyphen/>
        <w:t>be she sho</w:t>
        <w:softHyphen/>
        <w:t>uld call you if she has any shop</w:t>
        <w:softHyphen/>
        <w:t>ping qu</w:t>
        <w:softHyphen/>
        <w:t>es</w:t>
        <w:softHyphen/>
        <w:t>ti</w:t>
        <w:softHyphen/>
        <w:t>ons. You're clo</w:t>
        <w:softHyphen/>
        <w:t xml:space="preserve">ser to her age." </w:t>
      </w:r>
    </w:p>
    <w:p>
      <w:pPr>
        <w:pStyle w:val="Normal"/>
        <w:rPr/>
      </w:pPr>
      <w:r>
        <w:rPr/>
        <w:t>    </w:t>
      </w:r>
      <w:r>
        <w:rPr/>
        <w:t>"I'd be happy to help." Ele</w:t>
        <w:softHyphen/>
        <w:t>na had pul</w:t>
        <w:softHyphen/>
        <w:t>led a card with her work num</w:t>
        <w:softHyphen/>
        <w:t>ber on it from her wal</w:t>
        <w:softHyphen/>
        <w:t>let and han</w:t>
        <w:softHyphen/>
        <w:t>ded it to her. For just a se</w:t>
        <w:softHyphen/>
        <w:t>cond, Re</w:t>
        <w:softHyphen/>
        <w:t>gan tho</w:t>
        <w:softHyphen/>
        <w:t>ught Ele</w:t>
        <w:softHyphen/>
        <w:t>na, too, was go</w:t>
        <w:softHyphen/>
        <w:t xml:space="preserve">ing to hug her. </w:t>
      </w:r>
    </w:p>
    <w:p>
      <w:pPr>
        <w:pStyle w:val="Normal"/>
        <w:rPr/>
      </w:pPr>
      <w:r>
        <w:rPr/>
        <w:t>    </w:t>
      </w:r>
      <w:r>
        <w:rPr/>
        <w:t>She than</w:t>
        <w:softHyphen/>
        <w:t>ked them both, then got in</w:t>
        <w:softHyphen/>
        <w:t>to her car, and he</w:t>
        <w:softHyphen/>
        <w:t>aded for her ho</w:t>
        <w:softHyphen/>
        <w:t>tel, whe</w:t>
        <w:softHyphen/>
        <w:t>re she sho</w:t>
        <w:softHyphen/>
        <w:t>we</w:t>
        <w:softHyphen/>
        <w:t>red and got in</w:t>
        <w:softHyphen/>
        <w:t>to bed. Not even bot</w:t>
        <w:softHyphen/>
        <w:t>he</w:t>
        <w:softHyphen/>
        <w:t>ring with the te</w:t>
        <w:softHyphen/>
        <w:t>le</w:t>
        <w:softHyphen/>
        <w:t>vi</w:t>
        <w:softHyphen/>
        <w:t>si</w:t>
        <w:softHyphen/>
        <w:t>on, she pul</w:t>
        <w:softHyphen/>
        <w:t>led the co</w:t>
        <w:softHyphen/>
        <w:t>vers up to her chin. She fell as</w:t>
        <w:softHyphen/>
        <w:t>le</w:t>
        <w:softHyphen/>
        <w:t>ep en</w:t>
        <w:softHyphen/>
        <w:t>v</w:t>
        <w:softHyphen/>
        <w:t>ying the easy ca</w:t>
        <w:softHyphen/>
        <w:t>ma</w:t>
        <w:softHyphen/>
        <w:t>ra</w:t>
        <w:softHyphen/>
        <w:t>de</w:t>
        <w:softHyphen/>
        <w:t>rie bet</w:t>
        <w:softHyphen/>
        <w:t>we</w:t>
        <w:softHyphen/>
        <w:t>en Stel</w:t>
        <w:softHyphen/>
        <w:t>la and Ele</w:t>
        <w:softHyphen/>
        <w:t>na, and won</w:t>
        <w:softHyphen/>
        <w:t>de</w:t>
        <w:softHyphen/>
        <w:t>red, if her mot</w:t>
        <w:softHyphen/>
        <w:t>her had li</w:t>
        <w:softHyphen/>
        <w:t>ved, whet</w:t>
        <w:softHyphen/>
        <w:t>her they'd ha</w:t>
        <w:softHyphen/>
        <w:t>ve sha</w:t>
        <w:softHyphen/>
        <w:t>red that sa</w:t>
        <w:softHyphen/>
        <w:t xml:space="preserve">me kind of bond. </w:t>
      </w:r>
    </w:p>
    <w:p>
      <w:pPr>
        <w:pStyle w:val="Normal"/>
        <w:rPr/>
      </w:pPr>
      <w:r>
        <w:rPr/>
        <w:t>    </w:t>
      </w:r>
      <w:r>
        <w:rPr/>
        <w:t>"So, how was the din</w:t>
        <w:softHyphen/>
        <w:t>ner with Stel</w:t>
        <w:softHyphen/>
        <w:t>la?" Mitch as</w:t>
        <w:softHyphen/>
        <w:t>ked when he cal</w:t>
        <w:softHyphen/>
        <w:t>led right aro</w:t>
        <w:softHyphen/>
        <w:t>und su</w:t>
        <w:softHyphen/>
        <w:t>nup the next mor</w:t>
        <w:softHyphen/>
        <w:t xml:space="preserve">ning. </w:t>
      </w:r>
    </w:p>
    <w:p>
      <w:pPr>
        <w:pStyle w:val="Normal"/>
        <w:rPr/>
      </w:pPr>
      <w:r>
        <w:rPr/>
        <w:t>    </w:t>
      </w:r>
      <w:r>
        <w:rPr/>
        <w:t>"It was fun. I had a go</w:t>
        <w:softHyphen/>
        <w:t>od ti</w:t>
        <w:softHyphen/>
        <w:t>me," she told him. "Stel</w:t>
        <w:softHyphen/>
        <w:t>la's da</w:t>
        <w:softHyphen/>
        <w:t>ug</w:t>
        <w:softHyphen/>
        <w:t>h</w:t>
        <w:softHyphen/>
        <w:t>ter Ele</w:t>
        <w:softHyphen/>
        <w:t>na jo</w:t>
        <w:softHyphen/>
        <w:t xml:space="preserve">ined us." </w:t>
      </w:r>
    </w:p>
    <w:p>
      <w:pPr>
        <w:pStyle w:val="Normal"/>
        <w:rPr/>
      </w:pPr>
      <w:r>
        <w:rPr/>
        <w:t>    </w:t>
      </w:r>
      <w:r>
        <w:rPr/>
        <w:t>"What's she li</w:t>
        <w:softHyphen/>
        <w:t xml:space="preserve">ke?" </w:t>
      </w:r>
    </w:p>
    <w:p>
      <w:pPr>
        <w:pStyle w:val="Normal"/>
        <w:rPr/>
      </w:pPr>
      <w:r>
        <w:rPr/>
        <w:t>    </w:t>
      </w:r>
      <w:r>
        <w:rPr/>
        <w:t>"Nice. A lot li</w:t>
        <w:softHyphen/>
        <w:t>ke her mot</w:t>
        <w:softHyphen/>
        <w:t>her, ac</w:t>
        <w:softHyphen/>
        <w:t>tu</w:t>
        <w:softHyphen/>
        <w:t>al</w:t>
        <w:softHyphen/>
        <w:t>ly. I li</w:t>
        <w:softHyphen/>
        <w:t xml:space="preserve">ked her a lo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Good. I'm glad you we</w:t>
        <w:softHyphen/>
        <w:t>re ab</w:t>
        <w:softHyphen/>
        <w:t>le to ta</w:t>
        <w:softHyphen/>
        <w:t>ke a lit</w:t>
        <w:softHyphen/>
        <w:t>tle ti</w:t>
        <w:softHyphen/>
        <w:t>me off to enj</w:t>
        <w:softHyphen/>
        <w:t>oy yo</w:t>
        <w:softHyphen/>
        <w:t>ur</w:t>
        <w:softHyphen/>
        <w:t>self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In his vo</w:t>
        <w:softHyphen/>
        <w:t>ice, Re</w:t>
        <w:softHyphen/>
        <w:t>gan he</w:t>
        <w:softHyphen/>
        <w:t>ard dis</w:t>
        <w:softHyphen/>
        <w:t>t</w:t>
        <w:softHyphen/>
        <w:t>rac</w:t>
        <w:softHyphen/>
        <w:t>ti</w:t>
        <w:softHyphen/>
        <w:t>on, lo</w:t>
        <w:softHyphen/>
        <w:t>ud and cl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"So, what's go</w:t>
        <w:softHyphen/>
        <w:t>ing on?" She sat up in bed and stac</w:t>
        <w:softHyphen/>
        <w:t>ked the pil</w:t>
        <w:softHyphen/>
        <w:t>lows be</w:t>
        <w:softHyphen/>
        <w:t>hind her. "Did you spe</w:t>
        <w:softHyphen/>
        <w:t>ak with An</w:t>
        <w:softHyphen/>
        <w:t xml:space="preserve">nie?" </w:t>
      </w:r>
    </w:p>
    <w:p>
      <w:pPr>
        <w:pStyle w:val="Normal"/>
        <w:rPr/>
      </w:pPr>
      <w:r>
        <w:rPr/>
        <w:t>    </w:t>
      </w:r>
      <w:r>
        <w:rPr/>
        <w:t>"Yes. She ag</w:t>
        <w:softHyphen/>
        <w:t>re</w:t>
        <w:softHyphen/>
        <w:t>es with ever</w:t>
        <w:softHyphen/>
        <w:t>y</w:t>
        <w:softHyphen/>
        <w:t>t</w:t>
        <w:softHyphen/>
        <w:t>hing you and I sa</w:t>
        <w:softHyphen/>
        <w:t>id abo</w:t>
        <w:softHyphen/>
        <w:t>ut Les</w:t>
        <w:softHyphen/>
        <w:t>ter Ray and his fos</w:t>
        <w:softHyphen/>
        <w:t>ter mot</w:t>
        <w:softHyphen/>
        <w:t>her, and the fact that the last-mi</w:t>
        <w:softHyphen/>
        <w:t>nu</w:t>
        <w:softHyphen/>
        <w:t>te flo</w:t>
        <w:softHyphen/>
        <w:t>wers we</w:t>
        <w:softHyphen/>
        <w:t>re the odd no</w:t>
        <w:softHyphen/>
        <w:t>te. As a mat</w:t>
        <w:softHyphen/>
        <w:t>ter of fact, we we</w:t>
        <w:softHyphen/>
        <w:t>re both thin</w:t>
        <w:softHyphen/>
        <w:t>king that the</w:t>
        <w:softHyphen/>
        <w:t>re has to be anot</w:t>
        <w:softHyphen/>
        <w:t>her kil</w:t>
        <w:softHyphen/>
        <w:t xml:space="preserve">ler when…" </w:t>
      </w:r>
    </w:p>
    <w:p>
      <w:pPr>
        <w:pStyle w:val="Normal"/>
        <w:rPr/>
      </w:pPr>
      <w:r>
        <w:rPr/>
        <w:t>    </w:t>
      </w:r>
      <w:r>
        <w:rPr/>
        <w:t xml:space="preserve">"When…?" </w:t>
      </w:r>
    </w:p>
    <w:p>
      <w:pPr>
        <w:pStyle w:val="Normal"/>
        <w:rPr/>
      </w:pPr>
      <w:r>
        <w:rPr/>
        <w:t>    </w:t>
      </w:r>
      <w:r>
        <w:rPr/>
        <w:t>"When I got a call from Mia tel</w:t>
        <w:softHyphen/>
        <w:t>ling me the DNA from the ha</w:t>
        <w:softHyphen/>
        <w:t>irs fo</w:t>
        <w:softHyphen/>
        <w:t>und on all three bo</w:t>
        <w:softHyphen/>
        <w:t>di</w:t>
        <w:softHyphen/>
        <w:t>es mat</w:t>
        <w:softHyphen/>
        <w:t>c</w:t>
        <w:softHyphen/>
        <w:t>hed Les</w:t>
        <w:softHyphen/>
        <w:t>ter Ray's pro</w:t>
        <w:softHyphen/>
        <w:t>fi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Even this last one?" She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Ah, the last one be</w:t>
        <w:softHyphen/>
        <w:t>ing Jus</w:t>
        <w:softHyphen/>
        <w:t>ti</w:t>
        <w:softHyphen/>
        <w:t>na Wa</w:t>
        <w:softHyphen/>
        <w:t>ters. They fo</w:t>
        <w:softHyphen/>
        <w:t>und her yes</w:t>
        <w:softHyphen/>
        <w:t>ter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Another vic</w:t>
        <w:softHyphen/>
        <w:t>tim? Sa</w:t>
        <w:softHyphen/>
        <w:t>me thing? Sa</w:t>
        <w:softHyphen/>
        <w:t>me wo</w:t>
        <w:softHyphen/>
        <w:t>unds, sa</w:t>
        <w:softHyphen/>
        <w:t>me flo</w:t>
        <w:softHyphen/>
        <w:t xml:space="preserve">wers…?" </w:t>
      </w:r>
    </w:p>
    <w:p>
      <w:pPr>
        <w:pStyle w:val="Normal"/>
        <w:rPr/>
      </w:pPr>
      <w:r>
        <w:rPr/>
        <w:t>    </w:t>
      </w:r>
      <w:r>
        <w:rPr/>
        <w:t>"At first glan</w:t>
        <w:softHyphen/>
        <w:t>ce, sa</w:t>
        <w:softHyphen/>
        <w:t>me ever</w:t>
        <w:softHyphen/>
        <w:t>y</w:t>
        <w:softHyphen/>
        <w:t>t</w:t>
        <w:softHyphen/>
        <w:t>hing. I'm go</w:t>
        <w:softHyphen/>
        <w:t>ing to me</w:t>
        <w:softHyphen/>
        <w:t>et with the ME in abo</w:t>
        <w:softHyphen/>
        <w:t>ut a half ho</w:t>
        <w:softHyphen/>
        <w:t>ur, which is why I cal</w:t>
        <w:softHyphen/>
        <w:t>led so early. See what sho</w:t>
        <w:softHyphen/>
        <w:t xml:space="preserve">wed up at the autopsy." </w:t>
      </w:r>
    </w:p>
    <w:p>
      <w:pPr>
        <w:pStyle w:val="Normal"/>
        <w:rPr/>
      </w:pPr>
      <w:r>
        <w:rPr/>
        <w:t>    </w:t>
      </w:r>
      <w:r>
        <w:rPr/>
        <w:t>"It's okay." She ran her hand thro</w:t>
        <w:softHyphen/>
        <w:t>ugh her ha</w:t>
        <w:softHyphen/>
        <w:t>ir and held it back off her fa</w:t>
        <w:softHyphen/>
        <w:t>ce. "So now the</w:t>
        <w:softHyphen/>
        <w:t>re are fo</w:t>
        <w:softHyphen/>
        <w:t>ur. The first three are po</w:t>
        <w:softHyphen/>
        <w:t>si</w:t>
        <w:softHyphen/>
        <w:t>ti</w:t>
        <w:softHyphen/>
        <w:t>vely Les</w:t>
        <w:softHyphen/>
        <w:t>ter Ray's, this last one most li</w:t>
        <w:softHyphen/>
        <w:t xml:space="preserve">kely as well." </w:t>
      </w:r>
    </w:p>
    <w:p>
      <w:pPr>
        <w:pStyle w:val="Normal"/>
        <w:rPr/>
      </w:pPr>
      <w:r>
        <w:rPr/>
        <w:t>    </w:t>
      </w:r>
      <w:r>
        <w:rPr/>
        <w:t>"So it wo</w:t>
        <w:softHyphen/>
        <w:t>uld se</w:t>
        <w:softHyphen/>
        <w:t xml:space="preserve">em." 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 se</w:t>
        <w:softHyphen/>
        <w:t>cond man? How's Ken</w:t>
        <w:softHyphen/>
        <w:t>d</w:t>
        <w:softHyphen/>
        <w:t>ra do</w:t>
        <w:softHyphen/>
        <w:t xml:space="preserve">ing with the sketch?" 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she tho</w:t>
        <w:softHyphen/>
        <w:t>ught she'd ha</w:t>
        <w:softHyphen/>
        <w:t>ve so</w:t>
        <w:softHyphen/>
        <w:t>met</w:t>
        <w:softHyphen/>
        <w:t>hing re</w:t>
        <w:softHyphen/>
        <w:t>ady to</w:t>
        <w:softHyphen/>
        <w:t>day. We'll see what she's co</w:t>
        <w:softHyphen/>
        <w:t>me up with. If the</w:t>
        <w:softHyphen/>
        <w:t>re is a se</w:t>
        <w:softHyphen/>
        <w:t>cond man, he's be</w:t>
        <w:softHyphen/>
        <w:t>en fol</w:t>
        <w:softHyphen/>
        <w:t>lo</w:t>
        <w:softHyphen/>
        <w:t>wing so clo</w:t>
        <w:softHyphen/>
        <w:t>sely in Les</w:t>
        <w:softHyphen/>
        <w:t>ter Ray's fo</w:t>
        <w:softHyphen/>
        <w:t>ot</w:t>
        <w:softHyphen/>
        <w:t>s</w:t>
        <w:softHyphen/>
        <w:t>teps we'd ha</w:t>
        <w:softHyphen/>
        <w:t>ve mis</w:t>
        <w:softHyphen/>
        <w:t>sed him com</w:t>
        <w:softHyphen/>
        <w:t>p</w:t>
        <w:softHyphen/>
        <w:t>le</w:t>
        <w:softHyphen/>
        <w:t>tely if not for the flo</w:t>
        <w:softHyphen/>
        <w:t xml:space="preserve">wers." </w:t>
      </w:r>
    </w:p>
    <w:p>
      <w:pPr>
        <w:pStyle w:val="Normal"/>
        <w:rPr/>
      </w:pPr>
      <w:r>
        <w:rPr/>
        <w:t>    </w:t>
      </w:r>
      <w:r>
        <w:rPr/>
        <w:t>"Did An</w:t>
        <w:softHyphen/>
        <w:t>nie ha</w:t>
        <w:softHyphen/>
        <w:t>ve any tho</w:t>
        <w:softHyphen/>
        <w:t>ughts on why Les</w:t>
        <w:softHyphen/>
        <w:t>ter Ray might ha</w:t>
        <w:softHyphen/>
        <w:t>ve kil</w:t>
        <w:softHyphen/>
        <w:t>led Bo</w:t>
        <w:softHyphen/>
        <w:t xml:space="preserve">oth?" </w:t>
      </w:r>
    </w:p>
    <w:p>
      <w:pPr>
        <w:pStyle w:val="Normal"/>
        <w:rPr/>
      </w:pPr>
      <w:r>
        <w:rPr/>
        <w:t>    </w:t>
      </w:r>
      <w:r>
        <w:rPr/>
        <w:t>"She do</w:t>
        <w:softHyphen/>
        <w:t>esn't see it as his. She do</w:t>
        <w:softHyphen/>
        <w:t>esn't see mo</w:t>
        <w:softHyphen/>
        <w:t>ti</w:t>
        <w:softHyphen/>
        <w:t>ve. I'm still wa</w:t>
        <w:softHyphen/>
        <w:t>iting to he</w:t>
        <w:softHyphen/>
        <w:t>ar back from Dor</w:t>
        <w:softHyphen/>
        <w:t>sey on ca</w:t>
        <w:softHyphen/>
        <w:t>use of de</w:t>
        <w:softHyphen/>
        <w:t xml:space="preserve">ath." </w:t>
      </w:r>
    </w:p>
    <w:p>
      <w:pPr>
        <w:pStyle w:val="Normal"/>
        <w:rPr/>
      </w:pPr>
      <w:r>
        <w:rPr/>
        <w:t>    </w:t>
      </w:r>
      <w:r>
        <w:rPr/>
        <w:t xml:space="preserve">"So we're back to our mystery man." </w:t>
      </w:r>
    </w:p>
    <w:p>
      <w:pPr>
        <w:pStyle w:val="Normal"/>
        <w:rPr/>
      </w:pPr>
      <w:r>
        <w:rPr/>
        <w:t>    </w:t>
      </w:r>
      <w:r>
        <w:rPr/>
        <w:t>"Maybe." He sig</w:t>
        <w:softHyphen/>
        <w:t>hed we</w:t>
        <w:softHyphen/>
        <w:t xml:space="preserve">arily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Dolly. "I don't un</w:t>
        <w:softHyphen/>
        <w:t>der</w:t>
        <w:softHyphen/>
        <w:t>s</w:t>
        <w:softHyphen/>
        <w:t>tand. Is this man my gran</w:t>
        <w:softHyphen/>
        <w:t>d</w:t>
        <w:softHyphen/>
        <w:t>fat</w:t>
        <w:softHyphen/>
        <w:t>her? I'm con</w:t>
        <w:softHyphen/>
        <w:t>fu</w:t>
        <w:softHyphen/>
        <w:t xml:space="preserve">sed." </w:t>
      </w:r>
    </w:p>
    <w:p>
      <w:pPr>
        <w:pStyle w:val="Normal"/>
        <w:rPr/>
      </w:pPr>
      <w:r>
        <w:rPr/>
        <w:t>    </w:t>
      </w:r>
      <w:r>
        <w:rPr/>
        <w:t>"No," Dolly sa</w:t>
        <w:softHyphen/>
        <w:t>id gently. "We just left yo</w:t>
        <w:softHyphen/>
        <w:t>ur gran</w:t>
        <w:softHyphen/>
        <w:t>d</w:t>
        <w:softHyphen/>
        <w:t>fat</w:t>
        <w:softHyphen/>
        <w:t>her's gra</w:t>
        <w:softHyphen/>
        <w:t>ve. Yo</w:t>
        <w:softHyphen/>
        <w:t>ur gran</w:t>
        <w:softHyphen/>
        <w:t>d</w:t>
        <w:softHyphen/>
        <w:t>fat</w:t>
        <w:softHyphen/>
        <w:t>her, and yo</w:t>
        <w:softHyphen/>
        <w:t>ur gran</w:t>
        <w:softHyphen/>
        <w:t>d</w:t>
        <w:softHyphen/>
        <w:t>mot</w:t>
        <w:softHyphen/>
        <w:t>her, and yo</w:t>
        <w:softHyphen/>
        <w:t xml:space="preserve">ur aunt." </w:t>
      </w:r>
    </w:p>
    <w:p>
      <w:pPr>
        <w:pStyle w:val="Normal"/>
        <w:rPr/>
      </w:pPr>
      <w:r>
        <w:rPr/>
        <w:t>    </w:t>
      </w:r>
      <w:r>
        <w:rPr/>
        <w:t>"My…" Re</w:t>
        <w:softHyphen/>
        <w:t>gan's kne</w:t>
        <w:softHyphen/>
        <w:t>es be</w:t>
        <w:softHyphen/>
        <w:t>gan to sha</w:t>
        <w:softHyphen/>
        <w:t>ke, and she went hot all over, and so</w:t>
        <w:softHyphen/>
        <w:t>met</w:t>
        <w:softHyphen/>
        <w:t>hing po</w:t>
        <w:softHyphen/>
        <w:t>un</w:t>
        <w:softHyphen/>
        <w:t>ded in</w:t>
        <w:softHyphen/>
        <w:t>si</w:t>
        <w:softHyphen/>
        <w:t>de her he</w:t>
        <w:softHyphen/>
        <w:t>ad. "But that wo</w:t>
        <w:softHyphen/>
        <w:t>uld me</w:t>
        <w:softHyphen/>
        <w:t xml:space="preserve">an…" </w:t>
      </w:r>
    </w:p>
    <w:p>
      <w:pPr>
        <w:pStyle w:val="Normal"/>
        <w:rPr/>
      </w:pPr>
      <w:r>
        <w:rPr/>
        <w:t>    </w:t>
      </w:r>
      <w:r>
        <w:rPr/>
        <w:t>"Eddie Kroll was yo</w:t>
        <w:softHyphen/>
        <w:t>ur fat</w:t>
        <w:softHyphen/>
        <w:t>her," Dolly sa</w:t>
        <w:softHyphen/>
        <w:t>id simply. "He was twen</w:t>
        <w:softHyphen/>
        <w:t>ty-one ye</w:t>
        <w:softHyphen/>
        <w:t>ars old the day I bro</w:t>
        <w:softHyphen/>
        <w:t>ught him he</w:t>
        <w:softHyphen/>
        <w:t>re. 1 didn't see him aga</w:t>
        <w:softHyphen/>
        <w:t>in for al</w:t>
        <w:softHyphen/>
        <w:t>most se</w:t>
        <w:softHyphen/>
        <w:t>ven</w:t>
        <w:softHyphen/>
        <w:t>te</w:t>
        <w:softHyphen/>
        <w:t>en ye</w:t>
        <w:softHyphen/>
        <w:t>ars. By then, he'd put him</w:t>
        <w:softHyphen/>
        <w:t>self thro</w:t>
        <w:softHyphen/>
        <w:t>ugh scho</w:t>
        <w:softHyphen/>
        <w:t>ol, sold so</w:t>
        <w:softHyphen/>
        <w:t>me of his work-he'd be</w:t>
        <w:softHyphen/>
        <w:t>co</w:t>
        <w:softHyphen/>
        <w:t>me a who</w:t>
        <w:softHyphen/>
        <w:t>le new man, li</w:t>
        <w:softHyphen/>
        <w:t>te</w:t>
        <w:softHyphen/>
        <w:t>ral</w:t>
        <w:softHyphen/>
        <w:t>ly. He'd be</w:t>
        <w:softHyphen/>
        <w:t>co</w:t>
        <w:softHyphen/>
        <w:t>me Josh Landry. By the ti</w:t>
        <w:softHyphen/>
        <w:t>me we saw him aga</w:t>
        <w:softHyphen/>
        <w:t>in, Ed</w:t>
        <w:softHyphen/>
        <w:t>die Kroll was long g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Regan's sha</w:t>
        <w:softHyphen/>
        <w:t>kes fi</w:t>
        <w:softHyphen/>
        <w:t>nal</w:t>
        <w:softHyphen/>
        <w:t>ly got the best of her and she lo</w:t>
        <w:softHyphen/>
        <w:t>we</w:t>
        <w:softHyphen/>
        <w:t>red her</w:t>
        <w:softHyphen/>
        <w:t>self to the gro</w:t>
        <w:softHyphen/>
        <w:t xml:space="preserve">und. </w:t>
      </w:r>
    </w:p>
    <w:p>
      <w:pPr>
        <w:pStyle w:val="Normal"/>
        <w:rPr/>
      </w:pPr>
      <w:r>
        <w:rPr/>
        <w:t>    </w:t>
      </w:r>
      <w:r>
        <w:rPr/>
        <w:t>"But that's not pos</w:t>
        <w:softHyphen/>
        <w:t>sib</w:t>
        <w:softHyphen/>
        <w:t>le. My fat</w:t>
        <w:softHyphen/>
        <w:t>her and I we</w:t>
        <w:softHyphen/>
        <w:t>re very clo</w:t>
        <w:softHyphen/>
        <w:t>se." She be</w:t>
        <w:softHyphen/>
        <w:t>gan to cry. "He ne</w:t>
        <w:softHyphen/>
        <w:t>ver wo</w:t>
        <w:softHyphen/>
        <w:t>uld ha</w:t>
        <w:softHyphen/>
        <w:t>ve kept a sec</w:t>
        <w:softHyphen/>
        <w:t>ret li</w:t>
        <w:softHyphen/>
        <w:t>ke that from me. He wo</w:t>
        <w:softHyphen/>
        <w:t>uldn't ha</w:t>
        <w:softHyphen/>
        <w:t>ve. He wo</w:t>
        <w:softHyphen/>
        <w:t>uld ha</w:t>
        <w:softHyphen/>
        <w:t xml:space="preserve">ve told me…" </w:t>
      </w:r>
    </w:p>
    <w:p>
      <w:pPr>
        <w:pStyle w:val="Normal"/>
        <w:rPr/>
      </w:pPr>
      <w:r>
        <w:rPr/>
        <w:t>    </w:t>
      </w:r>
      <w:r>
        <w:rPr/>
        <w:t>"Honey, I'm just as sorry as can be, but I swe</w:t>
        <w:softHyphen/>
        <w:t>ar to you, it's the God's ho</w:t>
        <w:softHyphen/>
        <w:t>nest truth." Dolly fo</w:t>
        <w:softHyphen/>
        <w:t>ught to get her own emo</w:t>
        <w:softHyphen/>
        <w:t>ti</w:t>
        <w:softHyphen/>
        <w:t>ons un</w:t>
        <w:softHyphen/>
        <w:t>der con</w:t>
        <w:softHyphen/>
        <w:t>t</w:t>
        <w:softHyphen/>
        <w:t>rol. "He ne</w:t>
        <w:softHyphen/>
        <w:t>ver wan</w:t>
        <w:softHyphen/>
        <w:t>ted you to know the truth abo</w:t>
        <w:softHyphen/>
        <w:t>ut him, ne</w:t>
        <w:softHyphen/>
        <w:t>ver wan</w:t>
        <w:softHyphen/>
        <w:t>ted you to know that yo</w:t>
        <w:softHyphen/>
        <w:t>ur fat</w:t>
        <w:softHyphen/>
        <w:t>her had kil</w:t>
        <w:softHyphen/>
        <w:t>led a boy for the stu</w:t>
        <w:softHyphen/>
        <w:t>pi</w:t>
        <w:softHyphen/>
        <w:t>dest, the most inex</w:t>
        <w:softHyphen/>
        <w:t>cu</w:t>
        <w:softHyphen/>
        <w:t>sab</w:t>
        <w:softHyphen/>
        <w:t>le of re</w:t>
        <w:softHyphen/>
        <w:t>asons. Stel</w:t>
        <w:softHyphen/>
        <w:t>la and Carl and I, we all tri</w:t>
        <w:softHyphen/>
        <w:t>ed to talk to him, we told him that it wasn't right, him not tel</w:t>
        <w:softHyphen/>
        <w:t>ling you the truth. But he wo</w:t>
        <w:softHyphen/>
        <w:t>uldn't he</w:t>
        <w:softHyphen/>
        <w:t>ar it. He lo</w:t>
        <w:softHyphen/>
        <w:t>ved you so much, ho</w:t>
        <w:softHyphen/>
        <w:t>ney. He just co</w:t>
        <w:softHyphen/>
        <w:t>uldn't be</w:t>
        <w:softHyphen/>
        <w:t>ar the tho</w:t>
        <w:softHyphen/>
        <w:t>ught that you wo</w:t>
        <w:softHyphen/>
        <w:t>uldn't lo</w:t>
        <w:softHyphen/>
        <w:t>ve him if you knew who he re</w:t>
        <w:softHyphen/>
        <w:t>al</w:t>
        <w:softHyphen/>
        <w:t>ly was and what he'd d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But that's crazy, how co</w:t>
        <w:softHyphen/>
        <w:t>uld he ha</w:t>
        <w:softHyphen/>
        <w:t>ve tho</w:t>
        <w:softHyphen/>
        <w:t>ught that I'd…" Re</w:t>
        <w:softHyphen/>
        <w:t>gan cri</w:t>
        <w:softHyphen/>
        <w:t>ed. "How co</w:t>
        <w:softHyphen/>
        <w:t>uld he ha</w:t>
        <w:softHyphen/>
        <w:t xml:space="preserve">ve kept this from me?" 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ve</w:t>
        <w:softHyphen/>
        <w:t>red her fa</w:t>
        <w:softHyphen/>
        <w:t>ce with her hands and sob</w:t>
        <w:softHyphen/>
        <w:t>bed. Dolly sat down next to her and put her arms aro</w:t>
        <w:softHyphen/>
        <w:t>und her ni</w:t>
        <w:softHyphen/>
        <w:t xml:space="preserve">ece. </w:t>
      </w:r>
    </w:p>
    <w:p>
      <w:pPr>
        <w:pStyle w:val="Normal"/>
        <w:rPr/>
      </w:pPr>
      <w:r>
        <w:rPr/>
        <w:t>    </w:t>
      </w:r>
      <w:r>
        <w:rPr/>
        <w:t>"When you put that ad in the pa</w:t>
        <w:softHyphen/>
        <w:t>per, lo</w:t>
        <w:softHyphen/>
        <w:t>oking for so</w:t>
        <w:softHyphen/>
        <w:t>me</w:t>
        <w:softHyphen/>
        <w:t>one who knew so</w:t>
        <w:softHyphen/>
        <w:t>met</w:t>
        <w:softHyphen/>
        <w:t>hing abo</w:t>
        <w:softHyphen/>
        <w:t>ut Ed</w:t>
        <w:softHyphen/>
        <w:t>die Kroll, I sho</w:t>
        <w:softHyphen/>
        <w:t>wed it to Stel</w:t>
        <w:softHyphen/>
        <w:t>la and I sa</w:t>
        <w:softHyphen/>
        <w:t>id, she's lo</w:t>
        <w:softHyphen/>
        <w:t>oking for us, lo</w:t>
        <w:softHyphen/>
        <w:t>oking for her fa</w:t>
        <w:softHyphen/>
        <w:t>mily. He told her the truth af</w:t>
        <w:softHyphen/>
        <w:t>ter all." Dolly roc</w:t>
        <w:softHyphen/>
        <w:t>ked Re</w:t>
        <w:softHyphen/>
        <w:t>gan gently. "Then when you ca</w:t>
        <w:softHyphen/>
        <w:t>me out he</w:t>
        <w:softHyphen/>
        <w:t xml:space="preserve">re an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we tal</w:t>
        <w:softHyphen/>
        <w:t>ked, I re</w:t>
        <w:softHyphen/>
        <w:t>ali</w:t>
        <w:softHyphen/>
        <w:t>zed that it wasn't yo</w:t>
        <w:softHyphen/>
        <w:t>ur fa</w:t>
        <w:softHyphen/>
        <w:t>mily you we</w:t>
        <w:softHyphen/>
        <w:t>re lo</w:t>
        <w:softHyphen/>
        <w:t>oking for, but just the an</w:t>
        <w:softHyphen/>
        <w:t>s</w:t>
        <w:softHyphen/>
        <w:t>wer to a puz</w:t>
        <w:softHyphen/>
        <w:t>zle that you'd stum</w:t>
        <w:softHyphen/>
        <w:t>b</w:t>
        <w:softHyphen/>
        <w:t xml:space="preserve">led over." </w:t>
      </w:r>
    </w:p>
    <w:p>
      <w:pPr>
        <w:pStyle w:val="Normal"/>
        <w:rPr/>
      </w:pPr>
      <w:r>
        <w:rPr/>
        <w:t>    </w:t>
      </w:r>
      <w:r>
        <w:rPr/>
        <w:t>"Eddie's re</w:t>
        <w:softHyphen/>
        <w:t>port cards from gra</w:t>
        <w:softHyphen/>
        <w:t>de scho</w:t>
        <w:softHyphen/>
        <w:t>ol. I co</w:t>
        <w:softHyphen/>
        <w:t>uldn't fi</w:t>
        <w:softHyphen/>
        <w:t>gu</w:t>
        <w:softHyphen/>
        <w:t>re out why my fat</w:t>
        <w:softHyphen/>
        <w:t>her had them, and I was cu</w:t>
        <w:softHyphen/>
        <w:t>ri</w:t>
        <w:softHyphen/>
        <w:t>o</w:t>
        <w:softHyphen/>
        <w:t>us. I tho</w:t>
        <w:softHyphen/>
        <w:t>ught I'd just re</w:t>
        <w:softHyphen/>
        <w:t>turn them to him or his fa</w:t>
        <w:softHyphen/>
        <w:t>mily. But then ever</w:t>
        <w:softHyphen/>
        <w:t>y</w:t>
        <w:softHyphen/>
        <w:t>t</w:t>
        <w:softHyphen/>
        <w:t>hing was so myste</w:t>
        <w:softHyphen/>
        <w:t>ri</w:t>
        <w:softHyphen/>
        <w:t>o</w:t>
        <w:softHyphen/>
        <w:t>us. No one wo</w:t>
        <w:softHyphen/>
        <w:t>uld tell me what hap</w:t>
        <w:softHyphen/>
        <w:t>pe</w:t>
        <w:softHyphen/>
        <w:t>ned to Ed</w:t>
        <w:softHyphen/>
        <w:t>die on</w:t>
        <w:softHyphen/>
        <w:t>ce he'd ser</w:t>
        <w:softHyphen/>
        <w:t>ved his ti</w:t>
        <w:softHyphen/>
        <w:t>me. And then I fo</w:t>
        <w:softHyphen/>
        <w:t>und out you li</w:t>
        <w:softHyphen/>
        <w:t>ed to me, that you hadn't be</w:t>
        <w:softHyphen/>
        <w:t>en Ed</w:t>
        <w:softHyphen/>
        <w:t>die's ne</w:t>
        <w:softHyphen/>
        <w:t>ig</w:t>
        <w:softHyphen/>
        <w:t>h</w:t>
        <w:softHyphen/>
        <w:t>bor gro</w:t>
        <w:softHyphen/>
        <w:t>wing up. You we</w:t>
        <w:softHyphen/>
        <w:t>re his sis</w:t>
        <w:softHyphen/>
        <w:t>ter." The words po</w:t>
        <w:softHyphen/>
        <w:t>ured out of Re</w:t>
        <w:softHyphen/>
        <w:t>gan so qu</w:t>
        <w:softHyphen/>
        <w:t>ickly, she was short of bre</w:t>
        <w:softHyphen/>
        <w:t>ath. She stop</w:t>
        <w:softHyphen/>
        <w:t>ped and in</w:t>
        <w:softHyphen/>
        <w:t>ha</w:t>
        <w:softHyphen/>
        <w:t>led de</w:t>
        <w:softHyphen/>
        <w:t>eply. "That ma</w:t>
        <w:softHyphen/>
        <w:t xml:space="preserve">kes you my aunt…" </w:t>
      </w:r>
    </w:p>
    <w:p>
      <w:pPr>
        <w:pStyle w:val="Normal"/>
        <w:rPr/>
      </w:pPr>
      <w:r>
        <w:rPr/>
        <w:t>    </w:t>
      </w:r>
      <w:r>
        <w:rPr/>
        <w:t>"Yes. It do</w:t>
        <w:softHyphen/>
        <w:t xml:space="preserve">es." </w:t>
      </w:r>
    </w:p>
    <w:p>
      <w:pPr>
        <w:pStyle w:val="Normal"/>
        <w:rPr/>
      </w:pPr>
      <w:r>
        <w:rPr/>
        <w:t>    </w:t>
      </w:r>
      <w:r>
        <w:rPr/>
        <w:t>"And Stel</w:t>
        <w:softHyphen/>
        <w:t>la… Ele</w:t>
        <w:softHyphen/>
        <w:t>na…" Re</w:t>
        <w:softHyphen/>
        <w:t>gan whis</w:t>
        <w:softHyphen/>
        <w:t>p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Your aunt by mar</w:t>
        <w:softHyphen/>
        <w:t>ri</w:t>
        <w:softHyphen/>
        <w:t>age. And yo</w:t>
        <w:softHyphen/>
        <w:t>ur co</w:t>
        <w:softHyphen/>
        <w:t>usin." Dolly nod</w:t>
        <w:softHyphen/>
        <w:t>ded. "You ha</w:t>
        <w:softHyphen/>
        <w:t>ve qu</w:t>
        <w:softHyphen/>
        <w:t>ite a few co</w:t>
        <w:softHyphen/>
        <w:t xml:space="preserve">usins." </w:t>
      </w:r>
    </w:p>
    <w:p>
      <w:pPr>
        <w:pStyle w:val="Normal"/>
        <w:rPr/>
      </w:pPr>
      <w:r>
        <w:rPr/>
        <w:t>    </w:t>
      </w:r>
      <w:r>
        <w:rPr/>
        <w:t>"They know abo</w:t>
        <w:softHyphen/>
        <w:t xml:space="preserve">ut me?" </w:t>
      </w:r>
    </w:p>
    <w:p>
      <w:pPr>
        <w:pStyle w:val="Normal"/>
        <w:rPr/>
      </w:pPr>
      <w:r>
        <w:rPr/>
        <w:t>    </w:t>
      </w:r>
      <w:r>
        <w:rPr/>
        <w:t>"Only Ele</w:t>
        <w:softHyphen/>
        <w:t>na and her sis</w:t>
        <w:softHyphen/>
        <w:t xml:space="preserve">ter Julie. They know." 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li</w:t>
        <w:softHyphen/>
        <w:t>eve this is hap</w:t>
        <w:softHyphen/>
        <w:t>pe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I'm sorry, ho</w:t>
        <w:softHyphen/>
        <w:t>ney, I re</w:t>
        <w:softHyphen/>
        <w:t>al</w:t>
        <w:softHyphen/>
        <w:t>ly am. Stel</w:t>
        <w:softHyphen/>
        <w:t>la and I tal</w:t>
        <w:softHyphen/>
        <w:t>ked it over, and de</w:t>
        <w:softHyphen/>
        <w:t>ci</w:t>
        <w:softHyphen/>
        <w:t>ded it was ti</w:t>
        <w:softHyphen/>
        <w:t>me you knew. Es</w:t>
        <w:softHyphen/>
        <w:t>pe</w:t>
        <w:softHyphen/>
        <w:t>ci</w:t>
        <w:softHyphen/>
        <w:t>al</w:t>
        <w:softHyphen/>
        <w:t>ly with both yo</w:t>
        <w:softHyphen/>
        <w:t>ur pa</w:t>
        <w:softHyphen/>
        <w:t>rents go</w:t>
        <w:softHyphen/>
        <w:t>ne, we tho</w:t>
        <w:softHyphen/>
        <w:t>ught you ne</w:t>
        <w:softHyphen/>
        <w:t>eded to know you ha</w:t>
        <w:softHyphen/>
        <w:t>ve fa</w:t>
        <w:softHyphen/>
        <w:t>mily. That you're not al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Regan tri</w:t>
        <w:softHyphen/>
        <w:t>ed to spe</w:t>
        <w:softHyphen/>
        <w:t>ak, but her thro</w:t>
        <w:softHyphen/>
        <w:t>at clo</w:t>
        <w:softHyphen/>
        <w:t>sed. She swal</w:t>
        <w:softHyphen/>
        <w:t>lo</w:t>
        <w:softHyphen/>
        <w:t>wed hard to for</w:t>
        <w:softHyphen/>
        <w:t>ce the lump away, then as</w:t>
        <w:softHyphen/>
        <w:t>ked, "Did my mot</w:t>
        <w:softHyphen/>
        <w:t xml:space="preserve">her know?" </w:t>
      </w:r>
    </w:p>
    <w:p>
      <w:pPr>
        <w:pStyle w:val="Normal"/>
        <w:rPr/>
      </w:pPr>
      <w:r>
        <w:rPr/>
        <w:t>    </w:t>
      </w:r>
      <w:r>
        <w:rPr/>
        <w:t>Dolly he</w:t>
        <w:softHyphen/>
        <w:t>si</w:t>
        <w:softHyphen/>
        <w:t>ta</w:t>
        <w:softHyphen/>
        <w:t>ted for a mo</w:t>
        <w:softHyphen/>
        <w:t xml:space="preserve">ment too long. </w:t>
      </w:r>
    </w:p>
    <w:p>
      <w:pPr>
        <w:pStyle w:val="Normal"/>
        <w:rPr/>
      </w:pPr>
      <w:r>
        <w:rPr/>
        <w:t>    </w:t>
      </w:r>
      <w:r>
        <w:rPr/>
        <w:t>"She did," Re</w:t>
        <w:softHyphen/>
        <w:t>gan sa</w:t>
        <w:softHyphen/>
        <w:t xml:space="preserve">id. "He told her?" </w:t>
      </w:r>
    </w:p>
    <w:p>
      <w:pPr>
        <w:pStyle w:val="Normal"/>
        <w:rPr/>
      </w:pPr>
      <w:r>
        <w:rPr/>
        <w:t>    </w:t>
      </w:r>
      <w:r>
        <w:rPr/>
        <w:t>"I don't think she to</w:t>
        <w:softHyphen/>
        <w:t>ok it well." Dolly ma</w:t>
        <w:softHyphen/>
        <w:t>de an at</w:t>
        <w:softHyphen/>
        <w:t>tempt at dip</w:t>
        <w:softHyphen/>
        <w:t>lo</w:t>
        <w:softHyphen/>
        <w:t>macy. "Stel</w:t>
        <w:softHyphen/>
        <w:t>la sa</w:t>
        <w:softHyphen/>
        <w:t>id you'd told her that the</w:t>
        <w:softHyphen/>
        <w:t>re ca</w:t>
        <w:softHyphen/>
        <w:t>me a ti</w:t>
        <w:softHyphen/>
        <w:t>me when yo</w:t>
        <w:softHyphen/>
        <w:t>ur mot</w:t>
        <w:softHyphen/>
        <w:t>her was spen</w:t>
        <w:softHyphen/>
        <w:t>ding mo</w:t>
        <w:softHyphen/>
        <w:t>re and mo</w:t>
        <w:softHyphen/>
        <w:t>re ti</w:t>
        <w:softHyphen/>
        <w:t>me away from ho</w:t>
        <w:softHyphen/>
        <w:t>me, that she'd go back to En</w:t>
        <w:softHyphen/>
        <w:t>g</w:t>
        <w:softHyphen/>
        <w:t>land to be with her pe</w:t>
        <w:softHyphen/>
        <w:t>op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This is why? Be</w:t>
        <w:softHyphen/>
        <w:t>ca</w:t>
        <w:softHyphen/>
        <w:t>use of what he'd do</w:t>
        <w:softHyphen/>
        <w:t>ne?" Re</w:t>
        <w:softHyphen/>
        <w:t>gan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That's why he was af</w:t>
        <w:softHyphen/>
        <w:t>ra</w:t>
        <w:softHyphen/>
        <w:t>id to tell you. He was af</w:t>
        <w:softHyphen/>
        <w:t>ra</w:t>
        <w:softHyphen/>
        <w:t>id you'd want to le</w:t>
        <w:softHyphen/>
        <w:t>ave him, just li</w:t>
        <w:softHyphen/>
        <w:t>ke yo</w:t>
        <w:softHyphen/>
        <w:t>ur mot</w:t>
        <w:softHyphen/>
        <w:t xml:space="preserve">her did." </w:t>
      </w:r>
    </w:p>
    <w:p>
      <w:pPr>
        <w:pStyle w:val="Normal"/>
        <w:rPr/>
      </w:pPr>
      <w:r>
        <w:rPr/>
        <w:t>    </w:t>
      </w:r>
      <w:r>
        <w:rPr/>
        <w:t>"I had no idea. I tho</w:t>
        <w:softHyphen/>
        <w:t>ught she was just ho</w:t>
        <w:softHyphen/>
        <w:t>me</w:t>
        <w:softHyphen/>
        <w:t>sick. And then her mot</w:t>
        <w:softHyphen/>
        <w:t>her was sick." Re</w:t>
        <w:softHyphen/>
        <w:t>gan ap</w:t>
        <w:softHyphen/>
        <w:t>pe</w:t>
        <w:softHyphen/>
        <w:t>ared da</w:t>
        <w:softHyphen/>
        <w:t>zed. "I tho</w:t>
        <w:softHyphen/>
        <w:t>ught they we</w:t>
        <w:softHyphen/>
        <w:t>re happy. I tho</w:t>
        <w:softHyphen/>
        <w:t>ught they lo</w:t>
        <w:softHyphen/>
        <w:t>ved each ot</w:t>
        <w:softHyphen/>
        <w:t xml:space="preserve">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t one ti</w:t>
        <w:softHyphen/>
        <w:t>me, I'm su</w:t>
        <w:softHyphen/>
        <w:t xml:space="preserve">re they did.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to go." Re</w:t>
        <w:softHyphen/>
        <w:t>gan fum</w:t>
        <w:softHyphen/>
        <w:t>b</w:t>
        <w:softHyphen/>
        <w:t>led to her fe</w:t>
        <w:softHyphen/>
        <w:t>et. "I ne</w:t>
        <w:softHyphen/>
        <w:t xml:space="preserve">ed to go…" </w:t>
      </w:r>
    </w:p>
    <w:p>
      <w:pPr>
        <w:pStyle w:val="Normal"/>
        <w:rPr/>
      </w:pPr>
      <w:r>
        <w:rPr/>
        <w:t>    </w:t>
      </w:r>
      <w:r>
        <w:rPr/>
        <w:t>On un</w:t>
        <w:softHyphen/>
        <w:t>s</w:t>
        <w:softHyphen/>
        <w:t>te</w:t>
        <w:softHyphen/>
        <w:t>ady legs she hur</w:t>
        <w:softHyphen/>
        <w:t>ri</w:t>
        <w:softHyphen/>
        <w:t>ed down the path, Dolly hus</w:t>
        <w:softHyphen/>
        <w:t>t</w:t>
        <w:softHyphen/>
        <w:t>ling be</w:t>
        <w:softHyphen/>
        <w:t>hind her. When they got to the car, Re</w:t>
        <w:softHyphen/>
        <w:t>gan got in</w:t>
        <w:softHyphen/>
        <w:t>to the pas</w:t>
        <w:softHyphen/>
        <w:t>sen</w:t>
        <w:softHyphen/>
        <w:t>ger se</w:t>
        <w:softHyphen/>
        <w:t>at and slam</w:t>
        <w:softHyphen/>
        <w:t>med the do</w:t>
        <w:softHyphen/>
        <w:t>or. When Dolly got be</w:t>
        <w:softHyphen/>
        <w:t>hind the whe</w:t>
        <w:softHyphen/>
        <w:t>el, Re</w:t>
        <w:softHyphen/>
        <w:t>gan sa</w:t>
        <w:softHyphen/>
        <w:t>id, "Ple</w:t>
        <w:softHyphen/>
        <w:t>ase ta</w:t>
        <w:softHyphen/>
        <w:t>ke me back to my ho</w:t>
        <w:softHyphen/>
        <w:t xml:space="preserve">tel." </w:t>
      </w:r>
    </w:p>
    <w:p>
      <w:pPr>
        <w:pStyle w:val="Normal"/>
        <w:rPr/>
      </w:pPr>
      <w:r>
        <w:rPr/>
        <w:t>    </w:t>
      </w:r>
      <w:r>
        <w:rPr/>
        <w:t>Dolly nod</w:t>
        <w:softHyphen/>
        <w:t>ded and star</w:t>
        <w:softHyphen/>
        <w:t>ted the en</w:t>
        <w:softHyphen/>
        <w:t>gi</w:t>
        <w:softHyphen/>
        <w:t>ne, and be</w:t>
        <w:softHyphen/>
        <w:t>gan the qu</w:t>
        <w:softHyphen/>
        <w:t>i</w:t>
        <w:softHyphen/>
        <w:t>et ri</w:t>
        <w:softHyphen/>
        <w:t xml:space="preserve">de back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nty-tw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Mitch lay ex</w:t>
        <w:softHyphen/>
        <w:t>ha</w:t>
        <w:softHyphen/>
        <w:t>us</w:t>
        <w:softHyphen/>
        <w:t>ted ac</w:t>
        <w:softHyphen/>
        <w:t>ross the bed and clo</w:t>
        <w:softHyphen/>
        <w:t>sed his eyes. He'd or</w:t>
        <w:softHyphen/>
        <w:t>de</w:t>
        <w:softHyphen/>
        <w:t>red a ste</w:t>
        <w:softHyphen/>
        <w:t>ak and sa</w:t>
        <w:softHyphen/>
        <w:t>lad from ro</w:t>
        <w:softHyphen/>
        <w:t>om ser</w:t>
        <w:softHyphen/>
        <w:t>vi</w:t>
        <w:softHyphen/>
        <w:t>ce, and it had be</w:t>
        <w:softHyphen/>
        <w:t>en a strug</w:t>
        <w:softHyphen/>
        <w:t>gle, but he'd so</w:t>
        <w:softHyphen/>
        <w:t>me</w:t>
        <w:softHyphen/>
        <w:t>how ma</w:t>
        <w:softHyphen/>
        <w:t>na</w:t>
        <w:softHyphen/>
        <w:t>ged to stay awa</w:t>
        <w:softHyphen/>
        <w:t>ke long eno</w:t>
        <w:softHyphen/>
        <w:t>ugh to eat it. He was pretty su</w:t>
        <w:softHyphen/>
        <w:t>re he hadn't had a re</w:t>
        <w:softHyphen/>
        <w:t>al me</w:t>
        <w:softHyphen/>
        <w:t>al sin</w:t>
        <w:softHyphen/>
        <w:t>ce be</w:t>
        <w:softHyphen/>
        <w:t>fo</w:t>
        <w:softHyphen/>
        <w:t>re Re</w:t>
        <w:softHyphen/>
        <w:t>gan left, but co</w:t>
        <w:softHyphen/>
        <w:t>uldn't re</w:t>
        <w:softHyphen/>
        <w:t>mem</w:t>
        <w:softHyphen/>
        <w:t>ber exactly how long ago that had be</w:t>
        <w:softHyphen/>
        <w:t>en. Two days? Three? Mo</w:t>
        <w:softHyphen/>
        <w:t>re? Ho</w:t>
        <w:softHyphen/>
        <w:t>we</w:t>
        <w:softHyphen/>
        <w:t>ver many, to his mind, she'd al</w:t>
        <w:softHyphen/>
        <w:t>re</w:t>
        <w:softHyphen/>
        <w:t>ady be</w:t>
        <w:softHyphen/>
        <w:t>en go</w:t>
        <w:softHyphen/>
        <w:t>ne too long. He knew she had a li</w:t>
        <w:softHyphen/>
        <w:t>fe of her own and res</w:t>
        <w:softHyphen/>
        <w:t>pec</w:t>
        <w:softHyphen/>
        <w:t>ted her for that, knew she had work to do that mat</w:t>
        <w:softHyphen/>
        <w:t>te</w:t>
        <w:softHyphen/>
        <w:t>red to her, and he ap</w:t>
        <w:softHyphen/>
        <w:t>pla</w:t>
        <w:softHyphen/>
        <w:t>uded her suc</w:t>
        <w:softHyphen/>
        <w:t>cess. But kno</w:t>
        <w:softHyphen/>
        <w:t>wing tho</w:t>
        <w:softHyphen/>
        <w:t>se things did not ma</w:t>
        <w:softHyphen/>
        <w:t xml:space="preserve">ke him miss her less. </w:t>
      </w:r>
    </w:p>
    <w:p>
      <w:pPr>
        <w:pStyle w:val="Normal"/>
        <w:rPr/>
      </w:pPr>
      <w:r>
        <w:rPr/>
        <w:t>    </w:t>
      </w:r>
      <w:r>
        <w:rPr/>
        <w:t>He knew his re</w:t>
        <w:softHyphen/>
        <w:t>pu</w:t>
        <w:softHyphen/>
        <w:t>ta</w:t>
        <w:softHyphen/>
        <w:t>ti</w:t>
        <w:softHyphen/>
        <w:t>on was that of com</w:t>
        <w:softHyphen/>
        <w:t>pu</w:t>
        <w:softHyphen/>
        <w:t>ter ge</w:t>
        <w:softHyphen/>
        <w:t>ek, and part of him fo</w:t>
        <w:softHyphen/>
        <w:t>und that amu</w:t>
        <w:softHyphen/>
        <w:t>sing. Sec</w:t>
        <w:softHyphen/>
        <w:t>retly, he tho</w:t>
        <w:softHyphen/>
        <w:t>ught of him</w:t>
        <w:softHyphen/>
        <w:t>self as mo</w:t>
        <w:softHyphen/>
        <w:t>re of the ca</w:t>
        <w:softHyphen/>
        <w:t>ve</w:t>
        <w:softHyphen/>
        <w:t>man type, and the</w:t>
        <w:softHyphen/>
        <w:t>re we</w:t>
        <w:softHyphen/>
        <w:t>re ti</w:t>
        <w:softHyphen/>
        <w:t>mes he wis</w:t>
        <w:softHyphen/>
        <w:t>hed he co</w:t>
        <w:softHyphen/>
        <w:t>uld just whisk Re</w:t>
        <w:softHyphen/>
        <w:t>gan away to so</w:t>
        <w:softHyphen/>
        <w:t>me sec</w:t>
        <w:softHyphen/>
        <w:t>lu</w:t>
        <w:softHyphen/>
        <w:t>ded spot whe</w:t>
        <w:softHyphen/>
        <w:t>re they co</w:t>
        <w:softHyphen/>
        <w:t>uld be to</w:t>
        <w:softHyphen/>
        <w:t>get</w:t>
        <w:softHyphen/>
        <w:t>her, away from all the do</w:t>
        <w:softHyphen/>
        <w:t>om and glo</w:t>
        <w:softHyphen/>
        <w:t>om and the ug</w:t>
        <w:softHyphen/>
        <w:t>li</w:t>
        <w:softHyphen/>
        <w:t>ness they both de</w:t>
        <w:softHyphen/>
        <w:t xml:space="preserve">alt with every day. </w:t>
      </w:r>
    </w:p>
    <w:p>
      <w:pPr>
        <w:pStyle w:val="Normal"/>
        <w:rPr/>
      </w:pPr>
      <w:r>
        <w:rPr/>
        <w:t>    </w:t>
      </w:r>
      <w:r>
        <w:rPr/>
        <w:t>When this is over, he told him</w:t>
        <w:softHyphen/>
        <w:t>self as he drif</w:t>
        <w:softHyphen/>
        <w:t>ted off, we're go</w:t>
        <w:softHyphen/>
        <w:t>ing to ta</w:t>
        <w:softHyphen/>
        <w:t>ke a va</w:t>
        <w:softHyphen/>
        <w:t>ca</w:t>
        <w:softHyphen/>
        <w:t>ti</w:t>
        <w:softHyphen/>
        <w:t>on. Dri</w:t>
        <w:softHyphen/>
        <w:t>ve up the co</w:t>
        <w:softHyphen/>
        <w:t>ast of New En</w:t>
        <w:softHyphen/>
        <w:t>g</w:t>
        <w:softHyphen/>
        <w:t>land, all the way to Ma</w:t>
        <w:softHyphen/>
        <w:t>ine, and spend so</w:t>
        <w:softHyphen/>
        <w:t>me ti</w:t>
        <w:softHyphen/>
        <w:t>me with his fa</w:t>
        <w:softHyphen/>
        <w:t>mily li</w:t>
        <w:softHyphen/>
        <w:t>ke they'd plan</w:t>
        <w:softHyphen/>
        <w:t>ned on do</w:t>
        <w:softHyphen/>
        <w:t>ing last Than</w:t>
        <w:softHyphen/>
        <w:t>k</w:t>
        <w:softHyphen/>
        <w:t>s</w:t>
        <w:softHyphen/>
        <w:t>gi</w:t>
        <w:softHyphen/>
        <w:t>ving. They'd be</w:t>
        <w:softHyphen/>
        <w:t>en all set to go-had pla</w:t>
        <w:softHyphen/>
        <w:t>ne tic</w:t>
        <w:softHyphen/>
        <w:t>kets, a ren</w:t>
        <w:softHyphen/>
        <w:t>tal car on or</w:t>
        <w:softHyphen/>
        <w:t>der, plans for the en</w:t>
        <w:softHyphen/>
        <w:t>ti</w:t>
        <w:softHyphen/>
        <w:t>re we</w:t>
        <w:softHyphen/>
        <w:t>ek. And then a gra</w:t>
        <w:softHyphen/>
        <w:t>du</w:t>
        <w:softHyphen/>
        <w:t>ate stu</w:t>
        <w:softHyphen/>
        <w:t>dent down in Ten</w:t>
        <w:softHyphen/>
        <w:t>nes</w:t>
        <w:softHyphen/>
        <w:t>see had go</w:t>
        <w:softHyphen/>
        <w:t>ne on a ram</w:t>
        <w:softHyphen/>
        <w:t>pa</w:t>
        <w:softHyphen/>
        <w:t>ge, kil</w:t>
        <w:softHyphen/>
        <w:t>ling six pe</w:t>
        <w:softHyphen/>
        <w:t>op</w:t>
        <w:softHyphen/>
        <w:t>le in less than twen</w:t>
        <w:softHyphen/>
        <w:t>ty-fo</w:t>
        <w:softHyphen/>
        <w:t>ur ho</w:t>
        <w:softHyphen/>
        <w:t>urs, and Mitch had en</w:t>
        <w:softHyphen/>
        <w:t>ded up spen</w:t>
        <w:softHyphen/>
        <w:t>ding his ho</w:t>
        <w:softHyphen/>
        <w:t>li</w:t>
        <w:softHyphen/>
        <w:t>day we</w:t>
        <w:softHyphen/>
        <w:t>ek cha</w:t>
        <w:softHyphen/>
        <w:t>sing Chris</w:t>
        <w:softHyphen/>
        <w:t>top</w:t>
        <w:softHyphen/>
        <w:t>her Co</w:t>
        <w:softHyphen/>
        <w:t>ug</w:t>
        <w:softHyphen/>
        <w:t>h</w:t>
        <w:softHyphen/>
        <w:t>lin ac</w:t>
        <w:softHyphen/>
        <w:t>ross the Gre</w:t>
        <w:softHyphen/>
        <w:t>at Smoky Mo</w:t>
        <w:softHyphen/>
        <w:t>un</w:t>
        <w:softHyphen/>
        <w:t>ta</w:t>
        <w:softHyphen/>
        <w:t xml:space="preserve">ins. 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we're go</w:t>
        <w:softHyphen/>
        <w:t>ing, he pro</w:t>
        <w:softHyphen/>
        <w:t>mi</w:t>
        <w:softHyphen/>
        <w:t>sed him</w:t>
        <w:softHyphen/>
        <w:t>self. He'd be</w:t>
        <w:softHyphen/>
        <w:t>en wan</w:t>
        <w:softHyphen/>
        <w:t xml:space="preserve">ting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o ta</w:t>
        <w:softHyphen/>
        <w:t>ke Re</w:t>
        <w:softHyphen/>
        <w:t>gan ho</w:t>
        <w:softHyphen/>
        <w:t>me to his fa</w:t>
        <w:softHyphen/>
        <w:t>mily for months. Now wo</w:t>
        <w:softHyphen/>
        <w:t>uld be the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He rol</w:t>
        <w:softHyphen/>
        <w:t>led over and chec</w:t>
        <w:softHyphen/>
        <w:t>ked to ma</w:t>
        <w:softHyphen/>
        <w:t>ke su</w:t>
        <w:softHyphen/>
        <w:t>re he'd set the alarm on his watch. And Jus</w:t>
        <w:softHyphen/>
        <w:t>ti</w:t>
        <w:softHyphen/>
        <w:t>ce for All went on at ten and he didn't want to miss a mi</w:t>
        <w:softHyphen/>
        <w:t>nu</w:t>
        <w:softHyphen/>
        <w:t>te. He knew Re</w:t>
        <w:softHyphen/>
        <w:t>gan wo</w:t>
        <w:softHyphen/>
        <w:t>uld be gre</w:t>
        <w:softHyphen/>
        <w:t>at. She al</w:t>
        <w:softHyphen/>
        <w:t>ways han</w:t>
        <w:softHyphen/>
        <w:t>d</w:t>
        <w:softHyphen/>
        <w:t>led ever</w:t>
        <w:softHyphen/>
        <w:t>y</w:t>
        <w:softHyphen/>
        <w:t>t</w:t>
        <w:softHyphen/>
        <w:t>hing with such style. He was awes</w:t>
        <w:softHyphen/>
        <w:t>t</w:t>
        <w:softHyphen/>
        <w:t>ruck so</w:t>
        <w:softHyphen/>
        <w:t>me</w:t>
        <w:softHyphen/>
        <w:t>ti</w:t>
        <w:softHyphen/>
        <w:t>mes by how co</w:t>
        <w:softHyphen/>
        <w:t>ol and pro</w:t>
        <w:softHyphen/>
        <w:t>fes</w:t>
        <w:softHyphen/>
        <w:t>si</w:t>
        <w:softHyphen/>
        <w:t>onal she co</w:t>
        <w:softHyphen/>
        <w:t xml:space="preserve">uld be. </w:t>
      </w:r>
    </w:p>
    <w:p>
      <w:pPr>
        <w:pStyle w:val="Normal"/>
        <w:rPr/>
      </w:pPr>
      <w:r>
        <w:rPr/>
        <w:t>    </w:t>
      </w:r>
      <w:r>
        <w:rPr/>
        <w:t>As he'd told her a do</w:t>
        <w:softHyphen/>
        <w:t>zen ti</w:t>
        <w:softHyphen/>
        <w:t>mes, she'd ha</w:t>
        <w:softHyphen/>
        <w:t>ve ma</w:t>
        <w:softHyphen/>
        <w:t xml:space="preserve">de one hell of an FBI agent. </w:t>
      </w:r>
    </w:p>
    <w:p>
      <w:pPr>
        <w:pStyle w:val="Normal"/>
        <w:rPr/>
      </w:pPr>
      <w:r>
        <w:rPr/>
        <w:t>    </w:t>
      </w:r>
      <w:r>
        <w:rPr/>
        <w:t>He'd cal</w:t>
        <w:softHyphen/>
        <w:t>led her se</w:t>
        <w:softHyphen/>
        <w:t>ve</w:t>
        <w:softHyphen/>
        <w:t>ral ti</w:t>
        <w:softHyphen/>
        <w:t>mes thro</w:t>
        <w:softHyphen/>
        <w:t>ug</w:t>
        <w:softHyphen/>
        <w:t>ho</w:t>
        <w:softHyphen/>
        <w:t>ut the day and left mes</w:t>
        <w:softHyphen/>
        <w:t>sa</w:t>
        <w:softHyphen/>
        <w:t>ges for her to call him back. He fi</w:t>
        <w:softHyphen/>
        <w:t>gu</w:t>
        <w:softHyphen/>
        <w:t>red she must ha</w:t>
        <w:softHyphen/>
        <w:t>ve left for the stu</w:t>
        <w:softHyphen/>
        <w:t>dio early; may</w:t>
        <w:softHyphen/>
        <w:t>be she was go</w:t>
        <w:softHyphen/>
        <w:t>ing to me</w:t>
        <w:softHyphen/>
        <w:t>et with Owen Ber</w:t>
        <w:softHyphen/>
        <w:t>ger be</w:t>
        <w:softHyphen/>
        <w:t>fo</w:t>
        <w:softHyphen/>
        <w:t>re the show. She and the host had known each ot</w:t>
        <w:softHyphen/>
        <w:t>her for ye</w:t>
        <w:softHyphen/>
        <w:t>ars, so may</w:t>
        <w:softHyphen/>
        <w:t>be they'd ma</w:t>
        <w:softHyphen/>
        <w:t>de ar</w:t>
        <w:softHyphen/>
        <w:t>ran</w:t>
        <w:softHyphen/>
        <w:t>ge</w:t>
        <w:softHyphen/>
        <w:t>ments to ha</w:t>
        <w:softHyphen/>
        <w:t>ve din</w:t>
        <w:softHyphen/>
        <w:t>ner. He co</w:t>
        <w:softHyphen/>
        <w:t>uldn't think of one ot</w:t>
        <w:softHyphen/>
        <w:t>her re</w:t>
        <w:softHyphen/>
        <w:t>ason why she'd ha</w:t>
        <w:softHyphen/>
        <w:t>ve ig</w:t>
        <w:softHyphen/>
        <w:t>no</w:t>
        <w:softHyphen/>
        <w:t xml:space="preserve">red his calls. </w:t>
      </w:r>
    </w:p>
    <w:p>
      <w:pPr>
        <w:pStyle w:val="Normal"/>
        <w:rPr/>
      </w:pPr>
      <w:r>
        <w:rPr/>
        <w:t>    </w:t>
      </w:r>
      <w:r>
        <w:rPr/>
        <w:t>Half as</w:t>
        <w:softHyphen/>
        <w:t>le</w:t>
        <w:softHyphen/>
        <w:t>ep, he le</w:t>
        <w:softHyphen/>
        <w:t>aned over and grab</w:t>
        <w:softHyphen/>
        <w:t>bed his jac</w:t>
        <w:softHyphen/>
        <w:t>ket from the cha</w:t>
        <w:softHyphen/>
        <w:t>ir whe</w:t>
        <w:softHyphen/>
        <w:t>re he'd tos</w:t>
        <w:softHyphen/>
        <w:t>sed it ear</w:t>
        <w:softHyphen/>
        <w:t>li</w:t>
        <w:softHyphen/>
        <w:t>er. He re</w:t>
        <w:softHyphen/>
        <w:t>ac</w:t>
        <w:softHyphen/>
        <w:t>hed in</w:t>
        <w:softHyphen/>
        <w:t>to the poc</w:t>
        <w:softHyphen/>
        <w:t>ket, to</w:t>
        <w:softHyphen/>
        <w:t>ok out his cell pho</w:t>
        <w:softHyphen/>
        <w:t>ne, and la</w:t>
        <w:softHyphen/>
        <w:t>id it next to him on the bed. She'd pro</w:t>
        <w:softHyphen/>
        <w:t>bably lis</w:t>
        <w:softHyphen/>
        <w:t>ten to her mes</w:t>
        <w:softHyphen/>
        <w:t>sa</w:t>
        <w:softHyphen/>
        <w:t>ges right be</w:t>
        <w:softHyphen/>
        <w:t>fo</w:t>
        <w:softHyphen/>
        <w:t>re the show. He wan</w:t>
        <w:softHyphen/>
        <w:t>ted to ma</w:t>
        <w:softHyphen/>
        <w:t>ke su</w:t>
        <w:softHyphen/>
        <w:t xml:space="preserve">re he didn't miss her call. </w:t>
      </w:r>
    </w:p>
    <w:p>
      <w:pPr>
        <w:pStyle w:val="Normal"/>
        <w:rPr/>
      </w:pPr>
      <w:r>
        <w:rPr/>
        <w:t>    </w:t>
      </w:r>
      <w:r>
        <w:rPr/>
        <w:t>It was the last tho</w:t>
        <w:softHyphen/>
        <w:t>ught he had as he tur</w:t>
        <w:softHyphen/>
        <w:t>ned over and fell in</w:t>
        <w:softHyphen/>
        <w:t>to a de</w:t>
        <w:softHyphen/>
        <w:t>ep and dre</w:t>
        <w:softHyphen/>
        <w:t>am</w:t>
        <w:softHyphen/>
        <w:t>less sle</w:t>
        <w:softHyphen/>
        <w:t xml:space="preserve">ep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 e n t y -t h r e e</w:t>
      </w:r>
    </w:p>
    <w:p>
      <w:pPr>
        <w:pStyle w:val="Normal"/>
        <w:jc w:val="left"/>
        <w:rPr/>
      </w:pPr>
      <w:r>
        <w:rPr/>
        <w:t>    </w:t>
      </w:r>
      <w:r>
        <w:rPr/>
        <w:t>Hours la</w:t>
        <w:softHyphen/>
        <w:t>ter as she dres</w:t>
        <w:softHyphen/>
        <w:t>sed for the show, Re</w:t>
        <w:softHyphen/>
        <w:t>gan's he</w:t>
        <w:softHyphen/>
        <w:t>ad was still po</w:t>
        <w:softHyphen/>
        <w:t>un</w:t>
        <w:softHyphen/>
        <w:t>ding and her hands had yet to stop trem</w:t>
        <w:softHyphen/>
        <w:t>b</w:t>
        <w:softHyphen/>
        <w:t>ling. She tri</w:t>
        <w:softHyphen/>
        <w:t>ed to re</w:t>
        <w:softHyphen/>
        <w:t>fo-cus her at</w:t>
        <w:softHyphen/>
        <w:t>ten</w:t>
        <w:softHyphen/>
        <w:t>ti</w:t>
        <w:softHyphen/>
        <w:t>on on the ca</w:t>
        <w:softHyphen/>
        <w:t>se, tri</w:t>
        <w:softHyphen/>
        <w:t>ed to re</w:t>
        <w:softHyphen/>
        <w:t>di</w:t>
        <w:softHyphen/>
        <w:t>rect her tho</w:t>
        <w:softHyphen/>
        <w:t>ughts to Les</w:t>
        <w:softHyphen/>
        <w:t>ter Ray and his vic</w:t>
        <w:softHyphen/>
        <w:t>tims, but her mind kept re</w:t>
        <w:softHyphen/>
        <w:t>tur</w:t>
        <w:softHyphen/>
        <w:t>ning to the ce</w:t>
        <w:softHyphen/>
        <w:t>me</w:t>
        <w:softHyphen/>
        <w:t>tery. In</w:t>
        <w:softHyphen/>
        <w:t>si</w:t>
        <w:softHyphen/>
        <w:t>de her he</w:t>
        <w:softHyphen/>
        <w:t>ad, vo</w:t>
        <w:softHyphen/>
        <w:t>ices bo</w:t>
        <w:softHyphen/>
        <w:t>un</w:t>
        <w:softHyphen/>
        <w:t>ced back and forth bet</w:t>
        <w:softHyphen/>
        <w:t>we</w:t>
        <w:softHyphen/>
        <w:t>en de</w:t>
        <w:softHyphen/>
        <w:t>ni</w:t>
        <w:softHyphen/>
        <w:t>al of Dolly's news-she has to be lying, my fat</w:t>
        <w:softHyphen/>
        <w:t>her wo</w:t>
        <w:softHyphen/>
        <w:t>uld ha</w:t>
        <w:softHyphen/>
        <w:t>ve told me-to an</w:t>
        <w:softHyphen/>
        <w:t>ger-how da</w:t>
        <w:softHyphen/>
        <w:t xml:space="preserve">re he not tell me? </w:t>
      </w:r>
    </w:p>
    <w:p>
      <w:pPr>
        <w:pStyle w:val="Normal"/>
        <w:rPr/>
      </w:pPr>
      <w:r>
        <w:rPr/>
        <w:t>    </w:t>
      </w:r>
      <w:r>
        <w:rPr/>
        <w:t>The story she'd he</w:t>
        <w:softHyphen/>
        <w:t>ard that af</w:t>
        <w:softHyphen/>
        <w:t>ter</w:t>
        <w:softHyphen/>
        <w:t>no</w:t>
        <w:softHyphen/>
        <w:t>on had sha</w:t>
        <w:softHyphen/>
        <w:t>ken her very fo</w:t>
        <w:softHyphen/>
        <w:t>un</w:t>
        <w:softHyphen/>
        <w:t>d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How co</w:t>
        <w:softHyphen/>
        <w:t>uld it pos</w:t>
        <w:softHyphen/>
        <w:t xml:space="preserve">sibly be true? </w:t>
      </w:r>
    </w:p>
    <w:p>
      <w:pPr>
        <w:pStyle w:val="Normal"/>
        <w:rPr/>
      </w:pPr>
      <w:r>
        <w:rPr/>
        <w:t>    </w:t>
      </w:r>
      <w:r>
        <w:rPr/>
        <w:t>But… why wo</w:t>
        <w:softHyphen/>
        <w:t>uld Dolly ma</w:t>
        <w:softHyphen/>
        <w:t xml:space="preserve">ke up such a thing if it wasn't? </w:t>
      </w:r>
    </w:p>
    <w:p>
      <w:pPr>
        <w:pStyle w:val="Normal"/>
        <w:rPr/>
      </w:pPr>
      <w:r>
        <w:rPr/>
        <w:t>    </w:t>
      </w:r>
      <w:r>
        <w:rPr/>
        <w:t>Regan cur</w:t>
        <w:softHyphen/>
        <w:t>sed with frus</w:t>
        <w:softHyphen/>
        <w:t>t</w:t>
        <w:softHyphen/>
        <w:t>ra</w:t>
        <w:softHyphen/>
        <w:t>ti</w:t>
        <w:softHyphen/>
        <w:t>on as she po</w:t>
        <w:softHyphen/>
        <w:t>ked a thum</w:t>
        <w:softHyphen/>
        <w:t>b</w:t>
        <w:softHyphen/>
        <w:t>na</w:t>
        <w:softHyphen/>
        <w:t>il thro</w:t>
        <w:softHyphen/>
        <w:t>ugh her pan</w:t>
        <w:softHyphen/>
        <w:t>t</w:t>
        <w:softHyphen/>
        <w:t>y</w:t>
        <w:softHyphen/>
        <w:t>ho</w:t>
        <w:softHyphen/>
        <w:t>se and a run ra</w:t>
        <w:softHyphen/>
        <w:t>pidly spre</w:t>
        <w:softHyphen/>
        <w:t>ad down the en</w:t>
        <w:softHyphen/>
        <w:t>ti</w:t>
        <w:softHyphen/>
        <w:t>re length of her leg. She pul</w:t>
        <w:softHyphen/>
        <w:t>led the stoc</w:t>
        <w:softHyphen/>
        <w:t>kings off and tos</w:t>
        <w:softHyphen/>
        <w:t>sed them ac</w:t>
        <w:softHyphen/>
        <w:t>ross the ro</w:t>
        <w:softHyphen/>
        <w:t>om. She tri</w:t>
        <w:softHyphen/>
        <w:t>ed aga</w:t>
        <w:softHyphen/>
        <w:t>in with a new pa</w:t>
        <w:softHyphen/>
        <w:t>ir she'd bo</w:t>
        <w:softHyphen/>
        <w:t>ught on her outing ear</w:t>
        <w:softHyphen/>
        <w:t>li</w:t>
        <w:softHyphen/>
        <w:t>er. She slip</w:t>
        <w:softHyphen/>
        <w:t>ped the top over her he</w:t>
        <w:softHyphen/>
        <w:t>ad and step</w:t>
        <w:softHyphen/>
        <w:t>ped in</w:t>
        <w:softHyphen/>
        <w:t>to the skirt. Her fin</w:t>
        <w:softHyphen/>
        <w:t>gers fum</w:t>
        <w:softHyphen/>
        <w:t>b</w:t>
        <w:softHyphen/>
        <w:t>led with the but</w:t>
        <w:softHyphen/>
        <w:t>ton and she had tro</w:t>
        <w:softHyphen/>
        <w:t>ub</w:t>
        <w:softHyphen/>
        <w:t>le get</w:t>
        <w:softHyphen/>
        <w:t>ting her ear</w:t>
        <w:softHyphen/>
        <w:t>rings on. She tri</w:t>
        <w:softHyphen/>
        <w:t>ed put</w:t>
        <w:softHyphen/>
        <w:t>ting on ma</w:t>
        <w:softHyphen/>
        <w:t>ke</w:t>
        <w:softHyphen/>
        <w:t>up but her hands still had a bit of tre</w:t>
        <w:softHyphen/>
        <w:t>mor and she smud</w:t>
        <w:softHyphen/>
        <w:t>ged mas</w:t>
        <w:softHyphen/>
        <w:t>ca</w:t>
        <w:softHyphen/>
        <w:t>ra on her eye</w:t>
        <w:softHyphen/>
        <w:t xml:space="preserve">lid. </w:t>
      </w:r>
    </w:p>
    <w:p>
      <w:pPr>
        <w:pStyle w:val="Normal"/>
        <w:rPr/>
      </w:pPr>
      <w:r>
        <w:rPr/>
        <w:t>    </w:t>
      </w:r>
      <w:r>
        <w:rPr/>
        <w:t>Hell with it all. She to</w:t>
        <w:softHyphen/>
        <w:t>ok a de</w:t>
        <w:softHyphen/>
        <w:t>ep bre</w:t>
        <w:softHyphen/>
        <w:t>ath, pin</w:t>
        <w:softHyphen/>
        <w:t>ned her ha</w:t>
        <w:softHyphen/>
        <w:t>ir back, and was</w:t>
        <w:softHyphen/>
        <w:t>hed her fa</w:t>
        <w:softHyphen/>
        <w:t>ce. The can</w:t>
        <w:softHyphen/>
        <w:t>vas on</w:t>
        <w:softHyphen/>
        <w:t>ce aga</w:t>
        <w:softHyphen/>
        <w:t>in blank, she to</w:t>
        <w:softHyphen/>
        <w:t>ok con</w:t>
        <w:softHyphen/>
        <w:t>t</w:t>
        <w:softHyphen/>
        <w:t>rol and star</w:t>
        <w:softHyphen/>
        <w:t>ted over. When she fi</w:t>
        <w:softHyphen/>
        <w:t>nis</w:t>
        <w:softHyphen/>
        <w:t>hed re</w:t>
        <w:softHyphen/>
        <w:t>ap</w:t>
        <w:softHyphen/>
        <w:t>plying all her ma</w:t>
        <w:softHyphen/>
        <w:t>ke</w:t>
        <w:softHyphen/>
        <w:t>up-wit</w:t>
        <w:softHyphen/>
        <w:t>ho</w:t>
        <w:softHyphen/>
        <w:t>ut smud</w:t>
        <w:softHyphen/>
        <w:t>ges-she stu</w:t>
        <w:softHyphen/>
        <w:t>di</w:t>
        <w:softHyphen/>
        <w:t>ed her ref</w:t>
        <w:softHyphen/>
        <w:t>lec</w:t>
        <w:softHyphen/>
        <w:t>ti</w:t>
        <w:softHyphen/>
        <w:t>on in the bat</w:t>
        <w:softHyphen/>
        <w:t>h</w:t>
        <w:softHyphen/>
        <w:t>ro</w:t>
        <w:softHyphen/>
        <w:t>om mir</w:t>
        <w:softHyphen/>
        <w:t xml:space="preserve">ror. To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wn eye, her skin re</w:t>
        <w:softHyphen/>
        <w:t>ma</w:t>
        <w:softHyphen/>
        <w:t>ined pa</w:t>
        <w:softHyphen/>
        <w:t>le be</w:t>
        <w:softHyphen/>
        <w:t>ne</w:t>
        <w:softHyphen/>
        <w:t>ath the pow</w:t>
        <w:softHyphen/>
        <w:t>der, her eyes un</w:t>
        <w:softHyphen/>
        <w:t>cer</w:t>
        <w:softHyphen/>
        <w:t>ta</w:t>
        <w:softHyphen/>
        <w:t>in be</w:t>
        <w:softHyphen/>
        <w:t>hind the mas</w:t>
        <w:softHyphen/>
        <w:t>ca</w:t>
        <w:softHyphen/>
        <w:t>ra</w:t>
        <w:softHyphen/>
        <w:t>ed las</w:t>
        <w:softHyphen/>
        <w:t xml:space="preserve">hes. </w:t>
      </w:r>
    </w:p>
    <w:p>
      <w:pPr>
        <w:pStyle w:val="Normal"/>
        <w:rPr/>
      </w:pPr>
      <w:r>
        <w:rPr/>
        <w:t>    </w:t>
      </w:r>
      <w:r>
        <w:rPr/>
        <w:t>"Best I can do," she sa</w:t>
        <w:softHyphen/>
        <w:t>id to her ref</w:t>
        <w:softHyphen/>
        <w:t>lec</w:t>
        <w:softHyphen/>
        <w:t>ti</w:t>
        <w:softHyphen/>
        <w:t>on, then snap</w:t>
        <w:softHyphen/>
        <w:t>ped off the light. "The rest I le</w:t>
        <w:softHyphen/>
        <w:t>ave to the sta</w:t>
        <w:softHyphen/>
        <w:t>ti</w:t>
        <w:softHyphen/>
        <w:t>on's ma</w:t>
        <w:softHyphen/>
        <w:t>ke</w:t>
        <w:softHyphen/>
        <w:t>up ar</w:t>
        <w:softHyphen/>
        <w:t xml:space="preserve">tist." </w:t>
      </w:r>
    </w:p>
    <w:p>
      <w:pPr>
        <w:pStyle w:val="Normal"/>
        <w:rPr/>
      </w:pPr>
      <w:r>
        <w:rPr/>
        <w:t>    </w:t>
      </w:r>
      <w:r>
        <w:rPr/>
        <w:t>If the</w:t>
        <w:softHyphen/>
        <w:t>re'd be</w:t>
        <w:softHyphen/>
        <w:t>en a way out of this show to</w:t>
        <w:softHyphen/>
        <w:t>night, she'd ha</w:t>
        <w:softHyphen/>
        <w:t>ve ta</w:t>
        <w:softHyphen/>
        <w:t>ken it. The buzz in her he</w:t>
        <w:softHyphen/>
        <w:t>ad had be</w:t>
        <w:softHyphen/>
        <w:t>en re</w:t>
        <w:softHyphen/>
        <w:t>len</w:t>
        <w:softHyphen/>
        <w:t>t</w:t>
        <w:softHyphen/>
        <w:t>less all af</w:t>
        <w:softHyphen/>
        <w:t>ter</w:t>
        <w:softHyphen/>
        <w:t>no</w:t>
        <w:softHyphen/>
        <w:t>on and she was ha</w:t>
        <w:softHyphen/>
        <w:t>ving tro</w:t>
        <w:softHyphen/>
        <w:t>ub</w:t>
        <w:softHyphen/>
        <w:t>le thin</w:t>
        <w:softHyphen/>
        <w:t>king. She'd glan</w:t>
        <w:softHyphen/>
        <w:t>ced at her</w:t>
        <w:softHyphen/>
        <w:t>self in the mir</w:t>
        <w:softHyphen/>
        <w:t>ror and ba</w:t>
        <w:softHyphen/>
        <w:t>rely re</w:t>
        <w:softHyphen/>
        <w:t>cog</w:t>
        <w:softHyphen/>
        <w:t>ni</w:t>
        <w:softHyphen/>
        <w:t>zed her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She put on her jac</w:t>
        <w:softHyphen/>
        <w:t>ket and sho</w:t>
        <w:softHyphen/>
        <w:t>es, fo</w:t>
        <w:softHyphen/>
        <w:t>und her pur</w:t>
        <w:softHyphen/>
        <w:t>se, and was hal</w:t>
        <w:softHyphen/>
        <w:t>f</w:t>
        <w:softHyphen/>
        <w:t>way out the do</w:t>
        <w:softHyphen/>
        <w:t>or when she re</w:t>
        <w:softHyphen/>
        <w:t>mem</w:t>
        <w:softHyphen/>
        <w:t>be</w:t>
        <w:softHyphen/>
        <w:t>red she'd left her pho</w:t>
        <w:softHyphen/>
        <w:t>ne on the desk. The bat</w:t>
        <w:softHyphen/>
        <w:t>tery was down to next to not</w:t>
        <w:softHyphen/>
        <w:t>hing so she didn't bot</w:t>
        <w:softHyphen/>
        <w:t>her to go back for it. Be</w:t>
        <w:softHyphen/>
        <w:t>si</w:t>
        <w:softHyphen/>
        <w:t>des, the</w:t>
        <w:softHyphen/>
        <w:t>re was no one she wan</w:t>
        <w:softHyphen/>
        <w:t>ted to talk to. Mitch had cal</w:t>
        <w:softHyphen/>
        <w:t>led se</w:t>
        <w:softHyphen/>
        <w:t>ve</w:t>
        <w:softHyphen/>
        <w:t>ral ti</w:t>
        <w:softHyphen/>
        <w:t>mes but she just wasn't re</w:t>
        <w:softHyphen/>
        <w:t>ady to re</w:t>
        <w:softHyphen/>
        <w:t>turn his calls. What co</w:t>
        <w:softHyphen/>
        <w:t xml:space="preserve">uld she say? </w:t>
      </w:r>
    </w:p>
    <w:p>
      <w:pPr>
        <w:pStyle w:val="Normal"/>
        <w:rPr/>
      </w:pPr>
      <w:r>
        <w:rPr/>
        <w:t>    </w:t>
      </w:r>
      <w:r>
        <w:rPr/>
        <w:t>Oh, hey, ho</w:t>
        <w:softHyphen/>
        <w:t>ney, you're not go</w:t>
        <w:softHyphen/>
        <w:t>ing to be</w:t>
        <w:softHyphen/>
        <w:t>li</w:t>
        <w:softHyphen/>
        <w:t xml:space="preserve">eve the day I've had… 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in her li</w:t>
        <w:softHyphen/>
        <w:t>fe, she wasn't su</w:t>
        <w:softHyphen/>
        <w:t>re she knew who she was. Re</w:t>
        <w:softHyphen/>
        <w:t>gan Landry? Or Re</w:t>
        <w:softHyphen/>
        <w:t>gan Kroll? She didn't think she co</w:t>
        <w:softHyphen/>
        <w:t>uld fa</w:t>
        <w:softHyphen/>
        <w:t>ce an</w:t>
        <w:softHyphen/>
        <w:t>yo</w:t>
        <w:softHyphen/>
        <w:t>ne un</w:t>
        <w:softHyphen/>
        <w:t xml:space="preserve">til she knew. </w:t>
      </w:r>
    </w:p>
    <w:p>
      <w:pPr>
        <w:pStyle w:val="Normal"/>
        <w:rPr/>
      </w:pPr>
      <w:r>
        <w:rPr/>
        <w:t>    </w:t>
      </w:r>
      <w:r>
        <w:rPr/>
        <w:t>Of all nights to ha</w:t>
        <w:softHyphen/>
        <w:t>ve to ap</w:t>
        <w:softHyphen/>
        <w:t>pe</w:t>
        <w:softHyphen/>
        <w:t>ar on na</w:t>
        <w:softHyphen/>
        <w:t>ti</w:t>
        <w:softHyphen/>
        <w:t>onal te</w:t>
        <w:softHyphen/>
        <w:t>le</w:t>
        <w:softHyphen/>
        <w:t>vi</w:t>
        <w:softHyphen/>
        <w:t>s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Then aga</w:t>
        <w:softHyphen/>
        <w:t>in, she re</w:t>
        <w:softHyphen/>
        <w:t>min</w:t>
        <w:softHyphen/>
        <w:t>ded her</w:t>
        <w:softHyphen/>
        <w:t>self, it will be so anon</w:t>
        <w:softHyphen/>
        <w:t>y</w:t>
        <w:softHyphen/>
        <w:t>mo</w:t>
        <w:softHyphen/>
        <w:t>us. Pe</w:t>
        <w:softHyphen/>
        <w:t>op</w:t>
        <w:softHyphen/>
        <w:t>le see you, but they don't know you, can't to</w:t>
        <w:softHyphen/>
        <w:t>uch you, don't know yo</w:t>
        <w:softHyphen/>
        <w:t>ur sec</w:t>
        <w:softHyphen/>
        <w:t xml:space="preserve">rets. </w:t>
      </w:r>
    </w:p>
    <w:p>
      <w:pPr>
        <w:pStyle w:val="Normal"/>
        <w:rPr/>
      </w:pPr>
      <w:r>
        <w:rPr/>
        <w:t>    </w:t>
      </w:r>
      <w:r>
        <w:rPr/>
        <w:t>Mitch wo</w:t>
        <w:softHyphen/>
        <w:t>uld ne</w:t>
        <w:softHyphen/>
        <w:t>ed to know, but she wasn't re</w:t>
        <w:softHyphen/>
        <w:t>ady to sha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The call ca</w:t>
        <w:softHyphen/>
        <w:t>me to an</w:t>
        <w:softHyphen/>
        <w:t>no</w:t>
        <w:softHyphen/>
        <w:t>un</w:t>
        <w:softHyphen/>
        <w:t>ce that the car the sta</w:t>
        <w:softHyphen/>
        <w:t>ti</w:t>
        <w:softHyphen/>
        <w:t>on had sent for her had ar</w:t>
        <w:softHyphen/>
        <w:t>ri</w:t>
        <w:softHyphen/>
        <w:t>ved. She tuc</w:t>
        <w:softHyphen/>
        <w:t>ked her ro</w:t>
        <w:softHyphen/>
        <w:t>om key in</w:t>
        <w:softHyphen/>
        <w:t>to her poc</w:t>
        <w:softHyphen/>
        <w:t>ket and he</w:t>
        <w:softHyphen/>
        <w:t>aded out the do</w:t>
        <w:softHyphen/>
        <w:t>or. For the next se</w:t>
        <w:softHyphen/>
        <w:t>ve</w:t>
        <w:softHyphen/>
        <w:t>ral ho</w:t>
        <w:softHyphen/>
        <w:t>urs, she was go</w:t>
        <w:softHyphen/>
        <w:t>ing to ha</w:t>
        <w:softHyphen/>
        <w:t>ve to put Ed</w:t>
        <w:softHyphen/>
        <w:t>die Kroll-and Josh Lan</w:t>
        <w:softHyphen/>
        <w:t>d</w:t>
        <w:softHyphen/>
        <w:t>ry-out of her mind. She ho</w:t>
        <w:softHyphen/>
        <w:t>ped she co</w:t>
        <w:softHyphen/>
        <w:t xml:space="preserve">uld. 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dark and si</w:t>
        <w:softHyphen/>
        <w:t>lent, ex</w:t>
        <w:softHyphen/>
        <w:t>cept for the rin</w:t>
        <w:softHyphen/>
        <w:t>ging in his he</w:t>
        <w:softHyphen/>
        <w:t>ad, and for one long mi</w:t>
        <w:softHyphen/>
        <w:t>nu</w:t>
        <w:softHyphen/>
        <w:t>te Mitch had no idea whe</w:t>
        <w:softHyphen/>
        <w:t>re he was. It to</w:t>
        <w:softHyphen/>
        <w:t>ok se</w:t>
        <w:softHyphen/>
        <w:t>ve</w:t>
        <w:softHyphen/>
        <w:t>ral se</w:t>
        <w:softHyphen/>
        <w:t>conds be</w:t>
        <w:softHyphen/>
        <w:t>fo</w:t>
        <w:softHyphen/>
        <w:t>re he re</w:t>
        <w:softHyphen/>
        <w:t>ali</w:t>
        <w:softHyphen/>
        <w:t>zed the rin</w:t>
        <w:softHyphen/>
        <w:t>ging was the alarm on his watch, which was on the arm un</w:t>
        <w:softHyphen/>
        <w:t>der his pil</w:t>
        <w:softHyphen/>
        <w:t>low. He tur</w:t>
        <w:softHyphen/>
        <w:t>ned off the alarm, tur</w:t>
        <w:softHyphen/>
        <w:t>ned on the light, and chec</w:t>
        <w:softHyphen/>
        <w:t>ked the ti</w:t>
        <w:softHyphen/>
        <w:t>me: ni</w:t>
        <w:softHyphen/>
        <w:t>ne fif</w:t>
        <w:softHyphen/>
        <w:t>ty-one. He ran a hand over his fa</w:t>
        <w:softHyphen/>
        <w:t>ce and sat up, re</w:t>
        <w:softHyphen/>
        <w:t>mem</w:t>
        <w:softHyphen/>
        <w:t>be</w:t>
        <w:softHyphen/>
        <w:t>ring why he'd wan</w:t>
        <w:softHyphen/>
        <w:t xml:space="preserve">te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o be awa</w:t>
        <w:softHyphen/>
        <w:t>ke</w:t>
        <w:softHyphen/>
        <w:t>ned. He went in</w:t>
        <w:softHyphen/>
        <w:t>to the bat</w:t>
        <w:softHyphen/>
        <w:t>h</w:t>
        <w:softHyphen/>
        <w:t>ro</w:t>
        <w:softHyphen/>
        <w:t>om and splas</w:t>
        <w:softHyphen/>
        <w:t>hed cold wa</w:t>
        <w:softHyphen/>
        <w:t>ter on his fa</w:t>
        <w:softHyphen/>
        <w:t>ce, ho</w:t>
        <w:softHyphen/>
        <w:t>ping to cle</w:t>
        <w:softHyphen/>
        <w:t>ar the drowsy fog from his br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Better, he tho</w:t>
        <w:softHyphen/>
        <w:t>ught as he ca</w:t>
        <w:softHyphen/>
        <w:t>me back in</w:t>
        <w:softHyphen/>
        <w:t>to the bed</w:t>
        <w:softHyphen/>
        <w:t>ro</w:t>
        <w:softHyphen/>
        <w:t>om and tur</w:t>
        <w:softHyphen/>
        <w:t>ned on the te</w:t>
        <w:softHyphen/>
        <w:t>le</w:t>
        <w:softHyphen/>
        <w:t>vi</w:t>
        <w:softHyphen/>
        <w:t>si</w:t>
        <w:softHyphen/>
        <w:t>on. Fi</w:t>
        <w:softHyphen/>
        <w:t>ve mi</w:t>
        <w:softHyphen/>
        <w:t>nu</w:t>
        <w:softHyphen/>
        <w:t>tes to show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rang, and he smi</w:t>
        <w:softHyphen/>
        <w:t>led. Just as he'd tho</w:t>
        <w:softHyphen/>
        <w:t xml:space="preserve">ught. Did he know his girl? </w:t>
      </w:r>
    </w:p>
    <w:p>
      <w:pPr>
        <w:pStyle w:val="Normal"/>
        <w:rPr/>
      </w:pPr>
      <w:r>
        <w:rPr/>
        <w:t>    </w:t>
      </w:r>
      <w:r>
        <w:rPr/>
        <w:t>"Hey, ba</w:t>
        <w:softHyphen/>
        <w:t>be," he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Hey yo</w:t>
        <w:softHyphen/>
        <w:t>ur</w:t>
        <w:softHyphen/>
        <w:t>self, big guy." Tom's nor</w:t>
        <w:softHyphen/>
        <w:t>mal</w:t>
        <w:softHyphen/>
        <w:t>ly de</w:t>
        <w:softHyphen/>
        <w:t>ep vo</w:t>
        <w:softHyphen/>
        <w:t>ice rep</w:t>
        <w:softHyphen/>
        <w:t>li</w:t>
        <w:softHyphen/>
        <w:t>ed in fal</w:t>
        <w:softHyphen/>
        <w:t>set</w:t>
        <w:softHyphen/>
        <w:t xml:space="preserve">to. </w:t>
      </w:r>
    </w:p>
    <w:p>
      <w:pPr>
        <w:pStyle w:val="Normal"/>
        <w:rPr/>
      </w:pPr>
      <w:r>
        <w:rPr/>
        <w:t>    </w:t>
      </w:r>
      <w:r>
        <w:rPr/>
        <w:t xml:space="preserve">"Shit, Tom. What's up?" </w:t>
      </w:r>
    </w:p>
    <w:p>
      <w:pPr>
        <w:pStyle w:val="Normal"/>
        <w:rPr/>
      </w:pPr>
      <w:r>
        <w:rPr/>
        <w:t>    </w:t>
      </w:r>
      <w:r>
        <w:rPr/>
        <w:t>"Nothing you're go</w:t>
        <w:softHyphen/>
        <w:t>ing to li</w:t>
        <w:softHyphen/>
        <w:t>ke he</w:t>
        <w:softHyphen/>
        <w:t xml:space="preserve">aring." </w:t>
      </w:r>
    </w:p>
    <w:p>
      <w:pPr>
        <w:pStyle w:val="Normal"/>
        <w:rPr/>
      </w:pPr>
      <w:r>
        <w:rPr/>
        <w:t>    </w:t>
      </w:r>
      <w:r>
        <w:rPr/>
        <w:t>"Christ, not anot</w:t>
        <w:softHyphen/>
        <w:t>her one…" Mitch sat down on the ed</w:t>
        <w:softHyphen/>
        <w:t xml:space="preserve">ge of the bed. </w:t>
      </w:r>
    </w:p>
    <w:p>
      <w:pPr>
        <w:pStyle w:val="Normal"/>
        <w:rPr/>
      </w:pPr>
      <w:r>
        <w:rPr/>
        <w:t>    </w:t>
      </w:r>
      <w:r>
        <w:rPr/>
        <w:t>"Yeah, anot</w:t>
        <w:softHyphen/>
        <w:t>her body, but not what you're thin</w:t>
        <w:softHyphen/>
        <w:t>king." Tom cle</w:t>
        <w:softHyphen/>
        <w:t>ared his thro</w:t>
        <w:softHyphen/>
        <w:t>at. "You'll ne</w:t>
        <w:softHyphen/>
        <w:t>ver gu</w:t>
        <w:softHyphen/>
        <w:t>ess who was pul</w:t>
        <w:softHyphen/>
        <w:t>led out of the marsh up the</w:t>
        <w:softHyphen/>
        <w:t>re ne</w:t>
        <w:softHyphen/>
        <w:t>ar the wil</w:t>
        <w:softHyphen/>
        <w:t>d</w:t>
        <w:softHyphen/>
        <w:t>li</w:t>
        <w:softHyphen/>
        <w:t>fe re</w:t>
        <w:softHyphen/>
        <w:t>ser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 xml:space="preserve">ve no idea." </w:t>
      </w:r>
    </w:p>
    <w:p>
      <w:pPr>
        <w:pStyle w:val="Normal"/>
        <w:rPr/>
      </w:pPr>
      <w:r>
        <w:rPr/>
        <w:t>    </w:t>
      </w:r>
      <w:r>
        <w:rPr/>
        <w:t>"Lester Ray Bar</w:t>
        <w:softHyphen/>
        <w:t xml:space="preserve">nes." </w:t>
      </w:r>
    </w:p>
    <w:p>
      <w:pPr>
        <w:pStyle w:val="Normal"/>
        <w:rPr/>
      </w:pPr>
      <w:r>
        <w:rPr/>
        <w:t>    </w:t>
      </w:r>
      <w:r>
        <w:rPr/>
        <w:t>The the</w:t>
        <w:softHyphen/>
        <w:t>me mu</w:t>
        <w:softHyphen/>
        <w:t>sic for And Jus</w:t>
        <w:softHyphen/>
        <w:t>ti</w:t>
        <w:softHyphen/>
        <w:t>ce for All be</w:t>
        <w:softHyphen/>
        <w:t xml:space="preserve">gan to play. </w:t>
      </w:r>
    </w:p>
    <w:p>
      <w:pPr>
        <w:pStyle w:val="Normal"/>
        <w:rPr/>
      </w:pPr>
      <w:r>
        <w:rPr/>
        <w:t>    </w:t>
      </w:r>
      <w:r>
        <w:rPr/>
        <w:t>"Mitch? You the</w:t>
        <w:softHyphen/>
        <w:t>re?" Tom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Yeah. Ye</w:t>
        <w:softHyphen/>
        <w:t>ah, I'm he</w:t>
        <w:softHyphen/>
        <w:t xml:space="preserve">re. When and how?" </w:t>
      </w:r>
    </w:p>
    <w:p>
      <w:pPr>
        <w:pStyle w:val="Normal"/>
        <w:rPr/>
      </w:pPr>
      <w:r>
        <w:rPr/>
        <w:t>    </w:t>
      </w:r>
      <w:r>
        <w:rPr/>
        <w:t>"How, one cle</w:t>
        <w:softHyphen/>
        <w:t>an shot thro</w:t>
        <w:softHyphen/>
        <w:t>ugh the back of the he</w:t>
        <w:softHyphen/>
        <w:t>ad. But the when is just gon</w:t>
        <w:softHyphen/>
        <w:t>na kill you." Tom pa</w:t>
        <w:softHyphen/>
        <w:t>used. "The body was fo</w:t>
        <w:softHyphen/>
        <w:t>und a few ho</w:t>
        <w:softHyphen/>
        <w:t>urs ago by so</w:t>
        <w:softHyphen/>
        <w:t>me</w:t>
        <w:softHyphen/>
        <w:t>one wor</w:t>
        <w:softHyphen/>
        <w:t>king for the re</w:t>
        <w:softHyphen/>
        <w:t>ser</w:t>
        <w:softHyphen/>
        <w:t>ve who'd go</w:t>
        <w:softHyphen/>
        <w:t>ne out to check on one of the new fo</w:t>
        <w:softHyphen/>
        <w:t>als, one of tho</w:t>
        <w:softHyphen/>
        <w:t>se wild hor</w:t>
        <w:softHyphen/>
        <w:t>ses? Fo</w:t>
        <w:softHyphen/>
        <w:t>und the body in one of tho</w:t>
        <w:softHyphen/>
        <w:t>se marshy are</w:t>
        <w:softHyphen/>
        <w:t>as. The ME says he's be</w:t>
        <w:softHyphen/>
        <w:t>en de</w:t>
        <w:softHyphen/>
        <w:t>ad for al</w:t>
        <w:softHyphen/>
        <w:t>most two we</w:t>
        <w:softHyphen/>
        <w:t xml:space="preserve">eks." </w:t>
      </w:r>
    </w:p>
    <w:p>
      <w:pPr>
        <w:pStyle w:val="Normal"/>
        <w:rPr/>
      </w:pPr>
      <w:r>
        <w:rPr/>
        <w:t>    </w:t>
      </w:r>
      <w:r>
        <w:rPr/>
        <w:t>"Can't be him," Mitch sa</w:t>
        <w:softHyphen/>
        <w:t>id flatly. "After two we</w:t>
        <w:softHyphen/>
        <w:t>eks in a marsh, the body has to be badly de</w:t>
        <w:softHyphen/>
        <w:t>com</w:t>
        <w:softHyphen/>
        <w:t>po</w:t>
        <w:softHyphen/>
        <w:t>sed, es</w:t>
        <w:softHyphen/>
        <w:t>pe</w:t>
        <w:softHyphen/>
        <w:t>ci</w:t>
        <w:softHyphen/>
        <w:t>al</w:t>
        <w:softHyphen/>
        <w:t>ly in the he</w:t>
        <w:softHyphen/>
        <w:t>at we've be</w:t>
        <w:softHyphen/>
        <w:t>en ha</w:t>
        <w:softHyphen/>
        <w:t>ving. What ma</w:t>
        <w:softHyphen/>
        <w:t>kes them so su</w:t>
        <w:softHyphen/>
        <w:t>re it's Les</w:t>
        <w:softHyphen/>
        <w:t xml:space="preserve">ter Ray?" </w:t>
      </w:r>
    </w:p>
    <w:p>
      <w:pPr>
        <w:pStyle w:val="Normal"/>
        <w:rPr/>
      </w:pPr>
      <w:r>
        <w:rPr/>
        <w:t>    </w:t>
      </w:r>
      <w:r>
        <w:rPr/>
        <w:t>"His wal</w:t>
        <w:softHyphen/>
        <w:t>let was in his back poc</w:t>
        <w:softHyphen/>
        <w:t xml:space="preserve">ket." </w:t>
      </w:r>
    </w:p>
    <w:p>
      <w:pPr>
        <w:pStyle w:val="Normal"/>
        <w:rPr/>
      </w:pPr>
      <w:r>
        <w:rPr/>
        <w:t>    </w:t>
      </w:r>
      <w:r>
        <w:rPr/>
        <w:t>"How can that be, Tom? We've be</w:t>
        <w:softHyphen/>
        <w:t>en told the DNA from the ha</w:t>
        <w:softHyphen/>
        <w:t>irs fo</w:t>
        <w:softHyphen/>
        <w:t>und on the bo</w:t>
        <w:softHyphen/>
        <w:t>di</w:t>
        <w:softHyphen/>
        <w:t>es is a match to Les</w:t>
        <w:softHyphen/>
        <w:t>ter Ray." Mitch's eyes we</w:t>
        <w:softHyphen/>
        <w:t>re on the TV, whe</w:t>
        <w:softHyphen/>
        <w:t>re Owen Ber</w:t>
        <w:softHyphen/>
        <w:t>ger was just in</w:t>
        <w:softHyphen/>
        <w:t>t</w:t>
        <w:softHyphen/>
        <w:t>ro</w:t>
        <w:softHyphen/>
        <w:t>du</w:t>
        <w:softHyphen/>
        <w:t>cing his lo</w:t>
        <w:softHyphen/>
        <w:t>ne gu</w:t>
        <w:softHyphen/>
        <w:t xml:space="preserve">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ey, I can't ex</w:t>
        <w:softHyphen/>
        <w:t>p</w:t>
        <w:softHyphen/>
        <w:t>la</w:t>
        <w:softHyphen/>
        <w:t xml:space="preserve">in it." </w:t>
      </w:r>
    </w:p>
    <w:p>
      <w:pPr>
        <w:pStyle w:val="Normal"/>
        <w:rPr/>
      </w:pPr>
      <w:r>
        <w:rPr/>
        <w:t>    </w:t>
      </w:r>
      <w:r>
        <w:rPr/>
        <w:t>"Maybe the wal</w:t>
        <w:softHyphen/>
        <w:t>let was a plant," Mitch tho</w:t>
        <w:softHyphen/>
        <w:t>ught out lo</w:t>
        <w:softHyphen/>
        <w:t>ud. "May</w:t>
        <w:softHyphen/>
        <w:t>be it's so</w:t>
        <w:softHyphen/>
        <w:t>me</w:t>
        <w:softHyphen/>
        <w:t>one el</w:t>
        <w:softHyphen/>
        <w:t>se, so</w:t>
        <w:softHyphen/>
        <w:t>me</w:t>
        <w:softHyphen/>
        <w:t>one Les</w:t>
        <w:softHyphen/>
        <w:t>ter Ray kil</w:t>
        <w:softHyphen/>
        <w:t>led and dum</w:t>
        <w:softHyphen/>
        <w:t xml:space="preserve">ped with his ID, to throw us off." 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back to the pho</w:t>
        <w:softHyphen/>
        <w:t>tog</w:t>
        <w:softHyphen/>
        <w:t>raphs and the pla</w:t>
        <w:softHyphen/>
        <w:t>ce</w:t>
        <w:softHyphen/>
        <w:t>ment of tho</w:t>
        <w:softHyphen/>
        <w:t>se ha</w:t>
        <w:softHyphen/>
        <w:t>irs. "Or may</w:t>
        <w:softHyphen/>
        <w:t>be so</w:t>
        <w:softHyphen/>
        <w:t>me</w:t>
        <w:softHyphen/>
        <w:t>one plan</w:t>
        <w:softHyphen/>
        <w:t>ted the ha</w:t>
        <w:softHyphen/>
        <w:t xml:space="preserve">irs." </w:t>
      </w:r>
    </w:p>
    <w:p>
      <w:pPr>
        <w:pStyle w:val="Normal"/>
        <w:rPr/>
      </w:pPr>
      <w:r>
        <w:rPr/>
        <w:t>    </w:t>
      </w:r>
      <w:r>
        <w:rPr/>
        <w:t>"You got any tho</w:t>
        <w:softHyphen/>
        <w:t>ughts on how you'd go abo</w:t>
        <w:softHyphen/>
        <w:t>ut get</w:t>
        <w:softHyphen/>
        <w:t>ting so</w:t>
        <w:softHyphen/>
        <w:t>me ot</w:t>
        <w:softHyphen/>
        <w:t>her guy's pu</w:t>
        <w:softHyphen/>
        <w:t>bic ha</w:t>
        <w:softHyphen/>
        <w:t xml:space="preserve">irs, Mitch?" </w:t>
      </w:r>
    </w:p>
    <w:p>
      <w:pPr>
        <w:pStyle w:val="Normal"/>
        <w:rPr/>
      </w:pPr>
      <w:r>
        <w:rPr/>
        <w:t>    </w:t>
      </w:r>
      <w:r>
        <w:rPr/>
        <w:t xml:space="preserve">"Ahhh, no." </w:t>
      </w:r>
    </w:p>
    <w:p>
      <w:pPr>
        <w:pStyle w:val="Normal"/>
        <w:rPr/>
      </w:pPr>
      <w:r>
        <w:rPr/>
        <w:t>    </w:t>
      </w:r>
      <w:r>
        <w:rPr/>
        <w:t>"Me, eit</w:t>
        <w:softHyphen/>
        <w:t>her," Tom sa</w:t>
        <w:softHyphen/>
        <w:t>id. "Oh, al</w:t>
        <w:softHyphen/>
        <w:t>most for</w:t>
        <w:softHyphen/>
        <w:t>got. This body's in re</w:t>
        <w:softHyphen/>
        <w:t>al bad sha</w:t>
        <w:softHyphen/>
        <w:t>pe, but the</w:t>
        <w:softHyphen/>
        <w:t>re's a lit</w:t>
        <w:softHyphen/>
        <w:t>tle bit of a tat</w:t>
        <w:softHyphen/>
        <w:t>too on his up</w:t>
        <w:softHyphen/>
        <w:t>per right sho</w:t>
        <w:softHyphen/>
        <w:t>ul</w:t>
        <w:softHyphen/>
        <w:t>der. What's left of his right sho</w:t>
        <w:softHyphen/>
        <w:t>ul</w:t>
        <w:softHyphen/>
        <w:t>der, an</w:t>
        <w:softHyphen/>
        <w:t>y</w:t>
        <w:softHyphen/>
        <w:t>way. Two num</w:t>
        <w:softHyphen/>
        <w:t>bers, lo</w:t>
        <w:softHyphen/>
        <w:t>oks li</w:t>
        <w:softHyphen/>
        <w:t>ke a six and a one. One of the Ca</w:t>
        <w:softHyphen/>
        <w:t>ro</w:t>
        <w:softHyphen/>
        <w:t>li</w:t>
        <w:softHyphen/>
        <w:t>na sta</w:t>
        <w:softHyphen/>
        <w:t>te guys says it lo</w:t>
        <w:softHyphen/>
        <w:t>oks li</w:t>
        <w:softHyphen/>
        <w:t>ke the kind of tat</w:t>
        <w:softHyphen/>
        <w:t>too guys get in pri</w:t>
        <w:softHyphen/>
        <w:t>son, you know? Han</w:t>
        <w:softHyphen/>
        <w:t>d</w:t>
        <w:softHyphen/>
        <w:t>ma</w:t>
        <w:softHyphen/>
        <w:t>de, not pro</w:t>
        <w:softHyphen/>
        <w:t>fes</w:t>
        <w:softHyphen/>
        <w:t>si</w:t>
        <w:softHyphen/>
        <w:t xml:space="preserve">onal." </w:t>
      </w:r>
    </w:p>
    <w:p>
      <w:pPr>
        <w:pStyle w:val="Normal"/>
        <w:rPr/>
      </w:pPr>
      <w:r>
        <w:rPr/>
        <w:t>    </w:t>
      </w:r>
      <w:r>
        <w:rPr/>
        <w:t>"Someone's fol</w:t>
        <w:softHyphen/>
        <w:t>lo</w:t>
        <w:softHyphen/>
        <w:t>wing up with the Flo</w:t>
        <w:softHyphen/>
        <w:t>ri</w:t>
        <w:softHyphen/>
        <w:t>da De</w:t>
        <w:softHyphen/>
        <w:t>par</w:t>
        <w:softHyphen/>
        <w:t>t</w:t>
        <w:softHyphen/>
        <w:t>ment of Cor</w:t>
        <w:softHyphen/>
        <w:t>rec</w:t>
        <w:softHyphen/>
        <w:t>ti</w:t>
        <w:softHyphen/>
        <w:t>ons, I'm as</w:t>
        <w:softHyphen/>
        <w:t>su</w:t>
        <w:softHyphen/>
        <w:t>ming. If the body is Les</w:t>
        <w:softHyphen/>
        <w:t>ter Ray's, he'd ha</w:t>
        <w:softHyphen/>
        <w:t>ve got</w:t>
        <w:softHyphen/>
        <w:t>ten the tat</w:t>
        <w:softHyphen/>
        <w:t>too on the</w:t>
        <w:softHyphen/>
        <w:t xml:space="preserve">ir watch." </w:t>
      </w:r>
    </w:p>
    <w:p>
      <w:pPr>
        <w:pStyle w:val="Normal"/>
        <w:rPr/>
      </w:pPr>
      <w:r>
        <w:rPr/>
        <w:t>    </w:t>
      </w:r>
      <w:r>
        <w:rPr/>
        <w:t>"Right. I al</w:t>
        <w:softHyphen/>
        <w:t>re</w:t>
        <w:softHyphen/>
        <w:t>ady sent di</w:t>
        <w:softHyphen/>
        <w:t>gi</w:t>
        <w:softHyphen/>
        <w:t>tal pho</w:t>
        <w:softHyphen/>
        <w:t>tos of the tat</w:t>
        <w:softHyphen/>
        <w:t>too via com</w:t>
        <w:softHyphen/>
        <w:t>pu</w:t>
        <w:softHyphen/>
        <w:t>ter to the war</w:t>
        <w:softHyphen/>
        <w:t>den. He sho</w:t>
        <w:softHyphen/>
        <w:t>uld know if it mat</w:t>
        <w:softHyphen/>
        <w:t>c</w:t>
        <w:softHyphen/>
        <w:t>hes the style of the ones his boys gi</w:t>
        <w:softHyphen/>
        <w:t>ve each o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They're go</w:t>
        <w:softHyphen/>
        <w:t>ing to ne</w:t>
        <w:softHyphen/>
        <w:t>ed to send so</w:t>
        <w:softHyphen/>
        <w:t>me tis</w:t>
        <w:softHyphen/>
        <w:t>sue sam</w:t>
        <w:softHyphen/>
        <w:t>p</w:t>
        <w:softHyphen/>
        <w:t>les to our lab to run the DNA pro</w:t>
        <w:softHyphen/>
        <w:t>fi</w:t>
        <w:softHyphen/>
        <w:t>le," Mitch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"We'll be sen</w:t>
        <w:softHyphen/>
        <w:t>ding sam</w:t>
        <w:softHyphen/>
        <w:t>p</w:t>
        <w:softHyphen/>
        <w:t>les first thing in the mor</w:t>
        <w:softHyphen/>
        <w:t>ning," Tom told him. "Oh, and one ot</w:t>
        <w:softHyphen/>
        <w:t>her thing. Ken</w:t>
        <w:softHyphen/>
        <w:t>d</w:t>
        <w:softHyphen/>
        <w:t>ra fi</w:t>
        <w:softHyphen/>
        <w:t>nis</w:t>
        <w:softHyphen/>
        <w:t>hed her sketch. She's up</w:t>
        <w:softHyphen/>
        <w:t>lo</w:t>
        <w:softHyphen/>
        <w:t>ading it now and will be sen</w:t>
        <w:softHyphen/>
        <w:t>ding it to you wit</w:t>
        <w:softHyphen/>
        <w:t>hin the next twenty mi</w:t>
        <w:softHyphen/>
        <w:t>nu</w:t>
        <w:softHyphen/>
        <w:t xml:space="preserve">tes or so." </w:t>
      </w:r>
    </w:p>
    <w:p>
      <w:pPr>
        <w:pStyle w:val="Normal"/>
        <w:rPr/>
      </w:pPr>
      <w:r>
        <w:rPr/>
        <w:t>    </w:t>
      </w:r>
      <w:r>
        <w:rPr/>
        <w:t>"Anyone we know?" Mitch as</w:t>
        <w:softHyphen/>
        <w:t>ked, dis</w:t>
        <w:softHyphen/>
        <w:t>t</w:t>
        <w:softHyphen/>
        <w:t>rac</w:t>
        <w:softHyphen/>
        <w:t>ted. He mo</w:t>
        <w:softHyphen/>
        <w:t>ved clo</w:t>
        <w:softHyphen/>
        <w:t>ser to the scre</w:t>
        <w:softHyphen/>
        <w:t>en and Re</w:t>
        <w:softHyphen/>
        <w:t>gan's ima</w:t>
        <w:softHyphen/>
        <w:t>ge. He stu</w:t>
        <w:softHyphen/>
        <w:t>di</w:t>
        <w:softHyphen/>
        <w:t>ed her fa</w:t>
        <w:softHyphen/>
        <w:t>ce. So</w:t>
        <w:softHyphen/>
        <w:t>met</w:t>
        <w:softHyphen/>
        <w:t xml:space="preserve">hing was wrong. </w:t>
      </w:r>
    </w:p>
    <w:p>
      <w:pPr>
        <w:pStyle w:val="Normal"/>
        <w:rPr/>
      </w:pPr>
      <w:r>
        <w:rPr/>
        <w:t>    </w:t>
      </w:r>
      <w:r>
        <w:rPr/>
        <w:t>"No one I've se</w:t>
        <w:softHyphen/>
        <w:t>en be</w:t>
        <w:softHyphen/>
        <w:t>fo</w:t>
        <w:softHyphen/>
        <w:t>re, but chan</w:t>
        <w:softHyphen/>
        <w:t>ces are, on</w:t>
        <w:softHyphen/>
        <w:t>ce we get the sketch out the</w:t>
        <w:softHyphen/>
        <w:t>re, so</w:t>
        <w:softHyphen/>
        <w:t>me</w:t>
        <w:softHyphen/>
        <w:t>one's go</w:t>
        <w:softHyphen/>
        <w:t xml:space="preserve">ing to know him." </w:t>
      </w:r>
    </w:p>
    <w:p>
      <w:pPr>
        <w:pStyle w:val="Normal"/>
        <w:rPr/>
      </w:pPr>
      <w:r>
        <w:rPr/>
        <w:t>    </w:t>
      </w:r>
      <w:r>
        <w:rPr/>
        <w:t>Mitch hung up and ra</w:t>
        <w:softHyphen/>
        <w:t>ised the vo</w:t>
        <w:softHyphen/>
        <w:t>lu</w:t>
        <w:softHyphen/>
        <w:t>me on the te</w:t>
        <w:softHyphen/>
        <w:t>le</w:t>
        <w:softHyphen/>
        <w:t>vi</w:t>
        <w:softHyphen/>
        <w:t>si</w:t>
        <w:softHyphen/>
        <w:t>on. He was al</w:t>
        <w:softHyphen/>
        <w:t>most fa</w:t>
        <w:softHyphen/>
        <w:t>ce-to-fa</w:t>
        <w:softHyphen/>
        <w:t>ce with Re</w:t>
        <w:softHyphen/>
        <w:t>gan's ima</w:t>
        <w:softHyphen/>
        <w:t>ge on the scre</w:t>
        <w:softHyphen/>
        <w:t>en. She was pa</w:t>
        <w:softHyphen/>
        <w:t>le, pa</w:t>
        <w:softHyphen/>
        <w:t>ler than he'd ever se</w:t>
        <w:softHyphen/>
        <w:t>en her. And her eyes we</w:t>
        <w:softHyphen/>
        <w:t xml:space="preserve">ren't right. They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eemed unab</w:t>
        <w:softHyphen/>
        <w:t>le to fo</w:t>
        <w:softHyphen/>
        <w:t>cus or to stay fo</w:t>
        <w:softHyphen/>
        <w:t>cu</w:t>
        <w:softHyphen/>
        <w:t>sed on any one thing. She ap</w:t>
        <w:softHyphen/>
        <w:t>pe</w:t>
        <w:softHyphen/>
        <w:t>ared ner</w:t>
        <w:softHyphen/>
        <w:t>vo</w:t>
        <w:softHyphen/>
        <w:t>us, jumpy. Dis</w:t>
        <w:softHyphen/>
        <w:t>t</w:t>
        <w:softHyphen/>
        <w:t>rac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Something was very wrong. Mitch was cer</w:t>
        <w:softHyphen/>
        <w:t>ta</w:t>
        <w:softHyphen/>
        <w:t xml:space="preserve">in of it. 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aled her num</w:t>
        <w:softHyphen/>
        <w:t>ber one mo</w:t>
        <w:softHyphen/>
        <w:t>re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What's wrong, baby?" he sa</w:t>
        <w:softHyphen/>
        <w:t>id softly af</w:t>
        <w:softHyphen/>
        <w:t>ter the be</w:t>
        <w:softHyphen/>
        <w:t>ep. "Call me, ple</w:t>
        <w:softHyphen/>
        <w:t>ase, Re</w:t>
        <w:softHyphen/>
        <w:t>gan. Tell me what's wrong… wha</w:t>
        <w:softHyphen/>
        <w:t>te</w:t>
        <w:softHyphen/>
        <w:t xml:space="preserve">ver it is, let me help…" 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his pho</w:t>
        <w:softHyphen/>
        <w:t>ne and drop</w:t>
        <w:softHyphen/>
        <w:t>ped it in</w:t>
        <w:softHyphen/>
        <w:t>to the poc</w:t>
        <w:softHyphen/>
        <w:t>ket of his je</w:t>
        <w:softHyphen/>
        <w:t>ans, his eyes still on the scre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"Tell us how you be</w:t>
        <w:softHyphen/>
        <w:t>ca</w:t>
        <w:softHyphen/>
        <w:t>me in</w:t>
        <w:softHyphen/>
        <w:t>vol</w:t>
        <w:softHyphen/>
        <w:t>ved with Les</w:t>
        <w:softHyphen/>
        <w:t>ter Ray Bar</w:t>
        <w:softHyphen/>
        <w:t>nes in the first pla</w:t>
        <w:softHyphen/>
        <w:t>ce," Owen was sa</w:t>
        <w:softHyphen/>
        <w:t>ying to R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"Actually, I first he</w:t>
        <w:softHyphen/>
        <w:t>ard abo</w:t>
        <w:softHyphen/>
        <w:t>ut him whi</w:t>
        <w:softHyphen/>
        <w:t>le wat</w:t>
        <w:softHyphen/>
        <w:t>c</w:t>
        <w:softHyphen/>
        <w:t>hing yo</w:t>
        <w:softHyphen/>
        <w:t>ur show, the night Ro</w:t>
        <w:softHyphen/>
        <w:t>land Bo</w:t>
        <w:softHyphen/>
        <w:t>oth was on tal</w:t>
        <w:softHyphen/>
        <w:t>king abo</w:t>
        <w:softHyphen/>
        <w:t>ut Les</w:t>
        <w:softHyphen/>
        <w:t>ter Ray's tri</w:t>
        <w:softHyphen/>
        <w:t>al, sub</w:t>
        <w:softHyphen/>
        <w:t>se</w:t>
        <w:softHyphen/>
        <w:t>qu</w:t>
        <w:softHyphen/>
        <w:t>ent in</w:t>
        <w:softHyphen/>
        <w:t>car</w:t>
        <w:softHyphen/>
        <w:t>ce</w:t>
        <w:softHyphen/>
        <w:t>ra</w:t>
        <w:softHyphen/>
        <w:t>ti</w:t>
        <w:softHyphen/>
        <w:t>on, and de</w:t>
        <w:softHyphen/>
        <w:t>ath sen</w:t>
        <w:softHyphen/>
        <w:t>te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so much to talk abo</w:t>
        <w:softHyphen/>
        <w:t>ut to</w:t>
        <w:softHyphen/>
        <w:t>night, I ho</w:t>
        <w:softHyphen/>
        <w:t>pe we can fit it all in." Owen glan</w:t>
        <w:softHyphen/>
        <w:t>ced at the no</w:t>
        <w:softHyphen/>
        <w:t>te cards on the tab</w:t>
        <w:softHyphen/>
        <w:t>le. "First of all, Ro</w:t>
        <w:softHyphen/>
        <w:t>land Bo</w:t>
        <w:softHyphen/>
        <w:t>oth has be</w:t>
        <w:softHyphen/>
        <w:t>en a vic</w:t>
        <w:softHyphen/>
        <w:t>tim of fo</w:t>
        <w:softHyphen/>
        <w:t>ul play him</w:t>
        <w:softHyphen/>
        <w:t>self re</w:t>
        <w:softHyphen/>
        <w:t xml:space="preserve">cently, yes?" </w:t>
      </w:r>
    </w:p>
    <w:p>
      <w:pPr>
        <w:pStyle w:val="Normal"/>
        <w:rPr/>
      </w:pPr>
      <w:r>
        <w:rPr/>
        <w:t>    </w:t>
      </w:r>
      <w:r>
        <w:rPr/>
        <w:t>"Yes." Re</w:t>
        <w:softHyphen/>
        <w:t>gan nod</w:t>
        <w:softHyphen/>
        <w:t>ded. "But as far as I know, the</w:t>
        <w:softHyphen/>
        <w:t>re are no sus</w:t>
        <w:softHyphen/>
        <w:t>pects in cus</w:t>
        <w:softHyphen/>
        <w:t>tody at this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That was such a big shock to me, I ha</w:t>
        <w:softHyphen/>
        <w:t>ve to tell you, Re</w:t>
        <w:softHyphen/>
        <w:t>gan. The man had be</w:t>
        <w:softHyphen/>
        <w:t>en sit</w:t>
        <w:softHyphen/>
        <w:t>ting right whe</w:t>
        <w:softHyphen/>
        <w:t>re you're sit</w:t>
        <w:softHyphen/>
        <w:t>ting… well, as you sa</w:t>
        <w:softHyphen/>
        <w:t>id, you saw him." Owen ges</w:t>
        <w:softHyphen/>
        <w:t>tu</w:t>
        <w:softHyphen/>
        <w:t>red to</w:t>
        <w:softHyphen/>
        <w:t>ward the cha</w:t>
        <w:softHyphen/>
        <w:t>ir. "Now, do you think Les</w:t>
        <w:softHyphen/>
        <w:t>ter Ray is res</w:t>
        <w:softHyphen/>
        <w:t>pon</w:t>
        <w:softHyphen/>
        <w:t>sib</w:t>
        <w:softHyphen/>
        <w:t>le for Ro</w:t>
        <w:softHyphen/>
        <w:t>land's de</w:t>
        <w:softHyphen/>
        <w:t xml:space="preserve">ath…?" </w:t>
      </w:r>
    </w:p>
    <w:p>
      <w:pPr>
        <w:pStyle w:val="Normal"/>
        <w:rPr/>
      </w:pPr>
      <w:r>
        <w:rPr/>
        <w:t>    </w:t>
      </w:r>
      <w:r>
        <w:rPr/>
        <w:t>"Personally, I don't. And it's my un</w:t>
        <w:softHyphen/>
        <w:t>der</w:t>
        <w:softHyphen/>
        <w:t>s</w:t>
        <w:softHyphen/>
        <w:t>tan</w:t>
        <w:softHyphen/>
        <w:t>ding that the FBI pro</w:t>
        <w:softHyphen/>
        <w:t>fi</w:t>
        <w:softHyphen/>
        <w:t>ler didn't think Les</w:t>
        <w:softHyphen/>
        <w:t>ter Ray kil</w:t>
        <w:softHyphen/>
        <w:t>led him, eit</w:t>
        <w:softHyphen/>
        <w:t>her. The</w:t>
        <w:softHyphen/>
        <w:t>re'd be no be</w:t>
        <w:softHyphen/>
        <w:t>ne</w:t>
        <w:softHyphen/>
        <w:t>fit to Les</w:t>
        <w:softHyphen/>
        <w:t>ter Ray to mur</w:t>
        <w:softHyphen/>
        <w:t>der his law</w:t>
        <w:softHyphen/>
        <w:t xml:space="preserve">yer." </w:t>
      </w:r>
    </w:p>
    <w:p>
      <w:pPr>
        <w:pStyle w:val="Normal"/>
        <w:rPr/>
      </w:pPr>
      <w:r>
        <w:rPr/>
        <w:t>    </w:t>
      </w:r>
      <w:r>
        <w:rPr/>
        <w:t>"You saw Bo</w:t>
        <w:softHyphen/>
        <w:t>oth on my show. What hap</w:t>
        <w:softHyphen/>
        <w:t>pe</w:t>
        <w:softHyphen/>
        <w:t xml:space="preserve">ned next?" </w:t>
      </w:r>
    </w:p>
    <w:p>
      <w:pPr>
        <w:pStyle w:val="Normal"/>
        <w:rPr/>
      </w:pPr>
      <w:r>
        <w:rPr/>
        <w:t>    </w:t>
      </w:r>
      <w:r>
        <w:rPr/>
        <w:t>Regan wal</w:t>
        <w:softHyphen/>
        <w:t>ked Owen thro</w:t>
        <w:softHyphen/>
        <w:t>ugh her con</w:t>
        <w:softHyphen/>
        <w:t>tacts with Bo</w:t>
        <w:softHyphen/>
        <w:t>oth, with the dis</w:t>
        <w:softHyphen/>
        <w:t>t</w:t>
        <w:softHyphen/>
        <w:t>rict at</w:t>
        <w:softHyphen/>
        <w:t>tor</w:t>
        <w:softHyphen/>
        <w:t>ney, and with Bar</w:t>
        <w:softHyphen/>
        <w:t xml:space="preserve">nes. </w:t>
      </w:r>
    </w:p>
    <w:p>
      <w:pPr>
        <w:pStyle w:val="Normal"/>
        <w:rPr/>
      </w:pPr>
      <w:r>
        <w:rPr/>
        <w:t>    </w:t>
      </w:r>
      <w:r>
        <w:rPr/>
        <w:t>"So you we</w:t>
        <w:softHyphen/>
        <w:t>re trying to lo</w:t>
        <w:softHyphen/>
        <w:t>ok at this ca</w:t>
        <w:softHyphen/>
        <w:t>se from every an</w:t>
        <w:softHyphen/>
        <w:t>g</w:t>
        <w:softHyphen/>
        <w:t xml:space="preserve">le?" </w:t>
      </w:r>
    </w:p>
    <w:p>
      <w:pPr>
        <w:pStyle w:val="Normal"/>
        <w:rPr/>
      </w:pPr>
      <w:r>
        <w:rPr/>
        <w:t>    </w:t>
      </w:r>
      <w:r>
        <w:rPr/>
        <w:t>"I was." Re</w:t>
        <w:softHyphen/>
        <w:t>gan nod</w:t>
        <w:softHyphen/>
        <w:t>ded. "I ne</w:t>
        <w:softHyphen/>
        <w:t>eded to know if it was so</w:t>
        <w:softHyphen/>
        <w:t>met</w:t>
        <w:softHyphen/>
        <w:t>hing I was wil</w:t>
        <w:softHyphen/>
        <w:t>ling to in</w:t>
        <w:softHyphen/>
        <w:t>vest a go</w:t>
        <w:softHyphen/>
        <w:t>od de</w:t>
        <w:softHyphen/>
        <w:t>al of my ti</w:t>
        <w:softHyphen/>
        <w:t xml:space="preserve">me on." </w:t>
      </w:r>
    </w:p>
    <w:p>
      <w:pPr>
        <w:pStyle w:val="Normal"/>
        <w:rPr/>
      </w:pPr>
      <w:r>
        <w:rPr/>
        <w:t>    </w:t>
      </w:r>
      <w:r>
        <w:rPr/>
        <w:t>"And you'd de</w:t>
        <w:softHyphen/>
        <w:t>ci</w:t>
        <w:softHyphen/>
        <w:t>ded to wri</w:t>
        <w:softHyphen/>
        <w:t>te the bo</w:t>
        <w:softHyphen/>
        <w:t xml:space="preserve">ok… Why?" </w:t>
      </w:r>
    </w:p>
    <w:p>
      <w:pPr>
        <w:pStyle w:val="Normal"/>
        <w:rPr/>
      </w:pPr>
      <w:r>
        <w:rPr/>
        <w:t>    </w:t>
      </w:r>
      <w:r>
        <w:rPr/>
        <w:t>"Well, you ha</w:t>
        <w:softHyphen/>
        <w:t>ve a very com</w:t>
        <w:softHyphen/>
        <w:t>pel</w:t>
        <w:softHyphen/>
        <w:t>ling story he</w:t>
        <w:softHyphen/>
        <w:t>re: the nig</w:t>
        <w:softHyphen/>
        <w:t>h</w:t>
        <w:softHyphen/>
        <w:t>t</w:t>
        <w:softHyphen/>
        <w:t>ma</w:t>
        <w:softHyphen/>
        <w:t>re of the in</w:t>
        <w:softHyphen/>
        <w:t>no</w:t>
        <w:softHyphen/>
        <w:t>cent man ha</w:t>
        <w:softHyphen/>
        <w:t>ving be</w:t>
        <w:softHyphen/>
        <w:t>en con</w:t>
        <w:softHyphen/>
        <w:t>vic</w:t>
        <w:softHyphen/>
        <w:t>ted of a cri</w:t>
        <w:softHyphen/>
        <w:t>me-not be</w:t>
        <w:softHyphen/>
        <w:t>ca</w:t>
        <w:softHyphen/>
        <w:t xml:space="preserve">us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vidence pro</w:t>
        <w:softHyphen/>
        <w:t>ved his gu</w:t>
        <w:softHyphen/>
        <w:t>ilt, but be</w:t>
        <w:softHyphen/>
        <w:t>ca</w:t>
        <w:softHyphen/>
        <w:t>use ot</w:t>
        <w:softHyphen/>
        <w:t>hers with an agen</w:t>
        <w:softHyphen/>
        <w:t>da pre</w:t>
        <w:softHyphen/>
        <w:t>sen</w:t>
        <w:softHyphen/>
        <w:t>ted bad tes</w:t>
        <w:softHyphen/>
        <w:t>ti</w:t>
        <w:softHyphen/>
        <w:t>mony, tes</w:t>
        <w:softHyphen/>
        <w:t>ti</w:t>
        <w:softHyphen/>
        <w:t>mony that co</w:t>
        <w:softHyphen/>
        <w:t>uld only ha</w:t>
        <w:softHyphen/>
        <w:t>ve led to a gu</w:t>
        <w:softHyphen/>
        <w:t>ilty ver</w:t>
        <w:softHyphen/>
        <w:t>dict. That sort of thing go</w:t>
        <w:softHyphen/>
        <w:t>es aga</w:t>
        <w:softHyphen/>
        <w:t>inst ever</w:t>
        <w:softHyphen/>
        <w:t>y</w:t>
        <w:softHyphen/>
        <w:t>t</w:t>
        <w:softHyphen/>
        <w:t>hing we say we stand for. And then of co</w:t>
        <w:softHyphen/>
        <w:t>ur</w:t>
        <w:softHyphen/>
        <w:t>se if Les</w:t>
        <w:softHyphen/>
        <w:t>ter Ray was in</w:t>
        <w:softHyphen/>
        <w:t>no</w:t>
        <w:softHyphen/>
        <w:t>cent, that wo</w:t>
        <w:softHyphen/>
        <w:t>uld me</w:t>
        <w:softHyphen/>
        <w:t>an that Ca</w:t>
        <w:softHyphen/>
        <w:t>rolyn Pres</w:t>
        <w:softHyphen/>
        <w:t>ton's kil</w:t>
        <w:softHyphen/>
        <w:t>ler had got</w:t>
        <w:softHyphen/>
        <w:t>ten away with mur</w:t>
        <w:softHyphen/>
        <w:t>der. That, too, go</w:t>
        <w:softHyphen/>
        <w:t>es aga</w:t>
        <w:softHyphen/>
        <w:t>inst our sen</w:t>
        <w:softHyphen/>
        <w:t>se of fa</w:t>
        <w:softHyphen/>
        <w:t xml:space="preserve">ir play." </w:t>
      </w:r>
    </w:p>
    <w:p>
      <w:pPr>
        <w:pStyle w:val="Normal"/>
        <w:rPr/>
      </w:pPr>
      <w:r>
        <w:rPr/>
        <w:t>    </w:t>
      </w:r>
      <w:r>
        <w:rPr/>
        <w:t>"Truth, jus</w:t>
        <w:softHyphen/>
        <w:t>ti</w:t>
        <w:softHyphen/>
        <w:t>ce, and the Ame</w:t>
        <w:softHyphen/>
        <w:t>ri</w:t>
        <w:softHyphen/>
        <w:t xml:space="preserve">can way?" </w:t>
      </w:r>
    </w:p>
    <w:p>
      <w:pPr>
        <w:pStyle w:val="Normal"/>
        <w:rPr/>
      </w:pPr>
      <w:r>
        <w:rPr/>
        <w:t>    </w:t>
      </w:r>
      <w:r>
        <w:rPr/>
        <w:t>"Something li</w:t>
        <w:softHyphen/>
        <w:t>ke that," Re</w:t>
        <w:softHyphen/>
        <w:t>gan told him. "But al</w:t>
        <w:softHyphen/>
        <w:t>so, af</w:t>
        <w:softHyphen/>
        <w:t>ter I spent so</w:t>
        <w:softHyphen/>
        <w:t>me ti</w:t>
        <w:softHyphen/>
        <w:t>me spe</w:t>
        <w:softHyphen/>
        <w:t>aking with Les</w:t>
        <w:softHyphen/>
        <w:t>ter Ray, I re</w:t>
        <w:softHyphen/>
        <w:t>ali</w:t>
        <w:softHyphen/>
        <w:t>zed that he was one of tho</w:t>
        <w:softHyphen/>
        <w:t>se pe</w:t>
        <w:softHyphen/>
        <w:t>op</w:t>
        <w:softHyphen/>
        <w:t>le who'd had it all stac</w:t>
        <w:softHyphen/>
        <w:t>ked aga</w:t>
        <w:softHyphen/>
        <w:t>inst him from the very be</w:t>
        <w:softHyphen/>
        <w:t>gin</w:t>
        <w:softHyphen/>
        <w:t>ning." She co</w:t>
        <w:softHyphen/>
        <w:t>un</w:t>
        <w:softHyphen/>
        <w:t>ted off on her fin</w:t>
        <w:softHyphen/>
        <w:t>gers. "He'd be</w:t>
        <w:softHyphen/>
        <w:t>en aban</w:t>
        <w:softHyphen/>
        <w:t>do</w:t>
        <w:softHyphen/>
        <w:t>ned by his mot</w:t>
        <w:softHyphen/>
        <w:t>her-ne</w:t>
        <w:softHyphen/>
        <w:t>ver knew his fat</w:t>
        <w:softHyphen/>
        <w:t>her's na</w:t>
        <w:softHyphen/>
        <w:t>me-and la</w:t>
        <w:softHyphen/>
        <w:t>ter was pla</w:t>
        <w:softHyphen/>
        <w:t>ced in</w:t>
        <w:softHyphen/>
        <w:t>to the fos</w:t>
        <w:softHyphen/>
        <w:t>ter system by his gran</w:t>
        <w:softHyphen/>
        <w:t>d</w:t>
        <w:softHyphen/>
        <w:t>pa</w:t>
        <w:softHyphen/>
        <w:t>rents. He went thro</w:t>
        <w:softHyphen/>
        <w:t>ugh a se</w:t>
        <w:softHyphen/>
        <w:t>ri</w:t>
        <w:softHyphen/>
        <w:t>es of fos</w:t>
        <w:softHyphen/>
        <w:t>ter ho</w:t>
        <w:softHyphen/>
        <w:t>mes, fi</w:t>
        <w:softHyphen/>
        <w:t>nal</w:t>
        <w:softHyphen/>
        <w:t>ly lan</w:t>
        <w:softHyphen/>
        <w:t>ded in a very go</w:t>
        <w:softHyphen/>
        <w:t>od and lo</w:t>
        <w:softHyphen/>
        <w:t>ving ho</w:t>
        <w:softHyphen/>
        <w:t>me, but that only las</w:t>
        <w:softHyphen/>
        <w:t>ted a ye</w:t>
        <w:softHyphen/>
        <w:t>ar. His fos</w:t>
        <w:softHyphen/>
        <w:t>ter mot</w:t>
        <w:softHyphen/>
        <w:t>her fell ill; he and the ot</w:t>
        <w:softHyphen/>
        <w:t>her kids in the ho</w:t>
        <w:softHyphen/>
        <w:t>me we</w:t>
        <w:softHyphen/>
        <w:t>re re</w:t>
        <w:softHyphen/>
        <w:t>mo</w:t>
        <w:softHyphen/>
        <w:t>ved and sent el</w:t>
        <w:softHyphen/>
        <w:t>sew</w:t>
        <w:softHyphen/>
        <w:t>he</w:t>
        <w:softHyphen/>
        <w:t>re. La</w:t>
        <w:softHyphen/>
        <w:t>ter, the wo</w:t>
        <w:softHyphen/>
        <w:t>man di</w:t>
        <w:softHyphen/>
        <w:t>ed. Aga</w:t>
        <w:softHyphen/>
        <w:t>in, aban</w:t>
        <w:softHyphen/>
        <w:t>don</w:t>
        <w:softHyphen/>
        <w:t>ment. Then, he's ar</w:t>
        <w:softHyphen/>
        <w:t>res</w:t>
        <w:softHyphen/>
        <w:t>ted for this mur</w:t>
        <w:softHyphen/>
        <w:t>der, put on tri</w:t>
        <w:softHyphen/>
        <w:t>al, and con</w:t>
        <w:softHyphen/>
        <w:t>vic</w:t>
        <w:softHyphen/>
        <w:t>ted for all the wrong re</w:t>
        <w:softHyphen/>
        <w:t xml:space="preserve">asons." </w:t>
      </w:r>
    </w:p>
    <w:p>
      <w:pPr>
        <w:pStyle w:val="Normal"/>
        <w:rPr/>
      </w:pPr>
      <w:r>
        <w:rPr/>
        <w:t>    </w:t>
      </w:r>
      <w:r>
        <w:rPr/>
        <w:t>"Do you think he kil</w:t>
        <w:softHyphen/>
        <w:t>led her? The wo</w:t>
        <w:softHyphen/>
        <w:t>man he was con</w:t>
        <w:softHyphen/>
        <w:t>vic</w:t>
        <w:softHyphen/>
        <w:t>ted of kil</w:t>
        <w:softHyphen/>
        <w:t>ling?" Owe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Regan he</w:t>
        <w:softHyphen/>
        <w:t>si</w:t>
        <w:softHyphen/>
        <w:t>ta</w:t>
        <w:softHyphen/>
        <w:t>ted, then sa</w:t>
        <w:softHyphen/>
        <w:t>id, "You know, Owen, I ne</w:t>
        <w:softHyphen/>
        <w:t>ver re</w:t>
        <w:softHyphen/>
        <w:t>al</w:t>
        <w:softHyphen/>
        <w:t>ly was su</w:t>
        <w:softHyphen/>
        <w:t>re abo</w:t>
        <w:softHyphen/>
        <w:t>ut that eit</w:t>
        <w:softHyphen/>
        <w:t>her way. Now, I think may</w:t>
        <w:softHyphen/>
        <w:t>be the</w:t>
        <w:softHyphen/>
        <w:t>re's a go</w:t>
        <w:softHyphen/>
        <w:t>od chan</w:t>
        <w:softHyphen/>
        <w:t xml:space="preserve">ce he did." </w:t>
      </w:r>
    </w:p>
    <w:p>
      <w:pPr>
        <w:pStyle w:val="Normal"/>
        <w:rPr/>
      </w:pPr>
      <w:r>
        <w:rPr/>
        <w:t>    </w:t>
      </w:r>
      <w:r>
        <w:rPr/>
        <w:t>"And of co</w:t>
        <w:softHyphen/>
        <w:t>ur</w:t>
        <w:softHyphen/>
        <w:t>se, sin</w:t>
        <w:softHyphen/>
        <w:t>ce his re</w:t>
        <w:softHyphen/>
        <w:t>le</w:t>
        <w:softHyphen/>
        <w:t>ase, he's sus</w:t>
        <w:softHyphen/>
        <w:t>pec</w:t>
        <w:softHyphen/>
        <w:t>ted of kil</w:t>
        <w:softHyphen/>
        <w:t>ling fo</w:t>
        <w:softHyphen/>
        <w:t>ur wo</w:t>
        <w:softHyphen/>
        <w:t>men, that we know of. Do you now reg</w:t>
        <w:softHyphen/>
        <w:t>ret yo</w:t>
        <w:softHyphen/>
        <w:t>ur in</w:t>
        <w:softHyphen/>
        <w:t>vol</w:t>
        <w:softHyphen/>
        <w:t>ve</w:t>
        <w:softHyphen/>
        <w:t>ment with him? Do you fe</w:t>
        <w:softHyphen/>
        <w:t>el any gu</w:t>
        <w:softHyphen/>
        <w:t>ilt, fe</w:t>
        <w:softHyphen/>
        <w:t>el as if you hel</w:t>
        <w:softHyphen/>
        <w:t>ped put this mon</w:t>
        <w:softHyphen/>
        <w:t>s</w:t>
        <w:softHyphen/>
        <w:t>ter back on the stre</w:t>
        <w:softHyphen/>
        <w:t xml:space="preserve">ets?" </w:t>
      </w:r>
    </w:p>
    <w:p>
      <w:pPr>
        <w:pStyle w:val="Normal"/>
        <w:rPr/>
      </w:pPr>
      <w:r>
        <w:rPr/>
        <w:t>    </w:t>
      </w:r>
      <w:r>
        <w:rPr/>
        <w:t>The qu</w:t>
        <w:softHyphen/>
        <w:t>es</w:t>
        <w:softHyphen/>
        <w:t>ti</w:t>
        <w:softHyphen/>
        <w:t>on ap</w:t>
        <w:softHyphen/>
        <w:t>pe</w:t>
        <w:softHyphen/>
        <w:t>ared to catch her off gu</w:t>
        <w:softHyphen/>
        <w:t xml:space="preserve">ard. 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ha</w:t>
        <w:softHyphen/>
        <w:t>ve se</w:t>
        <w:softHyphen/>
        <w:t>en that co</w:t>
        <w:softHyphen/>
        <w:t>ming, ba</w:t>
        <w:softHyphen/>
        <w:t>be," Mitch sa</w:t>
        <w:softHyphen/>
        <w:t>id un</w:t>
        <w:softHyphen/>
        <w:t>der his bre</w:t>
        <w:softHyphen/>
        <w:t xml:space="preserve">ath. </w:t>
      </w:r>
    </w:p>
    <w:p>
      <w:pPr>
        <w:pStyle w:val="Normal"/>
        <w:rPr/>
      </w:pPr>
      <w:r>
        <w:rPr/>
        <w:t>    </w:t>
      </w:r>
      <w:r>
        <w:rPr/>
        <w:t>"Lester Ray was put back on the stre</w:t>
        <w:softHyphen/>
        <w:t>ets be</w:t>
        <w:softHyphen/>
        <w:t>ca</w:t>
        <w:softHyphen/>
        <w:t>use pe</w:t>
        <w:softHyphen/>
        <w:t>op</w:t>
        <w:softHyphen/>
        <w:t>le li</w:t>
        <w:softHyphen/>
        <w:t>ed at his tri</w:t>
        <w:softHyphen/>
        <w:t>al. If the lab ow</w:t>
        <w:softHyphen/>
        <w:t>ner had tes</w:t>
        <w:softHyphen/>
        <w:t>ti</w:t>
        <w:softHyphen/>
        <w:t>fi</w:t>
        <w:softHyphen/>
        <w:t>ed ho</w:t>
        <w:softHyphen/>
        <w:t>nestly, if the wit</w:t>
        <w:softHyphen/>
        <w:t>ness hadn't be</w:t>
        <w:softHyphen/>
        <w:t>en co</w:t>
        <w:softHyphen/>
        <w:t>er</w:t>
        <w:softHyphen/>
        <w:t>ced, the</w:t>
        <w:softHyphen/>
        <w:t>re'd ha</w:t>
        <w:softHyphen/>
        <w:t>ve be</w:t>
        <w:softHyphen/>
        <w:t>en not</w:t>
        <w:softHyphen/>
        <w:t>hing for Ro</w:t>
        <w:softHyphen/>
        <w:t>land Bo</w:t>
        <w:softHyphen/>
        <w:t>oth to ha</w:t>
        <w:softHyphen/>
        <w:t>ve ta</w:t>
        <w:softHyphen/>
        <w:t>ken back to the co</w:t>
        <w:softHyphen/>
        <w:t>urts. So to an</w:t>
        <w:softHyphen/>
        <w:t>s</w:t>
        <w:softHyphen/>
        <w:t>wer yo</w:t>
        <w:softHyphen/>
        <w:t>ur qu</w:t>
        <w:softHyphen/>
        <w:t>es</w:t>
        <w:softHyphen/>
        <w:t>ti</w:t>
        <w:softHyphen/>
        <w:t>on, I don't be</w:t>
        <w:softHyphen/>
        <w:t>li</w:t>
        <w:softHyphen/>
        <w:t xml:space="preserve">eve th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fact that I was in</w:t>
        <w:softHyphen/>
        <w:t>te</w:t>
        <w:softHyphen/>
        <w:t>res</w:t>
        <w:softHyphen/>
        <w:t>ted in wri</w:t>
        <w:softHyphen/>
        <w:t>ting this bo</w:t>
        <w:softHyphen/>
        <w:t>ok had an</w:t>
        <w:softHyphen/>
        <w:t>y</w:t>
        <w:softHyphen/>
        <w:t>t</w:t>
        <w:softHyphen/>
        <w:t>hing to do with his re</w:t>
        <w:softHyphen/>
        <w:t>le</w:t>
        <w:softHyphen/>
        <w:t>ase. The jud</w:t>
        <w:softHyphen/>
        <w:t>ge had no cho</w:t>
        <w:softHyphen/>
        <w:t xml:space="preserve">ice but to let him go." </w:t>
      </w:r>
    </w:p>
    <w:p>
      <w:pPr>
        <w:pStyle w:val="Normal"/>
        <w:rPr/>
      </w:pPr>
      <w:r>
        <w:rPr/>
        <w:t>    </w:t>
      </w:r>
      <w:r>
        <w:rPr/>
        <w:t>"Are you still plan</w:t>
        <w:softHyphen/>
        <w:t>ning on wri</w:t>
        <w:softHyphen/>
        <w:t>ting that bo</w:t>
        <w:softHyphen/>
        <w:t xml:space="preserve">ok?" </w:t>
      </w:r>
    </w:p>
    <w:p>
      <w:pPr>
        <w:pStyle w:val="Normal"/>
        <w:rPr/>
      </w:pPr>
      <w:r>
        <w:rPr/>
        <w:t>    </w:t>
      </w:r>
      <w:r>
        <w:rPr/>
        <w:t>"Probably not. I think I'm too clo</w:t>
        <w:softHyphen/>
        <w:t>se to the story now. Be</w:t>
        <w:softHyphen/>
        <w:t>si</w:t>
        <w:softHyphen/>
        <w:t>des I ha</w:t>
        <w:softHyphen/>
        <w:t>ven't be</w:t>
        <w:softHyphen/>
        <w:t>en ab</w:t>
        <w:softHyphen/>
        <w:t>le to get in to</w:t>
        <w:softHyphen/>
        <w:t>uch with Les</w:t>
        <w:softHyphen/>
        <w:t>ter Ray for the past se</w:t>
        <w:softHyphen/>
        <w:t>ve</w:t>
        <w:softHyphen/>
        <w:t>ral we</w:t>
        <w:softHyphen/>
        <w:t xml:space="preserve">eks." </w:t>
      </w:r>
    </w:p>
    <w:p>
      <w:pPr>
        <w:pStyle w:val="Normal"/>
        <w:rPr/>
      </w:pPr>
      <w:r>
        <w:rPr/>
        <w:t>    </w:t>
      </w:r>
      <w:r>
        <w:rPr/>
        <w:t>"Since the kil</w:t>
        <w:softHyphen/>
        <w:t>lings star</w:t>
        <w:softHyphen/>
        <w:t>ted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"I spo</w:t>
        <w:softHyphen/>
        <w:t>ke with him af</w:t>
        <w:softHyphen/>
        <w:t>ter the first two vic</w:t>
        <w:softHyphen/>
        <w:t>tims we</w:t>
        <w:softHyphen/>
        <w:t>re fo</w:t>
        <w:softHyphen/>
        <w:t>und, the first in Ge</w:t>
        <w:softHyphen/>
        <w:t>or</w:t>
        <w:softHyphen/>
        <w:t>gia and the se</w:t>
        <w:softHyphen/>
        <w:t>cond in North Ca</w:t>
        <w:softHyphen/>
        <w:t>ro</w:t>
        <w:softHyphen/>
        <w:t>li</w:t>
        <w:softHyphen/>
        <w:t>na, right af</w:t>
        <w:softHyphen/>
        <w:t>ter he ar</w:t>
        <w:softHyphen/>
        <w:t>ri</w:t>
        <w:softHyphen/>
        <w:t>ved in the Outer Banks. Shortly af</w:t>
        <w:softHyphen/>
        <w:t>ter, Sandy Eakin's body was fo</w:t>
        <w:softHyphen/>
        <w:t>und, and I've be</w:t>
        <w:softHyphen/>
        <w:t>en unab</w:t>
        <w:softHyphen/>
        <w:t>le to re</w:t>
        <w:softHyphen/>
        <w:t>ach him sin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You think may</w:t>
        <w:softHyphen/>
        <w:t>be he de</w:t>
        <w:softHyphen/>
        <w:t>ci</w:t>
        <w:softHyphen/>
        <w:t>ded that kil</w:t>
        <w:softHyphen/>
        <w:t>ling hel</w:t>
        <w:softHyphen/>
        <w:t>p</w:t>
        <w:softHyphen/>
        <w:t>less wo</w:t>
        <w:softHyphen/>
        <w:t>men is mo</w:t>
        <w:softHyphen/>
        <w:t>re in</w:t>
        <w:softHyphen/>
        <w:t>te</w:t>
        <w:softHyphen/>
        <w:t>res</w:t>
        <w:softHyphen/>
        <w:t>ting than col</w:t>
        <w:softHyphen/>
        <w:t>la</w:t>
        <w:softHyphen/>
        <w:t>bo</w:t>
        <w:softHyphen/>
        <w:t>ra</w:t>
        <w:softHyphen/>
        <w:t>ting on a bo</w:t>
        <w:softHyphen/>
        <w:t xml:space="preserve">ok with you?" </w:t>
      </w:r>
    </w:p>
    <w:p>
      <w:pPr>
        <w:pStyle w:val="Normal"/>
        <w:rPr/>
      </w:pPr>
      <w:r>
        <w:rPr/>
        <w:t>    </w:t>
      </w:r>
      <w:r>
        <w:rPr/>
        <w:t>In his ro</w:t>
        <w:softHyphen/>
        <w:t>om at the inn, Mitch win</w:t>
        <w:softHyphen/>
        <w:t>ced. Re</w:t>
        <w:softHyphen/>
        <w:t>gan cho</w:t>
        <w:softHyphen/>
        <w:t>se to sa</w:t>
        <w:softHyphen/>
        <w:t>il right by the sa</w:t>
        <w:softHyphen/>
        <w:t>la</w:t>
        <w:softHyphen/>
        <w:t>ci</w:t>
        <w:softHyphen/>
        <w:t>o</w:t>
        <w:softHyphen/>
        <w:t>us re</w:t>
        <w:softHyphen/>
        <w:t xml:space="preserve">mark. </w:t>
      </w:r>
    </w:p>
    <w:p>
      <w:pPr>
        <w:pStyle w:val="Normal"/>
        <w:rPr/>
      </w:pPr>
      <w:r>
        <w:rPr/>
        <w:t>    </w:t>
      </w:r>
      <w:r>
        <w:rPr/>
        <w:t>"It's hard to know what's go</w:t>
        <w:softHyphen/>
        <w:t>ing thro</w:t>
        <w:softHyphen/>
        <w:t>ugh his mind, Owen. I ho</w:t>
        <w:softHyphen/>
        <w:t>nestly don't know. But I ne</w:t>
        <w:softHyphen/>
        <w:t>ver in a mil</w:t>
        <w:softHyphen/>
        <w:t>li</w:t>
        <w:softHyphen/>
        <w:t>on ye</w:t>
        <w:softHyphen/>
        <w:t>ars wo</w:t>
        <w:softHyphen/>
        <w:t>uld ha</w:t>
        <w:softHyphen/>
        <w:t>ve gu</w:t>
        <w:softHyphen/>
        <w:t>es</w:t>
        <w:softHyphen/>
        <w:t>sed that he'd ha</w:t>
        <w:softHyphen/>
        <w:t>ve go</w:t>
        <w:softHyphen/>
        <w:t>ne on this kil</w:t>
        <w:softHyphen/>
        <w:t xml:space="preserve">ling spree." </w:t>
      </w:r>
    </w:p>
    <w:p>
      <w:pPr>
        <w:pStyle w:val="Normal"/>
        <w:rPr/>
      </w:pPr>
      <w:r>
        <w:rPr/>
        <w:t>    </w:t>
      </w:r>
      <w:r>
        <w:rPr/>
        <w:t xml:space="preserve">"Why's that?" </w:t>
      </w:r>
    </w:p>
    <w:p>
      <w:pPr>
        <w:pStyle w:val="Normal"/>
        <w:rPr/>
      </w:pPr>
      <w:r>
        <w:rPr/>
        <w:t>    </w:t>
      </w:r>
      <w:r>
        <w:rPr/>
        <w:t>"I just didn't see that vi</w:t>
        <w:softHyphen/>
        <w:t>ci</w:t>
        <w:softHyphen/>
        <w:t>o</w:t>
        <w:softHyphen/>
        <w:t>us</w:t>
        <w:softHyphen/>
        <w:t xml:space="preserve">ness in him." </w:t>
      </w:r>
    </w:p>
    <w:p>
      <w:pPr>
        <w:pStyle w:val="Normal"/>
        <w:rPr/>
      </w:pPr>
      <w:r>
        <w:rPr/>
        <w:t>    </w:t>
      </w:r>
      <w:r>
        <w:rPr/>
        <w:t xml:space="preserve">"But you do now?" </w:t>
      </w:r>
    </w:p>
    <w:p>
      <w:pPr>
        <w:pStyle w:val="Normal"/>
        <w:rPr/>
      </w:pPr>
      <w:r>
        <w:rPr/>
        <w:t>    </w:t>
      </w:r>
      <w:r>
        <w:rPr/>
        <w:t>"The facts spe</w:t>
        <w:softHyphen/>
        <w:t>ak for them</w:t>
        <w:softHyphen/>
        <w:t>sel</w:t>
        <w:softHyphen/>
        <w:t>ves." She to</w:t>
        <w:softHyphen/>
        <w:t>ok a sip of wa</w:t>
        <w:softHyphen/>
        <w:t xml:space="preserve">ter. </w:t>
      </w:r>
    </w:p>
    <w:p>
      <w:pPr>
        <w:pStyle w:val="Normal"/>
        <w:rPr/>
      </w:pPr>
      <w:r>
        <w:rPr/>
        <w:t>    </w:t>
      </w:r>
      <w:r>
        <w:rPr/>
        <w:t>"What's this we're he</w:t>
        <w:softHyphen/>
        <w:t>aring abo</w:t>
        <w:softHyphen/>
        <w:t>ut a se</w:t>
        <w:softHyphen/>
        <w:t>cond kil</w:t>
        <w:softHyphen/>
        <w:t>ler?" Owen le</w:t>
        <w:softHyphen/>
        <w:t>aned clo</w:t>
        <w:softHyphen/>
        <w:t xml:space="preserve">ser. </w:t>
      </w:r>
    </w:p>
    <w:p>
      <w:pPr>
        <w:pStyle w:val="Normal"/>
        <w:rPr/>
      </w:pPr>
      <w:r>
        <w:rPr/>
        <w:t>    </w:t>
      </w:r>
      <w:r>
        <w:rPr/>
        <w:t>"I think you're go</w:t>
        <w:softHyphen/>
        <w:t>ing to ne</w:t>
        <w:softHyphen/>
        <w:t>ed to spe</w:t>
        <w:softHyphen/>
        <w:t>ak with the FBI abo</w:t>
        <w:softHyphen/>
        <w:t>ut that." She shrug</w:t>
        <w:softHyphen/>
        <w:t>ged. "I don't know what that si</w:t>
        <w:softHyphen/>
        <w:t>tu</w:t>
        <w:softHyphen/>
        <w:t>ati</w:t>
        <w:softHyphen/>
        <w:t>on is right now, and I don't want to gi</w:t>
        <w:softHyphen/>
        <w:t>ve wrong in</w:t>
        <w:softHyphen/>
        <w:t>for</w:t>
        <w:softHyphen/>
        <w:t>ma</w:t>
        <w:softHyphen/>
        <w:t>t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Owen tur</w:t>
        <w:softHyphen/>
        <w:t>ned to fa</w:t>
        <w:softHyphen/>
        <w:t>ce the ca</w:t>
        <w:softHyphen/>
        <w:t>me</w:t>
        <w:softHyphen/>
        <w:t xml:space="preserve">ra. </w:t>
      </w:r>
    </w:p>
    <w:p>
      <w:pPr>
        <w:pStyle w:val="Normal"/>
        <w:rPr/>
      </w:pPr>
      <w:r>
        <w:rPr/>
        <w:t>    </w:t>
      </w:r>
      <w:r>
        <w:rPr/>
        <w:t>"Maybe so</w:t>
        <w:softHyphen/>
        <w:t>me</w:t>
        <w:softHyphen/>
        <w:t>one from the FBI can call us at the num</w:t>
        <w:softHyphen/>
        <w:t>ber on the bot</w:t>
        <w:softHyphen/>
        <w:t>tom of the scre</w:t>
        <w:softHyphen/>
        <w:t>en and gi</w:t>
        <w:softHyphen/>
        <w:t>ve us the right in</w:t>
        <w:softHyphen/>
        <w:t>fo." Owen smi</w:t>
        <w:softHyphen/>
        <w:t>led. "We'll be back af</w:t>
        <w:softHyphen/>
        <w:t>ter the bre</w:t>
        <w:softHyphen/>
        <w:t xml:space="preserve">ak…" </w:t>
      </w:r>
    </w:p>
    <w:p>
      <w:pPr>
        <w:pStyle w:val="Normal"/>
        <w:rPr/>
      </w:pPr>
      <w:r>
        <w:rPr/>
        <w:t>    </w:t>
      </w:r>
      <w:r>
        <w:rPr/>
        <w:t>There was a ding so</w:t>
        <w:softHyphen/>
        <w:t>und from the next ro</w:t>
        <w:softHyphen/>
        <w:t>om, sig</w:t>
        <w:softHyphen/>
        <w:t>na</w:t>
        <w:softHyphen/>
        <w:t>ling that e-ma</w:t>
        <w:softHyphen/>
        <w:t>il had ar</w:t>
        <w:softHyphen/>
        <w:t>ri</w:t>
        <w:softHyphen/>
        <w:t>ved. He went in</w:t>
        <w:softHyphen/>
        <w:t>to the sit</w:t>
        <w:softHyphen/>
        <w:t>ting ro</w:t>
        <w:softHyphen/>
        <w:t>om, tur</w:t>
        <w:softHyphen/>
        <w:t>ned on the light, and le</w:t>
        <w:softHyphen/>
        <w:t>aned over his lap</w:t>
        <w:softHyphen/>
        <w:t xml:space="preserve">top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E- mail from Ken</w:t>
        <w:softHyphen/>
        <w:t>d</w:t>
        <w:softHyphen/>
        <w:t>ra with an at</w:t>
        <w:softHyphen/>
        <w:t>tac</w:t>
        <w:softHyphen/>
        <w:t>h</w:t>
        <w:softHyphen/>
        <w:t>ment. He pul</w:t>
        <w:softHyphen/>
        <w:t>led out a cha</w:t>
        <w:softHyphen/>
        <w:t>ir, sat, ope</w:t>
        <w:softHyphen/>
        <w:t>ned the at</w:t>
        <w:softHyphen/>
        <w:t>tac</w:t>
        <w:softHyphen/>
        <w:t>h</w:t>
        <w:softHyphen/>
        <w:t>ment, and wat</w:t>
        <w:softHyphen/>
        <w:t>c</w:t>
        <w:softHyphen/>
        <w:t>hed the fa</w:t>
        <w:softHyphen/>
        <w:t>ce ap</w:t>
        <w:softHyphen/>
        <w:t>p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Light brown ha</w:t>
        <w:softHyphen/>
        <w:t>ir, slightly thin</w:t>
        <w:softHyphen/>
        <w:t>ning. Wi</w:t>
        <w:softHyphen/>
        <w:t>de-set brown eyes. A bro</w:t>
        <w:softHyphen/>
        <w:t>ad fo</w:t>
        <w:softHyphen/>
        <w:t>re</w:t>
        <w:softHyphen/>
        <w:t>he</w:t>
        <w:softHyphen/>
        <w:t>ad, ears clo</w:t>
        <w:softHyphen/>
        <w:t>se to his he</w:t>
        <w:softHyphen/>
        <w:t>ad, nar</w:t>
        <w:softHyphen/>
        <w:t>row no</w:t>
        <w:softHyphen/>
        <w:t xml:space="preserve">se and thin lips. </w:t>
      </w:r>
    </w:p>
    <w:p>
      <w:pPr>
        <w:pStyle w:val="Normal"/>
        <w:rPr/>
      </w:pPr>
      <w:r>
        <w:rPr/>
        <w:t>    </w:t>
      </w:r>
      <w:r>
        <w:rPr/>
        <w:t>Mitch sta</w:t>
        <w:softHyphen/>
        <w:t>red at the fa</w:t>
        <w:softHyphen/>
        <w:t>ce for al</w:t>
        <w:softHyphen/>
        <w:t>most a full mi</w:t>
        <w:softHyphen/>
        <w:t>nu</w:t>
        <w:softHyphen/>
        <w:t>te. It was a fa</w:t>
        <w:softHyphen/>
        <w:t>ce he'd ne</w:t>
        <w:softHyphen/>
        <w:t>ver se</w:t>
        <w:softHyphen/>
        <w:t>en be</w:t>
        <w:softHyphen/>
        <w:t>fo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Mitch de</w:t>
        <w:softHyphen/>
        <w:t>ba</w:t>
        <w:softHyphen/>
        <w:t>ted his next mo</w:t>
        <w:softHyphen/>
        <w:t>ve. He ope</w:t>
        <w:softHyphen/>
        <w:t>ned his pho</w:t>
        <w:softHyphen/>
        <w:t>ne, pun</w:t>
        <w:softHyphen/>
        <w:t>c</w:t>
        <w:softHyphen/>
        <w:t>hed in num</w:t>
        <w:softHyphen/>
        <w:t>bers, and lis</w:t>
        <w:softHyphen/>
        <w:t>te</w:t>
        <w:softHyphen/>
        <w:t>ned to it ring for what se</w:t>
        <w:softHyphen/>
        <w:t>emed li</w:t>
        <w:softHyphen/>
        <w:t>ke a long ti</w:t>
        <w:softHyphen/>
        <w:t>me. He was very di</w:t>
        <w:softHyphen/>
        <w:t>sap</w:t>
        <w:softHyphen/>
        <w:t>po</w:t>
        <w:softHyphen/>
        <w:t>in</w:t>
        <w:softHyphen/>
        <w:t>ted to ha</w:t>
        <w:softHyphen/>
        <w:t>ve to le</w:t>
        <w:softHyphen/>
        <w:t>ave vo</w:t>
        <w:softHyphen/>
        <w:t>ice ma</w:t>
        <w:softHyphen/>
        <w:t xml:space="preserve">il. </w:t>
      </w:r>
    </w:p>
    <w:p>
      <w:pPr>
        <w:pStyle w:val="Normal"/>
        <w:rPr/>
      </w:pPr>
      <w:r>
        <w:rPr/>
        <w:t>    </w:t>
      </w:r>
      <w:r>
        <w:rPr/>
        <w:t>"Annie, it's Mitch. So</w:t>
        <w:softHyphen/>
        <w:t>met</w:t>
        <w:softHyphen/>
        <w:t>hing's co</w:t>
        <w:softHyphen/>
        <w:t xml:space="preserve">me up and I-" </w:t>
      </w:r>
    </w:p>
    <w:p>
      <w:pPr>
        <w:pStyle w:val="Normal"/>
        <w:rPr/>
      </w:pPr>
      <w:r>
        <w:rPr/>
        <w:t>    </w:t>
      </w:r>
      <w:r>
        <w:rPr/>
        <w:t>"Mitch, sorry. I co</w:t>
        <w:softHyphen/>
        <w:t>uldn't find the pho</w:t>
        <w:softHyphen/>
        <w:t>ne." An</w:t>
        <w:softHyphen/>
        <w:t>nie so</w:t>
        <w:softHyphen/>
        <w:t>un</w:t>
        <w:softHyphen/>
        <w:t>ded out of bre</w:t>
        <w:softHyphen/>
        <w:t>ath. "What's go</w:t>
        <w:softHyphen/>
        <w:t xml:space="preserve">ing on?" </w:t>
      </w:r>
    </w:p>
    <w:p>
      <w:pPr>
        <w:pStyle w:val="Normal"/>
        <w:rPr/>
      </w:pPr>
      <w:r>
        <w:rPr/>
        <w:t>    </w:t>
      </w:r>
      <w:r>
        <w:rPr/>
        <w:t>"Are you ne</w:t>
        <w:softHyphen/>
        <w:t>ar a te</w:t>
        <w:softHyphen/>
        <w:t>le</w:t>
        <w:softHyphen/>
        <w:t>vi</w:t>
        <w:softHyphen/>
        <w:t>si</w:t>
        <w:softHyphen/>
        <w:t xml:space="preserve">on?" </w:t>
      </w:r>
    </w:p>
    <w:p>
      <w:pPr>
        <w:pStyle w:val="Normal"/>
        <w:rPr/>
      </w:pPr>
      <w:r>
        <w:rPr/>
        <w:t>    </w:t>
      </w:r>
      <w:r>
        <w:rPr/>
        <w:t>"Yes. What do I want to watch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And jus</w:t>
        <w:softHyphen/>
        <w:t>ti</w:t>
        <w:softHyphen/>
        <w:t>ce for All. I don't know what chan</w:t>
        <w:softHyphen/>
        <w:t>nel you get it o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it, hold on… okay, the</w:t>
        <w:softHyphen/>
        <w:t>re it is. What's to</w:t>
        <w:softHyphen/>
        <w:t>night's show abo</w:t>
        <w:softHyphen/>
        <w:t xml:space="preserve">ut?" </w:t>
      </w:r>
    </w:p>
    <w:p>
      <w:pPr>
        <w:pStyle w:val="Normal"/>
        <w:rPr/>
      </w:pPr>
      <w:r>
        <w:rPr/>
        <w:t>    </w:t>
      </w:r>
      <w:r>
        <w:rPr/>
        <w:t>"Regan's on, tal</w:t>
        <w:softHyphen/>
        <w:t>king abo</w:t>
        <w:softHyphen/>
        <w:t>ut the bo</w:t>
        <w:softHyphen/>
        <w:t>ok she was go</w:t>
        <w:softHyphen/>
        <w:t>ing to do with Les</w:t>
        <w:softHyphen/>
        <w:t>ter Ray. The</w:t>
        <w:softHyphen/>
        <w:t>re ha</w:t>
        <w:softHyphen/>
        <w:t>ve be</w:t>
        <w:softHyphen/>
        <w:t>en a num</w:t>
        <w:softHyphen/>
        <w:t>ber of de</w:t>
        <w:softHyphen/>
        <w:t>ve</w:t>
        <w:softHyphen/>
        <w:t>lop</w:t>
        <w:softHyphen/>
        <w:t>ments that she do</w:t>
        <w:softHyphen/>
        <w:t>esn't know abo</w:t>
        <w:softHyphen/>
        <w:t>ut. I wan</w:t>
        <w:softHyphen/>
        <w:t>ted to run a few things past you if you ha</w:t>
        <w:softHyphen/>
        <w:t>ve a mi</w:t>
        <w:softHyphen/>
        <w:t>nu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Go on," she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Mitch fil</w:t>
        <w:softHyphen/>
        <w:t>led her in on the in</w:t>
        <w:softHyphen/>
        <w:t>for</w:t>
        <w:softHyphen/>
        <w:t>ma</w:t>
        <w:softHyphen/>
        <w:t>ti</w:t>
        <w:softHyphen/>
        <w:t>on he'd got</w:t>
        <w:softHyphen/>
        <w:t>ten ear</w:t>
        <w:softHyphen/>
        <w:t>li</w:t>
        <w:softHyphen/>
        <w:t xml:space="preserve">er from Tom. </w:t>
      </w:r>
    </w:p>
    <w:p>
      <w:pPr>
        <w:pStyle w:val="Normal"/>
        <w:rPr/>
      </w:pPr>
      <w:r>
        <w:rPr/>
        <w:t>    </w:t>
      </w:r>
      <w:r>
        <w:rPr/>
        <w:t>When he fi</w:t>
        <w:softHyphen/>
        <w:t>nis</w:t>
        <w:softHyphen/>
        <w:t>hed, she sa</w:t>
        <w:softHyphen/>
        <w:t>id, "Let me get this stra</w:t>
        <w:softHyphen/>
        <w:t>ight. The</w:t>
        <w:softHyphen/>
        <w:t>re's be</w:t>
        <w:softHyphen/>
        <w:t>en tra</w:t>
        <w:softHyphen/>
        <w:t>ce fo</w:t>
        <w:softHyphen/>
        <w:t>und on the bo</w:t>
        <w:softHyphen/>
        <w:t>di</w:t>
        <w:softHyphen/>
        <w:t>es of the last vic</w:t>
        <w:softHyphen/>
        <w:t>tims that de</w:t>
        <w:softHyphen/>
        <w:t>fi</w:t>
        <w:softHyphen/>
        <w:t>ni</w:t>
        <w:softHyphen/>
        <w:t>tely ca</w:t>
        <w:softHyphen/>
        <w:t>me from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rPr/>
      </w:pPr>
      <w:r>
        <w:rPr/>
        <w:t>    </w:t>
      </w:r>
      <w:r>
        <w:rPr/>
        <w:t>"But Les</w:t>
        <w:softHyphen/>
        <w:t>ter Ray has be</w:t>
        <w:softHyphen/>
        <w:t>en de</w:t>
        <w:softHyphen/>
        <w:t>ad for al</w:t>
        <w:softHyphen/>
        <w:t>most two we</w:t>
        <w:softHyphen/>
        <w:t xml:space="preserve">eks." </w:t>
      </w:r>
    </w:p>
    <w:p>
      <w:pPr>
        <w:pStyle w:val="Normal"/>
        <w:rPr/>
      </w:pPr>
      <w:r>
        <w:rPr/>
        <w:t>    </w:t>
      </w:r>
      <w:r>
        <w:rPr/>
        <w:t>"If in fact that's Les</w:t>
        <w:softHyphen/>
        <w:t>ter Ray they pul</w:t>
        <w:softHyphen/>
        <w:t xml:space="preserve">led out of the marsh." </w:t>
      </w:r>
    </w:p>
    <w:p>
      <w:pPr>
        <w:pStyle w:val="Normal"/>
        <w:rPr/>
      </w:pPr>
      <w:r>
        <w:rPr/>
        <w:t>    </w:t>
      </w:r>
      <w:r>
        <w:rPr/>
        <w:t>"And you ha</w:t>
        <w:softHyphen/>
        <w:t>ve a fa</w:t>
        <w:softHyphen/>
        <w:t>ci</w:t>
        <w:softHyphen/>
        <w:t>al com</w:t>
        <w:softHyphen/>
        <w:t>po</w:t>
        <w:softHyphen/>
        <w:t>si</w:t>
        <w:softHyphen/>
        <w:t>te of the man who was se</w:t>
        <w:softHyphen/>
        <w:t>en in the bar with yo</w:t>
        <w:softHyphen/>
        <w:t>ur last two vic</w:t>
        <w:softHyphen/>
        <w:t xml:space="preserve">tims." </w:t>
      </w:r>
    </w:p>
    <w:p>
      <w:pPr>
        <w:pStyle w:val="Normal"/>
        <w:rPr/>
      </w:pPr>
      <w:r>
        <w:rPr/>
        <w:t>    </w:t>
      </w:r>
      <w:r>
        <w:rPr/>
        <w:t xml:space="preserve">"Right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Okay, so we want to con</w:t>
        <w:softHyphen/>
        <w:t>nect tho</w:t>
        <w:softHyphen/>
        <w:t>se dots." An</w:t>
        <w:softHyphen/>
        <w:t>nie's bre</w:t>
        <w:softHyphen/>
        <w:t>ath in the pho</w:t>
        <w:softHyphen/>
        <w:t>ne was ste</w:t>
        <w:softHyphen/>
        <w:t xml:space="preserve">ady and even. </w:t>
      </w:r>
    </w:p>
    <w:p>
      <w:pPr>
        <w:pStyle w:val="Normal"/>
        <w:rPr/>
      </w:pPr>
      <w:r>
        <w:rPr/>
        <w:t>    </w:t>
      </w:r>
      <w:r>
        <w:rPr/>
        <w:t>"The so</w:t>
        <w:softHyphen/>
        <w:t>oner the bet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"Okay, this is what I'm se</w:t>
        <w:softHyphen/>
        <w:t>e</w:t>
        <w:softHyphen/>
        <w:t>ing. Let's start with the body. Ob</w:t>
        <w:softHyphen/>
        <w:t>vi</w:t>
        <w:softHyphen/>
        <w:t>o</w:t>
        <w:softHyphen/>
        <w:t>usly you ne</w:t>
        <w:softHyphen/>
        <w:t>ed a po</w:t>
        <w:softHyphen/>
        <w:t>si</w:t>
        <w:softHyphen/>
        <w:t>ti</w:t>
        <w:softHyphen/>
        <w:t>ve ID on that. Co</w:t>
        <w:softHyphen/>
        <w:t>uld be Les</w:t>
        <w:softHyphen/>
        <w:t>ter Ray, co</w:t>
        <w:softHyphen/>
        <w:t>uld be this ot</w:t>
        <w:softHyphen/>
        <w:t xml:space="preserve">her guy." </w:t>
      </w:r>
    </w:p>
    <w:p>
      <w:pPr>
        <w:pStyle w:val="Normal"/>
        <w:rPr/>
      </w:pPr>
      <w:r>
        <w:rPr/>
        <w:t>    </w:t>
      </w:r>
      <w:r>
        <w:rPr/>
        <w:t>"If it's Les</w:t>
        <w:softHyphen/>
        <w:t>ter Ray, why wo</w:t>
        <w:softHyphen/>
        <w:t>uld he plant his own ha</w:t>
        <w:softHyphen/>
        <w:t>ir on his vic</w:t>
        <w:softHyphen/>
        <w:t>tims?" Mitch won</w:t>
        <w:softHyphen/>
        <w:t>d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Could be his way of brag</w:t>
        <w:softHyphen/>
        <w:t>ging. He'd be fi</w:t>
        <w:softHyphen/>
        <w:t>gu</w:t>
        <w:softHyphen/>
        <w:t>ring you know it's him an</w:t>
        <w:softHyphen/>
        <w:t>y</w:t>
        <w:softHyphen/>
        <w:t>way. Why not stick it in yo</w:t>
        <w:softHyphen/>
        <w:t>ur fa</w:t>
        <w:softHyphen/>
        <w:t xml:space="preserve">ce?" 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 xml:space="preserve">uld buy that." </w:t>
      </w:r>
    </w:p>
    <w:p>
      <w:pPr>
        <w:pStyle w:val="Normal"/>
        <w:rPr/>
      </w:pPr>
      <w:r>
        <w:rPr/>
        <w:t>    </w:t>
      </w:r>
      <w:r>
        <w:rPr/>
        <w:t>"And if the kil</w:t>
        <w:softHyphen/>
        <w:t>ler is this se</w:t>
        <w:softHyphen/>
        <w:t>cond guy, he'd be do</w:t>
        <w:softHyphen/>
        <w:t>ing it to ke</w:t>
        <w:softHyphen/>
        <w:t>ep the kills in Les</w:t>
        <w:softHyphen/>
        <w:t>ter Ray's co</w:t>
        <w:softHyphen/>
        <w:t>lumn. Ke</w:t>
        <w:softHyphen/>
        <w:t>ep the he</w:t>
        <w:softHyphen/>
        <w:t>at on Les</w:t>
        <w:softHyphen/>
        <w:t>ter Ray, no one's lo</w:t>
        <w:softHyphen/>
        <w:t xml:space="preserve">oking for him." </w:t>
      </w:r>
    </w:p>
    <w:p>
      <w:pPr>
        <w:pStyle w:val="Normal"/>
        <w:rPr/>
      </w:pPr>
      <w:r>
        <w:rPr/>
        <w:t>    </w:t>
      </w:r>
      <w:r>
        <w:rPr/>
        <w:t>"Think they co</w:t>
        <w:softHyphen/>
        <w:t>uld ha</w:t>
        <w:softHyphen/>
        <w:t>ve be</w:t>
        <w:softHyphen/>
        <w:t>en wor</w:t>
        <w:softHyphen/>
        <w:t>king to</w:t>
        <w:softHyphen/>
        <w:t>get</w:t>
        <w:softHyphen/>
        <w:t>her?" Mitch as</w:t>
        <w:softHyphen/>
        <w:t>ked. "Les</w:t>
        <w:softHyphen/>
        <w:t>ter Ray and this se</w:t>
        <w:softHyphen/>
        <w:t>cond guy? They may</w:t>
        <w:softHyphen/>
        <w:t>be plan</w:t>
        <w:softHyphen/>
        <w:t>ted anot</w:t>
        <w:softHyphen/>
        <w:t>her body to throw us off, ma</w:t>
        <w:softHyphen/>
        <w:t>ke us think Les</w:t>
        <w:softHyphen/>
        <w:t>ter Ray is out of the pic</w:t>
        <w:softHyphen/>
        <w:t>tu</w:t>
        <w:softHyphen/>
        <w:t xml:space="preserve">re…" </w:t>
      </w:r>
    </w:p>
    <w:p>
      <w:pPr>
        <w:pStyle w:val="Normal"/>
        <w:rPr/>
      </w:pPr>
      <w:r>
        <w:rPr/>
        <w:t>    </w:t>
      </w:r>
      <w:r>
        <w:rPr/>
        <w:t>"While the two of them con</w:t>
        <w:softHyphen/>
        <w:t>ti</w:t>
        <w:softHyphen/>
        <w:t>nue to play the</w:t>
        <w:softHyphen/>
        <w:t>ir ga</w:t>
        <w:softHyphen/>
        <w:t>me? I wo</w:t>
        <w:softHyphen/>
        <w:t>uldn't ru</w:t>
        <w:softHyphen/>
        <w:t>le out an</w:t>
        <w:softHyphen/>
        <w:t>y</w:t>
        <w:softHyphen/>
        <w:t>t</w:t>
        <w:softHyphen/>
        <w:t xml:space="preserve">hing right now." </w:t>
      </w:r>
    </w:p>
    <w:p>
      <w:pPr>
        <w:pStyle w:val="Normal"/>
        <w:rPr/>
      </w:pPr>
      <w:r>
        <w:rPr/>
        <w:t>    </w:t>
      </w:r>
      <w:r>
        <w:rPr/>
        <w:t>"Then may</w:t>
        <w:softHyphen/>
        <w:t>be we sho</w:t>
        <w:softHyphen/>
        <w:t>uld turn the he</w:t>
        <w:softHyphen/>
        <w:t>at up on our UN</w:t>
        <w:softHyphen/>
        <w:t>SUB," Mitch sa</w:t>
        <w:softHyphen/>
        <w:t>id. "Let him know we're on to him. Put out the story abo</w:t>
        <w:softHyphen/>
        <w:t>ut fin</w:t>
        <w:softHyphen/>
        <w:t>ding Les</w:t>
        <w:softHyphen/>
        <w:t>ter Ray's body, ma</w:t>
        <w:softHyphen/>
        <w:t>ke Ken</w:t>
        <w:softHyphen/>
        <w:t>d</w:t>
        <w:softHyphen/>
        <w:t>ra's com</w:t>
        <w:softHyphen/>
        <w:t>po</w:t>
        <w:softHyphen/>
        <w:t>si</w:t>
        <w:softHyphen/>
        <w:t>te pub</w:t>
        <w:softHyphen/>
        <w:t xml:space="preserve">lic." </w:t>
      </w:r>
    </w:p>
    <w:p>
      <w:pPr>
        <w:pStyle w:val="Normal"/>
        <w:rPr/>
      </w:pPr>
      <w:r>
        <w:rPr/>
        <w:t>    </w:t>
      </w:r>
      <w:r>
        <w:rPr/>
        <w:t>"It will be in</w:t>
        <w:softHyphen/>
        <w:t>te</w:t>
        <w:softHyphen/>
        <w:t>res</w:t>
        <w:softHyphen/>
        <w:t>ting to see how he re</w:t>
        <w:softHyphen/>
        <w:t>acts, on</w:t>
        <w:softHyphen/>
        <w:t>ce the spot</w:t>
        <w:softHyphen/>
        <w:t>light is tur</w:t>
        <w:softHyphen/>
        <w:t>ned on him. All this ti</w:t>
        <w:softHyphen/>
        <w:t>me, he's be</w:t>
        <w:softHyphen/>
        <w:t>en hi</w:t>
        <w:softHyphen/>
        <w:t>ding be</w:t>
        <w:softHyphen/>
        <w:t>hind Les</w:t>
        <w:softHyphen/>
        <w:t>ter Ray," An</w:t>
        <w:softHyphen/>
        <w:t>nie mu</w:t>
        <w:softHyphen/>
        <w:t>sed. "Which is a su</w:t>
        <w:softHyphen/>
        <w:t>re way to ha</w:t>
        <w:softHyphen/>
        <w:t>ve Les</w:t>
        <w:softHyphen/>
        <w:t>ter Ray bla</w:t>
        <w:softHyphen/>
        <w:t>med for the mur</w:t>
        <w:softHyphen/>
        <w:t xml:space="preserve">ders." </w:t>
      </w:r>
    </w:p>
    <w:p>
      <w:pPr>
        <w:pStyle w:val="Normal"/>
        <w:rPr/>
      </w:pPr>
      <w:r>
        <w:rPr/>
        <w:t>    </w:t>
      </w:r>
      <w:r>
        <w:rPr/>
        <w:t>"Why?" Mitch as</w:t>
        <w:softHyphen/>
        <w:t>ked. "What wo</w:t>
        <w:softHyphen/>
        <w:t>uld be the mo</w:t>
        <w:softHyphen/>
        <w:t>ti</w:t>
        <w:softHyphen/>
        <w:t xml:space="preserve">ve?" </w:t>
      </w:r>
    </w:p>
    <w:p>
      <w:pPr>
        <w:pStyle w:val="Normal"/>
        <w:rPr/>
      </w:pPr>
      <w:r>
        <w:rPr/>
        <w:t>    </w:t>
      </w:r>
      <w:r>
        <w:rPr/>
        <w:t>"Well, the</w:t>
        <w:softHyphen/>
        <w:t>re's the ob</w:t>
        <w:softHyphen/>
        <w:t>vi</w:t>
        <w:softHyphen/>
        <w:t>o</w:t>
        <w:softHyphen/>
        <w:t>us, so that he can ha</w:t>
        <w:softHyphen/>
        <w:t>ve all the fun of the kill with no</w:t>
        <w:softHyphen/>
        <w:t>ne of the pres</w:t>
        <w:softHyphen/>
        <w:t>su</w:t>
        <w:softHyphen/>
        <w:t>re of be</w:t>
        <w:softHyphen/>
        <w:t>ing hun</w:t>
        <w:softHyphen/>
        <w:t>ted. If he's wor</w:t>
        <w:softHyphen/>
        <w:t>king with Les</w:t>
        <w:softHyphen/>
        <w:t>ter Ray, it's a go</w:t>
        <w:softHyphen/>
        <w:t>od way to con</w:t>
        <w:softHyphen/>
        <w:t>fu</w:t>
        <w:softHyphen/>
        <w:t>se ever</w:t>
        <w:softHyphen/>
        <w:t>y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Does that se</w:t>
        <w:softHyphen/>
        <w:t>em very sim</w:t>
        <w:softHyphen/>
        <w:t>p</w:t>
        <w:softHyphen/>
        <w:t>lis</w:t>
        <w:softHyphen/>
        <w:t>tic to you? May</w:t>
        <w:softHyphen/>
        <w:t>be a lit</w:t>
        <w:softHyphen/>
        <w:t>tle too con</w:t>
        <w:softHyphen/>
        <w:t>ve</w:t>
        <w:softHyphen/>
        <w:t>ni</w:t>
        <w:softHyphen/>
        <w:t>ent, too co</w:t>
        <w:softHyphen/>
        <w:t>in</w:t>
        <w:softHyphen/>
        <w:t>ci</w:t>
        <w:softHyphen/>
        <w:t>den</w:t>
        <w:softHyphen/>
        <w:t xml:space="preserve">tal?" </w:t>
      </w:r>
    </w:p>
    <w:p>
      <w:pPr>
        <w:pStyle w:val="Normal"/>
        <w:rPr/>
      </w:pPr>
      <w:r>
        <w:rPr/>
        <w:t>    </w:t>
      </w:r>
      <w:r>
        <w:rPr/>
        <w:t>"Sure do</w:t>
        <w:softHyphen/>
        <w:t>es," An</w:t>
        <w:softHyphen/>
        <w:t>nie ag</w:t>
        <w:softHyphen/>
        <w:t>re</w:t>
        <w:softHyphen/>
        <w:t>ed. "And you know, I don't be</w:t>
        <w:softHyphen/>
        <w:t>li</w:t>
        <w:softHyphen/>
        <w:t>eve much in co</w:t>
        <w:softHyphen/>
        <w:t>in</w:t>
        <w:softHyphen/>
        <w:t>ci</w:t>
        <w:softHyphen/>
        <w:t>den</w:t>
        <w:softHyphen/>
        <w:t xml:space="preserve">ce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fell si</w:t>
        <w:softHyphen/>
        <w:t>lent for a mo</w:t>
        <w:softHyphen/>
        <w:t>ment, and Mitch wasn't su</w:t>
        <w:softHyphen/>
        <w:t>re she was still on the l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Annie?" 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'm still he</w:t>
        <w:softHyphen/>
        <w:t>re. I'm just thin</w:t>
        <w:softHyphen/>
        <w:t>king of ot</w:t>
        <w:softHyphen/>
        <w:t>her re</w:t>
        <w:softHyphen/>
        <w:t>asons why you'd want to bla</w:t>
        <w:softHyphen/>
        <w:t>me so</w:t>
        <w:softHyphen/>
        <w:t>me</w:t>
        <w:softHyphen/>
        <w:t>one el</w:t>
        <w:softHyphen/>
        <w:t>se for mur</w:t>
        <w:softHyphen/>
        <w:t>ders they didn't com</w:t>
        <w:softHyphen/>
        <w:t xml:space="preserve">mit." </w:t>
      </w:r>
    </w:p>
    <w:p>
      <w:pPr>
        <w:pStyle w:val="Normal"/>
        <w:rPr/>
      </w:pPr>
      <w:r>
        <w:rPr/>
        <w:t>    </w:t>
      </w:r>
      <w:r>
        <w:rPr/>
        <w:t>"You'd ha</w:t>
        <w:softHyphen/>
        <w:t>ve to be pretty angry with that so</w:t>
        <w:softHyphen/>
        <w:t>me</w:t>
        <w:softHyphen/>
        <w:t>one," Mitch no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That's what I'm thin</w:t>
        <w:softHyphen/>
        <w:t xml:space="preserve">king, too." </w:t>
      </w:r>
    </w:p>
    <w:p>
      <w:pPr>
        <w:pStyle w:val="Normal"/>
        <w:rPr/>
      </w:pPr>
      <w:r>
        <w:rPr/>
        <w:t>    </w:t>
      </w:r>
      <w:r>
        <w:rPr/>
        <w:t>"Carolyn Pres</w:t>
        <w:softHyphen/>
        <w:t>ton's sis</w:t>
        <w:softHyphen/>
        <w:t>ter and brot</w:t>
        <w:softHyphen/>
        <w:t>hers we</w:t>
        <w:softHyphen/>
        <w:t>re re</w:t>
        <w:softHyphen/>
        <w:t>al</w:t>
        <w:softHyphen/>
        <w:t>ly angry when Les</w:t>
        <w:softHyphen/>
        <w:t>ter Ray was re</w:t>
        <w:softHyphen/>
        <w:t>le</w:t>
        <w:softHyphen/>
        <w:t>ased from pri</w:t>
        <w:softHyphen/>
        <w:t xml:space="preserve">son," Mitch told her. 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mem</w:t>
        <w:softHyphen/>
        <w:t>ber, they'd con</w:t>
        <w:softHyphen/>
        <w:t>f</w:t>
        <w:softHyphen/>
        <w:t>ron</w:t>
        <w:softHyphen/>
        <w:t>ted Re</w:t>
        <w:softHyphen/>
        <w:t>gan af</w:t>
        <w:softHyphen/>
        <w:t>ter she left the co</w:t>
        <w:softHyphen/>
        <w:t>ur</w:t>
        <w:softHyphen/>
        <w:t>t</w:t>
        <w:softHyphen/>
        <w:t>ho</w:t>
        <w:softHyphen/>
        <w:t>use," An</w:t>
        <w:softHyphen/>
        <w:t>nie sa</w:t>
        <w:softHyphen/>
        <w:t>id. "I co</w:t>
        <w:softHyphen/>
        <w:t>uld may</w:t>
        <w:softHyphen/>
        <w:t>be see mo</w:t>
        <w:softHyphen/>
        <w:t>ti</w:t>
        <w:softHyphen/>
        <w:t>ve the</w:t>
        <w:softHyphen/>
        <w:t>re for one of them to ha</w:t>
        <w:softHyphen/>
        <w:t>ve kil</w:t>
        <w:softHyphen/>
        <w:t>led Les</w:t>
        <w:softHyphen/>
        <w:t>ter Ray, but not the girls. They wo</w:t>
        <w:softHyphen/>
        <w:t>uldn't ha</w:t>
        <w:softHyphen/>
        <w:t>ve kil</w:t>
        <w:softHyphen/>
        <w:t xml:space="preserve">led the girls." </w:t>
      </w:r>
    </w:p>
    <w:p>
      <w:pPr>
        <w:pStyle w:val="Normal"/>
        <w:rPr/>
      </w:pPr>
      <w:r>
        <w:rPr/>
        <w:t>    </w:t>
      </w:r>
      <w:r>
        <w:rPr/>
        <w:t>"Not even if that wo</w:t>
        <w:softHyphen/>
        <w:t>uld send him back to pri</w:t>
        <w:softHyphen/>
        <w:t>son for go</w:t>
        <w:softHyphen/>
        <w:t xml:space="preserve">od?" </w:t>
      </w:r>
    </w:p>
    <w:p>
      <w:pPr>
        <w:pStyle w:val="Normal"/>
        <w:rPr/>
      </w:pPr>
      <w:r>
        <w:rPr/>
        <w:t>    </w:t>
      </w:r>
      <w:r>
        <w:rPr/>
        <w:t>"Absolutely not. The</w:t>
        <w:softHyphen/>
        <w:t>re's no way they'd want any ot</w:t>
        <w:softHyphen/>
        <w:t>her fa</w:t>
        <w:softHyphen/>
        <w:t>mily to go thro</w:t>
        <w:softHyphen/>
        <w:t>ugh what they went thro</w:t>
        <w:softHyphen/>
        <w:t>ugh. Be</w:t>
        <w:softHyphen/>
        <w:t>si</w:t>
        <w:softHyphen/>
        <w:t>des, you ha</w:t>
        <w:softHyphen/>
        <w:t>ve a com</w:t>
        <w:softHyphen/>
        <w:t>po</w:t>
        <w:softHyphen/>
        <w:t>si</w:t>
        <w:softHyphen/>
        <w:t>te the</w:t>
        <w:softHyphen/>
        <w:t>re. Do</w:t>
        <w:softHyphen/>
        <w:t>es it lo</w:t>
        <w:softHyphen/>
        <w:t>ok li</w:t>
        <w:softHyphen/>
        <w:t>ke eit</w:t>
        <w:softHyphen/>
        <w:t>her of the brot</w:t>
        <w:softHyphen/>
        <w:t xml:space="preserve">hers?" </w:t>
      </w:r>
    </w:p>
    <w:p>
      <w:pPr>
        <w:pStyle w:val="Normal"/>
        <w:rPr/>
      </w:pPr>
      <w:r>
        <w:rPr/>
        <w:t>    </w:t>
      </w:r>
      <w:r>
        <w:rPr/>
        <w:t>Mitch wal</w:t>
        <w:softHyphen/>
        <w:t>ked back to the lap</w:t>
        <w:softHyphen/>
        <w:t>top and sta</w:t>
        <w:softHyphen/>
        <w:t>red at the scre</w:t>
        <w:softHyphen/>
        <w:t>en. "No. They're yo</w:t>
        <w:softHyphen/>
        <w:t>un</w:t>
        <w:softHyphen/>
        <w:t>ger than this guy is. Dar</w:t>
        <w:softHyphen/>
        <w:t>ker ha</w:t>
        <w:softHyphen/>
        <w:t>ir… uh-uh. This isn't eit</w:t>
        <w:softHyphen/>
        <w:t>her of them. Of co</w:t>
        <w:softHyphen/>
        <w:t>ur</w:t>
        <w:softHyphen/>
        <w:t>se, they co</w:t>
        <w:softHyphen/>
        <w:t>uld ha</w:t>
        <w:softHyphen/>
        <w:t>ve hi</w:t>
        <w:softHyphen/>
        <w:t>red so</w:t>
        <w:softHyphen/>
        <w:t>me</w:t>
        <w:softHyphen/>
        <w:t xml:space="preserve">one." </w:t>
      </w:r>
    </w:p>
    <w:p>
      <w:pPr>
        <w:pStyle w:val="Normal"/>
        <w:rPr/>
      </w:pPr>
      <w:r>
        <w:rPr/>
        <w:t>    </w:t>
      </w:r>
      <w:r>
        <w:rPr/>
        <w:t>"Mitch, I don't see it, but cer</w:t>
        <w:softHyphen/>
        <w:t>ta</w:t>
        <w:softHyphen/>
        <w:t xml:space="preserve">inly, check them out." </w:t>
      </w:r>
    </w:p>
    <w:p>
      <w:pPr>
        <w:pStyle w:val="Normal"/>
        <w:rPr/>
      </w:pPr>
      <w:r>
        <w:rPr/>
        <w:t>    </w:t>
      </w:r>
      <w:r>
        <w:rPr/>
        <w:t>"Lester Ray's be</w:t>
        <w:softHyphen/>
        <w:t>en be</w:t>
        <w:softHyphen/>
        <w:t>hind bars for ye</w:t>
        <w:softHyphen/>
        <w:t>ars now. May</w:t>
        <w:softHyphen/>
        <w:t>be he pis</w:t>
        <w:softHyphen/>
        <w:t>sed so</w:t>
        <w:softHyphen/>
        <w:t>me</w:t>
        <w:softHyphen/>
        <w:t>one off whi</w:t>
        <w:softHyphen/>
        <w:t>le he was in pri</w:t>
        <w:softHyphen/>
        <w:t>son, and they're get</w:t>
        <w:softHyphen/>
        <w:t xml:space="preserve">ting even now." </w:t>
      </w:r>
    </w:p>
    <w:p>
      <w:pPr>
        <w:pStyle w:val="Normal"/>
        <w:rPr/>
      </w:pPr>
      <w:r>
        <w:rPr/>
        <w:t>    </w:t>
      </w:r>
      <w:r>
        <w:rPr/>
        <w:t>"Which me</w:t>
        <w:softHyphen/>
        <w:t>ans they'd be out now, too, tho</w:t>
        <w:softHyphen/>
        <w:t>ugh. May</w:t>
        <w:softHyphen/>
        <w:t>be the war</w:t>
        <w:softHyphen/>
        <w:t>den in Flo</w:t>
        <w:softHyphen/>
        <w:t>ri</w:t>
        <w:softHyphen/>
        <w:t>da co</w:t>
        <w:softHyphen/>
        <w:t>uld help you the</w:t>
        <w:softHyphen/>
        <w:t>re," An</w:t>
        <w:softHyphen/>
        <w:t>nie sug</w:t>
        <w:softHyphen/>
        <w:t>ges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We'll lo</w:t>
        <w:softHyphen/>
        <w:t>ok in</w:t>
        <w:softHyphen/>
        <w:t xml:space="preserve">to that. Thanks for the tip." </w:t>
      </w:r>
    </w:p>
    <w:p>
      <w:pPr>
        <w:pStyle w:val="Normal"/>
        <w:rPr/>
      </w:pPr>
      <w:r>
        <w:rPr/>
        <w:t>    </w:t>
      </w:r>
      <w:r>
        <w:rPr/>
        <w:t>"You're wel</w:t>
        <w:softHyphen/>
        <w:t>co</w:t>
        <w:softHyphen/>
        <w:t>me. Now, what are you thin</w:t>
        <w:softHyphen/>
        <w:t>king abo</w:t>
        <w:softHyphen/>
        <w:t>ut do</w:t>
        <w:softHyphen/>
        <w:t xml:space="preserve">ing with that sketch?" </w:t>
      </w:r>
    </w:p>
    <w:p>
      <w:pPr>
        <w:pStyle w:val="Normal"/>
        <w:rPr/>
      </w:pPr>
      <w:r>
        <w:rPr/>
        <w:t>    </w:t>
      </w:r>
      <w:r>
        <w:rPr/>
        <w:t>"I'm thin</w:t>
        <w:softHyphen/>
        <w:t>king of fa</w:t>
        <w:softHyphen/>
        <w:t>xing it in to Owen Ber</w:t>
        <w:softHyphen/>
        <w:t>ger right now and as</w:t>
        <w:softHyphen/>
        <w:t>king him to put it up on the scre</w:t>
        <w:softHyphen/>
        <w:t xml:space="preserve">en." </w:t>
      </w:r>
    </w:p>
    <w:p>
      <w:pPr>
        <w:pStyle w:val="Normal"/>
        <w:rPr/>
      </w:pPr>
      <w:r>
        <w:rPr/>
        <w:t>    </w:t>
      </w:r>
      <w:r>
        <w:rPr/>
        <w:t>"Excellent idea. Go ahe</w:t>
        <w:softHyphen/>
        <w:t>ad and toss that ba</w:t>
        <w:softHyphen/>
        <w:t>it out the</w:t>
        <w:softHyphen/>
        <w:t>re, see what you catch," she sa</w:t>
        <w:softHyphen/>
        <w:t>id. "Go</w:t>
        <w:softHyphen/>
        <w:t xml:space="preserve">od luck." </w:t>
      </w:r>
    </w:p>
    <w:p>
      <w:pPr>
        <w:pStyle w:val="Normal"/>
        <w:rPr/>
      </w:pPr>
      <w:r>
        <w:rPr/>
        <w:t>    </w:t>
      </w:r>
      <w:r>
        <w:rPr/>
        <w:t>"Thanks. I'll be in to</w:t>
        <w:softHyphen/>
        <w:t>uch." He hung up as he wal</w:t>
        <w:softHyphen/>
        <w:t>ked back in</w:t>
        <w:softHyphen/>
        <w:t>to the bed</w:t>
        <w:softHyphen/>
        <w:t>ro</w:t>
        <w:softHyphen/>
        <w:t>om. He sto</w:t>
        <w:softHyphen/>
        <w:t>od in front of the te</w:t>
        <w:softHyphen/>
        <w:t>le</w:t>
        <w:softHyphen/>
        <w:t>vi</w:t>
        <w:softHyphen/>
        <w:t>si</w:t>
        <w:softHyphen/>
        <w:t>on scre</w:t>
        <w:softHyphen/>
        <w:t>en, his pho</w:t>
        <w:softHyphen/>
        <w:t xml:space="preserve">ne in his han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Regan was go</w:t>
        <w:softHyphen/>
        <w:t>ing to be blin</w:t>
        <w:softHyphen/>
        <w:t>d</w:t>
        <w:softHyphen/>
        <w:t>si</w:t>
        <w:softHyphen/>
        <w:t>ded if he fa</w:t>
        <w:softHyphen/>
        <w:t>xed the sketch in wit</w:t>
        <w:softHyphen/>
        <w:t>ho</w:t>
        <w:softHyphen/>
        <w:t>ut any ex</w:t>
        <w:softHyphen/>
        <w:t>p</w:t>
        <w:softHyphen/>
        <w:t>la</w:t>
        <w:softHyphen/>
        <w:t>na</w:t>
        <w:softHyphen/>
        <w:t>ti</w:t>
        <w:softHyphen/>
        <w:t>on, he tho</w:t>
        <w:softHyphen/>
        <w:t>ught, and she has no idea what's be</w:t>
        <w:softHyphen/>
        <w:t>en go</w:t>
        <w:softHyphen/>
        <w:t>ing on, do</w:t>
        <w:softHyphen/>
        <w:t>esn't know abo</w:t>
        <w:softHyphen/>
        <w:t>ut the body that may or may not be Les</w:t>
        <w:softHyphen/>
        <w:t xml:space="preserve">ter Ray's. </w:t>
      </w:r>
    </w:p>
    <w:p>
      <w:pPr>
        <w:pStyle w:val="Normal"/>
        <w:rPr/>
      </w:pPr>
      <w:r>
        <w:rPr/>
        <w:t>    </w:t>
      </w:r>
      <w:r>
        <w:rPr/>
        <w:t>This was one of tho</w:t>
        <w:softHyphen/>
        <w:t>se ti</w:t>
        <w:softHyphen/>
        <w:t>mes he was go</w:t>
        <w:softHyphen/>
        <w:t>ing to ha</w:t>
        <w:softHyphen/>
        <w:t>ve to le</w:t>
        <w:softHyphen/>
        <w:t>ad with his chin, he told him</w:t>
        <w:softHyphen/>
        <w:t>self. The show was run</w:t>
        <w:softHyphen/>
        <w:t>ning out of ti</w:t>
        <w:softHyphen/>
        <w:t>me. He'd act now, get the okay la</w:t>
        <w:softHyphen/>
        <w:t>ter. He ho</w:t>
        <w:softHyphen/>
        <w:t>ped his boss wo</w:t>
        <w:softHyphen/>
        <w:t>uld un</w:t>
        <w:softHyphen/>
        <w:t>der</w:t>
        <w:softHyphen/>
        <w:t>s</w:t>
        <w:softHyphen/>
        <w:t xml:space="preserve">tand. 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aled the pho</w:t>
        <w:softHyphen/>
        <w:t>ne num</w:t>
        <w:softHyphen/>
        <w:t>ber on the scre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"You've re</w:t>
        <w:softHyphen/>
        <w:t>ac</w:t>
        <w:softHyphen/>
        <w:t>hed And Jus</w:t>
        <w:softHyphen/>
        <w:t>ti</w:t>
        <w:softHyphen/>
        <w:t>ce for All," the re</w:t>
        <w:softHyphen/>
        <w:t>cor</w:t>
        <w:softHyphen/>
        <w:t>ded mes</w:t>
        <w:softHyphen/>
        <w:t>sa</w:t>
        <w:softHyphen/>
        <w:t>ge pla</w:t>
        <w:softHyphen/>
        <w:t>yed in his ear. "Ple</w:t>
        <w:softHyphen/>
        <w:t>ase hold, and yo</w:t>
        <w:softHyphen/>
        <w:t>ur call will be an</w:t>
        <w:softHyphen/>
        <w:t>s</w:t>
        <w:softHyphen/>
        <w:t>we</w:t>
        <w:softHyphen/>
        <w:t>red by the first ava</w:t>
        <w:softHyphen/>
        <w:t>ilab</w:t>
        <w:softHyphen/>
        <w:t>le ope</w:t>
        <w:softHyphen/>
        <w:t>ra</w:t>
        <w:softHyphen/>
        <w:t xml:space="preserve">tor…" </w:t>
      </w:r>
    </w:p>
    <w:p>
      <w:pPr>
        <w:pStyle w:val="Normal"/>
        <w:rPr/>
      </w:pPr>
      <w:r>
        <w:rPr/>
        <w:t>    </w:t>
      </w:r>
      <w:r>
        <w:rPr/>
        <w:t>Mitch sat on hold for a full mi</w:t>
        <w:softHyphen/>
        <w:t>nu</w:t>
        <w:softHyphen/>
        <w:t>te be</w:t>
        <w:softHyphen/>
        <w:t>fo</w:t>
        <w:softHyphen/>
        <w:t>re the call was pic</w:t>
        <w:softHyphen/>
        <w:t xml:space="preserve">ked up. </w:t>
      </w:r>
    </w:p>
    <w:p>
      <w:pPr>
        <w:pStyle w:val="Normal"/>
        <w:rPr/>
      </w:pPr>
      <w:r>
        <w:rPr/>
        <w:t>    </w:t>
      </w:r>
      <w:r>
        <w:rPr/>
        <w:t>"Special Agent Mit</w:t>
        <w:softHyphen/>
        <w:t>c</w:t>
        <w:softHyphen/>
        <w:t>hell Pey</w:t>
        <w:softHyphen/>
        <w:t>ton," he told the wo</w:t>
        <w:softHyphen/>
        <w:t>man who an</w:t>
        <w:softHyphen/>
        <w:t>s</w:t>
        <w:softHyphen/>
        <w:t>we</w:t>
        <w:softHyphen/>
        <w:t>red. "Mr. Ber</w:t>
        <w:softHyphen/>
        <w:t>ger re</w:t>
        <w:softHyphen/>
        <w:t>qu</w:t>
        <w:softHyphen/>
        <w:t>es</w:t>
        <w:softHyphen/>
        <w:t>ted that an agent clo</w:t>
        <w:softHyphen/>
        <w:t>se to the Bar</w:t>
        <w:softHyphen/>
        <w:t>nes in</w:t>
        <w:softHyphen/>
        <w:t>ves</w:t>
        <w:softHyphen/>
        <w:t>ti</w:t>
        <w:softHyphen/>
        <w:t>ga</w:t>
        <w:softHyphen/>
        <w:t>ti</w:t>
        <w:softHyphen/>
        <w:t xml:space="preserve">on call in." </w:t>
      </w:r>
    </w:p>
    <w:p>
      <w:pPr>
        <w:pStyle w:val="Normal"/>
        <w:rPr/>
      </w:pPr>
      <w:r>
        <w:rPr/>
        <w:t>    </w:t>
      </w:r>
      <w:r>
        <w:rPr/>
        <w:t>"I'll put you thro</w:t>
        <w:softHyphen/>
        <w:t xml:space="preserve">ugh." </w:t>
      </w:r>
    </w:p>
    <w:p>
      <w:pPr>
        <w:pStyle w:val="Normal"/>
        <w:rPr/>
      </w:pPr>
      <w:r>
        <w:rPr/>
        <w:t>    </w:t>
      </w:r>
      <w:r>
        <w:rPr/>
        <w:t>"Wait. Can you gi</w:t>
        <w:softHyphen/>
        <w:t>ve me a fax num</w:t>
        <w:softHyphen/>
        <w:t xml:space="preserve">ber?" </w:t>
      </w:r>
    </w:p>
    <w:p>
      <w:pPr>
        <w:pStyle w:val="Normal"/>
        <w:rPr/>
      </w:pPr>
      <w:r>
        <w:rPr/>
        <w:t>    </w:t>
      </w:r>
      <w:r>
        <w:rPr/>
        <w:t>"Certainly." She re</w:t>
        <w:softHyphen/>
        <w:t>ad off a num</w:t>
        <w:softHyphen/>
        <w:t>ber and he co</w:t>
        <w:softHyphen/>
        <w:t>pi</w:t>
        <w:softHyphen/>
        <w:t>ed it down, then clic</w:t>
        <w:softHyphen/>
        <w:t>ked the keys to put his com</w:t>
        <w:softHyphen/>
        <w:t>pu</w:t>
        <w:softHyphen/>
        <w:t>ter in</w:t>
        <w:softHyphen/>
        <w:t>to fax mo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"Anything el</w:t>
        <w:softHyphen/>
        <w:t xml:space="preserve">se. Agent?" </w:t>
      </w:r>
    </w:p>
    <w:p>
      <w:pPr>
        <w:pStyle w:val="Normal"/>
        <w:rPr/>
      </w:pPr>
      <w:r>
        <w:rPr/>
        <w:t>    </w:t>
      </w:r>
      <w:r>
        <w:rPr/>
        <w:t>"Just put me thro</w:t>
        <w:softHyphen/>
        <w:t>ugh to Owen, ple</w:t>
        <w:softHyphen/>
        <w:t xml:space="preserve">ase." Mitch sent the fax. </w:t>
      </w:r>
    </w:p>
    <w:p>
      <w:pPr>
        <w:pStyle w:val="Normal"/>
        <w:rPr/>
      </w:pPr>
      <w:r>
        <w:rPr/>
        <w:t>    </w:t>
      </w:r>
      <w:r>
        <w:rPr/>
        <w:t xml:space="preserve">"Please hold." 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, Owen was on the l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 xml:space="preserve">"Agent…?" </w:t>
      </w:r>
    </w:p>
    <w:p>
      <w:pPr>
        <w:pStyle w:val="Normal"/>
        <w:rPr/>
      </w:pPr>
      <w:r>
        <w:rPr/>
        <w:t>    </w:t>
      </w:r>
      <w:r>
        <w:rPr/>
        <w:t>"Peyton. Mit</w:t>
        <w:softHyphen/>
        <w:t>c</w:t>
        <w:softHyphen/>
        <w:t>hell Pey</w:t>
        <w:softHyphen/>
        <w:t>ton." He wat</w:t>
        <w:softHyphen/>
        <w:t>c</w:t>
        <w:softHyphen/>
        <w:t>hed the scre</w:t>
        <w:softHyphen/>
        <w:t>en, and saw the fa</w:t>
        <w:softHyphen/>
        <w:t>in</w:t>
        <w:softHyphen/>
        <w:t>test hint of a smi</w:t>
        <w:softHyphen/>
        <w:t>le to</w:t>
        <w:softHyphen/>
        <w:t>uch Re</w:t>
        <w:softHyphen/>
        <w:t>gan's lips. The smi</w:t>
        <w:softHyphen/>
        <w:t>le ba</w:t>
        <w:softHyphen/>
        <w:t>rely to</w:t>
        <w:softHyphen/>
        <w:t>uc</w:t>
        <w:softHyphen/>
        <w:t>hed her eyes, and that wor</w:t>
        <w:softHyphen/>
        <w:t>ri</w:t>
        <w:softHyphen/>
        <w:t xml:space="preserve">ed him. </w:t>
      </w:r>
    </w:p>
    <w:p>
      <w:pPr>
        <w:pStyle w:val="Normal"/>
        <w:rPr/>
      </w:pPr>
      <w:r>
        <w:rPr/>
        <w:t>    </w:t>
      </w:r>
      <w:r>
        <w:rPr/>
        <w:t>"Agent Pey</w:t>
        <w:softHyphen/>
        <w:t>ton, are you ac</w:t>
        <w:softHyphen/>
        <w:t>ti</w:t>
        <w:softHyphen/>
        <w:t>vely in</w:t>
        <w:softHyphen/>
        <w:t>vol</w:t>
        <w:softHyphen/>
        <w:t>ved with the Bar</w:t>
        <w:softHyphen/>
        <w:t>nes ca</w:t>
        <w:softHyphen/>
        <w:t>se?" Owen was as</w:t>
        <w:softHyphen/>
        <w:t xml:space="preserve">king. </w:t>
      </w:r>
    </w:p>
    <w:p>
      <w:pPr>
        <w:pStyle w:val="Normal"/>
        <w:rPr/>
      </w:pPr>
      <w:r>
        <w:rPr/>
        <w:t>    </w:t>
      </w:r>
      <w:r>
        <w:rPr/>
        <w:t>"Yes." Mitch's eyes ne</w:t>
        <w:softHyphen/>
        <w:t>ver left Re</w:t>
        <w:softHyphen/>
        <w:t>gan's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What are you ab</w:t>
        <w:softHyphen/>
        <w:t xml:space="preserve">le to tell us?" </w:t>
      </w:r>
    </w:p>
    <w:p>
      <w:pPr>
        <w:pStyle w:val="Normal"/>
        <w:rPr/>
      </w:pPr>
      <w:r>
        <w:rPr/>
        <w:t>    </w:t>
      </w:r>
      <w:r>
        <w:rPr/>
        <w:t>"I can tell you that, ba</w:t>
        <w:softHyphen/>
        <w:t>sed on the evi</w:t>
        <w:softHyphen/>
        <w:t>den</w:t>
        <w:softHyphen/>
        <w:t>ce we now ha</w:t>
        <w:softHyphen/>
        <w:t>ve, Les</w:t>
        <w:softHyphen/>
        <w:t>ter Ray Bar</w:t>
        <w:softHyphen/>
        <w:t>nes did not mur</w:t>
        <w:softHyphen/>
        <w:t>der San</w:t>
        <w:softHyphen/>
        <w:t>d</w:t>
        <w:softHyphen/>
        <w:t>ra Eakin or Jus</w:t>
        <w:softHyphen/>
        <w:t>ti</w:t>
        <w:softHyphen/>
        <w:t>na Wa</w:t>
        <w:softHyphen/>
        <w:t xml:space="preserve">ters." </w:t>
      </w:r>
    </w:p>
    <w:p>
      <w:pPr>
        <w:pStyle w:val="Normal"/>
        <w:rPr/>
      </w:pPr>
      <w:r>
        <w:rPr/>
        <w:t>    </w:t>
      </w:r>
      <w:r>
        <w:rPr/>
        <w:t>"That's news." Owen lo</w:t>
        <w:softHyphen/>
        <w:t>oked in</w:t>
        <w:softHyphen/>
        <w:t>to the ca</w:t>
        <w:softHyphen/>
        <w:t>me</w:t>
        <w:softHyphen/>
        <w:t>ra as if ad</w:t>
        <w:softHyphen/>
        <w:t>dres</w:t>
        <w:softHyphen/>
        <w:t>sing Mitch di</w:t>
        <w:softHyphen/>
        <w:t>rectly. "The FBI has pro</w:t>
        <w:softHyphen/>
        <w:t xml:space="preserve">of of this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e body of Les</w:t>
        <w:softHyphen/>
        <w:t>ter Ray Bar</w:t>
        <w:softHyphen/>
        <w:t>nes was fo</w:t>
        <w:softHyphen/>
        <w:t>und in the marsh abo</w:t>
        <w:softHyphen/>
        <w:t>ve Duck a few ho</w:t>
        <w:softHyphen/>
        <w:t>urs ago. The me</w:t>
        <w:softHyphen/>
        <w:t>di</w:t>
        <w:softHyphen/>
        <w:t>cal exa</w:t>
        <w:softHyphen/>
        <w:t>mi</w:t>
        <w:softHyphen/>
        <w:t>ner thinks he's be</w:t>
        <w:softHyphen/>
        <w:t>en de</w:t>
        <w:softHyphen/>
        <w:t>ad for as long as two we</w:t>
        <w:softHyphen/>
        <w:t>eks. Cle</w:t>
        <w:softHyphen/>
        <w:t>arly, he co</w:t>
        <w:softHyphen/>
        <w:t>uld not ha</w:t>
        <w:softHyphen/>
        <w:t>ve com</w:t>
        <w:softHyphen/>
        <w:t>mit</w:t>
        <w:softHyphen/>
        <w:t>ted eit</w:t>
        <w:softHyphen/>
        <w:t>her of the</w:t>
        <w:softHyphen/>
        <w:t>se mur</w:t>
        <w:softHyphen/>
        <w:t xml:space="preserve">ders." </w:t>
      </w:r>
    </w:p>
    <w:p>
      <w:pPr>
        <w:pStyle w:val="Normal"/>
        <w:rPr/>
      </w:pPr>
      <w:r>
        <w:rPr/>
        <w:t>    </w:t>
      </w:r>
      <w:r>
        <w:rPr/>
        <w:t>Regan ap</w:t>
        <w:softHyphen/>
        <w:t>pe</w:t>
        <w:softHyphen/>
        <w:t>ared to ha</w:t>
        <w:softHyphen/>
        <w:t>ve be</w:t>
        <w:softHyphen/>
        <w:t xml:space="preserve">en struck dumb. </w:t>
      </w:r>
    </w:p>
    <w:p>
      <w:pPr>
        <w:pStyle w:val="Normal"/>
        <w:rPr/>
      </w:pPr>
      <w:r>
        <w:rPr/>
        <w:t>    </w:t>
      </w:r>
      <w:r>
        <w:rPr/>
        <w:t>"Is the</w:t>
        <w:softHyphen/>
        <w:t>re a sus</w:t>
        <w:softHyphen/>
        <w:t>pect?" Owen was ob</w:t>
        <w:softHyphen/>
        <w:t>vi</w:t>
        <w:softHyphen/>
        <w:t>o</w:t>
        <w:softHyphen/>
        <w:t>usly de</w:t>
        <w:softHyphen/>
        <w:t>lig</w:t>
        <w:softHyphen/>
        <w:t>h</w:t>
        <w:softHyphen/>
        <w:t>ted to ha</w:t>
        <w:softHyphen/>
        <w:t>ve this re</w:t>
        <w:softHyphen/>
        <w:t>ve</w:t>
        <w:softHyphen/>
        <w:t>aled-li</w:t>
        <w:softHyphen/>
        <w:t xml:space="preserve">ve-on his show. 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a com</w:t>
        <w:softHyphen/>
        <w:t>po</w:t>
        <w:softHyphen/>
        <w:t>si</w:t>
        <w:softHyphen/>
        <w:t>te sketch of a per</w:t>
        <w:softHyphen/>
        <w:t>son of in</w:t>
        <w:softHyphen/>
        <w:t>te</w:t>
        <w:softHyphen/>
        <w:t>rest that will be re</w:t>
        <w:softHyphen/>
        <w:t>le</w:t>
        <w:softHyphen/>
        <w:t>ased in the mor</w:t>
        <w:softHyphen/>
        <w:t>ning. But we wan</w:t>
        <w:softHyphen/>
        <w:t>ted to ma</w:t>
        <w:softHyphen/>
        <w:t>ke this new in</w:t>
        <w:softHyphen/>
        <w:t>for</w:t>
        <w:softHyphen/>
        <w:t>ma</w:t>
        <w:softHyphen/>
        <w:t>ti</w:t>
        <w:softHyphen/>
        <w:t>on pub</w:t>
        <w:softHyphen/>
        <w:t>lic as so</w:t>
        <w:softHyphen/>
        <w:t>on as pos</w:t>
        <w:softHyphen/>
        <w:t>sib</w:t>
        <w:softHyphen/>
        <w:t>le. Up un</w:t>
        <w:softHyphen/>
        <w:t>til now, ever</w:t>
        <w:softHyphen/>
        <w:t>yo</w:t>
        <w:softHyphen/>
        <w:t>ne's be</w:t>
        <w:softHyphen/>
        <w:t>en fo</w:t>
        <w:softHyphen/>
        <w:t>cu</w:t>
        <w:softHyphen/>
        <w:t>sed on lo</w:t>
        <w:softHyphen/>
        <w:t>oking for Les</w:t>
        <w:softHyphen/>
        <w:t>ter Ray. I'm fa</w:t>
        <w:softHyphen/>
        <w:t>xing the com</w:t>
        <w:softHyphen/>
        <w:t>po</w:t>
        <w:softHyphen/>
        <w:t>si</w:t>
        <w:softHyphen/>
        <w:t>te to yo</w:t>
        <w:softHyphen/>
        <w:t>ur stu</w:t>
        <w:softHyphen/>
        <w:t>dio right now, and I'm go</w:t>
        <w:softHyphen/>
        <w:t>ing to ask you to show the pic</w:t>
        <w:softHyphen/>
        <w:t>t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You're sen</w:t>
        <w:softHyphen/>
        <w:t>ding it he</w:t>
        <w:softHyphen/>
        <w:t>re, now?" Owen's eyes we</w:t>
        <w:softHyphen/>
        <w:t>re wi</w:t>
        <w:softHyphen/>
        <w:t>de and he lo</w:t>
        <w:softHyphen/>
        <w:t>oked be</w:t>
        <w:softHyphen/>
        <w:t>hind him, off the set. "Yes, they're tel</w:t>
        <w:softHyphen/>
        <w:t>ling me a fax is co</w:t>
        <w:softHyphen/>
        <w:t>ming thro</w:t>
        <w:softHyphen/>
        <w:t>ugh. We sho</w:t>
        <w:softHyphen/>
        <w:t>uld be ab</w:t>
        <w:softHyphen/>
        <w:t>le to show it on the scre</w:t>
        <w:softHyphen/>
        <w:t>en in just anot</w:t>
        <w:softHyphen/>
        <w:t>her mi</w:t>
        <w:softHyphen/>
        <w:t>nu</w:t>
        <w:softHyphen/>
        <w:t xml:space="preserve">te or so." </w:t>
      </w:r>
    </w:p>
    <w:p>
      <w:pPr>
        <w:pStyle w:val="Normal"/>
        <w:rPr/>
      </w:pPr>
      <w:r>
        <w:rPr/>
        <w:t>    </w:t>
      </w:r>
      <w:r>
        <w:rPr/>
        <w:t>Owen got out of his cha</w:t>
        <w:softHyphen/>
        <w:t>ir and re</w:t>
        <w:softHyphen/>
        <w:t>ac</w:t>
        <w:softHyphen/>
        <w:t>hed off sta</w:t>
        <w:softHyphen/>
        <w:t>ge. When he tur</w:t>
        <w:softHyphen/>
        <w:t>ned back to the ca</w:t>
        <w:softHyphen/>
        <w:t>me</w:t>
        <w:softHyphen/>
        <w:t>ra, he held up the fa</w:t>
        <w:softHyphen/>
        <w:t>xed pic</w:t>
        <w:softHyphen/>
        <w:t>tu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"This is the man you be</w:t>
        <w:softHyphen/>
        <w:t>li</w:t>
        <w:softHyphen/>
        <w:t>eve to be the kil</w:t>
        <w:softHyphen/>
        <w:t xml:space="preserve">ler. Agent…" </w:t>
      </w:r>
    </w:p>
    <w:p>
      <w:pPr>
        <w:pStyle w:val="Normal"/>
        <w:rPr/>
      </w:pPr>
      <w:r>
        <w:rPr/>
        <w:t>    </w:t>
      </w:r>
      <w:r>
        <w:rPr/>
        <w:t>"Peyton. We be</w:t>
        <w:softHyphen/>
        <w:t>li</w:t>
        <w:softHyphen/>
        <w:t>eve he has a con</w:t>
        <w:softHyphen/>
        <w:t>nec</w:t>
        <w:softHyphen/>
        <w:t>ti</w:t>
        <w:softHyphen/>
        <w:t>on to Les</w:t>
        <w:softHyphen/>
        <w:t>ter Ray Bar</w:t>
        <w:softHyphen/>
        <w:t>nes and to the ca</w:t>
        <w:softHyphen/>
        <w:t>se we're cur</w:t>
        <w:softHyphen/>
        <w:t>rently in</w:t>
        <w:softHyphen/>
        <w:t>ves</w:t>
        <w:softHyphen/>
        <w:t>ti</w:t>
        <w:softHyphen/>
        <w:t>ga</w:t>
        <w:softHyphen/>
        <w:t xml:space="preserve">ting." </w:t>
      </w:r>
    </w:p>
    <w:p>
      <w:pPr>
        <w:pStyle w:val="Normal"/>
        <w:rPr/>
      </w:pPr>
      <w:r>
        <w:rPr/>
        <w:t>    </w:t>
      </w:r>
      <w:r>
        <w:rPr/>
        <w:t>"So, if an</w:t>
        <w:softHyphen/>
        <w:t>yo</w:t>
        <w:softHyphen/>
        <w:t>ne re</w:t>
        <w:softHyphen/>
        <w:t>cog</w:t>
        <w:softHyphen/>
        <w:t>ni</w:t>
        <w:softHyphen/>
        <w:t>zes this fa</w:t>
        <w:softHyphen/>
        <w:t>ce, they sho</w:t>
        <w:softHyphen/>
        <w:t xml:space="preserve">uld do what?" </w:t>
      </w:r>
    </w:p>
    <w:p>
      <w:pPr>
        <w:pStyle w:val="Normal"/>
        <w:rPr/>
      </w:pPr>
      <w:r>
        <w:rPr/>
        <w:t>    </w:t>
      </w:r>
      <w:r>
        <w:rPr/>
        <w:t>"Call my of</w:t>
        <w:softHyphen/>
        <w:t>fi</w:t>
        <w:softHyphen/>
        <w:t>ce." Mitch ga</w:t>
        <w:softHyphen/>
        <w:t>ve the num</w:t>
        <w:softHyphen/>
        <w:t>ber. "Gi</w:t>
        <w:softHyphen/>
        <w:t>ve wha</w:t>
        <w:softHyphen/>
        <w:t>te</w:t>
        <w:softHyphen/>
        <w:t>ver in</w:t>
        <w:softHyphen/>
        <w:t>for</w:t>
        <w:softHyphen/>
        <w:t>ma</w:t>
        <w:softHyphen/>
        <w:t>ti</w:t>
        <w:softHyphen/>
        <w:t>on you ha</w:t>
        <w:softHyphen/>
        <w:t>ve. If you think you've se</w:t>
        <w:softHyphen/>
        <w:t>en him be</w:t>
        <w:softHyphen/>
        <w:t>fo</w:t>
        <w:softHyphen/>
        <w:t>re, or you think you know him, call as so</w:t>
        <w:softHyphen/>
        <w:t>on as pos</w:t>
        <w:softHyphen/>
        <w:t>si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Agent Pey</w:t>
        <w:softHyphen/>
        <w:t>ton." Re</w:t>
        <w:softHyphen/>
        <w:t>gan ad</w:t>
        <w:softHyphen/>
        <w:t>dres</w:t>
        <w:softHyphen/>
        <w:t>sed him for the first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Yes, Ms. Landry?" Mitch smi</w:t>
        <w:softHyphen/>
        <w:t>led. In his ear, he he</w:t>
        <w:softHyphen/>
        <w:t>ard the call-wa</w:t>
        <w:softHyphen/>
        <w:t>iting sig</w:t>
        <w:softHyphen/>
        <w:t>nal. Pro</w:t>
        <w:softHyphen/>
        <w:t>bably his boss, wan</w:t>
        <w:softHyphen/>
        <w:t>ting to know what the hell he was do</w:t>
        <w:softHyphen/>
        <w:t>ing. He'd call John as so</w:t>
        <w:softHyphen/>
        <w:t>on as the show con</w:t>
        <w:softHyphen/>
        <w:t>c</w:t>
        <w:softHyphen/>
        <w:t>lu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If I re</w:t>
        <w:softHyphen/>
        <w:t>call, the</w:t>
        <w:softHyphen/>
        <w:t>re was evi</w:t>
        <w:softHyphen/>
        <w:t>den</w:t>
        <w:softHyphen/>
        <w:t>ce re</w:t>
        <w:softHyphen/>
        <w:t>mo</w:t>
        <w:softHyphen/>
        <w:t>ved from the bo</w:t>
        <w:softHyphen/>
        <w:t>di</w:t>
        <w:softHyphen/>
        <w:t>es of the vic</w:t>
        <w:softHyphen/>
        <w:t>tims that con</w:t>
        <w:softHyphen/>
        <w:t>ta</w:t>
        <w:softHyphen/>
        <w:t>ined Les</w:t>
        <w:softHyphen/>
        <w:t xml:space="preserve">ter Ray's DNA." </w:t>
      </w:r>
    </w:p>
    <w:p>
      <w:pPr>
        <w:pStyle w:val="Normal"/>
        <w:rPr/>
      </w:pPr>
      <w:r>
        <w:rPr/>
        <w:t>    </w:t>
      </w:r>
      <w:r>
        <w:rPr/>
        <w:t>"That's cor</w:t>
        <w:softHyphen/>
        <w:t xml:space="preserve">rect." </w:t>
      </w:r>
    </w:p>
    <w:p>
      <w:pPr>
        <w:pStyle w:val="Normal"/>
        <w:rPr/>
      </w:pPr>
      <w:r>
        <w:rPr/>
        <w:t>    </w:t>
      </w:r>
      <w:r>
        <w:rPr/>
        <w:t>"How is that pos</w:t>
        <w:softHyphen/>
        <w:t>sib</w:t>
        <w:softHyphen/>
        <w:t>le, if he was al</w:t>
        <w:softHyphen/>
        <w:t>re</w:t>
        <w:softHyphen/>
        <w:t>ady de</w:t>
        <w:softHyphen/>
        <w:t>ad when the</w:t>
        <w:softHyphen/>
        <w:t>se kil</w:t>
        <w:softHyphen/>
        <w:t>lings to</w:t>
        <w:softHyphen/>
        <w:t>ok pla</w:t>
        <w:softHyphen/>
        <w:t xml:space="preserve">ce?" </w:t>
      </w:r>
    </w:p>
    <w:p>
      <w:pPr>
        <w:pStyle w:val="Normal"/>
        <w:rPr/>
      </w:pPr>
      <w:r>
        <w:rPr/>
        <w:t>    </w:t>
      </w:r>
      <w:r>
        <w:rPr/>
        <w:t>"We're still trying to fi</w:t>
        <w:softHyphen/>
        <w:t>gu</w:t>
        <w:softHyphen/>
        <w:t xml:space="preserve">re that ou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Let me get this stra</w:t>
        <w:softHyphen/>
        <w:t>ight." Owen's eyes we</w:t>
        <w:softHyphen/>
        <w:t>re glo</w:t>
        <w:softHyphen/>
        <w:t>wing now. "The FBI has do</w:t>
        <w:softHyphen/>
        <w:t>cu</w:t>
        <w:softHyphen/>
        <w:t>men</w:t>
        <w:softHyphen/>
        <w:t>ted that Bar</w:t>
        <w:softHyphen/>
        <w:t>nes's DNA was fo</w:t>
        <w:softHyphen/>
        <w:t>und on the vic</w:t>
        <w:softHyphen/>
        <w:t>tims, but he'd al</w:t>
        <w:softHyphen/>
        <w:t>re</w:t>
        <w:softHyphen/>
        <w:t>ady be</w:t>
        <w:softHyphen/>
        <w:t>en de</w:t>
        <w:softHyphen/>
        <w:t>ad for days when they we</w:t>
        <w:softHyphen/>
        <w:t>re kil</w:t>
        <w:softHyphen/>
        <w:t xml:space="preserve">led?" </w:t>
      </w:r>
    </w:p>
    <w:p>
      <w:pPr>
        <w:pStyle w:val="Normal"/>
        <w:rPr/>
      </w:pPr>
      <w:r>
        <w:rPr/>
        <w:t>    </w:t>
      </w:r>
      <w:r>
        <w:rPr/>
        <w:t>"That's cor</w:t>
        <w:softHyphen/>
        <w:t xml:space="preserve">rect." </w:t>
      </w:r>
    </w:p>
    <w:p>
      <w:pPr>
        <w:pStyle w:val="Normal"/>
        <w:rPr/>
      </w:pPr>
      <w:r>
        <w:rPr/>
        <w:t>    </w:t>
      </w:r>
      <w:r>
        <w:rPr/>
        <w:t>"Well, Fd say the FBI has qu</w:t>
        <w:softHyphen/>
        <w:t>ite the mystery on the</w:t>
        <w:softHyphen/>
        <w:t>ir hands." Owen was rub</w:t>
        <w:softHyphen/>
        <w:t>bing his chin tho</w:t>
        <w:softHyphen/>
        <w:t>ug</w:t>
        <w:softHyphen/>
        <w:t>h</w:t>
        <w:softHyphen/>
        <w:t>t</w:t>
        <w:softHyphen/>
        <w:t>ful</w:t>
        <w:softHyphen/>
        <w:t>ly. "Stay with us, ever</w:t>
        <w:softHyphen/>
        <w:t>yo</w:t>
        <w:softHyphen/>
        <w:t>ne, Fm be</w:t>
        <w:softHyphen/>
        <w:t>ing told we ha</w:t>
        <w:softHyphen/>
        <w:t>ve to ta</w:t>
        <w:softHyphen/>
        <w:t>ke a bre</w:t>
        <w:softHyphen/>
        <w:t>ak now. We'll be right back with Re</w:t>
        <w:softHyphen/>
        <w:t>gan Landry and Spe</w:t>
        <w:softHyphen/>
        <w:t>ci</w:t>
        <w:softHyphen/>
        <w:t>al Agent Pey</w:t>
        <w:softHyphen/>
        <w:t>ton…" Owen told his audi</w:t>
        <w:softHyphen/>
        <w:t>en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Mitch he</w:t>
        <w:softHyphen/>
        <w:t>ard the call wa</w:t>
        <w:softHyphen/>
        <w:t>iting sig</w:t>
        <w:softHyphen/>
        <w:t>nal aga</w:t>
        <w:softHyphen/>
        <w:t>in, and ig</w:t>
        <w:softHyphen/>
        <w:t>no</w:t>
        <w:softHyphen/>
        <w:t>red it. A few se</w:t>
        <w:softHyphen/>
        <w:t>conds la</w:t>
        <w:softHyphen/>
        <w:t>ter it clic</w:t>
        <w:softHyphen/>
        <w:t>ked aga</w:t>
        <w:softHyphen/>
        <w:t>in. Se</w:t>
        <w:softHyphen/>
        <w:t>conds la</w:t>
        <w:softHyphen/>
        <w:t>ter, yet aga</w:t>
        <w:softHyphen/>
        <w:t>in. He lo</w:t>
        <w:softHyphen/>
        <w:t>oked at his pho</w:t>
        <w:softHyphen/>
        <w:t>ne and saw the mes</w:t>
        <w:softHyphen/>
        <w:t>sa</w:t>
        <w:softHyphen/>
        <w:t>ge on the scre</w:t>
        <w:softHyphen/>
        <w:t>en: i new vo</w:t>
        <w:softHyphen/>
        <w:t>ice ma</w:t>
        <w:softHyphen/>
        <w:t xml:space="preserve">il. 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con</w:t>
        <w:softHyphen/>
        <w:t>nec</w:t>
        <w:softHyphen/>
        <w:t>ted the call to Ber</w:t>
        <w:softHyphen/>
        <w:t>ger's show and ac</w:t>
        <w:softHyphen/>
        <w:t>ces</w:t>
        <w:softHyphen/>
        <w:t>sed his vo</w:t>
        <w:softHyphen/>
        <w:t>ice ma</w:t>
        <w:softHyphen/>
        <w:t>il, then cur</w:t>
        <w:softHyphen/>
        <w:t>sed him</w:t>
        <w:softHyphen/>
        <w:t>self for not ha</w:t>
        <w:softHyphen/>
        <w:t>ving ta</w:t>
        <w:softHyphen/>
        <w:t>ken the call when it first ca</w:t>
        <w:softHyphen/>
        <w:t>me thro</w:t>
        <w:softHyphen/>
        <w:t xml:space="preserve">ugh. </w:t>
      </w:r>
    </w:p>
    <w:p>
      <w:pPr>
        <w:pStyle w:val="Normal"/>
        <w:rPr/>
      </w:pPr>
      <w:r>
        <w:rPr/>
        <w:t>    </w:t>
      </w:r>
      <w:r>
        <w:rPr/>
        <w:t>"Mitch, it's Dor</w:t>
        <w:softHyphen/>
        <w:t>sey Col</w:t>
        <w:softHyphen/>
        <w:t>lins. Call me the mi</w:t>
        <w:softHyphen/>
        <w:t>nu</w:t>
        <w:softHyphen/>
        <w:t>te you get this mes</w:t>
        <w:softHyphen/>
        <w:t>sa</w:t>
        <w:softHyphen/>
        <w:t>ge. I know who yo</w:t>
        <w:softHyphen/>
        <w:t xml:space="preserve">ur mystery man is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 e n t y - f o u 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re</w:t>
        <w:softHyphen/>
        <w:t>tur</w:t>
        <w:softHyphen/>
        <w:t>ned Dor</w:t>
        <w:softHyphen/>
        <w:t>sey's call wit</w:t>
        <w:softHyphen/>
        <w:t>hin se</w:t>
        <w:softHyphen/>
        <w:t xml:space="preserve">conds. "I'm all ears." </w:t>
      </w:r>
    </w:p>
    <w:p>
      <w:pPr>
        <w:pStyle w:val="Normal"/>
        <w:rPr/>
      </w:pPr>
      <w:r>
        <w:rPr/>
        <w:t>    </w:t>
      </w:r>
      <w:r>
        <w:rPr/>
        <w:t>"The man you're lo</w:t>
        <w:softHyphen/>
        <w:t>oking for is Er</w:t>
        <w:softHyphen/>
        <w:t>win Cap</w:t>
        <w:softHyphen/>
        <w:t>s</w:t>
        <w:softHyphen/>
        <w:t>haw. Con</w:t>
        <w:softHyphen/>
        <w:t>vic</w:t>
        <w:softHyphen/>
        <w:t>ted of ra</w:t>
        <w:softHyphen/>
        <w:t>ping and tor</w:t>
        <w:softHyphen/>
        <w:t>tu</w:t>
        <w:softHyphen/>
        <w:t>ring a wo</w:t>
        <w:softHyphen/>
        <w:t>man to the ex</w:t>
        <w:softHyphen/>
        <w:t>tent that she's be</w:t>
        <w:softHyphen/>
        <w:t>en in</w:t>
        <w:softHyphen/>
        <w:t>s</w:t>
        <w:softHyphen/>
        <w:t>ti</w:t>
        <w:softHyphen/>
        <w:t>tu</w:t>
        <w:softHyphen/>
        <w:t>ti</w:t>
        <w:softHyphen/>
        <w:t>ona</w:t>
        <w:softHyphen/>
        <w:t>li</w:t>
        <w:softHyphen/>
        <w:t>zed sin</w:t>
        <w:softHyphen/>
        <w:t>ce the at</w:t>
        <w:softHyphen/>
        <w:t xml:space="preserve">tack." </w:t>
      </w:r>
    </w:p>
    <w:p>
      <w:pPr>
        <w:pStyle w:val="Normal"/>
        <w:rPr/>
      </w:pPr>
      <w:r>
        <w:rPr/>
        <w:t>    </w:t>
      </w:r>
      <w:r>
        <w:rPr/>
        <w:t>"Why isn't he be</w:t>
        <w:softHyphen/>
        <w:t xml:space="preserve">hind bars?" </w:t>
      </w:r>
    </w:p>
    <w:p>
      <w:pPr>
        <w:pStyle w:val="Normal"/>
        <w:rPr/>
      </w:pPr>
      <w:r>
        <w:rPr/>
        <w:t>    </w:t>
      </w:r>
      <w:r>
        <w:rPr/>
        <w:t>"He was, for se</w:t>
        <w:softHyphen/>
        <w:t>ve</w:t>
        <w:softHyphen/>
        <w:t>ral ye</w:t>
        <w:softHyphen/>
        <w:t>ars, but he was the first of the in</w:t>
        <w:softHyphen/>
        <w:t>ma</w:t>
        <w:softHyphen/>
        <w:t>tes re</w:t>
        <w:softHyphen/>
        <w:t>le</w:t>
        <w:softHyphen/>
        <w:t>ased fol</w:t>
        <w:softHyphen/>
        <w:t>lo</w:t>
        <w:softHyphen/>
        <w:t>wing Euge</w:t>
        <w:softHyphen/>
        <w:t>ne Potts's ad</w:t>
        <w:softHyphen/>
        <w:t>mis</w:t>
        <w:softHyphen/>
        <w:t>si</w:t>
        <w:softHyphen/>
        <w:t>on of ha</w:t>
        <w:softHyphen/>
        <w:t>ving pla</w:t>
        <w:softHyphen/>
        <w:t>yed with the lab re</w:t>
        <w:softHyphen/>
        <w:t xml:space="preserve">sults." </w:t>
      </w:r>
    </w:p>
    <w:p>
      <w:pPr>
        <w:pStyle w:val="Normal"/>
        <w:rPr/>
      </w:pPr>
      <w:r>
        <w:rPr/>
        <w:t>    </w:t>
      </w:r>
      <w:r>
        <w:rPr/>
        <w:t xml:space="preserve">"Played how?" </w:t>
      </w:r>
    </w:p>
    <w:p>
      <w:pPr>
        <w:pStyle w:val="Normal"/>
        <w:rPr/>
      </w:pPr>
      <w:r>
        <w:rPr/>
        <w:t>    </w:t>
      </w:r>
      <w:r>
        <w:rPr/>
        <w:t>"He mis</w:t>
        <w:softHyphen/>
        <w:t>p</w:t>
        <w:softHyphen/>
        <w:t>la</w:t>
        <w:softHyphen/>
        <w:t>ced the sam</w:t>
        <w:softHyphen/>
        <w:t>p</w:t>
        <w:softHyphen/>
        <w:t>les from both the vic</w:t>
        <w:softHyphen/>
        <w:t>tim and from Cap</w:t>
        <w:softHyphen/>
        <w:t>s</w:t>
        <w:softHyphen/>
        <w:t>haw. In</w:t>
        <w:softHyphen/>
        <w:t>s</w:t>
        <w:softHyphen/>
        <w:t>te</w:t>
        <w:softHyphen/>
        <w:t>ad of ad</w:t>
        <w:softHyphen/>
        <w:t>mit</w:t>
        <w:softHyphen/>
        <w:t>ting it and as</w:t>
        <w:softHyphen/>
        <w:t>king for new sam</w:t>
        <w:softHyphen/>
        <w:t>p</w:t>
        <w:softHyphen/>
        <w:t>les, he li</w:t>
        <w:softHyphen/>
        <w:t>ed on the stand. Sa</w:t>
        <w:softHyphen/>
        <w:t>id the</w:t>
        <w:softHyphen/>
        <w:t>re was a de</w:t>
        <w:softHyphen/>
        <w:t>fi</w:t>
        <w:softHyphen/>
        <w:t>ni</w:t>
        <w:softHyphen/>
        <w:t xml:space="preserve">te match." </w:t>
      </w:r>
    </w:p>
    <w:p>
      <w:pPr>
        <w:pStyle w:val="Normal"/>
        <w:rPr/>
      </w:pPr>
      <w:r>
        <w:rPr/>
        <w:t>    </w:t>
      </w:r>
      <w:r>
        <w:rPr/>
        <w:t>"So the</w:t>
        <w:softHyphen/>
        <w:t>re wasn't even an</w:t>
        <w:softHyphen/>
        <w:t>y</w:t>
        <w:softHyphen/>
        <w:t>t</w:t>
        <w:softHyphen/>
        <w:t xml:space="preserve">hing left to test…" </w:t>
      </w:r>
    </w:p>
    <w:p>
      <w:pPr>
        <w:pStyle w:val="Normal"/>
        <w:rPr/>
      </w:pPr>
      <w:r>
        <w:rPr/>
        <w:t>    </w:t>
      </w:r>
      <w:r>
        <w:rPr/>
        <w:t>"Nada. He co</w:t>
        <w:softHyphen/>
        <w:t>uldn't even find the clot</w:t>
        <w:softHyphen/>
        <w:t>hing the vic</w:t>
        <w:softHyphen/>
        <w:t>tim had be</w:t>
        <w:softHyphen/>
        <w:t>en we</w:t>
        <w:softHyphen/>
        <w:t>aring the night she was at</w:t>
        <w:softHyphen/>
        <w:t>tac</w:t>
        <w:softHyphen/>
        <w:t>ked." Dor</w:t>
        <w:softHyphen/>
        <w:t>sey swo</w:t>
        <w:softHyphen/>
        <w:t>re softly un</w:t>
        <w:softHyphen/>
        <w:t>der her bre</w:t>
        <w:softHyphen/>
        <w:t>ath. "Dumb shit scre</w:t>
        <w:softHyphen/>
        <w:t>wed up, and that bas</w:t>
        <w:softHyphen/>
        <w:t xml:space="preserve">tard got to walk." </w:t>
      </w:r>
    </w:p>
    <w:p>
      <w:pPr>
        <w:pStyle w:val="Normal"/>
        <w:rPr/>
      </w:pPr>
      <w:r>
        <w:rPr/>
        <w:t>    </w:t>
      </w:r>
      <w:r>
        <w:rPr/>
        <w:t>"You so</w:t>
        <w:softHyphen/>
        <w:t>und as if you be</w:t>
        <w:softHyphen/>
        <w:t>li</w:t>
        <w:softHyphen/>
        <w:t>eve he wa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I trac</w:t>
        <w:softHyphen/>
        <w:t>ked him for we</w:t>
        <w:softHyphen/>
        <w:t>eks, Mitch. I bro</w:t>
        <w:softHyphen/>
        <w:t>ught him in. The</w:t>
        <w:softHyphen/>
        <w:t>re's no do</w:t>
        <w:softHyphen/>
        <w:t>ubt in my mind that he was gu</w:t>
        <w:softHyphen/>
        <w:t xml:space="preserve">ilty." </w:t>
      </w:r>
    </w:p>
    <w:p>
      <w:pPr>
        <w:pStyle w:val="Normal"/>
        <w:rPr/>
      </w:pPr>
      <w:r>
        <w:rPr/>
        <w:t>    </w:t>
      </w:r>
      <w:r>
        <w:rPr/>
        <w:t>"How long has he be</w:t>
        <w:softHyphen/>
        <w:t xml:space="preserve">en out?" </w:t>
      </w:r>
    </w:p>
    <w:p>
      <w:pPr>
        <w:pStyle w:val="Normal"/>
        <w:rPr/>
      </w:pPr>
      <w:r>
        <w:rPr/>
        <w:t>    </w:t>
      </w:r>
      <w:r>
        <w:rPr/>
        <w:t>"He got out right be</w:t>
        <w:softHyphen/>
        <w:t>fo</w:t>
        <w:softHyphen/>
        <w:t>re Bar</w:t>
        <w:softHyphen/>
        <w:t>nes did. His was the first ca</w:t>
        <w:softHyphen/>
        <w:t>se to be dis</w:t>
        <w:softHyphen/>
        <w:t>mis</w:t>
        <w:softHyphen/>
        <w:t>sed be</w:t>
        <w:softHyphen/>
        <w:t>ca</w:t>
        <w:softHyphen/>
        <w:t xml:space="preserve">use of Potts's fuck-up." </w:t>
      </w:r>
    </w:p>
    <w:p>
      <w:pPr>
        <w:pStyle w:val="Normal"/>
        <w:rPr/>
      </w:pPr>
      <w:r>
        <w:rPr/>
        <w:t>    </w:t>
      </w:r>
      <w:r>
        <w:rPr/>
        <w:t>"What do you know abo</w:t>
        <w:softHyphen/>
        <w:t xml:space="preserve">ut this guy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e's a sa</w:t>
        <w:softHyphen/>
        <w:t>dis</w:t>
        <w:softHyphen/>
        <w:t>tic lit</w:t>
        <w:softHyphen/>
        <w:t>tle co</w:t>
        <w:softHyphen/>
        <w:t>ward," she sa</w:t>
        <w:softHyphen/>
        <w:t xml:space="preserve">id flatly. </w:t>
      </w:r>
    </w:p>
    <w:p>
      <w:pPr>
        <w:pStyle w:val="Normal"/>
        <w:rPr/>
      </w:pPr>
      <w:r>
        <w:rPr/>
        <w:t>    </w:t>
      </w:r>
      <w:r>
        <w:rPr/>
        <w:t>"You think he'd ha</w:t>
        <w:softHyphen/>
        <w:t>ve wor</w:t>
        <w:softHyphen/>
        <w:t>ked with Les</w:t>
        <w:softHyphen/>
        <w:t>ter Ray on this? May</w:t>
        <w:softHyphen/>
        <w:t>be as se</w:t>
        <w:softHyphen/>
        <w:t xml:space="preserve">cond man?" </w:t>
      </w:r>
    </w:p>
    <w:p>
      <w:pPr>
        <w:pStyle w:val="Normal"/>
        <w:rPr/>
      </w:pPr>
      <w:r>
        <w:rPr/>
        <w:t>    </w:t>
      </w:r>
      <w:r>
        <w:rPr/>
        <w:t>"No. Cappy do</w:t>
        <w:softHyphen/>
        <w:t>esn't play well with ot</w:t>
        <w:softHyphen/>
        <w:t xml:space="preserve">hers." </w:t>
      </w:r>
    </w:p>
    <w:p>
      <w:pPr>
        <w:pStyle w:val="Normal"/>
        <w:rPr/>
      </w:pPr>
      <w:r>
        <w:rPr/>
        <w:t>    </w:t>
      </w:r>
      <w:r>
        <w:rPr/>
        <w:t>"Do you know if he and Les</w:t>
        <w:softHyphen/>
        <w:t>ter Ray knew each ot</w:t>
        <w:softHyphen/>
        <w:t>her? If he'd ha</w:t>
        <w:softHyphen/>
        <w:t>ve had any re</w:t>
        <w:softHyphen/>
        <w:t>ason to ha</w:t>
        <w:softHyphen/>
        <w:t>ve it in for Bar</w:t>
        <w:softHyphen/>
        <w:t xml:space="preserve">nes?" 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 both in the sa</w:t>
        <w:softHyphen/>
        <w:t>me pri</w:t>
        <w:softHyphen/>
        <w:t>son, both in the max unit; the</w:t>
        <w:softHyphen/>
        <w:t>ir paths must ha</w:t>
        <w:softHyphen/>
        <w:t>ve cros</w:t>
        <w:softHyphen/>
        <w:t>sed at so</w:t>
        <w:softHyphen/>
        <w:t>me po</w:t>
        <w:softHyphen/>
        <w:t>int. But they wo</w:t>
        <w:softHyphen/>
        <w:t>uldn't ha</w:t>
        <w:softHyphen/>
        <w:t>ve be</w:t>
        <w:softHyphen/>
        <w:t>en fri</w:t>
        <w:softHyphen/>
        <w:t>ends. Cap</w:t>
        <w:softHyphen/>
        <w:t>s</w:t>
        <w:softHyphen/>
        <w:t>haw had no fri</w:t>
        <w:softHyphen/>
        <w:t>ends. He's strictly a lo</w:t>
        <w:softHyphen/>
        <w:t>ner." Dor</w:t>
        <w:softHyphen/>
        <w:t>sey fell si</w:t>
        <w:softHyphen/>
        <w:t>lent, then sa</w:t>
        <w:softHyphen/>
        <w:t>id, "But I'm bet</w:t>
        <w:softHyphen/>
        <w:t>ting the</w:t>
        <w:softHyphen/>
        <w:t>re was no lo</w:t>
        <w:softHyphen/>
        <w:t>ve lost the</w:t>
        <w:softHyphen/>
        <w:t>re, as far as Cappy was con</w:t>
        <w:softHyphen/>
        <w:t>cer</w:t>
        <w:softHyphen/>
        <w:t xml:space="preserve">ned." 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 xml:space="preserve">an?" </w:t>
      </w:r>
    </w:p>
    <w:p>
      <w:pPr>
        <w:pStyle w:val="Normal"/>
        <w:rPr/>
      </w:pPr>
      <w:r>
        <w:rPr/>
        <w:t>    </w:t>
      </w:r>
      <w:r>
        <w:rPr/>
        <w:t>"Capshaw was the first man let out af</w:t>
        <w:softHyphen/>
        <w:t>ter the lab story bro</w:t>
        <w:softHyphen/>
        <w:t>ke, li</w:t>
        <w:softHyphen/>
        <w:t>ke I sa</w:t>
        <w:softHyphen/>
        <w:t>id. Bo</w:t>
        <w:softHyphen/>
        <w:t>oth fi</w:t>
        <w:softHyphen/>
        <w:t>led the bri</w:t>
        <w:softHyphen/>
        <w:t>ef for Bar</w:t>
        <w:softHyphen/>
        <w:t>nes shortly the</w:t>
        <w:softHyphen/>
        <w:t>re</w:t>
        <w:softHyphen/>
        <w:t>af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me I ne</w:t>
        <w:softHyphen/>
        <w:t>ver he</w:t>
        <w:softHyphen/>
        <w:t>ard of this guy?" Mitch frow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Capshaw was a li</w:t>
        <w:softHyphen/>
        <w:t>fer. Bar</w:t>
        <w:softHyphen/>
        <w:t>nes was on de</w:t>
        <w:softHyphen/>
        <w:t>ath row with only a few we</w:t>
        <w:softHyphen/>
        <w:t>eks left to li</w:t>
        <w:softHyphen/>
        <w:t>ve. Both get out of pri</w:t>
        <w:softHyphen/>
        <w:t>son aro</w:t>
        <w:softHyphen/>
        <w:t>und the sa</w:t>
        <w:softHyphen/>
        <w:t>me ti</w:t>
        <w:softHyphen/>
        <w:t>me, but which story has mo</w:t>
        <w:softHyphen/>
        <w:t xml:space="preserve">re pop?" </w:t>
      </w:r>
    </w:p>
    <w:p>
      <w:pPr>
        <w:pStyle w:val="Normal"/>
        <w:rPr/>
      </w:pPr>
      <w:r>
        <w:rPr/>
        <w:t>    </w:t>
      </w:r>
      <w:r>
        <w:rPr/>
        <w:t>"The guy on de</w:t>
        <w:softHyphen/>
        <w:t>ath row," Mitch rep</w:t>
        <w:softHyphen/>
        <w:t>li</w:t>
        <w:softHyphen/>
        <w:t>ed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Right. And Bo</w:t>
        <w:softHyphen/>
        <w:t>oth pla</w:t>
        <w:softHyphen/>
        <w:t>yed up that in</w:t>
        <w:softHyphen/>
        <w:t>no</w:t>
        <w:softHyphen/>
        <w:t>cent man snat</w:t>
        <w:softHyphen/>
        <w:t>c</w:t>
        <w:softHyphen/>
        <w:t>hed from the jaws of de</w:t>
        <w:softHyphen/>
        <w:t>ath thing in a re</w:t>
        <w:softHyphen/>
        <w:t>al</w:t>
        <w:softHyphen/>
        <w:t>ly big way. He ca</w:t>
        <w:softHyphen/>
        <w:t>me on li</w:t>
        <w:softHyphen/>
        <w:t>ke gang-bus</w:t>
        <w:softHyphen/>
        <w:t>ters, Mitch. You co</w:t>
        <w:softHyphen/>
        <w:t>uldn't turn on the te</w:t>
        <w:softHyphen/>
        <w:t>le</w:t>
        <w:softHyphen/>
        <w:t>vi</w:t>
        <w:softHyphen/>
        <w:t>si</w:t>
        <w:softHyphen/>
        <w:t>on down he</w:t>
        <w:softHyphen/>
        <w:t>re but Bo</w:t>
        <w:softHyphen/>
        <w:t>oth was the</w:t>
        <w:softHyphen/>
        <w:t>re. I'll gi</w:t>
        <w:softHyphen/>
        <w:t>ve him this, he got gre</w:t>
        <w:softHyphen/>
        <w:t>at co</w:t>
        <w:softHyphen/>
        <w:t>ve</w:t>
        <w:softHyphen/>
        <w:t>ra</w:t>
        <w:softHyphen/>
        <w:t>ge for his cli</w:t>
        <w:softHyphen/>
        <w:t xml:space="preserve">ent." </w:t>
      </w:r>
    </w:p>
    <w:p>
      <w:pPr>
        <w:pStyle w:val="Normal"/>
        <w:rPr/>
      </w:pPr>
      <w:r>
        <w:rPr/>
        <w:t>    </w:t>
      </w:r>
      <w:r>
        <w:rPr/>
        <w:t>"And pus</w:t>
        <w:softHyphen/>
        <w:t>hed Cap</w:t>
        <w:softHyphen/>
        <w:t>s</w:t>
        <w:softHyphen/>
        <w:t>haw right out of the pic</w:t>
        <w:softHyphen/>
        <w:t>tu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Hey, Cap</w:t>
        <w:softHyphen/>
        <w:t>s</w:t>
        <w:softHyphen/>
        <w:t>haw was yes</w:t>
        <w:softHyphen/>
        <w:t>ter</w:t>
        <w:softHyphen/>
        <w:t>day's pa</w:t>
        <w:softHyphen/>
        <w:t>per, on</w:t>
        <w:softHyphen/>
        <w:t>ce Bo</w:t>
        <w:softHyphen/>
        <w:t>oth got hold of the me</w:t>
        <w:softHyphen/>
        <w:t>dia. Les</w:t>
        <w:softHyphen/>
        <w:t>ter Ray was less than two we</w:t>
        <w:softHyphen/>
        <w:t>eks away from his da</w:t>
        <w:softHyphen/>
        <w:t>te with the de</w:t>
        <w:softHyphen/>
        <w:t>ath cham</w:t>
        <w:softHyphen/>
        <w:t>ber when Bo</w:t>
        <w:softHyphen/>
        <w:t>oth went to co</w:t>
        <w:softHyphen/>
        <w:t>urt and star</w:t>
        <w:softHyphen/>
        <w:t>ted tal</w:t>
        <w:softHyphen/>
        <w:t>king up Les</w:t>
        <w:softHyphen/>
        <w:t>ter Ray's pre</w:t>
        <w:softHyphen/>
        <w:t>di</w:t>
        <w:softHyphen/>
        <w:t>ca</w:t>
        <w:softHyphen/>
        <w:t xml:space="preserve">ment." </w:t>
      </w:r>
    </w:p>
    <w:p>
      <w:pPr>
        <w:pStyle w:val="Normal"/>
        <w:rPr/>
      </w:pPr>
      <w:r>
        <w:rPr/>
        <w:t>    </w:t>
      </w:r>
      <w:r>
        <w:rPr/>
        <w:t>"And Cap</w:t>
        <w:softHyphen/>
        <w:t>s</w:t>
        <w:softHyphen/>
        <w:t>haw fell in</w:t>
        <w:softHyphen/>
        <w:t>to ob</w:t>
        <w:softHyphen/>
        <w:t>s</w:t>
        <w:softHyphen/>
        <w:t>cu</w:t>
        <w:softHyphen/>
        <w:t xml:space="preserve">rity." </w:t>
      </w:r>
    </w:p>
    <w:p>
      <w:pPr>
        <w:pStyle w:val="Normal"/>
        <w:rPr/>
      </w:pPr>
      <w:r>
        <w:rPr/>
        <w:t>    </w:t>
      </w:r>
      <w:r>
        <w:rPr/>
        <w:t>"The re</w:t>
        <w:softHyphen/>
        <w:t>al now</w:t>
        <w:softHyphen/>
        <w:t>he</w:t>
        <w:softHyphen/>
        <w:t>re man of the story," Dor</w:t>
        <w:softHyphen/>
        <w:t>sey ag</w:t>
        <w:softHyphen/>
        <w:t>re</w:t>
        <w:softHyphen/>
        <w:t>ed. "The</w:t>
        <w:softHyphen/>
        <w:t>re's no qu</w:t>
        <w:softHyphen/>
        <w:t>es</w:t>
        <w:softHyphen/>
        <w:t>ti</w:t>
        <w:softHyphen/>
        <w:t>on in my mind but that Cap</w:t>
        <w:softHyphen/>
        <w:t>s</w:t>
        <w:softHyphen/>
        <w:t>haw was mig</w:t>
        <w:softHyphen/>
        <w:t>h</w:t>
        <w:softHyphen/>
        <w:t>tily pis</w:t>
        <w:softHyphen/>
        <w:t xml:space="preserve">sed off." </w:t>
      </w:r>
    </w:p>
    <w:p>
      <w:pPr>
        <w:pStyle w:val="Normal"/>
        <w:rPr/>
      </w:pPr>
      <w:r>
        <w:rPr/>
        <w:t>    </w:t>
      </w:r>
      <w:r>
        <w:rPr/>
        <w:t>"Think he was pis</w:t>
        <w:softHyphen/>
        <w:t>sed eno</w:t>
        <w:softHyphen/>
        <w:t>ugh to kill Ro</w:t>
        <w:softHyphen/>
        <w:t>land Bo</w:t>
        <w:softHyphen/>
        <w:t>oth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," Dor</w:t>
        <w:softHyphen/>
        <w:t>sey told him. "I think he was pis</w:t>
        <w:softHyphen/>
        <w:t>sed off eno</w:t>
        <w:softHyphen/>
        <w:t xml:space="preserve">ugh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o kill an</w:t>
        <w:softHyphen/>
        <w:t>yo</w:t>
        <w:softHyphen/>
        <w:t>ne who had a hand in snat</w:t>
        <w:softHyphen/>
        <w:t>c</w:t>
        <w:softHyphen/>
        <w:t>hing his fif</w:t>
        <w:softHyphen/>
        <w:t>te</w:t>
        <w:softHyphen/>
        <w:t>en mi</w:t>
        <w:softHyphen/>
        <w:t>nu</w:t>
        <w:softHyphen/>
        <w:t>tes right out from un</w:t>
        <w:softHyphen/>
        <w:t>der his no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Capshaw had to sit the</w:t>
        <w:softHyphen/>
        <w:t>re and watch Bar</w:t>
        <w:softHyphen/>
        <w:t>nes get all the me</w:t>
        <w:softHyphen/>
        <w:t>dia at</w:t>
        <w:softHyphen/>
        <w:t>ten</w:t>
        <w:softHyphen/>
        <w:t>ti</w:t>
        <w:softHyphen/>
        <w:t>on. All the ho</w:t>
        <w:softHyphen/>
        <w:t>op</w:t>
        <w:softHyphen/>
        <w:t>la he tho</w:t>
        <w:softHyphen/>
        <w:t>ught sho</w:t>
        <w:softHyphen/>
        <w:t>uld ha</w:t>
        <w:softHyphen/>
        <w:t>ve be</w:t>
        <w:softHyphen/>
        <w:t xml:space="preserve">en his." </w:t>
      </w:r>
    </w:p>
    <w:p>
      <w:pPr>
        <w:pStyle w:val="Normal"/>
        <w:rPr/>
      </w:pPr>
      <w:r>
        <w:rPr/>
        <w:t>    </w:t>
      </w:r>
      <w:r>
        <w:rPr/>
        <w:t>"Newspapers, ma</w:t>
        <w:softHyphen/>
        <w:t>ga</w:t>
        <w:softHyphen/>
        <w:t>zi</w:t>
        <w:softHyphen/>
        <w:t>nes, te</w:t>
        <w:softHyphen/>
        <w:t>le</w:t>
        <w:softHyphen/>
        <w:t>vi</w:t>
        <w:softHyphen/>
        <w:t>si</w:t>
        <w:softHyphen/>
        <w:t>on," Dor</w:t>
        <w:softHyphen/>
        <w:t>sey sa</w:t>
        <w:softHyphen/>
        <w:t>id. "Not to men</w:t>
        <w:softHyphen/>
        <w:t>ti</w:t>
        <w:softHyphen/>
        <w:t>on a bo</w:t>
        <w:softHyphen/>
        <w:t>ok de</w:t>
        <w:softHyphen/>
        <w:t xml:space="preserve">al." </w:t>
      </w:r>
    </w:p>
    <w:p>
      <w:pPr>
        <w:pStyle w:val="Normal"/>
        <w:rPr/>
      </w:pPr>
      <w:r>
        <w:rPr/>
        <w:t>    </w:t>
      </w:r>
      <w:r>
        <w:rPr/>
        <w:t>"Oh, shit." A chill went up Mitch's spi</w:t>
        <w:softHyphen/>
        <w:t>ne. "Re</w:t>
        <w:softHyphen/>
        <w:t xml:space="preserve">gan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 e n t y- f i v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car drop</w:t>
        <w:softHyphen/>
        <w:t>ped Re</w:t>
        <w:softHyphen/>
        <w:t>gan off in front of her ho</w:t>
        <w:softHyphen/>
        <w:t>tel less than an ho</w:t>
        <w:softHyphen/>
        <w:t>ur af</w:t>
        <w:softHyphen/>
        <w:t>ter the show had go</w:t>
        <w:softHyphen/>
        <w:t>ne off the air. She'd beg</w:t>
        <w:softHyphen/>
        <w:t>ged off Owen's sug</w:t>
        <w:softHyphen/>
        <w:t>ges</w:t>
        <w:softHyphen/>
        <w:t>ti</w:t>
        <w:softHyphen/>
        <w:t>on that they go out for a drink, ple</w:t>
        <w:softHyphen/>
        <w:t>ading a kil</w:t>
        <w:softHyphen/>
        <w:t>ler he</w:t>
        <w:softHyphen/>
        <w:t>adac</w:t>
        <w:softHyphen/>
        <w:t>he, which was the ab</w:t>
        <w:softHyphen/>
        <w:t>so</w:t>
        <w:softHyphen/>
        <w:t>lu</w:t>
        <w:softHyphen/>
        <w:t>te truth. She was hal</w:t>
        <w:softHyphen/>
        <w:t>f</w:t>
        <w:softHyphen/>
        <w:t>way ac</w:t>
        <w:softHyphen/>
        <w:t>ross the lobby when she he</w:t>
        <w:softHyphen/>
        <w:t>ard so</w:t>
        <w:softHyphen/>
        <w:t>me</w:t>
        <w:softHyphen/>
        <w:t>one cal</w:t>
        <w:softHyphen/>
        <w:t>ling her na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find Stel</w:t>
        <w:softHyphen/>
        <w:t>la and Dolly co</w:t>
        <w:softHyphen/>
        <w:t>ming to</w:t>
        <w:softHyphen/>
        <w:t xml:space="preserve">ward her. </w:t>
      </w:r>
    </w:p>
    <w:p>
      <w:pPr>
        <w:pStyle w:val="Normal"/>
        <w:rPr/>
      </w:pPr>
      <w:r>
        <w:rPr/>
        <w:t>    </w:t>
      </w:r>
      <w:r>
        <w:rPr/>
        <w:t>"We wat</w:t>
        <w:softHyphen/>
        <w:t>c</w:t>
        <w:softHyphen/>
        <w:t>hed you on the show," Dolly was sa</w:t>
        <w:softHyphen/>
        <w:t>ying. "You lo</w:t>
        <w:softHyphen/>
        <w:t>oked so pa</w:t>
        <w:softHyphen/>
        <w:t>le and ti</w:t>
        <w:softHyphen/>
        <w:t>red, I sa</w:t>
        <w:softHyphen/>
        <w:t>id to Stel</w:t>
        <w:softHyphen/>
        <w:t>la, we ha</w:t>
        <w:softHyphen/>
        <w:t>ve to go get her. She sho</w:t>
        <w:softHyphen/>
        <w:t>uld not be sta</w:t>
        <w:softHyphen/>
        <w:t>ying in a ho</w:t>
        <w:softHyphen/>
        <w:t>tel all by her</w:t>
        <w:softHyphen/>
        <w:t>self af</w:t>
        <w:softHyphen/>
        <w:t>ter… well, af</w:t>
        <w:softHyphen/>
        <w:t>ter to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And I sa</w:t>
        <w:softHyphen/>
        <w:t>id, of co</w:t>
        <w:softHyphen/>
        <w:t>ur</w:t>
        <w:softHyphen/>
        <w:t>se she sho</w:t>
        <w:softHyphen/>
        <w:t>uld not." Stel</w:t>
        <w:softHyphen/>
        <w:t>la re</w:t>
        <w:softHyphen/>
        <w:t>ac</w:t>
        <w:softHyphen/>
        <w:t>hed Re</w:t>
        <w:softHyphen/>
        <w:t>gan first and put an arm aro</w:t>
        <w:softHyphen/>
        <w:t>und her. To Re</w:t>
        <w:softHyphen/>
        <w:t>gan, it of</w:t>
        <w:softHyphen/>
        <w:t>fe</w:t>
        <w:softHyphen/>
        <w:t>red all the com</w:t>
        <w:softHyphen/>
        <w:t>fort of a soft shawl. "And I told her, Dolly, you sho</w:t>
        <w:softHyphen/>
        <w:t>uld ha</w:t>
        <w:softHyphen/>
        <w:t>ve pre</w:t>
        <w:softHyphen/>
        <w:t>pa</w:t>
        <w:softHyphen/>
        <w:t>red her a lit</w:t>
        <w:softHyphen/>
        <w:t>tle bet</w:t>
        <w:softHyphen/>
        <w:t>ter. You just don't tell so</w:t>
        <w:softHyphen/>
        <w:t>me</w:t>
        <w:softHyphen/>
        <w:t>one so</w:t>
        <w:softHyphen/>
        <w:t>met</w:t>
        <w:softHyphen/>
        <w:t>hing li</w:t>
        <w:softHyphen/>
        <w:t>ke that wit</w:t>
        <w:softHyphen/>
        <w:t>ho</w:t>
        <w:softHyphen/>
        <w:t>ut a lit</w:t>
        <w:softHyphen/>
        <w:t>tle bit of, you know, fo</w:t>
        <w:softHyphen/>
        <w:t>rep</w:t>
        <w:softHyphen/>
        <w:t>la</w:t>
        <w:softHyphen/>
        <w:t xml:space="preserve">ying." </w:t>
      </w:r>
    </w:p>
    <w:p>
      <w:pPr>
        <w:pStyle w:val="Normal"/>
        <w:rPr/>
      </w:pPr>
      <w:r>
        <w:rPr/>
        <w:t>    </w:t>
      </w:r>
      <w:r>
        <w:rPr/>
        <w:t>Regan smi</w:t>
        <w:softHyphen/>
        <w:t>led in spi</w:t>
        <w:softHyphen/>
        <w:t>te of her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"Stella, you me</w:t>
        <w:softHyphen/>
        <w:t>an fo</w:t>
        <w:softHyphen/>
        <w:t>re</w:t>
        <w:softHyphen/>
        <w:t>war</w:t>
        <w:softHyphen/>
        <w:t>ning," Dolly cor</w:t>
        <w:softHyphen/>
        <w:t>rec</w:t>
        <w:softHyphen/>
        <w:t xml:space="preserve">ted her. </w:t>
      </w:r>
    </w:p>
    <w:p>
      <w:pPr>
        <w:pStyle w:val="Normal"/>
        <w:rPr/>
      </w:pPr>
      <w:r>
        <w:rPr/>
        <w:t>    </w:t>
      </w:r>
      <w:r>
        <w:rPr/>
        <w:t>"Look, I ap</w:t>
        <w:softHyphen/>
        <w:t>pre</w:t>
        <w:softHyphen/>
        <w:t>ci</w:t>
        <w:softHyphen/>
        <w:t>ate you both co</w:t>
        <w:softHyphen/>
        <w:t>ming he</w:t>
        <w:softHyphen/>
        <w:t>re. And I ap</w:t>
        <w:softHyphen/>
        <w:t>pre</w:t>
        <w:softHyphen/>
        <w:t>ci</w:t>
        <w:softHyphen/>
        <w:t>ate that you're con</w:t>
        <w:softHyphen/>
        <w:t>cer</w:t>
        <w:softHyphen/>
        <w:t>ned abo</w:t>
        <w:softHyphen/>
        <w:t>ut me," Re</w:t>
        <w:softHyphen/>
        <w:t>gan told them, "but re</w:t>
        <w:softHyphen/>
        <w:t>al</w:t>
        <w:softHyphen/>
        <w:t>ly, I'm all right. I just want to get so</w:t>
        <w:softHyphen/>
        <w:t>me sle</w:t>
        <w:softHyphen/>
        <w:t xml:space="preserve">ep." </w:t>
      </w:r>
    </w:p>
    <w:p>
      <w:pPr>
        <w:pStyle w:val="Normal"/>
        <w:rPr/>
      </w:pPr>
      <w:r>
        <w:rPr/>
        <w:t>    </w:t>
      </w:r>
      <w:r>
        <w:rPr/>
        <w:t>"I know how up</w:t>
        <w:softHyphen/>
        <w:t>set you must be, and I'm not su</w:t>
        <w:softHyphen/>
        <w:t>re that I ag</w:t>
        <w:softHyphen/>
        <w:t>ree with what Dolly did to</w:t>
        <w:softHyphen/>
        <w:t>day, or the way she did it, but I re</w:t>
        <w:softHyphen/>
        <w:t>al</w:t>
        <w:softHyphen/>
        <w:t>ly do be</w:t>
        <w:softHyphen/>
        <w:t>li</w:t>
        <w:softHyphen/>
        <w:t>eve you ha</w:t>
        <w:softHyphen/>
        <w:t>ve the right to know. It was ti</w:t>
        <w:softHyphen/>
        <w:t>me, ho</w:t>
        <w:softHyphen/>
        <w:t>ney. I re</w:t>
        <w:softHyphen/>
        <w:t>al</w:t>
        <w:softHyphen/>
        <w:t>ly think yo</w:t>
        <w:softHyphen/>
        <w:t>ur fat</w:t>
        <w:softHyphen/>
        <w:t>her wo</w:t>
        <w:softHyphen/>
        <w:t>uld ha</w:t>
        <w:softHyphen/>
        <w:t>ve wan</w:t>
        <w:softHyphen/>
        <w:t xml:space="preserve">ted you to know." </w:t>
      </w:r>
    </w:p>
    <w:p>
      <w:pPr>
        <w:pStyle w:val="Normal"/>
        <w:jc w:val="center"/>
        <w:rPr/>
      </w:pPr>
      <w:bookmarkStart w:id="23" w:name="bdn|20"/>
      <w:bookmarkEnd w:id="23"/>
      <w:r>
        <w:rPr/>
        <w:t> </w:t>
      </w:r>
    </w:p>
    <w:p>
      <w:pPr>
        <w:pStyle w:val="Normal"/>
        <w:jc w:val="left"/>
        <w:rPr/>
      </w:pPr>
      <w:r>
        <w:rPr/>
      </w:r>
      <w:bookmarkStart w:id="24" w:name="bdn|20"/>
      <w:bookmarkStart w:id="25" w:name="bdn|20"/>
      <w:bookmarkEnd w:id="25"/>
    </w:p>
    <w:p>
      <w:pPr>
        <w:pStyle w:val="Normal"/>
        <w:rPr/>
      </w:pPr>
      <w:r>
        <w:rPr/>
        <w:t>    </w:t>
      </w:r>
      <w:r>
        <w:rPr/>
        <w:t>"Then why didn't he tell me him</w:t>
        <w:softHyphen/>
        <w:t xml:space="preserve">self?" 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 that he wo</w:t>
        <w:softHyphen/>
        <w:t>uldn't ha</w:t>
        <w:softHyphen/>
        <w:t>ve," Stel</w:t>
        <w:softHyphen/>
        <w:t>la sa</w:t>
        <w:softHyphen/>
        <w:t>id gently. "He just didn't ex</w:t>
        <w:softHyphen/>
        <w:t>pect to die when he did. The last ti</w:t>
        <w:softHyphen/>
        <w:t xml:space="preserve">me we saw him-" </w:t>
      </w:r>
    </w:p>
    <w:p>
      <w:pPr>
        <w:pStyle w:val="Normal"/>
        <w:rPr/>
      </w:pPr>
      <w:r>
        <w:rPr/>
        <w:t>    </w:t>
      </w:r>
      <w:r>
        <w:rPr/>
        <w:t>"Wait a mi</w:t>
        <w:softHyphen/>
        <w:t>nu</w:t>
        <w:softHyphen/>
        <w:t xml:space="preserve">te. You saw him? You met with him?" </w:t>
      </w:r>
    </w:p>
    <w:p>
      <w:pPr>
        <w:pStyle w:val="Normal"/>
        <w:rPr/>
      </w:pPr>
      <w:r>
        <w:rPr/>
        <w:t>    </w:t>
      </w:r>
      <w:r>
        <w:rPr/>
        <w:t>"Oh, of co</w:t>
        <w:softHyphen/>
        <w:t>ur</w:t>
        <w:softHyphen/>
        <w:t>se. Every ti</w:t>
        <w:softHyphen/>
        <w:t>me he ca</w:t>
        <w:softHyphen/>
        <w:t>me to the Mid</w:t>
        <w:softHyphen/>
        <w:t>west, we got to</w:t>
        <w:softHyphen/>
        <w:t>get</w:t>
        <w:softHyphen/>
        <w:t xml:space="preserve">her," Dolly told her. 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men</w:t>
        <w:softHyphen/>
        <w:t>ti</w:t>
        <w:softHyphen/>
        <w:t>oned that." Re</w:t>
        <w:softHyphen/>
        <w:t>gan sta</w:t>
        <w:softHyphen/>
        <w:t>red at Stel</w:t>
        <w:softHyphen/>
        <w:t>la ac</w:t>
        <w:softHyphen/>
        <w:t>cu</w:t>
        <w:softHyphen/>
        <w:t xml:space="preserve">singly. "You told me you didn't know him." </w:t>
      </w:r>
    </w:p>
    <w:p>
      <w:pPr>
        <w:pStyle w:val="Normal"/>
        <w:rPr/>
      </w:pPr>
      <w:r>
        <w:rPr/>
        <w:t>    </w:t>
      </w:r>
      <w:r>
        <w:rPr/>
        <w:t>"I think what I told you was that I didn't know him when he was a child, be</w:t>
        <w:softHyphen/>
        <w:t>fo</w:t>
        <w:softHyphen/>
        <w:t>re he went away," Stel</w:t>
        <w:softHyphen/>
        <w:t>la rep</w:t>
        <w:softHyphen/>
        <w:t>li</w:t>
        <w:softHyphen/>
        <w:t xml:space="preserve">ed. </w:t>
      </w:r>
    </w:p>
    <w:p>
      <w:pPr>
        <w:pStyle w:val="Normal"/>
        <w:rPr/>
      </w:pPr>
      <w:r>
        <w:rPr/>
        <w:t>    </w:t>
      </w:r>
      <w:r>
        <w:rPr/>
        <w:t>"He may ha</w:t>
        <w:softHyphen/>
        <w:t>ve chan</w:t>
        <w:softHyphen/>
        <w:t>ged his na</w:t>
        <w:softHyphen/>
        <w:t>me, he may ha</w:t>
        <w:softHyphen/>
        <w:t>ve put his past be</w:t>
        <w:softHyphen/>
        <w:t>hind him, but he ne</w:t>
        <w:softHyphen/>
        <w:t>ver stop</w:t>
        <w:softHyphen/>
        <w:t>ped ne</w:t>
        <w:softHyphen/>
        <w:t>eding his fa</w:t>
        <w:softHyphen/>
        <w:t>mily," Dolly told Re</w:t>
        <w:softHyphen/>
        <w:t>gan. "He re</w:t>
        <w:softHyphen/>
        <w:t>ali</w:t>
        <w:softHyphen/>
        <w:t>zed that af</w:t>
        <w:softHyphen/>
        <w:t>ter we sho</w:t>
        <w:softHyphen/>
        <w:t>wed up at his bo</w:t>
        <w:softHyphen/>
        <w:t>ok sig</w:t>
        <w:softHyphen/>
        <w:t>ning the first ti</w:t>
        <w:softHyphen/>
        <w:t>me he was on to</w:t>
        <w:softHyphen/>
        <w:t>ur out he</w:t>
        <w:softHyphen/>
        <w:t>re. Carl saw his pic</w:t>
        <w:softHyphen/>
        <w:t>tu</w:t>
        <w:softHyphen/>
        <w:t>re in the pa</w:t>
        <w:softHyphen/>
        <w:t>per and tho</w:t>
        <w:softHyphen/>
        <w:t>ught it lo</w:t>
        <w:softHyphen/>
        <w:t>oked an aw</w:t>
        <w:softHyphen/>
        <w:t>ful lot li</w:t>
        <w:softHyphen/>
        <w:t>ke Ed</w:t>
        <w:softHyphen/>
        <w:t>die, so of co</w:t>
        <w:softHyphen/>
        <w:t>ur</w:t>
        <w:softHyphen/>
        <w:t>se, Carl, Stel</w:t>
        <w:softHyphen/>
        <w:t>la, me and Frank, my hus</w:t>
        <w:softHyphen/>
        <w:t>band-he was still ali</w:t>
        <w:softHyphen/>
        <w:t>ve then-we all had to go and see if it was re</w:t>
        <w:softHyphen/>
        <w:t>al</w:t>
        <w:softHyphen/>
        <w:t>ly him. It had be</w:t>
        <w:softHyphen/>
        <w:t>en al</w:t>
        <w:softHyphen/>
        <w:t>most se</w:t>
        <w:softHyphen/>
        <w:t>ven</w:t>
        <w:softHyphen/>
        <w:t>te</w:t>
        <w:softHyphen/>
        <w:t>en ye</w:t>
        <w:softHyphen/>
        <w:t>ars sin</w:t>
        <w:softHyphen/>
        <w:t>ce we'd se</w:t>
        <w:softHyphen/>
        <w:t>en each ot</w:t>
        <w:softHyphen/>
        <w:t>her. He was sit</w:t>
        <w:softHyphen/>
        <w:t>ting at a tab</w:t>
        <w:softHyphen/>
        <w:t>le, sig</w:t>
        <w:softHyphen/>
        <w:t>ning bo</w:t>
        <w:softHyphen/>
        <w:t>oks, and when Carl wal</w:t>
        <w:softHyphen/>
        <w:t>ked up to him, I tho</w:t>
        <w:softHyphen/>
        <w:t>ught he was go</w:t>
        <w:softHyphen/>
        <w:t>ing to burst in</w:t>
        <w:softHyphen/>
        <w:t>to te</w:t>
        <w:softHyphen/>
        <w:t>ars." Dolly sig</w:t>
        <w:softHyphen/>
        <w:t>hed, re</w:t>
        <w:softHyphen/>
        <w:t>mem</w:t>
        <w:softHyphen/>
        <w:t>be</w:t>
        <w:softHyphen/>
        <w:t>ring. "I did burst in</w:t>
        <w:softHyphen/>
        <w:t>to te</w:t>
        <w:softHyphen/>
        <w:t>ars. We had one grand re</w:t>
        <w:softHyphen/>
        <w:t>uni</w:t>
        <w:softHyphen/>
        <w:t>on that night, and we ne</w:t>
        <w:softHyphen/>
        <w:t>ver lost to</w:t>
        <w:softHyphen/>
        <w:t>uch from that day un</w:t>
        <w:softHyphen/>
        <w:t>til the day be</w:t>
        <w:softHyphen/>
        <w:t>fo</w:t>
        <w:softHyphen/>
        <w:t>re he di</w:t>
        <w:softHyphen/>
        <w:t xml:space="preserve">ed." </w:t>
      </w:r>
    </w:p>
    <w:p>
      <w:pPr>
        <w:pStyle w:val="Normal"/>
        <w:rPr/>
      </w:pPr>
      <w:r>
        <w:rPr/>
        <w:t>    </w:t>
      </w:r>
      <w:r>
        <w:rPr/>
        <w:t>"I think if he'd known how and when he was go</w:t>
        <w:softHyphen/>
        <w:t>ing to le</w:t>
        <w:softHyphen/>
        <w:t>ave us," Stel</w:t>
        <w:softHyphen/>
        <w:t>la sa</w:t>
        <w:softHyphen/>
        <w:t>id, "he'd ha</w:t>
        <w:softHyphen/>
        <w:t>ve ma</w:t>
        <w:softHyphen/>
        <w:t>de su</w:t>
        <w:softHyphen/>
        <w:t>re you'd know whe</w:t>
        <w:softHyphen/>
        <w:t xml:space="preserve">re to find us." </w:t>
      </w:r>
    </w:p>
    <w:p>
      <w:pPr>
        <w:pStyle w:val="Normal"/>
        <w:rPr/>
      </w:pPr>
      <w:r>
        <w:rPr/>
        <w:t>    </w:t>
      </w:r>
      <w:r>
        <w:rPr/>
        <w:t>"I don't know what to do abo</w:t>
        <w:softHyphen/>
        <w:t>ut all this, I don't know how I fe</w:t>
        <w:softHyphen/>
        <w:t>el and I don't know what to say to eit</w:t>
        <w:softHyphen/>
        <w:t>her of you." Re</w:t>
        <w:softHyphen/>
        <w:t>gan felt her thro</w:t>
        <w:softHyphen/>
        <w:t>at tig</w:t>
        <w:softHyphen/>
        <w:t>h</w:t>
        <w:softHyphen/>
        <w:t>ten. "And I'm not su</w:t>
        <w:softHyphen/>
        <w:t>re I un</w:t>
        <w:softHyphen/>
        <w:t>der</w:t>
        <w:softHyphen/>
        <w:t>s</w:t>
        <w:softHyphen/>
        <w:t>tand why the two of you dro</w:t>
        <w:softHyphen/>
        <w:t>ve all the way up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e didn't think you sho</w:t>
        <w:softHyphen/>
        <w:t>uld be sta</w:t>
        <w:softHyphen/>
        <w:t>ying alo</w:t>
        <w:softHyphen/>
        <w:t>ne to</w:t>
        <w:softHyphen/>
        <w:t>night," Stel</w:t>
        <w:softHyphen/>
        <w:t>la sa</w:t>
        <w:softHyphen/>
        <w:t>id simply. "We know you must ha</w:t>
        <w:softHyphen/>
        <w:t>ve qu</w:t>
        <w:softHyphen/>
        <w:t>es</w:t>
        <w:softHyphen/>
        <w:t>ti</w:t>
        <w:softHyphen/>
        <w:t>ons you ne</w:t>
        <w:softHyphen/>
        <w:t xml:space="preserve">ed to ask." </w:t>
      </w:r>
    </w:p>
    <w:p>
      <w:pPr>
        <w:pStyle w:val="Normal"/>
        <w:rPr/>
      </w:pPr>
      <w:r>
        <w:rPr/>
        <w:t>    </w:t>
      </w:r>
      <w:r>
        <w:rPr/>
        <w:t>"So you tho</w:t>
        <w:softHyphen/>
        <w:t>ught you'd bunk in with me he</w:t>
        <w:softHyphen/>
        <w:t>re to</w:t>
        <w:softHyphen/>
        <w:t xml:space="preserve">night?" </w:t>
      </w:r>
    </w:p>
    <w:p>
      <w:pPr>
        <w:pStyle w:val="Normal"/>
        <w:rPr/>
      </w:pPr>
      <w:r>
        <w:rPr/>
        <w:t>    </w:t>
      </w:r>
      <w:r>
        <w:rPr/>
        <w:t>"No, we tho</w:t>
        <w:softHyphen/>
        <w:t>ught we'd ta</w:t>
        <w:softHyphen/>
        <w:t>ke you back to Say</w:t>
        <w:softHyphen/>
        <w:t>re</w:t>
        <w:softHyphen/>
        <w:t>vil</w:t>
        <w:softHyphen/>
        <w:t>le with us. Dolly ma</w:t>
        <w:softHyphen/>
        <w:t>de up her gu</w:t>
        <w:softHyphen/>
        <w:t>est ro</w:t>
        <w:softHyphen/>
        <w:t>om for you, so you'd ha</w:t>
        <w:softHyphen/>
        <w:t>ve a pla</w:t>
        <w:softHyphen/>
        <w:t xml:space="preserve">ce to stay." </w:t>
      </w:r>
    </w:p>
    <w:p>
      <w:pPr>
        <w:pStyle w:val="Normal"/>
        <w:rPr/>
      </w:pPr>
      <w:r>
        <w:rPr/>
        <w:t>    </w:t>
      </w:r>
      <w:r>
        <w:rPr/>
        <w:t>"I don't think I…" Re</w:t>
        <w:softHyphen/>
        <w:t>gan be</w:t>
        <w:softHyphen/>
        <w:t>gan to sha</w:t>
        <w:softHyphen/>
        <w:t>ke her he</w:t>
        <w:softHyphen/>
        <w:t xml:space="preserve">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ame ro</w:t>
        <w:softHyphen/>
        <w:t>om yo</w:t>
        <w:softHyphen/>
        <w:t>ur dad sta</w:t>
        <w:softHyphen/>
        <w:t>yed in when he was he</w:t>
        <w:softHyphen/>
        <w:t>re," Dolly sa</w:t>
        <w:softHyphen/>
        <w:t>id. "We we</w:t>
        <w:softHyphen/>
        <w:t>re thin</w:t>
        <w:softHyphen/>
        <w:t>king may</w:t>
        <w:softHyphen/>
        <w:t>be if was ti</w:t>
        <w:softHyphen/>
        <w:t xml:space="preserve">me you did, too." </w:t>
      </w:r>
    </w:p>
    <w:p>
      <w:pPr>
        <w:pStyle w:val="Normal"/>
        <w:rPr/>
      </w:pPr>
      <w:r>
        <w:rPr/>
        <w:t>    </w:t>
      </w:r>
      <w:r>
        <w:rPr/>
        <w:t>Regan lo</w:t>
        <w:softHyphen/>
        <w:t>oked from Dolly to Stel</w:t>
        <w:softHyphen/>
        <w:t>la. May</w:t>
        <w:softHyphen/>
        <w:t>be they we</w:t>
        <w:softHyphen/>
        <w:t>re right, the</w:t>
        <w:softHyphen/>
        <w:t>se two un</w:t>
        <w:softHyphen/>
        <w:t>li</w:t>
        <w:softHyphen/>
        <w:t>kely aunts of hers. May</w:t>
        <w:softHyphen/>
        <w:t>be it was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All right." Re</w:t>
        <w:softHyphen/>
        <w:t>gan nod</w:t>
        <w:softHyphen/>
        <w:t>ded. "Let's go up to my ro</w:t>
        <w:softHyphen/>
        <w:t xml:space="preserve">om and get my things…" 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un</w:t>
        <w:softHyphen/>
        <w:t>ged on the bed and wa</w:t>
        <w:softHyphen/>
        <w:t>ited un</w:t>
        <w:softHyphen/>
        <w:t>til the cre</w:t>
        <w:softHyphen/>
        <w:t>dits had fi</w:t>
        <w:softHyphen/>
        <w:t>nis</w:t>
        <w:softHyphen/>
        <w:t>hed rol</w:t>
        <w:softHyphen/>
        <w:t>ling be</w:t>
        <w:softHyphen/>
        <w:t>fo</w:t>
        <w:softHyphen/>
        <w:t>re tur</w:t>
        <w:softHyphen/>
        <w:t>ning off the te</w:t>
        <w:softHyphen/>
        <w:t>le</w:t>
        <w:softHyphen/>
        <w:t>vi</w:t>
        <w:softHyphen/>
        <w:t>s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it's ti</w:t>
        <w:softHyphen/>
        <w:t>me to get out of Dod</w:t>
        <w:softHyphen/>
        <w:t xml:space="preserve">ge." </w:t>
      </w:r>
    </w:p>
    <w:p>
      <w:pPr>
        <w:pStyle w:val="Normal"/>
        <w:rPr/>
      </w:pPr>
      <w:r>
        <w:rPr/>
        <w:t>    </w:t>
      </w:r>
      <w:r>
        <w:rPr/>
        <w:t>That FBI fel</w:t>
        <w:softHyphen/>
        <w:t>la with Re</w:t>
        <w:softHyphen/>
        <w:t>gan must be smar</w:t>
        <w:softHyphen/>
        <w:t>ter than he lo</w:t>
        <w:softHyphen/>
        <w:t>oks, he tho</w:t>
        <w:softHyphen/>
        <w:t>ught as he star</w:t>
        <w:softHyphen/>
        <w:t>ted to empty the clot</w:t>
        <w:softHyphen/>
        <w:t>hes from the clo</w:t>
        <w:softHyphen/>
        <w:t>set in</w:t>
        <w:softHyphen/>
        <w:t>to the su</w:t>
        <w:softHyphen/>
        <w:t>it</w:t>
        <w:softHyphen/>
        <w:t>ca</w:t>
        <w:softHyphen/>
        <w:t>se he'd pic</w:t>
        <w:softHyphen/>
        <w:t>ked up only last we</w:t>
        <w:softHyphen/>
        <w:t>ek. Go</w:t>
        <w:softHyphen/>
        <w:t>od thing he'd do</w:t>
        <w:softHyphen/>
        <w:t>ne all that shop</w:t>
        <w:softHyphen/>
        <w:t>ping whi</w:t>
        <w:softHyphen/>
        <w:t>le he co</w:t>
        <w:softHyphen/>
        <w:t>uld; by mor</w:t>
        <w:softHyphen/>
        <w:t>ning his pic</w:t>
        <w:softHyphen/>
        <w:t>tu</w:t>
        <w:softHyphen/>
        <w:t>re was go</w:t>
        <w:softHyphen/>
        <w:t>ing to be ever</w:t>
        <w:softHyphen/>
        <w:t>y</w:t>
        <w:softHyphen/>
        <w:t>w</w:t>
        <w:softHyphen/>
        <w:t>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Won't that be a big shock to all tho</w:t>
        <w:softHyphen/>
        <w:t>se ni</w:t>
        <w:softHyphen/>
        <w:t>ce folks he's be</w:t>
        <w:softHyphen/>
        <w:t>en han</w:t>
        <w:softHyphen/>
        <w:t>ging aro</w:t>
        <w:softHyphen/>
        <w:t>und with he</w:t>
        <w:softHyphen/>
        <w:t>re? He chuc</w:t>
        <w:softHyphen/>
        <w:t>k</w:t>
        <w:softHyphen/>
        <w:t>led as he tos</w:t>
        <w:softHyphen/>
        <w:t>sed his ra</w:t>
        <w:softHyphen/>
        <w:t>zor and to</w:t>
        <w:softHyphen/>
        <w:t>ilet</w:t>
        <w:softHyphen/>
        <w:t>ri</w:t>
        <w:softHyphen/>
        <w:t>es in with his clot</w:t>
        <w:softHyphen/>
        <w:t>hes. He co</w:t>
        <w:softHyphen/>
        <w:t>uld just he</w:t>
        <w:softHyphen/>
        <w:t>ar the con</w:t>
        <w:softHyphen/>
        <w:t>ver</w:t>
        <w:softHyphen/>
        <w:t>sa</w:t>
        <w:softHyphen/>
        <w:t>ti</w:t>
        <w:softHyphen/>
        <w:t>on in the cof</w:t>
        <w:softHyphen/>
        <w:t xml:space="preserve">fee bar the next day. </w:t>
      </w:r>
    </w:p>
    <w:p>
      <w:pPr>
        <w:pStyle w:val="Normal"/>
        <w:rPr/>
      </w:pPr>
      <w:r>
        <w:rPr/>
        <w:t>    </w:t>
      </w:r>
      <w:r>
        <w:rPr/>
        <w:t>"Why, we went sa</w:t>
        <w:softHyphen/>
        <w:t>iling with him over the we</w:t>
        <w:softHyphen/>
        <w:t xml:space="preserve">ekend!" </w:t>
      </w:r>
    </w:p>
    <w:p>
      <w:pPr>
        <w:pStyle w:val="Normal"/>
        <w:rPr/>
      </w:pPr>
      <w:r>
        <w:rPr/>
        <w:t>    </w:t>
      </w:r>
      <w:r>
        <w:rPr/>
        <w:t>"We had din</w:t>
        <w:softHyphen/>
        <w:t xml:space="preserve">ner with him just last night!" </w:t>
      </w:r>
    </w:p>
    <w:p>
      <w:pPr>
        <w:pStyle w:val="Normal"/>
        <w:rPr/>
      </w:pPr>
      <w:r>
        <w:rPr/>
        <w:t>    </w:t>
      </w:r>
      <w:r>
        <w:rPr/>
        <w:t>Oh, yes, you did, She</w:t>
        <w:softHyphen/>
        <w:t>ila Let</w:t>
        <w:softHyphen/>
        <w:t>ter</w:t>
        <w:softHyphen/>
        <w:t>man. You and yo</w:t>
        <w:softHyphen/>
        <w:t>ur sis</w:t>
        <w:softHyphen/>
        <w:t>ter Kelly Ann had din</w:t>
        <w:softHyphen/>
        <w:t>ner with a se</w:t>
        <w:softHyphen/>
        <w:t>ri</w:t>
        <w:softHyphen/>
        <w:t>al kil</w:t>
        <w:softHyphen/>
        <w:t>ler, even had our pic</w:t>
        <w:softHyphen/>
        <w:t>tu</w:t>
        <w:softHyphen/>
        <w:t>re ta</w:t>
        <w:softHyphen/>
        <w:t>ken to</w:t>
        <w:softHyphen/>
        <w:t>get</w:t>
        <w:softHyphen/>
        <w:t>her. Now, that's what I call a so</w:t>
        <w:softHyphen/>
        <w:t>uve</w:t>
        <w:softHyphen/>
        <w:t>nir. Yes, sir, be</w:t>
        <w:softHyphen/>
        <w:t>ats tho</w:t>
        <w:softHyphen/>
        <w:t>se Outer Banks cof</w:t>
        <w:softHyphen/>
        <w:t xml:space="preserve">fee mugs and T-shirts any day! </w:t>
      </w:r>
    </w:p>
    <w:p>
      <w:pPr>
        <w:pStyle w:val="Normal"/>
        <w:rPr/>
      </w:pPr>
      <w:r>
        <w:rPr/>
        <w:t>    </w:t>
      </w:r>
      <w:r>
        <w:rPr/>
        <w:t>Those old bid</w:t>
        <w:softHyphen/>
        <w:t>di</w:t>
        <w:softHyphen/>
        <w:t>es will be tal</w:t>
        <w:softHyphen/>
        <w:t>king abo</w:t>
        <w:softHyphen/>
        <w:t>ut that for the rest of the</w:t>
        <w:softHyphen/>
        <w:t>ir li</w:t>
        <w:softHyphen/>
        <w:t xml:space="preserve">ves. </w:t>
      </w:r>
    </w:p>
    <w:p>
      <w:pPr>
        <w:pStyle w:val="Normal"/>
        <w:rPr/>
      </w:pPr>
      <w:r>
        <w:rPr/>
        <w:t>    </w:t>
      </w:r>
      <w:r>
        <w:rPr/>
        <w:t>He was still la</w:t>
        <w:softHyphen/>
        <w:t>ug</w:t>
        <w:softHyphen/>
        <w:t>hing when he chec</w:t>
        <w:softHyphen/>
        <w:t>ked the dres</w:t>
        <w:softHyphen/>
        <w:t>ser, lo</w:t>
        <w:softHyphen/>
        <w:t>oked un</w:t>
        <w:softHyphen/>
        <w:t>der the bed, and to</w:t>
        <w:softHyphen/>
        <w:t>ok one mo</w:t>
        <w:softHyphen/>
        <w:t>re lo</w:t>
        <w:softHyphen/>
        <w:t>ok in the bat</w:t>
        <w:softHyphen/>
        <w:t>h</w:t>
        <w:softHyphen/>
        <w:t>ro</w:t>
        <w:softHyphen/>
        <w:t>om. He'd pac</w:t>
        <w:softHyphen/>
        <w:t xml:space="preserve">ked it all. </w:t>
      </w:r>
    </w:p>
    <w:p>
      <w:pPr>
        <w:pStyle w:val="Normal"/>
        <w:rPr/>
      </w:pPr>
      <w:r>
        <w:rPr/>
        <w:t>    </w:t>
      </w:r>
      <w:r>
        <w:rPr/>
        <w:t>He snap</w:t>
        <w:softHyphen/>
        <w:t>ped off the light, then ope</w:t>
        <w:softHyphen/>
        <w:t>ned the do</w:t>
        <w:softHyphen/>
        <w:t>or. He tur</w:t>
        <w:softHyphen/>
        <w:t>ned back to lo</w:t>
        <w:softHyphen/>
        <w:t>ok at the ro</w:t>
        <w:softHyphen/>
        <w:t>om. He re</w:t>
        <w:softHyphen/>
        <w:t>al</w:t>
        <w:softHyphen/>
        <w:t>ly wis</w:t>
        <w:softHyphen/>
        <w:t>hed he didn't ha</w:t>
        <w:softHyphen/>
        <w:t>ve to le</w:t>
        <w:softHyphen/>
        <w:t>ave. He'd li</w:t>
        <w:softHyphen/>
        <w:t>ked it he</w:t>
        <w:softHyphen/>
        <w:t>re. He'd wan</w:t>
        <w:softHyphen/>
        <w:t>ted to stay a few mo</w:t>
        <w:softHyphen/>
        <w:t>re we</w:t>
        <w:softHyphen/>
        <w:t>eks at the very le</w:t>
        <w:softHyphen/>
        <w:t>ast. Damn that agent cal</w:t>
        <w:softHyphen/>
        <w:t>ling in when he did. Now he not only had to le</w:t>
        <w:softHyphen/>
        <w:t>ave, he'd ha</w:t>
        <w:softHyphen/>
        <w:t>ve to le</w:t>
        <w:softHyphen/>
        <w:t>ave the is</w:t>
        <w:softHyphen/>
        <w:t>land whi</w:t>
        <w:softHyphen/>
        <w:t>le he still co</w:t>
        <w:softHyphen/>
        <w:t xml:space="preserve">uld. He knew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re'd be</w:t>
        <w:softHyphen/>
        <w:t>en a chec</w:t>
        <w:softHyphen/>
        <w:t>k</w:t>
        <w:softHyphen/>
        <w:t>po</w:t>
        <w:softHyphen/>
        <w:t>int out the</w:t>
        <w:softHyphen/>
        <w:t>re on ro</w:t>
        <w:softHyphen/>
        <w:t>ute 12 ear</w:t>
        <w:softHyphen/>
        <w:t>li</w:t>
        <w:softHyphen/>
        <w:t>er in the we</w:t>
        <w:softHyphen/>
        <w:t>ek, but sin</w:t>
        <w:softHyphen/>
        <w:t>ce they'd fo</w:t>
        <w:softHyphen/>
        <w:t>und Les</w:t>
        <w:softHyphen/>
        <w:t>ter Ray's body, he fi</w:t>
        <w:softHyphen/>
        <w:t>gu</w:t>
        <w:softHyphen/>
        <w:t>red they'd clo</w:t>
        <w:softHyphen/>
        <w:t>sed that down. No po</w:t>
        <w:softHyphen/>
        <w:t>int lo</w:t>
        <w:softHyphen/>
        <w:t>oking in cars for a man they al</w:t>
        <w:softHyphen/>
        <w:t>re</w:t>
        <w:softHyphen/>
        <w:t>ady had in the mor</w:t>
        <w:softHyphen/>
        <w:t>gue, right? But any mi</w:t>
        <w:softHyphen/>
        <w:t>nu</w:t>
        <w:softHyphen/>
        <w:t>te now, so</w:t>
        <w:softHyphen/>
        <w:t>me</w:t>
        <w:softHyphen/>
        <w:t>one wo</w:t>
        <w:softHyphen/>
        <w:t>uld fi</w:t>
        <w:softHyphen/>
        <w:t>gu</w:t>
        <w:softHyphen/>
        <w:t>re he'd be pri</w:t>
        <w:softHyphen/>
        <w:t>med to mo</w:t>
        <w:softHyphen/>
        <w:t>ve on, and they'd be right. Only dif</w:t>
        <w:softHyphen/>
        <w:t>fe</w:t>
        <w:softHyphen/>
        <w:t>ren</w:t>
        <w:softHyphen/>
        <w:t>ce was, he'd al</w:t>
        <w:softHyphen/>
        <w:t>re</w:t>
        <w:softHyphen/>
        <w:t>ady ha</w:t>
        <w:softHyphen/>
        <w:t>ve go</w:t>
        <w:softHyphen/>
        <w:t>ne. He just wasn't su</w:t>
        <w:softHyphen/>
        <w:t>re w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the do</w:t>
        <w:softHyphen/>
        <w:t>or and went right to the par</w:t>
        <w:softHyphen/>
        <w:t>king lot. So</w:t>
        <w:softHyphen/>
        <w:t>oner or la</w:t>
        <w:softHyphen/>
        <w:t>ter, they'd re</w:t>
        <w:softHyphen/>
        <w:t>ali</w:t>
        <w:softHyphen/>
        <w:t>ze he'd slip</w:t>
        <w:softHyphen/>
        <w:t>ped out on the bill. They had the cre</w:t>
        <w:softHyphen/>
        <w:t>dit card in</w:t>
        <w:softHyphen/>
        <w:t>for</w:t>
        <w:softHyphen/>
        <w:t>ma</w:t>
        <w:softHyphen/>
        <w:t>ti</w:t>
        <w:softHyphen/>
        <w:t>on, tho</w:t>
        <w:softHyphen/>
        <w:t>ugh, and they'd just bill the char</w:t>
        <w:softHyphen/>
        <w:t xml:space="preserve">ges to it. </w:t>
      </w:r>
    </w:p>
    <w:p>
      <w:pPr>
        <w:pStyle w:val="Normal"/>
        <w:rPr/>
      </w:pPr>
      <w:r>
        <w:rPr/>
        <w:t>    </w:t>
      </w:r>
      <w:r>
        <w:rPr/>
        <w:t>He'd li</w:t>
        <w:softHyphen/>
        <w:t>ke to see them try to col</w:t>
        <w:softHyphen/>
        <w:t>lect. As far as he knew, de</w:t>
        <w:softHyphen/>
        <w:t>ad men didn't wri</w:t>
        <w:softHyphen/>
        <w:t xml:space="preserve">te checks. 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s he ope</w:t>
        <w:softHyphen/>
        <w:t>ned the trunk of the car and put his su</w:t>
        <w:softHyphen/>
        <w:t>it</w:t>
        <w:softHyphen/>
        <w:t>ca</w:t>
        <w:softHyphen/>
        <w:t>se in</w:t>
        <w:softHyphen/>
        <w:t>si</w:t>
        <w:softHyphen/>
        <w:t>de. He got in</w:t>
        <w:softHyphen/>
        <w:t>to the car and dro</w:t>
        <w:softHyphen/>
        <w:t>ve from the par</w:t>
        <w:softHyphen/>
        <w:t>king lot on</w:t>
        <w:softHyphen/>
        <w:t>to the ro</w:t>
        <w:softHyphen/>
        <w:t>ad that fol</w:t>
        <w:softHyphen/>
        <w:t>lo</w:t>
        <w:softHyphen/>
        <w:t>wed the so</w:t>
        <w:softHyphen/>
        <w:t>und for a half mi</w:t>
        <w:softHyphen/>
        <w:t>le or so be</w:t>
        <w:softHyphen/>
        <w:t>fo</w:t>
        <w:softHyphen/>
        <w:t>re fe</w:t>
        <w:softHyphen/>
        <w:t>eding on</w:t>
        <w:softHyphen/>
        <w:t>to the hig</w:t>
        <w:softHyphen/>
        <w:t>h</w:t>
        <w:softHyphen/>
        <w:t>way. He rol</w:t>
        <w:softHyphen/>
        <w:t>led down his win</w:t>
        <w:softHyphen/>
        <w:t>dow when he stop</w:t>
        <w:softHyphen/>
        <w:t>ped at the stop sign. From off in the dis</w:t>
        <w:softHyphen/>
        <w:t>tant dar</w:t>
        <w:softHyphen/>
        <w:t>k</w:t>
        <w:softHyphen/>
        <w:t>ness, a night cre</w:t>
        <w:softHyphen/>
        <w:t>atu</w:t>
        <w:softHyphen/>
        <w:t>re scre</w:t>
        <w:softHyphen/>
        <w:t>amed. A howl of ter</w:t>
        <w:softHyphen/>
        <w:t>ror, or a cry of tri</w:t>
        <w:softHyphen/>
        <w:t>umph; he co</w:t>
        <w:softHyphen/>
        <w:t>uldn't tell for su</w:t>
        <w:softHyphen/>
        <w:t>re. He tho</w:t>
        <w:softHyphen/>
        <w:t>ught of how the so</w:t>
        <w:softHyphen/>
        <w:t>unds we</w:t>
        <w:softHyphen/>
        <w:t>re so si</w:t>
        <w:softHyphen/>
        <w:t>mi</w:t>
        <w:softHyphen/>
        <w:t>lar, how over the co</w:t>
        <w:softHyphen/>
        <w:t>ur</w:t>
        <w:softHyphen/>
        <w:t>se of his li</w:t>
        <w:softHyphen/>
        <w:t>fe, he'd known both in</w:t>
        <w:softHyphen/>
        <w:t>ti</w:t>
        <w:softHyphen/>
        <w:t>ma</w:t>
        <w:softHyphen/>
        <w:t xml:space="preserve">tely. </w:t>
      </w:r>
    </w:p>
    <w:p>
      <w:pPr>
        <w:pStyle w:val="Normal"/>
        <w:rPr/>
      </w:pPr>
      <w:r>
        <w:rPr/>
        <w:t>    </w:t>
      </w:r>
      <w:r>
        <w:rPr/>
        <w:t>Now the</w:t>
        <w:softHyphen/>
        <w:t>re was a story, he tho</w:t>
        <w:softHyphen/>
        <w:t>ught, a story that sho</w:t>
        <w:softHyphen/>
        <w:t>uld ha</w:t>
        <w:softHyphen/>
        <w:t>ve be</w:t>
        <w:softHyphen/>
        <w:t>en told. Wo</w:t>
        <w:softHyphen/>
        <w:t>uld ha</w:t>
        <w:softHyphen/>
        <w:t>ve be</w:t>
        <w:softHyphen/>
        <w:t>en told, if that as</w:t>
        <w:softHyphen/>
        <w:t>sho</w:t>
        <w:softHyphen/>
        <w:t>le Ro</w:t>
        <w:softHyphen/>
        <w:t>land Bo</w:t>
        <w:softHyphen/>
        <w:t>oth hadn't jum</w:t>
        <w:softHyphen/>
        <w:t>ped in the</w:t>
        <w:softHyphen/>
        <w:t>re with both fe</w:t>
        <w:softHyphen/>
        <w:t>et. Why co</w:t>
        <w:softHyphen/>
        <w:t>uldn't he ha</w:t>
        <w:softHyphen/>
        <w:t>ve wa</w:t>
        <w:softHyphen/>
        <w:t>ited a we</w:t>
        <w:softHyphen/>
        <w:t>ek or two? What wo</w:t>
        <w:softHyphen/>
        <w:t>uld it ha</w:t>
        <w:softHyphen/>
        <w:t>ve mat</w:t>
        <w:softHyphen/>
        <w:t>te</w:t>
        <w:softHyphen/>
        <w:t>red, in the long run? No way the sta</w:t>
        <w:softHyphen/>
        <w:t>te wasn't go</w:t>
        <w:softHyphen/>
        <w:t>ing to let Les</w:t>
        <w:softHyphen/>
        <w:t xml:space="preserve">ter Ray go. </w:t>
      </w:r>
    </w:p>
    <w:p>
      <w:pPr>
        <w:pStyle w:val="Normal"/>
        <w:rPr/>
      </w:pPr>
      <w:r>
        <w:rPr/>
        <w:t>    </w:t>
      </w:r>
      <w:r>
        <w:rPr/>
        <w:t>But no. He had to char</w:t>
        <w:softHyphen/>
        <w:t>ge ahe</w:t>
        <w:softHyphen/>
        <w:t>ad, pus</w:t>
        <w:softHyphen/>
        <w:t>hing ever</w:t>
        <w:softHyphen/>
        <w:t>yo</w:t>
        <w:softHyphen/>
        <w:t>ne out of his way. And that dumb shit rep</w:t>
        <w:softHyphen/>
        <w:t>re</w:t>
        <w:softHyphen/>
        <w:t>sen</w:t>
        <w:softHyphen/>
        <w:t xml:space="preserve">ting me just let him do it. </w:t>
      </w:r>
    </w:p>
    <w:p>
      <w:pPr>
        <w:pStyle w:val="Normal"/>
        <w:rPr/>
      </w:pPr>
      <w:r>
        <w:rPr/>
        <w:t>    </w:t>
      </w:r>
      <w:r>
        <w:rPr/>
        <w:t>What's the dif</w:t>
        <w:softHyphen/>
        <w:t>fe</w:t>
        <w:softHyphen/>
        <w:t>ren</w:t>
        <w:softHyphen/>
        <w:t>ce, Er</w:t>
        <w:softHyphen/>
        <w:t>win? They let you out of pri</w:t>
        <w:softHyphen/>
        <w:t>son, didn't they? Who ca</w:t>
        <w:softHyphen/>
        <w:t>res if he's get</w:t>
        <w:softHyphen/>
        <w:t>ting all the pub</w:t>
        <w:softHyphen/>
        <w:t>li</w:t>
        <w:softHyphen/>
        <w:t xml:space="preserve">city? </w:t>
      </w:r>
    </w:p>
    <w:p>
      <w:pPr>
        <w:pStyle w:val="Normal"/>
        <w:rPr/>
      </w:pPr>
      <w:r>
        <w:rPr/>
        <w:t>    </w:t>
      </w:r>
      <w:r>
        <w:rPr/>
        <w:t>"I ca</w:t>
        <w:softHyphen/>
        <w:t>re, you dumb dick. I ca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Funny thing was, up un</w:t>
        <w:softHyphen/>
        <w:t>til then, he hadn't even tho</w:t>
        <w:softHyphen/>
        <w:t>ught abo</w:t>
        <w:softHyphen/>
        <w:t>ut sel</w:t>
        <w:softHyphen/>
        <w:t>ling his story, but on</w:t>
        <w:softHyphen/>
        <w:t>ce the se</w:t>
        <w:softHyphen/>
        <w:t>ed was plan</w:t>
        <w:softHyphen/>
        <w:t>ted, on</w:t>
        <w:softHyphen/>
        <w:t>ce he saw how Les</w:t>
        <w:softHyphen/>
        <w:t>ter Ray was be</w:t>
        <w:softHyphen/>
        <w:t>ing tre</w:t>
        <w:softHyphen/>
        <w:t>ated, it just bur</w:t>
        <w:softHyphen/>
        <w:t>ned the hell out of him that no one was be</w:t>
        <w:softHyphen/>
        <w:t>ating a path to his do</w:t>
        <w:softHyphen/>
        <w:t>or. No one ga</w:t>
        <w:softHyphen/>
        <w:t>ve a shit abo</w:t>
        <w:softHyphen/>
        <w:t>ut how he felt, no one bot</w:t>
        <w:softHyphen/>
        <w:t>he</w:t>
        <w:softHyphen/>
        <w:t>red to ask him what it was li</w:t>
        <w:softHyphen/>
        <w:t>ke for him tho</w:t>
        <w:softHyphen/>
        <w:t>se ye</w:t>
        <w:softHyphen/>
        <w:t>ars he spent in pri</w:t>
        <w:softHyphen/>
        <w:t xml:space="preserve">so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No te</w:t>
        <w:softHyphen/>
        <w:t>le</w:t>
        <w:softHyphen/>
        <w:t>vi</w:t>
        <w:softHyphen/>
        <w:t>si</w:t>
        <w:softHyphen/>
        <w:t>on for him, no in</w:t>
        <w:softHyphen/>
        <w:t>ter</w:t>
        <w:softHyphen/>
        <w:t>vi</w:t>
        <w:softHyphen/>
        <w:t>ews. No bo</w:t>
        <w:softHyphen/>
        <w:t>ok de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Well, the</w:t>
        <w:softHyphen/>
        <w:t>re wasn't go</w:t>
        <w:softHyphen/>
        <w:t>ing to be a bo</w:t>
        <w:softHyphen/>
        <w:t>ok de</w:t>
        <w:softHyphen/>
        <w:t>al for Les</w:t>
        <w:softHyphen/>
        <w:t>ter Ray now, eit</w:t>
        <w:softHyphen/>
        <w:t>her, was the</w:t>
        <w:softHyphen/>
        <w:t>re? Te</w:t>
        <w:softHyphen/>
        <w:t>ach him to get in my way. Bas</w:t>
        <w:softHyphen/>
        <w:t xml:space="preserve">tard. 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for over an ho</w:t>
        <w:softHyphen/>
        <w:t>ur wit</w:t>
        <w:softHyphen/>
        <w:t>ho</w:t>
        <w:softHyphen/>
        <w:t>ut a des</w:t>
        <w:softHyphen/>
        <w:t>ti</w:t>
        <w:softHyphen/>
        <w:t>na</w:t>
        <w:softHyphen/>
        <w:t>ti</w:t>
        <w:softHyphen/>
        <w:t>on. He wasn't get</w:t>
        <w:softHyphen/>
        <w:t>ting ti</w:t>
        <w:softHyphen/>
        <w:t>red. He co</w:t>
        <w:softHyphen/>
        <w:t>uld dri</w:t>
        <w:softHyphen/>
        <w:t>ve all night if he had to. He only wis</w:t>
        <w:softHyphen/>
        <w:t>hed he knew whe</w:t>
        <w:softHyphen/>
        <w:t>re he was go</w:t>
        <w:softHyphen/>
        <w:t>ing. He tur</w:t>
        <w:softHyphen/>
        <w:t>ned on the ra</w:t>
        <w:softHyphen/>
        <w:t>dio for com</w:t>
        <w:softHyphen/>
        <w:t>pany, but when he star</w:t>
        <w:softHyphen/>
        <w:t>ted thro</w:t>
        <w:softHyphen/>
        <w:t>ugh the Gre</w:t>
        <w:softHyphen/>
        <w:t>at Dis</w:t>
        <w:softHyphen/>
        <w:t>mal Swamp and he</w:t>
        <w:softHyphen/>
        <w:t>ard mostly sta</w:t>
        <w:softHyphen/>
        <w:t>tic, he got ti</w:t>
        <w:softHyphen/>
        <w:t>red of jum</w:t>
        <w:softHyphen/>
        <w:t>ping from one sta</w:t>
        <w:softHyphen/>
        <w:t>ti</w:t>
        <w:softHyphen/>
        <w:t>on to anot</w:t>
        <w:softHyphen/>
        <w:t>her, trying to find one with a strong sig</w:t>
        <w:softHyphen/>
        <w:t>nal. To kill ti</w:t>
        <w:softHyphen/>
        <w:t>me, he star</w:t>
        <w:softHyphen/>
        <w:t>ted thin</w:t>
        <w:softHyphen/>
        <w:t>king abo</w:t>
        <w:softHyphen/>
        <w:t>ut how his own story might so</w:t>
        <w:softHyphen/>
        <w:t>und, if it was writ</w:t>
        <w:softHyphen/>
        <w:t>ten down the way Les</w:t>
        <w:softHyphen/>
        <w:t>ter Ray's wo</w:t>
        <w:softHyphen/>
        <w:t>uld ha</w:t>
        <w:softHyphen/>
        <w:t>ve be</w:t>
        <w:softHyphen/>
        <w:t xml:space="preserve">en. </w:t>
      </w:r>
    </w:p>
    <w:p>
      <w:pPr>
        <w:pStyle w:val="Normal"/>
        <w:rPr/>
      </w:pPr>
      <w:r>
        <w:rPr/>
        <w:t>    </w:t>
      </w:r>
      <w:r>
        <w:rPr/>
        <w:t>At eight- thirty the next mor</w:t>
        <w:softHyphen/>
        <w:t>ning, he dro</w:t>
        <w:softHyphen/>
        <w:t>ve in</w:t>
        <w:softHyphen/>
        <w:t>to the par</w:t>
        <w:softHyphen/>
        <w:t>king lot of a do</w:t>
        <w:softHyphen/>
        <w:t>nut and cof</w:t>
        <w:softHyphen/>
        <w:t>fee pla</w:t>
        <w:softHyphen/>
        <w:t>ce. Twenty mi</w:t>
        <w:softHyphen/>
        <w:t>nu</w:t>
        <w:softHyphen/>
        <w:t>tes la</w:t>
        <w:softHyphen/>
        <w:t>ter, af</w:t>
        <w:softHyphen/>
        <w:t>ter ha</w:t>
        <w:softHyphen/>
        <w:t>ving pur</w:t>
        <w:softHyphen/>
        <w:t>c</w:t>
        <w:softHyphen/>
        <w:t>ha</w:t>
        <w:softHyphen/>
        <w:t>sed his bre</w:t>
        <w:softHyphen/>
        <w:t>ak</w:t>
        <w:softHyphen/>
        <w:t>fast and used the men's ro</w:t>
        <w:softHyphen/>
        <w:t>om, he he</w:t>
        <w:softHyphen/>
        <w:t>aded off for the pub</w:t>
        <w:softHyphen/>
        <w:t>lic lib</w:t>
        <w:softHyphen/>
        <w:t xml:space="preserve">rary. </w:t>
      </w:r>
    </w:p>
    <w:p>
      <w:pPr>
        <w:pStyle w:val="Normal"/>
        <w:rPr/>
      </w:pPr>
      <w:r>
        <w:rPr/>
        <w:t>    </w:t>
      </w:r>
      <w:r>
        <w:rPr/>
        <w:t>He had a plan and a des</w:t>
        <w:softHyphen/>
        <w:t>ti</w:t>
        <w:softHyphen/>
        <w:t>na</w:t>
        <w:softHyphen/>
        <w:t>ti</w:t>
        <w:softHyphen/>
        <w:t>on. All he ne</w:t>
        <w:softHyphen/>
        <w:t>eded now we</w:t>
        <w:softHyphen/>
        <w:t>re di</w:t>
        <w:softHyphen/>
        <w:t>rec</w:t>
        <w:softHyphen/>
        <w:t>ti</w:t>
        <w:softHyphen/>
        <w:t xml:space="preserve">ons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 e n t y - s i x</w:t>
      </w:r>
    </w:p>
    <w:p>
      <w:pPr>
        <w:pStyle w:val="Normal"/>
        <w:jc w:val="left"/>
        <w:rPr/>
      </w:pPr>
      <w:r>
        <w:rPr/>
        <w:t>    </w:t>
      </w:r>
      <w:r>
        <w:rPr/>
        <w:t>"What do you me</w:t>
        <w:softHyphen/>
        <w:t>an, she's not the</w:t>
        <w:softHyphen/>
        <w:t>re?" Mitch snap</w:t>
        <w:softHyphen/>
        <w:t>ped at the Chi</w:t>
        <w:softHyphen/>
        <w:t>ca</w:t>
        <w:softHyphen/>
        <w:t>go agent who'd had the mis</w:t>
        <w:softHyphen/>
        <w:t>for</w:t>
        <w:softHyphen/>
        <w:t>tu</w:t>
        <w:softHyphen/>
        <w:t>ne to call his co</w:t>
        <w:softHyphen/>
        <w:t>un</w:t>
        <w:softHyphen/>
        <w:t>ter</w:t>
        <w:softHyphen/>
        <w:t>part in North Ca</w:t>
        <w:softHyphen/>
        <w:t>ro</w:t>
        <w:softHyphen/>
        <w:t>li</w:t>
        <w:softHyphen/>
        <w:t>na with news he didn't want to h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"Hey, Pey</w:t>
        <w:softHyphen/>
        <w:t>ton, don't yell at me. You cal</w:t>
        <w:softHyphen/>
        <w:t>led me at ten thirty, I was he</w:t>
        <w:softHyphen/>
        <w:t>re, at her ho</w:t>
        <w:softHyphen/>
        <w:t>tel, by ele</w:t>
        <w:softHyphen/>
        <w:t>ven fif</w:t>
        <w:softHyphen/>
        <w:t>te</w:t>
        <w:softHyphen/>
        <w:t>en. She'd al</w:t>
        <w:softHyphen/>
        <w:t>re</w:t>
        <w:softHyphen/>
        <w:t>ady chec</w:t>
        <w:softHyphen/>
        <w:t xml:space="preserve">ked out." </w:t>
      </w:r>
    </w:p>
    <w:p>
      <w:pPr>
        <w:pStyle w:val="Normal"/>
        <w:rPr/>
      </w:pPr>
      <w:r>
        <w:rPr/>
        <w:t>    </w:t>
      </w:r>
      <w:r>
        <w:rPr/>
        <w:t>"Sorry, Chuck. 1 don't sup</w:t>
        <w:softHyphen/>
        <w:t>po</w:t>
        <w:softHyphen/>
        <w:t>se the desk clerk knows whe</w:t>
        <w:softHyphen/>
        <w:t xml:space="preserve">re she went." </w:t>
      </w:r>
    </w:p>
    <w:p>
      <w:pPr>
        <w:pStyle w:val="Normal"/>
        <w:rPr/>
      </w:pPr>
      <w:r>
        <w:rPr/>
        <w:t>    </w:t>
      </w:r>
      <w:r>
        <w:rPr/>
        <w:t>"The desk clerk ca</w:t>
        <w:softHyphen/>
        <w:t>me on at ele</w:t>
        <w:softHyphen/>
        <w:t>ven. He wasn't even he</w:t>
        <w:softHyphen/>
        <w:t xml:space="preserve">re when she left." </w:t>
      </w:r>
    </w:p>
    <w:p>
      <w:pPr>
        <w:pStyle w:val="Normal"/>
        <w:rPr/>
      </w:pPr>
      <w:r>
        <w:rPr/>
        <w:t>    </w:t>
      </w:r>
      <w:r>
        <w:rPr/>
        <w:t>"Thanks. I owe you." Mitch hung up and blew out a long hot bre</w:t>
        <w:softHyphen/>
        <w:t>ath of frus</w:t>
        <w:softHyphen/>
        <w:t>t</w:t>
        <w:softHyphen/>
        <w:t>r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Where the hell was Re</w:t>
        <w:softHyphen/>
        <w:t>gan? Why wasn't she re</w:t>
        <w:softHyphen/>
        <w:t>tur</w:t>
        <w:softHyphen/>
        <w:t xml:space="preserve">ning his calls? </w:t>
      </w:r>
    </w:p>
    <w:p>
      <w:pPr>
        <w:pStyle w:val="Normal"/>
        <w:rPr/>
      </w:pPr>
      <w:r>
        <w:rPr/>
        <w:t>    </w:t>
      </w:r>
      <w:r>
        <w:rPr/>
        <w:t>Mitch wal</w:t>
        <w:softHyphen/>
        <w:t>ked out</w:t>
        <w:softHyphen/>
        <w:t>si</w:t>
        <w:softHyphen/>
        <w:t>de and le</w:t>
        <w:softHyphen/>
        <w:t>aned on the porch ra</w:t>
        <w:softHyphen/>
        <w:t>il. He'd chec</w:t>
        <w:softHyphen/>
        <w:t>ked the air</w:t>
        <w:softHyphen/>
        <w:t>li</w:t>
        <w:softHyphen/>
        <w:t>nes only to find that she'd can</w:t>
        <w:softHyphen/>
        <w:t>cel</w:t>
        <w:softHyphen/>
        <w:t>led her tic</w:t>
        <w:softHyphen/>
        <w:t>ket to Nor</w:t>
        <w:softHyphen/>
        <w:t>folk, and the car she'd had wa</w:t>
        <w:softHyphen/>
        <w:t>iting for her as well. Whe</w:t>
        <w:softHyphen/>
        <w:t>re wo</w:t>
        <w:softHyphen/>
        <w:t>uld she ha</w:t>
        <w:softHyphen/>
        <w:t>ve go</w:t>
        <w:softHyphen/>
        <w:t xml:space="preserve">ne? </w:t>
      </w:r>
    </w:p>
    <w:p>
      <w:pPr>
        <w:pStyle w:val="Normal"/>
        <w:rPr/>
      </w:pPr>
      <w:r>
        <w:rPr/>
        <w:t>    </w:t>
      </w:r>
      <w:r>
        <w:rPr/>
        <w:t>And why wasn't she tel</w:t>
        <w:softHyphen/>
        <w:t xml:space="preserve">ling him? 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pho</w:t>
        <w:softHyphen/>
        <w:t>ne aga</w:t>
        <w:softHyphen/>
        <w:t>in to check for mes</w:t>
        <w:softHyphen/>
        <w:t>sa</w:t>
        <w:softHyphen/>
        <w:t>ges, but his vo</w:t>
        <w:softHyphen/>
        <w:t>ice ma</w:t>
        <w:softHyphen/>
        <w:t xml:space="preserve">il box was still empty. </w:t>
      </w:r>
    </w:p>
    <w:p>
      <w:pPr>
        <w:pStyle w:val="Normal"/>
        <w:rPr/>
      </w:pPr>
      <w:r>
        <w:rPr/>
        <w:t>    </w:t>
      </w:r>
      <w:r>
        <w:rPr/>
        <w:t>Why wo</w:t>
        <w:softHyphen/>
        <w:t>uld she ha</w:t>
        <w:softHyphen/>
        <w:t>ve can</w:t>
        <w:softHyphen/>
        <w:t>cel</w:t>
        <w:softHyphen/>
        <w:t>led her tic</w:t>
        <w:softHyphen/>
        <w:t>ket out of Chi</w:t>
        <w:softHyphen/>
        <w:t>ca</w:t>
        <w:softHyphen/>
        <w:t xml:space="preserve">go? </w:t>
      </w:r>
    </w:p>
    <w:p>
      <w:pPr>
        <w:pStyle w:val="Normal"/>
        <w:rPr/>
      </w:pPr>
      <w:r>
        <w:rPr/>
        <w:t>    </w:t>
      </w:r>
      <w:r>
        <w:rPr/>
        <w:t>Maybe, it oc</w:t>
        <w:softHyphen/>
        <w:t>cur</w:t>
        <w:softHyphen/>
        <w:t>red to him, be</w:t>
        <w:softHyphen/>
        <w:t>ca</w:t>
        <w:softHyphen/>
        <w:t>use she wasn't le</w:t>
        <w:softHyphen/>
        <w:t>aving Chi</w:t>
        <w:softHyphen/>
        <w:t>ca</w:t>
        <w:softHyphen/>
        <w:t>go this mor</w:t>
        <w:softHyphen/>
        <w:t>ning. May</w:t>
        <w:softHyphen/>
        <w:t>be she'd de</w:t>
        <w:softHyphen/>
        <w:t>ci</w:t>
        <w:softHyphen/>
        <w:t>ded to call on Dolly Brown af</w:t>
        <w:softHyphen/>
        <w:t xml:space="preserve">ter all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went back in</w:t>
        <w:softHyphen/>
        <w:t>to his ro</w:t>
        <w:softHyphen/>
        <w:t>om and sat at his com</w:t>
        <w:softHyphen/>
        <w:t>pu</w:t>
        <w:softHyphen/>
        <w:t>ter, de</w:t>
        <w:softHyphen/>
        <w:t>ter</w:t>
        <w:softHyphen/>
        <w:t>mi</w:t>
        <w:softHyphen/>
        <w:t>ned to find the right Brown if it to</w:t>
        <w:softHyphen/>
        <w:t>ok him all af</w:t>
        <w:softHyphen/>
        <w:t>ter</w:t>
        <w:softHyphen/>
        <w:t>no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It pretty much had. By the ti</w:t>
        <w:softHyphen/>
        <w:t>me he'd fo</w:t>
        <w:softHyphen/>
        <w:t>und Dolly and ex</w:t>
        <w:softHyphen/>
        <w:t>p</w:t>
        <w:softHyphen/>
        <w:t>la</w:t>
        <w:softHyphen/>
        <w:t>ined who he was, Re</w:t>
        <w:softHyphen/>
        <w:t>gan had al</w:t>
        <w:softHyphen/>
        <w:t>re</w:t>
        <w:softHyphen/>
        <w:t>ady left for the air</w:t>
        <w:softHyphen/>
        <w:t>port. But at le</w:t>
        <w:softHyphen/>
        <w:t>ast he knew whe</w:t>
        <w:softHyphen/>
        <w:t>re she was go</w:t>
        <w:softHyphen/>
        <w:t>ing. She was flying in</w:t>
        <w:softHyphen/>
        <w:t>to Philly, and from the</w:t>
        <w:softHyphen/>
        <w:t>re had a char</w:t>
        <w:softHyphen/>
        <w:t>ter to Prin</w:t>
        <w:softHyphen/>
        <w:t>ce</w:t>
        <w:softHyphen/>
        <w:t>ton Air</w:t>
        <w:softHyphen/>
        <w:t xml:space="preserve">port. </w:t>
      </w:r>
    </w:p>
    <w:p>
      <w:pPr>
        <w:pStyle w:val="Normal"/>
        <w:rPr/>
      </w:pPr>
      <w:r>
        <w:rPr/>
        <w:t>    </w:t>
      </w:r>
      <w:r>
        <w:rPr/>
        <w:t>"Do you know why she chan</w:t>
        <w:softHyphen/>
        <w:t>ged her mind?" Mitch had as</w:t>
        <w:softHyphen/>
        <w:t xml:space="preserve">ked Dolly. 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you'll ha</w:t>
        <w:softHyphen/>
        <w:t>ve to ask her that," Dolly had res</w:t>
        <w:softHyphen/>
        <w:t>pon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Did she ha</w:t>
        <w:softHyphen/>
        <w:t>ve a go</w:t>
        <w:softHyphen/>
        <w:t>od vi</w:t>
        <w:softHyphen/>
        <w:t xml:space="preserve">sit?" </w:t>
      </w:r>
    </w:p>
    <w:p>
      <w:pPr>
        <w:pStyle w:val="Normal"/>
        <w:rPr/>
      </w:pPr>
      <w:r>
        <w:rPr/>
        <w:t>    </w:t>
      </w:r>
      <w:r>
        <w:rPr/>
        <w:t>"You'll ha</w:t>
        <w:softHyphen/>
        <w:t>ve to ask her that, too," Dolly had sa</w:t>
        <w:softHyphen/>
        <w:t>id, right be</w:t>
        <w:softHyphen/>
        <w:t>fo</w:t>
        <w:softHyphen/>
        <w:t xml:space="preserve">re she hung up. </w:t>
      </w:r>
    </w:p>
    <w:p>
      <w:pPr>
        <w:pStyle w:val="Normal"/>
        <w:rPr/>
      </w:pPr>
      <w:r>
        <w:rPr/>
        <w:t>    </w:t>
      </w:r>
      <w:r>
        <w:rPr/>
        <w:t>I can see whe</w:t>
        <w:softHyphen/>
        <w:t>re the wo</w:t>
        <w:softHyphen/>
        <w:t>man gets on Re</w:t>
        <w:softHyphen/>
        <w:t>gan's ner</w:t>
        <w:softHyphen/>
        <w:t>ves, he tho</w:t>
        <w:softHyphen/>
        <w:t>ught as he di</w:t>
        <w:softHyphen/>
        <w:t>aled the num</w:t>
        <w:softHyphen/>
        <w:t>ber for the Landry farm. At best, he tho</w:t>
        <w:softHyphen/>
        <w:t>ught, Bliss wo</w:t>
        <w:softHyphen/>
        <w:t>uld still be the</w:t>
        <w:softHyphen/>
        <w:t>re and co</w:t>
        <w:softHyphen/>
        <w:t>uld ta</w:t>
        <w:softHyphen/>
        <w:t>ke a mes</w:t>
        <w:softHyphen/>
        <w:t>sa</w:t>
        <w:softHyphen/>
        <w:t>ge. At worst, he co</w:t>
        <w:softHyphen/>
        <w:t>uld le</w:t>
        <w:softHyphen/>
        <w:t>ave a mes</w:t>
        <w:softHyphen/>
        <w:t>sa</w:t>
        <w:softHyphen/>
        <w:t>ge for Re</w:t>
        <w:softHyphen/>
        <w:t>gan on her an</w:t>
        <w:softHyphen/>
        <w:t>s</w:t>
        <w:softHyphen/>
        <w:t>we</w:t>
        <w:softHyphen/>
        <w:t>ring mac</w:t>
        <w:softHyphen/>
        <w:t>h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He'd al</w:t>
        <w:softHyphen/>
        <w:t>most gi</w:t>
        <w:softHyphen/>
        <w:t>ven up on he</w:t>
        <w:softHyphen/>
        <w:t>aring a li</w:t>
        <w:softHyphen/>
        <w:t>ve vo</w:t>
        <w:softHyphen/>
        <w:t>ice when the pho</w:t>
        <w:softHyphen/>
        <w:t>ne was pic</w:t>
        <w:softHyphen/>
        <w:t xml:space="preserve">ked up. </w:t>
      </w:r>
    </w:p>
    <w:p>
      <w:pPr>
        <w:pStyle w:val="Normal"/>
        <w:rPr/>
      </w:pPr>
      <w:r>
        <w:rPr/>
        <w:t>    </w:t>
      </w:r>
      <w:r>
        <w:rPr/>
        <w:t xml:space="preserve">"Hello?" </w:t>
      </w:r>
    </w:p>
    <w:p>
      <w:pPr>
        <w:pStyle w:val="Normal"/>
        <w:rPr/>
      </w:pPr>
      <w:r>
        <w:rPr/>
        <w:t>    </w:t>
      </w:r>
      <w:r>
        <w:rPr/>
        <w:t>"Hello, is this Bliss?" 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rPr/>
      </w:pPr>
      <w:r>
        <w:rPr/>
        <w:t>    </w:t>
      </w:r>
      <w:r>
        <w:rPr/>
        <w:t>"This is Mitch Pey</w:t>
        <w:softHyphen/>
        <w:t>ton, I'm a fri</w:t>
        <w:softHyphen/>
        <w:t>end of Re</w:t>
        <w:softHyphen/>
        <w:t>gan's. Is she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 xml:space="preserve">"No, she isn't." </w:t>
      </w:r>
    </w:p>
    <w:p>
      <w:pPr>
        <w:pStyle w:val="Normal"/>
        <w:rPr/>
      </w:pPr>
      <w:r>
        <w:rPr/>
        <w:t>    </w:t>
      </w:r>
      <w:r>
        <w:rPr/>
        <w:t>"Well, do you know what ti</w:t>
        <w:softHyphen/>
        <w:t>me she'll be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 xml:space="preserve">'No. I'm sorry." </w:t>
      </w:r>
    </w:p>
    <w:p>
      <w:pPr>
        <w:pStyle w:val="Normal"/>
        <w:rPr/>
      </w:pPr>
      <w:r>
        <w:rPr/>
        <w:t>    </w:t>
      </w:r>
      <w:r>
        <w:rPr/>
        <w:t>'Well, you do know that she's go</w:t>
        <w:softHyphen/>
        <w:t>ing ho</w:t>
        <w:softHyphen/>
        <w:t>me to</w:t>
        <w:softHyphen/>
        <w:t>day, right? Ha</w:t>
        <w:softHyphen/>
        <w:t>ve you spo</w:t>
        <w:softHyphen/>
        <w:t>ken with her to</w:t>
        <w:softHyphen/>
        <w:t xml:space="preserve">day?" </w:t>
      </w:r>
    </w:p>
    <w:p>
      <w:pPr>
        <w:pStyle w:val="Normal"/>
        <w:rPr/>
      </w:pPr>
      <w:r>
        <w:rPr/>
        <w:t>    </w:t>
      </w:r>
      <w:r>
        <w:rPr/>
        <w:t xml:space="preserve">"No, I'm sorry." </w:t>
      </w:r>
    </w:p>
    <w:p>
      <w:pPr>
        <w:pStyle w:val="Normal"/>
        <w:rPr/>
      </w:pPr>
      <w:r>
        <w:rPr/>
        <w:t>    </w:t>
      </w:r>
      <w:r>
        <w:rPr/>
        <w:t>"Well, wo</w:t>
        <w:softHyphen/>
        <w:t>uld you tell her to call me right away, as so</w:t>
        <w:softHyphen/>
        <w:t>on as she gets the</w:t>
        <w:softHyphen/>
        <w:t>re? She has the num</w:t>
        <w:softHyphen/>
        <w:t>ber. Tell her it's very im</w:t>
        <w:softHyphen/>
        <w:t>por</w:t>
        <w:softHyphen/>
        <w:t xml:space="preserve">tant." </w:t>
      </w:r>
    </w:p>
    <w:p>
      <w:pPr>
        <w:pStyle w:val="Normal"/>
        <w:rPr/>
      </w:pPr>
      <w:r>
        <w:rPr/>
        <w:t>    </w:t>
      </w:r>
      <w:r>
        <w:rPr/>
        <w:t xml:space="preserve">"Sure. Okay." </w:t>
      </w:r>
    </w:p>
    <w:p>
      <w:pPr>
        <w:pStyle w:val="Normal"/>
        <w:rPr/>
      </w:pPr>
      <w:r>
        <w:rPr/>
        <w:t>    </w:t>
      </w:r>
      <w:r>
        <w:rPr/>
        <w:t>"Thanks." Mitch hung up, won</w:t>
        <w:softHyphen/>
        <w:t>de</w:t>
        <w:softHyphen/>
        <w:t>ring why Re</w:t>
        <w:softHyphen/>
        <w:t>gan was so high on her as</w:t>
        <w:softHyphen/>
        <w:t>sis</w:t>
        <w:softHyphen/>
        <w:t>tant. The wo</w:t>
        <w:softHyphen/>
        <w:t>man had all the per</w:t>
        <w:softHyphen/>
        <w:t>so</w:t>
        <w:softHyphen/>
        <w:t>na</w:t>
        <w:softHyphen/>
        <w:t xml:space="preserve">lity of a shoe. 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bot</w:t>
        <w:softHyphen/>
        <w:t>tle of wa</w:t>
        <w:softHyphen/>
        <w:t>ter from the bag he'd bro</w:t>
        <w:softHyphen/>
        <w:t xml:space="preserve">ught back from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drug</w:t>
        <w:softHyphen/>
        <w:t>s</w:t>
        <w:softHyphen/>
        <w:t>to</w:t>
        <w:softHyphen/>
        <w:t>re ear</w:t>
        <w:softHyphen/>
        <w:t>li</w:t>
        <w:softHyphen/>
        <w:t>er that mor</w:t>
        <w:softHyphen/>
        <w:t>ning, ope</w:t>
        <w:softHyphen/>
        <w:t>ned it, and to</w:t>
        <w:softHyphen/>
        <w:t>ok a long swig. He pul</w:t>
        <w:softHyphen/>
        <w:t>led up a map of the Uni</w:t>
        <w:softHyphen/>
        <w:t>ted Sta</w:t>
        <w:softHyphen/>
        <w:t>tes on his com</w:t>
        <w:softHyphen/>
        <w:t>pu</w:t>
        <w:softHyphen/>
        <w:t>ter scre</w:t>
        <w:softHyphen/>
        <w:t>en and sta</w:t>
        <w:softHyphen/>
        <w:t>red at it. If he we</w:t>
        <w:softHyphen/>
        <w:t>re Er</w:t>
        <w:softHyphen/>
        <w:t>win Cap</w:t>
        <w:softHyphen/>
        <w:t>s</w:t>
        <w:softHyphen/>
        <w:t>haw, whe</w:t>
        <w:softHyphen/>
        <w:t>re wo</w:t>
        <w:softHyphen/>
        <w:t xml:space="preserve">uld he be? </w:t>
      </w:r>
    </w:p>
    <w:p>
      <w:pPr>
        <w:pStyle w:val="Normal"/>
        <w:rPr/>
      </w:pPr>
      <w:r>
        <w:rPr/>
        <w:t>    </w:t>
      </w:r>
      <w:r>
        <w:rPr/>
        <w:t>Ten mi</w:t>
        <w:softHyphen/>
        <w:t>nu</w:t>
        <w:softHyphen/>
        <w:t>tes la</w:t>
        <w:softHyphen/>
        <w:t>ter, he was still as</w:t>
        <w:softHyphen/>
        <w:t>king him</w:t>
        <w:softHyphen/>
        <w:t>self that sa</w:t>
        <w:softHyphen/>
        <w:t>me qu</w:t>
        <w:softHyphen/>
        <w:t>es</w:t>
        <w:softHyphen/>
        <w:t>ti</w:t>
        <w:softHyphen/>
        <w:t>on. Fi</w:t>
        <w:softHyphen/>
        <w:t>nal</w:t>
        <w:softHyphen/>
        <w:t>ly, he had to ad</w:t>
        <w:softHyphen/>
        <w:t>mit he'd ne</w:t>
        <w:softHyphen/>
        <w:t>ver ha</w:t>
        <w:softHyphen/>
        <w:t>ve the an</w:t>
        <w:softHyphen/>
        <w:t>s</w:t>
        <w:softHyphen/>
        <w:t>wer. He didn't know Cap</w:t>
        <w:softHyphen/>
        <w:t>s</w:t>
        <w:softHyphen/>
        <w:t>haw, didn't know how he tho</w:t>
        <w:softHyphen/>
        <w:t>ught. The</w:t>
        <w:softHyphen/>
        <w:t>re was only one per</w:t>
        <w:softHyphen/>
        <w:t>son he knew who did. He cal</w:t>
        <w:softHyphen/>
        <w:t xml:space="preserve">led her back. </w:t>
      </w:r>
    </w:p>
    <w:p>
      <w:pPr>
        <w:pStyle w:val="Normal"/>
        <w:rPr/>
      </w:pPr>
      <w:r>
        <w:rPr/>
        <w:t>    </w:t>
      </w:r>
      <w:r>
        <w:rPr/>
        <w:t>"Any chan</w:t>
        <w:softHyphen/>
        <w:t>ce you co</w:t>
        <w:softHyphen/>
        <w:t>uld jo</w:t>
        <w:softHyphen/>
        <w:t>in us on this job?" he as</w:t>
        <w:softHyphen/>
        <w:t>ked Dor</w:t>
        <w:softHyphen/>
        <w:t>sey when she pic</w:t>
        <w:softHyphen/>
        <w:t>ked up. "I don't know this guy. No</w:t>
        <w:softHyphen/>
        <w:t>ne of us do. I'm thin</w:t>
        <w:softHyphen/>
        <w:t>king we'll find him so</w:t>
        <w:softHyphen/>
        <w:t xml:space="preserve">oner if you're in." </w:t>
      </w:r>
    </w:p>
    <w:p>
      <w:pPr>
        <w:pStyle w:val="Normal"/>
        <w:rPr/>
      </w:pPr>
      <w:r>
        <w:rPr/>
        <w:t>    </w:t>
      </w:r>
      <w:r>
        <w:rPr/>
        <w:t>"If you can cle</w:t>
        <w:softHyphen/>
        <w:t>ar it, I'm the</w:t>
        <w:softHyphen/>
        <w:t xml:space="preserve">re," she told him. </w:t>
      </w:r>
    </w:p>
    <w:p>
      <w:pPr>
        <w:pStyle w:val="Normal"/>
        <w:rPr/>
      </w:pPr>
      <w:r>
        <w:rPr/>
        <w:t>    </w:t>
      </w:r>
      <w:r>
        <w:rPr/>
        <w:t>"I can cle</w:t>
        <w:softHyphen/>
        <w:t>ar it," he told her. "How so</w:t>
        <w:softHyphen/>
        <w:t>on can you get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 can be the</w:t>
        <w:softHyphen/>
        <w:t>re by to</w:t>
        <w:softHyphen/>
        <w:t>mor</w:t>
        <w:softHyphen/>
        <w:t>row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Not so</w:t>
        <w:softHyphen/>
        <w:t>on eno</w:t>
        <w:softHyphen/>
        <w:t>ugh. I ne</w:t>
        <w:softHyphen/>
        <w:t>ed to know whe</w:t>
        <w:softHyphen/>
        <w:t xml:space="preserve">re he is, what he's think-ing." </w:t>
      </w:r>
    </w:p>
    <w:p>
      <w:pPr>
        <w:pStyle w:val="Normal"/>
        <w:rPr/>
      </w:pPr>
      <w:r>
        <w:rPr/>
        <w:t>    </w:t>
      </w:r>
      <w:r>
        <w:rPr/>
        <w:t>"Hey, I don't ne</w:t>
        <w:softHyphen/>
        <w:t>ed to tra</w:t>
        <w:softHyphen/>
        <w:t>vel out of sta</w:t>
        <w:softHyphen/>
        <w:t>te to help you the</w:t>
        <w:softHyphen/>
        <w:t>re. He's thin</w:t>
        <w:softHyphen/>
        <w:t>king he wants what he wants. He'll go whe</w:t>
        <w:softHyphen/>
        <w:t>re</w:t>
        <w:softHyphen/>
        <w:t xml:space="preserve">ver he has to go to get it." </w:t>
      </w:r>
    </w:p>
    <w:p>
      <w:pPr>
        <w:pStyle w:val="Normal"/>
        <w:rPr/>
      </w:pPr>
      <w:r>
        <w:rPr/>
        <w:t>    </w:t>
      </w:r>
      <w:r>
        <w:rPr/>
        <w:t>"Thanks, Dor</w:t>
        <w:softHyphen/>
        <w:t>sey. I ha</w:t>
        <w:softHyphen/>
        <w:t>ve no idea what that me</w:t>
        <w:softHyphen/>
        <w:t xml:space="preserve">ans." </w:t>
      </w:r>
    </w:p>
    <w:p>
      <w:pPr>
        <w:pStyle w:val="Normal"/>
        <w:rPr/>
      </w:pPr>
      <w:r>
        <w:rPr/>
        <w:t>    </w:t>
      </w:r>
      <w:r>
        <w:rPr/>
        <w:t>"You think he wants to talk to Re</w:t>
        <w:softHyphen/>
        <w:t>gan? He'll go whe</w:t>
        <w:softHyphen/>
        <w:t xml:space="preserve">re she is." </w:t>
      </w:r>
    </w:p>
    <w:p>
      <w:pPr>
        <w:pStyle w:val="Normal"/>
        <w:rPr/>
      </w:pPr>
      <w:r>
        <w:rPr/>
        <w:t>    </w:t>
      </w:r>
      <w:r>
        <w:rPr/>
        <w:t>"How will he know whe</w:t>
        <w:softHyphen/>
        <w:t xml:space="preserve">re to find her?" </w:t>
      </w:r>
    </w:p>
    <w:p>
      <w:pPr>
        <w:pStyle w:val="Normal"/>
        <w:rPr/>
      </w:pPr>
      <w:r>
        <w:rPr/>
        <w:t>    </w:t>
      </w:r>
      <w:r>
        <w:rPr/>
        <w:t>"You're kid</w:t>
        <w:softHyphen/>
        <w:t>ding, right?" She ma</w:t>
        <w:softHyphen/>
        <w:t>de a tsk so</w:t>
        <w:softHyphen/>
        <w:t>und. "He'll go to a lib</w:t>
        <w:softHyphen/>
        <w:t>rary or a bo</w:t>
        <w:softHyphen/>
        <w:t>ok</w:t>
        <w:softHyphen/>
        <w:t>s</w:t>
        <w:softHyphen/>
        <w:t>to</w:t>
        <w:softHyphen/>
        <w:t>re and he'll lo</w:t>
        <w:softHyphen/>
        <w:t>ok up her bo</w:t>
        <w:softHyphen/>
        <w:t>oks. He'll re</w:t>
        <w:softHyphen/>
        <w:t>ad her bio and every dam</w:t>
        <w:softHyphen/>
        <w:t>ned thing he can find out abo</w:t>
        <w:softHyphen/>
        <w:t>ut her un</w:t>
        <w:softHyphen/>
        <w:t>til he fi</w:t>
        <w:softHyphen/>
        <w:t>gu</w:t>
        <w:softHyphen/>
        <w:t>res out whe</w:t>
        <w:softHyphen/>
        <w:t>re she li</w:t>
        <w:softHyphen/>
        <w:t>ves. It may ta</w:t>
        <w:softHyphen/>
        <w:t>ke him a whi</w:t>
        <w:softHyphen/>
        <w:t>le, but trust me, if he's de</w:t>
        <w:softHyphen/>
        <w:t>ter</w:t>
        <w:softHyphen/>
        <w:t>mi</w:t>
        <w:softHyphen/>
        <w:t xml:space="preserve">ned to find her, he will." </w:t>
      </w:r>
    </w:p>
    <w:p>
      <w:pPr>
        <w:pStyle w:val="Normal"/>
        <w:rPr/>
      </w:pPr>
      <w:r>
        <w:rPr/>
        <w:t>    </w:t>
      </w:r>
      <w:r>
        <w:rPr/>
        <w:t>"Thanks, Dor</w:t>
        <w:softHyphen/>
        <w:t>ce. That's what I ne</w:t>
        <w:softHyphen/>
        <w:t xml:space="preserve">eded to know. Talk to you </w:t>
      </w:r>
    </w:p>
    <w:p>
      <w:pPr>
        <w:pStyle w:val="Normal"/>
        <w:rPr/>
      </w:pPr>
      <w:r>
        <w:rPr/>
        <w:t>    </w:t>
      </w:r>
      <w:r>
        <w:rPr/>
        <w:t xml:space="preserve">soon. </w:t>
      </w:r>
    </w:p>
    <w:p>
      <w:pPr>
        <w:pStyle w:val="Normal"/>
        <w:rPr/>
      </w:pPr>
      <w:r>
        <w:rPr/>
        <w:t>    </w:t>
      </w:r>
      <w:r>
        <w:rPr/>
        <w:t>His next call was to the Pla</w:t>
        <w:softHyphen/>
        <w:t>in</w:t>
        <w:softHyphen/>
        <w:t>s</w:t>
        <w:softHyphen/>
        <w:t>vil</w:t>
        <w:softHyphen/>
        <w:t>le po</w:t>
        <w:softHyphen/>
        <w:t>li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You did re</w:t>
        <w:softHyphen/>
        <w:t>al go</w:t>
        <w:softHyphen/>
        <w:t xml:space="preserve">od, hon." </w:t>
      </w:r>
    </w:p>
    <w:p>
      <w:pPr>
        <w:pStyle w:val="Normal"/>
        <w:rPr/>
      </w:pPr>
      <w:r>
        <w:rPr/>
        <w:t>    </w:t>
      </w:r>
      <w:r>
        <w:rPr/>
        <w:t>Bliss's unex</w:t>
        <w:softHyphen/>
        <w:t>pec</w:t>
        <w:softHyphen/>
        <w:t>ted vi</w:t>
        <w:softHyphen/>
        <w:t>si</w:t>
        <w:softHyphen/>
        <w:t>tor pat</w:t>
        <w:softHyphen/>
        <w:t>ted her on the back and she vi</w:t>
        <w:softHyphen/>
        <w:t>sibly crin</w:t>
        <w:softHyphen/>
        <w:t xml:space="preserve">ged. 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"Don't worry, I'm not go</w:t>
        <w:softHyphen/>
        <w:t xml:space="preserve">ing to hurt you. I told you. You help me, I'll help you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to a cha</w:t>
        <w:softHyphen/>
        <w:t>ir in the study whe</w:t>
        <w:softHyphen/>
        <w:t>re'd he cha</w:t>
        <w:softHyphen/>
        <w:t>sed her when he'd ar</w:t>
        <w:softHyphen/>
        <w:t>ri</w:t>
        <w:softHyphen/>
        <w:t>ved at the Landry farm aro</w:t>
        <w:softHyphen/>
        <w:t>und no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I want you to sit the</w:t>
        <w:softHyphen/>
        <w:t>re, and I want you to stay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She sat, ne</w:t>
        <w:softHyphen/>
        <w:t>ver ta</w:t>
        <w:softHyphen/>
        <w:t xml:space="preserve">king her eyes off him. </w:t>
      </w:r>
    </w:p>
    <w:p>
      <w:pPr>
        <w:pStyle w:val="Normal"/>
        <w:rPr/>
      </w:pPr>
      <w:r>
        <w:rPr/>
        <w:t>    </w:t>
      </w:r>
      <w:r>
        <w:rPr/>
        <w:t>When he ap</w:t>
        <w:softHyphen/>
        <w:t>pro</w:t>
        <w:softHyphen/>
        <w:t>ac</w:t>
        <w:softHyphen/>
        <w:t>hed her with the length of ro</w:t>
        <w:softHyphen/>
        <w:t>pe, she ope</w:t>
        <w:softHyphen/>
        <w:t>ned her mo</w:t>
        <w:softHyphen/>
        <w:t>uth to scre</w:t>
        <w:softHyphen/>
        <w:t>am. He slap</w:t>
        <w:softHyphen/>
        <w:t>ped a hand over her mo</w:t>
        <w:softHyphen/>
        <w:t>uth and whis</w:t>
        <w:softHyphen/>
        <w:t>pe</w:t>
        <w:softHyphen/>
        <w:t>red in her ear, "That kind of be</w:t>
        <w:softHyphen/>
        <w:t>ha</w:t>
        <w:softHyphen/>
        <w:t>vi</w:t>
        <w:softHyphen/>
        <w:t>or isn't go</w:t>
        <w:softHyphen/>
        <w:t>od for yo</w:t>
        <w:softHyphen/>
        <w:t xml:space="preserve">ur baby." </w:t>
      </w:r>
    </w:p>
    <w:p>
      <w:pPr>
        <w:pStyle w:val="Normal"/>
        <w:rPr/>
      </w:pPr>
      <w:r>
        <w:rPr/>
        <w:t>    </w:t>
      </w:r>
      <w:r>
        <w:rPr/>
        <w:t>He wrap</w:t>
        <w:softHyphen/>
        <w:t>ped the ro</w:t>
        <w:softHyphen/>
        <w:t>pe aro</w:t>
        <w:softHyphen/>
        <w:t>und her an</w:t>
        <w:softHyphen/>
        <w:t>k</w:t>
        <w:softHyphen/>
        <w:t xml:space="preserve">les. </w:t>
      </w:r>
    </w:p>
    <w:p>
      <w:pPr>
        <w:pStyle w:val="Normal"/>
        <w:rPr/>
      </w:pPr>
      <w:r>
        <w:rPr/>
        <w:t>    </w:t>
      </w:r>
      <w:r>
        <w:rPr/>
        <w:t>"Both hands be</w:t>
        <w:softHyphen/>
        <w:t>hind yo</w:t>
        <w:softHyphen/>
        <w:t>ur back. And if you don't ma</w:t>
        <w:softHyphen/>
        <w:t>ke me tell you aga</w:t>
        <w:softHyphen/>
        <w:t>in, I won't tie yo</w:t>
        <w:softHyphen/>
        <w:t>ur wrists as tightly as yo</w:t>
        <w:softHyphen/>
        <w:t>ur an</w:t>
        <w:softHyphen/>
        <w:t>k</w:t>
        <w:softHyphen/>
        <w:t xml:space="preserve">les." 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ped the ro</w:t>
        <w:softHyphen/>
        <w:t>pe aro</w:t>
        <w:softHyphen/>
        <w:t>und her hands and pul</w:t>
        <w:softHyphen/>
        <w:t>led. Be</w:t>
        <w:softHyphen/>
        <w:t>fo</w:t>
        <w:softHyphen/>
        <w:t>re she co</w:t>
        <w:softHyphen/>
        <w:t>uld pro</w:t>
        <w:softHyphen/>
        <w:t>test, he ti</w:t>
        <w:softHyphen/>
        <w:t>ed a scarf he'd ta</w:t>
        <w:softHyphen/>
        <w:t>ken from Re</w:t>
        <w:softHyphen/>
        <w:t>gan's dres</w:t>
        <w:softHyphen/>
        <w:t>ser up</w:t>
        <w:softHyphen/>
        <w:t>s</w:t>
        <w:softHyphen/>
        <w:t>ta</w:t>
        <w:softHyphen/>
        <w:t>irs over her mo</w:t>
        <w:softHyphen/>
        <w:t xml:space="preserve">uth. </w:t>
      </w:r>
    </w:p>
    <w:p>
      <w:pPr>
        <w:pStyle w:val="Normal"/>
        <w:rPr/>
      </w:pPr>
      <w:r>
        <w:rPr/>
        <w:t>    </w:t>
      </w:r>
      <w:r>
        <w:rPr/>
        <w:t>"Now, I'm go</w:t>
        <w:softHyphen/>
        <w:t>ing to do a lit</w:t>
        <w:softHyphen/>
        <w:t>tle mo</w:t>
        <w:softHyphen/>
        <w:t>re ex</w:t>
        <w:softHyphen/>
        <w:t>p</w:t>
        <w:softHyphen/>
        <w:t>lo</w:t>
        <w:softHyphen/>
        <w:t>ring," he told her, "and you're go</w:t>
        <w:softHyphen/>
        <w:t>ing to wa</w:t>
        <w:softHyphen/>
        <w:t>it pa</w:t>
        <w:softHyphen/>
        <w:t>ti</w:t>
        <w:softHyphen/>
        <w:t>ently for me to co</w:t>
        <w:softHyphen/>
        <w:t>me back. If you're a go</w:t>
        <w:softHyphen/>
        <w:t>od girl, I might even let you ha</w:t>
        <w:softHyphen/>
        <w:t>ve a few sips of wa</w:t>
        <w:softHyphen/>
        <w:t>ter la</w:t>
        <w:softHyphen/>
        <w:t xml:space="preserve">ter." </w:t>
      </w:r>
    </w:p>
    <w:p>
      <w:pPr>
        <w:pStyle w:val="Normal"/>
        <w:rPr/>
      </w:pPr>
      <w:r>
        <w:rPr/>
        <w:t>    </w:t>
      </w:r>
      <w:r>
        <w:rPr/>
        <w:t>He ruf</w:t>
        <w:softHyphen/>
        <w:t>fled her ha</w:t>
        <w:softHyphen/>
        <w:t>ir and pre</w:t>
        <w:softHyphen/>
        <w:t>ten</w:t>
        <w:softHyphen/>
        <w:t>ded not to no</w:t>
        <w:softHyphen/>
        <w:t>ti</w:t>
        <w:softHyphen/>
        <w:t>ce that she'd drawn back from him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Well, what do you ex</w:t>
        <w:softHyphen/>
        <w:t>pect, he told him</w:t>
        <w:softHyphen/>
        <w:t>self as he went up the ma</w:t>
        <w:softHyphen/>
        <w:t>in sta</w:t>
        <w:softHyphen/>
        <w:t>ir</w:t>
        <w:softHyphen/>
        <w:t>well. You blow in he</w:t>
        <w:softHyphen/>
        <w:t>re, you scre</w:t>
        <w:softHyphen/>
        <w:t>am in her fa</w:t>
        <w:softHyphen/>
        <w:t>ce, in</w:t>
        <w:softHyphen/>
        <w:t>ter</w:t>
        <w:softHyphen/>
        <w:t>ro</w:t>
        <w:softHyphen/>
        <w:t>ga</w:t>
        <w:softHyphen/>
        <w:t>te her, tie her up, ma</w:t>
        <w:softHyphen/>
        <w:t>ke her an</w:t>
        <w:softHyphen/>
        <w:t>s</w:t>
        <w:softHyphen/>
        <w:t>wer the pho</w:t>
        <w:softHyphen/>
        <w:t>ne at gun</w:t>
        <w:softHyphen/>
        <w:t>po</w:t>
        <w:softHyphen/>
        <w:t>int. Oh, and ye</w:t>
        <w:softHyphen/>
        <w:t>ah. You sho</w:t>
        <w:softHyphen/>
        <w:t>ot her hus</w:t>
        <w:softHyphen/>
        <w:t>band when he co</w:t>
        <w:softHyphen/>
        <w:t>mes to pick her up. That wo</w:t>
        <w:softHyphen/>
        <w:t>uld ma</w:t>
        <w:softHyphen/>
        <w:t>ke any wo</w:t>
        <w:softHyphen/>
        <w:t>man a bit to</w:t>
        <w:softHyphen/>
        <w:t xml:space="preserve">uchy. 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ked from ro</w:t>
        <w:softHyphen/>
        <w:t>om to ro</w:t>
        <w:softHyphen/>
        <w:t>om, stud</w:t>
        <w:softHyphen/>
        <w:t>ying the way pe</w:t>
        <w:softHyphen/>
        <w:t>op</w:t>
        <w:softHyphen/>
        <w:t>le li</w:t>
        <w:softHyphen/>
        <w:t>ved in this ho</w:t>
        <w:softHyphen/>
        <w:t>use. From the mas</w:t>
        <w:softHyphen/>
        <w:t>ter bed</w:t>
        <w:softHyphen/>
        <w:t>ro</w:t>
        <w:softHyphen/>
        <w:t>om, which lo</w:t>
        <w:softHyphen/>
        <w:t>oked as if it hadn't be</w:t>
        <w:softHyphen/>
        <w:t>en used in a long ti</w:t>
        <w:softHyphen/>
        <w:t>me, with its empty clo</w:t>
        <w:softHyphen/>
        <w:t>sets and dres</w:t>
        <w:softHyphen/>
        <w:t>ser dra</w:t>
        <w:softHyphen/>
        <w:t>wers, to two con</w:t>
        <w:softHyphen/>
        <w:t>nec</w:t>
        <w:softHyphen/>
        <w:t>ted ro</w:t>
        <w:softHyphen/>
        <w:t>oms that we</w:t>
        <w:softHyphen/>
        <w:t>re pro</w:t>
        <w:softHyphen/>
        <w:t>bably used as gu</w:t>
        <w:softHyphen/>
        <w:t>est ro</w:t>
        <w:softHyphen/>
        <w:t>oms, sin</w:t>
        <w:softHyphen/>
        <w:t>ce the</w:t>
        <w:softHyphen/>
        <w:t>re was not</w:t>
        <w:softHyphen/>
        <w:t>hing per</w:t>
        <w:softHyphen/>
        <w:t>so</w:t>
        <w:softHyphen/>
        <w:t>nal in eit</w:t>
        <w:softHyphen/>
        <w:t>her of them. No bo</w:t>
        <w:softHyphen/>
        <w:t>oks, no pho</w:t>
        <w:softHyphen/>
        <w:t>tos. Not</w:t>
        <w:softHyphen/>
        <w:t>hing that yo</w:t>
        <w:softHyphen/>
        <w:t>ur ave</w:t>
        <w:softHyphen/>
        <w:t>ra</w:t>
        <w:softHyphen/>
        <w:t>ge per</w:t>
        <w:softHyphen/>
        <w:t>son wo</w:t>
        <w:softHyphen/>
        <w:t>uld nor</w:t>
        <w:softHyphen/>
        <w:t>mal</w:t>
        <w:softHyphen/>
        <w:t>ly ke</w:t>
        <w:softHyphen/>
        <w:t>ep in the</w:t>
        <w:softHyphen/>
        <w:t>ir ro</w:t>
        <w:softHyphen/>
        <w:t xml:space="preserve">oms. </w:t>
      </w:r>
    </w:p>
    <w:p>
      <w:pPr>
        <w:pStyle w:val="Normal"/>
        <w:rPr/>
      </w:pPr>
      <w:r>
        <w:rPr/>
        <w:t>    </w:t>
      </w:r>
      <w:r>
        <w:rPr/>
        <w:t>Not that he'd know fir</w:t>
        <w:softHyphen/>
        <w:t>s</w:t>
        <w:softHyphen/>
        <w:t>t</w:t>
        <w:softHyphen/>
        <w:t>hand what nor</w:t>
        <w:softHyphen/>
        <w:t>mal pe</w:t>
        <w:softHyphen/>
        <w:t>op</w:t>
        <w:softHyphen/>
        <w:t>le did, or kept in the</w:t>
        <w:softHyphen/>
        <w:t>ir pri</w:t>
        <w:softHyphen/>
        <w:t>va</w:t>
        <w:softHyphen/>
        <w:t>te spa</w:t>
        <w:softHyphen/>
        <w:t>ces. He'd se</w:t>
        <w:softHyphen/>
        <w:t>en ma</w:t>
        <w:softHyphen/>
        <w:t>ga</w:t>
        <w:softHyphen/>
        <w:t>zi</w:t>
        <w:softHyphen/>
        <w:t>nes, tho</w:t>
        <w:softHyphen/>
        <w:t>ugh, and mo</w:t>
        <w:softHyphen/>
        <w:t>vi</w:t>
        <w:softHyphen/>
        <w:t>es. Ne</w:t>
        <w:softHyphen/>
        <w:t>it</w:t>
        <w:softHyphen/>
        <w:t>her of the</w:t>
        <w:softHyphen/>
        <w:t>se ro</w:t>
        <w:softHyphen/>
        <w:t>oms ap</w:t>
        <w:softHyphen/>
        <w:t>pe</w:t>
        <w:softHyphen/>
        <w:t>ared to be an</w:t>
        <w:softHyphen/>
        <w:t>yo</w:t>
        <w:softHyphen/>
        <w:t>ne's pri</w:t>
        <w:softHyphen/>
        <w:t>va</w:t>
        <w:softHyphen/>
        <w:t>te spa</w:t>
        <w:softHyphen/>
        <w:t>ce. Then the</w:t>
        <w:softHyphen/>
        <w:t>re was Re</w:t>
        <w:softHyphen/>
        <w:t>gan's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It was high-ce</w:t>
        <w:softHyphen/>
        <w:t>ilin</w:t>
        <w:softHyphen/>
        <w:t>ged and lo</w:t>
        <w:softHyphen/>
        <w:t>oked out ac</w:t>
        <w:softHyphen/>
        <w:t>ross the fi</w:t>
        <w:softHyphen/>
        <w:t xml:space="preserve">elds to the pon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he fur</w:t>
        <w:softHyphen/>
        <w:t>ni</w:t>
        <w:softHyphen/>
        <w:t>tu</w:t>
        <w:softHyphen/>
        <w:t>re was pa</w:t>
        <w:softHyphen/>
        <w:t>in</w:t>
        <w:softHyphen/>
        <w:t>ted whi</w:t>
        <w:softHyphen/>
        <w:t>te and had so</w:t>
        <w:softHyphen/>
        <w:t>me kind of vi</w:t>
        <w:softHyphen/>
        <w:t>nes pa</w:t>
        <w:softHyphen/>
        <w:t>in</w:t>
        <w:softHyphen/>
        <w:t>ted on it. This ro</w:t>
        <w:softHyphen/>
        <w:t>om had fra</w:t>
        <w:softHyphen/>
        <w:t>med pho</w:t>
        <w:softHyphen/>
        <w:t>tog</w:t>
        <w:softHyphen/>
        <w:t>raphs, lots of them. He sta</w:t>
        <w:softHyphen/>
        <w:t>red at each one, and fol</w:t>
        <w:softHyphen/>
        <w:t>lo</w:t>
        <w:softHyphen/>
        <w:t>wed Re</w:t>
        <w:softHyphen/>
        <w:t>gan thro</w:t>
        <w:softHyphen/>
        <w:t>ugh her chil</w:t>
        <w:softHyphen/>
        <w:t>d</w:t>
        <w:softHyphen/>
        <w:t>ho</w:t>
        <w:softHyphen/>
        <w:t>od to her te</w:t>
        <w:softHyphen/>
        <w:t>en ye</w:t>
        <w:softHyphen/>
        <w:t>ars, then in</w:t>
        <w:softHyphen/>
        <w:t>to yo</w:t>
        <w:softHyphen/>
        <w:t>ung adul</w:t>
        <w:softHyphen/>
        <w:t>t</w:t>
        <w:softHyphen/>
        <w:t>ho</w:t>
        <w:softHyphen/>
        <w:t>od. Pho</w:t>
        <w:softHyphen/>
        <w:t>tos of fri</w:t>
        <w:softHyphen/>
        <w:t>ends, her pa</w:t>
        <w:softHyphen/>
        <w:t>rents, se</w:t>
        <w:softHyphen/>
        <w:t>ve</w:t>
        <w:softHyphen/>
        <w:t xml:space="preserve">ral with dogs. 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the ima</w:t>
        <w:softHyphen/>
        <w:t>ges wit</w:t>
        <w:softHyphen/>
        <w:t>ho</w:t>
        <w:softHyphen/>
        <w:t>ut emo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See, he told him</w:t>
        <w:softHyphen/>
        <w:t>self. That's what Vm tal</w:t>
        <w:softHyphen/>
        <w:t>king abo</w:t>
        <w:softHyphen/>
        <w:t>ut. Nor</w:t>
        <w:softHyphen/>
        <w:t>mal pe</w:t>
        <w:softHyphen/>
        <w:t>op</w:t>
        <w:softHyphen/>
        <w:t>le. Nor</w:t>
        <w:softHyphen/>
        <w:t>mal ro</w:t>
        <w:softHyphen/>
        <w:t xml:space="preserve">oms. </w:t>
      </w:r>
    </w:p>
    <w:p>
      <w:pPr>
        <w:pStyle w:val="Normal"/>
        <w:rPr/>
      </w:pPr>
      <w:r>
        <w:rPr/>
        <w:t>    </w:t>
      </w:r>
      <w:r>
        <w:rPr/>
        <w:t>From her win</w:t>
        <w:softHyphen/>
        <w:t>dow he co</w:t>
        <w:softHyphen/>
        <w:t>uld see so</w:t>
        <w:softHyphen/>
        <w:t>me kind of flo</w:t>
        <w:softHyphen/>
        <w:t>we</w:t>
        <w:softHyphen/>
        <w:t>ring tree that drop</w:t>
        <w:softHyphen/>
        <w:t>ped lar</w:t>
        <w:softHyphen/>
        <w:t>ge whi</w:t>
        <w:softHyphen/>
        <w:t>te pe</w:t>
        <w:softHyphen/>
        <w:t>tals on the gro</w:t>
        <w:softHyphen/>
        <w:t>und, and be</w:t>
        <w:softHyphen/>
        <w:t>hind that, gra</w:t>
        <w:softHyphen/>
        <w:t>pe</w:t>
        <w:softHyphen/>
        <w:t>vi</w:t>
        <w:softHyphen/>
        <w:t>nes grew over an ar</w:t>
        <w:softHyphen/>
        <w:t>bor. He ope</w:t>
        <w:softHyphen/>
        <w:t>ned a win</w:t>
        <w:softHyphen/>
        <w:t>dow and let in the scent of wild ro</w:t>
        <w:softHyphen/>
        <w:t>ses and ho</w:t>
        <w:softHyphen/>
        <w:t>ney</w:t>
        <w:softHyphen/>
        <w:t>suc</w:t>
        <w:softHyphen/>
        <w:t>k</w:t>
        <w:softHyphen/>
        <w:t>le. He clo</w:t>
        <w:softHyphen/>
        <w:t>sed his eyes and bre</w:t>
        <w:softHyphen/>
        <w:t>at</w:t>
        <w:softHyphen/>
        <w:t>hed in de</w:t>
        <w:softHyphen/>
        <w:t>eply, the scent sen</w:t>
        <w:softHyphen/>
        <w:t>ding him so</w:t>
        <w:softHyphen/>
        <w:t>mew</w:t>
        <w:softHyphen/>
        <w:t>he</w:t>
        <w:softHyphen/>
        <w:t>re back a long way in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Well, no sur</w:t>
        <w:softHyphen/>
        <w:t>p</w:t>
        <w:softHyphen/>
        <w:t>ri</w:t>
        <w:softHyphen/>
        <w:t>se the</w:t>
        <w:softHyphen/>
        <w:t>re. To</w:t>
        <w:softHyphen/>
        <w:t>day he'd spent mo</w:t>
        <w:softHyphen/>
        <w:t>re ti</w:t>
        <w:softHyphen/>
        <w:t>me lo</w:t>
        <w:softHyphen/>
        <w:t>oking back than he had in ye</w:t>
        <w:softHyphen/>
        <w:t>ars. It was pa</w:t>
        <w:softHyphen/>
        <w:t>in</w:t>
        <w:softHyphen/>
        <w:t>ful, mostly. Most of his me</w:t>
        <w:softHyphen/>
        <w:t>mo</w:t>
        <w:softHyphen/>
        <w:t>ri</w:t>
        <w:softHyphen/>
        <w:t>es hurt. But it was okay. He'd ha</w:t>
        <w:softHyphen/>
        <w:t>ve to fa</w:t>
        <w:softHyphen/>
        <w:t>ce it, all of it, sin</w:t>
        <w:softHyphen/>
        <w:t>ce he'd ne</w:t>
        <w:softHyphen/>
        <w:t>ed to re</w:t>
        <w:softHyphen/>
        <w:t>mem</w:t>
        <w:softHyphen/>
        <w:t>ber tho</w:t>
        <w:softHyphen/>
        <w:t>se things if he was go</w:t>
        <w:softHyphen/>
        <w:t>ing to sha</w:t>
        <w:softHyphen/>
        <w:t>re it with Re</w:t>
        <w:softHyphen/>
        <w:t>gan. She was go</w:t>
        <w:softHyphen/>
        <w:t>ing to ne</w:t>
        <w:softHyphen/>
        <w:t>ed it for the bo</w:t>
        <w:softHyphen/>
        <w:t xml:space="preserve">ok. </w:t>
      </w:r>
    </w:p>
    <w:p>
      <w:pPr>
        <w:pStyle w:val="Normal"/>
        <w:rPr/>
      </w:pPr>
      <w:r>
        <w:rPr/>
        <w:t>    </w:t>
      </w:r>
      <w:r>
        <w:rPr/>
        <w:t>He went back dow</w:t>
        <w:softHyphen/>
        <w:t>n</w:t>
        <w:softHyphen/>
        <w:t>s</w:t>
        <w:softHyphen/>
        <w:t>ta</w:t>
        <w:softHyphen/>
        <w:t>irs and wan</w:t>
        <w:softHyphen/>
        <w:t>de</w:t>
        <w:softHyphen/>
        <w:t>red, sit</w:t>
        <w:softHyphen/>
        <w:t>ting first on the ca</w:t>
        <w:softHyphen/>
        <w:t>mel</w:t>
        <w:softHyphen/>
        <w:t>back so</w:t>
        <w:softHyphen/>
        <w:t>fa in the for</w:t>
        <w:softHyphen/>
        <w:t>mal li</w:t>
        <w:softHyphen/>
        <w:t>ving ro</w:t>
        <w:softHyphen/>
        <w:t>om-which he fo</w:t>
        <w:softHyphen/>
        <w:t>und too stiff for his tas</w:t>
        <w:softHyphen/>
        <w:t>te-and then on the well-worn slip-co</w:t>
        <w:softHyphen/>
        <w:t>ve</w:t>
        <w:softHyphen/>
        <w:t>red so</w:t>
        <w:softHyphen/>
        <w:t>fa in the fa</w:t>
        <w:softHyphen/>
        <w:t>mily ro</w:t>
        <w:softHyphen/>
        <w:t>om, which was a lit</w:t>
        <w:softHyphen/>
        <w:t>tle too soft. He star</w:t>
        <w:softHyphen/>
        <w:t>ted back to the study, whe</w:t>
        <w:softHyphen/>
        <w:t>re the le</w:t>
        <w:softHyphen/>
        <w:t>at</w:t>
        <w:softHyphen/>
        <w:t>her so</w:t>
        <w:softHyphen/>
        <w:t>fa had be</w:t>
        <w:softHyphen/>
        <w:t xml:space="preserve">en just right. </w:t>
      </w:r>
    </w:p>
    <w:p>
      <w:pPr>
        <w:pStyle w:val="Normal"/>
        <w:rPr/>
      </w:pPr>
      <w:r>
        <w:rPr/>
        <w:t>    </w:t>
      </w:r>
      <w:r>
        <w:rPr/>
        <w:t>Just li</w:t>
        <w:softHyphen/>
        <w:t>ke the tho</w:t>
        <w:softHyphen/>
        <w:t>se be</w:t>
        <w:softHyphen/>
        <w:t>ars, he chuc</w:t>
        <w:softHyphen/>
        <w:t>k</w:t>
        <w:softHyphen/>
        <w:t xml:space="preserve">led. </w:t>
      </w:r>
    </w:p>
    <w:p>
      <w:pPr>
        <w:pStyle w:val="Normal"/>
        <w:rPr/>
      </w:pPr>
      <w:r>
        <w:rPr/>
        <w:t>    </w:t>
      </w:r>
      <w:r>
        <w:rPr/>
        <w:t>"And he</w:t>
        <w:softHyphen/>
        <w:t>re's Gol</w:t>
        <w:softHyphen/>
        <w:t>di</w:t>
        <w:softHyphen/>
        <w:t>locks," he sa</w:t>
        <w:softHyphen/>
        <w:t>id as he ca</w:t>
        <w:softHyphen/>
        <w:t>me thro</w:t>
        <w:softHyphen/>
        <w:t>ugh the d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Bliss had te</w:t>
        <w:softHyphen/>
        <w:t>ars run</w:t>
        <w:softHyphen/>
        <w:t>ning down her fa</w:t>
        <w:softHyphen/>
        <w:t>ce and she was be</w:t>
        <w:softHyphen/>
        <w:t>gin</w:t>
        <w:softHyphen/>
        <w:t>ning to sha</w:t>
        <w:softHyphen/>
        <w:t xml:space="preserve">ke. </w:t>
      </w:r>
    </w:p>
    <w:p>
      <w:pPr>
        <w:pStyle w:val="Normal"/>
        <w:rPr/>
      </w:pPr>
      <w:r>
        <w:rPr/>
        <w:t>    </w:t>
      </w:r>
      <w:r>
        <w:rPr/>
        <w:t>"Now, lis</w:t>
        <w:softHyphen/>
        <w:t>ten," he told her. "You li</w:t>
        <w:softHyphen/>
        <w:t>ke that baby of yo</w:t>
        <w:softHyphen/>
        <w:t xml:space="preserve">urs, right? You want that baby to be born, right?" 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her he</w:t>
        <w:softHyphen/>
        <w:t>ad up and down, sob</w:t>
        <w:softHyphen/>
        <w:t xml:space="preserve">bing. </w:t>
      </w:r>
    </w:p>
    <w:p>
      <w:pPr>
        <w:pStyle w:val="Normal"/>
        <w:rPr/>
      </w:pPr>
      <w:r>
        <w:rPr/>
        <w:t>    </w:t>
      </w:r>
      <w:r>
        <w:rPr/>
        <w:t>"Then you are just go</w:t>
        <w:softHyphen/>
        <w:t>ing to ha</w:t>
        <w:softHyphen/>
        <w:t>ve to get hold of yo</w:t>
        <w:softHyphen/>
        <w:t>ur</w:t>
        <w:softHyphen/>
        <w:t>self, he</w:t>
        <w:softHyphen/>
        <w:t>ar me? Don't piss me off." He sat on the so</w:t>
        <w:softHyphen/>
        <w:t>fa op</w:t>
        <w:softHyphen/>
        <w:t>po</w:t>
        <w:softHyphen/>
        <w:t>si</w:t>
        <w:softHyphen/>
        <w:t>te her. "Crying pis</w:t>
        <w:softHyphen/>
        <w:t>ses me off. You know what my old man used to do when my old lady cri</w:t>
        <w:softHyphen/>
        <w:t xml:space="preserve">ed?" </w:t>
      </w:r>
    </w:p>
    <w:p>
      <w:pPr>
        <w:pStyle w:val="Normal"/>
        <w:rPr/>
      </w:pPr>
      <w:r>
        <w:rPr/>
        <w:t>    </w:t>
      </w:r>
      <w:r>
        <w:rPr/>
        <w:t>He lif</w:t>
        <w:softHyphen/>
        <w:t>ted his fe</w:t>
        <w:softHyphen/>
        <w:t>et and res</w:t>
        <w:softHyphen/>
        <w:t>ted them on the has</w:t>
        <w:softHyphen/>
        <w:t xml:space="preserve">sock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He'd smack her. 'You want to cry, I'll gi</w:t>
        <w:softHyphen/>
        <w:t>ve you so</w:t>
        <w:softHyphen/>
        <w:t>met</w:t>
        <w:softHyphen/>
        <w:t>hing to cry abo</w:t>
        <w:softHyphen/>
        <w:t>ut.' And he did." He lo</w:t>
        <w:softHyphen/>
        <w:t>oked at Bliss, who</w:t>
        <w:softHyphen/>
        <w:t>se wi</w:t>
        <w:softHyphen/>
        <w:t>de eyes se</w:t>
        <w:softHyphen/>
        <w:t>emed even lar</w:t>
        <w:softHyphen/>
        <w:t>ger. "Do not ma</w:t>
        <w:softHyphen/>
        <w:t>ke me gi</w:t>
        <w:softHyphen/>
        <w:t>ve you so</w:t>
        <w:softHyphen/>
        <w:t>met</w:t>
        <w:softHyphen/>
        <w:t>hing to cry abo</w:t>
        <w:softHyphen/>
        <w:t>ut, okay? You're a ni</w:t>
        <w:softHyphen/>
        <w:t xml:space="preserve">ce girl, I can tell you are. Don't piss me off." </w:t>
      </w:r>
    </w:p>
    <w:p>
      <w:pPr>
        <w:pStyle w:val="Normal"/>
        <w:rPr/>
      </w:pPr>
      <w:r>
        <w:rPr/>
        <w:t>    </w:t>
      </w:r>
      <w:r>
        <w:rPr/>
        <w:t>He res</w:t>
        <w:softHyphen/>
        <w:t>ted his he</w:t>
        <w:softHyphen/>
        <w:t>ad aga</w:t>
        <w:softHyphen/>
        <w:t>inst the back of the so</w:t>
        <w:softHyphen/>
        <w:t>fa and clo</w:t>
        <w:softHyphen/>
        <w:t>sed his eyes. Af</w:t>
        <w:softHyphen/>
        <w:t>ter a ti</w:t>
        <w:softHyphen/>
        <w:t>me. Bliss's sobs had sof</w:t>
        <w:softHyphen/>
        <w:t>te</w:t>
        <w:softHyphen/>
        <w:t>ned in</w:t>
        <w:softHyphen/>
        <w:t>to snif</w:t>
        <w:softHyphen/>
        <w:t>fles, and then, even</w:t>
        <w:softHyphen/>
        <w:t>tu</w:t>
        <w:softHyphen/>
        <w:t>al</w:t>
        <w:softHyphen/>
        <w:t>ly, stop</w:t>
        <w:softHyphen/>
        <w:t>ped. He was re</w:t>
        <w:softHyphen/>
        <w:t>al</w:t>
        <w:softHyphen/>
        <w:t>ly glad she had qu</w:t>
        <w:softHyphen/>
        <w:t>it. He co</w:t>
        <w:softHyphen/>
        <w:t>uldn't ha</w:t>
        <w:softHyphen/>
        <w:t>ve ta</w:t>
        <w:softHyphen/>
        <w:t>ken fi</w:t>
        <w:softHyphen/>
        <w:t>ve mo</w:t>
        <w:softHyphen/>
        <w:t>re mi</w:t>
        <w:softHyphen/>
        <w:t>nu</w:t>
        <w:softHyphen/>
        <w:t>tes of that cho</w:t>
        <w:softHyphen/>
        <w:t>king crying she was do</w:t>
        <w:softHyphen/>
        <w:t>ing. At le</w:t>
        <w:softHyphen/>
        <w:t>ast now she was set</w:t>
        <w:softHyphen/>
        <w:t>tling down, which was a go</w:t>
        <w:softHyphen/>
        <w:t>od thing. The last thing he wan</w:t>
        <w:softHyphen/>
        <w:t>ted was for Re</w:t>
        <w:softHyphen/>
        <w:t>gan to co</w:t>
        <w:softHyphen/>
        <w:t>me in and think he'd be</w:t>
        <w:softHyphen/>
        <w:t>en abu</w:t>
        <w:softHyphen/>
        <w:t>sing her as</w:t>
        <w:softHyphen/>
        <w:t>sis</w:t>
        <w:softHyphen/>
        <w:t xml:space="preserve">tant. </w:t>
      </w:r>
    </w:p>
    <w:p>
      <w:pPr>
        <w:pStyle w:val="Normal"/>
        <w:rPr/>
      </w:pPr>
      <w:r>
        <w:rPr/>
        <w:t>    </w:t>
      </w:r>
      <w:r>
        <w:rPr/>
        <w:t>Shame he'd had to sho</w:t>
        <w:softHyphen/>
        <w:t>ot her hus</w:t>
        <w:softHyphen/>
        <w:t>band, but damn it, the guy wo</w:t>
        <w:softHyphen/>
        <w:t>uldn't go away. He kept ban</w:t>
        <w:softHyphen/>
        <w:t>ging on the do</w:t>
        <w:softHyphen/>
        <w:t>or, over and over. And of co</w:t>
        <w:softHyphen/>
        <w:t>ur</w:t>
        <w:softHyphen/>
        <w:t>se, on</w:t>
        <w:softHyphen/>
        <w:t>ce he'd shot the hus</w:t>
        <w:softHyphen/>
        <w:t>band, the wi</w:t>
        <w:softHyphen/>
        <w:t>fe pro</w:t>
        <w:softHyphen/>
        <w:t>ce</w:t>
        <w:softHyphen/>
        <w:t>eded to wa</w:t>
        <w:softHyphen/>
        <w:t>il for an ho</w:t>
        <w:softHyphen/>
        <w:t>ur. Only thre</w:t>
        <w:softHyphen/>
        <w:t>ats of harm to that baby she car</w:t>
        <w:softHyphen/>
        <w:t>ri</w:t>
        <w:softHyphen/>
        <w:t>ed we</w:t>
        <w:softHyphen/>
        <w:t>re ke</w:t>
        <w:softHyphen/>
        <w:t>eping her in l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He was stan</w:t>
        <w:softHyphen/>
        <w:t>ding in the win</w:t>
        <w:softHyphen/>
        <w:t>dow lo</w:t>
        <w:softHyphen/>
        <w:t>oking out to</w:t>
        <w:softHyphen/>
        <w:t>ward the ro</w:t>
        <w:softHyphen/>
        <w:t>ad when he first saw the he</w:t>
        <w:softHyphen/>
        <w:t>ad</w:t>
        <w:softHyphen/>
        <w:t>lights. The</w:t>
        <w:softHyphen/>
        <w:t>re was no mis</w:t>
        <w:softHyphen/>
        <w:t>sing the light bar on the ro</w:t>
        <w:softHyphen/>
        <w:t>of, even tho</w:t>
        <w:softHyphen/>
        <w:t>ugh the lights we</w:t>
        <w:softHyphen/>
        <w:t>re tur</w:t>
        <w:softHyphen/>
        <w:t xml:space="preserve">ned off. 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com</w:t>
        <w:softHyphen/>
        <w:t xml:space="preserve">pany, missy." 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back to Bliss and sa</w:t>
        <w:softHyphen/>
        <w:t>id, "We're go</w:t>
        <w:softHyphen/>
        <w:t>ing to ne</w:t>
        <w:softHyphen/>
        <w:t>ed an award-win</w:t>
        <w:softHyphen/>
        <w:t>ning per</w:t>
        <w:softHyphen/>
        <w:t>for</w:t>
        <w:softHyphen/>
        <w:t>man</w:t>
        <w:softHyphen/>
        <w:t>ce from you, you un</w:t>
        <w:softHyphen/>
        <w:t>der</w:t>
        <w:softHyphen/>
        <w:t>s</w:t>
        <w:softHyphen/>
        <w:t>tand? That's the po</w:t>
        <w:softHyphen/>
        <w:t>li</w:t>
        <w:softHyphen/>
        <w:t>ce out the</w:t>
        <w:softHyphen/>
        <w:t>re. If you don't say what you ne</w:t>
        <w:softHyphen/>
        <w:t>ed to say to ma</w:t>
        <w:softHyphen/>
        <w:t>ke them go away happy, I will blow yo</w:t>
        <w:softHyphen/>
        <w:t>ur he</w:t>
        <w:softHyphen/>
        <w:t>ad off. At that po</w:t>
        <w:softHyphen/>
        <w:t>int, I will ha</w:t>
        <w:softHyphen/>
        <w:t>ve not</w:t>
        <w:softHyphen/>
        <w:t>hing to lo</w:t>
        <w:softHyphen/>
        <w:t>se, so if you die, yo</w:t>
        <w:softHyphen/>
        <w:t>ur baby di</w:t>
        <w:softHyphen/>
        <w:t>es. I won't gi</w:t>
        <w:softHyphen/>
        <w:t>ve a shit, you he</w:t>
        <w:softHyphen/>
        <w:t xml:space="preserve">ar me?" </w:t>
      </w:r>
    </w:p>
    <w:p>
      <w:pPr>
        <w:pStyle w:val="Normal"/>
        <w:rPr/>
      </w:pPr>
      <w:r>
        <w:rPr/>
        <w:t>    </w:t>
      </w:r>
      <w:r>
        <w:rPr/>
        <w:t>He was un</w:t>
        <w:softHyphen/>
        <w:t>t</w:t>
        <w:softHyphen/>
        <w:t>ying her hands and fe</w:t>
        <w:softHyphen/>
        <w:t>et as fast as he co</w:t>
        <w:softHyphen/>
        <w:t>uld. He pul</w:t>
        <w:softHyphen/>
        <w:t>led her to her fe</w:t>
        <w:softHyphen/>
        <w:t>et and pus</w:t>
        <w:softHyphen/>
        <w:t>hed her to the si</w:t>
        <w:softHyphen/>
        <w:t>de d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"I as</w:t>
        <w:softHyphen/>
        <w:t>ked you if you un</w:t>
        <w:softHyphen/>
        <w:t>der</w:t>
        <w:softHyphen/>
        <w:t>s</w:t>
        <w:softHyphen/>
        <w:t>to</w:t>
        <w:softHyphen/>
        <w:t xml:space="preserve">od?" </w:t>
      </w:r>
    </w:p>
    <w:p>
      <w:pPr>
        <w:pStyle w:val="Normal"/>
        <w:rPr/>
      </w:pPr>
      <w:r>
        <w:rPr/>
        <w:t>    </w:t>
      </w:r>
      <w:r>
        <w:rPr/>
        <w:t>"Yes. I un</w:t>
        <w:softHyphen/>
        <w:t>der</w:t>
        <w:softHyphen/>
        <w:t>s</w:t>
        <w:softHyphen/>
        <w:t xml:space="preserve">tand." </w:t>
      </w:r>
    </w:p>
    <w:p>
      <w:pPr>
        <w:pStyle w:val="Normal"/>
        <w:rPr/>
      </w:pPr>
      <w:r>
        <w:rPr/>
        <w:t>    </w:t>
      </w:r>
      <w:r>
        <w:rPr/>
        <w:t>"Then open the do</w:t>
        <w:softHyphen/>
        <w:t>or. And do not for</w:t>
        <w:softHyphen/>
        <w:t>get for one se</w:t>
        <w:softHyphen/>
        <w:t>cond that I am only one step be</w:t>
        <w:softHyphen/>
        <w:t xml:space="preserve">hind you." </w:t>
      </w:r>
    </w:p>
    <w:p>
      <w:pPr>
        <w:pStyle w:val="Normal"/>
        <w:rPr/>
      </w:pPr>
      <w:r>
        <w:rPr/>
        <w:t>    </w:t>
      </w:r>
      <w:r>
        <w:rPr/>
        <w:t xml:space="preserve">Bliss did as she was told. </w:t>
      </w:r>
    </w:p>
    <w:p>
      <w:pPr>
        <w:pStyle w:val="Normal"/>
        <w:rPr/>
      </w:pPr>
      <w:r>
        <w:rPr/>
        <w:t>    </w:t>
      </w:r>
      <w:r>
        <w:rPr/>
        <w:t>"Hi," the yo</w:t>
        <w:softHyphen/>
        <w:t>ung po</w:t>
        <w:softHyphen/>
        <w:t>li</w:t>
        <w:softHyphen/>
        <w:t>ce of</w:t>
        <w:softHyphen/>
        <w:t>fi</w:t>
        <w:softHyphen/>
        <w:t>cer sa</w:t>
        <w:softHyphen/>
        <w:t>id when she ope</w:t>
        <w:softHyphen/>
        <w:t>ned the do</w:t>
        <w:softHyphen/>
        <w:t xml:space="preserve">or. "You Miss Landry?" </w:t>
      </w:r>
    </w:p>
    <w:p>
      <w:pPr>
        <w:pStyle w:val="Normal"/>
        <w:rPr/>
      </w:pPr>
      <w:r>
        <w:rPr/>
        <w:br/>
      </w:r>
      <w:bookmarkStart w:id="26" w:name="bdn|21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6"/>
    </w:p>
    <w:p>
      <w:pPr>
        <w:pStyle w:val="Normal"/>
        <w:rPr/>
      </w:pPr>
      <w:r>
        <w:rPr/>
        <w:t>    </w:t>
      </w:r>
      <w:r>
        <w:rPr/>
        <w:t>"No. I'm her as</w:t>
        <w:softHyphen/>
        <w:t>sis</w:t>
        <w:softHyphen/>
        <w:t xml:space="preserve">tant. She's out of town." </w:t>
      </w:r>
    </w:p>
    <w:p>
      <w:pPr>
        <w:pStyle w:val="Normal"/>
        <w:rPr/>
      </w:pPr>
      <w:r>
        <w:rPr/>
        <w:t>    </w:t>
      </w:r>
      <w:r>
        <w:rPr/>
        <w:t xml:space="preserve">"Know when she'll be back?" </w:t>
      </w:r>
    </w:p>
    <w:p>
      <w:pPr>
        <w:pStyle w:val="Normal"/>
        <w:rPr/>
      </w:pPr>
      <w:r>
        <w:rPr/>
        <w:t>    </w:t>
      </w:r>
      <w:r>
        <w:rPr/>
        <w:t>"I spo</w:t>
        <w:softHyphen/>
        <w:t>ke with her ear</w:t>
        <w:softHyphen/>
        <w:t>li</w:t>
        <w:softHyphen/>
        <w:t>er in the day, but she wasn't su</w:t>
        <w:softHyphen/>
        <w:t>re when she'd be ho</w:t>
        <w:softHyphen/>
        <w:t>me. So</w:t>
        <w:softHyphen/>
        <w:t>met</w:t>
        <w:softHyphen/>
        <w:t>hing abo</w:t>
        <w:softHyphen/>
        <w:t>ut con</w:t>
        <w:softHyphen/>
        <w:t>nec</w:t>
        <w:softHyphen/>
        <w:t xml:space="preserve">ting flights." </w:t>
      </w:r>
    </w:p>
    <w:p>
      <w:pPr>
        <w:pStyle w:val="Normal"/>
        <w:rPr/>
      </w:pPr>
      <w:r>
        <w:rPr/>
        <w:t>    </w:t>
      </w:r>
      <w:r>
        <w:rPr/>
        <w:t>"That yo</w:t>
        <w:softHyphen/>
        <w:t>ur car the</w:t>
        <w:softHyphen/>
        <w:t>re in the dri</w:t>
        <w:softHyphen/>
        <w:t>ve?" He shi</w:t>
        <w:softHyphen/>
        <w:t xml:space="preserve">ned the light on it. </w:t>
      </w:r>
    </w:p>
    <w:p>
      <w:pPr>
        <w:pStyle w:val="Normal"/>
        <w:rPr/>
      </w:pPr>
      <w:r>
        <w:rPr/>
        <w:t>    </w:t>
      </w:r>
      <w:r>
        <w:rPr/>
        <w:t xml:space="preserve">"Yes." </w:t>
      </w:r>
    </w:p>
    <w:p>
      <w:pPr>
        <w:pStyle w:val="Normal"/>
        <w:rPr/>
      </w:pPr>
      <w:r>
        <w:rPr/>
        <w:t>    </w:t>
      </w:r>
      <w:r>
        <w:rPr/>
        <w:t>"Have you be</w:t>
        <w:softHyphen/>
        <w:t>en he</w:t>
        <w:softHyphen/>
        <w:t xml:space="preserve">re all day?" </w:t>
      </w:r>
    </w:p>
    <w:p>
      <w:pPr>
        <w:pStyle w:val="Normal"/>
        <w:rPr/>
      </w:pPr>
      <w:r>
        <w:rPr/>
        <w:t>    </w:t>
      </w:r>
      <w:r>
        <w:rPr/>
        <w:t>"Yes. Sin</w:t>
        <w:softHyphen/>
        <w:t>ce aro</w:t>
        <w:softHyphen/>
        <w:t>und eight this mor</w:t>
        <w:softHyphen/>
        <w:t xml:space="preserve">ning." </w:t>
      </w:r>
    </w:p>
    <w:p>
      <w:pPr>
        <w:pStyle w:val="Normal"/>
        <w:rPr/>
      </w:pPr>
      <w:r>
        <w:rPr/>
        <w:t>    </w:t>
      </w:r>
      <w:r>
        <w:rPr/>
        <w:t>"Notice an</w:t>
        <w:softHyphen/>
        <w:t>y</w:t>
        <w:softHyphen/>
        <w:t>t</w:t>
        <w:softHyphen/>
        <w:t>hing unu</w:t>
        <w:softHyphen/>
        <w:t>su</w:t>
        <w:softHyphen/>
        <w:t xml:space="preserve">al?" </w:t>
      </w:r>
    </w:p>
    <w:p>
      <w:pPr>
        <w:pStyle w:val="Normal"/>
        <w:rPr/>
      </w:pPr>
      <w:r>
        <w:rPr/>
        <w:t>    </w:t>
      </w:r>
      <w:r>
        <w:rPr/>
        <w:t>"No. No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"Are you he</w:t>
        <w:softHyphen/>
        <w:t>re alo</w:t>
        <w:softHyphen/>
        <w:t xml:space="preserve">ne?" </w:t>
      </w:r>
    </w:p>
    <w:p>
      <w:pPr>
        <w:pStyle w:val="Normal"/>
        <w:rPr/>
      </w:pPr>
      <w:r>
        <w:rPr/>
        <w:t>    </w:t>
      </w:r>
      <w:r>
        <w:rPr/>
        <w:t>"Yes. What's this abo</w:t>
        <w:softHyphen/>
        <w:t xml:space="preserve">ut?" </w:t>
      </w:r>
    </w:p>
    <w:p>
      <w:pPr>
        <w:pStyle w:val="Normal"/>
        <w:rPr/>
      </w:pPr>
      <w:r>
        <w:rPr/>
        <w:t>    </w:t>
      </w:r>
      <w:r>
        <w:rPr/>
        <w:t>"It's just a pre</w:t>
        <w:softHyphen/>
        <w:t>ca</w:t>
        <w:softHyphen/>
        <w:t>uti</w:t>
        <w:softHyphen/>
        <w:t>on. We got a call from the FBI, se</w:t>
        <w:softHyphen/>
        <w:t>ems the</w:t>
        <w:softHyphen/>
        <w:t>re's a fu</w:t>
        <w:softHyphen/>
        <w:t>gi</w:t>
        <w:softHyphen/>
        <w:t>ti</w:t>
        <w:softHyphen/>
        <w:t>ve who might be he</w:t>
        <w:softHyphen/>
        <w:t>aded he</w:t>
        <w:softHyphen/>
        <w:t>re. It co</w:t>
        <w:softHyphen/>
        <w:t>uld be an over</w:t>
        <w:softHyphen/>
        <w:t>re</w:t>
        <w:softHyphen/>
        <w:t>ac</w:t>
        <w:softHyphen/>
        <w:t>ti</w:t>
        <w:softHyphen/>
        <w:t>on on the</w:t>
        <w:softHyphen/>
        <w:t>ir part, but it's pro</w:t>
        <w:softHyphen/>
        <w:t>bably not a go</w:t>
        <w:softHyphen/>
        <w:t>od idea for you to be out he</w:t>
        <w:softHyphen/>
        <w:t>re al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Actually, of</w:t>
        <w:softHyphen/>
        <w:t>fi</w:t>
        <w:softHyphen/>
        <w:t>cer, I was just get</w:t>
        <w:softHyphen/>
        <w:t>ting re</w:t>
        <w:softHyphen/>
        <w:t>ady to le</w:t>
        <w:softHyphen/>
        <w:t>ave. I just ne</w:t>
        <w:softHyphen/>
        <w:t>ed to check the do</w:t>
        <w:softHyphen/>
        <w:t xml:space="preserve">ors and set the alarm." </w:t>
      </w:r>
    </w:p>
    <w:p>
      <w:pPr>
        <w:pStyle w:val="Normal"/>
        <w:rPr/>
      </w:pPr>
      <w:r>
        <w:rPr/>
        <w:t>    </w:t>
      </w:r>
      <w:r>
        <w:rPr/>
        <w:t>"Would you li</w:t>
        <w:softHyphen/>
        <w:t>ke me to wa</w:t>
        <w:softHyphen/>
        <w:t>it for you?" Oh, no. That's not ne</w:t>
        <w:softHyphen/>
        <w:t>ces</w:t>
        <w:softHyphen/>
        <w:t>sary. I won't be a mi</w:t>
        <w:softHyphen/>
        <w:t>nu</w:t>
        <w:softHyphen/>
        <w:t>te.' 'Well, if you're su</w:t>
        <w:softHyphen/>
        <w:t>re… Tm po</w:t>
        <w:softHyphen/>
        <w:t>si</w:t>
        <w:softHyphen/>
        <w:t>ti</w:t>
        <w:softHyphen/>
        <w:t>ve. Thanks an</w:t>
        <w:softHyphen/>
        <w:t>y</w:t>
        <w:softHyphen/>
        <w:t>way.' Clo</w:t>
        <w:softHyphen/>
        <w:t>se the do</w:t>
        <w:softHyphen/>
        <w:t>or slowly," Cap</w:t>
        <w:softHyphen/>
        <w:t>s</w:t>
        <w:softHyphen/>
        <w:t>haw whis</w:t>
        <w:softHyphen/>
        <w:t>pe</w:t>
        <w:softHyphen/>
        <w:t xml:space="preserve">red in Bliss's ear. </w:t>
      </w:r>
    </w:p>
    <w:p>
      <w:pPr>
        <w:pStyle w:val="Normal"/>
        <w:rPr/>
      </w:pPr>
      <w:r>
        <w:rPr/>
        <w:t>    </w:t>
      </w:r>
      <w:r>
        <w:rPr/>
        <w:t xml:space="preserve">She did as she was told. </w:t>
      </w:r>
    </w:p>
    <w:p>
      <w:pPr>
        <w:pStyle w:val="Normal"/>
        <w:rPr/>
      </w:pPr>
      <w:r>
        <w:rPr/>
        <w:t>    </w:t>
      </w:r>
      <w:r>
        <w:rPr/>
        <w:t>"You're re</w:t>
        <w:softHyphen/>
        <w:t>al</w:t>
        <w:softHyphen/>
        <w:t>ly a very go</w:t>
        <w:softHyphen/>
        <w:t>od li</w:t>
        <w:softHyphen/>
        <w:t>ar, you know that?" He slid the bolt to lock the do</w:t>
        <w:softHyphen/>
        <w:t>or. "I'll bet you li</w:t>
        <w:softHyphen/>
        <w:t xml:space="preserve">ed a lot as a kid." </w:t>
      </w:r>
    </w:p>
    <w:p>
      <w:pPr>
        <w:pStyle w:val="Normal"/>
        <w:rPr/>
      </w:pPr>
      <w:r>
        <w:rPr/>
        <w:t>    </w:t>
      </w:r>
      <w:r>
        <w:rPr/>
        <w:t>He wat</w:t>
        <w:softHyphen/>
        <w:t>c</w:t>
        <w:softHyphen/>
        <w:t>hed out the win</w:t>
        <w:softHyphen/>
        <w:t>dow, the gun to the back of Bliss's he</w:t>
        <w:softHyphen/>
        <w:t>ad, un</w:t>
        <w:softHyphen/>
        <w:t>til the pat</w:t>
        <w:softHyphen/>
        <w:t>rol</w:t>
        <w:softHyphen/>
        <w:t>man got in</w:t>
        <w:softHyphen/>
        <w:t>to his car and star</w:t>
        <w:softHyphen/>
        <w:t>ted the en</w:t>
        <w:softHyphen/>
        <w:t>gi</w:t>
        <w:softHyphen/>
        <w:t>ne. Cap</w:t>
        <w:softHyphen/>
        <w:t>s</w:t>
        <w:softHyphen/>
        <w:t>haw wat</w:t>
        <w:softHyphen/>
        <w:t>c</w:t>
        <w:softHyphen/>
        <w:t>hed the ta</w:t>
        <w:softHyphen/>
        <w:t>il</w:t>
        <w:softHyphen/>
        <w:t>lights di</w:t>
        <w:softHyphen/>
        <w:t>sap</w:t>
        <w:softHyphen/>
        <w:t>pe</w:t>
        <w:softHyphen/>
        <w:t>ar back down the dri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"Now, back in</w:t>
        <w:softHyphen/>
        <w:t xml:space="preserve">to the study with you." </w:t>
      </w:r>
    </w:p>
    <w:p>
      <w:pPr>
        <w:pStyle w:val="Normal"/>
        <w:rPr/>
      </w:pPr>
      <w:r>
        <w:rPr/>
        <w:t>    </w:t>
      </w:r>
      <w:r>
        <w:rPr/>
        <w:t>"May I ha</w:t>
        <w:softHyphen/>
        <w:t>ve so</w:t>
        <w:softHyphen/>
        <w:t>me wa</w:t>
        <w:softHyphen/>
        <w:t>ter?" Bliss as</w:t>
        <w:softHyphen/>
        <w:t>ked, her vo</w:t>
        <w:softHyphen/>
        <w:t>ice shaky. She'd be</w:t>
        <w:softHyphen/>
        <w:t>en swe</w:t>
        <w:softHyphen/>
        <w:t>ating he</w:t>
        <w:softHyphen/>
        <w:t>avily sin</w:t>
        <w:softHyphen/>
        <w:t>ce he'd ra</w:t>
        <w:softHyphen/>
        <w:t>ised the gun to her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Oh, I sup</w:t>
        <w:softHyphen/>
        <w:t>po</w:t>
        <w:softHyphen/>
        <w:t>se so. You we</w:t>
        <w:softHyphen/>
        <w:t>re a go</w:t>
        <w:softHyphen/>
        <w:t xml:space="preserve">od girl." </w:t>
      </w:r>
    </w:p>
    <w:p>
      <w:pPr>
        <w:pStyle w:val="Normal"/>
        <w:rPr/>
      </w:pPr>
      <w:r>
        <w:rPr/>
        <w:t>    </w:t>
      </w:r>
      <w:r>
        <w:rPr/>
        <w:t>He fol</w:t>
        <w:softHyphen/>
        <w:t>lo</w:t>
        <w:softHyphen/>
        <w:t>wed her in</w:t>
        <w:softHyphen/>
        <w:t>to the kit</w:t>
        <w:softHyphen/>
        <w:t>c</w:t>
        <w:softHyphen/>
        <w:t>hen, whe</w:t>
        <w:softHyphen/>
        <w:t>re she to</w:t>
        <w:softHyphen/>
        <w:t>ok a bot</w:t>
        <w:softHyphen/>
        <w:t>tle of wa</w:t>
        <w:softHyphen/>
        <w:t>ter from the pantry and ope</w:t>
        <w:softHyphen/>
        <w:t xml:space="preserve">ned it, and drank it half down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 want to slow down with that," he told her, ges</w:t>
        <w:softHyphen/>
        <w:t>tu</w:t>
        <w:softHyphen/>
        <w:t>ring with his gun in the di</w:t>
        <w:softHyphen/>
        <w:t>rec</w:t>
        <w:softHyphen/>
        <w:t>ti</w:t>
        <w:softHyphen/>
        <w:t>on of the hall that led back to the study. "You drink that too fast, you're go</w:t>
        <w:softHyphen/>
        <w:t xml:space="preserve">ing to get sick." </w:t>
      </w:r>
    </w:p>
    <w:p>
      <w:pPr>
        <w:pStyle w:val="Normal"/>
        <w:rPr/>
      </w:pPr>
      <w:r>
        <w:rPr/>
        <w:t>    </w:t>
      </w:r>
      <w:r>
        <w:rPr/>
        <w:t>B a c k in the study, he re</w:t>
        <w:softHyphen/>
        <w:t>ti</w:t>
        <w:softHyphen/>
        <w:t>ed h e r an</w:t>
        <w:softHyphen/>
        <w:t>k</w:t>
        <w:softHyphen/>
        <w:t xml:space="preserve">les and hands. </w:t>
      </w:r>
    </w:p>
    <w:p>
      <w:pPr>
        <w:pStyle w:val="Normal"/>
        <w:rPr/>
      </w:pPr>
      <w:r>
        <w:rPr/>
        <w:t>    </w:t>
      </w:r>
      <w:r>
        <w:rPr/>
        <w:t>"I'll le</w:t>
        <w:softHyphen/>
        <w:t>ave the gag out if you pro</w:t>
        <w:softHyphen/>
        <w:t>mi</w:t>
        <w:softHyphen/>
        <w:t>se to be qu</w:t>
        <w:softHyphen/>
        <w:t>i</w:t>
        <w:softHyphen/>
        <w:t xml:space="preserve">et," he told her. </w:t>
      </w:r>
    </w:p>
    <w:p>
      <w:pPr>
        <w:pStyle w:val="Normal"/>
        <w:rPr/>
      </w:pPr>
      <w:r>
        <w:rPr/>
        <w:t>    </w:t>
      </w:r>
      <w:r>
        <w:rPr/>
        <w:t>"I'll be qu</w:t>
        <w:softHyphen/>
        <w:t>i</w:t>
        <w:softHyphen/>
        <w:t>et," she whis</w:t>
        <w:softHyphen/>
        <w:t>p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That me</w:t>
        <w:softHyphen/>
        <w:t>ans no crying ei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mi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He set</w:t>
        <w:softHyphen/>
        <w:t>tled back in</w:t>
        <w:softHyphen/>
        <w:t>to the soft le</w:t>
        <w:softHyphen/>
        <w:t>at</w:t>
        <w:softHyphen/>
        <w:t>her. This re</w:t>
        <w:softHyphen/>
        <w:t>al</w:t>
        <w:softHyphen/>
        <w:t>ly was the li</w:t>
        <w:softHyphen/>
        <w:t>fe. He'd tho</w:t>
        <w:softHyphen/>
        <w:t>ught the Win</w:t>
        <w:softHyphen/>
        <w:t>d</w:t>
        <w:softHyphen/>
        <w:t>ham Inn was a pretty sport;1 pla</w:t>
        <w:softHyphen/>
        <w:t>ce, but this pla</w:t>
        <w:softHyphen/>
        <w:t>ce, this was whe</w:t>
        <w:softHyphen/>
        <w:t>re it was at as far as he was con</w:t>
        <w:softHyphen/>
        <w:t>cer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From ac</w:t>
        <w:softHyphen/>
        <w:t>ross the ro</w:t>
        <w:softHyphen/>
        <w:t>om, he co</w:t>
        <w:softHyphen/>
        <w:t>uld see the shel</w:t>
        <w:softHyphen/>
        <w:t>ves upon which Josh Landry's bo</w:t>
        <w:softHyphen/>
        <w:t>oks we</w:t>
        <w:softHyphen/>
        <w:t>re dis</w:t>
        <w:softHyphen/>
        <w:t>p</w:t>
        <w:softHyphen/>
        <w:t>la</w:t>
        <w:softHyphen/>
        <w:t>yed. The guy su</w:t>
        <w:softHyphen/>
        <w:t>re had writ</w:t>
        <w:softHyphen/>
        <w:t>ten a lot of bo</w:t>
        <w:softHyphen/>
        <w:t>oks. Of co</w:t>
        <w:softHyphen/>
        <w:t>ur</w:t>
        <w:softHyphen/>
        <w:t>se, Cap</w:t>
        <w:softHyphen/>
        <w:t>s</w:t>
        <w:softHyphen/>
        <w:t>haw'd he</w:t>
        <w:softHyphen/>
        <w:t>ard of him. Ever</w:t>
        <w:softHyphen/>
        <w:t>yo</w:t>
        <w:softHyphen/>
        <w:t>ne knew who Josh Landry was. He wro</w:t>
        <w:softHyphen/>
        <w:t>te all tho</w:t>
        <w:softHyphen/>
        <w:t>se bo</w:t>
        <w:softHyphen/>
        <w:t>oks abo</w:t>
        <w:softHyphen/>
        <w:t>ut kil</w:t>
        <w:softHyphen/>
        <w:t>lers. He must ha</w:t>
        <w:softHyphen/>
        <w:t>ve sold a lot of bo</w:t>
        <w:softHyphen/>
        <w:t>oks, to af</w:t>
        <w:softHyphen/>
        <w:t>ford a pla</w:t>
        <w:softHyphen/>
        <w:t>ce li</w:t>
        <w:softHyphen/>
        <w:t xml:space="preserve">ke this. </w:t>
      </w:r>
    </w:p>
    <w:p>
      <w:pPr>
        <w:pStyle w:val="Normal"/>
        <w:rPr/>
      </w:pPr>
      <w:r>
        <w:rPr/>
        <w:t>    </w:t>
      </w:r>
      <w:r>
        <w:rPr/>
        <w:t>Weil, who's to say I can't do the sa</w:t>
        <w:softHyphen/>
        <w:t>me? I know tots of kil</w:t>
        <w:softHyphen/>
        <w:t>lers.! co</w:t>
        <w:softHyphen/>
        <w:t>uld wri</w:t>
        <w:softHyphen/>
        <w:t>te me up a co</w:t>
        <w:softHyphen/>
        <w:t>up</w:t>
        <w:softHyphen/>
        <w:t>le of boks and buy myself a crib li</w:t>
        <w:softHyphen/>
        <w:t xml:space="preserve">ke this… </w:t>
      </w:r>
    </w:p>
    <w:p>
      <w:pPr>
        <w:pStyle w:val="Normal"/>
        <w:rPr/>
      </w:pPr>
      <w:r>
        <w:rPr/>
        <w:t>    </w:t>
      </w:r>
      <w:r>
        <w:rPr/>
        <w:t>Who am I kid</w:t>
        <w:softHyphen/>
        <w:t>ding I got a de</w:t>
        <w:softHyphen/>
        <w:t>ad guy in the bac</w:t>
        <w:softHyphen/>
        <w:t>k</w:t>
        <w:softHyphen/>
        <w:t>yard and be</w:t>
        <w:softHyphen/>
        <w:t>fo</w:t>
        <w:softHyphen/>
        <w:t>re the night is over, I'll pro</w:t>
        <w:softHyphen/>
        <w:t>bably ha</w:t>
        <w:softHyphen/>
        <w:t>ve a de</w:t>
        <w:softHyphen/>
        <w:t>ad wo</w:t>
        <w:softHyphen/>
        <w:t>man in 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back over his sho</w:t>
        <w:softHyphen/>
        <w:t>ul</w:t>
        <w:softHyphen/>
        <w:t>der at Bliss, who</w:t>
        <w:softHyphen/>
        <w:t>se eyes fol</w:t>
        <w:softHyphen/>
        <w:t>lo</w:t>
        <w:softHyphen/>
        <w:t>wed his every mo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There's no way I can talk my way out of all this, he told him</w:t>
        <w:softHyphen/>
        <w:t>self. The best I can ho</w:t>
        <w:softHyphen/>
        <w:t>pe for is that I get my story told, and then may</w:t>
        <w:softHyphen/>
        <w:t>be di</w:t>
        <w:softHyphen/>
        <w:t>sap</w:t>
        <w:softHyphen/>
        <w:t>p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He was just thin</w:t>
        <w:softHyphen/>
        <w:t>king of pla</w:t>
        <w:softHyphen/>
        <w:t>ce- he co</w:t>
        <w:softHyphen/>
        <w:t>uld go whe</w:t>
        <w:softHyphen/>
        <w:t>re may</w:t>
        <w:softHyphen/>
        <w:t>be he co</w:t>
        <w:softHyphen/>
        <w:t>uld hi</w:t>
        <w:softHyphen/>
        <w:t>de for a whi</w:t>
        <w:softHyphen/>
        <w:t>le, pla</w:t>
        <w:softHyphen/>
        <w:t>ces whe</w:t>
        <w:softHyphen/>
        <w:t>re may</w:t>
        <w:softHyphen/>
        <w:t>be the fill wo</w:t>
        <w:softHyphen/>
        <w:t>uldn't lo</w:t>
        <w:softHyphen/>
        <w:t>ok for him, when lights ref</w:t>
        <w:softHyphen/>
        <w:t>lec</w:t>
        <w:softHyphen/>
        <w:t>ted on</w:t>
        <w:softHyphen/>
        <w:t>to the win</w:t>
        <w:softHyphen/>
        <w:t>dow. He lo</w:t>
        <w:softHyphen/>
        <w:t>oked out and saw the whi</w:t>
        <w:softHyphen/>
        <w:t>te se</w:t>
        <w:softHyphen/>
        <w:t>dan dri</w:t>
        <w:softHyphen/>
        <w:t>ving up the long dark la</w:t>
        <w:softHyphen/>
        <w:t>ne. He wat</w:t>
        <w:softHyphen/>
        <w:t>c</w:t>
        <w:softHyphen/>
        <w:t>hed as the car ca</w:t>
        <w:softHyphen/>
        <w:t>me to a stop ne</w:t>
        <w:softHyphen/>
        <w:t>ar the back porch. Re</w:t>
        <w:softHyphen/>
        <w:t>gan got out and slam</w:t>
        <w:softHyphen/>
        <w:t>med the do</w:t>
        <w:softHyphen/>
        <w:t>or, then wal</w:t>
        <w:softHyphen/>
        <w:t>ked di</w:t>
        <w:softHyphen/>
        <w:t>rectly to</w:t>
        <w:softHyphen/>
        <w:t>ward the si</w:t>
        <w:softHyphen/>
        <w:t>de do</w:t>
        <w:softHyphen/>
        <w:t xml:space="preserve">or, </w:t>
      </w:r>
    </w:p>
    <w:p>
      <w:pPr>
        <w:pStyle w:val="Normal"/>
        <w:rPr/>
      </w:pPr>
      <w:r>
        <w:rPr/>
        <w:t>    </w:t>
      </w:r>
      <w:r>
        <w:rPr/>
        <w:t>"You will be qu</w:t>
        <w:softHyphen/>
        <w:t>i</w:t>
        <w:softHyphen/>
        <w:t>et, he</w:t>
        <w:softHyphen/>
        <w:t>ar? Don't ma</w:t>
        <w:softHyphen/>
        <w:t>ke a so</w:t>
        <w:softHyphen/>
        <w:t>und. If you try to warn her, it will be very bad for you and yo</w:t>
        <w:softHyphen/>
        <w:t xml:space="preserve">ur baby." </w:t>
      </w:r>
    </w:p>
    <w:p>
      <w:pPr>
        <w:pStyle w:val="Normal"/>
        <w:rPr/>
      </w:pPr>
      <w:r>
        <w:rPr/>
        <w:t>    </w:t>
      </w:r>
      <w:r>
        <w:rPr/>
        <w:t>He went qu</w:t>
        <w:softHyphen/>
        <w:t>i</w:t>
        <w:softHyphen/>
        <w:t>etly thro</w:t>
        <w:softHyphen/>
        <w:t>ugh the hall and flat</w:t>
        <w:softHyphen/>
        <w:t>te</w:t>
        <w:softHyphen/>
        <w:t>ned him</w:t>
        <w:softHyphen/>
        <w:t>self aga</w:t>
        <w:softHyphen/>
        <w:t>inst the wall. The kit</w:t>
        <w:softHyphen/>
        <w:t>c</w:t>
        <w:softHyphen/>
        <w:t>hen light tur</w:t>
        <w:softHyphen/>
        <w:t>ned on, and he he</w:t>
        <w:softHyphen/>
        <w:t>ard so</w:t>
        <w:softHyphen/>
        <w:t>met</w:t>
        <w:softHyphen/>
        <w:t xml:space="preserve">hing thud as i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it the flo</w:t>
        <w:softHyphen/>
        <w:t>or. Her bags, he tho</w:t>
        <w:softHyphen/>
        <w:t>ught. She step</w:t>
        <w:softHyphen/>
        <w:t>ped in</w:t>
        <w:softHyphen/>
        <w:t>to the hall and cal</w:t>
        <w:softHyphen/>
        <w:t>led Bliss's na</w:t>
        <w:softHyphen/>
        <w:t>me. When the</w:t>
        <w:softHyphen/>
        <w:t>re was no an</w:t>
        <w:softHyphen/>
        <w:t>s</w:t>
        <w:softHyphen/>
        <w:t>wer, she wal</w:t>
        <w:softHyphen/>
        <w:t>ked aro</w:t>
        <w:softHyphen/>
        <w:t>und the cor</w:t>
        <w:softHyphen/>
        <w:t>ner and ca</w:t>
        <w:softHyphen/>
        <w:t>me fa</w:t>
        <w:softHyphen/>
        <w:t>ce-to-fa</w:t>
        <w:softHyphen/>
        <w:t>ce with the man Ken</w:t>
        <w:softHyphen/>
        <w:t>d</w:t>
        <w:softHyphen/>
        <w:t>ra had sket</w:t>
        <w:softHyphen/>
        <w:t>c</w:t>
        <w:softHyphen/>
        <w:t>hed, "Wel</w:t>
        <w:softHyphen/>
        <w:t>co</w:t>
        <w:softHyphen/>
        <w:t>me ho</w:t>
        <w:softHyphen/>
        <w:t>me, Miss Landry," he sa</w:t>
        <w:softHyphen/>
        <w:t>id. "We've be</w:t>
        <w:softHyphen/>
        <w:t>en wa</w:t>
        <w:softHyphen/>
        <w:t xml:space="preserve">iting for you." </w:t>
      </w:r>
    </w:p>
    <w:p>
      <w:pPr>
        <w:pStyle w:val="Normal"/>
        <w:rPr/>
      </w:pPr>
      <w:r>
        <w:rPr/>
        <w:t>    </w:t>
      </w:r>
      <w:r>
        <w:rPr/>
        <w:t xml:space="preserve">Twenty- seven </w:t>
      </w:r>
    </w:p>
    <w:p>
      <w:pPr>
        <w:pStyle w:val="Normal"/>
        <w:rPr/>
      </w:pPr>
      <w:r>
        <w:rPr/>
        <w:t>    </w:t>
      </w:r>
      <w:r>
        <w:rPr/>
        <w:t>Regan's first tho</w:t>
        <w:softHyphen/>
        <w:t>ught was that Ken</w:t>
        <w:softHyphen/>
        <w:t>d</w:t>
        <w:softHyphen/>
        <w:t>ra's sketch had be</w:t>
        <w:softHyphen/>
        <w:t>en in</w:t>
        <w:softHyphen/>
        <w:t>c</w:t>
        <w:softHyphen/>
        <w:t>re</w:t>
        <w:softHyphen/>
        <w:t>dibly ac</w:t>
        <w:softHyphen/>
        <w:t>cu</w:t>
        <w:softHyphen/>
        <w:t>ra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"Where's Bliss?" Her he</w:t>
        <w:softHyphen/>
        <w:t>art was in her thro</w:t>
        <w:softHyphen/>
        <w:t>at, po</w:t>
        <w:softHyphen/>
        <w:t>un</w:t>
        <w:softHyphen/>
        <w:t>ding so lo</w:t>
        <w:softHyphen/>
        <w:t>udly she was cer</w:t>
        <w:softHyphen/>
        <w:t>ta</w:t>
        <w:softHyphen/>
        <w:t>in he co</w:t>
        <w:softHyphen/>
        <w:t>uld he</w:t>
        <w:softHyphen/>
        <w:t>ar. "Her car's out</w:t>
        <w:softHyphen/>
        <w:t>si</w:t>
        <w:softHyphen/>
        <w:t xml:space="preserve">de." </w:t>
      </w:r>
    </w:p>
    <w:p>
      <w:pPr>
        <w:pStyle w:val="Normal"/>
        <w:rPr/>
      </w:pPr>
      <w:r>
        <w:rPr/>
        <w:t>    </w:t>
      </w:r>
      <w:r>
        <w:rPr/>
        <w:t xml:space="preserve">"Waiting for you in the study. " </w:t>
      </w:r>
    </w:p>
    <w:p>
      <w:pPr>
        <w:pStyle w:val="Normal"/>
        <w:rPr/>
      </w:pPr>
      <w:r>
        <w:rPr/>
        <w:t>    </w:t>
      </w:r>
      <w:r>
        <w:rPr/>
        <w:t>Regan tri</w:t>
        <w:softHyphen/>
        <w:t>ed to push past him, but he grab</w:t>
        <w:softHyphen/>
        <w:t>bed her arms and pus</w:t>
        <w:softHyphen/>
        <w:t>hed her in</w:t>
        <w:softHyphen/>
        <w:t xml:space="preserve">to the wall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ask per</w:t>
        <w:softHyphen/>
        <w:t>mis</w:t>
        <w:softHyphen/>
        <w:t>si</w:t>
        <w:softHyphen/>
        <w:t xml:space="preserve">on," he told her. 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see Bliss. " S h e fo</w:t>
        <w:softHyphen/>
        <w:t>ught the ri</w:t>
        <w:softHyphen/>
        <w:t>sing pa</w:t>
        <w:softHyphen/>
        <w:t xml:space="preserve">nic. </w:t>
      </w:r>
    </w:p>
    <w:p>
      <w:pPr>
        <w:pStyle w:val="Normal"/>
        <w:rPr/>
      </w:pPr>
      <w:r>
        <w:rPr/>
        <w:t>    </w:t>
      </w:r>
      <w:r>
        <w:rPr/>
        <w:t>"Please." He le</w:t>
        <w:softHyphen/>
        <w:t>aned clo</w:t>
        <w:softHyphen/>
        <w:t>ser to her fa</w:t>
        <w:softHyphen/>
        <w:t>ce. "I'd li</w:t>
        <w:softHyphen/>
        <w:t>ke to see Bliss, ple</w:t>
        <w:softHyphen/>
        <w:t xml:space="preserve">ase." 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s e e B l i s s, ple</w:t>
        <w:softHyphen/>
        <w:t>ase." S h e sta</w:t>
        <w:softHyphen/>
        <w:t>red in</w:t>
        <w:softHyphen/>
        <w:t>to h i s eyes. The</w:t>
        <w:softHyphen/>
        <w:t>re was not</w:t>
        <w:softHyphen/>
        <w:t>hing t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"That's bet</w:t>
        <w:softHyphen/>
        <w:t>ter. That was ni</w:t>
        <w:softHyphen/>
        <w:t>ce." He step</w:t>
        <w:softHyphen/>
        <w:t>ped out of the way to per-She all but ran in</w:t>
        <w:softHyphen/>
        <w:t>to the study, and was sic</w:t>
        <w:softHyphen/>
        <w:t>ke</w:t>
        <w:softHyphen/>
        <w:t>ned to see Bliss ti</w:t>
        <w:softHyphen/>
        <w:t xml:space="preserve">ed up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un</w:t>
        <w:softHyphen/>
        <w:t>tie her." S h e tur</w:t>
        <w:softHyphen/>
        <w:t>ned to Cap</w:t>
        <w:softHyphen/>
        <w:t>s</w:t>
        <w:softHyphen/>
        <w:t>haw. "She's preg</w:t>
        <w:softHyphen/>
        <w:t>nant, this isn't go</w:t>
        <w:softHyphen/>
        <w:t xml:space="preserve">od for her." </w:t>
      </w:r>
    </w:p>
    <w:p>
      <w:pPr>
        <w:pStyle w:val="Normal"/>
        <w:rPr/>
      </w:pPr>
      <w:r>
        <w:rPr/>
        <w:t>    </w:t>
      </w:r>
      <w:r>
        <w:rPr/>
        <w:t>"I don't think you're in any po</w:t>
        <w:softHyphen/>
        <w:t>si</w:t>
        <w:softHyphen/>
        <w:t>ti</w:t>
        <w:softHyphen/>
        <w:t>on to ask me f o r fa</w:t>
        <w:softHyphen/>
        <w:t>vors, do you?" He held up a han</w:t>
        <w:softHyphen/>
        <w:t>d</w:t>
        <w:softHyphen/>
        <w:t xml:space="preserve">gun. </w:t>
      </w:r>
    </w:p>
    <w:p>
      <w:pPr>
        <w:pStyle w:val="Normal"/>
        <w:rPr/>
      </w:pPr>
      <w:r>
        <w:rPr/>
        <w:t>    </w:t>
      </w:r>
      <w:r>
        <w:rPr/>
        <w:t>"What do you want?" she as</w:t>
        <w:softHyphen/>
        <w:t>ked, her in</w:t>
        <w:softHyphen/>
        <w:t>si</w:t>
        <w:softHyphen/>
        <w:t>des cold. She knew who this man was and had a dam</w:t>
        <w:softHyphen/>
        <w:t>ned go</w:t>
        <w:softHyphen/>
        <w:t>od idea what he'd do</w:t>
        <w:softHyphen/>
        <w:t>ne. She'd do</w:t>
        <w:softHyphen/>
        <w:t>ne eno</w:t>
        <w:softHyphen/>
        <w:t>ugh re</w:t>
        <w:softHyphen/>
        <w:t>se</w:t>
        <w:softHyphen/>
        <w:t>arch and eno</w:t>
        <w:softHyphen/>
        <w:t>ugh re</w:t>
        <w:softHyphen/>
        <w:t>ading and mo</w:t>
        <w:softHyphen/>
        <w:t>re than eno</w:t>
        <w:softHyphen/>
        <w:t xml:space="preserve">ugh in-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terviews to know she had to play this exactly right, if she and Bliss we</w:t>
        <w:softHyphen/>
        <w:t>re go</w:t>
        <w:softHyphen/>
        <w:t>ing to sur</w:t>
        <w:softHyphen/>
        <w:t>vi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"Oh, I ha</w:t>
        <w:softHyphen/>
        <w:t>ve what I want." He grin</w:t>
        <w:softHyphen/>
        <w:t>ned. "Now I ha</w:t>
        <w:softHyphen/>
        <w:t>ve ever</w:t>
        <w:softHyphen/>
        <w:t>y</w:t>
        <w:softHyphen/>
        <w:t>t</w:t>
        <w:softHyphen/>
        <w:t xml:space="preserve">hing I want.” </w:t>
      </w:r>
    </w:p>
    <w:p>
      <w:pPr>
        <w:pStyle w:val="Normal"/>
        <w:rPr/>
      </w:pPr>
      <w:r>
        <w:rPr/>
        <w:t>    </w:t>
      </w:r>
      <w:r>
        <w:rPr/>
        <w:t>"What do you want?" she re</w:t>
        <w:softHyphen/>
        <w:t>pe</w:t>
        <w:softHyphen/>
        <w:t>ated le</w:t>
        <w:softHyphen/>
        <w:t>vel</w:t>
        <w:softHyphen/>
        <w:t>ly, not per</w:t>
        <w:softHyphen/>
        <w:t>mit</w:t>
        <w:softHyphen/>
        <w:t>ting a hint of ten</w:t>
        <w:softHyphen/>
        <w:t>si</w:t>
        <w:softHyphen/>
        <w:t>on to show thro</w:t>
        <w:softHyphen/>
        <w:t>ugh her vo</w:t>
        <w:softHyphen/>
        <w:t xml:space="preserve">ice. </w:t>
      </w:r>
    </w:p>
    <w:p>
      <w:pPr>
        <w:pStyle w:val="Normal"/>
        <w:rPr/>
      </w:pPr>
      <w:r>
        <w:rPr/>
        <w:t>    </w:t>
      </w:r>
      <w:r>
        <w:rPr/>
        <w:t>"I want you to do for me what you we</w:t>
        <w:softHyphen/>
        <w:t>re do</w:t>
        <w:softHyphen/>
        <w:t>ing for Les</w:t>
        <w:softHyphen/>
        <w:t>ter Ray," he told her. "I want you to wri</w:t>
        <w:softHyphen/>
        <w:t>te my bo</w:t>
        <w:softHyphen/>
        <w:t xml:space="preserve">ok." </w:t>
      </w:r>
    </w:p>
    <w:p>
      <w:pPr>
        <w:pStyle w:val="Normal"/>
        <w:rPr/>
      </w:pPr>
      <w:r>
        <w:rPr/>
        <w:t>    </w:t>
      </w:r>
      <w:r>
        <w:rPr/>
        <w:t>"Write yo</w:t>
        <w:softHyphen/>
        <w:t>ur bo</w:t>
        <w:softHyphen/>
        <w:t>ok…?" Had s h e he</w:t>
        <w:softHyphen/>
        <w:t>ard cor</w:t>
        <w:softHyphen/>
        <w:t xml:space="preserve">rectly? "You want me </w:t>
      </w:r>
    </w:p>
    <w:p>
      <w:pPr>
        <w:pStyle w:val="Normal"/>
        <w:rPr/>
      </w:pPr>
      <w:r>
        <w:rPr/>
        <w:t>    </w:t>
      </w:r>
      <w:r>
        <w:rPr/>
        <w:t>"Not a bo</w:t>
        <w:softHyphen/>
        <w:t>ok." He wa</w:t>
        <w:softHyphen/>
        <w:t>ved the gun aro</w:t>
        <w:softHyphen/>
        <w:t>und and she held her bre</w:t>
        <w:softHyphen/>
        <w:t>ath. "My bo</w:t>
        <w:softHyphen/>
        <w:t>ok. My story. You we</w:t>
        <w:softHyphen/>
        <w:t>re all hot to trot to wri</w:t>
        <w:softHyphen/>
        <w:t>te Les</w:t>
        <w:softHyphen/>
        <w:t>ter Ray's bo</w:t>
        <w:softHyphen/>
        <w:t>ok, but let me tell you, that pi</w:t>
        <w:softHyphen/>
        <w:t>ece of shit had no</w:t>
        <w:softHyphen/>
        <w:t>it</w:t>
        <w:softHyphen/>
        <w:t xml:space="preserve">hing on me." </w:t>
      </w:r>
    </w:p>
    <w:p>
      <w:pPr>
        <w:pStyle w:val="Normal"/>
        <w:rPr/>
      </w:pPr>
      <w:r>
        <w:rPr/>
        <w:t>    </w:t>
      </w:r>
      <w:r>
        <w:rPr/>
        <w:t>"Ahhhh… well." She cle</w:t>
        <w:softHyphen/>
        <w:t>ared her thro</w:t>
        <w:softHyphen/>
        <w:t>at to mask her sur</w:t>
        <w:softHyphen/>
        <w:t>p</w:t>
        <w:softHyphen/>
        <w:t>ri</w:t>
        <w:softHyphen/>
        <w:t>se. This man was a psycho</w:t>
        <w:softHyphen/>
        <w:t>path. She'd ex</w:t>
        <w:softHyphen/>
        <w:t>pec</w:t>
        <w:softHyphen/>
        <w:t>ted rob</w:t>
        <w:softHyphen/>
        <w:t>bery or ra</w:t>
        <w:softHyphen/>
        <w:t>pe or tor</w:t>
        <w:softHyphen/>
        <w:t>tu</w:t>
        <w:softHyphen/>
        <w:t xml:space="preserve">re or all three. </w:t>
      </w:r>
    </w:p>
    <w:p>
      <w:pPr>
        <w:pStyle w:val="Normal"/>
        <w:rPr/>
      </w:pPr>
      <w:r>
        <w:rPr/>
        <w:t>    </w:t>
      </w:r>
      <w:r>
        <w:rPr/>
        <w:t>"What, you don't think 1 ha</w:t>
        <w:softHyphen/>
        <w:t>ve a story?" His fa</w:t>
        <w:softHyphen/>
        <w:t>ce be</w:t>
        <w:softHyphen/>
        <w:t>gan to red</w:t>
        <w:softHyphen/>
        <w:t>den and his e y e s went a f e w sha</w:t>
        <w:softHyphen/>
        <w:t>des dar</w:t>
        <w:softHyphen/>
        <w:t xml:space="preserve">ker.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you do, Mr.-I'm sorry, I don't know yo</w:t>
        <w:softHyphen/>
        <w:t>ur n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What did you call Bar</w:t>
        <w:softHyphen/>
        <w:t>nes?" he as</w:t>
        <w:softHyphen/>
        <w:t>ked, as if it mat</w:t>
        <w:softHyphen/>
        <w:t>te</w:t>
        <w:softHyphen/>
        <w:t xml:space="preserve">red. </w:t>
      </w:r>
    </w:p>
    <w:p>
      <w:pPr>
        <w:pStyle w:val="Normal"/>
        <w:rPr/>
      </w:pPr>
      <w:r>
        <w:rPr/>
        <w:t>    </w:t>
      </w:r>
      <w:r>
        <w:rPr/>
        <w:t>"I cal</w:t>
        <w:softHyphen/>
        <w:t>led him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Then you'll call me Er</w:t>
        <w:softHyphen/>
        <w:t xml:space="preserve">win." </w:t>
      </w:r>
    </w:p>
    <w:p>
      <w:pPr>
        <w:pStyle w:val="Normal"/>
        <w:rPr/>
      </w:pPr>
      <w:r>
        <w:rPr/>
        <w:t>    </w:t>
      </w:r>
      <w:r>
        <w:rPr/>
        <w:t>"Erwin. Do y o u ha</w:t>
        <w:softHyphen/>
        <w:t>ve a last na</w:t>
        <w:softHyphen/>
        <w:t>me?" S h e to</w:t>
        <w:softHyphen/>
        <w:t>ok a de</w:t>
        <w:softHyphen/>
        <w:t>ep bre</w:t>
        <w:softHyphen/>
        <w:t>ath and ex</w:t>
        <w:softHyphen/>
        <w:t>ha</w:t>
        <w:softHyphen/>
        <w:t>led slowly, wil</w:t>
        <w:softHyphen/>
        <w:t>ling her vo</w:t>
        <w:softHyphen/>
        <w:t>ice to re</w:t>
        <w:softHyphen/>
        <w:t>ma</w:t>
        <w:softHyphen/>
        <w:t>in calm and low. She knew she co</w:t>
        <w:softHyphen/>
        <w:t>uld not af</w:t>
        <w:softHyphen/>
        <w:t>ford to per</w:t>
        <w:softHyphen/>
        <w:t>mit him to sen</w:t>
        <w:softHyphen/>
        <w:t>se how ter</w:t>
        <w:softHyphen/>
        <w:t>ri</w:t>
        <w:softHyphen/>
        <w:t>fi</w:t>
        <w:softHyphen/>
        <w:t xml:space="preserve">ed she was. </w:t>
      </w:r>
    </w:p>
    <w:p>
      <w:pPr>
        <w:pStyle w:val="Normal"/>
        <w:rPr/>
      </w:pPr>
      <w:r>
        <w:rPr/>
        <w:t>    </w:t>
      </w:r>
      <w:r>
        <w:rPr/>
        <w:t>Once she'd as</w:t>
        <w:softHyphen/>
        <w:t>ked her fat</w:t>
        <w:softHyphen/>
        <w:t>her how he was ab</w:t>
        <w:softHyphen/>
        <w:t>le to sit ac</w:t>
        <w:softHyphen/>
        <w:t>ross the tab</w:t>
        <w:softHyphen/>
        <w:t>le from a man he knew was a vi</w:t>
        <w:softHyphen/>
        <w:t>ci</w:t>
        <w:softHyphen/>
        <w:t>o</w:t>
        <w:softHyphen/>
        <w:t>us mur</w:t>
        <w:softHyphen/>
        <w:t>de</w:t>
        <w:softHyphen/>
        <w:t xml:space="preserve">rer and get that man to open up to him, </w:t>
      </w:r>
    </w:p>
    <w:p>
      <w:pPr>
        <w:pStyle w:val="Normal"/>
        <w:rPr/>
      </w:pPr>
      <w:r>
        <w:rPr/>
        <w:t>    </w:t>
      </w:r>
      <w:r>
        <w:rPr/>
        <w:t>"Keep him tal</w:t>
        <w:softHyphen/>
        <w:t>king. Lis</w:t>
        <w:softHyphen/>
        <w:t>ten ca</w:t>
        <w:softHyphen/>
        <w:t>re</w:t>
        <w:softHyphen/>
        <w:t>ful</w:t>
        <w:softHyphen/>
        <w:t>ly to what he says," her fat</w:t>
        <w:softHyphen/>
        <w:t>her had told her. "Find the k e y. Find his trig</w:t>
        <w:softHyphen/>
        <w:t>ger. Ne</w:t>
        <w:softHyphen/>
        <w:t>ver gi</w:t>
        <w:softHyphen/>
        <w:t>ve up con</w:t>
        <w:softHyphen/>
        <w:t>t</w:t>
        <w:softHyphen/>
        <w:t>rol, but let him think the sta</w:t>
        <w:softHyphen/>
        <w:t>ge is his. And ne</w:t>
        <w:softHyphen/>
        <w:t>ver, as the sa</w:t>
        <w:softHyphen/>
        <w:t>ying go</w:t>
        <w:softHyphen/>
        <w:t>es, ne</w:t>
        <w:softHyphen/>
        <w:t>ver let him see you swe</w:t>
        <w:softHyphen/>
        <w:t xml:space="preserve">at." </w:t>
      </w:r>
    </w:p>
    <w:p>
      <w:pPr>
        <w:pStyle w:val="Normal"/>
        <w:rPr/>
      </w:pPr>
      <w:r>
        <w:rPr/>
        <w:t>    </w:t>
      </w:r>
      <w:r>
        <w:rPr/>
        <w:t>Easier to do, Dad, when you're sit</w:t>
        <w:softHyphen/>
        <w:t>ting in a loc</w:t>
        <w:softHyphen/>
        <w:t>ked ro</w:t>
        <w:softHyphen/>
        <w:t>om with an ar</w:t>
        <w:softHyphen/>
        <w:t>med gu</w:t>
        <w:softHyphen/>
        <w:t>ard and the guy you're in</w:t>
        <w:softHyphen/>
        <w:t>ter</w:t>
        <w:softHyphen/>
        <w:t>vi</w:t>
        <w:softHyphen/>
        <w:t>ewing is shac</w:t>
        <w:softHyphen/>
        <w:t>k</w:t>
        <w:softHyphen/>
        <w:t>led. Not so easy to pull off when he's the one who's ar</w:t>
        <w:softHyphen/>
        <w:t>med a n d you're on yo</w:t>
        <w:softHyphen/>
        <w:t xml:space="preserve">ur ow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Capshaw," he sa</w:t>
        <w:softHyphen/>
        <w:t>id. "Erwin Cap</w:t>
        <w:softHyphen/>
        <w:t>s</w:t>
        <w:softHyphen/>
        <w:t xml:space="preserve">haw." </w:t>
      </w:r>
    </w:p>
    <w:p>
      <w:pPr>
        <w:pStyle w:val="Normal"/>
        <w:rPr/>
      </w:pPr>
      <w:r>
        <w:rPr/>
        <w:t>    </w:t>
      </w:r>
      <w:r>
        <w:rPr/>
        <w:t>"Erwin Cap</w:t>
        <w:softHyphen/>
        <w:t>s</w:t>
        <w:softHyphen/>
        <w:t>haw," she re</w:t>
        <w:softHyphen/>
        <w:t>pe</w:t>
        <w:softHyphen/>
        <w:t>ated. "I know that na</w:t>
        <w:softHyphen/>
        <w:t>me from so</w:t>
        <w:softHyphen/>
        <w:t>mep</w:t>
        <w:softHyphen/>
        <w:t>la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"First man re</w:t>
        <w:softHyphen/>
        <w:t>le</w:t>
        <w:softHyphen/>
        <w:t>ased by the sta</w:t>
        <w:softHyphen/>
        <w:t>te of Flo</w:t>
        <w:softHyphen/>
        <w:t>ri</w:t>
        <w:softHyphen/>
        <w:t>da be</w:t>
        <w:softHyphen/>
        <w:t>ca</w:t>
        <w:softHyphen/>
        <w:t>use of Euge</w:t>
        <w:softHyphen/>
        <w:t>ne Potts's fuck-up," he told her. Was that a to</w:t>
        <w:softHyphen/>
        <w:t>uch of pri</w:t>
        <w:softHyphen/>
        <w:t>de in his vo</w:t>
        <w:softHyphen/>
        <w:t>ice? "You wo</w:t>
        <w:softHyphen/>
        <w:t>uld ha</w:t>
        <w:softHyphen/>
        <w:t>ve he</w:t>
        <w:softHyphen/>
        <w:t>ard a lot mo</w:t>
        <w:softHyphen/>
        <w:t>re abo</w:t>
        <w:softHyphen/>
        <w:t>ut me if that dic</w:t>
        <w:softHyphen/>
        <w:t>k</w:t>
        <w:softHyphen/>
        <w:t>he</w:t>
        <w:softHyphen/>
        <w:t>ad law</w:t>
        <w:softHyphen/>
        <w:t>yer of Les</w:t>
        <w:softHyphen/>
        <w:t>ter Ray's hadn't jum</w:t>
        <w:softHyphen/>
        <w:t>ped right in the</w:t>
        <w:softHyphen/>
        <w:t>re the way he did. Pus</w:t>
        <w:softHyphen/>
        <w:t>hed me right off the front pa</w:t>
        <w:softHyphen/>
        <w:t xml:space="preserve">ge." </w:t>
      </w:r>
    </w:p>
    <w:p>
      <w:pPr>
        <w:pStyle w:val="Normal"/>
        <w:rPr/>
      </w:pPr>
      <w:r>
        <w:rPr/>
        <w:t>    </w:t>
      </w:r>
      <w:r>
        <w:rPr/>
        <w:t>"He sto</w:t>
        <w:softHyphen/>
        <w:t>le yo</w:t>
        <w:softHyphen/>
        <w:t>ur li</w:t>
        <w:softHyphen/>
        <w:t>me</w:t>
        <w:softHyphen/>
        <w:t>light," she sa</w:t>
        <w:softHyphen/>
        <w:t>id. "He got all the pub</w:t>
        <w:softHyphen/>
        <w:t>li</w:t>
        <w:softHyphen/>
        <w:t>city that sho</w:t>
        <w:softHyphen/>
        <w:t>uld ha</w:t>
        <w:softHyphen/>
        <w:t>ve be</w:t>
        <w:softHyphen/>
        <w:t>en y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>She'd re</w:t>
        <w:softHyphen/>
        <w:t>ad on</w:t>
        <w:softHyphen/>
        <w:t>ce that many psycho</w:t>
        <w:softHyphen/>
        <w:t>pat</w:t>
        <w:softHyphen/>
        <w:t>hic per</w:t>
        <w:softHyphen/>
        <w:t>so</w:t>
        <w:softHyphen/>
        <w:t>na</w:t>
        <w:softHyphen/>
        <w:t>li</w:t>
        <w:softHyphen/>
        <w:t>ti</w:t>
        <w:softHyphen/>
        <w:t>es are nar</w:t>
        <w:softHyphen/>
        <w:t>cis</w:t>
        <w:softHyphen/>
        <w:t>sis</w:t>
        <w:softHyphen/>
        <w:t>tic. Copy that, she tho</w:t>
        <w:softHyphen/>
        <w:t xml:space="preserve">ught. </w:t>
      </w:r>
    </w:p>
    <w:p>
      <w:pPr>
        <w:pStyle w:val="Normal"/>
        <w:rPr/>
      </w:pPr>
      <w:r>
        <w:rPr/>
        <w:t>    </w:t>
      </w:r>
      <w:r>
        <w:rPr/>
        <w:t>"Dumb- ass Bo</w:t>
        <w:softHyphen/>
        <w:t>oth was ever</w:t>
        <w:softHyphen/>
        <w:t>y</w:t>
        <w:softHyphen/>
        <w:t>w</w:t>
        <w:softHyphen/>
        <w:t>he</w:t>
        <w:softHyphen/>
        <w:t>re, on TV, in the new</w:t>
        <w:softHyphen/>
        <w:t>s</w:t>
        <w:softHyphen/>
        <w:t>pa</w:t>
        <w:softHyphen/>
        <w:t>pers, ever</w:t>
        <w:softHyphen/>
        <w:t>y</w:t>
        <w:softHyphen/>
        <w:t>w</w:t>
        <w:softHyphen/>
        <w:t>he</w:t>
        <w:softHyphen/>
        <w:t>re I lo</w:t>
        <w:softHyphen/>
        <w:t>oked, pe</w:t>
        <w:softHyphen/>
        <w:t>da</w:t>
        <w:softHyphen/>
        <w:t>ling that sob story abo</w:t>
        <w:softHyphen/>
        <w:t>ut how po</w:t>
        <w:softHyphen/>
        <w:t>or Les</w:t>
        <w:softHyphen/>
        <w:t>ter Ray was on de</w:t>
        <w:softHyphen/>
        <w:t>ath row, how he was just we</w:t>
        <w:softHyphen/>
        <w:t>eks away from de</w:t>
        <w:softHyphen/>
        <w:t>ath… well, that tur</w:t>
        <w:softHyphen/>
        <w:t>ned out to be true, didn't it?" He smir</w:t>
        <w:softHyphen/>
        <w:t>ked. "I me</w:t>
        <w:softHyphen/>
        <w:t>an, that's what they sa</w:t>
        <w:softHyphen/>
        <w:t>id on the news. So</w:t>
        <w:softHyphen/>
        <w:t>me</w:t>
        <w:softHyphen/>
        <w:t>how he got de</w:t>
        <w:softHyphen/>
        <w:t>ad." So</w:t>
        <w:softHyphen/>
        <w:t>me</w:t>
        <w:softHyphen/>
        <w:t>how." She nod</w:t>
        <w:softHyphen/>
        <w:t>ded, stud</w:t>
        <w:softHyphen/>
        <w:t>ying his fa</w:t>
        <w:softHyphen/>
        <w:t>ce. So, sin</w:t>
        <w:softHyphen/>
        <w:t>ce you're not go</w:t>
        <w:softHyphen/>
        <w:t>ing to be wri</w:t>
        <w:softHyphen/>
        <w:t>ting his story, you can wri</w:t>
        <w:softHyphen/>
        <w:t xml:space="preserve">te </w:t>
      </w:r>
    </w:p>
    <w:p>
      <w:pPr>
        <w:pStyle w:val="Normal"/>
        <w:rPr/>
      </w:pPr>
      <w:r>
        <w:rPr/>
        <w:t>    </w:t>
      </w:r>
      <w:r>
        <w:rPr/>
        <w:t xml:space="preserve">mine." </w:t>
      </w:r>
    </w:p>
    <w:p>
      <w:pPr>
        <w:pStyle w:val="Normal"/>
        <w:rPr/>
      </w:pPr>
      <w:r>
        <w:rPr/>
        <w:t>    “</w:t>
      </w:r>
      <w:r>
        <w:rPr/>
        <w:t>I'll con</w:t>
        <w:softHyphen/>
        <w:t>si</w:t>
        <w:softHyphen/>
        <w:t>der it," she told him, tes</w:t>
        <w:softHyphen/>
        <w:t>ting the wa</w:t>
        <w:softHyphen/>
        <w:t>ters. How badly did he want this bo</w:t>
        <w:softHyphen/>
        <w:t>ok writ</w:t>
        <w:softHyphen/>
        <w:t xml:space="preserve">ten? </w:t>
      </w:r>
    </w:p>
    <w:p>
      <w:pPr>
        <w:pStyle w:val="Normal"/>
        <w:rPr/>
      </w:pPr>
      <w:r>
        <w:rPr/>
        <w:t xml:space="preserve">    “ </w:t>
      </w:r>
      <w:r>
        <w:rPr/>
        <w:t>You'll con</w:t>
        <w:softHyphen/>
        <w:t>si</w:t>
        <w:softHyphen/>
        <w:t>der it?" He la</w:t>
        <w:softHyphen/>
        <w:t>ug</w:t>
        <w:softHyphen/>
        <w:t>hed. "You don't ha</w:t>
        <w:softHyphen/>
        <w:t>ve much cho</w:t>
        <w:softHyphen/>
        <w:t xml:space="preserve">ice." </w:t>
      </w:r>
    </w:p>
    <w:p>
      <w:pPr>
        <w:pStyle w:val="Normal"/>
        <w:rPr/>
      </w:pPr>
      <w:r>
        <w:rPr/>
        <w:t>    </w:t>
      </w:r>
      <w:r>
        <w:rPr/>
        <w:t>'Writing a bo</w:t>
        <w:softHyphen/>
        <w:t>ok isn't a pa</w:t>
        <w:softHyphen/>
        <w:t>int by num</w:t>
        <w:softHyphen/>
        <w:t>bers pro</w:t>
        <w:softHyphen/>
        <w:t>cess," she told him wit</w:t>
        <w:softHyphen/>
        <w:t>ho</w:t>
        <w:softHyphen/>
        <w:t>ut emo</w:t>
        <w:softHyphen/>
        <w:t>ti</w:t>
        <w:softHyphen/>
        <w:t>on. The less he saw of hers, the bet</w:t>
        <w:softHyphen/>
        <w:t>ter. "It's a lot of work. It ta</w:t>
        <w:softHyphen/>
        <w:t>kes fo</w:t>
        <w:softHyphen/>
        <w:t>cus. It's a se</w:t>
        <w:softHyphen/>
        <w:t>ri</w:t>
        <w:softHyphen/>
        <w:t>o</w:t>
        <w:softHyphen/>
        <w:t>us en</w:t>
        <w:softHyphen/>
        <w:t>de</w:t>
        <w:softHyphen/>
        <w:t xml:space="preserve">avor." </w:t>
      </w:r>
    </w:p>
    <w:p>
      <w:pPr>
        <w:pStyle w:val="Normal"/>
        <w:rPr/>
      </w:pPr>
      <w:r>
        <w:rPr/>
        <w:t>    </w:t>
      </w:r>
      <w:r>
        <w:rPr/>
        <w:t>He ap</w:t>
        <w:softHyphen/>
        <w:t>pe</w:t>
        <w:softHyphen/>
        <w:t>ared to li</w:t>
        <w:softHyphen/>
        <w:t>ke the so</w:t>
        <w:softHyphen/>
        <w:t>und of that. "Su</w:t>
        <w:softHyphen/>
        <w:t>re. I fi</w:t>
        <w:softHyphen/>
        <w:t>gu</w:t>
        <w:softHyphen/>
        <w:t xml:space="preserve">red that." </w:t>
      </w:r>
    </w:p>
    <w:p>
      <w:pPr>
        <w:pStyle w:val="Normal"/>
        <w:rPr/>
      </w:pPr>
      <w:r>
        <w:rPr/>
        <w:t>    </w:t>
      </w:r>
      <w:r>
        <w:rPr/>
        <w:t>"I can't fo</w:t>
        <w:softHyphen/>
        <w:t>cus whi</w:t>
        <w:softHyphen/>
        <w:t>le Bliss is ti</w:t>
        <w:softHyphen/>
        <w:t>ed up li</w:t>
        <w:softHyphen/>
        <w:t>ke this. You ha</w:t>
        <w:softHyphen/>
        <w:t>ve to un</w:t>
        <w:softHyphen/>
        <w:t>tie her." Re</w:t>
        <w:softHyphen/>
        <w:t>gan mo</w:t>
        <w:softHyphen/>
        <w:t>ved to be</w:t>
        <w:softHyphen/>
        <w:t>hind Bliss's cha</w:t>
        <w:softHyphen/>
        <w:t>ir. "She ne</w:t>
        <w:softHyphen/>
        <w:t>eds to ke</w:t>
        <w:softHyphen/>
        <w:t>ep her cir</w:t>
        <w:softHyphen/>
        <w:t>cu</w:t>
        <w:softHyphen/>
        <w:t>la</w:t>
        <w:softHyphen/>
        <w:t>ti</w:t>
        <w:softHyphen/>
        <w:t>on mo</w:t>
        <w:softHyphen/>
        <w:t>ving. She ne</w:t>
        <w:softHyphen/>
        <w:t>eds to get up and walk aro</w:t>
        <w:softHyphen/>
        <w:t>und. If not</w:t>
        <w:softHyphen/>
        <w:t>hing el</w:t>
        <w:softHyphen/>
        <w:t>se, at le</w:t>
        <w:softHyphen/>
        <w:t>ast let the po</w:t>
        <w:softHyphen/>
        <w:t>or wo</w:t>
        <w:softHyphen/>
        <w:t>man go to the bat</w:t>
        <w:softHyphen/>
        <w:t>h</w:t>
        <w:softHyphen/>
        <w:t>ro</w:t>
        <w:softHyphen/>
        <w:t xml:space="preserve">om." </w:t>
      </w:r>
    </w:p>
    <w:p>
      <w:pPr>
        <w:pStyle w:val="Normal"/>
        <w:rPr/>
      </w:pPr>
      <w:r>
        <w:rPr/>
        <w:t>    </w:t>
      </w:r>
      <w:r>
        <w:rPr/>
        <w:t>'Don't push it, Miss Landry." His eyes nar</w:t>
        <w:softHyphen/>
        <w:t>ro</w:t>
        <w:softHyphen/>
        <w:t xml:space="preserve">wed. </w:t>
      </w:r>
    </w:p>
    <w:p>
      <w:pPr>
        <w:pStyle w:val="Normal"/>
        <w:rPr/>
      </w:pPr>
      <w:r>
        <w:rPr/>
        <w:t>    </w:t>
      </w:r>
      <w:r>
        <w:rPr/>
        <w:t>'What do you ha</w:t>
        <w:softHyphen/>
        <w:t>ve to lo</w:t>
        <w:softHyphen/>
        <w:t>se by let</w:t>
        <w:softHyphen/>
        <w:t>ting the wo</w:t>
        <w:softHyphen/>
        <w:t>man go to the bat</w:t>
        <w:softHyphen/>
        <w:t>h</w:t>
        <w:softHyphen/>
        <w:t>ro</w:t>
        <w:softHyphen/>
        <w:t>om?" She lo</w:t>
        <w:softHyphen/>
        <w:t>oked him in the eye with far mo</w:t>
        <w:softHyphen/>
        <w:t>re bra</w:t>
        <w:softHyphen/>
        <w:t>va</w:t>
        <w:softHyphen/>
        <w:t>do than she felt. "You're the one in con</w:t>
        <w:softHyphen/>
        <w:t>t</w:t>
        <w:softHyphen/>
        <w:t xml:space="preserve">rol. You've got the gun.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con</w:t>
        <w:softHyphen/>
        <w:t>si</w:t>
        <w:softHyphen/>
        <w:t>de</w:t>
        <w:softHyphen/>
        <w:t xml:space="preserve">red this. </w:t>
      </w:r>
    </w:p>
    <w:p>
      <w:pPr>
        <w:pStyle w:val="Normal"/>
        <w:rPr/>
      </w:pPr>
      <w:r>
        <w:rPr/>
        <w:t>    </w:t>
      </w:r>
      <w:r>
        <w:rPr/>
        <w:t>"All right. But you stay whe</w:t>
        <w:softHyphen/>
        <w:t>re you are un</w:t>
        <w:softHyphen/>
        <w:t>til I ha</w:t>
        <w:softHyphen/>
        <w:t>ve her un</w:t>
        <w:softHyphen/>
        <w:t>ti</w:t>
        <w:softHyphen/>
        <w:t xml:space="preserve">ed." </w:t>
      </w:r>
    </w:p>
    <w:p>
      <w:pPr>
        <w:pStyle w:val="Normal"/>
        <w:rPr/>
      </w:pPr>
      <w:r>
        <w:rPr/>
        <w:t>    </w:t>
      </w:r>
      <w:r>
        <w:rPr/>
        <w:t>Capshaw pul</w:t>
        <w:softHyphen/>
        <w:t>led the ro</w:t>
        <w:softHyphen/>
        <w:t>pe from her wrists and her an</w:t>
        <w:softHyphen/>
        <w:t>k</w:t>
        <w:softHyphen/>
        <w:t>les. She im</w:t>
        <w:softHyphen/>
        <w:t>me</w:t>
        <w:softHyphen/>
        <w:t>di</w:t>
        <w:softHyphen/>
        <w:t>ately be</w:t>
        <w:softHyphen/>
        <w:t xml:space="preserve">gan to sob. </w:t>
      </w:r>
    </w:p>
    <w:p>
      <w:pPr>
        <w:pStyle w:val="Normal"/>
        <w:rPr/>
      </w:pPr>
      <w:r>
        <w:rPr/>
        <w:t>    </w:t>
      </w:r>
      <w:r>
        <w:rPr/>
        <w:t>"Shut up." He grab</w:t>
        <w:softHyphen/>
        <w:t>bed her by the col</w:t>
        <w:softHyphen/>
        <w:t>lar and pul</w:t>
        <w:softHyphen/>
        <w:t>led her out of her cha</w:t>
        <w:softHyphen/>
        <w:t>ir. He lo</w:t>
        <w:softHyphen/>
        <w:t>oked up at Re</w:t>
        <w:softHyphen/>
        <w:t>gan. "Ma</w:t>
        <w:softHyphen/>
        <w:t xml:space="preserve">ke her shut up." </w:t>
      </w:r>
    </w:p>
    <w:p>
      <w:pPr>
        <w:pStyle w:val="Normal"/>
        <w:rPr/>
      </w:pPr>
      <w:r>
        <w:rPr/>
        <w:t>    </w:t>
      </w:r>
      <w:r>
        <w:rPr/>
        <w:t>"Bliss, ho</w:t>
        <w:softHyphen/>
        <w:t>ney, pull it to</w:t>
        <w:softHyphen/>
        <w:t>get</w:t>
        <w:softHyphen/>
        <w:t>her." Re</w:t>
        <w:softHyphen/>
        <w:t>gan ca</w:t>
        <w:softHyphen/>
        <w:t>me aro</w:t>
        <w:softHyphen/>
        <w:t>und to the front of the cha</w:t>
        <w:softHyphen/>
        <w:t>ir and to</w:t>
        <w:softHyphen/>
        <w:t>ok Bliss by the hands. "You ne</w:t>
        <w:softHyphen/>
        <w:t>ed to stop. You're ma</w:t>
        <w:softHyphen/>
        <w:t xml:space="preserve">king him angry. Let's not do that." </w:t>
      </w:r>
    </w:p>
    <w:p>
      <w:pPr>
        <w:pStyle w:val="Normal"/>
        <w:rPr/>
      </w:pPr>
      <w:r>
        <w:rPr/>
        <w:t>    </w:t>
      </w:r>
      <w:r>
        <w:rPr/>
        <w:t>"He shot Ro</w:t>
        <w:softHyphen/>
        <w:t>bert." Bliss roc</w:t>
        <w:softHyphen/>
        <w:t>ked back and forth, sob</w:t>
        <w:softHyphen/>
        <w:t>bing. "He shot him, in the dri</w:t>
        <w:softHyphen/>
        <w:t>ve</w:t>
        <w:softHyphen/>
        <w:t xml:space="preserve">way." </w:t>
      </w:r>
    </w:p>
    <w:p>
      <w:pPr>
        <w:pStyle w:val="Normal"/>
        <w:rPr/>
      </w:pPr>
      <w:r>
        <w:rPr/>
        <w:t>    </w:t>
      </w:r>
      <w:r>
        <w:rPr/>
        <w:t>"I'm sorry ho</w:t>
        <w:softHyphen/>
        <w:t>ney, I'm so sorry," Re</w:t>
        <w:softHyphen/>
        <w:t>gan whis</w:t>
        <w:softHyphen/>
        <w:t>pe</w:t>
        <w:softHyphen/>
        <w:t>red, a cold rush run</w:t>
        <w:softHyphen/>
        <w:t>ning thro</w:t>
        <w:softHyphen/>
        <w:t>ugh her. Ro</w:t>
        <w:softHyphen/>
        <w:t>bert de</w:t>
        <w:softHyphen/>
        <w:t xml:space="preserve">ad? Oh God… </w:t>
      </w:r>
    </w:p>
    <w:p>
      <w:pPr>
        <w:pStyle w:val="Normal"/>
        <w:rPr/>
      </w:pPr>
      <w:r>
        <w:rPr/>
        <w:t>    </w:t>
      </w:r>
      <w:r>
        <w:rPr/>
        <w:t>Shut her up, I'm war</w:t>
        <w:softHyphen/>
        <w:t>ning you," Cap</w:t>
        <w:softHyphen/>
        <w:t>s</w:t>
        <w:softHyphen/>
        <w:t>haw yel</w:t>
        <w:softHyphen/>
        <w:t xml:space="preserve">led. </w:t>
      </w:r>
    </w:p>
    <w:p>
      <w:pPr>
        <w:pStyle w:val="Normal"/>
        <w:rPr/>
      </w:pPr>
      <w:r>
        <w:rPr/>
        <w:t>    </w:t>
      </w:r>
      <w:r>
        <w:rPr/>
        <w:t>'Bliss, you ha</w:t>
        <w:softHyphen/>
        <w:t>ve to stop." Re</w:t>
        <w:softHyphen/>
        <w:t>gan tri</w:t>
        <w:softHyphen/>
        <w:t>ed to help her up from the cha</w:t>
        <w:softHyphen/>
        <w:t>ir. "Co</w:t>
        <w:softHyphen/>
        <w:t>me on, now, ho</w:t>
        <w:softHyphen/>
        <w:t>ney. I'm go</w:t>
        <w:softHyphen/>
        <w:t>ing to help you to the bat</w:t>
        <w:softHyphen/>
        <w:t>h</w:t>
        <w:softHyphen/>
        <w:t>ro</w:t>
        <w:softHyphen/>
        <w:t xml:space="preserve">om. Can you walk?" </w:t>
      </w:r>
    </w:p>
    <w:p>
      <w:pPr>
        <w:pStyle w:val="Normal"/>
        <w:rPr/>
      </w:pPr>
      <w:r>
        <w:rPr/>
        <w:t>    </w:t>
      </w:r>
      <w:r>
        <w:rPr/>
        <w:t>Bliss con</w:t>
        <w:softHyphen/>
        <w:t>ti</w:t>
        <w:softHyphen/>
        <w:t>nu</w:t>
        <w:softHyphen/>
        <w:t xml:space="preserve">ed to cry softly. </w:t>
      </w:r>
    </w:p>
    <w:p>
      <w:pPr>
        <w:pStyle w:val="Normal"/>
        <w:rPr/>
      </w:pPr>
      <w:r>
        <w:rPr/>
        <w:t>    </w:t>
      </w:r>
      <w:r>
        <w:rPr/>
        <w:t>"That's bet</w:t>
        <w:softHyphen/>
        <w:t>ter, ho</w:t>
        <w:softHyphen/>
        <w:t>ney. Co</w:t>
        <w:softHyphen/>
        <w:t>me on. We don't want to ma</w:t>
        <w:softHyphen/>
        <w:t>ke him mad," Re</w:t>
        <w:softHyphen/>
        <w:t xml:space="preserve">gan told her. </w:t>
      </w:r>
    </w:p>
    <w:p>
      <w:pPr>
        <w:pStyle w:val="Normal"/>
        <w:rPr/>
      </w:pPr>
      <w:r>
        <w:rPr/>
        <w:t>    </w:t>
      </w:r>
      <w:r>
        <w:rPr/>
        <w:t>You are every bit as smart as you lo</w:t>
        <w:softHyphen/>
        <w:t>ok," he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'Thanks." Re</w:t>
        <w:softHyphen/>
        <w:t>gan star</w:t>
        <w:softHyphen/>
        <w:t>ted to le</w:t>
        <w:softHyphen/>
        <w:t>ad Bliss from the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Wait a mi</w:t>
        <w:softHyphen/>
        <w:t>nu</w:t>
        <w:softHyphen/>
        <w:t>te, whe</w:t>
        <w:softHyphen/>
        <w:t>re do you think you're go</w:t>
        <w:softHyphen/>
        <w:t>ing?" I'm ta</w:t>
        <w:softHyphen/>
        <w:t>king her to the bat</w:t>
        <w:softHyphen/>
        <w:t>h</w:t>
        <w:softHyphen/>
        <w:t>ro</w:t>
        <w:softHyphen/>
        <w:t>om," Re</w:t>
        <w:softHyphen/>
        <w:t>gan told him. She's a big girl, big eno</w:t>
        <w:softHyphen/>
        <w:t>ugh to get her</w:t>
        <w:softHyphen/>
        <w:t>self knoc</w:t>
        <w:softHyphen/>
        <w:t>ked up. She sho</w:t>
        <w:softHyphen/>
        <w:t>uld be big eno</w:t>
        <w:softHyphen/>
        <w:t>ugh to go to the bat</w:t>
        <w:softHyphen/>
        <w:t>h</w:t>
        <w:softHyphen/>
        <w:t>ro</w:t>
        <w:softHyphen/>
        <w:t>om wit</w:t>
        <w:softHyphen/>
        <w:t>ho</w:t>
        <w:softHyphen/>
        <w:t xml:space="preserve">ut help from you." </w:t>
      </w:r>
    </w:p>
    <w:p>
      <w:pPr>
        <w:pStyle w:val="Normal"/>
        <w:rPr/>
      </w:pPr>
      <w:r>
        <w:rPr/>
        <w:t>    </w:t>
      </w:r>
      <w:r>
        <w:rPr/>
        <w:t>"She wo</w:t>
        <w:softHyphen/>
        <w:t>uld be, if her legs we</w:t>
        <w:softHyphen/>
        <w:t>ren't so we</w:t>
        <w:softHyphen/>
        <w:t>ak from sit</w:t>
        <w:softHyphen/>
        <w:t>ting with her an</w:t>
        <w:softHyphen/>
        <w:t>k</w:t>
        <w:softHyphen/>
        <w:t>les ti</w:t>
        <w:softHyphen/>
        <w:t>ed to</w:t>
        <w:softHyphen/>
        <w:t>get</w:t>
        <w:softHyphen/>
        <w:t xml:space="preserve">her for so long. Isn't that right, Bliss?" </w:t>
      </w:r>
    </w:p>
    <w:p>
      <w:pPr>
        <w:pStyle w:val="Normal"/>
        <w:rPr/>
      </w:pPr>
      <w:r>
        <w:rPr/>
        <w:t>    </w:t>
      </w:r>
      <w:r>
        <w:rPr/>
        <w:t>Bliss nod</w:t>
        <w:softHyphen/>
        <w:t>ded vi</w:t>
        <w:softHyphen/>
        <w:t>go</w:t>
        <w:softHyphen/>
        <w:t>ro</w:t>
        <w:softHyphen/>
        <w:t xml:space="preserve">usly. </w:t>
      </w:r>
    </w:p>
    <w:p>
      <w:pPr>
        <w:pStyle w:val="Normal"/>
        <w:rPr/>
      </w:pPr>
      <w:r>
        <w:rPr/>
        <w:t>    </w:t>
      </w:r>
      <w:r>
        <w:rPr/>
        <w:t>"I can't ta</w:t>
        <w:softHyphen/>
        <w:t>ke the chan</w:t>
        <w:softHyphen/>
        <w:t>ce that she'll fall." Re</w:t>
        <w:softHyphen/>
        <w:t>gan con</w:t>
        <w:softHyphen/>
        <w:t>ti</w:t>
        <w:softHyphen/>
        <w:t>nu</w:t>
        <w:softHyphen/>
        <w:t>ed to le</w:t>
        <w:softHyphen/>
        <w:t>ad Bliss by the hand. Ta</w:t>
        <w:softHyphen/>
        <w:t>king her cue from Re</w:t>
        <w:softHyphen/>
        <w:t>gan, Bliss slo</w:t>
        <w:softHyphen/>
        <w:t>wed down and wal</w:t>
        <w:softHyphen/>
        <w:t xml:space="preserve">ked on stiff legs. </w:t>
      </w:r>
    </w:p>
    <w:p>
      <w:pPr>
        <w:pStyle w:val="Normal"/>
        <w:rPr/>
      </w:pPr>
      <w:r>
        <w:rPr/>
        <w:t>    </w:t>
      </w:r>
      <w:r>
        <w:rPr/>
        <w:t>"Don't think you're go</w:t>
        <w:softHyphen/>
        <w:t>ing to try to out</w:t>
        <w:softHyphen/>
        <w:t>s</w:t>
        <w:softHyphen/>
        <w:t>mart me he</w:t>
        <w:softHyphen/>
        <w:t>re. You think you're gon</w:t>
        <w:softHyphen/>
        <w:t>na go out the win</w:t>
        <w:softHyphen/>
        <w:t>dow or so</w:t>
        <w:softHyphen/>
        <w:t>met</w:t>
        <w:softHyphen/>
        <w:t>hing." He wa</w:t>
        <w:softHyphen/>
        <w:t>ved the gun aro</w:t>
        <w:softHyphen/>
        <w:t>und aga</w:t>
        <w:softHyphen/>
        <w:t xml:space="preserve">in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ere's no win</w:t>
        <w:softHyphen/>
        <w:t>dow in the pow</w:t>
        <w:softHyphen/>
        <w:t>der ro</w:t>
        <w:softHyphen/>
        <w:t>om off the kit</w:t>
        <w:softHyphen/>
        <w:t>c</w:t>
        <w:softHyphen/>
        <w:t>hen," Re</w:t>
        <w:softHyphen/>
        <w:t>gan told him. "No es</w:t>
        <w:softHyphen/>
        <w:t>ca</w:t>
        <w:softHyphen/>
        <w:t>pe ro</w:t>
        <w:softHyphen/>
        <w:t>ute the</w:t>
        <w:softHyphen/>
        <w:t>re. Co</w:t>
        <w:softHyphen/>
        <w:t>me on, Er</w:t>
        <w:softHyphen/>
        <w:t>win. Don't ma</w:t>
        <w:softHyphen/>
        <w:t>ke a big de</w:t>
        <w:softHyphen/>
        <w:t xml:space="preserve">al out of this." </w:t>
      </w:r>
    </w:p>
    <w:p>
      <w:pPr>
        <w:pStyle w:val="Normal"/>
        <w:rPr/>
      </w:pPr>
      <w:r>
        <w:rPr/>
        <w:t>    </w:t>
      </w:r>
      <w:r>
        <w:rPr/>
        <w:t>"Okay, you can ta</w:t>
        <w:softHyphen/>
        <w:t>ke her, but I'm right be</w:t>
        <w:softHyphen/>
        <w:t xml:space="preserve">hind you." </w:t>
      </w:r>
    </w:p>
    <w:p>
      <w:pPr>
        <w:pStyle w:val="Normal"/>
        <w:rPr/>
      </w:pPr>
      <w:r>
        <w:rPr/>
        <w:t>    </w:t>
      </w:r>
      <w:r>
        <w:rPr/>
        <w:t>The thre</w:t>
        <w:softHyphen/>
        <w:t>eso</w:t>
        <w:softHyphen/>
        <w:t>me ma</w:t>
        <w:softHyphen/>
        <w:t>de the</w:t>
        <w:softHyphen/>
        <w:t>ir way down the hall to</w:t>
        <w:softHyphen/>
        <w:t>ward the kit</w:t>
        <w:softHyphen/>
        <w:t>c</w:t>
        <w:softHyphen/>
        <w:t>hen. When they ar</w:t>
        <w:softHyphen/>
        <w:t>ri</w:t>
        <w:softHyphen/>
        <w:t>ved at the pow</w:t>
        <w:softHyphen/>
        <w:t>der ro</w:t>
        <w:softHyphen/>
        <w:t>om, Re</w:t>
        <w:softHyphen/>
        <w:t>gan tur</w:t>
        <w:softHyphen/>
        <w:t>ned on the light and step</w:t>
        <w:softHyphen/>
        <w:t>ped in</w:t>
        <w:softHyphen/>
        <w:t>si</w:t>
        <w:softHyphen/>
        <w:t>de, hol</w:t>
        <w:softHyphen/>
        <w:t>ding Bliss by the arm as if she we</w:t>
        <w:softHyphen/>
        <w:t>re an in</w:t>
        <w:softHyphen/>
        <w:t>va</w:t>
        <w:softHyphen/>
        <w:t>lid. May I ple</w:t>
        <w:softHyphen/>
        <w:t>ase clo</w:t>
        <w:softHyphen/>
        <w:t>se the do</w:t>
        <w:softHyphen/>
        <w:t>or, Er</w:t>
        <w:softHyphen/>
        <w:t>win?" Re</w:t>
        <w:softHyphen/>
        <w:t>gan as</w:t>
        <w:softHyphen/>
        <w:t>ked. You can clo</w:t>
        <w:softHyphen/>
        <w:t>se it over, but not all the way," he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 xml:space="preserve">"Fine." </w:t>
      </w:r>
    </w:p>
    <w:p>
      <w:pPr>
        <w:pStyle w:val="Normal"/>
        <w:rPr/>
      </w:pPr>
      <w:r>
        <w:rPr/>
        <w:t>    </w:t>
      </w:r>
      <w:r>
        <w:rPr/>
        <w:t>Regan pul</w:t>
        <w:softHyphen/>
        <w:t>led the do</w:t>
        <w:softHyphen/>
        <w:t>or ni</w:t>
        <w:softHyphen/>
        <w:t>nety per</w:t>
        <w:softHyphen/>
        <w:t>cent clo</w:t>
        <w:softHyphen/>
        <w:t>sed, and he pus</w:t>
        <w:softHyphen/>
        <w:t>hed it open anot</w:t>
        <w:softHyphen/>
        <w:t xml:space="preserve">her ten. </w:t>
      </w:r>
    </w:p>
    <w:p>
      <w:pPr>
        <w:pStyle w:val="Normal"/>
        <w:rPr/>
      </w:pPr>
      <w:r>
        <w:rPr/>
        <w:t>    </w:t>
      </w:r>
      <w:r>
        <w:rPr/>
        <w:t>"Can this wo</w:t>
        <w:softHyphen/>
        <w:t>man ha</w:t>
        <w:softHyphen/>
        <w:t>ve a lit</w:t>
        <w:softHyphen/>
        <w:t>tle pri</w:t>
        <w:softHyphen/>
        <w:t>vacy, ple</w:t>
        <w:softHyphen/>
        <w:t>ase?" Re</w:t>
        <w:softHyphen/>
        <w:t>gan as</w:t>
        <w:softHyphen/>
        <w:t>ked thro</w:t>
        <w:softHyphen/>
        <w:t>ugh the do</w:t>
        <w:softHyphen/>
        <w:t xml:space="preserve">or. </w:t>
      </w:r>
    </w:p>
    <w:p>
      <w:pPr>
        <w:pStyle w:val="Normal"/>
        <w:rPr/>
      </w:pPr>
      <w:r>
        <w:rPr/>
        <w:t>    </w:t>
      </w:r>
      <w:r>
        <w:rPr/>
        <w:t>"She's got all the pri</w:t>
        <w:softHyphen/>
        <w:t>vacy she's gon</w:t>
        <w:softHyphen/>
        <w:t>na get." He le</w:t>
        <w:softHyphen/>
        <w:t>aned back aga</w:t>
        <w:softHyphen/>
        <w:t xml:space="preserve">inst the wall. </w:t>
      </w:r>
    </w:p>
    <w:p>
      <w:pPr>
        <w:pStyle w:val="Normal"/>
        <w:rPr/>
      </w:pPr>
      <w:r>
        <w:rPr/>
        <w:t>    </w:t>
      </w:r>
      <w:r>
        <w:rPr/>
        <w:t>Regan sto</w:t>
        <w:softHyphen/>
        <w:t>od in</w:t>
        <w:softHyphen/>
        <w:t>si</w:t>
        <w:softHyphen/>
        <w:t>de the do</w:t>
        <w:softHyphen/>
        <w:t>or and bloc</w:t>
        <w:softHyphen/>
        <w:t>ked his vi</w:t>
        <w:softHyphen/>
        <w:t>ew as much as she co</w:t>
        <w:softHyphen/>
        <w:t>uld. She had one we</w:t>
        <w:softHyphen/>
        <w:t>apon, and this might be her only ti</w:t>
        <w:softHyphen/>
        <w:t xml:space="preserve">me to use it. </w:t>
      </w:r>
    </w:p>
    <w:p>
      <w:pPr>
        <w:pStyle w:val="Normal"/>
        <w:rPr/>
      </w:pPr>
      <w:r>
        <w:rPr/>
        <w:t>    </w:t>
      </w:r>
      <w:r>
        <w:rPr/>
        <w:t>She slip</w:t>
        <w:softHyphen/>
        <w:t>ped her left hand in</w:t>
        <w:softHyphen/>
        <w:t>to her pants poc</w:t>
        <w:softHyphen/>
        <w:t>ket and to</w:t>
        <w:softHyphen/>
        <w:t>ok out her cell pho</w:t>
        <w:softHyphen/>
        <w:t>ne, ho</w:t>
        <w:softHyphen/>
        <w:t>ping she had eno</w:t>
        <w:softHyphen/>
        <w:t>ugh bat</w:t>
        <w:softHyphen/>
        <w:t>tery po</w:t>
        <w:softHyphen/>
        <w:t>wer left for one call. She en</w:t>
        <w:softHyphen/>
        <w:t>te</w:t>
        <w:softHyphen/>
        <w:t>red the num</w:t>
        <w:softHyphen/>
        <w:t>ber for Mitch's cell, and si</w:t>
        <w:softHyphen/>
        <w:t>lently held it up to Bliss. With her thumb, she sho</w:t>
        <w:softHyphen/>
        <w:t>wed Bliss how to ma</w:t>
        <w:softHyphen/>
        <w:t>ke the call, then til</w:t>
        <w:softHyphen/>
        <w:t>ted her he</w:t>
        <w:softHyphen/>
        <w:t>ad in the di</w:t>
        <w:softHyphen/>
        <w:t>rec</w:t>
        <w:softHyphen/>
        <w:t>ti</w:t>
        <w:softHyphen/>
        <w:t xml:space="preserve">on of the sink. </w:t>
      </w:r>
    </w:p>
    <w:p>
      <w:pPr>
        <w:pStyle w:val="Normal"/>
        <w:rPr/>
      </w:pPr>
      <w:r>
        <w:rPr/>
        <w:t>    </w:t>
      </w:r>
      <w:r>
        <w:rPr/>
        <w:t>Bliss got it. Ma</w:t>
        <w:softHyphen/>
        <w:t>ke the call for help, turn on the wa</w:t>
        <w:softHyphen/>
        <w:t>ter whi</w:t>
        <w:softHyphen/>
        <w:t>le she spo</w:t>
        <w:softHyphen/>
        <w:t>ke with who</w:t>
        <w:softHyphen/>
        <w:t>ever an</w:t>
        <w:softHyphen/>
        <w:t>s</w:t>
        <w:softHyphen/>
        <w:t>we</w:t>
        <w:softHyphen/>
        <w:t>red so that Cap</w:t>
        <w:softHyphen/>
        <w:t>s</w:t>
        <w:softHyphen/>
        <w:t>haw co</w:t>
        <w:softHyphen/>
        <w:t>uldn't he</w:t>
        <w:softHyphen/>
        <w:t>ar. Pray he wo</w:t>
        <w:softHyphen/>
        <w:t>uldn't he</w:t>
        <w:softHyphen/>
        <w:t xml:space="preserve">ar. </w:t>
      </w:r>
    </w:p>
    <w:p>
      <w:pPr>
        <w:pStyle w:val="Normal"/>
        <w:rPr/>
      </w:pPr>
      <w:r>
        <w:rPr/>
        <w:t>    </w:t>
      </w:r>
      <w:r>
        <w:rPr/>
        <w:t>Regan pas</w:t>
        <w:softHyphen/>
        <w:t>sed the pho</w:t>
        <w:softHyphen/>
        <w:t>ne to Bliss un</w:t>
        <w:softHyphen/>
        <w:t>der the gu</w:t>
        <w:softHyphen/>
        <w:t>ise of hel</w:t>
        <w:softHyphen/>
        <w:t>ping her to the to</w:t>
        <w:softHyphen/>
        <w:t xml:space="preserve">ilet. </w:t>
      </w:r>
    </w:p>
    <w:p>
      <w:pPr>
        <w:pStyle w:val="Normal"/>
        <w:rPr/>
      </w:pPr>
      <w:r>
        <w:rPr/>
        <w:t>    </w:t>
      </w:r>
      <w:r>
        <w:rPr/>
        <w:t>"You can ta</w:t>
        <w:softHyphen/>
        <w:t>ke it from he</w:t>
        <w:softHyphen/>
        <w:t>re," Re</w:t>
        <w:softHyphen/>
        <w:t>gan told her, lo</w:t>
        <w:softHyphen/>
        <w:t>ud eno</w:t>
        <w:softHyphen/>
        <w:t>ugh for the</w:t>
        <w:softHyphen/>
        <w:t>ir cap</w:t>
        <w:softHyphen/>
        <w:t>tor to he</w:t>
        <w:softHyphen/>
        <w:t>ar. "I'll be right out</w:t>
        <w:softHyphen/>
        <w:t>si</w:t>
        <w:softHyphen/>
        <w:t>de with Er</w:t>
        <w:softHyphen/>
        <w:t xml:space="preserve">win." </w:t>
      </w:r>
    </w:p>
    <w:p>
      <w:pPr>
        <w:pStyle w:val="Normal"/>
        <w:rPr/>
      </w:pPr>
      <w:r>
        <w:rPr/>
        <w:t>    </w:t>
      </w:r>
      <w:r>
        <w:rPr/>
        <w:t>She pus</w:t>
        <w:softHyphen/>
        <w:t>hed thro</w:t>
        <w:softHyphen/>
        <w:t>ugh the do</w:t>
        <w:softHyphen/>
        <w:t>or, then clo</w:t>
        <w:softHyphen/>
        <w:t>sed it over al</w:t>
        <w:softHyphen/>
        <w:t>most all the way, and step</w:t>
        <w:softHyphen/>
        <w:t>ped in</w:t>
        <w:softHyphen/>
        <w:t xml:space="preserve">to the hall. </w:t>
      </w:r>
    </w:p>
    <w:p>
      <w:pPr>
        <w:pStyle w:val="Normal"/>
        <w:rPr/>
      </w:pPr>
      <w:r>
        <w:rPr/>
        <w:t>    </w:t>
      </w:r>
      <w:r>
        <w:rPr/>
        <w:t>"Any chan</w:t>
        <w:softHyphen/>
        <w:t>ce we co</w:t>
        <w:softHyphen/>
        <w:t>uld get so</w:t>
        <w:softHyphen/>
        <w:t>met</w:t>
        <w:softHyphen/>
        <w:t>hing cold to drink?" she as</w:t>
        <w:softHyphen/>
        <w:t>ked him. "I'm re</w:t>
        <w:softHyphen/>
        <w:t>al</w:t>
        <w:softHyphen/>
        <w:t>ly thirsty af</w:t>
        <w:softHyphen/>
        <w:t>ter all the tra</w:t>
        <w:softHyphen/>
        <w:t>vel I've do</w:t>
        <w:softHyphen/>
        <w:t>ne to</w:t>
        <w:softHyphen/>
        <w:t xml:space="preserve">day." </w:t>
      </w:r>
    </w:p>
    <w:p>
      <w:pPr>
        <w:pStyle w:val="Normal"/>
        <w:rPr/>
      </w:pPr>
      <w:r>
        <w:rPr/>
        <w:t>    </w:t>
      </w:r>
      <w:r>
        <w:rPr/>
        <w:t>"When yo</w:t>
        <w:softHyphen/>
        <w:t>ur gir</w:t>
        <w:softHyphen/>
        <w:t>l</w:t>
        <w:softHyphen/>
        <w:t>f</w:t>
        <w:softHyphen/>
        <w:t>ri</w:t>
        <w:softHyphen/>
        <w:t>end is do</w:t>
        <w:softHyphen/>
        <w:t>ne." He didn't ap</w:t>
        <w:softHyphen/>
        <w:t>pe</w:t>
        <w:softHyphen/>
        <w:t>ar li</w:t>
        <w:softHyphen/>
        <w:t>kely to mo</w:t>
        <w:softHyphen/>
        <w:t xml:space="preserve">ve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She's okay now. Can I get you so</w:t>
        <w:softHyphen/>
        <w:t>met</w:t>
        <w:softHyphen/>
        <w:t>hing?" She to</w:t>
        <w:softHyphen/>
        <w:t>ok a few steps to</w:t>
        <w:softHyphen/>
        <w:t>ward the kit</w:t>
        <w:softHyphen/>
        <w:t>c</w:t>
        <w:softHyphen/>
        <w:t xml:space="preserve">hen. </w:t>
      </w:r>
    </w:p>
    <w:p>
      <w:pPr>
        <w:pStyle w:val="Normal"/>
        <w:rPr/>
      </w:pPr>
      <w:r>
        <w:rPr/>
        <w:t>    </w:t>
      </w:r>
      <w:r>
        <w:rPr/>
        <w:t>"How 'bo</w:t>
        <w:softHyphen/>
        <w:t>ut a cold be</w:t>
        <w:softHyphen/>
        <w:t xml:space="preserve">er." 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 ha</w:t>
        <w:softHyphen/>
        <w:t>ve one. Co</w:t>
        <w:softHyphen/>
        <w:t xml:space="preserve">me on." </w:t>
      </w:r>
    </w:p>
    <w:p>
      <w:pPr>
        <w:pStyle w:val="Normal"/>
        <w:rPr/>
      </w:pPr>
      <w:r>
        <w:rPr/>
        <w:t>    </w:t>
      </w:r>
      <w:r>
        <w:rPr/>
        <w:t>"I al</w:t>
        <w:softHyphen/>
        <w:t>re</w:t>
        <w:softHyphen/>
        <w:t>ady lo</w:t>
        <w:softHyphen/>
        <w:t>oked. You're out." He still didn't mo</w:t>
        <w:softHyphen/>
        <w:t xml:space="preserve">ve. </w:t>
      </w:r>
    </w:p>
    <w:p>
      <w:pPr>
        <w:pStyle w:val="Normal"/>
        <w:rPr/>
      </w:pPr>
      <w:r>
        <w:rPr/>
        <w:t>    </w:t>
      </w:r>
      <w:r>
        <w:rPr/>
        <w:t>Regan he</w:t>
        <w:softHyphen/>
        <w:t>ard the to</w:t>
        <w:softHyphen/>
        <w:t>ilet flush, and a few se</w:t>
        <w:softHyphen/>
        <w:t>conds la</w:t>
        <w:softHyphen/>
        <w:t>ter, the fa</w:t>
        <w:softHyphen/>
        <w:t>ucet was tur</w:t>
        <w:softHyphen/>
        <w:t>ned on. Bliss co</w:t>
        <w:softHyphen/>
        <w:t>uldn't be ex</w:t>
        <w:softHyphen/>
        <w:t>pec</w:t>
        <w:softHyphen/>
        <w:t>ted to wash her hands fo</w:t>
        <w:softHyphen/>
        <w:t>re</w:t>
        <w:softHyphen/>
        <w:t xml:space="preserve">ver. 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?" Re</w:t>
        <w:softHyphen/>
        <w:t>gan frow</w:t>
        <w:softHyphen/>
        <w:t>ned. "Did you lo</w:t>
        <w:softHyphen/>
        <w:t xml:space="preserve">ok all the way in the back on the top shelf?" 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o</w:t>
        <w:softHyphen/>
        <w:t>ward the kit</w:t>
        <w:softHyphen/>
        <w:t>c</w:t>
        <w:softHyphen/>
        <w:t>hen. "I'm su</w:t>
        <w:softHyphen/>
        <w:t>re the</w:t>
        <w:softHyphen/>
        <w:t>re's be</w:t>
        <w:softHyphen/>
        <w:t>er in he</w:t>
        <w:softHyphen/>
        <w:t xml:space="preserve">re…" </w:t>
      </w:r>
    </w:p>
    <w:p>
      <w:pPr>
        <w:pStyle w:val="Normal"/>
        <w:rPr/>
      </w:pPr>
      <w:r>
        <w:rPr/>
        <w:t>    </w:t>
      </w:r>
      <w:r>
        <w:rPr/>
        <w:t>"You're re</w:t>
        <w:softHyphen/>
        <w:t>al gutsy for so</w:t>
        <w:softHyphen/>
        <w:t>me</w:t>
        <w:softHyphen/>
        <w:t>one who's be</w:t>
        <w:softHyphen/>
        <w:t>ing held at gun</w:t>
        <w:softHyphen/>
        <w:t>po</w:t>
        <w:softHyphen/>
        <w:t>int." He let her walk past him in</w:t>
        <w:softHyphen/>
        <w:t>to the kit</w:t>
        <w:softHyphen/>
        <w:t>c</w:t>
        <w:softHyphen/>
        <w:t xml:space="preserve">hen. </w:t>
      </w:r>
    </w:p>
    <w:p>
      <w:pPr>
        <w:pStyle w:val="Normal"/>
        <w:rPr/>
      </w:pPr>
      <w:r>
        <w:rPr/>
        <w:t>    </w:t>
      </w:r>
      <w:r>
        <w:rPr/>
        <w:t>"You want yo</w:t>
        <w:softHyphen/>
        <w:t>ur story writ</w:t>
        <w:softHyphen/>
        <w:t>ten, you're not li</w:t>
        <w:softHyphen/>
        <w:t>kely to sho</w:t>
        <w:softHyphen/>
        <w:t>ot me un</w:t>
        <w:softHyphen/>
        <w:t>til it's do</w:t>
        <w:softHyphen/>
        <w:t>ne." She shrug</w:t>
        <w:softHyphen/>
        <w:t>ged and tri</w:t>
        <w:softHyphen/>
        <w:t>ed to ap</w:t>
        <w:softHyphen/>
        <w:t>pe</w:t>
        <w:softHyphen/>
        <w:t>ar ca</w:t>
        <w:softHyphen/>
        <w:t>su</w:t>
        <w:softHyphen/>
        <w:t>al. If he knew how swe</w:t>
        <w:softHyphen/>
        <w:t>aty her palms we</w:t>
        <w:softHyphen/>
        <w:t>re, it wo</w:t>
        <w:softHyphen/>
        <w:t xml:space="preserve">uld be all over. </w:t>
      </w:r>
    </w:p>
    <w:p>
      <w:pPr>
        <w:pStyle w:val="Normal"/>
        <w:rPr/>
      </w:pPr>
      <w:r>
        <w:rPr/>
        <w:t>    </w:t>
      </w:r>
      <w:r>
        <w:rPr/>
        <w:t>"Maybe I co</w:t>
        <w:softHyphen/>
        <w:t>uld get so</w:t>
        <w:softHyphen/>
        <w:t>me</w:t>
        <w:softHyphen/>
        <w:t>one el</w:t>
        <w:softHyphen/>
        <w:t>se to wri</w:t>
        <w:softHyphen/>
        <w:t>te it." He nar</w:t>
        <w:softHyphen/>
        <w:t>ro</w:t>
        <w:softHyphen/>
        <w:t>wed his eyes, chal</w:t>
        <w:softHyphen/>
        <w:t>len</w:t>
        <w:softHyphen/>
        <w:t>ging her. "May</w:t>
        <w:softHyphen/>
        <w:t>be you're not the only wri</w:t>
        <w:softHyphen/>
        <w:t>ter aro</w:t>
        <w:softHyphen/>
        <w:t xml:space="preserve">und." </w:t>
      </w:r>
    </w:p>
    <w:p>
      <w:pPr>
        <w:pStyle w:val="Normal"/>
        <w:rPr/>
      </w:pPr>
      <w:r>
        <w:rPr/>
        <w:t>    </w:t>
      </w:r>
      <w:r>
        <w:rPr/>
        <w:t>"Maybe. But you want yo</w:t>
        <w:softHyphen/>
        <w:t>ur bo</w:t>
        <w:softHyphen/>
        <w:t>ok to be a bes</w:t>
        <w:softHyphen/>
        <w:t>t</w:t>
        <w:softHyphen/>
        <w:t>sel</w:t>
        <w:softHyphen/>
        <w:t>ler, right? That's what Les</w:t>
        <w:softHyphen/>
        <w:t>ter Ray wan</w:t>
        <w:softHyphen/>
        <w:t>ted, that's why he wan</w:t>
        <w:softHyphen/>
        <w:t>ted me to wri</w:t>
        <w:softHyphen/>
        <w:t>te his bo</w:t>
        <w:softHyphen/>
        <w:t>ok. Be</w:t>
        <w:softHyphen/>
        <w:t>ca</w:t>
        <w:softHyphen/>
        <w:t>use I wri</w:t>
        <w:softHyphen/>
        <w:t>te bo</w:t>
        <w:softHyphen/>
        <w:t>oks abo</w:t>
        <w:softHyphen/>
        <w:t>ut cri</w:t>
        <w:softHyphen/>
        <w:t>me, and a lot of pe</w:t>
        <w:softHyphen/>
        <w:t>op</w:t>
        <w:softHyphen/>
        <w:t>le buy them be</w:t>
        <w:softHyphen/>
        <w:t>ca</w:t>
        <w:softHyphen/>
        <w:t>use my na</w:t>
        <w:softHyphen/>
        <w:t>me is on the co</w:t>
        <w:softHyphen/>
        <w:t>ver. You want a bes</w:t>
        <w:softHyphen/>
        <w:t>t</w:t>
        <w:softHyphen/>
        <w:t>sel</w:t>
        <w:softHyphen/>
        <w:t>ler, you go with a pro</w:t>
        <w:softHyphen/>
        <w:t>ven win</w:t>
        <w:softHyphen/>
        <w:t>ner. You know any ot</w:t>
        <w:softHyphen/>
        <w:t>her bes</w:t>
        <w:softHyphen/>
        <w:t>t</w:t>
        <w:softHyphen/>
        <w:t>sel</w:t>
        <w:softHyphen/>
        <w:t>ling aut</w:t>
        <w:softHyphen/>
        <w:t>hors of true cri</w:t>
        <w:softHyphen/>
        <w:t>me, Er</w:t>
        <w:softHyphen/>
        <w:t xml:space="preserve">win?" </w:t>
      </w:r>
    </w:p>
    <w:p>
      <w:pPr>
        <w:pStyle w:val="Normal"/>
        <w:rPr/>
      </w:pPr>
      <w:r>
        <w:rPr/>
        <w:t>    </w:t>
      </w:r>
      <w:r>
        <w:rPr/>
        <w:t>She boldly re</w:t>
        <w:softHyphen/>
        <w:t>tur</w:t>
        <w:softHyphen/>
        <w:t>ned the chal</w:t>
        <w:softHyphen/>
        <w:t>len</w:t>
        <w:softHyphen/>
        <w:t xml:space="preserve">ge. </w:t>
      </w:r>
    </w:p>
    <w:p>
      <w:pPr>
        <w:pStyle w:val="Normal"/>
        <w:rPr/>
      </w:pPr>
      <w:r>
        <w:rPr/>
        <w:t>    </w:t>
      </w:r>
      <w:r>
        <w:rPr/>
        <w:t>To her gre</w:t>
        <w:softHyphen/>
        <w:t>at re</w:t>
        <w:softHyphen/>
        <w:t>li</w:t>
        <w:softHyphen/>
        <w:t>ef, he la</w:t>
        <w:softHyphen/>
        <w:t>ug</w:t>
        <w:softHyphen/>
        <w:t>hed out lo</w:t>
        <w:softHyphen/>
        <w:t>ud. "You're so</w:t>
        <w:softHyphen/>
        <w:t>met</w:t>
        <w:softHyphen/>
        <w:t>hing, you know that? You got re</w:t>
        <w:softHyphen/>
        <w:t xml:space="preserve">al balls." </w:t>
      </w:r>
    </w:p>
    <w:p>
      <w:pPr>
        <w:pStyle w:val="Normal"/>
        <w:rPr/>
      </w:pPr>
      <w:r>
        <w:rPr/>
        <w:t>    </w:t>
      </w:r>
      <w:r>
        <w:rPr/>
        <w:t>She for</w:t>
        <w:softHyphen/>
        <w:t>ced a smi</w:t>
        <w:softHyphen/>
        <w:t>le, tri</w:t>
        <w:softHyphen/>
        <w:t>ed to ma</w:t>
        <w:softHyphen/>
        <w:t>ke it ap</w:t>
        <w:softHyphen/>
        <w:t>pe</w:t>
        <w:softHyphen/>
        <w:t>ar ge</w:t>
        <w:softHyphen/>
        <w:t>nu</w:t>
        <w:softHyphen/>
        <w:t xml:space="preserve">ine. </w:t>
      </w:r>
    </w:p>
    <w:p>
      <w:pPr>
        <w:pStyle w:val="Normal"/>
        <w:rPr/>
      </w:pPr>
      <w:r>
        <w:rPr/>
        <w:t>    </w:t>
      </w:r>
      <w:r>
        <w:rPr/>
        <w:t xml:space="preserve">"Thank you." 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Bliss in the hall and cal</w:t>
        <w:softHyphen/>
        <w:t>led to her. "We're in he</w:t>
        <w:softHyphen/>
        <w:t>re. Bliss. Wo</w:t>
        <w:softHyphen/>
        <w:t>uld you li</w:t>
        <w:softHyphen/>
        <w:t>ke so</w:t>
        <w:softHyphen/>
        <w:t>me wa</w:t>
        <w:softHyphen/>
        <w:t>ter or so</w:t>
        <w:softHyphen/>
        <w:t xml:space="preserve">me tea?" </w:t>
      </w:r>
    </w:p>
    <w:p>
      <w:pPr>
        <w:pStyle w:val="Normal"/>
        <w:rPr/>
      </w:pPr>
      <w:r>
        <w:rPr/>
        <w:t>    </w:t>
      </w:r>
      <w:r>
        <w:rPr/>
        <w:t>"Just get the be</w:t>
        <w:softHyphen/>
        <w:t>er." He mo</w:t>
        <w:softHyphen/>
        <w:t>ti</w:t>
        <w:softHyphen/>
        <w:t>oned to her with the gun, the la</w:t>
        <w:softHyphen/>
        <w:t>ug</w:t>
        <w:softHyphen/>
        <w:t>h</w:t>
        <w:softHyphen/>
        <w:t>ter go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Regan ope</w:t>
        <w:softHyphen/>
        <w:t>ned the ref</w:t>
        <w:softHyphen/>
        <w:t>ri</w:t>
        <w:softHyphen/>
        <w:t>ge</w:t>
        <w:softHyphen/>
        <w:t>ra</w:t>
        <w:softHyphen/>
        <w:t>tor and pe</w:t>
        <w:softHyphen/>
        <w:t>ered in</w:t>
        <w:softHyphen/>
        <w:t>si</w:t>
        <w:softHyphen/>
        <w:t xml:space="preserve">de. </w:t>
      </w:r>
    </w:p>
    <w:p>
      <w:pPr>
        <w:pStyle w:val="Normal"/>
        <w:rPr/>
      </w:pPr>
      <w:r>
        <w:rPr/>
        <w:t>    </w:t>
      </w:r>
      <w:r>
        <w:rPr/>
        <w:t>"Oh, hey, you we</w:t>
        <w:softHyphen/>
        <w:t>re right. The</w:t>
        <w:softHyphen/>
        <w:t>re's no be</w:t>
        <w:softHyphen/>
        <w:t>er left." She tur</w:t>
        <w:softHyphen/>
        <w:t>ned and sa</w:t>
        <w:softHyphen/>
        <w:t>id, "I co</w:t>
        <w:softHyphen/>
        <w:t>uld ma</w:t>
        <w:softHyphen/>
        <w:t>ke iced tea if you li</w:t>
        <w:softHyphen/>
        <w:t xml:space="preserve">ke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ea ti</w:t>
        <w:softHyphen/>
        <w:t>me's over." He clo</w:t>
        <w:softHyphen/>
        <w:t>sed in on her in a flash, and sto</w:t>
        <w:softHyphen/>
        <w:t>od toe to toe. He re</w:t>
        <w:softHyphen/>
        <w:t>ac</w:t>
        <w:softHyphen/>
        <w:t>hed aro</w:t>
        <w:softHyphen/>
        <w:t>und her and grab</w:t>
        <w:softHyphen/>
        <w:t>bed a bot</w:t>
        <w:softHyphen/>
        <w:t>tle of wa</w:t>
        <w:softHyphen/>
        <w:t>ter from the do</w:t>
        <w:softHyphen/>
        <w:t>or. "You can ta</w:t>
        <w:softHyphen/>
        <w:t xml:space="preserve">ke one for you and one for her." </w:t>
      </w:r>
    </w:p>
    <w:p>
      <w:pPr>
        <w:pStyle w:val="Normal"/>
        <w:rPr/>
      </w:pPr>
      <w:r>
        <w:rPr/>
        <w:t>    </w:t>
      </w:r>
      <w:r>
        <w:rPr/>
        <w:t xml:space="preserve">Regan did as she was told. </w:t>
      </w:r>
    </w:p>
    <w:p>
      <w:pPr>
        <w:pStyle w:val="Normal"/>
        <w:rPr/>
      </w:pPr>
      <w:r>
        <w:rPr/>
        <w:t>    </w:t>
      </w:r>
      <w:r>
        <w:rPr/>
        <w:t>"Back to the ro</w:t>
        <w:softHyphen/>
        <w:t>om with the desk." He held the bot</w:t>
        <w:softHyphen/>
        <w:t>tle in one hand, the gun in the o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Regan to</w:t>
        <w:softHyphen/>
        <w:t>ok Bliss's arm and pat</w:t>
        <w:softHyphen/>
        <w:t>ted it to com</w:t>
        <w:softHyphen/>
        <w:t>fort her. "Ever</w:t>
        <w:softHyphen/>
        <w:t>y</w:t>
        <w:softHyphen/>
        <w:t>t</w:t>
        <w:softHyphen/>
        <w:t xml:space="preserve">hing all right?" </w:t>
      </w:r>
    </w:p>
    <w:p>
      <w:pPr>
        <w:pStyle w:val="Normal"/>
        <w:rPr/>
      </w:pPr>
      <w:r>
        <w:rPr/>
        <w:t>    </w:t>
      </w:r>
      <w:r>
        <w:rPr/>
        <w:t>She ho</w:t>
        <w:softHyphen/>
        <w:t>ped Bliss un</w:t>
        <w:softHyphen/>
        <w:t>der</w:t>
        <w:softHyphen/>
        <w:t>s</w:t>
        <w:softHyphen/>
        <w:t>to</w:t>
        <w:softHyphen/>
        <w:t>od she wasn't as</w:t>
        <w:softHyphen/>
        <w:t>king abo</w:t>
        <w:softHyphen/>
        <w:t>ut the wo</w:t>
        <w:softHyphen/>
        <w:t>man's he</w:t>
        <w:softHyphen/>
        <w:t xml:space="preserve">alth. </w:t>
      </w:r>
    </w:p>
    <w:p>
      <w:pPr>
        <w:pStyle w:val="Normal"/>
        <w:rPr/>
      </w:pPr>
      <w:r>
        <w:rPr/>
        <w:t>    </w:t>
      </w:r>
      <w:r>
        <w:rPr/>
        <w:t>"I don't know." Bliss lo</w:t>
        <w:softHyphen/>
        <w:t>oked stra</w:t>
        <w:softHyphen/>
        <w:t>ight down the hall, as if af</w:t>
        <w:softHyphen/>
        <w:t>ra</w:t>
        <w:softHyphen/>
        <w:t>id to ma</w:t>
        <w:softHyphen/>
        <w:t>ke eye con</w:t>
        <w:softHyphen/>
        <w:t>tact, and sho</w:t>
        <w:softHyphen/>
        <w:t>ok her he</w:t>
        <w:softHyphen/>
        <w:t xml:space="preserve">ad. "I don't know…" </w:t>
      </w:r>
    </w:p>
    <w:p>
      <w:pPr>
        <w:pStyle w:val="Normal"/>
        <w:rPr/>
      </w:pPr>
      <w:r>
        <w:rPr/>
        <w:t>    </w:t>
      </w:r>
      <w:r>
        <w:rPr/>
        <w:t>Regan pat</w:t>
        <w:softHyphen/>
        <w:t>ted Bliss on the sho</w:t>
        <w:softHyphen/>
        <w:t>ul</w:t>
        <w:softHyphen/>
        <w:t>der and led her back in</w:t>
        <w:softHyphen/>
        <w:t xml:space="preserve">to Josh's study. </w:t>
      </w:r>
    </w:p>
    <w:p>
      <w:pPr>
        <w:pStyle w:val="Normal"/>
        <w:rPr/>
      </w:pPr>
      <w:r>
        <w:rPr/>
        <w:t>    </w:t>
      </w:r>
      <w:r>
        <w:rPr/>
        <w:t>How iro</w:t>
        <w:softHyphen/>
        <w:t>nic that he'd cho</w:t>
        <w:softHyphen/>
        <w:t>sen this ro</w:t>
        <w:softHyphen/>
        <w:t>om, Re</w:t>
        <w:softHyphen/>
        <w:t>gan tho</w:t>
        <w:softHyphen/>
        <w:t>ught as she hel</w:t>
        <w:softHyphen/>
        <w:t>ped Bliss in</w:t>
        <w:softHyphen/>
        <w:t>to her se</w:t>
        <w:softHyphen/>
        <w:t>at, whe</w:t>
        <w:softHyphen/>
        <w:t>re her fat</w:t>
        <w:softHyphen/>
        <w:t>her wor</w:t>
        <w:softHyphen/>
        <w:t>ked every day for so many ye</w:t>
        <w:softHyphen/>
        <w:t>ars, pi</w:t>
        <w:softHyphen/>
        <w:t>ecing to</w:t>
        <w:softHyphen/>
        <w:t>get</w:t>
        <w:softHyphen/>
        <w:t>her the li</w:t>
        <w:softHyphen/>
        <w:t>ves of so many men just li</w:t>
        <w:softHyphen/>
        <w:t>ke Cap-shaw in an at</w:t>
        <w:softHyphen/>
        <w:t>tempt to un</w:t>
        <w:softHyphen/>
        <w:t>der</w:t>
        <w:softHyphen/>
        <w:t>s</w:t>
        <w:softHyphen/>
        <w:t>tand them, to find the</w:t>
        <w:softHyphen/>
        <w:t xml:space="preserve">ir truths. </w:t>
      </w:r>
    </w:p>
    <w:p>
      <w:pPr>
        <w:pStyle w:val="Normal"/>
        <w:rPr/>
      </w:pPr>
      <w:r>
        <w:rPr/>
        <w:t>    </w:t>
      </w:r>
      <w:r>
        <w:rPr/>
        <w:t>Especially iro</w:t>
        <w:softHyphen/>
        <w:t>nic, she re</w:t>
        <w:softHyphen/>
        <w:t>min</w:t>
        <w:softHyphen/>
        <w:t>ded her</w:t>
        <w:softHyphen/>
        <w:t>self, when she was still le</w:t>
        <w:softHyphen/>
        <w:t>ar</w:t>
        <w:softHyphen/>
        <w:t>ning the truth abo</w:t>
        <w:softHyphen/>
        <w:t>ut her fat</w:t>
        <w:softHyphen/>
        <w:t xml:space="preserve">her. </w:t>
      </w:r>
    </w:p>
    <w:p>
      <w:pPr>
        <w:pStyle w:val="Normal"/>
        <w:rPr/>
      </w:pPr>
      <w:r>
        <w:rPr/>
        <w:t>    </w:t>
      </w:r>
      <w:r>
        <w:rPr/>
        <w:t>One of Josh Landry's truths was that he lo</w:t>
        <w:softHyphen/>
        <w:t>ved his guns. She was pretty cer</w:t>
        <w:softHyphen/>
        <w:t>ta</w:t>
        <w:softHyphen/>
        <w:t>in he'd kept mo</w:t>
        <w:softHyphen/>
        <w:t>re than one he</w:t>
        <w:softHyphen/>
        <w:t>re in his study, but co</w:t>
        <w:softHyphen/>
        <w:t>uldn't re</w:t>
        <w:softHyphen/>
        <w:t>call if she'd put them all away af</w:t>
        <w:softHyphen/>
        <w:t>ter her fat</w:t>
        <w:softHyphen/>
        <w:t>her di</w:t>
        <w:softHyphen/>
        <w:t>ed and she clo</w:t>
        <w:softHyphen/>
        <w:t>sed up the ho</w:t>
        <w:softHyphen/>
        <w:t>use. But the</w:t>
        <w:softHyphen/>
        <w:t>re was at le</w:t>
        <w:softHyphen/>
        <w:t>ast one in he</w:t>
        <w:softHyphen/>
        <w:t>re so</w:t>
        <w:softHyphen/>
        <w:t>mep</w:t>
        <w:softHyphen/>
        <w:t>la</w:t>
        <w:softHyphen/>
        <w:t>ce. One of the fi</w:t>
        <w:softHyphen/>
        <w:t>ling ca</w:t>
        <w:softHyphen/>
        <w:t>bi</w:t>
        <w:softHyphen/>
        <w:t>net dra</w:t>
        <w:softHyphen/>
        <w:t>wers, may</w:t>
        <w:softHyphen/>
        <w:t>be? Or may</w:t>
        <w:softHyphen/>
        <w:t>be in that trunk whe</w:t>
        <w:softHyphen/>
        <w:t>re he kept tho</w:t>
        <w:softHyphen/>
        <w:t>se wo</w:t>
        <w:softHyphen/>
        <w:t>oly throws he li</w:t>
        <w:softHyphen/>
        <w:t>ked to toss over him on tho</w:t>
        <w:softHyphen/>
        <w:t>se chilly mor</w:t>
        <w:softHyphen/>
        <w:t xml:space="preserve">nings? </w:t>
      </w:r>
    </w:p>
    <w:p>
      <w:pPr>
        <w:pStyle w:val="Normal"/>
        <w:rPr/>
      </w:pPr>
      <w:r>
        <w:rPr/>
        <w:t>    </w:t>
      </w:r>
      <w:r>
        <w:rPr/>
        <w:t>"Well, shall we start?" she as</w:t>
        <w:softHyphen/>
        <w:t>ked Cap</w:t>
        <w:softHyphen/>
        <w:t>s</w:t>
        <w:softHyphen/>
        <w:t>haw when he ca</w:t>
        <w:softHyphen/>
        <w:t>me in</w:t>
        <w:softHyphen/>
        <w:t>to the ro</w:t>
        <w:softHyphen/>
        <w:t>om. "Shall we be</w:t>
        <w:softHyphen/>
        <w:t>gin wor</w:t>
        <w:softHyphen/>
        <w:t>king on yo</w:t>
        <w:softHyphen/>
        <w:t>ur bo</w:t>
        <w:softHyphen/>
        <w:t xml:space="preserve">ok?" </w:t>
      </w:r>
    </w:p>
    <w:p>
      <w:pPr>
        <w:pStyle w:val="Normal"/>
        <w:rPr/>
      </w:pPr>
      <w:r>
        <w:rPr/>
        <w:t>    </w:t>
      </w:r>
      <w:r>
        <w:rPr/>
        <w:t>"Sure, su</w:t>
        <w:softHyphen/>
        <w:t>re." He set the wa</w:t>
        <w:softHyphen/>
        <w:t>ter bot</w:t>
        <w:softHyphen/>
        <w:t>tle on the ed</w:t>
        <w:softHyphen/>
        <w:t xml:space="preserve">ge of the desk. </w:t>
      </w:r>
    </w:p>
    <w:p>
      <w:pPr>
        <w:pStyle w:val="Normal"/>
        <w:rPr/>
      </w:pPr>
      <w:r>
        <w:rPr/>
        <w:t>    </w:t>
      </w:r>
      <w:r>
        <w:rPr/>
        <w:t>"I'll ne</w:t>
        <w:softHyphen/>
        <w:t>ed my bag," she told him. "I left it in the kit</w:t>
        <w:softHyphen/>
        <w:t>c</w:t>
        <w:softHyphen/>
        <w:t xml:space="preserve">hen." </w:t>
      </w:r>
    </w:p>
    <w:p>
      <w:pPr>
        <w:pStyle w:val="Normal"/>
        <w:rPr/>
      </w:pPr>
      <w:r>
        <w:rPr/>
        <w:t>    </w:t>
      </w:r>
      <w:r>
        <w:rPr/>
        <w:t xml:space="preserve">"Why?" 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my re</w:t>
        <w:softHyphen/>
        <w:t>cor</w:t>
        <w:softHyphen/>
        <w:t xml:space="preserve">der." </w:t>
      </w:r>
    </w:p>
    <w:p>
      <w:pPr>
        <w:pStyle w:val="Normal"/>
        <w:rPr/>
      </w:pPr>
      <w:r>
        <w:rPr/>
        <w:t>    </w:t>
      </w:r>
      <w:r>
        <w:rPr/>
        <w:t>"What re</w:t>
        <w:softHyphen/>
        <w:t>cor</w:t>
        <w:softHyphen/>
        <w:t xml:space="preserve">der?" </w:t>
      </w:r>
    </w:p>
    <w:p>
      <w:pPr>
        <w:pStyle w:val="Normal"/>
        <w:rPr/>
      </w:pPr>
      <w:r>
        <w:rPr/>
        <w:t>    </w:t>
      </w:r>
      <w:r>
        <w:rPr/>
        <w:t>"I al</w:t>
        <w:softHyphen/>
        <w:t>ways re</w:t>
        <w:softHyphen/>
        <w:t>cord my in</w:t>
        <w:softHyphen/>
        <w:t>ter</w:t>
        <w:softHyphen/>
        <w:t>vi</w:t>
        <w:softHyphen/>
        <w:t>ews. That way, if I ha</w:t>
        <w:softHyphen/>
        <w:t>ve qu</w:t>
        <w:softHyphen/>
        <w:t>es</w:t>
        <w:softHyphen/>
        <w:t>ti</w:t>
        <w:softHyphen/>
        <w:t>ons la</w:t>
        <w:softHyphen/>
        <w:t xml:space="preserve">ter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I don't ha</w:t>
        <w:softHyphen/>
        <w:t>ve to rely upon my me</w:t>
        <w:softHyphen/>
        <w:t>mory. And be</w:t>
        <w:softHyphen/>
        <w:t>si</w:t>
        <w:softHyphen/>
        <w:t>des, you wo</w:t>
        <w:softHyphen/>
        <w:t>uldn't want to be mis</w:t>
        <w:softHyphen/>
        <w:t>qu</w:t>
        <w:softHyphen/>
        <w:t xml:space="preserve">oted." 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Could you get it for me, ple</w:t>
        <w:softHyphen/>
        <w:t>ase? I'm not go</w:t>
        <w:softHyphen/>
        <w:t>ing to go an</w:t>
        <w:softHyphen/>
        <w:t>y</w:t>
        <w:softHyphen/>
        <w:t>w</w:t>
        <w:softHyphen/>
        <w:t>he</w:t>
        <w:softHyphen/>
        <w:t>re," she told him so</w:t>
        <w:softHyphen/>
        <w:t>lemnly. "I'd ne</w:t>
        <w:softHyphen/>
        <w:t>ver le</w:t>
        <w:softHyphen/>
        <w:t>ave my fri</w:t>
        <w:softHyphen/>
        <w:t>end. And be</w:t>
        <w:softHyphen/>
        <w:t>si</w:t>
        <w:softHyphen/>
        <w:t>des, I'm in</w:t>
        <w:softHyphen/>
        <w:t>t</w:t>
        <w:softHyphen/>
        <w:t>ri</w:t>
        <w:softHyphen/>
        <w:t>gu</w:t>
        <w:softHyphen/>
        <w:t>ed by wri</w:t>
        <w:softHyphen/>
        <w:t>ting this bo</w:t>
        <w:softHyphen/>
        <w:t>ok. It co</w:t>
        <w:softHyphen/>
        <w:t>uld be my big</w:t>
        <w:softHyphen/>
        <w:t>gest bes</w:t>
        <w:softHyphen/>
        <w:t>t</w:t>
        <w:softHyphen/>
        <w:t>se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>"Just re</w:t>
        <w:softHyphen/>
        <w:t>mem</w:t>
        <w:softHyphen/>
        <w:t>ber, she can't run very fast. And it wo</w:t>
        <w:softHyphen/>
        <w:t>uld only ta</w:t>
        <w:softHyphen/>
        <w:t>ke one bul</w:t>
        <w:softHyphen/>
        <w:t xml:space="preserve">let." 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mi</w:t>
        <w:softHyphen/>
        <w:t>se. I will not le</w:t>
        <w:softHyphen/>
        <w:t>ave this ro</w:t>
        <w:softHyphen/>
        <w:t>om." Re</w:t>
        <w:softHyphen/>
        <w:t>gan ma</w:t>
        <w:softHyphen/>
        <w:t>de the cross sign over her he</w:t>
        <w:softHyphen/>
        <w:t xml:space="preserve">art. </w:t>
      </w:r>
    </w:p>
    <w:p>
      <w:pPr>
        <w:pStyle w:val="Normal"/>
        <w:rPr/>
      </w:pPr>
      <w:r>
        <w:rPr/>
        <w:t>    </w:t>
      </w:r>
      <w:r>
        <w:rPr/>
        <w:t>He left the ro</w:t>
        <w:softHyphen/>
        <w:t>om but she knew he'd be back in a mat</w:t>
        <w:softHyphen/>
        <w:t>ter of se</w:t>
        <w:softHyphen/>
        <w:t xml:space="preserve">conds. </w:t>
      </w:r>
    </w:p>
    <w:p>
      <w:pPr>
        <w:pStyle w:val="Normal"/>
        <w:rPr/>
      </w:pPr>
      <w:r>
        <w:rPr/>
        <w:t>    </w:t>
      </w:r>
      <w:r>
        <w:rPr/>
        <w:t>'Did you get Mitch?" she whis</w:t>
        <w:softHyphen/>
        <w:t>pe</w:t>
        <w:softHyphen/>
        <w:t xml:space="preserve">red to Bliss. </w:t>
      </w:r>
    </w:p>
    <w:p>
      <w:pPr>
        <w:pStyle w:val="Normal"/>
        <w:rPr/>
      </w:pPr>
      <w:r>
        <w:rPr/>
        <w:t>    </w:t>
      </w:r>
      <w:r>
        <w:rPr/>
        <w:t>'I don't know. The</w:t>
        <w:softHyphen/>
        <w:t>re was so much sta</w:t>
        <w:softHyphen/>
        <w:t>tic. I think so</w:t>
        <w:softHyphen/>
        <w:t>me</w:t>
        <w:softHyphen/>
        <w:t>one an</w:t>
        <w:softHyphen/>
        <w:t>s</w:t>
        <w:softHyphen/>
        <w:t>we</w:t>
        <w:softHyphen/>
        <w:t>red but I don't know if he un</w:t>
        <w:softHyphen/>
        <w:t>der</w:t>
        <w:softHyphen/>
        <w:t>s</w:t>
        <w:softHyphen/>
        <w:t>to</w:t>
        <w:softHyphen/>
        <w:t>od what I was sa</w:t>
        <w:softHyphen/>
        <w:t xml:space="preserve">ying." </w:t>
      </w:r>
    </w:p>
    <w:p>
      <w:pPr>
        <w:pStyle w:val="Normal"/>
        <w:rPr/>
      </w:pPr>
      <w:r>
        <w:rPr/>
        <w:t>    </w:t>
      </w:r>
      <w:r>
        <w:rPr/>
        <w:t>Regan he</w:t>
        <w:softHyphen/>
        <w:t>ard Cap</w:t>
        <w:softHyphen/>
        <w:t>s</w:t>
        <w:softHyphen/>
        <w:t>haw's fo</w:t>
        <w:softHyphen/>
        <w:t>ot</w:t>
        <w:softHyphen/>
        <w:t>s</w:t>
        <w:softHyphen/>
        <w:t>teps in the hall. She tur</w:t>
        <w:softHyphen/>
        <w:t>ned and ope</w:t>
        <w:softHyphen/>
        <w:t>ned the chest that sat next to the so</w:t>
        <w:softHyphen/>
        <w:t xml:space="preserve">fa. </w:t>
      </w:r>
    </w:p>
    <w:p>
      <w:pPr>
        <w:pStyle w:val="Normal"/>
        <w:rPr/>
      </w:pPr>
      <w:r>
        <w:rPr/>
        <w:t>    </w:t>
      </w:r>
      <w:r>
        <w:rPr/>
        <w:t>'What are you do</w:t>
        <w:softHyphen/>
        <w:t>ing?" he de</w:t>
        <w:softHyphen/>
        <w:t>man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I'm trying to find a light blan</w:t>
        <w:softHyphen/>
        <w:t>ket for Bliss," she sa</w:t>
        <w:softHyphen/>
        <w:t>id wit</w:t>
        <w:softHyphen/>
        <w:t>ho</w:t>
        <w:softHyphen/>
        <w:t>ut lo</w:t>
        <w:softHyphen/>
        <w:t>oking up. "My dad kept so</w:t>
        <w:softHyphen/>
        <w:t>me… he</w:t>
        <w:softHyphen/>
        <w:t>re we go, this sho</w:t>
        <w:softHyphen/>
        <w:t>uld be fi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a light blue af</w:t>
        <w:softHyphen/>
        <w:t>g</w:t>
        <w:softHyphen/>
        <w:t>han from the chest, but not be</w:t>
        <w:softHyphen/>
        <w:t>fo</w:t>
        <w:softHyphen/>
        <w:t>re she'd run her hand aro</w:t>
        <w:softHyphen/>
        <w:t>und the bot</w:t>
        <w:softHyphen/>
        <w:t>tom and felt bet</w:t>
        <w:softHyphen/>
        <w:t>we</w:t>
        <w:softHyphen/>
        <w:t>en the ot</w:t>
        <w:softHyphen/>
        <w:t>her throws for we</w:t>
        <w:softHyphen/>
        <w:t>ight and, not fin</w:t>
        <w:softHyphen/>
        <w:t>ding any, re</w:t>
        <w:softHyphen/>
        <w:t>ali</w:t>
        <w:softHyphen/>
        <w:t>zed the gun was not the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t Bliss and sa</w:t>
        <w:softHyphen/>
        <w:t>id, "It's re</w:t>
        <w:softHyphen/>
        <w:t>al</w:t>
        <w:softHyphen/>
        <w:t>ly la</w:t>
        <w:softHyphen/>
        <w:t>te, al</w:t>
        <w:softHyphen/>
        <w:t>most ele</w:t>
        <w:softHyphen/>
        <w:t>ven-thirty. You must be ex</w:t>
        <w:softHyphen/>
        <w:t>ha</w:t>
        <w:softHyphen/>
        <w:t>us</w:t>
        <w:softHyphen/>
        <w:t>ted. You lay down over the</w:t>
        <w:softHyphen/>
        <w:t>re on the so</w:t>
        <w:softHyphen/>
        <w:t>fa, and I'll co</w:t>
        <w:softHyphen/>
        <w:t xml:space="preserve">ver you." 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wed up his fa</w:t>
        <w:softHyphen/>
        <w:t>ce in dis</w:t>
        <w:softHyphen/>
        <w:t xml:space="preserve">gust. </w:t>
      </w:r>
    </w:p>
    <w:p>
      <w:pPr>
        <w:pStyle w:val="Normal"/>
        <w:rPr/>
      </w:pPr>
      <w:r>
        <w:rPr/>
        <w:t>    </w:t>
      </w:r>
      <w:r>
        <w:rPr/>
        <w:t>"This ain't no sle</w:t>
        <w:softHyphen/>
        <w:t>ep-over party." He po</w:t>
        <w:softHyphen/>
        <w:t>in</w:t>
        <w:softHyphen/>
        <w:t>ted to her bag, which he'd tos</w:t>
        <w:softHyphen/>
        <w:t>sed on</w:t>
        <w:softHyphen/>
        <w:t xml:space="preserve">to the desk. </w:t>
      </w:r>
    </w:p>
    <w:p>
      <w:pPr>
        <w:pStyle w:val="Normal"/>
        <w:rPr/>
      </w:pPr>
      <w:r>
        <w:rPr/>
        <w:t>    </w:t>
      </w:r>
      <w:r>
        <w:rPr/>
        <w:t>Regan wal</w:t>
        <w:softHyphen/>
        <w:t>ked aro</w:t>
        <w:softHyphen/>
        <w:t>und the desk and sat in her fat</w:t>
        <w:softHyphen/>
        <w:t>her's cha</w:t>
        <w:softHyphen/>
        <w:t>ir. Cap</w:t>
        <w:softHyphen/>
        <w:t>s</w:t>
        <w:softHyphen/>
        <w:t>haw's eyes nar</w:t>
        <w:softHyphen/>
        <w:t>ro</w:t>
        <w:softHyphen/>
        <w:t>wed as he wat</w:t>
        <w:softHyphen/>
        <w:t>c</w:t>
        <w:softHyphen/>
        <w:t xml:space="preserve">hed her. </w:t>
      </w:r>
    </w:p>
    <w:p>
      <w:pPr>
        <w:pStyle w:val="Normal"/>
        <w:rPr/>
      </w:pPr>
      <w:r>
        <w:rPr/>
        <w:t>    </w:t>
      </w:r>
      <w:r>
        <w:rPr/>
        <w:t>"I'm used to wor</w:t>
        <w:softHyphen/>
        <w:t>king he</w:t>
        <w:softHyphen/>
        <w:t>re," she sa</w:t>
        <w:softHyphen/>
        <w:t>id as she star</w:t>
        <w:softHyphen/>
        <w:t>ted to open her bag. Only one of us can sit in the se</w:t>
        <w:softHyphen/>
        <w:t>at of com</w:t>
        <w:softHyphen/>
        <w:t>mand, and it's go</w:t>
        <w:softHyphen/>
        <w:t xml:space="preserve">ing to b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He slap</w:t>
        <w:softHyphen/>
        <w:t>ped her hand away from the bag and em</w:t>
        <w:softHyphen/>
        <w:t>p</w:t>
        <w:softHyphen/>
        <w:t>ti</w:t>
        <w:softHyphen/>
        <w:t>ed the con</w:t>
        <w:softHyphen/>
        <w:t>tents on</w:t>
        <w:softHyphen/>
        <w:t xml:space="preserve">to the desk. </w:t>
      </w:r>
    </w:p>
    <w:p>
      <w:pPr>
        <w:pStyle w:val="Normal"/>
        <w:rPr/>
      </w:pPr>
      <w:r>
        <w:rPr/>
        <w:t>    </w:t>
      </w:r>
      <w:r>
        <w:rPr/>
        <w:t>"See? Not</w:t>
        <w:softHyphen/>
        <w:t>hing but a wal</w:t>
        <w:softHyphen/>
        <w:t>let, a ma</w:t>
        <w:softHyphen/>
        <w:t>ke</w:t>
        <w:softHyphen/>
        <w:t>up ca</w:t>
        <w:softHyphen/>
        <w:t>se-you can see right thro</w:t>
        <w:softHyphen/>
        <w:t>ugh it, not</w:t>
        <w:softHyphen/>
        <w:t>hing in the</w:t>
        <w:softHyphen/>
        <w:t>re but so</w:t>
        <w:softHyphen/>
        <w:t>me pow</w:t>
        <w:softHyphen/>
        <w:t>der and lip gloss-so</w:t>
        <w:softHyphen/>
        <w:t>me gum, a candy bar-which re</w:t>
        <w:softHyphen/>
        <w:t>minds me, I'm star</w:t>
        <w:softHyphen/>
        <w:t xml:space="preserve">ving, are you?" </w:t>
      </w:r>
    </w:p>
    <w:p>
      <w:pPr>
        <w:pStyle w:val="Normal"/>
        <w:rPr/>
      </w:pPr>
      <w:r>
        <w:rPr/>
        <w:t>    </w:t>
      </w:r>
      <w:r>
        <w:rPr/>
        <w:t>"Later I'll let you ma</w:t>
        <w:softHyphen/>
        <w:t>ke me so</w:t>
        <w:softHyphen/>
        <w:t>met</w:t>
        <w:softHyphen/>
        <w:t xml:space="preserve">hing to eat." </w:t>
      </w:r>
    </w:p>
    <w:p>
      <w:pPr>
        <w:pStyle w:val="Normal"/>
        <w:rPr/>
      </w:pPr>
      <w:r>
        <w:rPr/>
        <w:t>    </w:t>
      </w:r>
      <w:r>
        <w:rPr/>
        <w:t>"Fair eno</w:t>
        <w:softHyphen/>
        <w:t>ugh." She shrug</w:t>
        <w:softHyphen/>
        <w:t>ged and con</w:t>
        <w:softHyphen/>
        <w:t>ti</w:t>
        <w:softHyphen/>
        <w:t>nu</w:t>
        <w:softHyphen/>
        <w:t>ed to lo</w:t>
        <w:softHyphen/>
        <w:t>ok thro</w:t>
        <w:softHyphen/>
        <w:t>ugh the pi</w:t>
        <w:softHyphen/>
        <w:t>le on her desk. "He</w:t>
        <w:softHyphen/>
        <w:t>re are so</w:t>
        <w:softHyphen/>
        <w:t>me pens, my sun</w:t>
        <w:softHyphen/>
        <w:t>g</w:t>
        <w:softHyphen/>
        <w:t>las</w:t>
        <w:softHyphen/>
        <w:t>ses, my re</w:t>
        <w:softHyphen/>
        <w:t>cor</w:t>
        <w:softHyphen/>
        <w:t xml:space="preserve">der." </w:t>
      </w:r>
    </w:p>
    <w:p>
      <w:pPr>
        <w:pStyle w:val="Normal"/>
        <w:rPr/>
      </w:pPr>
      <w:r>
        <w:rPr/>
        <w:t>    </w:t>
      </w:r>
      <w:r>
        <w:rPr/>
        <w:t>With her fo</w:t>
        <w:softHyphen/>
        <w:t>re</w:t>
        <w:softHyphen/>
        <w:t>arm, she slid all the items back in</w:t>
        <w:softHyphen/>
        <w:t>to her pur</w:t>
        <w:softHyphen/>
        <w:t>se ex</w:t>
        <w:softHyphen/>
        <w:t>cept for her tiny ta</w:t>
        <w:softHyphen/>
        <w:t>pe re</w:t>
        <w:softHyphen/>
        <w:t>cor</w:t>
        <w:softHyphen/>
        <w:t xml:space="preserve">der, which she sat on the desk. </w:t>
      </w:r>
    </w:p>
    <w:p>
      <w:pPr>
        <w:pStyle w:val="Normal"/>
        <w:rPr/>
      </w:pPr>
      <w:r>
        <w:rPr/>
        <w:t>    </w:t>
      </w:r>
      <w:r>
        <w:rPr/>
        <w:t>"Sit down"-she po</w:t>
        <w:softHyphen/>
        <w:t>in</w:t>
        <w:softHyphen/>
        <w:t>ted to one of the le</w:t>
        <w:softHyphen/>
        <w:t>at</w:t>
        <w:softHyphen/>
        <w:t>her si</w:t>
        <w:softHyphen/>
        <w:t>de cha</w:t>
        <w:softHyphen/>
        <w:t>irs-"and let's get star</w:t>
        <w:softHyphen/>
        <w:t xml:space="preserve">ted." </w:t>
      </w:r>
    </w:p>
    <w:p>
      <w:pPr>
        <w:pStyle w:val="Normal"/>
        <w:rPr/>
      </w:pPr>
      <w:r>
        <w:rPr/>
        <w:t>    </w:t>
      </w:r>
      <w:r>
        <w:rPr/>
        <w:t>"I don't think I li</w:t>
        <w:softHyphen/>
        <w:t>ke this." He re</w:t>
        <w:softHyphen/>
        <w:t>ma</w:t>
        <w:softHyphen/>
        <w:t>ined stan</w:t>
        <w:softHyphen/>
        <w:t>ding ne</w:t>
        <w:softHyphen/>
        <w:t>ar the cor</w:t>
        <w:softHyphen/>
        <w:t xml:space="preserve">ner of the desk. </w:t>
      </w:r>
    </w:p>
    <w:p>
      <w:pPr>
        <w:pStyle w:val="Normal"/>
        <w:rPr/>
      </w:pPr>
      <w:r>
        <w:rPr/>
        <w:t>    </w:t>
      </w:r>
      <w:r>
        <w:rPr/>
        <w:t>"What don't you li</w:t>
        <w:softHyphen/>
        <w:t>ke, Er</w:t>
        <w:softHyphen/>
        <w:t xml:space="preserve">win?" 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that you're go</w:t>
        <w:softHyphen/>
        <w:t>ing to re</w:t>
        <w:softHyphen/>
        <w:t xml:space="preserve">cord what I say." </w:t>
      </w:r>
    </w:p>
    <w:p>
      <w:pPr>
        <w:pStyle w:val="Normal"/>
        <w:rPr/>
      </w:pPr>
      <w:r>
        <w:rPr/>
        <w:t>    </w:t>
      </w:r>
      <w:r>
        <w:rPr/>
        <w:t>"What's the dif</w:t>
        <w:softHyphen/>
        <w:t>fe</w:t>
        <w:softHyphen/>
        <w:t>ren</w:t>
        <w:softHyphen/>
        <w:t>ce if I re</w:t>
        <w:softHyphen/>
        <w:t>cord it or I ta</w:t>
        <w:softHyphen/>
        <w:t>ke no</w:t>
        <w:softHyphen/>
        <w:t>tes? Li</w:t>
        <w:softHyphen/>
        <w:t>ke I sa</w:t>
        <w:softHyphen/>
        <w:t>id, it's to yo</w:t>
        <w:softHyphen/>
        <w:t>ur ad</w:t>
        <w:softHyphen/>
        <w:t>van</w:t>
        <w:softHyphen/>
        <w:t>ta</w:t>
        <w:softHyphen/>
        <w:t>ge: this way, you can't be mis</w:t>
        <w:softHyphen/>
        <w:t>qu</w:t>
        <w:softHyphen/>
        <w:t>oted. You want to ma</w:t>
        <w:softHyphen/>
        <w:t>ke su</w:t>
        <w:softHyphen/>
        <w:t>re that every word is yo</w:t>
        <w:softHyphen/>
        <w:t xml:space="preserve">urs." 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over and tur</w:t>
        <w:softHyphen/>
        <w:t>ned the re</w:t>
        <w:softHyphen/>
        <w:t>cor</w:t>
        <w:softHyphen/>
        <w:t>der on. When he re</w:t>
        <w:softHyphen/>
        <w:t>ac</w:t>
        <w:softHyphen/>
        <w:t>hed for it, she pul</w:t>
        <w:softHyphen/>
        <w:t>led it back and re</w:t>
        <w:softHyphen/>
        <w:t>wo</w:t>
        <w:softHyphen/>
        <w:t>und the ta</w:t>
        <w:softHyphen/>
        <w:t>pe. Af</w:t>
        <w:softHyphen/>
        <w:t>ter a mi</w:t>
        <w:softHyphen/>
        <w:t>nu</w:t>
        <w:softHyphen/>
        <w:t>te, she hit play and set the re</w:t>
        <w:softHyphen/>
        <w:t>cor</w:t>
        <w:softHyphen/>
        <w:t xml:space="preserve">der in front of her. </w:t>
      </w:r>
    </w:p>
    <w:p>
      <w:pPr>
        <w:pStyle w:val="Normal"/>
        <w:rPr/>
      </w:pPr>
      <w:r>
        <w:rPr/>
        <w:t>    </w:t>
      </w:r>
      <w:r>
        <w:rPr/>
        <w:t>"How many fos</w:t>
        <w:softHyphen/>
        <w:t>ter ho</w:t>
        <w:softHyphen/>
        <w:t>mes we</w:t>
        <w:softHyphen/>
        <w:t>re you in, Les</w:t>
        <w:softHyphen/>
        <w:t>ter Ray?" Re</w:t>
        <w:softHyphen/>
        <w:t>gan's vo</w:t>
        <w:softHyphen/>
        <w:t>ice was cle</w:t>
        <w:softHyphen/>
        <w:t>ar on the ta</w:t>
        <w:softHyphen/>
        <w:t xml:space="preserve">pe. </w:t>
      </w:r>
    </w:p>
    <w:p>
      <w:pPr>
        <w:pStyle w:val="Normal"/>
        <w:rPr/>
      </w:pPr>
      <w:r>
        <w:rPr/>
        <w:t>    </w:t>
      </w:r>
      <w:r>
        <w:rPr/>
        <w:t>"I don't ho</w:t>
        <w:softHyphen/>
        <w:t>nestly re</w:t>
        <w:softHyphen/>
        <w:t>mem</w:t>
        <w:softHyphen/>
        <w:t>ber. The</w:t>
        <w:softHyphen/>
        <w:t>re we</w:t>
        <w:softHyphen/>
        <w:t>re so many…" Les</w:t>
        <w:softHyphen/>
        <w:t>ter Ray's res</w:t>
        <w:softHyphen/>
        <w:t>pon</w:t>
        <w:softHyphen/>
        <w:t>se was slightly muf</w:t>
        <w:softHyphen/>
        <w:t xml:space="preserve">fled. </w:t>
      </w:r>
    </w:p>
    <w:p>
      <w:pPr>
        <w:pStyle w:val="Normal"/>
        <w:rPr/>
      </w:pPr>
      <w:r>
        <w:rPr/>
        <w:t>    </w:t>
      </w:r>
      <w:r>
        <w:rPr/>
        <w:t>"Are the</w:t>
        <w:softHyphen/>
        <w:t>re any in par</w:t>
        <w:softHyphen/>
        <w:t>ti</w:t>
        <w:softHyphen/>
        <w:t>cu</w:t>
        <w:softHyphen/>
        <w:t>lar that stand out in yo</w:t>
        <w:softHyphen/>
        <w:t>ur me</w:t>
        <w:softHyphen/>
        <w:t>mory?" Re</w:t>
        <w:softHyphen/>
        <w:t>gan aga</w:t>
        <w:softHyphen/>
        <w:t xml:space="preserve">in. </w:t>
      </w:r>
    </w:p>
    <w:p>
      <w:pPr>
        <w:pStyle w:val="Normal"/>
        <w:rPr/>
      </w:pPr>
      <w:r>
        <w:rPr/>
        <w:t>    </w:t>
      </w:r>
      <w:r>
        <w:rPr/>
        <w:t>"Oh, su</w:t>
        <w:softHyphen/>
        <w:t>re. Not many of them so go</w:t>
        <w:softHyphen/>
        <w:t xml:space="preserve">od…" </w:t>
      </w:r>
    </w:p>
    <w:p>
      <w:pPr>
        <w:pStyle w:val="Normal"/>
        <w:rPr/>
      </w:pPr>
      <w:r>
        <w:rPr/>
        <w:t>    </w:t>
      </w:r>
      <w:r>
        <w:rPr/>
        <w:t>"That's that wimp Les</w:t>
        <w:softHyphen/>
        <w:t>ter Ray," Cap</w:t>
        <w:softHyphen/>
        <w:t>s</w:t>
        <w:softHyphen/>
        <w:t>haw sne</w:t>
        <w:softHyphen/>
        <w:t>ered. "What, he tho</w:t>
        <w:softHyphen/>
        <w:t>ught he had it to</w:t>
        <w:softHyphen/>
        <w:t>ugh, be</w:t>
        <w:softHyphen/>
        <w:t>ing in fos</w:t>
        <w:softHyphen/>
        <w:t>ter ca</w:t>
        <w:softHyphen/>
        <w:t xml:space="preserve">re? Huh." </w:t>
      </w:r>
    </w:p>
    <w:p>
      <w:pPr>
        <w:pStyle w:val="Normal"/>
        <w:rPr/>
      </w:pPr>
      <w:r>
        <w:rPr/>
        <w:t>    </w:t>
      </w:r>
      <w:r>
        <w:rPr/>
        <w:t>"Being in fos</w:t>
        <w:softHyphen/>
        <w:t>ter ca</w:t>
        <w:softHyphen/>
        <w:t>re, be</w:t>
        <w:softHyphen/>
        <w:t>ing shuf</w:t>
        <w:softHyphen/>
        <w:t>fled from one ho</w:t>
        <w:softHyphen/>
        <w:t>me to anot</w:t>
        <w:softHyphen/>
        <w:t>her…" Re</w:t>
        <w:softHyphen/>
        <w:t>gan be</w:t>
        <w:softHyphen/>
        <w:t xml:space="preserve">gan. </w:t>
      </w:r>
    </w:p>
    <w:p>
      <w:pPr>
        <w:pStyle w:val="Normal"/>
        <w:rPr/>
      </w:pPr>
      <w:r>
        <w:rPr/>
        <w:t>    </w:t>
      </w:r>
      <w:r>
        <w:rPr/>
        <w:t>It was all she co</w:t>
        <w:softHyphen/>
        <w:t>uld do not to jump out of her cha</w:t>
        <w:softHyphen/>
        <w:t xml:space="preserve">ir when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ounded a fist on the desk. Be</w:t>
        <w:softHyphen/>
        <w:t>hind him. Bliss sat up li</w:t>
        <w:softHyphen/>
        <w:t>ke a shot but wi</w:t>
        <w:softHyphen/>
        <w:t>sely did not ma</w:t>
        <w:softHyphen/>
        <w:t>ke a so</w:t>
        <w:softHyphen/>
        <w:t xml:space="preserve">und. </w:t>
      </w:r>
    </w:p>
    <w:p>
      <w:pPr>
        <w:pStyle w:val="Normal"/>
        <w:rPr/>
      </w:pPr>
      <w:r>
        <w:rPr/>
        <w:t>    </w:t>
      </w:r>
      <w:r>
        <w:rPr/>
        <w:t>"You think fos</w:t>
        <w:softHyphen/>
        <w:t>ter ca</w:t>
        <w:softHyphen/>
        <w:t>re is the worst thing that can hap</w:t>
        <w:softHyphen/>
        <w:t>pen to a kid?" he grow</w:t>
        <w:softHyphen/>
        <w:t>led. "So</w:t>
        <w:softHyphen/>
        <w:t>me</w:t>
        <w:softHyphen/>
        <w:t>ti</w:t>
        <w:softHyphen/>
        <w:t>mes the pla</w:t>
        <w:softHyphen/>
        <w:t>ce you ca</w:t>
        <w:softHyphen/>
        <w:t>me from is wor</w:t>
        <w:softHyphen/>
        <w:t>se than any pla</w:t>
        <w:softHyphen/>
        <w:t>ce you co</w:t>
        <w:softHyphen/>
        <w:t xml:space="preserve">uld go." </w:t>
      </w:r>
    </w:p>
    <w:p>
      <w:pPr>
        <w:pStyle w:val="Normal"/>
        <w:rPr/>
      </w:pPr>
      <w:r>
        <w:rPr/>
        <w:t>    </w:t>
      </w:r>
      <w:r>
        <w:rPr/>
        <w:t>"Was that true for you?" The re</w:t>
        <w:softHyphen/>
        <w:t>cor</w:t>
        <w:softHyphen/>
        <w:t>der had fal</w:t>
        <w:softHyphen/>
        <w:t>len on its si</w:t>
        <w:softHyphen/>
        <w:t>de when he ban</w:t>
        <w:softHyphen/>
        <w:t>ged the des</w:t>
        <w:softHyphen/>
        <w:t>k</w:t>
        <w:softHyphen/>
        <w:t>top. She sto</w:t>
        <w:softHyphen/>
        <w:t>od it back up and swit</w:t>
        <w:softHyphen/>
        <w:t>c</w:t>
        <w:softHyphen/>
        <w:t>hed it from play to re</w:t>
        <w:softHyphen/>
        <w:t>cord. She pra</w:t>
        <w:softHyphen/>
        <w:t>yed he co</w:t>
        <w:softHyphen/>
        <w:t>uldn't see how his out</w:t>
        <w:softHyphen/>
        <w:t>burst had sca</w:t>
        <w:softHyphen/>
        <w:t xml:space="preserve">red her. </w:t>
      </w:r>
    </w:p>
    <w:p>
      <w:pPr>
        <w:pStyle w:val="Normal"/>
        <w:rPr/>
      </w:pPr>
      <w:r>
        <w:rPr/>
        <w:t>    </w:t>
      </w:r>
      <w:r>
        <w:rPr/>
        <w:t xml:space="preserve">"You a shrink?" </w:t>
      </w:r>
    </w:p>
    <w:p>
      <w:pPr>
        <w:pStyle w:val="Normal"/>
        <w:rPr/>
      </w:pPr>
      <w:r>
        <w:rPr/>
        <w:t>    </w:t>
      </w:r>
      <w:r>
        <w:rPr/>
        <w:t xml:space="preserve">"No." </w:t>
      </w:r>
    </w:p>
    <w:p>
      <w:pPr>
        <w:pStyle w:val="Normal"/>
        <w:rPr/>
      </w:pPr>
      <w:r>
        <w:rPr/>
        <w:t>    </w:t>
      </w:r>
      <w:r>
        <w:rPr/>
        <w:t>"The shrinks all think they un</w:t>
        <w:softHyphen/>
        <w:t>der</w:t>
        <w:softHyphen/>
        <w:t>s</w:t>
        <w:softHyphen/>
        <w:t>tand ever</w:t>
        <w:softHyphen/>
        <w:t>y</w:t>
        <w:softHyphen/>
        <w:t>t</w:t>
        <w:softHyphen/>
        <w:t>hing, you know? But most of them don't un</w:t>
        <w:softHyphen/>
        <w:t>der</w:t>
        <w:softHyphen/>
        <w:t>s</w:t>
        <w:softHyphen/>
        <w:t xml:space="preserve">tand jack." 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pack of ci</w:t>
        <w:softHyphen/>
        <w:t>ga</w:t>
        <w:softHyphen/>
        <w:t>ret</w:t>
        <w:softHyphen/>
        <w:t>tes from his poc</w:t>
        <w:softHyphen/>
        <w:t>ket and lit one. She lo</w:t>
        <w:softHyphen/>
        <w:t>oked aro</w:t>
        <w:softHyphen/>
        <w:t>und for so</w:t>
        <w:softHyphen/>
        <w:t>met</w:t>
        <w:softHyphen/>
        <w:t>hing he co</w:t>
        <w:softHyphen/>
        <w:t>uld use for an as</w:t>
        <w:softHyphen/>
        <w:t>h</w:t>
        <w:softHyphen/>
        <w:t>t</w:t>
        <w:softHyphen/>
        <w:t>ray-so</w:t>
        <w:softHyphen/>
        <w:t>met</w:t>
        <w:softHyphen/>
        <w:t>hing he didn't se</w:t>
        <w:softHyphen/>
        <w:t>em con</w:t>
        <w:softHyphen/>
        <w:t>cer</w:t>
        <w:softHyphen/>
        <w:t>ned abo</w:t>
        <w:softHyphen/>
        <w:t>ut, be</w:t>
        <w:softHyphen/>
        <w:t>ca</w:t>
        <w:softHyphen/>
        <w:t>use he tos</w:t>
        <w:softHyphen/>
        <w:t>sed the match on</w:t>
        <w:softHyphen/>
        <w:t>to the flo</w:t>
        <w:softHyphen/>
        <w:t>or af</w:t>
        <w:softHyphen/>
        <w:t>ter he'd blown it out. On the win</w:t>
        <w:softHyphen/>
        <w:t>dow</w:t>
        <w:softHyphen/>
        <w:t>sill be</w:t>
        <w:softHyphen/>
        <w:t>hind her, she fo</w:t>
        <w:softHyphen/>
        <w:t>und a small flo</w:t>
        <w:softHyphen/>
        <w:t>wer pot she'd ma</w:t>
        <w:softHyphen/>
        <w:t>de at sum</w:t>
        <w:softHyphen/>
        <w:t>mer camp one ye</w:t>
        <w:softHyphen/>
        <w:t>ar. She pla</w:t>
        <w:softHyphen/>
        <w:t>ced it on the desk in front of him. He lo</w:t>
        <w:softHyphen/>
        <w:t>oked at it, then at her, and smir</w:t>
        <w:softHyphen/>
        <w:t>ked, but he flic</w:t>
        <w:softHyphen/>
        <w:t>ked his ash in</w:t>
        <w:softHyphen/>
        <w:t>to it all the sa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"What don't they un</w:t>
        <w:softHyphen/>
        <w:t>der</w:t>
        <w:softHyphen/>
        <w:t>s</w:t>
        <w:softHyphen/>
        <w:t>tand?" she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 was a re</w:t>
        <w:softHyphen/>
        <w:t>al bas</w:t>
        <w:softHyphen/>
        <w:t>tard. He be</w:t>
        <w:softHyphen/>
        <w:t>at my mot</w:t>
        <w:softHyphen/>
        <w:t>her, he be</w:t>
        <w:softHyphen/>
        <w:t>at my brot</w:t>
        <w:softHyphen/>
        <w:t>hers, he be</w:t>
        <w:softHyphen/>
        <w:t>at me so bad one ti</w:t>
        <w:softHyphen/>
        <w:t>me I pis</w:t>
        <w:softHyphen/>
        <w:t>sed blo</w:t>
        <w:softHyphen/>
        <w:t>od for we</w:t>
        <w:softHyphen/>
        <w:t>eks. Now, my sis</w:t>
        <w:softHyphen/>
        <w:t>ters, he ra</w:t>
        <w:softHyphen/>
        <w:t>ped them, so they ne</w:t>
        <w:softHyphen/>
        <w:t>ver got be</w:t>
        <w:softHyphen/>
        <w:t>at." His fa</w:t>
        <w:softHyphen/>
        <w:t>ce har</w:t>
        <w:softHyphen/>
        <w:t>de</w:t>
        <w:softHyphen/>
        <w:t xml:space="preserve">ned. </w:t>
      </w:r>
    </w:p>
    <w:p>
      <w:pPr>
        <w:pStyle w:val="Normal"/>
        <w:rPr/>
      </w:pPr>
      <w:r>
        <w:rPr/>
        <w:t>    </w:t>
      </w:r>
      <w:r>
        <w:rPr/>
        <w:t>"Have you sta</w:t>
        <w:softHyphen/>
        <w:t>yed in to</w:t>
        <w:softHyphen/>
        <w:t xml:space="preserve">uch with any of them?" </w:t>
      </w:r>
    </w:p>
    <w:p>
      <w:pPr>
        <w:pStyle w:val="Normal"/>
        <w:rPr/>
      </w:pPr>
      <w:r>
        <w:rPr/>
        <w:t>    </w:t>
      </w:r>
      <w:r>
        <w:rPr/>
        <w:t>"Nah." He sho</w:t>
        <w:softHyphen/>
        <w:t>ok his he</w:t>
        <w:softHyphen/>
        <w:t>ad. "What wo</w:t>
        <w:softHyphen/>
        <w:t>uld be the po</w:t>
        <w:softHyphen/>
        <w:t>int? We all left ho</w:t>
        <w:softHyphen/>
        <w:t>me as so</w:t>
        <w:softHyphen/>
        <w:t>on as we co</w:t>
        <w:softHyphen/>
        <w:t>uld. I ne</w:t>
        <w:softHyphen/>
        <w:t>ver lo</w:t>
        <w:softHyphen/>
        <w:t>oked back. I bet no</w:t>
        <w:softHyphen/>
        <w:t>ne of them did, ei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Don't you ever won</w:t>
        <w:softHyphen/>
        <w:t>der what hap</w:t>
        <w:softHyphen/>
        <w:t>pe</w:t>
        <w:softHyphen/>
        <w:t xml:space="preserve">ned to-" </w:t>
      </w:r>
    </w:p>
    <w:p>
      <w:pPr>
        <w:pStyle w:val="Normal"/>
        <w:rPr/>
      </w:pPr>
      <w:r>
        <w:rPr/>
        <w:t>    </w:t>
      </w:r>
      <w:r>
        <w:rPr/>
        <w:t>"I don't want to talk abo</w:t>
        <w:softHyphen/>
        <w:t>ut them." His eyes went flinty aga</w:t>
        <w:softHyphen/>
        <w:t>in. "We're sup</w:t>
        <w:softHyphen/>
        <w:t>po</w:t>
        <w:softHyphen/>
        <w:t>sed to be tal</w:t>
        <w:softHyphen/>
        <w:t>king abo</w:t>
        <w:softHyphen/>
        <w:t xml:space="preserve">ut me." </w:t>
      </w:r>
    </w:p>
    <w:p>
      <w:pPr>
        <w:pStyle w:val="Normal"/>
        <w:rPr/>
      </w:pPr>
      <w:r>
        <w:rPr/>
        <w:t>    </w:t>
      </w:r>
      <w:r>
        <w:rPr/>
        <w:t>Talk away." She wa</w:t>
        <w:softHyphen/>
        <w:t xml:space="preserve">ved a hand. </w:t>
      </w:r>
    </w:p>
    <w:p>
      <w:pPr>
        <w:pStyle w:val="Normal"/>
        <w:rPr/>
      </w:pPr>
      <w:r>
        <w:rPr/>
        <w:t>    </w:t>
      </w:r>
      <w:r>
        <w:rPr/>
        <w:t xml:space="preserve">;Where do we start?" </w:t>
      </w:r>
    </w:p>
    <w:p>
      <w:pPr>
        <w:pStyle w:val="Normal"/>
        <w:rPr/>
      </w:pPr>
      <w:r>
        <w:rPr/>
        <w:t>    </w:t>
      </w:r>
      <w:r>
        <w:rPr/>
        <w:t>'Why not tell me abo</w:t>
        <w:softHyphen/>
        <w:t>ut how you en</w:t>
        <w:softHyphen/>
        <w:t>ded up in pri</w:t>
        <w:softHyphen/>
        <w:t xml:space="preserve">son in the first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place, and from the</w:t>
        <w:softHyphen/>
        <w:t>re, we'll talk abo</w:t>
        <w:softHyphen/>
        <w:t>ut how you we</w:t>
        <w:softHyphen/>
        <w:t>re the first in</w:t>
        <w:softHyphen/>
        <w:t>ma</w:t>
        <w:softHyphen/>
        <w:t>te to bring Euge</w:t>
        <w:softHyphen/>
        <w:t>ne Potts to the at</w:t>
        <w:softHyphen/>
        <w:t>ten</w:t>
        <w:softHyphen/>
        <w:t>ti</w:t>
        <w:softHyphen/>
        <w:t>on of the aut</w:t>
        <w:softHyphen/>
        <w:t>ho</w:t>
        <w:softHyphen/>
        <w:t>ri</w:t>
        <w:softHyphen/>
        <w:t>ti</w:t>
        <w:softHyphen/>
        <w:t>es." Ye</w:t>
        <w:softHyphen/>
        <w:t>ah, that's go</w:t>
        <w:softHyphen/>
        <w:t>od. That's go</w:t>
        <w:softHyphen/>
        <w:t>od." He nod</w:t>
        <w:softHyphen/>
        <w:t>ded. And may</w:t>
        <w:softHyphen/>
        <w:t>be you co</w:t>
        <w:softHyphen/>
        <w:t>uld tell me how you think the who</w:t>
        <w:softHyphen/>
        <w:t>le thing with Les</w:t>
        <w:softHyphen/>
        <w:t>ter Ray pla</w:t>
        <w:softHyphen/>
        <w:t>yed out. You know, how you think the kil</w:t>
        <w:softHyphen/>
        <w:t>ler got to him, how he fo</w:t>
        <w:softHyphen/>
        <w:t>oled the cops in</w:t>
        <w:softHyphen/>
        <w:t>to be</w:t>
        <w:softHyphen/>
        <w:t>li</w:t>
        <w:softHyphen/>
        <w:t>eving that Les</w:t>
        <w:softHyphen/>
        <w:t>ter Ray had kil</w:t>
        <w:softHyphen/>
        <w:t>led tho</w:t>
        <w:softHyphen/>
        <w:t>se wo</w:t>
        <w:softHyphen/>
        <w:t xml:space="preserve">men." </w:t>
      </w:r>
    </w:p>
    <w:p>
      <w:pPr>
        <w:pStyle w:val="Normal"/>
        <w:rPr/>
      </w:pPr>
      <w:r>
        <w:rPr/>
        <w:t>    </w:t>
      </w:r>
      <w:r>
        <w:rPr/>
        <w:t>"Hey, su</w:t>
        <w:softHyphen/>
        <w:t>re." He smi</w:t>
        <w:softHyphen/>
        <w:t>led. "I co</w:t>
        <w:softHyphen/>
        <w:t>uld help the cops out with that. Sor</w:t>
        <w:softHyphen/>
        <w:t>ta li</w:t>
        <w:softHyphen/>
        <w:t>ke that guy in that mo</w:t>
        <w:softHyphen/>
        <w:t>vie with that Fos</w:t>
        <w:softHyphen/>
        <w:t>ter girl, the one whe</w:t>
        <w:softHyphen/>
        <w:t>re she was in the FBI and ne</w:t>
        <w:softHyphen/>
        <w:t>eded help fin</w:t>
        <w:softHyphen/>
        <w:t>ding that se</w:t>
        <w:softHyphen/>
        <w:t>ri</w:t>
        <w:softHyphen/>
        <w:t>al kil</w:t>
        <w:softHyphen/>
        <w:t xml:space="preserve">ler.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Si</w:t>
        <w:softHyphen/>
        <w:t>len</w:t>
        <w:softHyphen/>
        <w:t>ce of the Lambs} Han</w:t>
        <w:softHyphen/>
        <w:t>ni</w:t>
        <w:softHyphen/>
        <w:t>bal Lec</w:t>
        <w:softHyphen/>
        <w:t>h</w:t>
        <w:softHyphen/>
        <w:t xml:space="preserve">ter?" </w:t>
      </w:r>
    </w:p>
    <w:p>
      <w:pPr>
        <w:pStyle w:val="Normal"/>
        <w:rPr/>
      </w:pPr>
      <w:r>
        <w:rPr/>
        <w:t>    </w:t>
      </w:r>
      <w:r>
        <w:rPr/>
        <w:t xml:space="preserve">"Yeah, that's the one." </w:t>
      </w:r>
    </w:p>
    <w:p>
      <w:pPr>
        <w:pStyle w:val="Normal"/>
        <w:rPr/>
      </w:pPr>
      <w:r>
        <w:rPr/>
        <w:t>    </w:t>
      </w:r>
      <w:r>
        <w:rPr/>
        <w:t>Regan sup</w:t>
        <w:softHyphen/>
        <w:t>pres</w:t>
        <w:softHyphen/>
        <w:t>sed a shud</w:t>
        <w:softHyphen/>
        <w:t>der. Thanks for put</w:t>
        <w:softHyphen/>
        <w:t>ting that ima</w:t>
        <w:softHyphen/>
        <w:t>ge in my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Okay, then, su</w:t>
        <w:softHyphen/>
        <w:t>re. Go</w:t>
        <w:softHyphen/>
        <w:t>od idea," she sa</w:t>
        <w:softHyphen/>
        <w:t>id. "I gu</w:t>
        <w:softHyphen/>
        <w:t>ess when you we</w:t>
        <w:softHyphen/>
        <w:t>re in pri</w:t>
        <w:softHyphen/>
        <w:t>son, you met a lot of kil</w:t>
        <w:softHyphen/>
        <w:t>lers. I'll bet you pic</w:t>
        <w:softHyphen/>
        <w:t>ked up all kinds of in</w:t>
        <w:softHyphen/>
        <w:t>sights from them that co</w:t>
        <w:softHyphen/>
        <w:t>uld help the po</w:t>
        <w:softHyphen/>
        <w:t>li</w:t>
        <w:softHyphen/>
        <w:t>ce with this ca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I got so</w:t>
        <w:softHyphen/>
        <w:t>me ide</w:t>
        <w:softHyphen/>
        <w:t xml:space="preserve">as on that." </w:t>
      </w:r>
    </w:p>
    <w:p>
      <w:pPr>
        <w:pStyle w:val="Normal"/>
        <w:rPr/>
      </w:pPr>
      <w:r>
        <w:rPr/>
        <w:t>    </w:t>
      </w:r>
      <w:r>
        <w:rPr/>
        <w:t>"It's in</w:t>
        <w:softHyphen/>
        <w:t>te</w:t>
        <w:softHyphen/>
        <w:t>res</w:t>
        <w:softHyphen/>
        <w:t>ting, don't you think, that Les</w:t>
        <w:softHyphen/>
        <w:t>ter Ray co</w:t>
        <w:softHyphen/>
        <w:t>uld ha</w:t>
        <w:softHyphen/>
        <w:t>ve be</w:t>
        <w:softHyphen/>
        <w:t>en de</w:t>
        <w:softHyphen/>
        <w:t>ad the</w:t>
        <w:softHyphen/>
        <w:t>se past few we</w:t>
        <w:softHyphen/>
        <w:t>eks, yet the FBI lab has iden</w:t>
        <w:softHyphen/>
        <w:t>ti</w:t>
        <w:softHyphen/>
        <w:t>fi</w:t>
        <w:softHyphen/>
        <w:t>ed ha</w:t>
        <w:softHyphen/>
        <w:t>irs fo</w:t>
        <w:softHyphen/>
        <w:t>und on the vic</w:t>
        <w:softHyphen/>
        <w:t>tims as ha</w:t>
        <w:softHyphen/>
        <w:t xml:space="preserve">ving his DNA." </w:t>
      </w:r>
    </w:p>
    <w:p>
      <w:pPr>
        <w:pStyle w:val="Normal"/>
        <w:rPr/>
      </w:pPr>
      <w:r>
        <w:rPr/>
        <w:t>    </w:t>
      </w:r>
      <w:r>
        <w:rPr/>
        <w:t>"Is that right?" He smir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 xml:space="preserve">"So they say." </w:t>
      </w:r>
    </w:p>
    <w:p>
      <w:pPr>
        <w:pStyle w:val="Normal"/>
        <w:rPr/>
      </w:pPr>
      <w:r>
        <w:rPr/>
        <w:t>    </w:t>
      </w:r>
      <w:r>
        <w:rPr/>
        <w:t>"Well, then, may</w:t>
        <w:softHyphen/>
        <w:t>be he wasn't de</w:t>
        <w:softHyphen/>
        <w:t>ad when tho</w:t>
        <w:softHyphen/>
        <w:t>se girls we</w:t>
        <w:softHyphen/>
        <w:t>re kil</w:t>
        <w:softHyphen/>
        <w:t xml:space="preserve">led." </w:t>
      </w:r>
    </w:p>
    <w:p>
      <w:pPr>
        <w:pStyle w:val="Normal"/>
        <w:rPr/>
      </w:pPr>
      <w:r>
        <w:rPr/>
        <w:t>    </w:t>
      </w:r>
      <w:r>
        <w:rPr/>
        <w:t>"The me</w:t>
        <w:softHyphen/>
        <w:t>di</w:t>
        <w:softHyphen/>
        <w:t>cal exa</w:t>
        <w:softHyphen/>
        <w:t>mi</w:t>
        <w:softHyphen/>
        <w:t>ner in North Ca</w:t>
        <w:softHyphen/>
        <w:t>ro</w:t>
        <w:softHyphen/>
        <w:t>li</w:t>
        <w:softHyphen/>
        <w:t xml:space="preserve">na thinks he was." </w:t>
      </w:r>
    </w:p>
    <w:p>
      <w:pPr>
        <w:pStyle w:val="Normal"/>
        <w:rPr/>
      </w:pPr>
      <w:r>
        <w:rPr/>
        <w:t>    </w:t>
      </w:r>
      <w:r>
        <w:rPr/>
        <w:t>"He co</w:t>
        <w:softHyphen/>
        <w:t>uld be mis</w:t>
        <w:softHyphen/>
        <w:t>ta</w:t>
        <w:softHyphen/>
        <w:t xml:space="preserve">ken." </w:t>
      </w:r>
    </w:p>
    <w:p>
      <w:pPr>
        <w:pStyle w:val="Normal"/>
        <w:rPr/>
      </w:pPr>
      <w:r>
        <w:rPr/>
        <w:t>    </w:t>
      </w:r>
      <w:r>
        <w:rPr/>
        <w:t>"Tough to ma</w:t>
        <w:softHyphen/>
        <w:t>ke a mis</w:t>
        <w:softHyphen/>
        <w:t>ta</w:t>
        <w:softHyphen/>
        <w:t>ke li</w:t>
        <w:softHyphen/>
        <w:t>ke that. They sa</w:t>
        <w:softHyphen/>
        <w:t>id the body had be</w:t>
        <w:softHyphen/>
        <w:t>en out the</w:t>
        <w:softHyphen/>
        <w:t>re long eno</w:t>
        <w:softHyphen/>
        <w:t>ugh that it had pretty much de</w:t>
        <w:softHyphen/>
        <w:t>com</w:t>
        <w:softHyphen/>
        <w:t>po</w:t>
        <w:softHyphen/>
        <w:t xml:space="preserve">sed." 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d so</w:t>
        <w:softHyphen/>
        <w:t>me pla</w:t>
        <w:softHyphen/>
        <w:t>ce one ti</w:t>
        <w:softHyphen/>
        <w:t>me that bo</w:t>
        <w:softHyphen/>
        <w:t>di</w:t>
        <w:softHyphen/>
        <w:t>es wo</w:t>
        <w:softHyphen/>
        <w:t>uld rot fas</w:t>
        <w:softHyphen/>
        <w:t>ter if it's hot," he told her so</w:t>
        <w:softHyphen/>
        <w:t>lemnly. "It's be</w:t>
        <w:softHyphen/>
        <w:t>en hot in North Ca</w:t>
        <w:softHyphen/>
        <w:t>ro</w:t>
        <w:softHyphen/>
        <w:t>li</w:t>
        <w:softHyphen/>
        <w:t>na. I saw it on the We</w:t>
        <w:softHyphen/>
        <w:t>at</w:t>
        <w:softHyphen/>
        <w:t>her Chan</w:t>
        <w:softHyphen/>
        <w:t xml:space="preserve">nel." </w:t>
      </w:r>
    </w:p>
    <w:p>
      <w:pPr>
        <w:pStyle w:val="Normal"/>
        <w:rPr/>
      </w:pPr>
      <w:r>
        <w:rPr/>
        <w:t>    </w:t>
      </w:r>
      <w:r>
        <w:rPr/>
        <w:t>"Well, let's sup</w:t>
        <w:softHyphen/>
        <w:t>po</w:t>
        <w:softHyphen/>
        <w:t>se the cops are right and it wasn't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Somebody must ha</w:t>
        <w:softHyphen/>
        <w:t>ve so</w:t>
        <w:softHyphen/>
        <w:t>me</w:t>
        <w:softHyphen/>
        <w:t>how fi</w:t>
        <w:softHyphen/>
        <w:t>gu</w:t>
        <w:softHyphen/>
        <w:t>red out how to ma</w:t>
        <w:softHyphen/>
        <w:t>ke it lo</w:t>
        <w:softHyphen/>
        <w:t>ok li</w:t>
        <w:softHyphen/>
        <w:t>ke he did it. Stu</w:t>
        <w:softHyphen/>
        <w:t>di</w:t>
        <w:softHyphen/>
        <w:t>ed his MO, may</w:t>
        <w:softHyphen/>
        <w:t xml:space="preserve">be.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s far as I know, Les</w:t>
        <w:softHyphen/>
        <w:t>ter Ray only kil</w:t>
        <w:softHyphen/>
        <w:t>led one per</w:t>
        <w:softHyphen/>
        <w:t>son. Ca</w:t>
        <w:softHyphen/>
        <w:t>rolyn Pres</w:t>
        <w:softHyphen/>
        <w:t>ton," she told him. "Not much to study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Oh, hey, the new</w:t>
        <w:softHyphen/>
        <w:t>s</w:t>
        <w:softHyphen/>
        <w:t>pa</w:t>
        <w:softHyphen/>
        <w:t>pers down the</w:t>
        <w:softHyphen/>
        <w:t>re in Flo</w:t>
        <w:softHyphen/>
        <w:t>ri</w:t>
        <w:softHyphen/>
        <w:t>da we</w:t>
        <w:softHyphen/>
        <w:t>re fil</w:t>
        <w:softHyphen/>
        <w:t>led with the de</w:t>
        <w:softHyphen/>
        <w:t>ta</w:t>
        <w:softHyphen/>
        <w:t>ils of that aro</w:t>
        <w:softHyphen/>
        <w:t>und the ti</w:t>
        <w:softHyphen/>
        <w:t>me Les</w:t>
        <w:softHyphen/>
        <w:t>ter Ray was get</w:t>
        <w:softHyphen/>
        <w:t>ting all that pub</w:t>
        <w:softHyphen/>
        <w:t>li</w:t>
        <w:softHyphen/>
        <w:t>city. An</w:t>
        <w:softHyphen/>
        <w:t>yo</w:t>
        <w:softHyphen/>
        <w:t>ne co</w:t>
        <w:softHyphen/>
        <w:t>uld ha</w:t>
        <w:softHyphen/>
        <w:t>ve fi</w:t>
        <w:softHyphen/>
        <w:t>gu</w:t>
        <w:softHyphen/>
        <w:t>red out what he did and co</w:t>
        <w:softHyphen/>
        <w:t>pi</w:t>
        <w:softHyphen/>
        <w:t xml:space="preserve">ed it." </w:t>
      </w:r>
    </w:p>
    <w:p>
      <w:pPr>
        <w:pStyle w:val="Normal"/>
        <w:rPr/>
      </w:pPr>
      <w:r>
        <w:rPr/>
        <w:t>    </w:t>
      </w:r>
      <w:r>
        <w:rPr/>
        <w:t>"Anyone cle</w:t>
        <w:softHyphen/>
        <w:t>ver." She fol</w:t>
        <w:softHyphen/>
        <w:t xml:space="preserve">ded her arms over her chest. </w:t>
      </w:r>
    </w:p>
    <w:p>
      <w:pPr>
        <w:pStyle w:val="Normal"/>
        <w:rPr/>
      </w:pPr>
      <w:r>
        <w:rPr/>
        <w:t>    </w:t>
      </w:r>
      <w:r>
        <w:rPr/>
        <w:t>"Oh, su</w:t>
        <w:softHyphen/>
        <w:t>re, he'd ha</w:t>
        <w:softHyphen/>
        <w:t>ve had to ha</w:t>
        <w:softHyphen/>
        <w:t>ve be</w:t>
        <w:softHyphen/>
        <w:t>en cle</w:t>
        <w:softHyphen/>
        <w:t xml:space="preserve">ver." </w:t>
      </w:r>
    </w:p>
    <w:p>
      <w:pPr>
        <w:pStyle w:val="Normal"/>
        <w:rPr/>
      </w:pPr>
      <w:r>
        <w:rPr/>
        <w:t>    </w:t>
      </w:r>
      <w:r>
        <w:rPr/>
        <w:t>"But if it wasn't Les</w:t>
        <w:softHyphen/>
        <w:t>ter Ray, how co</w:t>
        <w:softHyphen/>
        <w:t>uld ha</w:t>
        <w:softHyphen/>
        <w:t>ir from his body end up on the vic</w:t>
        <w:softHyphen/>
        <w:t>tims?" She to</w:t>
        <w:softHyphen/>
        <w:t>yed with her pen and ap</w:t>
        <w:softHyphen/>
        <w:t>pe</w:t>
        <w:softHyphen/>
        <w:t>ared to be per</w:t>
        <w:softHyphen/>
        <w:t>p</w:t>
        <w:softHyphen/>
        <w:t>le</w:t>
        <w:softHyphen/>
        <w:t xml:space="preserve">xed. </w:t>
      </w:r>
    </w:p>
    <w:p>
      <w:pPr>
        <w:pStyle w:val="Normal"/>
        <w:rPr/>
      </w:pPr>
      <w:r>
        <w:rPr/>
        <w:t>    </w:t>
      </w:r>
      <w:r>
        <w:rPr/>
        <w:t>Capshaw rub</w:t>
        <w:softHyphen/>
        <w:t>bed his chin as if in de</w:t>
        <w:softHyphen/>
        <w:t>ep tho</w:t>
        <w:softHyphen/>
        <w:t xml:space="preserve">ught. </w:t>
      </w:r>
    </w:p>
    <w:p>
      <w:pPr>
        <w:pStyle w:val="Normal"/>
        <w:rPr/>
      </w:pPr>
      <w:r>
        <w:rPr/>
        <w:t>    </w:t>
      </w:r>
      <w:r>
        <w:rPr/>
        <w:t>"Well, he</w:t>
        <w:softHyphen/>
        <w:t>re's one way," he sa</w:t>
        <w:softHyphen/>
        <w:t>id as if it had just oc</w:t>
        <w:softHyphen/>
        <w:t>cur</w:t>
        <w:softHyphen/>
        <w:t>red to him. "If he did kill Les</w:t>
        <w:softHyphen/>
        <w:t>ter Ray, he co</w:t>
        <w:softHyphen/>
        <w:t>uld ha</w:t>
        <w:softHyphen/>
        <w:t>ve ta</w:t>
        <w:softHyphen/>
        <w:t>ken so</w:t>
        <w:softHyphen/>
        <w:t>me ha</w:t>
        <w:softHyphen/>
        <w:t>irs from his body and put them in so</w:t>
        <w:softHyphen/>
        <w:t>met</w:t>
        <w:softHyphen/>
        <w:t>hing so he'd ha</w:t>
        <w:softHyphen/>
        <w:t>ve them. Li</w:t>
        <w:softHyphen/>
        <w:t>ke a plas</w:t>
        <w:softHyphen/>
        <w:t>tic bag, may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so that af</w:t>
        <w:softHyphen/>
        <w:t>ter he kil</w:t>
        <w:softHyphen/>
        <w:t>led the</w:t>
        <w:softHyphen/>
        <w:t>se ot</w:t>
        <w:softHyphen/>
        <w:t>her girls, he co</w:t>
        <w:softHyphen/>
        <w:t>uld plant the ha</w:t>
        <w:softHyphen/>
        <w:t>irs and ma</w:t>
        <w:softHyphen/>
        <w:t>ke ever</w:t>
        <w:softHyphen/>
        <w:t>yo</w:t>
        <w:softHyphen/>
        <w:t>ne think Les</w:t>
        <w:softHyphen/>
        <w:t>ter Ray was the kil</w:t>
        <w:softHyphen/>
        <w:t xml:space="preserve">ler?" </w:t>
      </w:r>
    </w:p>
    <w:p>
      <w:pPr>
        <w:pStyle w:val="Normal"/>
        <w:rPr/>
      </w:pPr>
      <w:r>
        <w:rPr/>
        <w:t>    </w:t>
      </w:r>
      <w:r>
        <w:rPr/>
        <w:t>"Yeah, so</w:t>
        <w:softHyphen/>
        <w:t>met</w:t>
        <w:softHyphen/>
        <w:t>hing li</w:t>
        <w:softHyphen/>
        <w:t xml:space="preserve">ke that." </w:t>
      </w:r>
    </w:p>
    <w:p>
      <w:pPr>
        <w:pStyle w:val="Normal"/>
        <w:rPr/>
      </w:pPr>
      <w:r>
        <w:rPr/>
        <w:t>    </w:t>
      </w:r>
      <w:r>
        <w:rPr/>
        <w:t>"So the cops wo</w:t>
        <w:softHyphen/>
        <w:t>uld ke</w:t>
        <w:softHyphen/>
        <w:t>ep lo</w:t>
        <w:softHyphen/>
        <w:t>oking for Les</w:t>
        <w:softHyphen/>
        <w:t>ter Ray and wo</w:t>
        <w:softHyphen/>
        <w:t>uldn't even bot</w:t>
        <w:softHyphen/>
        <w:t>her lo</w:t>
        <w:softHyphen/>
        <w:t>oking for anot</w:t>
        <w:softHyphen/>
        <w:t>her sus</w:t>
        <w:softHyphen/>
        <w:t xml:space="preserve">pect." </w:t>
      </w:r>
    </w:p>
    <w:p>
      <w:pPr>
        <w:pStyle w:val="Normal"/>
        <w:rPr/>
      </w:pPr>
      <w:r>
        <w:rPr/>
        <w:t>    </w:t>
      </w:r>
      <w:r>
        <w:rPr/>
        <w:t>"Yeah. That wo</w:t>
        <w:softHyphen/>
        <w:t>uld ma</w:t>
        <w:softHyphen/>
        <w:t>ke sen</w:t>
        <w:softHyphen/>
        <w:t>se for so</w:t>
        <w:softHyphen/>
        <w:t>me</w:t>
        <w:softHyphen/>
        <w:t xml:space="preserve">one to do that, right?" </w:t>
      </w:r>
    </w:p>
    <w:p>
      <w:pPr>
        <w:pStyle w:val="Normal"/>
        <w:rPr/>
      </w:pPr>
      <w:r>
        <w:rPr/>
        <w:t>    </w:t>
      </w:r>
      <w:r>
        <w:rPr/>
        <w:t>"Yes," she sa</w:t>
        <w:softHyphen/>
        <w:t>id slowly, pla</w:t>
        <w:softHyphen/>
        <w:t>ying along with him. "But what abo</w:t>
        <w:softHyphen/>
        <w:t>ut his DNA, the kil</w:t>
        <w:softHyphen/>
        <w:t>ler's? Wo</w:t>
        <w:softHyphen/>
        <w:t>uldn't the</w:t>
        <w:softHyphen/>
        <w:t>re be so</w:t>
        <w:softHyphen/>
        <w:t>me tra</w:t>
        <w:softHyphen/>
        <w:t>ce of him on the bo</w:t>
        <w:softHyphen/>
        <w:t>di</w:t>
        <w:softHyphen/>
        <w:t xml:space="preserve">es?" </w:t>
      </w:r>
    </w:p>
    <w:p>
      <w:pPr>
        <w:pStyle w:val="Normal"/>
        <w:rPr/>
      </w:pPr>
      <w:r>
        <w:rPr/>
        <w:t>    </w:t>
      </w:r>
      <w:r>
        <w:rPr/>
        <w:t>"There co</w:t>
        <w:softHyphen/>
        <w:t>uld be, but he</w:t>
        <w:softHyphen/>
        <w:t>re's one thing you le</w:t>
        <w:softHyphen/>
        <w:t>arn in pri</w:t>
        <w:softHyphen/>
        <w:t>son." He le</w:t>
        <w:softHyphen/>
        <w:t>aned clo</w:t>
        <w:softHyphen/>
        <w:t>se eno</w:t>
        <w:softHyphen/>
        <w:t>ugh ac</w:t>
        <w:softHyphen/>
        <w:t>ross the desk that she co</w:t>
        <w:softHyphen/>
        <w:t>uld smell the to</w:t>
        <w:softHyphen/>
        <w:t>bac</w:t>
        <w:softHyphen/>
        <w:t>co on his bre</w:t>
        <w:softHyphen/>
        <w:t>ath. "The</w:t>
        <w:softHyphen/>
        <w:t>re are a lot of lazy cops out the</w:t>
        <w:softHyphen/>
        <w:t>re. They're not go</w:t>
        <w:softHyphen/>
        <w:t>ing to was</w:t>
        <w:softHyphen/>
        <w:t>te the</w:t>
        <w:softHyphen/>
        <w:t>ir ti</w:t>
        <w:softHyphen/>
        <w:t>me lo</w:t>
        <w:softHyphen/>
        <w:t>oking for so</w:t>
        <w:softHyphen/>
        <w:t>met</w:t>
        <w:softHyphen/>
        <w:t>hing that's right un</w:t>
        <w:softHyphen/>
        <w:t>der the</w:t>
        <w:softHyphen/>
        <w:t>ir no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if the</w:t>
        <w:softHyphen/>
        <w:t>re's so</w:t>
        <w:softHyphen/>
        <w:t>met</w:t>
        <w:softHyphen/>
        <w:t>hing ob</w:t>
        <w:softHyphen/>
        <w:t>vi</w:t>
        <w:softHyphen/>
        <w:t>o</w:t>
        <w:softHyphen/>
        <w:t>us fo</w:t>
        <w:softHyphen/>
        <w:t>und on the body, they won't lo</w:t>
        <w:softHyphen/>
        <w:t>ok for tra</w:t>
        <w:softHyphen/>
        <w:t>ce from anot</w:t>
        <w:softHyphen/>
        <w:t>her so</w:t>
        <w:softHyphen/>
        <w:t>ur</w:t>
        <w:softHyphen/>
        <w:t xml:space="preserve">ce?" </w:t>
      </w:r>
    </w:p>
    <w:p>
      <w:pPr>
        <w:pStyle w:val="Normal"/>
        <w:rPr/>
      </w:pPr>
      <w:r>
        <w:rPr/>
        <w:t>    </w:t>
      </w:r>
      <w:r>
        <w:rPr/>
        <w:t>"Most ti</w:t>
        <w:softHyphen/>
        <w:t>mes, no. Now, on</w:t>
        <w:softHyphen/>
        <w:t>ce in a whi</w:t>
        <w:softHyphen/>
        <w:t>le, su</w:t>
        <w:softHyphen/>
        <w:t>re, you'll run in</w:t>
        <w:softHyphen/>
        <w:t>to a smart cop, guy who wants to do the job, you know? But a lot of them will ta</w:t>
        <w:softHyphen/>
        <w:t xml:space="preserve">ke the easy way out." </w:t>
      </w:r>
    </w:p>
    <w:p>
      <w:pPr>
        <w:pStyle w:val="Normal"/>
        <w:rPr/>
      </w:pPr>
      <w:r>
        <w:rPr/>
        <w:t>    </w:t>
      </w:r>
      <w:r>
        <w:rPr/>
        <w:t>"And you think that's what this kil</w:t>
        <w:softHyphen/>
        <w:t>ler was bet</w:t>
        <w:softHyphen/>
        <w:t xml:space="preserve">ting on?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Could be." He le</w:t>
        <w:softHyphen/>
        <w:t>aned back in his cha</w:t>
        <w:softHyphen/>
        <w:t>ir and blew a smo</w:t>
        <w:softHyphen/>
        <w:t xml:space="preserve">ke ring. </w:t>
      </w:r>
    </w:p>
    <w:p>
      <w:pPr>
        <w:pStyle w:val="Normal"/>
        <w:rPr/>
      </w:pPr>
      <w:r>
        <w:rPr/>
        <w:t>    </w:t>
      </w:r>
      <w:r>
        <w:rPr/>
        <w:t>She tap</w:t>
        <w:softHyphen/>
        <w:t>ped on the desk with the pen, won</w:t>
        <w:softHyphen/>
        <w:t>de</w:t>
        <w:softHyphen/>
        <w:t>ring how much lon</w:t>
        <w:softHyphen/>
        <w:t>ger she co</w:t>
        <w:softHyphen/>
        <w:t>uld drag this out. On</w:t>
        <w:softHyphen/>
        <w:t>ce his story was told, wo</w:t>
        <w:softHyphen/>
        <w:t xml:space="preserve">uld he kill both her and Bliss? </w:t>
      </w:r>
    </w:p>
    <w:p>
      <w:pPr>
        <w:pStyle w:val="Normal"/>
        <w:rPr/>
      </w:pPr>
      <w:r>
        <w:rPr/>
        <w:t>    </w:t>
      </w:r>
      <w:r>
        <w:rPr/>
        <w:t>All the whi</w:t>
        <w:softHyphen/>
        <w:t>le Re</w:t>
        <w:softHyphen/>
        <w:t>gan qu</w:t>
        <w:softHyphen/>
        <w:t>es</w:t>
        <w:softHyphen/>
        <w:t>ti</w:t>
        <w:softHyphen/>
        <w:t>oned Cap</w:t>
        <w:softHyphen/>
        <w:t>s</w:t>
        <w:softHyphen/>
        <w:t>haw, she was we</w:t>
        <w:softHyphen/>
        <w:t>ig</w:t>
        <w:softHyphen/>
        <w:t>hing her op</w:t>
        <w:softHyphen/>
        <w:t>ti</w:t>
        <w:softHyphen/>
        <w:t>ons. She had a black belt in tae kwon do and was a dam</w:t>
        <w:softHyphen/>
        <w:t>ned go</w:t>
        <w:softHyphen/>
        <w:t>od shot. The mar</w:t>
        <w:softHyphen/>
        <w:t>ti</w:t>
        <w:softHyphen/>
        <w:t>al arts tra</w:t>
        <w:softHyphen/>
        <w:t>ining co</w:t>
        <w:softHyphen/>
        <w:t>uld only help her if she was su</w:t>
        <w:softHyphen/>
        <w:t>re she co</w:t>
        <w:softHyphen/>
        <w:t>uld get the gun from him, and wit</w:t>
        <w:softHyphen/>
        <w:t>ho</w:t>
        <w:softHyphen/>
        <w:t>ut a gun in her hand, her mar</w:t>
        <w:softHyphen/>
        <w:t>k</w:t>
        <w:softHyphen/>
        <w:t>s</w:t>
        <w:softHyphen/>
        <w:t>man</w:t>
        <w:softHyphen/>
        <w:t>s</w:t>
        <w:softHyphen/>
        <w:t>hip abi</w:t>
        <w:softHyphen/>
        <w:t>li</w:t>
        <w:softHyphen/>
        <w:t>ti</w:t>
        <w:softHyphen/>
        <w:t>es we</w:t>
        <w:softHyphen/>
        <w:t>re me</w:t>
        <w:softHyphen/>
        <w:t>anin</w:t>
        <w:softHyphen/>
        <w:t>g</w:t>
        <w:softHyphen/>
        <w:t xml:space="preserve">less. </w:t>
      </w:r>
    </w:p>
    <w:p>
      <w:pPr>
        <w:pStyle w:val="Normal"/>
        <w:rPr/>
      </w:pPr>
      <w:r>
        <w:rPr/>
        <w:t>    </w:t>
      </w:r>
      <w:r>
        <w:rPr/>
        <w:t>Capshaw star</w:t>
        <w:softHyphen/>
        <w:t>ted in</w:t>
        <w:softHyphen/>
        <w:t>to a long, com</w:t>
        <w:softHyphen/>
        <w:t>p</w:t>
        <w:softHyphen/>
        <w:t>li</w:t>
        <w:softHyphen/>
        <w:t>ca</w:t>
        <w:softHyphen/>
        <w:t>ted story abo</w:t>
        <w:softHyphen/>
        <w:t>ut how he was pic</w:t>
        <w:softHyphen/>
        <w:t>ked up as a pe</w:t>
        <w:softHyphen/>
        <w:t>eping torn when he was ni</w:t>
        <w:softHyphen/>
        <w:t>ne. She lo</w:t>
        <w:softHyphen/>
        <w:t>oked be</w:t>
        <w:softHyphen/>
        <w:t>hind him, thro</w:t>
        <w:softHyphen/>
        <w:t>ugh the win</w:t>
        <w:softHyphen/>
        <w:t>dow on the op</w:t>
        <w:softHyphen/>
        <w:t>po</w:t>
        <w:softHyphen/>
        <w:t>si</w:t>
        <w:softHyphen/>
        <w:t>te si</w:t>
        <w:softHyphen/>
        <w:t>de of the ro</w:t>
        <w:softHyphen/>
        <w:t>om, and se</w:t>
        <w:softHyphen/>
        <w:t>ar</w:t>
        <w:softHyphen/>
        <w:t>c</w:t>
        <w:softHyphen/>
        <w:t>hed the dar</w:t>
        <w:softHyphen/>
        <w:t>k</w:t>
        <w:softHyphen/>
        <w:t>ness for a sign of li</w:t>
        <w:softHyphen/>
        <w:t>fe. Not</w:t>
        <w:softHyphen/>
        <w:t xml:space="preserve">hing. </w:t>
      </w:r>
    </w:p>
    <w:p>
      <w:pPr>
        <w:pStyle w:val="Normal"/>
        <w:rPr/>
      </w:pPr>
      <w:r>
        <w:rPr/>
        <w:t>    </w:t>
      </w:r>
      <w:r>
        <w:rPr/>
        <w:t>If the ca</w:t>
        <w:softHyphen/>
        <w:t>valry was co</w:t>
        <w:softHyphen/>
        <w:t>ming, it was re</w:t>
        <w:softHyphen/>
        <w:t>al</w:t>
        <w:softHyphen/>
        <w:t>ly la</w:t>
        <w:softHyphen/>
        <w:t>te in get</w:t>
        <w:softHyphen/>
        <w:t>ting he</w:t>
        <w:softHyphen/>
        <w:t xml:space="preserve">re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enty- eight</w:t>
      </w:r>
    </w:p>
    <w:p>
      <w:pPr>
        <w:pStyle w:val="Normal"/>
        <w:jc w:val="left"/>
        <w:rPr/>
      </w:pPr>
      <w:r>
        <w:rPr/>
        <w:t>    </w:t>
      </w:r>
      <w:r>
        <w:rPr/>
        <w:t>Mitch sto</w:t>
        <w:softHyphen/>
        <w:t>od in the sha</w:t>
        <w:softHyphen/>
        <w:t>dow of the tre</w:t>
        <w:softHyphen/>
        <w:t>es that mar</w:t>
        <w:softHyphen/>
        <w:t>ked the back of the Landry farm and jam</w:t>
        <w:softHyphen/>
        <w:t>med his hands in his poc</w:t>
        <w:softHyphen/>
        <w:t>kets, ten</w:t>
        <w:softHyphen/>
        <w:t>si</w:t>
        <w:softHyphen/>
        <w:t>on clog</w:t>
        <w:softHyphen/>
        <w:t>ged in his chest so</w:t>
        <w:softHyphen/>
        <w:t>lid as a tightly clen</w:t>
        <w:softHyphen/>
        <w:t>c</w:t>
        <w:softHyphen/>
        <w:t>hed fist. Be</w:t>
        <w:softHyphen/>
        <w:t>hind him mem</w:t>
        <w:softHyphen/>
        <w:t>bers of the Pla</w:t>
        <w:softHyphen/>
        <w:t>in</w:t>
        <w:softHyphen/>
        <w:t>s</w:t>
        <w:softHyphen/>
        <w:t>vil</w:t>
        <w:softHyphen/>
        <w:t>le po</w:t>
        <w:softHyphen/>
        <w:t>li</w:t>
        <w:softHyphen/>
        <w:t>ce de</w:t>
        <w:softHyphen/>
        <w:t>par</w:t>
        <w:softHyphen/>
        <w:t>t</w:t>
        <w:softHyphen/>
        <w:t>ment gat</w:t>
        <w:softHyphen/>
        <w:t>he</w:t>
        <w:softHyphen/>
        <w:t>red, awa</w:t>
        <w:softHyphen/>
        <w:t>iting in</w:t>
        <w:softHyphen/>
        <w:t>s</w:t>
        <w:softHyphen/>
        <w:t>t</w:t>
        <w:softHyphen/>
        <w:t>ruc</w:t>
        <w:softHyphen/>
        <w:t>ti</w:t>
        <w:softHyphen/>
        <w:t xml:space="preserve">ons. </w:t>
      </w:r>
    </w:p>
    <w:p>
      <w:pPr>
        <w:pStyle w:val="Normal"/>
        <w:rPr/>
      </w:pPr>
      <w:r>
        <w:rPr/>
        <w:t>    </w:t>
      </w:r>
      <w:r>
        <w:rPr/>
        <w:t>"I'm thin</w:t>
        <w:softHyphen/>
        <w:t>king the best thing to do wo</w:t>
        <w:softHyphen/>
        <w:t>uld be to ap</w:t>
        <w:softHyphen/>
        <w:t>pro</w:t>
        <w:softHyphen/>
        <w:t>ach the ho</w:t>
        <w:softHyphen/>
        <w:t>use from the back of the barn," Chi</w:t>
        <w:softHyphen/>
        <w:t>ef Mul</w:t>
        <w:softHyphen/>
        <w:t>da</w:t>
        <w:softHyphen/>
        <w:t>re was sa</w:t>
        <w:softHyphen/>
        <w:t>ying. "That way, we co</w:t>
        <w:softHyphen/>
        <w:t>uld get all of our men right up the</w:t>
        <w:softHyphen/>
        <w:t>re and sta</w:t>
        <w:softHyphen/>
        <w:t>ti</w:t>
        <w:softHyphen/>
        <w:t>on them aro</w:t>
        <w:softHyphen/>
        <w:t>und the ho</w:t>
        <w:softHyphen/>
        <w:t xml:space="preserve">use." </w:t>
      </w:r>
    </w:p>
    <w:p>
      <w:pPr>
        <w:pStyle w:val="Normal"/>
        <w:rPr/>
      </w:pPr>
      <w:r>
        <w:rPr/>
        <w:t>    </w:t>
      </w:r>
      <w:r>
        <w:rPr/>
        <w:t>"That co</w:t>
        <w:softHyphen/>
        <w:t>uld be risky," Mitch rep</w:t>
        <w:softHyphen/>
        <w:t>li</w:t>
        <w:softHyphen/>
        <w:t>ed, ne</w:t>
        <w:softHyphen/>
        <w:t>ver ta</w:t>
        <w:softHyphen/>
        <w:t>king his eyes off the lights in the far</w:t>
        <w:softHyphen/>
        <w:t>m</w:t>
        <w:softHyphen/>
        <w:t>ho</w:t>
        <w:softHyphen/>
        <w:t>use. "He's ar</w:t>
        <w:softHyphen/>
        <w:t xml:space="preserve">med, and they're not." </w:t>
      </w:r>
    </w:p>
    <w:p>
      <w:pPr>
        <w:pStyle w:val="Normal"/>
        <w:rPr/>
      </w:pPr>
      <w:r>
        <w:rPr/>
        <w:t>    </w:t>
      </w:r>
      <w:r>
        <w:rPr/>
        <w:t>"You're su</w:t>
        <w:softHyphen/>
        <w:t>re the</w:t>
        <w:softHyphen/>
        <w:t>re are two wo</w:t>
        <w:softHyphen/>
        <w:t>men in the</w:t>
        <w:softHyphen/>
        <w:t>re with him?" the chi</w:t>
        <w:softHyphen/>
        <w:t>ef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I'd put mo</w:t>
        <w:softHyphen/>
        <w:t>ney on it. The</w:t>
        <w:softHyphen/>
        <w:t>re was a lot of sta</w:t>
        <w:softHyphen/>
        <w:t>tic on the call, and I was in a char</w:t>
        <w:softHyphen/>
        <w:t>ter pla</w:t>
        <w:softHyphen/>
        <w:t>ne in the midst of so</w:t>
        <w:softHyphen/>
        <w:t>me tur</w:t>
        <w:softHyphen/>
        <w:t>bu</w:t>
        <w:softHyphen/>
        <w:t>len</w:t>
        <w:softHyphen/>
        <w:t>ce, but I'm pretty su</w:t>
        <w:softHyphen/>
        <w:t>re it was Re</w:t>
        <w:softHyphen/>
        <w:t>gan's as</w:t>
        <w:softHyphen/>
        <w:t>sis</w:t>
        <w:softHyphen/>
        <w:t>tant on the li</w:t>
        <w:softHyphen/>
        <w:t>ne. It was de</w:t>
        <w:softHyphen/>
        <w:t>fi</w:t>
        <w:softHyphen/>
        <w:t>ni</w:t>
        <w:softHyphen/>
        <w:t>tely Re</w:t>
        <w:softHyphen/>
        <w:t>gan's cell pho</w:t>
        <w:softHyphen/>
        <w:t>ne: the num</w:t>
        <w:softHyphen/>
        <w:t>ber ca</w:t>
        <w:softHyphen/>
        <w:t>me up on the scre</w:t>
        <w:softHyphen/>
        <w:t>en. I think we sho</w:t>
        <w:softHyphen/>
        <w:t>uld pro</w:t>
        <w:softHyphen/>
        <w:t>ce</w:t>
        <w:softHyphen/>
        <w:t>ed on the as</w:t>
        <w:softHyphen/>
        <w:t>sum</w:t>
        <w:softHyphen/>
        <w:t>p</w:t>
        <w:softHyphen/>
        <w:t>ti</w:t>
        <w:softHyphen/>
        <w:t>on that Bliss and Re</w:t>
        <w:softHyphen/>
        <w:t>gan are i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 sent a pat</w:t>
        <w:softHyphen/>
        <w:t>rol car as so</w:t>
        <w:softHyphen/>
        <w:t>on as you cal</w:t>
        <w:softHyphen/>
        <w:t>led me the first ti</w:t>
        <w:softHyphen/>
        <w:t>me." Mul</w:t>
        <w:softHyphen/>
        <w:t>da</w:t>
        <w:softHyphen/>
        <w:t>re tur</w:t>
        <w:softHyphen/>
        <w:t>ned and lo</w:t>
        <w:softHyphen/>
        <w:t>oked aro</w:t>
        <w:softHyphen/>
        <w:t>und at the of</w:t>
        <w:softHyphen/>
        <w:t>fi</w:t>
        <w:softHyphen/>
        <w:t>cers gat</w:t>
        <w:softHyphen/>
        <w:t>he</w:t>
        <w:softHyphen/>
        <w:t>red in the cle</w:t>
        <w:softHyphen/>
        <w:t>aring. "Art, you sa</w:t>
        <w:softHyphen/>
        <w:t>id you chec</w:t>
        <w:softHyphen/>
        <w:t>ked on the ho</w:t>
        <w:softHyphen/>
        <w:t>use ear</w:t>
        <w:softHyphen/>
        <w:t>li</w:t>
        <w:softHyphen/>
        <w:t>er and only the as</w:t>
        <w:softHyphen/>
        <w:t>sis</w:t>
        <w:softHyphen/>
        <w:t>tant was t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Yes, sir." The yo</w:t>
        <w:softHyphen/>
        <w:t>ung of</w:t>
        <w:softHyphen/>
        <w:t>fi</w:t>
        <w:softHyphen/>
        <w:t>cer who step</w:t>
        <w:softHyphen/>
        <w:t>ped for</w:t>
        <w:softHyphen/>
        <w:t>ward lo</w:t>
        <w:softHyphen/>
        <w:t xml:space="preserve">oked to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as if he was ba</w:t>
        <w:softHyphen/>
        <w:t>rely out of high scho</w:t>
        <w:softHyphen/>
        <w:t>ol. "She se</w:t>
        <w:softHyphen/>
        <w:t>emed nor</w:t>
        <w:softHyphen/>
        <w:t>mal eno</w:t>
        <w:softHyphen/>
        <w:t>ugh, didn't se</w:t>
        <w:softHyphen/>
        <w:t>em li</w:t>
        <w:softHyphen/>
        <w:t>ke she was in any dis</w:t>
        <w:softHyphen/>
        <w:t>t</w:t>
        <w:softHyphen/>
        <w:t>ress. She sa</w:t>
        <w:softHyphen/>
        <w:t>id Ms. Landry wasn't the</w:t>
        <w:softHyphen/>
        <w:t>re yet and she was just get</w:t>
        <w:softHyphen/>
        <w:t>ting re</w:t>
        <w:softHyphen/>
        <w:t>ady to le</w:t>
        <w:softHyphen/>
        <w:t xml:space="preserve">ave." </w:t>
      </w:r>
    </w:p>
    <w:p>
      <w:pPr>
        <w:pStyle w:val="Normal"/>
        <w:rPr/>
      </w:pPr>
      <w:r>
        <w:rPr/>
        <w:t>    </w:t>
      </w:r>
      <w:r>
        <w:rPr/>
        <w:t>"And you didn't check the ho</w:t>
        <w:softHyphen/>
        <w:t>use?" Mitch's eyeb</w:t>
        <w:softHyphen/>
        <w:t>rows ra</w:t>
        <w:softHyphen/>
        <w:t>ised al</w:t>
        <w:softHyphen/>
        <w:t>most to his ha</w:t>
        <w:softHyphen/>
        <w:t>ir</w:t>
        <w:softHyphen/>
        <w:t>li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There didn't se</w:t>
        <w:softHyphen/>
        <w:t>em any ca</w:t>
        <w:softHyphen/>
        <w:t>use to. The lady sa</w:t>
        <w:softHyphen/>
        <w:t>id she was just go</w:t>
        <w:softHyphen/>
        <w:t xml:space="preserve">ing to set the alarms and-" 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you the first ti</w:t>
        <w:softHyphen/>
        <w:t>me. But yo</w:t>
        <w:softHyphen/>
        <w:t>ur de</w:t>
        <w:softHyphen/>
        <w:t>par</w:t>
        <w:softHyphen/>
        <w:t>t</w:t>
        <w:softHyphen/>
        <w:t>ment re</w:t>
        <w:softHyphen/>
        <w:t>ce</w:t>
        <w:softHyphen/>
        <w:t>ived a call from a clerk in a con</w:t>
        <w:softHyphen/>
        <w:t>ve</w:t>
        <w:softHyphen/>
        <w:t>ni</w:t>
        <w:softHyphen/>
        <w:t>en</w:t>
        <w:softHyphen/>
        <w:t>ce sto</w:t>
        <w:softHyphen/>
        <w:t>re less than ten mi</w:t>
        <w:softHyphen/>
        <w:t>nu</w:t>
        <w:softHyphen/>
        <w:t>tes from he</w:t>
        <w:softHyphen/>
        <w:t>re, re</w:t>
        <w:softHyphen/>
        <w:t>por</w:t>
        <w:softHyphen/>
        <w:t>ting that a man mat</w:t>
        <w:softHyphen/>
        <w:t>c</w:t>
        <w:softHyphen/>
        <w:t>hing Cap</w:t>
        <w:softHyphen/>
        <w:t>s</w:t>
        <w:softHyphen/>
        <w:t>haw's des</w:t>
        <w:softHyphen/>
        <w:t>c</w:t>
        <w:softHyphen/>
        <w:t>rip</w:t>
        <w:softHyphen/>
        <w:t>ti</w:t>
        <w:softHyphen/>
        <w:t>on had be</w:t>
        <w:softHyphen/>
        <w:t>en in the sto</w:t>
        <w:softHyphen/>
        <w:t>re la</w:t>
        <w:softHyphen/>
        <w:t>te this af</w:t>
        <w:softHyphen/>
        <w:t>ter</w:t>
        <w:softHyphen/>
        <w:t>no</w:t>
        <w:softHyphen/>
        <w:t>on. It wo</w:t>
        <w:softHyphen/>
        <w:t>uldn't ha</w:t>
        <w:softHyphen/>
        <w:t>ve ta</w:t>
        <w:softHyphen/>
        <w:t>ken ho</w:t>
        <w:softHyphen/>
        <w:t>urs for Cap</w:t>
        <w:softHyphen/>
        <w:t>s</w:t>
        <w:softHyphen/>
        <w:t>haw to find this pla</w:t>
        <w:softHyphen/>
        <w:t>ce. Ever</w:t>
        <w:softHyphen/>
        <w:t>yo</w:t>
        <w:softHyphen/>
        <w:t>ne in Pla</w:t>
        <w:softHyphen/>
        <w:t>in</w:t>
        <w:softHyphen/>
        <w:t>s</w:t>
        <w:softHyphen/>
        <w:t>vil</w:t>
        <w:softHyphen/>
        <w:t>le knows whe</w:t>
        <w:softHyphen/>
        <w:t>re the Landry farm is. Hell, you can stop just abo</w:t>
        <w:softHyphen/>
        <w:t>ut an</w:t>
        <w:softHyphen/>
        <w:t>yo</w:t>
        <w:softHyphen/>
        <w:t>ne on the stre</w:t>
        <w:softHyphen/>
        <w:t>et and they'll be mo</w:t>
        <w:softHyphen/>
        <w:t>re than happy to tell you whe</w:t>
        <w:softHyphen/>
        <w:t>re Josh Landry used to li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"All I can tell you is the lady sa</w:t>
        <w:softHyphen/>
        <w:t>id no one was the</w:t>
        <w:softHyphen/>
        <w:t>re and that she was set</w:t>
        <w:softHyphen/>
        <w:t>ting the alarm and get</w:t>
        <w:softHyphen/>
        <w:t>ting re</w:t>
        <w:softHyphen/>
        <w:t>ady to le</w:t>
        <w:softHyphen/>
        <w:t>ave." The yo</w:t>
        <w:softHyphen/>
        <w:t>ung cop's jaw set de</w:t>
        <w:softHyphen/>
        <w:t>fen</w:t>
        <w:softHyphen/>
        <w:t>si</w:t>
        <w:softHyphen/>
        <w:t xml:space="preserve">vely. </w:t>
      </w:r>
    </w:p>
    <w:p>
      <w:pPr>
        <w:pStyle w:val="Normal"/>
        <w:rPr/>
      </w:pPr>
      <w:r>
        <w:rPr/>
        <w:t>    </w:t>
      </w:r>
      <w:r>
        <w:rPr/>
        <w:t>"All right. Art." The chi</w:t>
        <w:softHyphen/>
        <w:t>ef dis</w:t>
        <w:softHyphen/>
        <w:t>mis</w:t>
        <w:softHyphen/>
        <w:t>sed him. When he was out of he</w:t>
        <w:softHyphen/>
        <w:t>aring ran</w:t>
        <w:softHyphen/>
        <w:t>ge, Mul</w:t>
        <w:softHyphen/>
        <w:t>da</w:t>
        <w:softHyphen/>
        <w:t>re tur</w:t>
        <w:softHyphen/>
        <w:t>ned to Mitch and sa</w:t>
        <w:softHyphen/>
        <w:t>id, "He's yo</w:t>
        <w:softHyphen/>
        <w:t>ung. You don't ne</w:t>
        <w:softHyphen/>
        <w:t>ed to co</w:t>
        <w:softHyphen/>
        <w:t xml:space="preserve">me down on him so hard." </w:t>
      </w:r>
    </w:p>
    <w:p>
      <w:pPr>
        <w:pStyle w:val="Normal"/>
        <w:rPr/>
      </w:pPr>
      <w:r>
        <w:rPr/>
        <w:t>    </w:t>
      </w:r>
      <w:r>
        <w:rPr/>
        <w:t>"All well and go</w:t>
        <w:softHyphen/>
        <w:t>od, Chi</w:t>
        <w:softHyphen/>
        <w:t>ef, but it isn't his girl i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t sho</w:t>
        <w:softHyphen/>
        <w:t>uldn't ma</w:t>
        <w:softHyphen/>
        <w:t>ke any dif</w:t>
        <w:softHyphen/>
        <w:t>fe</w:t>
        <w:softHyphen/>
        <w:t>ren</w:t>
        <w:softHyphen/>
        <w:t>ce who</w:t>
        <w:softHyphen/>
        <w:t xml:space="preserve">se girl it is." </w:t>
      </w:r>
    </w:p>
    <w:p>
      <w:pPr>
        <w:pStyle w:val="Normal"/>
        <w:rPr/>
      </w:pPr>
      <w:r>
        <w:rPr/>
        <w:t>    </w:t>
      </w:r>
      <w:r>
        <w:rPr/>
        <w:t>Because Mul</w:t>
        <w:softHyphen/>
        <w:t>da</w:t>
        <w:softHyphen/>
        <w:t>re was right, and Mitch knew he was right, he tur</w:t>
        <w:softHyphen/>
        <w:t>ned and pa</w:t>
        <w:softHyphen/>
        <w:t>ced al</w:t>
        <w:softHyphen/>
        <w:t>most to the end of the tree li</w:t>
        <w:softHyphen/>
        <w:t>ne. From the</w:t>
        <w:softHyphen/>
        <w:t>re, he co</w:t>
        <w:softHyphen/>
        <w:t>uld see that lights we</w:t>
        <w:softHyphen/>
        <w:t>re on in the kit</w:t>
        <w:softHyphen/>
        <w:t>c</w:t>
        <w:softHyphen/>
        <w:t>hen and in the study. He'd check the kit</w:t>
        <w:softHyphen/>
        <w:t>c</w:t>
        <w:softHyphen/>
        <w:t>hen, but he'd bet mo</w:t>
        <w:softHyphen/>
        <w:t xml:space="preserve">ney that they'd be in the study. </w:t>
      </w:r>
    </w:p>
    <w:p>
      <w:pPr>
        <w:pStyle w:val="Normal"/>
        <w:rPr/>
      </w:pPr>
      <w:r>
        <w:rPr/>
        <w:t>    </w:t>
      </w:r>
      <w:r>
        <w:rPr/>
        <w:t>That wo</w:t>
        <w:softHyphen/>
        <w:t>uld be his des</w:t>
        <w:softHyphen/>
        <w:t>ti</w:t>
        <w:softHyphen/>
        <w:t>na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Let's do this." Mitch wal</w:t>
        <w:softHyphen/>
        <w:t>ked back to the chi</w:t>
        <w:softHyphen/>
        <w:t>ef. "Yo</w:t>
        <w:softHyphen/>
        <w:t>ur men ta</w:t>
        <w:softHyphen/>
        <w:t>ke the barn, and stay the</w:t>
        <w:softHyphen/>
        <w:t>re un</w:t>
        <w:softHyphen/>
        <w:t>til you he</w:t>
        <w:softHyphen/>
        <w:t>ar from me. The mo</w:t>
        <w:softHyphen/>
        <w:t>re pe</w:t>
        <w:softHyphen/>
        <w:t>op</w:t>
        <w:softHyphen/>
        <w:t>le mil</w:t>
        <w:softHyphen/>
        <w:t>ling aro</w:t>
        <w:softHyphen/>
        <w:t>und the far</w:t>
        <w:softHyphen/>
        <w:t>m</w:t>
        <w:softHyphen/>
        <w:t>ho</w:t>
        <w:softHyphen/>
        <w:t>use, the mo</w:t>
        <w:softHyphen/>
        <w:t>re li</w:t>
        <w:softHyphen/>
        <w:t>kely Cap</w:t>
        <w:softHyphen/>
        <w:t>s</w:t>
        <w:softHyphen/>
        <w:t>haw is to no</w:t>
        <w:softHyphen/>
        <w:t>ti</w:t>
        <w:softHyphen/>
        <w:t>ce. I know the pro</w:t>
        <w:softHyphen/>
        <w:t>perty, I know how to get ac</w:t>
        <w:softHyphen/>
        <w:t>ross the fi</w:t>
        <w:softHyphen/>
        <w:t>eld with the le</w:t>
        <w:softHyphen/>
        <w:t>ast pos</w:t>
        <w:softHyphen/>
        <w:t>si</w:t>
        <w:softHyphen/>
        <w:t>bi</w:t>
        <w:softHyphen/>
        <w:t>lity of be</w:t>
        <w:softHyphen/>
        <w:t>ing se</w:t>
        <w:softHyphen/>
        <w:t xml:space="preserve">en." </w:t>
      </w:r>
    </w:p>
    <w:p>
      <w:pPr>
        <w:pStyle w:val="Normal"/>
        <w:rPr/>
      </w:pPr>
      <w:r>
        <w:rPr/>
        <w:t>    </w:t>
      </w:r>
      <w:r>
        <w:rPr/>
        <w:t>"You know how to get in</w:t>
        <w:softHyphen/>
        <w:t>to the ho</w:t>
        <w:softHyphen/>
        <w:t xml:space="preserve">use?" </w:t>
      </w:r>
    </w:p>
    <w:p>
      <w:pPr>
        <w:pStyle w:val="Normal"/>
        <w:rPr/>
      </w:pPr>
      <w:r>
        <w:rPr/>
        <w:t>    </w:t>
      </w:r>
      <w:r>
        <w:rPr/>
        <w:t xml:space="preserve">"I'll get in.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 you don't want bac</w:t>
        <w:softHyphen/>
        <w:t xml:space="preserve">kup?" </w:t>
      </w:r>
    </w:p>
    <w:p>
      <w:pPr>
        <w:pStyle w:val="Normal"/>
        <w:rPr/>
      </w:pPr>
      <w:r>
        <w:rPr/>
        <w:t>    </w:t>
      </w:r>
      <w:r>
        <w:rPr/>
        <w:t>"Only as clo</w:t>
        <w:softHyphen/>
        <w:t>se as the barn, and you're go</w:t>
        <w:softHyphen/>
        <w:t>ing to ha</w:t>
        <w:softHyphen/>
        <w:t>ve to go one by one ac</w:t>
        <w:softHyphen/>
        <w:t>ross the fi</w:t>
        <w:softHyphen/>
        <w:t>eld. The</w:t>
        <w:softHyphen/>
        <w:t>re's a full mo</w:t>
        <w:softHyphen/>
        <w:t>on to</w:t>
        <w:softHyphen/>
        <w:t>night. I'm pretty su</w:t>
        <w:softHyphen/>
        <w:t>re he's in that mid</w:t>
        <w:softHyphen/>
        <w:t>dle ro</w:t>
        <w:softHyphen/>
        <w:t>om whe</w:t>
        <w:softHyphen/>
        <w:t>re you see the light. If he lo</w:t>
        <w:softHyphen/>
        <w:t>oks out that win</w:t>
        <w:softHyphen/>
        <w:t>dow and se</w:t>
        <w:softHyphen/>
        <w:t>es you or any of yo</w:t>
        <w:softHyphen/>
        <w:t>ur men, tho</w:t>
        <w:softHyphen/>
        <w:t>se two wo</w:t>
        <w:softHyphen/>
        <w:t>men will be de</w:t>
        <w:softHyphen/>
        <w:t>ad. If they aren't al</w:t>
        <w:softHyphen/>
        <w:t>re</w:t>
        <w:softHyphen/>
        <w:t>ady. Gi</w:t>
        <w:softHyphen/>
        <w:t>ve me the num</w:t>
        <w:softHyphen/>
        <w:t>ber for yo</w:t>
        <w:softHyphen/>
        <w:t>ur cell. I'll prog</w:t>
        <w:softHyphen/>
        <w:t xml:space="preserve">ram it in." </w:t>
      </w:r>
    </w:p>
    <w:p>
      <w:pPr>
        <w:pStyle w:val="Normal"/>
        <w:rPr/>
      </w:pPr>
      <w:r>
        <w:rPr/>
        <w:t>    </w:t>
      </w:r>
      <w:r>
        <w:rPr/>
        <w:t>Mitch re</w:t>
        <w:softHyphen/>
        <w:t>pe</w:t>
        <w:softHyphen/>
        <w:t>ated the num</w:t>
        <w:softHyphen/>
        <w:t>bers back to the chi</w:t>
        <w:softHyphen/>
        <w:t>ef as he pun</w:t>
        <w:softHyphen/>
        <w:t>c</w:t>
        <w:softHyphen/>
        <w:t>hed them in</w:t>
        <w:softHyphen/>
        <w:t>to his pho</w:t>
        <w:softHyphen/>
        <w:t>ne for qu</w:t>
        <w:softHyphen/>
        <w:t>ick di</w:t>
        <w:softHyphen/>
        <w:t xml:space="preserve">al. </w:t>
      </w:r>
    </w:p>
    <w:p>
      <w:pPr>
        <w:pStyle w:val="Normal"/>
        <w:rPr/>
      </w:pPr>
      <w:r>
        <w:rPr/>
        <w:t>    </w:t>
      </w:r>
      <w:r>
        <w:rPr/>
        <w:t>He slip</w:t>
        <w:softHyphen/>
        <w:t>ped from the shel</w:t>
        <w:softHyphen/>
        <w:t>ter of the tre</w:t>
        <w:softHyphen/>
        <w:t>es, run</w:t>
        <w:softHyphen/>
        <w:t>ning the length of the tree li</w:t>
        <w:softHyphen/>
        <w:t>ne be</w:t>
        <w:softHyphen/>
        <w:t>fo</w:t>
        <w:softHyphen/>
        <w:t>re cut</w:t>
        <w:softHyphen/>
        <w:t>ting ac</w:t>
        <w:softHyphen/>
        <w:t>ross the fi</w:t>
        <w:softHyphen/>
        <w:t>eld to</w:t>
        <w:softHyphen/>
        <w:t>ward the pond. The</w:t>
        <w:softHyphen/>
        <w:t>re we</w:t>
        <w:softHyphen/>
        <w:t>re ten</w:t>
        <w:softHyphen/>
        <w:t>nis co</w:t>
        <w:softHyphen/>
        <w:t>urts, unu</w:t>
        <w:softHyphen/>
        <w:t>sed for months, sur</w:t>
        <w:softHyphen/>
        <w:t>ro</w:t>
        <w:softHyphen/>
        <w:t>un</w:t>
        <w:softHyphen/>
        <w:t>ded by a high fen</w:t>
        <w:softHyphen/>
        <w:t>ce, and he used this as a shi</w:t>
        <w:softHyphen/>
        <w:t>eld as he mo</w:t>
        <w:softHyphen/>
        <w:t>ved clo</w:t>
        <w:softHyphen/>
        <w:t>ser. Sta</w:t>
        <w:softHyphen/>
        <w:t>ying clo</w:t>
        <w:softHyphen/>
        <w:t>se to the sha</w:t>
        <w:softHyphen/>
        <w:t>dows, he crept along the gra</w:t>
        <w:softHyphen/>
        <w:t>pe ar</w:t>
        <w:softHyphen/>
        <w:t>bor to the back of the ho</w:t>
        <w:softHyphen/>
        <w:t>use. He to</w:t>
        <w:softHyphen/>
        <w:t>ok fo</w:t>
        <w:softHyphen/>
        <w:t>ur steps and stum</w:t>
        <w:softHyphen/>
        <w:t>b</w:t>
        <w:softHyphen/>
        <w:t>led over so</w:t>
        <w:softHyphen/>
        <w:t>met</w:t>
        <w:softHyphen/>
        <w:t>hing lar</w:t>
        <w:softHyphen/>
        <w:t>ge and soft on the gro</w:t>
        <w:softHyphen/>
        <w:t>und. Mitch didn't ne</w:t>
        <w:softHyphen/>
        <w:t>ed day</w:t>
        <w:softHyphen/>
        <w:t>light to know what he'd trip</w:t>
        <w:softHyphen/>
        <w:t xml:space="preserve">ped over. </w:t>
      </w:r>
    </w:p>
    <w:p>
      <w:pPr>
        <w:pStyle w:val="Normal"/>
        <w:rPr/>
      </w:pPr>
      <w:r>
        <w:rPr/>
        <w:t>    </w:t>
      </w:r>
      <w:r>
        <w:rPr/>
        <w:t>Oh, shit, he whis</w:t>
        <w:softHyphen/>
        <w:t>pe</w:t>
        <w:softHyphen/>
        <w:t>red as he knelt to find a pul</w:t>
        <w:softHyphen/>
        <w:t>se. The front of the man's shirt was sticky and cold. He to</w:t>
        <w:softHyphen/>
        <w:t>ok the small flas</w:t>
        <w:softHyphen/>
        <w:t>h</w:t>
        <w:softHyphen/>
        <w:t>light from his back poc</w:t>
        <w:softHyphen/>
        <w:t>ket and shi</w:t>
        <w:softHyphen/>
        <w:t>ned it on the man's fa</w:t>
        <w:softHyphen/>
        <w:t>ce. It wasn't Er</w:t>
        <w:softHyphen/>
        <w:t>win Cap</w:t>
        <w:softHyphen/>
        <w:t>s</w:t>
        <w:softHyphen/>
        <w:t xml:space="preserve">haw. </w:t>
      </w:r>
    </w:p>
    <w:p>
      <w:pPr>
        <w:pStyle w:val="Normal"/>
        <w:rPr/>
      </w:pPr>
      <w:r>
        <w:rPr/>
        <w:t>    </w:t>
      </w:r>
      <w:r>
        <w:rPr/>
        <w:t>The man- whoever he was-was ali</w:t>
        <w:softHyphen/>
        <w:t>ve, but just ba</w:t>
        <w:softHyphen/>
        <w:t xml:space="preserve">rely. 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they we</w:t>
        <w:softHyphen/>
        <w:t>re go</w:t>
        <w:softHyphen/>
        <w:t>ing to ne</w:t>
        <w:softHyphen/>
        <w:t>ed an am</w:t>
        <w:softHyphen/>
        <w:t>bu</w:t>
        <w:softHyphen/>
        <w:t>lan</w:t>
        <w:softHyphen/>
        <w:t>ce. It was ob</w:t>
        <w:softHyphen/>
        <w:t>vi</w:t>
        <w:softHyphen/>
        <w:t>o</w:t>
        <w:softHyphen/>
        <w:t>us to Mitch that the stran</w:t>
        <w:softHyphen/>
        <w:t>ger had be</w:t>
        <w:softHyphen/>
        <w:t>en down for so</w:t>
        <w:softHyphen/>
        <w:t>me ti</w:t>
        <w:softHyphen/>
        <w:t>me, and the</w:t>
        <w:softHyphen/>
        <w:t>re was no way of kno</w:t>
        <w:softHyphen/>
        <w:t>wing just how much lon</w:t>
        <w:softHyphen/>
        <w:t>ger the badly inj</w:t>
        <w:softHyphen/>
        <w:t>ured man co</w:t>
        <w:softHyphen/>
        <w:t>uld hold on. Mitch cal</w:t>
        <w:softHyphen/>
        <w:t>led Chi</w:t>
        <w:softHyphen/>
        <w:t>ef Mul</w:t>
        <w:softHyphen/>
        <w:t>da</w:t>
        <w:softHyphen/>
        <w:t>re to tell him what he'd fo</w:t>
        <w:softHyphen/>
        <w:t>und and to re</w:t>
        <w:softHyphen/>
        <w:t>qu</w:t>
        <w:softHyphen/>
        <w:t>est me</w:t>
        <w:softHyphen/>
        <w:t>di</w:t>
        <w:softHyphen/>
        <w:t xml:space="preserve">cal help. </w:t>
      </w:r>
    </w:p>
    <w:p>
      <w:pPr>
        <w:pStyle w:val="Normal"/>
        <w:rPr/>
      </w:pPr>
      <w:r>
        <w:rPr/>
        <w:t>    </w:t>
      </w:r>
      <w:r>
        <w:rPr/>
        <w:t>This was a com</w:t>
        <w:softHyphen/>
        <w:t>p</w:t>
        <w:softHyphen/>
        <w:t>li</w:t>
        <w:softHyphen/>
        <w:t>ca</w:t>
        <w:softHyphen/>
        <w:t>ti</w:t>
        <w:softHyphen/>
        <w:t>on Mitch hadn't an</w:t>
        <w:softHyphen/>
        <w:t>ti</w:t>
        <w:softHyphen/>
        <w:t>ci</w:t>
        <w:softHyphen/>
        <w:t>pa</w:t>
        <w:softHyphen/>
        <w:t>ted. So</w:t>
        <w:softHyphen/>
        <w:t>me</w:t>
        <w:softHyphen/>
        <w:t>how, he was go</w:t>
        <w:softHyphen/>
        <w:t>ing to ha</w:t>
        <w:softHyphen/>
        <w:t>ve to get to Re</w:t>
        <w:softHyphen/>
        <w:t>gan be</w:t>
        <w:softHyphen/>
        <w:t>fo</w:t>
        <w:softHyphen/>
        <w:t>re the am</w:t>
        <w:softHyphen/>
        <w:t>bu</w:t>
        <w:softHyphen/>
        <w:t>lan</w:t>
        <w:softHyphen/>
        <w:t>ce ar</w:t>
        <w:softHyphen/>
        <w:t>ri</w:t>
        <w:softHyphen/>
        <w:t xml:space="preserve">ved. </w:t>
      </w:r>
    </w:p>
    <w:p>
      <w:pPr>
        <w:pStyle w:val="Normal"/>
        <w:rPr/>
      </w:pPr>
      <w:r>
        <w:rPr/>
        <w:t>    </w:t>
      </w:r>
      <w:r>
        <w:rPr/>
        <w:t>"What was that?" Cap</w:t>
        <w:softHyphen/>
        <w:t>s</w:t>
        <w:softHyphen/>
        <w:t>haw's he</w:t>
        <w:softHyphen/>
        <w:t>ad shot up. "What was what?" Re</w:t>
        <w:softHyphen/>
        <w:t>gan sa</w:t>
        <w:softHyphen/>
        <w:t xml:space="preserve">id calmly. </w:t>
      </w:r>
    </w:p>
    <w:p>
      <w:pPr>
        <w:pStyle w:val="Normal"/>
        <w:rPr/>
      </w:pPr>
      <w:r>
        <w:rPr/>
        <w:t>    </w:t>
      </w:r>
      <w:r>
        <w:rPr/>
        <w:t>"That no</w:t>
        <w:softHyphen/>
        <w:t>ise." He got up and went to the win</w:t>
        <w:softHyphen/>
        <w:t>dow and pe</w:t>
        <w:softHyphen/>
        <w:t>ered in</w:t>
        <w:softHyphen/>
        <w:t>to the dar</w:t>
        <w:softHyphen/>
        <w:t>k</w:t>
        <w:softHyphen/>
        <w:t xml:space="preserve">ness. </w:t>
      </w:r>
    </w:p>
    <w:p>
      <w:pPr>
        <w:pStyle w:val="Normal"/>
        <w:rPr/>
      </w:pPr>
      <w:r>
        <w:rPr/>
        <w:t>    </w:t>
      </w:r>
      <w:r>
        <w:rPr/>
        <w:t>"Could ha</w:t>
        <w:softHyphen/>
        <w:t>ve be</w:t>
        <w:softHyphen/>
        <w:t>en a rac</w:t>
        <w:softHyphen/>
        <w:t>co</w:t>
        <w:softHyphen/>
        <w:t>on." She shrug</w:t>
        <w:softHyphen/>
        <w:t xml:space="preserve">ged. "Or a skunk. W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get all sorts of wil</w:t>
        <w:softHyphen/>
        <w:t>d</w:t>
        <w:softHyphen/>
        <w:t>li</w:t>
        <w:softHyphen/>
        <w:t>fe out he</w:t>
        <w:softHyphen/>
        <w:t>re. So</w:t>
        <w:softHyphen/>
        <w:t>me</w:t>
        <w:softHyphen/>
        <w:t>ti</w:t>
        <w:softHyphen/>
        <w:t>mes in la</w:t>
        <w:softHyphen/>
        <w:t>te af</w:t>
        <w:softHyphen/>
        <w:t>ter</w:t>
        <w:softHyphen/>
        <w:t>no</w:t>
        <w:softHyphen/>
        <w:t>on, the de</w:t>
        <w:softHyphen/>
        <w:t>er co</w:t>
        <w:softHyphen/>
        <w:t>me right up to the bac</w:t>
        <w:softHyphen/>
        <w:t>k</w:t>
        <w:softHyphen/>
        <w:t xml:space="preserve">yard." </w:t>
      </w:r>
    </w:p>
    <w:p>
      <w:pPr>
        <w:pStyle w:val="Normal"/>
        <w:rPr/>
      </w:pPr>
      <w:r>
        <w:rPr/>
        <w:t>    </w:t>
      </w:r>
      <w:r>
        <w:rPr/>
        <w:t>He scan</w:t>
        <w:softHyphen/>
        <w:t xml:space="preserve">ned the night, his hands over his eyes. </w:t>
      </w:r>
    </w:p>
    <w:p>
      <w:pPr>
        <w:pStyle w:val="Normal"/>
        <w:rPr/>
      </w:pPr>
      <w:r>
        <w:rPr/>
        <w:t>    </w:t>
      </w:r>
      <w:r>
        <w:rPr/>
        <w:t>"Who knows you we</w:t>
        <w:softHyphen/>
        <w:t>re co</w:t>
        <w:softHyphen/>
        <w:t>ming he</w:t>
        <w:softHyphen/>
        <w:t>re?" He tur</w:t>
        <w:softHyphen/>
        <w:t>ned from the win</w:t>
        <w:softHyphen/>
        <w:t>dow. "Yo</w:t>
        <w:softHyphen/>
        <w:t>ur boy</w:t>
        <w:softHyphen/>
        <w:t>f</w:t>
        <w:softHyphen/>
        <w:t>ri</w:t>
        <w:softHyphen/>
        <w:t>end know you're he</w:t>
        <w:softHyphen/>
        <w:t xml:space="preserve">re?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spo</w:t>
        <w:softHyphen/>
        <w:t>ken to him in a co</w:t>
        <w:softHyphen/>
        <w:t>up</w:t>
        <w:softHyphen/>
        <w:t>le of days. My cell pho</w:t>
        <w:softHyphen/>
        <w:t>ne con</w:t>
        <w:softHyphen/>
        <w:t>ked out whi</w:t>
        <w:softHyphen/>
        <w:t>le I was in Chi</w:t>
        <w:softHyphen/>
        <w:t>ca</w:t>
        <w:softHyphen/>
        <w:t xml:space="preserve">go." </w:t>
      </w:r>
    </w:p>
    <w:p>
      <w:pPr>
        <w:pStyle w:val="Normal"/>
        <w:rPr/>
      </w:pPr>
      <w:r>
        <w:rPr/>
        <w:t>    </w:t>
      </w:r>
      <w:r>
        <w:rPr/>
        <w:t>"Where is it now? The pho</w:t>
        <w:softHyphen/>
        <w:t xml:space="preserve">ne?" </w:t>
      </w:r>
    </w:p>
    <w:p>
      <w:pPr>
        <w:pStyle w:val="Normal"/>
        <w:rPr/>
      </w:pPr>
      <w:r>
        <w:rPr/>
        <w:t>    </w:t>
      </w:r>
      <w:r>
        <w:rPr/>
        <w:t>"I left it in the ho</w:t>
        <w:softHyphen/>
        <w:t>tel ro</w:t>
        <w:softHyphen/>
        <w:t>om on the desk." She po</w:t>
        <w:softHyphen/>
        <w:t>in</w:t>
        <w:softHyphen/>
        <w:t>ted to the bag he'd al</w:t>
        <w:softHyphen/>
        <w:t>re</w:t>
        <w:softHyphen/>
        <w:t>ady over</w:t>
        <w:softHyphen/>
        <w:t>tur</w:t>
        <w:softHyphen/>
        <w:t>ned. "If I had it with me, it wo</w:t>
        <w:softHyphen/>
        <w:t>uld be in the</w:t>
        <w:softHyphen/>
        <w:t>re. And you know it isn't be</w:t>
        <w:softHyphen/>
        <w:t>ca</w:t>
        <w:softHyphen/>
        <w:t>use you al</w:t>
        <w:softHyphen/>
        <w:t>re</w:t>
        <w:softHyphen/>
        <w:t>ady chec</w:t>
        <w:softHyphen/>
        <w:t xml:space="preserve">ked." </w:t>
      </w:r>
    </w:p>
    <w:p>
      <w:pPr>
        <w:pStyle w:val="Normal"/>
        <w:rPr/>
      </w:pPr>
      <w:r>
        <w:rPr/>
        <w:t>    </w:t>
      </w:r>
      <w:r>
        <w:rPr/>
        <w:t>"Funny you didn't tell the boy</w:t>
        <w:softHyphen/>
        <w:t>f</w:t>
        <w:softHyphen/>
        <w:t>ri</w:t>
        <w:softHyphen/>
        <w:t>end you we</w:t>
        <w:softHyphen/>
        <w:t>re co</w:t>
        <w:softHyphen/>
        <w:t>ming he</w:t>
        <w:softHyphen/>
        <w:t>re." His eyes nar</w:t>
        <w:softHyphen/>
        <w:t>ro</w:t>
        <w:softHyphen/>
        <w:t>wed. "You lo</w:t>
        <w:softHyphen/>
        <w:t>oked pretty chummy down the</w:t>
        <w:softHyphen/>
        <w:t>re in Co</w:t>
        <w:softHyphen/>
        <w:t>rol</w:t>
        <w:softHyphen/>
        <w:t xml:space="preserve">la." </w:t>
      </w:r>
    </w:p>
    <w:p>
      <w:pPr>
        <w:pStyle w:val="Normal"/>
        <w:rPr/>
      </w:pPr>
      <w:r>
        <w:rPr/>
        <w:t>    </w:t>
      </w:r>
      <w:r>
        <w:rPr/>
        <w:t>"How wo</w:t>
        <w:softHyphen/>
        <w:t xml:space="preserve">uld you know-" </w:t>
      </w:r>
    </w:p>
    <w:p>
      <w:pPr>
        <w:pStyle w:val="Normal"/>
        <w:rPr/>
      </w:pPr>
      <w:r>
        <w:rPr/>
        <w:t>    </w:t>
      </w:r>
      <w:r>
        <w:rPr/>
        <w:t>He snor</w:t>
        <w:softHyphen/>
        <w:t>ted. "That's one fi</w:t>
        <w:softHyphen/>
        <w:t>ne pla</w:t>
        <w:softHyphen/>
        <w:t>ce to stay, that Win</w:t>
        <w:softHyphen/>
        <w:t>d</w:t>
        <w:softHyphen/>
        <w:t>ham Inn, isn't it? Gre</w:t>
        <w:softHyphen/>
        <w:t>at fo</w:t>
        <w:softHyphen/>
        <w:t>od-hey, es</w:t>
        <w:softHyphen/>
        <w:t>pe</w:t>
        <w:softHyphen/>
        <w:t>ci</w:t>
        <w:softHyphen/>
        <w:t>al</w:t>
        <w:softHyphen/>
        <w:t>ly af</w:t>
        <w:softHyphen/>
        <w:t>ter what they used to gi</w:t>
        <w:softHyphen/>
        <w:t>ve us in pri</w:t>
        <w:softHyphen/>
        <w:t>son. And lots of ni</w:t>
        <w:softHyphen/>
        <w:t>ce pe</w:t>
        <w:softHyphen/>
        <w:t>op</w:t>
        <w:softHyphen/>
        <w:t>le. I enj</w:t>
        <w:softHyphen/>
        <w:t>oyed my stay the</w:t>
        <w:softHyphen/>
        <w:t>re. Ha</w:t>
        <w:softHyphen/>
        <w:t>ted to le</w:t>
        <w:softHyphen/>
        <w:t xml:space="preserve">ave." 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at the Win</w:t>
        <w:softHyphen/>
        <w:t>d</w:t>
        <w:softHyphen/>
        <w:t>ham?" Her hands fell still on the des</w:t>
        <w:softHyphen/>
        <w:t>k</w:t>
        <w:softHyphen/>
        <w:t xml:space="preserve">top. </w:t>
      </w:r>
    </w:p>
    <w:p>
      <w:pPr>
        <w:pStyle w:val="Normal"/>
        <w:rPr/>
      </w:pPr>
      <w:r>
        <w:rPr/>
        <w:t>    </w:t>
      </w:r>
      <w:r>
        <w:rPr/>
        <w:t>"Three ro</w:t>
        <w:softHyphen/>
        <w:t>oms down from you on the left." Cle</w:t>
        <w:softHyphen/>
        <w:t>arly ple</w:t>
        <w:softHyphen/>
        <w:t>ased to ha</w:t>
        <w:softHyphen/>
        <w:t>ve rat</w:t>
        <w:softHyphen/>
        <w:t>tled her, and ap</w:t>
        <w:softHyphen/>
        <w:t>pa</w:t>
        <w:softHyphen/>
        <w:t>rently con</w:t>
        <w:softHyphen/>
        <w:t>vin</w:t>
        <w:softHyphen/>
        <w:t>ced the</w:t>
        <w:softHyphen/>
        <w:t>re was not</w:t>
        <w:softHyphen/>
        <w:t>hing mo</w:t>
        <w:softHyphen/>
        <w:t>re thre</w:t>
        <w:softHyphen/>
        <w:t>ate</w:t>
        <w:softHyphen/>
        <w:t>ning out</w:t>
        <w:softHyphen/>
        <w:t>si</w:t>
        <w:softHyphen/>
        <w:t>de than a noc</w:t>
        <w:softHyphen/>
        <w:t>tur</w:t>
        <w:softHyphen/>
        <w:t>nal ani</w:t>
        <w:softHyphen/>
        <w:t xml:space="preserve">mal, he sat back down. </w:t>
      </w:r>
    </w:p>
    <w:p>
      <w:pPr>
        <w:pStyle w:val="Normal"/>
        <w:rPr/>
      </w:pPr>
      <w:r>
        <w:rPr/>
        <w:t>    </w:t>
      </w:r>
      <w:r>
        <w:rPr/>
        <w:t xml:space="preserve">"How did you know…" </w:t>
      </w:r>
    </w:p>
    <w:p>
      <w:pPr>
        <w:pStyle w:val="Normal"/>
        <w:rPr/>
      </w:pPr>
      <w:r>
        <w:rPr/>
        <w:t>    </w:t>
      </w:r>
      <w:r>
        <w:rPr/>
        <w:t>"That you we</w:t>
        <w:softHyphen/>
        <w:t>re the</w:t>
        <w:softHyphen/>
        <w:t>re?" He grin</w:t>
        <w:softHyphen/>
        <w:t>ned. "I just hap</w:t>
        <w:softHyphen/>
        <w:t>pe</w:t>
        <w:softHyphen/>
        <w:t>ned to see you one day when I was the</w:t>
        <w:softHyphen/>
        <w:t>re. I re</w:t>
        <w:softHyphen/>
        <w:t>cog</w:t>
        <w:softHyphen/>
        <w:t>ni</w:t>
        <w:softHyphen/>
        <w:t>zed you from the te</w:t>
        <w:softHyphen/>
        <w:t>le</w:t>
        <w:softHyphen/>
        <w:t>vi</w:t>
        <w:softHyphen/>
        <w:t>si</w:t>
        <w:softHyphen/>
        <w:t xml:space="preserve">on." </w:t>
      </w:r>
    </w:p>
    <w:p>
      <w:pPr>
        <w:pStyle w:val="Normal"/>
        <w:rPr/>
      </w:pPr>
      <w:r>
        <w:rPr/>
        <w:t>    </w:t>
      </w:r>
      <w:r>
        <w:rPr/>
        <w:t>Or you had Les</w:t>
        <w:softHyphen/>
        <w:t>ter Ray's cell pho</w:t>
        <w:softHyphen/>
        <w:t>ne and lis</w:t>
        <w:softHyphen/>
        <w:t>te</w:t>
        <w:softHyphen/>
        <w:t>ned to my mes</w:t>
        <w:softHyphen/>
        <w:t>sa</w:t>
        <w:softHyphen/>
        <w:t>ge tel</w:t>
        <w:softHyphen/>
        <w:t>ling him whe</w:t>
        <w:softHyphen/>
        <w:t>re I was sta</w:t>
        <w:softHyphen/>
        <w:t xml:space="preserve">ying. 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bot</w:t>
        <w:softHyphen/>
        <w:t>tle of wa</w:t>
        <w:softHyphen/>
        <w:t>ter to gi</w:t>
        <w:softHyphen/>
        <w:t>ve her hands so</w:t>
        <w:softHyphen/>
        <w:t>met</w:t>
        <w:softHyphen/>
        <w:t>hing to do be</w:t>
        <w:softHyphen/>
        <w:t>si</w:t>
        <w:softHyphen/>
        <w:t>des sha</w:t>
        <w:softHyphen/>
        <w:t>ke, and to</w:t>
        <w:softHyphen/>
        <w:t xml:space="preserve">ok a few sips. </w:t>
      </w:r>
    </w:p>
    <w:p>
      <w:pPr>
        <w:pStyle w:val="Normal"/>
        <w:rPr/>
      </w:pPr>
      <w:r>
        <w:rPr/>
        <w:t>    </w:t>
      </w:r>
      <w:r>
        <w:rPr/>
        <w:t>"Say, did you go on any of tho</w:t>
        <w:softHyphen/>
        <w:t>se to</w:t>
        <w:softHyphen/>
        <w:t>urs they of</w:t>
        <w:softHyphen/>
        <w:t>fer the</w:t>
        <w:softHyphen/>
        <w:t>re? They ta</w:t>
        <w:softHyphen/>
        <w:t>ke you right up thro</w:t>
        <w:softHyphen/>
        <w:t>ugh the wil</w:t>
        <w:softHyphen/>
        <w:t>d</w:t>
        <w:softHyphen/>
        <w:t>li</w:t>
        <w:softHyphen/>
        <w:t>fe re</w:t>
        <w:softHyphen/>
        <w:t>fu</w:t>
        <w:softHyphen/>
        <w:t>ge in one of tho</w:t>
        <w:softHyphen/>
        <w:t>se big SUVs, see the wild hor</w:t>
        <w:softHyphen/>
        <w:t>ses the</w:t>
        <w:softHyphen/>
        <w:t>re on the be</w:t>
        <w:softHyphen/>
        <w:t>ach. Dyna</w:t>
        <w:softHyphen/>
        <w:t>mi</w:t>
        <w:softHyphen/>
        <w:t xml:space="preserve">te." </w:t>
      </w:r>
    </w:p>
    <w:p>
      <w:pPr>
        <w:pStyle w:val="Normal"/>
        <w:rPr/>
      </w:pPr>
      <w:r>
        <w:rPr/>
        <w:t>    </w:t>
      </w:r>
      <w:r>
        <w:rPr/>
        <w:t>"I must ha</w:t>
        <w:softHyphen/>
        <w:t>ve mis</w:t>
        <w:softHyphen/>
        <w:t>sed that." She put the cap back on the bot</w:t>
        <w:softHyphen/>
        <w:t>tle and ga</w:t>
        <w:softHyphen/>
        <w:t>ve it a go</w:t>
        <w:softHyphen/>
        <w:t>od twist. It was all she co</w:t>
        <w:softHyphen/>
        <w:t>uld do to ke</w:t>
        <w:softHyphen/>
        <w:t>ep from stri</w:t>
        <w:softHyphen/>
        <w:t xml:space="preserve">king out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at him, if for no ot</w:t>
        <w:softHyphen/>
        <w:t>her re</w:t>
        <w:softHyphen/>
        <w:t>ason than for spying on her and Mitch and ma</w:t>
        <w:softHyphen/>
        <w:t>king her fe</w:t>
        <w:softHyphen/>
        <w:t>el li</w:t>
        <w:softHyphen/>
        <w:t>ke an idi</w:t>
        <w:softHyphen/>
        <w:t>ot for not kno</w:t>
        <w:softHyphen/>
        <w:t>wing that the kil</w:t>
        <w:softHyphen/>
        <w:t>ler was three ro</w:t>
        <w:softHyphen/>
        <w:t xml:space="preserve">oms away. </w:t>
      </w:r>
    </w:p>
    <w:p>
      <w:pPr>
        <w:pStyle w:val="Normal"/>
        <w:rPr/>
      </w:pPr>
      <w:r>
        <w:rPr/>
        <w:t>    </w:t>
      </w:r>
      <w:r>
        <w:rPr/>
        <w:t>"Well, he</w:t>
        <w:softHyphen/>
        <w:t>re's so</w:t>
        <w:softHyphen/>
        <w:t>met</w:t>
        <w:softHyphen/>
        <w:t>hing 1 didn't miss." He lo</w:t>
        <w:softHyphen/>
        <w:t>we</w:t>
        <w:softHyphen/>
        <w:t>red his vo</w:t>
        <w:softHyphen/>
        <w:t>ice and le</w:t>
        <w:softHyphen/>
        <w:t>aned ac</w:t>
        <w:softHyphen/>
        <w:t>ross the des</w:t>
        <w:softHyphen/>
        <w:t>k</w:t>
        <w:softHyphen/>
        <w:t>top in</w:t>
        <w:softHyphen/>
        <w:t>to her fa</w:t>
        <w:softHyphen/>
        <w:t>ce. "I didn't miss that that boy</w:t>
        <w:softHyphen/>
        <w:t>f</w:t>
        <w:softHyphen/>
        <w:t>ri</w:t>
        <w:softHyphen/>
        <w:t>end of yo</w:t>
        <w:softHyphen/>
        <w:t xml:space="preserve">urs is law. Fed, right?" 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at each ot</w:t>
        <w:softHyphen/>
        <w:t>her, then she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o. He's got FBI writ</w:t>
        <w:softHyphen/>
        <w:t>ten all over him." He eased back in</w:t>
        <w:softHyphen/>
        <w:t>to his se</w:t>
        <w:softHyphen/>
        <w:t>at. "So it's ma</w:t>
        <w:softHyphen/>
        <w:t>king me won</w:t>
        <w:softHyphen/>
        <w:t>der if you've be</w:t>
        <w:softHyphen/>
        <w:t>en pla</w:t>
        <w:softHyphen/>
        <w:t>ying me all this ti</w:t>
        <w:softHyphen/>
        <w:t>me. You know, wa</w:t>
        <w:softHyphen/>
        <w:t>iting for him to ri</w:t>
        <w:softHyphen/>
        <w:t>de to the res</w:t>
        <w:softHyphen/>
        <w:t xml:space="preserve">cue.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spo</w:t>
        <w:softHyphen/>
        <w:t>ken with him in two days. That's the God's ho</w:t>
        <w:softHyphen/>
        <w:t>nest truth," she told him. "I sus</w:t>
        <w:softHyphen/>
        <w:t>pect they might ha</w:t>
        <w:softHyphen/>
        <w:t>ve sent him so</w:t>
        <w:softHyphen/>
        <w:t>mep</w:t>
        <w:softHyphen/>
        <w:t>la</w:t>
        <w:softHyphen/>
        <w:t>ce on anot</w:t>
        <w:softHyphen/>
        <w:t>her job. Af</w:t>
        <w:softHyphen/>
        <w:t>ter Les</w:t>
        <w:softHyphen/>
        <w:t>ter Ray's body was fo</w:t>
        <w:softHyphen/>
        <w:t>und, they pro</w:t>
        <w:softHyphen/>
        <w:t>bably didn't ne</w:t>
        <w:softHyphen/>
        <w:t>ed him down the</w:t>
        <w:softHyphen/>
        <w:t>re in North Ca</w:t>
        <w:softHyphen/>
        <w:t>ro</w:t>
        <w:softHyphen/>
        <w:t>li</w:t>
        <w:softHyphen/>
        <w:t>na. I've be</w:t>
        <w:softHyphen/>
        <w:t>en in Ge</w:t>
        <w:softHyphen/>
        <w:t>or</w:t>
        <w:softHyphen/>
        <w:t>gia and Chi</w:t>
        <w:softHyphen/>
        <w:t>ca</w:t>
        <w:softHyphen/>
        <w:t>go sin</w:t>
        <w:softHyphen/>
        <w:t>ce I left Co</w:t>
        <w:softHyphen/>
        <w:t>rol</w:t>
        <w:softHyphen/>
        <w:t>la, and de</w:t>
        <w:softHyphen/>
        <w:t>ci</w:t>
        <w:softHyphen/>
        <w:t>ded at the last mi</w:t>
        <w:softHyphen/>
        <w:t>nu</w:t>
        <w:softHyphen/>
        <w:t>te to co</w:t>
        <w:softHyphen/>
        <w:t>me he</w:t>
        <w:softHyphen/>
        <w:t>re. If he's lo</w:t>
        <w:softHyphen/>
        <w:t>oking for me an</w:t>
        <w:softHyphen/>
        <w:t>y</w:t>
        <w:softHyphen/>
        <w:t>w</w:t>
        <w:softHyphen/>
        <w:t>he</w:t>
        <w:softHyphen/>
        <w:t>re, I'd ex</w:t>
        <w:softHyphen/>
        <w:t>pect him to lo</w:t>
        <w:softHyphen/>
        <w:t>ok in my ho</w:t>
        <w:softHyphen/>
        <w:t>use, in Mar</w:t>
        <w:softHyphen/>
        <w:t>y</w:t>
        <w:softHyphen/>
        <w:t>land. It wo</w:t>
        <w:softHyphen/>
        <w:t>uld be the lo</w:t>
        <w:softHyphen/>
        <w:t>gi</w:t>
        <w:softHyphen/>
        <w:t>cal pla</w:t>
        <w:softHyphen/>
        <w:t xml:space="preserve">ce for me to go." </w:t>
      </w:r>
    </w:p>
    <w:p>
      <w:pPr>
        <w:pStyle w:val="Normal"/>
        <w:rPr/>
      </w:pPr>
      <w:r>
        <w:rPr/>
        <w:t>    </w:t>
      </w:r>
      <w:r>
        <w:rPr/>
        <w:t>"Why'd you go to Ge</w:t>
        <w:softHyphen/>
        <w:t>or</w:t>
        <w:softHyphen/>
        <w:t xml:space="preserve">gia?" 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find out abo</w:t>
        <w:softHyphen/>
        <w:t>ut one of Les</w:t>
        <w:softHyphen/>
        <w:t>ter Ray's fos</w:t>
        <w:softHyphen/>
        <w:t>ter mot</w:t>
        <w:softHyphen/>
        <w:t>hers." She rol</w:t>
        <w:softHyphen/>
        <w:t>led the cha</w:t>
        <w:softHyphen/>
        <w:t>ir back slightly and tri</w:t>
        <w:softHyphen/>
        <w:t>ed hard to fil</w:t>
        <w:softHyphen/>
        <w:t>ter thro</w:t>
        <w:softHyphen/>
        <w:t>ugh the so</w:t>
        <w:softHyphen/>
        <w:t>unds out</w:t>
        <w:softHyphen/>
        <w:t>si</w:t>
        <w:softHyphen/>
        <w:t>de the win</w:t>
        <w:softHyphen/>
        <w:t>dow. Now the</w:t>
        <w:softHyphen/>
        <w:t>re was not</w:t>
        <w:softHyphen/>
        <w:t>hing to be he</w:t>
        <w:softHyphen/>
        <w:t>ard ex</w:t>
        <w:softHyphen/>
        <w:t>cept the fa</w:t>
        <w:softHyphen/>
        <w:t>int rus</w:t>
        <w:softHyphen/>
        <w:t>t</w:t>
        <w:softHyphen/>
        <w:t>le of a sum</w:t>
        <w:softHyphen/>
        <w:t>mer bre</w:t>
        <w:softHyphen/>
        <w:t>eze thro</w:t>
        <w:softHyphen/>
        <w:t>ugh the li</w:t>
        <w:softHyphen/>
        <w:t>lacs. May</w:t>
        <w:softHyphen/>
        <w:t>be the</w:t>
        <w:softHyphen/>
        <w:t>re'd be</w:t>
        <w:softHyphen/>
        <w:t>en not</w:t>
        <w:softHyphen/>
        <w:t>hing the</w:t>
        <w:softHyphen/>
        <w:t>re af</w:t>
        <w:softHyphen/>
        <w:t xml:space="preserve">ter all. </w:t>
      </w:r>
    </w:p>
    <w:p>
      <w:pPr>
        <w:pStyle w:val="Normal"/>
        <w:rPr/>
      </w:pPr>
      <w:r>
        <w:rPr/>
        <w:t>    </w:t>
      </w:r>
      <w:r>
        <w:rPr/>
        <w:t>Just wis</w:t>
        <w:softHyphen/>
        <w:t>h</w:t>
        <w:softHyphen/>
        <w:t>ful thin</w:t>
        <w:softHyphen/>
        <w:t>king on my part, she told her</w:t>
        <w:softHyphen/>
        <w:t xml:space="preserve">self. </w:t>
      </w:r>
    </w:p>
    <w:p>
      <w:pPr>
        <w:pStyle w:val="Normal"/>
        <w:rPr/>
      </w:pPr>
      <w:r>
        <w:rPr/>
        <w:t>    </w:t>
      </w:r>
      <w:r>
        <w:rPr/>
        <w:t>She was go</w:t>
        <w:softHyphen/>
        <w:t>ing to ha</w:t>
        <w:softHyphen/>
        <w:t>ve to find that ot</w:t>
        <w:softHyphen/>
        <w:t xml:space="preserve">her gun. </w:t>
      </w:r>
    </w:p>
    <w:p>
      <w:pPr>
        <w:pStyle w:val="Normal"/>
        <w:rPr/>
      </w:pPr>
      <w:r>
        <w:rPr/>
        <w:t>    </w:t>
      </w:r>
      <w:r>
        <w:rPr/>
        <w:t>"Lester Ray's fos</w:t>
        <w:softHyphen/>
        <w:t>ter mot</w:t>
        <w:softHyphen/>
        <w:t>her? Huh." He grun</w:t>
        <w:softHyphen/>
        <w:t>ted. "Let me tell you so</w:t>
        <w:softHyphen/>
        <w:t>met</w:t>
        <w:softHyphen/>
        <w:t>hing abo</w:t>
        <w:softHyphen/>
        <w:t>ut my mo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I think my ta</w:t>
        <w:softHyphen/>
        <w:t>pe is run</w:t>
        <w:softHyphen/>
        <w:t>ning low." She snap</w:t>
        <w:softHyphen/>
        <w:t>ped off the re</w:t>
        <w:softHyphen/>
        <w:t>cor</w:t>
        <w:softHyphen/>
        <w:t>der. "Gi</w:t>
        <w:softHyphen/>
        <w:t>ve me a mi</w:t>
        <w:softHyphen/>
        <w:t>nu</w:t>
        <w:softHyphen/>
        <w:t>te to get anot</w:t>
        <w:softHyphen/>
        <w:t>her one. I don't want to miss a word you're sa</w:t>
        <w:softHyphen/>
        <w:t xml:space="preserve">ying." </w:t>
      </w:r>
    </w:p>
    <w:p>
      <w:pPr>
        <w:pStyle w:val="Normal"/>
        <w:rPr/>
      </w:pPr>
      <w:r>
        <w:rPr/>
        <w:t>    </w:t>
      </w:r>
      <w:r>
        <w:rPr/>
        <w:t>"Where are you go</w:t>
        <w:softHyphen/>
        <w:t>ing?" His hand ca</w:t>
        <w:softHyphen/>
        <w:t>res</w:t>
        <w:softHyphen/>
        <w:t>sed the gun, which lay ac</w:t>
        <w:softHyphen/>
        <w:t xml:space="preserve">ross his lap. </w:t>
      </w:r>
    </w:p>
    <w:p>
      <w:pPr>
        <w:pStyle w:val="Normal"/>
        <w:rPr/>
      </w:pPr>
      <w:r>
        <w:rPr/>
        <w:t>    </w:t>
      </w:r>
      <w:r>
        <w:rPr/>
        <w:t>"Just to the fi</w:t>
        <w:softHyphen/>
        <w:t>le ca</w:t>
        <w:softHyphen/>
        <w:t>bi</w:t>
        <w:softHyphen/>
        <w:t>nets right the</w:t>
        <w:softHyphen/>
        <w:t>re. I think I ha</w:t>
        <w:softHyphen/>
        <w:t>ve so</w:t>
        <w:softHyphen/>
        <w:t>me new ta</w:t>
        <w:softHyphen/>
        <w:t>pes i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Regan went to the first of the ca</w:t>
        <w:softHyphen/>
        <w:t>bi</w:t>
        <w:softHyphen/>
        <w:t>nets and pul</w:t>
        <w:softHyphen/>
        <w:t>led the dra</w:t>
        <w:softHyphen/>
        <w:t xml:space="preserve">wer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open. If her fat</w:t>
        <w:softHyphen/>
        <w:t>her had hid</w:t>
        <w:softHyphen/>
        <w:t>den a gun in he</w:t>
        <w:softHyphen/>
        <w:t>re, it wo</w:t>
        <w:softHyphen/>
        <w:t>uld most li</w:t>
        <w:softHyphen/>
        <w:t>kely be in one of the top dra</w:t>
        <w:softHyphen/>
        <w:t>wers. He was a tall man, and wo</w:t>
        <w:softHyphen/>
        <w:t>uldn't ha</w:t>
        <w:softHyphen/>
        <w:t>ve wan</w:t>
        <w:softHyphen/>
        <w:t>ted to bend over and start shuf</w:t>
        <w:softHyphen/>
        <w:t>fling thro</w:t>
        <w:softHyphen/>
        <w:t>ugh the lo</w:t>
        <w:softHyphen/>
        <w:t>wer dra</w:t>
        <w:softHyphen/>
        <w:t>wers to find so</w:t>
        <w:softHyphen/>
        <w:t>met</w:t>
        <w:softHyphen/>
        <w:t>hing he ne</w:t>
        <w:softHyphen/>
        <w:t xml:space="preserve">eded in a hurry. </w:t>
      </w:r>
    </w:p>
    <w:p>
      <w:pPr>
        <w:pStyle w:val="Normal"/>
        <w:rPr/>
      </w:pPr>
      <w:r>
        <w:rPr/>
        <w:t>    </w:t>
      </w:r>
      <w:r>
        <w:rPr/>
        <w:t>She pa</w:t>
        <w:softHyphen/>
        <w:t>used. Bliss had told her she'd go</w:t>
        <w:softHyphen/>
        <w:t>ne thro</w:t>
        <w:softHyphen/>
        <w:t>ugh the first three fi</w:t>
        <w:softHyphen/>
        <w:t>ling ca</w:t>
        <w:softHyphen/>
        <w:t>bi</w:t>
        <w:softHyphen/>
        <w:t>nets. If the</w:t>
        <w:softHyphen/>
        <w:t>re'd ha</w:t>
        <w:softHyphen/>
        <w:t>ve be</w:t>
        <w:softHyphen/>
        <w:t>en a gun in one of them, she'd ha</w:t>
        <w:softHyphen/>
        <w:t>ve men</w:t>
        <w:softHyphen/>
        <w:t>ti</w:t>
        <w:softHyphen/>
        <w:t>oned it, wo</w:t>
        <w:softHyphen/>
        <w:t xml:space="preserve">uldn't she? </w:t>
      </w:r>
    </w:p>
    <w:p>
      <w:pPr>
        <w:pStyle w:val="Normal"/>
        <w:rPr/>
      </w:pPr>
      <w:r>
        <w:rPr/>
        <w:t>    </w:t>
      </w:r>
      <w:r>
        <w:rPr/>
        <w:t>Regan went stra</w:t>
        <w:softHyphen/>
        <w:t>ight to the fo</w:t>
        <w:softHyphen/>
        <w:t>urth ca</w:t>
        <w:softHyphen/>
        <w:t>bi</w:t>
        <w:softHyphen/>
        <w:t xml:space="preserve">net. </w:t>
      </w:r>
    </w:p>
    <w:p>
      <w:pPr>
        <w:pStyle w:val="Normal"/>
        <w:rPr/>
      </w:pPr>
      <w:r>
        <w:rPr/>
        <w:t>    </w:t>
      </w:r>
      <w:r>
        <w:rPr/>
        <w:t>"I wish I co</w:t>
        <w:softHyphen/>
        <w:t>uld re</w:t>
        <w:softHyphen/>
        <w:t>mem</w:t>
        <w:softHyphen/>
        <w:t>ber whe</w:t>
        <w:softHyphen/>
        <w:t>re I put tho</w:t>
        <w:softHyphen/>
        <w:t>se dam</w:t>
        <w:softHyphen/>
        <w:t>ned things." From the cor</w:t>
        <w:softHyphen/>
        <w:t>ner of her eye, she saw mo</w:t>
        <w:softHyphen/>
        <w:t>ve</w:t>
        <w:softHyphen/>
        <w:t>ment ne</w:t>
        <w:softHyphen/>
        <w:t>ar the barn. Lots of mo</w:t>
        <w:softHyphen/>
        <w:t>ve</w:t>
        <w:softHyphen/>
        <w:t>ment, and tho</w:t>
        <w:softHyphen/>
        <w:t>ugh the sha</w:t>
        <w:softHyphen/>
        <w:t>pes we</w:t>
        <w:softHyphen/>
        <w:t>re in</w:t>
        <w:softHyphen/>
        <w:t>dis</w:t>
        <w:softHyphen/>
        <w:t>tinct, she was pretty su</w:t>
        <w:softHyphen/>
        <w:t>re they we</w:t>
        <w:softHyphen/>
        <w:t>re hu</w:t>
        <w:softHyphen/>
        <w:t>man. She co</w:t>
        <w:softHyphen/>
        <w:t>uld ha</w:t>
        <w:softHyphen/>
        <w:t xml:space="preserve">ve wept with joy. </w:t>
      </w:r>
    </w:p>
    <w:p>
      <w:pPr>
        <w:pStyle w:val="Normal"/>
        <w:rPr/>
      </w:pPr>
      <w:r>
        <w:rPr/>
        <w:t>    </w:t>
      </w:r>
      <w:r>
        <w:rPr/>
        <w:t>"Don't you just ha</w:t>
        <w:softHyphen/>
        <w:t>te it when you can't find so</w:t>
        <w:softHyphen/>
        <w:t>met</w:t>
        <w:softHyphen/>
        <w:t>hing?" she sa</w:t>
        <w:softHyphen/>
        <w:t>id, de</w:t>
        <w:softHyphen/>
        <w:t>ter</w:t>
        <w:softHyphen/>
        <w:t>mi</w:t>
        <w:softHyphen/>
        <w:t>ned to ke</w:t>
        <w:softHyphen/>
        <w:t>ep him fo</w:t>
        <w:softHyphen/>
        <w:t>cu</w:t>
        <w:softHyphen/>
        <w:t xml:space="preserve">sed on her. </w:t>
      </w:r>
    </w:p>
    <w:p>
      <w:pPr>
        <w:pStyle w:val="Normal"/>
        <w:rPr/>
      </w:pPr>
      <w:r>
        <w:rPr/>
        <w:t>    </w:t>
      </w:r>
      <w:r>
        <w:rPr/>
        <w:t xml:space="preserve">"Yeah." </w:t>
      </w:r>
    </w:p>
    <w:p>
      <w:pPr>
        <w:pStyle w:val="Normal"/>
        <w:rPr/>
      </w:pPr>
      <w:r>
        <w:rPr/>
        <w:t>    </w:t>
      </w:r>
      <w:r>
        <w:rPr/>
        <w:t>"I just know I put that bag in one of the</w:t>
        <w:softHyphen/>
        <w:t>se dra</w:t>
        <w:softHyphen/>
        <w:t xml:space="preserve">wers." 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o the win</w:t>
        <w:softHyphen/>
        <w:t>dow, lo</w:t>
        <w:softHyphen/>
        <w:t>oking out at the night, and she held her bre</w:t>
        <w:softHyphen/>
        <w:t xml:space="preserve">ath. 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fifth dra</w:t>
        <w:softHyphen/>
        <w:t xml:space="preserve">wer. </w:t>
      </w:r>
    </w:p>
    <w:p>
      <w:pPr>
        <w:pStyle w:val="Normal"/>
        <w:rPr/>
      </w:pPr>
      <w:r>
        <w:rPr/>
        <w:t>    </w:t>
      </w:r>
      <w:r>
        <w:rPr/>
        <w:t xml:space="preserve">Nothing. </w:t>
      </w:r>
    </w:p>
    <w:p>
      <w:pPr>
        <w:pStyle w:val="Normal"/>
        <w:rPr/>
      </w:pPr>
      <w:r>
        <w:rPr/>
        <w:t>    </w:t>
      </w:r>
      <w:r>
        <w:rPr/>
        <w:t>On to dra</w:t>
        <w:softHyphen/>
        <w:t>wer num</w:t>
        <w:softHyphen/>
        <w:t xml:space="preserve">ber six. </w:t>
      </w:r>
    </w:p>
    <w:p>
      <w:pPr>
        <w:pStyle w:val="Normal"/>
        <w:rPr/>
      </w:pPr>
      <w:r>
        <w:rPr/>
        <w:t>    </w:t>
      </w:r>
      <w:r>
        <w:rPr/>
        <w:t>She was just abo</w:t>
        <w:softHyphen/>
        <w:t>ut out of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Mitch wor</w:t>
        <w:softHyphen/>
        <w:t>ked as qu</w:t>
        <w:softHyphen/>
        <w:t>ickly and as qu</w:t>
        <w:softHyphen/>
        <w:t>i</w:t>
        <w:softHyphen/>
        <w:t>etly as he co</w:t>
        <w:softHyphen/>
        <w:t>uld on the win</w:t>
        <w:softHyphen/>
        <w:t>dow scre</w:t>
        <w:softHyphen/>
        <w:t>en on the si</w:t>
        <w:softHyphen/>
        <w:t>de of the ho</w:t>
        <w:softHyphen/>
        <w:t>use ne</w:t>
        <w:softHyphen/>
        <w:t>arest the front do</w:t>
        <w:softHyphen/>
        <w:t>or. The chi</w:t>
        <w:softHyphen/>
        <w:t>ef had ag</w:t>
        <w:softHyphen/>
        <w:t>re</w:t>
        <w:softHyphen/>
        <w:t>ed to me</w:t>
        <w:softHyphen/>
        <w:t>et the am</w:t>
        <w:softHyphen/>
        <w:t>bu</w:t>
        <w:softHyphen/>
        <w:t>lan</w:t>
        <w:softHyphen/>
        <w:t>ce at</w:t>
        <w:softHyphen/>
        <w:t>ten</w:t>
        <w:softHyphen/>
        <w:t>dants on the ro</w:t>
        <w:softHyphen/>
        <w:t>ad be</w:t>
        <w:softHyphen/>
        <w:t>hind the wo</w:t>
        <w:softHyphen/>
        <w:t>ods at the back of the farm. From the</w:t>
        <w:softHyphen/>
        <w:t>re, they wo</w:t>
        <w:softHyphen/>
        <w:t>uld ma</w:t>
        <w:softHyphen/>
        <w:t>ke the</w:t>
        <w:softHyphen/>
        <w:t>ir way ac</w:t>
        <w:softHyphen/>
        <w:t>ross the fi</w:t>
        <w:softHyphen/>
        <w:t>eld to the back of the far</w:t>
        <w:softHyphen/>
        <w:t>m</w:t>
        <w:softHyphen/>
        <w:t>ho</w:t>
        <w:softHyphen/>
        <w:t>use with a gur</w:t>
        <w:softHyphen/>
        <w:t>ney for the inj</w:t>
        <w:softHyphen/>
        <w:t>ured man. The</w:t>
        <w:softHyphen/>
        <w:t>re was dan</w:t>
        <w:softHyphen/>
        <w:t>ger in</w:t>
        <w:softHyphen/>
        <w:t>vol</w:t>
        <w:softHyphen/>
        <w:t>ved no mat</w:t>
        <w:softHyphen/>
        <w:t>ter what they did, but no one had ar</w:t>
        <w:softHyphen/>
        <w:t>gu</w:t>
        <w:softHyphen/>
        <w:t>ed for brin</w:t>
        <w:softHyphen/>
        <w:t>ging an am</w:t>
        <w:softHyphen/>
        <w:t>bu</w:t>
        <w:softHyphen/>
        <w:t>lan</w:t>
        <w:softHyphen/>
        <w:t>ce up the ma</w:t>
        <w:softHyphen/>
        <w:t>in dri</w:t>
        <w:softHyphen/>
        <w:t>ve. Mitch wo</w:t>
        <w:softHyphen/>
        <w:t>uld do his best to get in</w:t>
        <w:softHyphen/>
        <w:t>si</w:t>
        <w:softHyphen/>
        <w:t>de the ho</w:t>
        <w:softHyphen/>
        <w:t>use as qu</w:t>
        <w:softHyphen/>
        <w:t>ickly as pos</w:t>
        <w:softHyphen/>
        <w:t>sib</w:t>
        <w:softHyphen/>
        <w:t>le, but he wasn't wil</w:t>
        <w:softHyphen/>
        <w:t>ling to risk the li</w:t>
        <w:softHyphen/>
        <w:t>ves of the two wo</w:t>
        <w:softHyphen/>
        <w:t>men to sa</w:t>
        <w:softHyphen/>
        <w:t>ve the un</w:t>
        <w:softHyphen/>
        <w:t>k</w:t>
        <w:softHyphen/>
        <w:t xml:space="preserve">nown man. </w:t>
      </w:r>
    </w:p>
    <w:p>
      <w:pPr>
        <w:pStyle w:val="Normal"/>
        <w:rPr/>
      </w:pPr>
      <w:r>
        <w:rPr/>
        <w:t>    </w:t>
      </w:r>
      <w:r>
        <w:rPr/>
        <w:t>He'd slid aro</w:t>
        <w:softHyphen/>
        <w:t>und the si</w:t>
        <w:softHyphen/>
        <w:t>de of the ho</w:t>
        <w:softHyphen/>
        <w:t>use and, stan</w:t>
        <w:softHyphen/>
        <w:t>ding flush to the wall, had lis</w:t>
        <w:softHyphen/>
        <w:t>te</w:t>
        <w:softHyphen/>
        <w:t>ned at the study win</w:t>
        <w:softHyphen/>
        <w:t>dow. He'd he</w:t>
        <w:softHyphen/>
        <w:t>ard Cap</w:t>
        <w:softHyphen/>
        <w:t>s</w:t>
        <w:softHyphen/>
        <w:t xml:space="preserve">haw ask a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question and co</w:t>
        <w:softHyphen/>
        <w:t>uld ha</w:t>
        <w:softHyphen/>
        <w:t>ve sho</w:t>
        <w:softHyphen/>
        <w:t>uted with re</w:t>
        <w:softHyphen/>
        <w:t>li</w:t>
        <w:softHyphen/>
        <w:t>ef when he he</w:t>
        <w:softHyphen/>
        <w:t>ard Re</w:t>
        <w:softHyphen/>
        <w:t>gan an</w:t>
        <w:softHyphen/>
        <w:t>s</w:t>
        <w:softHyphen/>
        <w:t>wer. He co</w:t>
        <w:softHyphen/>
        <w:t>uldn't lo</w:t>
        <w:softHyphen/>
        <w:t>ok thro</w:t>
        <w:softHyphen/>
        <w:t>ugh the win</w:t>
        <w:softHyphen/>
        <w:t>dow wit</w:t>
        <w:softHyphen/>
        <w:t>ho</w:t>
        <w:softHyphen/>
        <w:t>ut be</w:t>
        <w:softHyphen/>
        <w:t>ing se</w:t>
        <w:softHyphen/>
        <w:t>en, but he</w:t>
        <w:softHyphen/>
        <w:t>aring her vo</w:t>
        <w:softHyphen/>
        <w:t>ice had be</w:t>
        <w:softHyphen/>
        <w:t>en eno</w:t>
        <w:softHyphen/>
        <w:t>ugh. The</w:t>
        <w:softHyphen/>
        <w:t>re was still ti</w:t>
        <w:softHyphen/>
        <w:t xml:space="preserve">me. </w:t>
      </w:r>
    </w:p>
    <w:p>
      <w:pPr>
        <w:pStyle w:val="Normal"/>
        <w:rPr/>
      </w:pPr>
      <w:r>
        <w:rPr/>
        <w:t>    </w:t>
      </w:r>
      <w:r>
        <w:rPr/>
        <w:t>He knew the la</w:t>
        <w:softHyphen/>
        <w:t>yo</w:t>
        <w:softHyphen/>
        <w:t>ut of the ho</w:t>
        <w:softHyphen/>
        <w:t>use, and knew the best way in wo</w:t>
        <w:softHyphen/>
        <w:t>uld be thro</w:t>
        <w:softHyphen/>
        <w:t>ugh a first flo</w:t>
        <w:softHyphen/>
        <w:t>or win</w:t>
        <w:softHyphen/>
        <w:t>dow as far from the study as pos</w:t>
        <w:softHyphen/>
        <w:t>sib</w:t>
        <w:softHyphen/>
        <w:t>le. On</w:t>
        <w:softHyphen/>
        <w:t>ce in</w:t>
        <w:softHyphen/>
        <w:t>si</w:t>
        <w:softHyphen/>
        <w:t>de, he'd ha</w:t>
        <w:softHyphen/>
        <w:t>ve to find a way to ma</w:t>
        <w:softHyphen/>
        <w:t>ke Cap</w:t>
        <w:softHyphen/>
        <w:t>s</w:t>
        <w:softHyphen/>
        <w:t>haw co</w:t>
        <w:softHyphen/>
        <w:t xml:space="preserve">me to him. </w:t>
      </w:r>
    </w:p>
    <w:p>
      <w:pPr>
        <w:pStyle w:val="Normal"/>
        <w:rPr/>
      </w:pPr>
      <w:r>
        <w:rPr/>
        <w:t>    </w:t>
      </w:r>
      <w:r>
        <w:rPr/>
        <w:t>"Stay whe</w:t>
        <w:softHyphen/>
        <w:t>re you are," Cap</w:t>
        <w:softHyphen/>
        <w:t>s</w:t>
        <w:softHyphen/>
        <w:t>haw snap</w:t>
        <w:softHyphen/>
        <w:t>ped as he flew to the wall switch to turn off the over</w:t>
        <w:softHyphen/>
        <w:t>he</w:t>
        <w:softHyphen/>
        <w:t xml:space="preserve">ad light. </w:t>
      </w:r>
    </w:p>
    <w:p>
      <w:pPr>
        <w:pStyle w:val="Normal"/>
        <w:rPr/>
      </w:pPr>
      <w:r>
        <w:rPr/>
        <w:t>    </w:t>
      </w:r>
      <w:r>
        <w:rPr/>
        <w:t>"What?" Re</w:t>
        <w:softHyphen/>
        <w:t>gan half tur</w:t>
        <w:softHyphen/>
        <w:t>ned to</w:t>
        <w:softHyphen/>
        <w:t>ward him just as the ro</w:t>
        <w:softHyphen/>
        <w:t>om went black, her hand in</w:t>
        <w:softHyphen/>
        <w:t>si</w:t>
        <w:softHyphen/>
        <w:t>de the ca</w:t>
        <w:softHyphen/>
        <w:t>bi</w:t>
        <w:softHyphen/>
        <w:t>net dra</w:t>
        <w:softHyphen/>
        <w:t xml:space="preserve">wer. 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?" she as</w:t>
        <w:softHyphen/>
        <w:t xml:space="preserve">ked. "Why did you turn off the light?" </w:t>
      </w:r>
    </w:p>
    <w:p>
      <w:pPr>
        <w:pStyle w:val="Normal"/>
        <w:rPr/>
      </w:pPr>
      <w:r>
        <w:rPr/>
        <w:t>    </w:t>
      </w:r>
      <w:r>
        <w:rPr/>
        <w:t>"Someone's out the</w:t>
        <w:softHyphen/>
        <w:t>re. Out</w:t>
        <w:softHyphen/>
        <w:t>si</w:t>
        <w:softHyphen/>
        <w:t>de, so</w:t>
        <w:softHyphen/>
        <w:t>me</w:t>
        <w:softHyphen/>
        <w:t>one's the</w:t>
        <w:softHyphen/>
        <w:t>re. Cops, pro</w:t>
        <w:softHyphen/>
        <w:t>bably. I knew that boy</w:t>
        <w:softHyphen/>
        <w:t>f</w:t>
        <w:softHyphen/>
        <w:t>ri</w:t>
        <w:softHyphen/>
        <w:t>end of yo</w:t>
        <w:softHyphen/>
        <w:t>urs wo</w:t>
        <w:softHyphen/>
        <w:t>uld be along, he's out the</w:t>
        <w:softHyphen/>
        <w:t>re, he's out the</w:t>
        <w:softHyphen/>
        <w:t>re now. You, I want you he</w:t>
        <w:softHyphen/>
        <w:t xml:space="preserve">re, now. Hurry." 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ro</w:t>
        <w:softHyphen/>
        <w:t>se to a high pitch, his words sho</w:t>
        <w:softHyphen/>
        <w:t>oting from his mo</w:t>
        <w:softHyphen/>
        <w:t>uth in ra</w:t>
        <w:softHyphen/>
        <w:t>pid fi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Bliss bol</w:t>
        <w:softHyphen/>
        <w:t>ted from the so</w:t>
        <w:softHyphen/>
        <w:t>fa and, pa</w:t>
        <w:softHyphen/>
        <w:t>nic</w:t>
        <w:softHyphen/>
        <w:t>king, fled for the do</w:t>
        <w:softHyphen/>
        <w:t>or. He re</w:t>
        <w:softHyphen/>
        <w:t>ac</w:t>
        <w:softHyphen/>
        <w:t>hed her in three steps and pul</w:t>
        <w:softHyphen/>
        <w:t>led her to him, po</w:t>
        <w:softHyphen/>
        <w:t>si</w:t>
        <w:softHyphen/>
        <w:t>ti</w:t>
        <w:softHyphen/>
        <w:t xml:space="preserve">oning her body in front of his. </w:t>
      </w:r>
    </w:p>
    <w:p>
      <w:pPr>
        <w:pStyle w:val="Normal"/>
        <w:rPr/>
      </w:pPr>
      <w:r>
        <w:rPr/>
        <w:t>    </w:t>
      </w:r>
      <w:r>
        <w:rPr/>
        <w:t>"Shut up!" he scre</w:t>
        <w:softHyphen/>
        <w:t>amed in the ear of the sob</w:t>
        <w:softHyphen/>
        <w:t>bing wo</w:t>
        <w:softHyphen/>
        <w:t>man. "Shut up, or I'll sho</w:t>
        <w:softHyphen/>
        <w:t>ot you, he</w:t>
        <w:softHyphen/>
        <w:t xml:space="preserve">ar? SHUT UP! I can't think." </w:t>
      </w:r>
    </w:p>
    <w:p>
      <w:pPr>
        <w:pStyle w:val="Normal"/>
        <w:rPr/>
      </w:pPr>
      <w:r>
        <w:rPr/>
        <w:t>    </w:t>
      </w:r>
      <w:r>
        <w:rPr/>
        <w:t>His back was to the wall ne</w:t>
        <w:softHyphen/>
        <w:t>ar the win</w:t>
        <w:softHyphen/>
        <w:t>dow, the gun po</w:t>
        <w:softHyphen/>
        <w:t>in</w:t>
        <w:softHyphen/>
        <w:t>ted in Re</w:t>
        <w:softHyphen/>
        <w:t>gan's ge</w:t>
        <w:softHyphen/>
        <w:t>ne</w:t>
        <w:softHyphen/>
        <w:t>ral di</w:t>
        <w:softHyphen/>
        <w:t>rec</w:t>
        <w:softHyphen/>
        <w:t>ti</w:t>
        <w:softHyphen/>
        <w:t xml:space="preserve">on. </w:t>
      </w:r>
    </w:p>
    <w:p>
      <w:pPr>
        <w:pStyle w:val="Normal"/>
        <w:rPr/>
      </w:pPr>
      <w:r>
        <w:rPr/>
        <w:t>    </w:t>
      </w:r>
      <w:r>
        <w:rPr/>
        <w:t>"You stay whe</w:t>
        <w:softHyphen/>
        <w:t>re you are." He clut</w:t>
        <w:softHyphen/>
        <w:t>c</w:t>
        <w:softHyphen/>
        <w:t>hed Bliss clo</w:t>
        <w:softHyphen/>
        <w:t>ser. "I don't ne</w:t>
        <w:softHyphen/>
        <w:t>ed you. I ha</w:t>
        <w:softHyphen/>
        <w:t>ve all the in</w:t>
        <w:softHyphen/>
        <w:t>su</w:t>
        <w:softHyphen/>
        <w:t>ran</w:t>
        <w:softHyphen/>
        <w:t>ce I ne</w:t>
        <w:softHyphen/>
        <w:t>ed right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, Er</w:t>
        <w:softHyphen/>
        <w:t>win?" Re</w:t>
        <w:softHyphen/>
        <w:t>gan tri</w:t>
        <w:softHyphen/>
        <w:t>ed to dis</w:t>
        <w:softHyphen/>
        <w:t>t</w:t>
        <w:softHyphen/>
        <w:t xml:space="preserve">ract him. </w:t>
      </w:r>
    </w:p>
    <w:p>
      <w:pPr>
        <w:pStyle w:val="Normal"/>
        <w:rPr/>
      </w:pPr>
      <w:r>
        <w:rPr/>
        <w:t>    </w:t>
      </w:r>
      <w:r>
        <w:rPr/>
        <w:t>"I saw them out</w:t>
        <w:softHyphen/>
        <w:t>si</w:t>
        <w:softHyphen/>
        <w:t>de, don't think I didn't see them. You saw them, you know you did. He's the</w:t>
        <w:softHyphen/>
        <w:t>re, the boy</w:t>
        <w:softHyphen/>
        <w:t>f</w:t>
        <w:softHyphen/>
        <w:t>ri</w:t>
        <w:softHyphen/>
        <w:t>end, he's out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 didn't see an</w:t>
        <w:softHyphen/>
        <w:t>yo</w:t>
        <w:softHyphen/>
        <w:t>ne," she sa</w:t>
        <w:softHyphen/>
        <w:t>id qu</w:t>
        <w:softHyphen/>
        <w:t>i</w:t>
        <w:softHyphen/>
        <w:t>etly. "Erwin, I don't think an</w:t>
        <w:softHyphen/>
        <w:t>yo</w:t>
        <w:softHyphen/>
        <w:t>ne is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Liar." He fi</w:t>
        <w:softHyphen/>
        <w:t>red a shot to</w:t>
        <w:softHyphen/>
        <w:t>ward the ca</w:t>
        <w:softHyphen/>
        <w:t>bi</w:t>
        <w:softHyphen/>
        <w:t>nets but in the dark it went wi</w:t>
        <w:softHyphen/>
        <w:t xml:space="preserve">de to the right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he saw him mo</w:t>
        <w:softHyphen/>
        <w:t>ve clo</w:t>
        <w:softHyphen/>
        <w:t>ser to the win</w:t>
        <w:softHyphen/>
        <w:t>dow, Bliss thrust be</w:t>
        <w:softHyphen/>
        <w:t>fo</w:t>
        <w:softHyphen/>
        <w:t>re him li</w:t>
        <w:softHyphen/>
        <w:t>ke a hu</w:t>
        <w:softHyphen/>
        <w:t>man shi</w:t>
        <w:softHyphen/>
        <w:t xml:space="preserve">eld. </w:t>
      </w:r>
    </w:p>
    <w:p>
      <w:pPr>
        <w:pStyle w:val="Normal"/>
        <w:rPr/>
      </w:pPr>
      <w:r>
        <w:rPr/>
        <w:t>    </w:t>
      </w:r>
      <w:r>
        <w:rPr/>
        <w:t>"Let her go, Er</w:t>
        <w:softHyphen/>
        <w:t>win," Re</w:t>
        <w:softHyphen/>
        <w:t>gan sa</w:t>
        <w:softHyphen/>
        <w:t>id, dra</w:t>
        <w:softHyphen/>
        <w:t>wing her gun from the front of her wa</w:t>
        <w:softHyphen/>
        <w:t>is</w:t>
        <w:softHyphen/>
        <w:t>t</w:t>
        <w:softHyphen/>
        <w:t>band whe</w:t>
        <w:softHyphen/>
        <w:t>re she'd tuc</w:t>
        <w:softHyphen/>
        <w:t>ked it. She ra</w:t>
        <w:softHyphen/>
        <w:t>ised it slowly, won</w:t>
        <w:softHyphen/>
        <w:t>de</w:t>
        <w:softHyphen/>
        <w:t>ring what kind of shot she was go</w:t>
        <w:softHyphen/>
        <w:t>ing to get from he</w:t>
        <w:softHyphen/>
        <w:t>re, in the dark. She wil</w:t>
        <w:softHyphen/>
        <w:t>led her hands ste</w:t>
        <w:softHyphen/>
        <w:t>ady. On the ran</w:t>
        <w:softHyphen/>
        <w:t>ge, she'd be</w:t>
        <w:softHyphen/>
        <w:t>en flaw</w:t>
        <w:softHyphen/>
        <w:t>less, hit</w:t>
        <w:softHyphen/>
        <w:t>ting her tar</w:t>
        <w:softHyphen/>
        <w:t>get every ti</w:t>
        <w:softHyphen/>
        <w:t>me. But it had be</w:t>
        <w:softHyphen/>
        <w:t>en se</w:t>
        <w:softHyphen/>
        <w:t>ven we</w:t>
        <w:softHyphen/>
        <w:t>eks sin</w:t>
        <w:softHyphen/>
        <w:t>ce she'd got</w:t>
        <w:softHyphen/>
        <w:t>ten out to prac</w:t>
        <w:softHyphen/>
        <w:t>ti</w:t>
        <w:softHyphen/>
        <w:t>ce, and she'd ne</w:t>
        <w:softHyphen/>
        <w:t>ver aimed at a hu</w:t>
        <w:softHyphen/>
        <w:t>man be</w:t>
        <w:softHyphen/>
        <w:t>fo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was the mat</w:t>
        <w:softHyphen/>
        <w:t>ter of Bliss, so clo</w:t>
        <w:softHyphen/>
        <w:t xml:space="preserve">se to him. </w:t>
      </w:r>
    </w:p>
    <w:p>
      <w:pPr>
        <w:pStyle w:val="Normal"/>
        <w:rPr/>
      </w:pPr>
      <w:r>
        <w:rPr/>
        <w:t>    </w:t>
      </w:r>
      <w:r>
        <w:rPr/>
        <w:t>"Please let her go," Re</w:t>
        <w:softHyphen/>
        <w:t>gan ple</w:t>
        <w:softHyphen/>
        <w:t xml:space="preserve">aded. </w:t>
      </w:r>
    </w:p>
    <w:p>
      <w:pPr>
        <w:pStyle w:val="Normal"/>
        <w:rPr/>
      </w:pPr>
      <w:r>
        <w:rPr/>
        <w:t>    </w:t>
      </w:r>
      <w:r>
        <w:rPr/>
        <w:t>He snic</w:t>
        <w:softHyphen/>
        <w:t>ke</w:t>
        <w:softHyphen/>
        <w:t>red dis</w:t>
        <w:softHyphen/>
        <w:t>mis</w:t>
        <w:softHyphen/>
        <w:t>si</w:t>
        <w:softHyphen/>
        <w:t>vely and mo</w:t>
        <w:softHyphen/>
        <w:t>ved clo</w:t>
        <w:softHyphen/>
        <w:t>ser to the win</w:t>
        <w:softHyphen/>
        <w:t>dow. "Who's gon</w:t>
        <w:softHyphen/>
        <w:t>na ma</w:t>
        <w:softHyphen/>
        <w:t xml:space="preserve">ke me?" 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bably co</w:t>
        <w:softHyphen/>
        <w:t>uld." Mitch step</w:t>
        <w:softHyphen/>
        <w:t>ped be</w:t>
        <w:softHyphen/>
        <w:t>hind him, his gun to Cap-shaw's he</w:t>
        <w:softHyphen/>
        <w:t xml:space="preserve">ad.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he girl he</w:t>
        <w:softHyphen/>
        <w:t>re." Cap</w:t>
        <w:softHyphen/>
        <w:t>s</w:t>
        <w:softHyphen/>
        <w:t>haw sto</w:t>
        <w:softHyphen/>
        <w:t>od stock still. "You back off and drop the gun, or I swe</w:t>
        <w:softHyphen/>
        <w:t>ar I will blow her bra</w:t>
        <w:softHyphen/>
        <w:t>ins out right now. You might sho</w:t>
        <w:softHyphen/>
        <w:t>ot me, but three of us will still be de</w:t>
        <w:softHyphen/>
        <w:t xml:space="preserve">ad. Me, her, and that baby." </w:t>
      </w:r>
    </w:p>
    <w:p>
      <w:pPr>
        <w:pStyle w:val="Normal"/>
        <w:rPr/>
      </w:pPr>
      <w:r>
        <w:rPr/>
        <w:t>    </w:t>
      </w:r>
      <w:r>
        <w:rPr/>
        <w:t>"Do it, Mitch," Re</w:t>
        <w:softHyphen/>
        <w:t>gan sa</w:t>
        <w:softHyphen/>
        <w:t>id from the op</w:t>
        <w:softHyphen/>
        <w:t>po</w:t>
        <w:softHyphen/>
        <w:t>si</w:t>
        <w:softHyphen/>
        <w:t>te si</w:t>
        <w:softHyphen/>
        <w:t>de of the dar</w:t>
        <w:softHyphen/>
        <w:t>ke</w:t>
        <w:softHyphen/>
        <w:t>ned ro</w:t>
        <w:softHyphen/>
        <w:t>om. "Drop yo</w:t>
        <w:softHyphen/>
        <w:t xml:space="preserve">ur gun and step away from him. He'll hurt Bliss. Just do what he says." </w:t>
      </w:r>
    </w:p>
    <w:p>
      <w:pPr>
        <w:pStyle w:val="Normal"/>
        <w:rPr/>
      </w:pPr>
      <w:r>
        <w:rPr/>
        <w:t>    </w:t>
      </w:r>
      <w:r>
        <w:rPr/>
        <w:t>Mitch he</w:t>
        <w:softHyphen/>
        <w:t>si</w:t>
        <w:softHyphen/>
        <w:t>ta</w:t>
        <w:softHyphen/>
        <w:t>ted. The last thing any law en</w:t>
        <w:softHyphen/>
        <w:t>for</w:t>
        <w:softHyphen/>
        <w:t>ce</w:t>
        <w:softHyphen/>
        <w:t>ment of</w:t>
        <w:softHyphen/>
        <w:t>fi</w:t>
        <w:softHyphen/>
        <w:t>cer wan</w:t>
        <w:softHyphen/>
        <w:t>ted was to hand over his we</w:t>
        <w:softHyphen/>
        <w:t>apon to so</w:t>
        <w:softHyphen/>
        <w:t>me</w:t>
        <w:softHyphen/>
        <w:t>one he knew wo</w:t>
        <w:softHyphen/>
        <w:t>uldn't he</w:t>
        <w:softHyphen/>
        <w:t>si</w:t>
        <w:softHyphen/>
        <w:t>ta</w:t>
        <w:softHyphen/>
        <w:t>te to use it. At the end of the ro</w:t>
        <w:softHyphen/>
        <w:t>om, he co</w:t>
        <w:softHyphen/>
        <w:t>uld just abo</w:t>
        <w:softHyphen/>
        <w:t>ut ma</w:t>
        <w:softHyphen/>
        <w:t>ke out Re</w:t>
        <w:softHyphen/>
        <w:t>gan's sil</w:t>
        <w:softHyphen/>
        <w:t>ho</w:t>
        <w:softHyphen/>
        <w:t>u</w:t>
        <w:softHyphen/>
        <w:t>et</w:t>
        <w:softHyphen/>
        <w:t xml:space="preserve">te. </w:t>
      </w:r>
    </w:p>
    <w:p>
      <w:pPr>
        <w:pStyle w:val="Normal"/>
        <w:rPr/>
      </w:pPr>
      <w:r>
        <w:rPr/>
        <w:t>    </w:t>
      </w:r>
      <w:r>
        <w:rPr/>
        <w:t>"Please," she sa</w:t>
        <w:softHyphen/>
        <w:t>id aga</w:t>
        <w:softHyphen/>
        <w:t>in. "Ple</w:t>
        <w:softHyphen/>
        <w:t xml:space="preserve">ase just do it." </w:t>
      </w:r>
    </w:p>
    <w:p>
      <w:pPr>
        <w:pStyle w:val="Normal"/>
        <w:rPr/>
      </w:pPr>
      <w:r>
        <w:rPr/>
        <w:t>    </w:t>
      </w:r>
      <w:r>
        <w:rPr/>
        <w:t>With gre</w:t>
        <w:softHyphen/>
        <w:t>at re</w:t>
        <w:softHyphen/>
        <w:t>luc</w:t>
        <w:softHyphen/>
        <w:t>tan</w:t>
        <w:softHyphen/>
        <w:t>ce, Mitch pla</w:t>
        <w:softHyphen/>
        <w:t>ced his gun on the des</w:t>
        <w:softHyphen/>
        <w:t>k</w:t>
        <w:softHyphen/>
        <w:t>top and bac</w:t>
        <w:softHyphen/>
        <w:t>ked away with his hands held in front of him. Cap</w:t>
        <w:softHyphen/>
        <w:t>s</w:t>
        <w:softHyphen/>
        <w:t>haw mo</w:t>
        <w:softHyphen/>
        <w:t>ved clo</w:t>
        <w:softHyphen/>
        <w:t>ser still to the win</w:t>
        <w:softHyphen/>
        <w:t>dow, his back to the wall. From whe</w:t>
        <w:softHyphen/>
        <w:t>re Re</w:t>
        <w:softHyphen/>
        <w:t>gan sto</w:t>
        <w:softHyphen/>
        <w:t>od, a fa</w:t>
        <w:softHyphen/>
        <w:t>int spot of mo</w:t>
        <w:softHyphen/>
        <w:t>on</w:t>
        <w:softHyphen/>
        <w:t>light fell on the left si</w:t>
        <w:softHyphen/>
        <w:t>de of his he</w:t>
        <w:softHyphen/>
        <w:t>ad, in</w:t>
        <w:softHyphen/>
        <w:t>c</w:t>
        <w:softHyphen/>
        <w:t>hes abo</w:t>
        <w:softHyphen/>
        <w:t xml:space="preserve">ve his ear. </w:t>
      </w:r>
    </w:p>
    <w:p>
      <w:pPr>
        <w:pStyle w:val="Normal"/>
        <w:rPr/>
      </w:pPr>
      <w:r>
        <w:rPr/>
        <w:t>    </w:t>
      </w:r>
      <w:r>
        <w:rPr/>
        <w:t>The.38 Smith 6c Wes</w:t>
        <w:softHyphen/>
        <w:t>son had ne</w:t>
        <w:softHyphen/>
        <w:t>ver be</w:t>
        <w:softHyphen/>
        <w:t>en her fa</w:t>
        <w:softHyphen/>
        <w:t>vo</w:t>
        <w:softHyphen/>
        <w:t>ri</w:t>
        <w:softHyphen/>
        <w:t>te-she was much mo</w:t>
        <w:softHyphen/>
        <w:t>re com</w:t>
        <w:softHyphen/>
        <w:t>for</w:t>
        <w:softHyphen/>
        <w:t>tab</w:t>
        <w:softHyphen/>
        <w:t>le with a slim-li</w:t>
        <w:softHyphen/>
        <w:t>ne Clock-but this ti</w:t>
        <w:softHyphen/>
        <w:t>me the we</w:t>
        <w:softHyphen/>
        <w:t>apon had cho</w:t>
        <w:softHyphen/>
        <w:t xml:space="preserve">sen her. </w:t>
      </w:r>
    </w:p>
    <w:p>
      <w:pPr>
        <w:pStyle w:val="Normal"/>
        <w:rPr/>
      </w:pPr>
      <w:r>
        <w:rPr/>
        <w:t>    </w:t>
      </w:r>
      <w:r>
        <w:rPr/>
        <w:t>Regan ra</w:t>
        <w:softHyphen/>
        <w:t xml:space="preserve">ised the gun with both hands and aimed for the tiny spot of light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Don't mo</w:t>
        <w:softHyphen/>
        <w:t>ve a ha</w:t>
        <w:softHyphen/>
        <w:t>ir. Bliss, she pra</w:t>
        <w:softHyphen/>
        <w:t>yed. Do not mo</w:t>
        <w:softHyphen/>
        <w:t xml:space="preserve">ve… </w:t>
      </w:r>
    </w:p>
    <w:p>
      <w:pPr>
        <w:pStyle w:val="Normal"/>
        <w:rPr/>
      </w:pPr>
      <w:r>
        <w:rPr/>
        <w:t>    </w:t>
      </w:r>
      <w:r>
        <w:rPr/>
        <w:t>"This is what we're go</w:t>
        <w:softHyphen/>
        <w:t>ing to do," Cap</w:t>
        <w:softHyphen/>
        <w:t>s</w:t>
        <w:softHyphen/>
        <w:t>haw was tel</w:t>
        <w:softHyphen/>
        <w:t>ling Mitch. "You're go</w:t>
        <w:softHyphen/>
        <w:t>ing to co</w:t>
        <w:softHyphen/>
        <w:t>me to the win</w:t>
        <w:softHyphen/>
        <w:t>dow he</w:t>
        <w:softHyphen/>
        <w:t>re and tell who</w:t>
        <w:softHyphen/>
        <w:t>ever it is out the</w:t>
        <w:softHyphen/>
        <w:t xml:space="preserve">re that-" </w:t>
      </w:r>
    </w:p>
    <w:p>
      <w:pPr>
        <w:pStyle w:val="Normal"/>
        <w:rPr/>
      </w:pPr>
      <w:r>
        <w:rPr/>
        <w:t>    </w:t>
      </w:r>
      <w:r>
        <w:rPr/>
        <w:t>The blast fil</w:t>
        <w:softHyphen/>
        <w:t>led the ro</w:t>
        <w:softHyphen/>
        <w:t>om and for one long mo</w:t>
        <w:softHyphen/>
        <w:t>ment, ti</w:t>
        <w:softHyphen/>
        <w:t>me se</w:t>
        <w:softHyphen/>
        <w:t xml:space="preserve">emed to stop. </w:t>
      </w:r>
    </w:p>
    <w:p>
      <w:pPr>
        <w:pStyle w:val="Normal"/>
        <w:rPr/>
      </w:pPr>
      <w:r>
        <w:rPr/>
        <w:t>    </w:t>
      </w:r>
      <w:r>
        <w:rPr/>
        <w:t>A dark spray of bo</w:t>
        <w:softHyphen/>
        <w:t>ne and blo</w:t>
        <w:softHyphen/>
        <w:t>od and tis</w:t>
        <w:softHyphen/>
        <w:t>sue spat</w:t>
        <w:softHyphen/>
        <w:t>te</w:t>
        <w:softHyphen/>
        <w:t>red the short dis</w:t>
        <w:softHyphen/>
        <w:t>tan</w:t>
        <w:softHyphen/>
        <w:t>ce to the wall and co</w:t>
        <w:softHyphen/>
        <w:t>ve</w:t>
        <w:softHyphen/>
        <w:t>red the win</w:t>
        <w:softHyphen/>
        <w:t xml:space="preserve">dow. </w:t>
      </w:r>
    </w:p>
    <w:p>
      <w:pPr>
        <w:pStyle w:val="Normal"/>
        <w:rPr/>
      </w:pPr>
      <w:r>
        <w:rPr/>
        <w:t>    </w:t>
      </w:r>
      <w:r>
        <w:rPr/>
        <w:t>Bliss co</w:t>
        <w:softHyphen/>
        <w:t>ve</w:t>
        <w:softHyphen/>
        <w:t>red her fa</w:t>
        <w:softHyphen/>
        <w:t>ce with her hands and scre</w:t>
        <w:softHyphen/>
        <w:t>amed. She fell to the flo</w:t>
        <w:softHyphen/>
        <w:t>or, Cap</w:t>
        <w:softHyphen/>
        <w:t>s</w:t>
        <w:softHyphen/>
        <w:t>haw fal</w:t>
        <w:softHyphen/>
        <w:t>ling with her and pin</w:t>
        <w:softHyphen/>
        <w:t>ning her aga</w:t>
        <w:softHyphen/>
        <w:t xml:space="preserve">inst the wall. </w:t>
      </w:r>
    </w:p>
    <w:p>
      <w:pPr>
        <w:pStyle w:val="Normal"/>
        <w:rPr/>
      </w:pPr>
      <w:r>
        <w:rPr/>
        <w:t>    </w:t>
      </w:r>
      <w:r>
        <w:rPr/>
        <w:t>"I've got her," Mitch cal</w:t>
        <w:softHyphen/>
        <w:t>led to Re</w:t>
        <w:softHyphen/>
        <w:t>gan as he hur</w:t>
        <w:softHyphen/>
        <w:t>ri</w:t>
        <w:softHyphen/>
        <w:t>ed to ex</w:t>
        <w:softHyphen/>
        <w:t>t</w:t>
        <w:softHyphen/>
        <w:t>ract Bliss from the tan</w:t>
        <w:softHyphen/>
        <w:t>g</w:t>
        <w:softHyphen/>
        <w:t>le on the flo</w:t>
        <w:softHyphen/>
        <w:t xml:space="preserve">or. "Hit the lights." </w:t>
      </w:r>
    </w:p>
    <w:p>
      <w:pPr>
        <w:pStyle w:val="Normal"/>
        <w:rPr/>
      </w:pPr>
      <w:r>
        <w:rPr/>
        <w:t>    </w:t>
      </w:r>
      <w:r>
        <w:rPr/>
        <w:t>She snap</w:t>
        <w:softHyphen/>
        <w:t>ped on the ne</w:t>
        <w:softHyphen/>
        <w:t>arest lamp and ne</w:t>
        <w:softHyphen/>
        <w:t>arly fell over her</w:t>
        <w:softHyphen/>
        <w:t xml:space="preserve">self to get to him. </w:t>
      </w:r>
    </w:p>
    <w:p>
      <w:pPr>
        <w:pStyle w:val="Normal"/>
        <w:rPr/>
      </w:pPr>
      <w:r>
        <w:rPr/>
        <w:t>    </w:t>
      </w:r>
      <w:r>
        <w:rPr/>
        <w:t>"Oh, my God, Bliss…" Re</w:t>
        <w:softHyphen/>
        <w:t>gan sob</w:t>
        <w:softHyphen/>
        <w:t>bed and drop</w:t>
        <w:softHyphen/>
        <w:t>ped to her kne</w:t>
        <w:softHyphen/>
        <w:t>es. With sha</w:t>
        <w:softHyphen/>
        <w:t>king fin</w:t>
        <w:softHyphen/>
        <w:t>gers she brus</w:t>
        <w:softHyphen/>
        <w:t>hed bits of tis</w:t>
        <w:softHyphen/>
        <w:t>sue from her as</w:t>
        <w:softHyphen/>
        <w:t>sis</w:t>
        <w:softHyphen/>
        <w:t>tant's fa</w:t>
        <w:softHyphen/>
        <w:t xml:space="preserve">ce. </w:t>
      </w:r>
    </w:p>
    <w:p>
      <w:pPr>
        <w:pStyle w:val="Normal"/>
        <w:rPr/>
      </w:pPr>
      <w:r>
        <w:rPr/>
        <w:t>    </w:t>
      </w:r>
      <w:r>
        <w:rPr/>
        <w:t>"I think she just pas</w:t>
        <w:softHyphen/>
        <w:t>sed out when you fi</w:t>
        <w:softHyphen/>
        <w:t>red that shot. He</w:t>
        <w:softHyphen/>
        <w:t>re, let me…" He lif</w:t>
        <w:softHyphen/>
        <w:t>ted the preg</w:t>
        <w:softHyphen/>
        <w:t>nant wo</w:t>
        <w:softHyphen/>
        <w:t>man in both arms and la</w:t>
        <w:softHyphen/>
        <w:t>id her gently on the so</w:t>
        <w:softHyphen/>
        <w:t>fa as Mul</w:t>
        <w:softHyphen/>
        <w:t>da</w:t>
        <w:softHyphen/>
        <w:t>re's of</w:t>
        <w:softHyphen/>
        <w:t>fi</w:t>
        <w:softHyphen/>
        <w:t>cers bro</w:t>
        <w:softHyphen/>
        <w:t>ke down the do</w:t>
        <w:softHyphen/>
        <w:t>or and en</w:t>
        <w:softHyphen/>
        <w:t>te</w:t>
        <w:softHyphen/>
        <w:t>red the ho</w:t>
        <w:softHyphen/>
        <w:t>use with the</w:t>
        <w:softHyphen/>
        <w:t xml:space="preserve">ir guns drawn. </w:t>
      </w:r>
    </w:p>
    <w:p>
      <w:pPr>
        <w:pStyle w:val="Normal"/>
        <w:rPr/>
      </w:pPr>
      <w:r>
        <w:rPr/>
        <w:t>    </w:t>
      </w:r>
      <w:r>
        <w:rPr/>
        <w:t>Regan tur</w:t>
        <w:softHyphen/>
        <w:t>ned on the light and step</w:t>
        <w:softHyphen/>
        <w:t>ped asi</w:t>
        <w:softHyphen/>
        <w:t>de as they fi</w:t>
        <w:softHyphen/>
        <w:t>led in</w:t>
        <w:softHyphen/>
        <w:t>to the ro</w:t>
        <w:softHyphen/>
        <w:t xml:space="preserve">om. </w:t>
      </w:r>
    </w:p>
    <w:p>
      <w:pPr>
        <w:pStyle w:val="Normal"/>
        <w:rPr/>
      </w:pPr>
      <w:r>
        <w:rPr/>
        <w:t>    </w:t>
      </w:r>
      <w:r>
        <w:rPr/>
        <w:t>"Damn, but you are go</w:t>
        <w:softHyphen/>
        <w:t>od with a thir</w:t>
        <w:softHyphen/>
        <w:t>ty-eight." Mitch ga</w:t>
        <w:softHyphen/>
        <w:t>ve Re</w:t>
        <w:softHyphen/>
        <w:t>gan's sho</w:t>
        <w:softHyphen/>
        <w:t>ul</w:t>
        <w:softHyphen/>
        <w:t>der a squ</w:t>
        <w:softHyphen/>
        <w:t>e</w:t>
        <w:softHyphen/>
        <w:t xml:space="preserve">eze. </w:t>
      </w:r>
    </w:p>
    <w:p>
      <w:pPr>
        <w:pStyle w:val="Normal"/>
        <w:rPr/>
      </w:pPr>
      <w:r>
        <w:rPr/>
        <w:t>    </w:t>
      </w:r>
      <w:r>
        <w:rPr/>
        <w:t>"I'm lucky that I fi</w:t>
        <w:softHyphen/>
        <w:t>nal</w:t>
        <w:softHyphen/>
        <w:t>ly fo</w:t>
        <w:softHyphen/>
        <w:t>und the right dra</w:t>
        <w:softHyphen/>
        <w:t>wer. I was star</w:t>
        <w:softHyphen/>
        <w:t>ting to think may</w:t>
        <w:softHyphen/>
        <w:t>be my dad had got</w:t>
        <w:softHyphen/>
        <w:t xml:space="preserve">ten rid of it." </w:t>
      </w:r>
    </w:p>
    <w:p>
      <w:pPr>
        <w:pStyle w:val="Normal"/>
        <w:rPr/>
      </w:pPr>
      <w:r>
        <w:rPr/>
        <w:t>    </w:t>
      </w:r>
      <w:r>
        <w:rPr/>
        <w:t>"We're go</w:t>
        <w:softHyphen/>
        <w:t>ing to ne</w:t>
        <w:softHyphen/>
        <w:t>ed the ME," one of Mul</w:t>
        <w:softHyphen/>
        <w:t>da</w:t>
        <w:softHyphen/>
        <w:t>re's men sa</w:t>
        <w:softHyphen/>
        <w:t>id to no one in par</w:t>
        <w:softHyphen/>
        <w:t>ti</w:t>
        <w:softHyphen/>
        <w:t>cu</w:t>
        <w:softHyphen/>
        <w:t xml:space="preserve">lar. </w:t>
      </w:r>
    </w:p>
    <w:p>
      <w:pPr>
        <w:pStyle w:val="Normal"/>
        <w:rPr/>
      </w:pPr>
      <w:r>
        <w:rPr/>
        <w:t>    </w:t>
      </w:r>
      <w:r>
        <w:rPr/>
        <w:t>"Is the am</w:t>
        <w:softHyphen/>
        <w:t>bu</w:t>
        <w:softHyphen/>
        <w:t>lan</w:t>
        <w:softHyphen/>
        <w:t>ce still he</w:t>
        <w:softHyphen/>
        <w:t>re?" Mitch as</w:t>
        <w:softHyphen/>
        <w:t>ked the chi</w:t>
        <w:softHyphen/>
        <w:t>ef who'd fol</w:t>
        <w:softHyphen/>
        <w:t>lo</w:t>
        <w:softHyphen/>
        <w:t>wed his of</w:t>
        <w:softHyphen/>
        <w:t>fi</w:t>
        <w:softHyphen/>
        <w:t>cers in</w:t>
        <w:softHyphen/>
        <w:t>to the ho</w:t>
        <w:softHyphen/>
        <w:t xml:space="preserve">use. </w:t>
      </w:r>
    </w:p>
    <w:p>
      <w:pPr>
        <w:pStyle w:val="Normal"/>
        <w:rPr/>
      </w:pPr>
      <w:r>
        <w:rPr/>
        <w:t>    </w:t>
      </w:r>
      <w:r>
        <w:rPr/>
        <w:t>"It's on its way to the hos</w:t>
        <w:softHyphen/>
        <w:t>pi</w:t>
        <w:softHyphen/>
        <w:t>tal with the guy you fo</w:t>
        <w:softHyphen/>
        <w:t>und in the yard," the chi</w:t>
        <w:softHyphen/>
        <w:t>ef sa</w:t>
        <w:softHyphen/>
        <w:t xml:space="preserve">id. </w:t>
      </w:r>
    </w:p>
    <w:p>
      <w:pPr>
        <w:pStyle w:val="Normal"/>
        <w:rPr/>
      </w:pPr>
      <w:r>
        <w:rPr/>
        <w:t>    </w:t>
      </w:r>
      <w:r>
        <w:rPr/>
        <w:t>It might be Ro</w:t>
        <w:softHyphen/>
        <w:t>bert McKin</w:t>
        <w:softHyphen/>
        <w:t>ley, Bliss's hus</w:t>
        <w:softHyphen/>
        <w:t>band," Re</w:t>
        <w:softHyphen/>
        <w:t xml:space="preserve">gan told him. </w:t>
      </w:r>
    </w:p>
    <w:p>
      <w:pPr>
        <w:pStyle w:val="Normal"/>
        <w:rPr/>
      </w:pPr>
      <w:r>
        <w:rPr/>
        <w:t xml:space="preserve">    …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Bliss sa</w:t>
        <w:softHyphen/>
        <w:t>id that Cap</w:t>
        <w:softHyphen/>
        <w:t>s</w:t>
        <w:softHyphen/>
        <w:t>haw had shot him, but she be</w:t>
        <w:softHyphen/>
        <w:t>li</w:t>
        <w:softHyphen/>
        <w:t>eved he was de</w:t>
        <w:softHyphen/>
        <w:t xml:space="preserve">ad." </w:t>
      </w:r>
    </w:p>
    <w:p>
      <w:pPr>
        <w:pStyle w:val="Normal"/>
        <w:rPr/>
      </w:pPr>
      <w:r>
        <w:rPr/>
        <w:t>    </w:t>
      </w:r>
      <w:r>
        <w:rPr/>
        <w:t>"He's dam</w:t>
        <w:softHyphen/>
        <w:t>ned clo</w:t>
        <w:softHyphen/>
        <w:t xml:space="preserve">se." </w:t>
      </w:r>
    </w:p>
    <w:p>
      <w:pPr>
        <w:pStyle w:val="Normal"/>
        <w:rPr/>
      </w:pPr>
      <w:r>
        <w:rPr/>
        <w:t>    </w:t>
      </w:r>
      <w:r>
        <w:rPr/>
        <w:t>"This is his wi</w:t>
        <w:softHyphen/>
        <w:t>fe." Re</w:t>
        <w:softHyphen/>
        <w:t>gan po</w:t>
        <w:softHyphen/>
        <w:t>in</w:t>
        <w:softHyphen/>
        <w:t>ted to Bliss. "We ne</w:t>
        <w:softHyphen/>
        <w:t>ed to get her to the hos</w:t>
        <w:softHyphen/>
        <w:t>pi</w:t>
        <w:softHyphen/>
        <w:t xml:space="preserve">tal, too." </w:t>
      </w:r>
    </w:p>
    <w:p>
      <w:pPr>
        <w:pStyle w:val="Normal"/>
        <w:rPr/>
      </w:pPr>
      <w:r>
        <w:rPr/>
        <w:t>    </w:t>
      </w:r>
      <w:r>
        <w:rPr/>
        <w:t>Muldare sig</w:t>
        <w:softHyphen/>
        <w:t>na</w:t>
        <w:softHyphen/>
        <w:t>led for one of his of</w:t>
        <w:softHyphen/>
        <w:t>fi</w:t>
        <w:softHyphen/>
        <w:t>cers to call for anot</w:t>
        <w:softHyphen/>
        <w:t>her am</w:t>
        <w:softHyphen/>
        <w:t>bu</w:t>
        <w:softHyphen/>
        <w:t>lan</w:t>
        <w:softHyphen/>
        <w:t xml:space="preserve">ce. "You all right, Miss Landry?" </w:t>
      </w:r>
    </w:p>
    <w:p>
      <w:pPr>
        <w:pStyle w:val="Normal"/>
        <w:rPr/>
      </w:pPr>
      <w:r>
        <w:rPr/>
        <w:t>    </w:t>
      </w:r>
      <w:r>
        <w:rPr/>
        <w:t>"I'm fi</w:t>
        <w:softHyphen/>
        <w:t>ne. I'm just wor</w:t>
        <w:softHyphen/>
        <w:t>ri</w:t>
        <w:softHyphen/>
        <w:t>ed abo</w:t>
        <w:softHyphen/>
        <w:t>ut my as</w:t>
        <w:softHyphen/>
        <w:t>sis</w:t>
        <w:softHyphen/>
        <w:t>tant. She's preg</w:t>
        <w:softHyphen/>
        <w:t>nant and she's had a re</w:t>
        <w:softHyphen/>
        <w:t>al</w:t>
        <w:softHyphen/>
        <w:t>ly scary ti</w:t>
        <w:softHyphen/>
        <w:t>me of it." Re</w:t>
        <w:softHyphen/>
        <w:t>gan knelt next to the so</w:t>
        <w:softHyphen/>
        <w:t>fa whe</w:t>
        <w:softHyphen/>
        <w:t>re Bliss lay, her eyes just be</w:t>
        <w:softHyphen/>
        <w:t>gin</w:t>
        <w:softHyphen/>
        <w:t xml:space="preserve">ning to open. </w:t>
      </w:r>
    </w:p>
    <w:p>
      <w:pPr>
        <w:pStyle w:val="Normal"/>
        <w:rPr/>
      </w:pPr>
      <w:r>
        <w:rPr/>
        <w:t>    </w:t>
      </w:r>
      <w:r>
        <w:rPr/>
        <w:t>"Agent Pey</w:t>
        <w:softHyphen/>
        <w:t>ton, we're go</w:t>
        <w:softHyphen/>
        <w:t>ing to want yo</w:t>
        <w:softHyphen/>
        <w:t>ur gun." The chi</w:t>
        <w:softHyphen/>
        <w:t>ef to</w:t>
        <w:softHyphen/>
        <w:t>uc</w:t>
        <w:softHyphen/>
        <w:t xml:space="preserve">hed his arm. </w:t>
      </w:r>
    </w:p>
    <w:p>
      <w:pPr>
        <w:pStyle w:val="Normal"/>
        <w:rPr/>
      </w:pPr>
      <w:r>
        <w:rPr/>
        <w:t>    </w:t>
      </w:r>
      <w:r>
        <w:rPr/>
        <w:t>"Not his, Chi</w:t>
        <w:softHyphen/>
        <w:t>ef Mul</w:t>
        <w:softHyphen/>
        <w:t>da</w:t>
        <w:softHyphen/>
        <w:t>re." Re</w:t>
        <w:softHyphen/>
        <w:t>gan sto</w:t>
        <w:softHyphen/>
        <w:t>od and han</w:t>
        <w:softHyphen/>
        <w:t>ded over the.38. "Mi</w:t>
        <w:softHyphen/>
        <w:t xml:space="preserve">ne…"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w e n t y - n i n 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itch sat on the top step of the back porch, Re</w:t>
        <w:softHyphen/>
        <w:t>gan crad</w:t>
        <w:softHyphen/>
        <w:t>led on his ap. The full mo</w:t>
        <w:softHyphen/>
        <w:t>on was still vi</w:t>
        <w:softHyphen/>
        <w:t>sib</w:t>
        <w:softHyphen/>
        <w:t>le, but the sun was be</w:t>
        <w:softHyphen/>
        <w:t>gin</w:t>
        <w:softHyphen/>
        <w:t>ning to co</w:t>
        <w:softHyphen/>
        <w:t>lor the ho</w:t>
        <w:softHyphen/>
        <w:t>ri</w:t>
        <w:softHyphen/>
        <w:t>zon ever so slowly. All but the Bu</w:t>
        <w:softHyphen/>
        <w:t>re</w:t>
        <w:softHyphen/>
        <w:t>au's lab crew had left the farm, and they wo</w:t>
        <w:softHyphen/>
        <w:t>uld so</w:t>
        <w:softHyphen/>
        <w:t>on be on the</w:t>
        <w:softHyphen/>
        <w:t xml:space="preserve">ir way as well. </w:t>
      </w:r>
    </w:p>
    <w:p>
      <w:pPr>
        <w:pStyle w:val="Normal"/>
        <w:rPr/>
      </w:pPr>
      <w:r>
        <w:rPr/>
        <w:t>    </w:t>
      </w:r>
      <w:r>
        <w:rPr/>
        <w:t>"I can't wa</w:t>
        <w:softHyphen/>
        <w:t>it to be rid of this pla</w:t>
        <w:softHyphen/>
        <w:t>ce," Re</w:t>
        <w:softHyphen/>
        <w:t>gan told him. "Christ, my dad was mur</w:t>
        <w:softHyphen/>
        <w:t>de</w:t>
        <w:softHyphen/>
        <w:t>red he</w:t>
        <w:softHyphen/>
        <w:t>re, now this. I swe</w:t>
        <w:softHyphen/>
        <w:t>ar, if ar</w:t>
        <w:softHyphen/>
        <w:t>son wasn't a cri</w:t>
        <w:softHyphen/>
        <w:t>me, I'd burn the pla</w:t>
        <w:softHyphen/>
        <w:t>ce to the gro</w:t>
        <w:softHyphen/>
        <w:t xml:space="preserve">und." </w:t>
      </w:r>
    </w:p>
    <w:p>
      <w:pPr>
        <w:pStyle w:val="Normal"/>
        <w:rPr/>
      </w:pPr>
      <w:r>
        <w:rPr/>
        <w:t>    </w:t>
      </w:r>
      <w:r>
        <w:rPr/>
        <w:t>"I think a for sa</w:t>
        <w:softHyphen/>
        <w:t>le sign wo</w:t>
        <w:softHyphen/>
        <w:t>uld ser</w:t>
        <w:softHyphen/>
        <w:t>ve yo</w:t>
        <w:softHyphen/>
        <w:t>ur pur</w:t>
        <w:softHyphen/>
        <w:t>po</w:t>
        <w:softHyphen/>
        <w:t>ses just as well. Plus the</w:t>
        <w:softHyphen/>
        <w:t>re'd be a lot less has</w:t>
        <w:softHyphen/>
        <w:t xml:space="preserve">sle from the cops." </w:t>
      </w:r>
    </w:p>
    <w:p>
      <w:pPr>
        <w:pStyle w:val="Normal"/>
        <w:rPr/>
      </w:pPr>
      <w:r>
        <w:rPr/>
        <w:t>    </w:t>
      </w:r>
      <w:r>
        <w:rPr/>
        <w:t>"Good po</w:t>
        <w:softHyphen/>
        <w:t>int. I think I'll just call the Re</w:t>
        <w:softHyphen/>
        <w:t>al</w:t>
        <w:softHyphen/>
        <w:t>tors in town and ha</w:t>
        <w:softHyphen/>
        <w:t>ve them ta</w:t>
        <w:softHyphen/>
        <w:t>ke ca</w:t>
        <w:softHyphen/>
        <w:t>re of it for me. Sell the ho</w:t>
        <w:softHyphen/>
        <w:t>use and every dam</w:t>
        <w:softHyphen/>
        <w:t>ned thing in it. Just send me a check when they're d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You don't me</w:t>
        <w:softHyphen/>
        <w:t xml:space="preserve">an that." </w:t>
      </w:r>
    </w:p>
    <w:p>
      <w:pPr>
        <w:pStyle w:val="Normal"/>
        <w:rPr/>
      </w:pPr>
      <w:r>
        <w:rPr/>
        <w:t>    </w:t>
      </w:r>
      <w:r>
        <w:rPr/>
        <w:t>She was agi</w:t>
        <w:softHyphen/>
        <w:t>ta</w:t>
        <w:softHyphen/>
        <w:t>ted, mo</w:t>
        <w:softHyphen/>
        <w:t>re than he tho</w:t>
        <w:softHyphen/>
        <w:t>ught she might ha</w:t>
        <w:softHyphen/>
        <w:t>ve be</w:t>
        <w:softHyphen/>
        <w:t>en even con</w:t>
        <w:softHyphen/>
        <w:t>si</w:t>
        <w:softHyphen/>
        <w:t>de</w:t>
        <w:softHyphen/>
        <w:t>ring the past twel</w:t>
        <w:softHyphen/>
        <w:t>ve ho</w:t>
        <w:softHyphen/>
        <w:t>urs, and he so</w:t>
        <w:softHyphen/>
        <w:t>ught to so</w:t>
        <w:softHyphen/>
        <w:t>ot</w:t>
        <w:softHyphen/>
        <w:t xml:space="preserve">he her. 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ll of yo</w:t>
        <w:softHyphen/>
        <w:t>ur dad's work in the</w:t>
        <w:softHyphen/>
        <w:t>re, his fi</w:t>
        <w:softHyphen/>
        <w:t>les. AH the in</w:t>
        <w:softHyphen/>
        <w:t>for</w:t>
        <w:softHyphen/>
        <w:t>ma</w:t>
        <w:softHyphen/>
        <w:t>ti</w:t>
        <w:softHyphen/>
        <w:t>on he gat</w:t>
        <w:softHyphen/>
        <w:t>he</w:t>
        <w:softHyphen/>
        <w:t>red, all the no</w:t>
        <w:softHyphen/>
        <w:t>tes, the out</w:t>
        <w:softHyphen/>
        <w:t>li</w:t>
        <w:softHyphen/>
        <w:t>nes for fu</w:t>
        <w:softHyphen/>
        <w:t>tu</w:t>
        <w:softHyphen/>
        <w:t>re bo</w:t>
        <w:softHyphen/>
        <w:t xml:space="preserve">oks…" </w:t>
      </w:r>
    </w:p>
    <w:p>
      <w:pPr>
        <w:pStyle w:val="Normal"/>
        <w:rPr/>
      </w:pPr>
      <w:r>
        <w:rPr/>
        <w:t>    </w:t>
      </w:r>
      <w:r>
        <w:rPr/>
        <w:t>"The lib</w:t>
        <w:softHyphen/>
        <w:t>rary is wel</w:t>
        <w:softHyphen/>
        <w:t>co</w:t>
        <w:softHyphen/>
        <w:t>me to it. The rest of it can be tos</w:t>
        <w:softHyphen/>
        <w:t xml:space="preserve">sed." </w:t>
      </w:r>
    </w:p>
    <w:p>
      <w:pPr>
        <w:pStyle w:val="Normal"/>
        <w:rPr/>
      </w:pPr>
      <w:r>
        <w:rPr/>
        <w:t>    </w:t>
      </w:r>
      <w:r>
        <w:rPr/>
        <w:t>"Hey, I know the past few we</w:t>
        <w:softHyphen/>
        <w:t>eks ha</w:t>
        <w:softHyphen/>
        <w:t>ve be</w:t>
        <w:softHyphen/>
        <w:t>en to</w:t>
        <w:softHyphen/>
        <w:t xml:space="preserve">ugh on you…" </w:t>
      </w:r>
    </w:p>
    <w:p>
      <w:pPr>
        <w:pStyle w:val="Normal"/>
        <w:rPr/>
      </w:pPr>
      <w:r>
        <w:rPr/>
        <w:t>    </w:t>
      </w:r>
      <w:r>
        <w:rPr/>
        <w:t xml:space="preserve">"You don't know the half of it." </w:t>
      </w:r>
    </w:p>
    <w:p>
      <w:pPr>
        <w:pStyle w:val="Normal"/>
        <w:rPr/>
      </w:pPr>
      <w:r>
        <w:rPr/>
        <w:t>    </w:t>
      </w:r>
      <w:r>
        <w:rPr/>
        <w:t xml:space="preserve">"Then clue me in." </w:t>
      </w:r>
    </w:p>
    <w:p>
      <w:pPr>
        <w:pStyle w:val="Normal"/>
        <w:rPr/>
      </w:pPr>
      <w:r>
        <w:rPr/>
        <w:t>    </w:t>
      </w:r>
      <w:r>
        <w:rPr/>
        <w:t>"Where to start?" She shrug</w:t>
        <w:softHyphen/>
        <w:t>ged as if too we</w:t>
        <w:softHyphen/>
        <w:t>ary to ma</w:t>
        <w:softHyphen/>
        <w:t>ke the ef</w:t>
        <w:softHyphen/>
        <w:t xml:space="preserve">fort. </w:t>
      </w:r>
    </w:p>
    <w:p>
      <w:pPr>
        <w:pStyle w:val="Normal"/>
        <w:rPr/>
      </w:pPr>
      <w:r>
        <w:rPr/>
        <w:t>    </w:t>
      </w:r>
      <w:r>
        <w:rPr/>
        <w:t>"Try the be</w:t>
        <w:softHyphen/>
        <w:t>gin</w:t>
        <w:softHyphen/>
        <w:t xml:space="preserve">n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e be</w:t>
        <w:softHyphen/>
        <w:t>gin</w:t>
        <w:softHyphen/>
        <w:t>ning? Let's see, that wo</w:t>
        <w:softHyphen/>
        <w:t>uld be aro</w:t>
        <w:softHyphen/>
        <w:t>und the very early 1950s. Fifty or fif</w:t>
        <w:softHyphen/>
        <w:t>ty-one, I'm thin</w:t>
        <w:softHyphen/>
        <w:t>king." She set</w:t>
        <w:softHyphen/>
        <w:t>tled back aga</w:t>
        <w:softHyphen/>
        <w:t>inst his sho</w:t>
        <w:softHyphen/>
        <w:t>ul</w:t>
        <w:softHyphen/>
        <w:t xml:space="preserve">der and chest. 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 xml:space="preserve">ned then?" </w:t>
      </w:r>
    </w:p>
    <w:p>
      <w:pPr>
        <w:pStyle w:val="Normal"/>
        <w:rPr/>
      </w:pPr>
      <w:r>
        <w:rPr/>
        <w:t>    </w:t>
      </w:r>
      <w:r>
        <w:rPr/>
        <w:t>"Eddie Kroll lu</w:t>
        <w:softHyphen/>
        <w:t>red a clas</w:t>
        <w:softHyphen/>
        <w:t>sma</w:t>
        <w:softHyphen/>
        <w:t>te in</w:t>
        <w:softHyphen/>
        <w:t>to a va</w:t>
        <w:softHyphen/>
        <w:t>cant lot whe</w:t>
        <w:softHyphen/>
        <w:t>re he and two of his so-cal</w:t>
        <w:softHyphen/>
        <w:t>led fri</w:t>
        <w:softHyphen/>
        <w:t>ends be</w:t>
        <w:softHyphen/>
        <w:t>at the kid to de</w:t>
        <w:softHyphen/>
        <w:t xml:space="preserve">ath." 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this story be</w:t>
        <w:softHyphen/>
        <w:t>fo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 know, but you sa</w:t>
        <w:softHyphen/>
        <w:t>id to start at the be</w:t>
        <w:softHyphen/>
        <w:t>gin</w:t>
        <w:softHyphen/>
        <w:t>ning. That's whe</w:t>
        <w:softHyphen/>
        <w:t>re the story be</w:t>
        <w:softHyphen/>
        <w:t xml:space="preserve">gins." </w:t>
      </w:r>
    </w:p>
    <w:p>
      <w:pPr>
        <w:pStyle w:val="Normal"/>
        <w:rPr/>
      </w:pPr>
      <w:r>
        <w:rPr/>
        <w:t>    </w:t>
      </w:r>
      <w:r>
        <w:rPr/>
        <w:t>"Ahhhh, I see. The</w:t>
        <w:softHyphen/>
        <w:t>re's be</w:t>
        <w:softHyphen/>
        <w:t>en a bre</w:t>
        <w:softHyphen/>
        <w:t>ak</w:t>
        <w:softHyphen/>
        <w:t>t</w:t>
        <w:softHyphen/>
        <w:t>h</w:t>
        <w:softHyphen/>
        <w:t>ro</w:t>
        <w:softHyphen/>
        <w:t>ugh in the qu</w:t>
        <w:softHyphen/>
        <w:t>est for Ed</w:t>
        <w:softHyphen/>
        <w:t xml:space="preserve">die Kroll." </w:t>
      </w:r>
    </w:p>
    <w:p>
      <w:pPr>
        <w:pStyle w:val="Normal"/>
        <w:rPr/>
      </w:pPr>
      <w:r>
        <w:rPr/>
        <w:t>    </w:t>
      </w:r>
      <w:r>
        <w:rPr/>
        <w:t>"I fo</w:t>
        <w:softHyphen/>
        <w:t>und him." She nod</w:t>
        <w:softHyphen/>
        <w:t>ded slowly. "He was right un</w:t>
        <w:softHyphen/>
        <w:t>der my no</w:t>
        <w:softHyphen/>
        <w:t>se, all the</w:t>
        <w:softHyphen/>
        <w:t>se ye</w:t>
        <w:softHyphen/>
        <w:t xml:space="preserve">ars." </w:t>
      </w:r>
    </w:p>
    <w:p>
      <w:pPr>
        <w:pStyle w:val="Normal"/>
        <w:rPr/>
      </w:pPr>
      <w:r>
        <w:rPr/>
        <w:t>    </w:t>
      </w:r>
      <w:r>
        <w:rPr/>
        <w:t>You lost me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Eddie Kroll was my fat</w:t>
        <w:softHyphen/>
        <w:t>her," she sa</w:t>
        <w:softHyphen/>
        <w:t xml:space="preserve">id simply. </w:t>
      </w:r>
    </w:p>
    <w:p>
      <w:pPr>
        <w:pStyle w:val="Normal"/>
        <w:rPr/>
      </w:pPr>
      <w:r>
        <w:rPr/>
        <w:t>    </w:t>
      </w:r>
      <w:r>
        <w:rPr/>
        <w:t xml:space="preserve">"Your…?" </w:t>
      </w:r>
    </w:p>
    <w:p>
      <w:pPr>
        <w:pStyle w:val="Normal"/>
        <w:rPr/>
      </w:pPr>
      <w:r>
        <w:rPr/>
        <w:t>    </w:t>
      </w:r>
      <w:r>
        <w:rPr/>
        <w:t>"Yeah. My fa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you we</w:t>
        <w:softHyphen/>
        <w:t>re adop</w:t>
        <w:softHyphen/>
        <w:t xml:space="preserve">ted by the Landrys?" </w:t>
      </w:r>
    </w:p>
    <w:p>
      <w:pPr>
        <w:pStyle w:val="Normal"/>
        <w:rPr/>
      </w:pPr>
      <w:r>
        <w:rPr/>
        <w:t>    </w:t>
      </w:r>
      <w:r>
        <w:rPr/>
        <w:t>"No, I me</w:t>
        <w:softHyphen/>
        <w:t>an Ed</w:t>
        <w:softHyphen/>
        <w:t>die Kroll and Josh Landry we</w:t>
        <w:softHyphen/>
        <w:t>re the sa</w:t>
        <w:softHyphen/>
        <w:t>me per</w:t>
        <w:softHyphen/>
        <w:t xml:space="preserve">son." </w:t>
      </w:r>
    </w:p>
    <w:p>
      <w:pPr>
        <w:pStyle w:val="Normal"/>
        <w:rPr/>
      </w:pPr>
      <w:r>
        <w:rPr/>
        <w:t>    </w:t>
      </w:r>
      <w:r>
        <w:rPr/>
        <w:t xml:space="preserve">"Holy shit." </w:t>
      </w:r>
    </w:p>
    <w:p>
      <w:pPr>
        <w:pStyle w:val="Normal"/>
        <w:rPr/>
      </w:pPr>
      <w:r>
        <w:rPr/>
        <w:t>    </w:t>
      </w:r>
      <w:r>
        <w:rPr/>
        <w:t>"That sums it up ni</w:t>
        <w:softHyphen/>
        <w:t>cely." She nod</w:t>
        <w:softHyphen/>
        <w:t xml:space="preserve">ded. </w:t>
      </w:r>
    </w:p>
    <w:p>
      <w:pPr>
        <w:pStyle w:val="Normal"/>
        <w:rPr/>
      </w:pPr>
      <w:r>
        <w:rPr/>
        <w:t>    </w:t>
      </w:r>
      <w:r>
        <w:rPr/>
        <w:t>"I'm as</w:t>
        <w:softHyphen/>
        <w:t>su</w:t>
        <w:softHyphen/>
        <w:t>ming all this ca</w:t>
        <w:softHyphen/>
        <w:t>me from Dolly Brown." He pa</w:t>
        <w:softHyphen/>
        <w:t>used. "Who, if I re</w:t>
        <w:softHyphen/>
        <w:t>call cor</w:t>
        <w:softHyphen/>
        <w:t>rectly, was Ed</w:t>
        <w:softHyphen/>
        <w:t>die's sis</w:t>
        <w:softHyphen/>
        <w:t>ter, so that wo</w:t>
        <w:softHyphen/>
        <w:t>uld ma</w:t>
        <w:softHyphen/>
        <w:t xml:space="preserve">ke her-" </w:t>
      </w:r>
    </w:p>
    <w:p>
      <w:pPr>
        <w:pStyle w:val="Normal"/>
        <w:rPr/>
      </w:pPr>
      <w:r>
        <w:rPr/>
        <w:t>    </w:t>
      </w:r>
      <w:r>
        <w:rPr/>
        <w:t xml:space="preserve">"Right. My aunt." </w:t>
      </w:r>
    </w:p>
    <w:p>
      <w:pPr>
        <w:pStyle w:val="Normal"/>
        <w:rPr/>
      </w:pPr>
      <w:r>
        <w:rPr/>
        <w:t>    </w:t>
      </w:r>
      <w:r>
        <w:rPr/>
        <w:t>"Well." He di</w:t>
        <w:softHyphen/>
        <w:t>ges</w:t>
        <w:softHyphen/>
        <w:t>ted the news. "How do</w:t>
        <w:softHyphen/>
        <w:t>es it fe</w:t>
        <w:softHyphen/>
        <w:t>el to find out you ha</w:t>
        <w:softHyphen/>
        <w:t>ve fa</w:t>
        <w:softHyphen/>
        <w:t xml:space="preserve">mily?" 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got</w:t>
        <w:softHyphen/>
        <w:t>ten past the part abo</w:t>
        <w:softHyphen/>
        <w:t>ut my fat</w:t>
        <w:softHyphen/>
        <w:t>her ha</w:t>
        <w:softHyphen/>
        <w:t>ving li</w:t>
        <w:softHyphen/>
        <w:t>ed to me all my li</w:t>
        <w:softHyphen/>
        <w:t>fe. Abo</w:t>
        <w:softHyphen/>
        <w:t>ut ever</w:t>
        <w:softHyphen/>
        <w:t>y</w:t>
        <w:softHyphen/>
        <w:t>t</w:t>
        <w:softHyphen/>
        <w:t xml:space="preserve">hing." </w:t>
      </w:r>
    </w:p>
    <w:p>
      <w:pPr>
        <w:pStyle w:val="Normal"/>
        <w:rPr/>
      </w:pPr>
      <w:r>
        <w:rPr/>
        <w:t>    </w:t>
      </w:r>
      <w:r>
        <w:rPr/>
        <w:t>Regan…" Mitch sa</w:t>
        <w:softHyphen/>
        <w:t>id ca</w:t>
        <w:softHyphen/>
        <w:t>uti</w:t>
        <w:softHyphen/>
        <w:t>o</w:t>
        <w:softHyphen/>
        <w:t xml:space="preserve">usly. </w:t>
      </w:r>
    </w:p>
    <w:p>
      <w:pPr>
        <w:pStyle w:val="Normal"/>
        <w:rPr/>
      </w:pPr>
      <w:r>
        <w:rPr/>
        <w:t>    </w:t>
      </w:r>
      <w:r>
        <w:rPr/>
        <w:t>No, no 'Re</w:t>
        <w:softHyphen/>
        <w:t>gan.' He li</w:t>
        <w:softHyphen/>
        <w:t>ed to me abo</w:t>
        <w:softHyphen/>
        <w:t>ut ever</w:t>
        <w:softHyphen/>
        <w:t>y</w:t>
        <w:softHyphen/>
        <w:t>t</w:t>
        <w:softHyphen/>
        <w:t>hing that mat</w:t>
        <w:softHyphen/>
        <w:t>te</w:t>
        <w:softHyphen/>
        <w:t>red. Even his na</w:t>
        <w:softHyphen/>
        <w:t>me." She sat up and tur</w:t>
        <w:softHyphen/>
        <w:t>ned to fa</w:t>
        <w:softHyphen/>
        <w:t>ce him. "That's why my mot</w:t>
        <w:softHyphen/>
        <w:t>her spent so much ti</w:t>
        <w:softHyphen/>
        <w:t>me away from ho</w:t>
        <w:softHyphen/>
        <w:t>me tho</w:t>
        <w:softHyphen/>
        <w:t>se last few ye</w:t>
        <w:softHyphen/>
        <w:t>ars. Be</w:t>
        <w:softHyphen/>
        <w:t>ca</w:t>
        <w:softHyphen/>
        <w:t>use he told her. She must ha</w:t>
        <w:softHyphen/>
        <w:t>ve felt as bet</w:t>
        <w:softHyphen/>
        <w:t>ra</w:t>
        <w:softHyphen/>
        <w:t xml:space="preserve">yed then as I do now." </w:t>
      </w:r>
    </w:p>
    <w:p>
      <w:pPr>
        <w:pStyle w:val="Normal"/>
        <w:rPr/>
      </w:pPr>
      <w:r>
        <w:rPr/>
        <w:t>    </w:t>
      </w:r>
      <w:r>
        <w:rPr/>
        <w:t>"I don't think it ta</w:t>
        <w:softHyphen/>
        <w:t>kes a ge</w:t>
        <w:softHyphen/>
        <w:t>ni</w:t>
        <w:softHyphen/>
        <w:t>us to fi</w:t>
        <w:softHyphen/>
        <w:t>gu</w:t>
        <w:softHyphen/>
        <w:t>re out why he chan</w:t>
        <w:softHyphen/>
        <w:t xml:space="preserve">ged his </w:t>
      </w:r>
    </w:p>
    <w:p>
      <w:pPr>
        <w:pStyle w:val="Normal"/>
        <w:rPr/>
      </w:pPr>
      <w:r>
        <w:rPr/>
        <w:br/>
      </w:r>
      <w:bookmarkStart w:id="27" w:name="bdn|22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  <w:bookmarkEnd w:id="27"/>
    </w:p>
    <w:p>
      <w:pPr>
        <w:pStyle w:val="Normal"/>
        <w:rPr/>
      </w:pPr>
      <w:r>
        <w:rPr/>
        <w:t>    </w:t>
      </w:r>
      <w:r>
        <w:rPr/>
        <w:t>name, Re</w:t>
        <w:softHyphen/>
        <w:t>gan," Mitch sa</w:t>
        <w:softHyphen/>
        <w:t>id softly. "The twen</w:t>
        <w:softHyphen/>
        <w:t>ty-one-ye</w:t>
        <w:softHyphen/>
        <w:t>ar-old man who ca</w:t>
        <w:softHyphen/>
        <w:t>me out af</w:t>
        <w:softHyphen/>
        <w:t>ter ser</w:t>
        <w:softHyphen/>
        <w:t>ving his sen</w:t>
        <w:softHyphen/>
        <w:t>ten</w:t>
        <w:softHyphen/>
        <w:t>ce must ha</w:t>
        <w:softHyphen/>
        <w:t>ve be</w:t>
        <w:softHyphen/>
        <w:t>en a com</w:t>
        <w:softHyphen/>
        <w:t>p</w:t>
        <w:softHyphen/>
        <w:t>le</w:t>
        <w:softHyphen/>
        <w:t>tely dif</w:t>
        <w:softHyphen/>
        <w:t>fe</w:t>
        <w:softHyphen/>
        <w:t>rent per</w:t>
        <w:softHyphen/>
        <w:t>son from the kid who went in at thir</w:t>
        <w:softHyphen/>
        <w:t>te</w:t>
        <w:softHyphen/>
        <w:t>en. You can un</w:t>
        <w:softHyphen/>
        <w:t>der</w:t>
        <w:softHyphen/>
        <w:t>s</w:t>
        <w:softHyphen/>
        <w:t>tand why he might want to le</w:t>
        <w:softHyphen/>
        <w:t>ave that kid be</w:t>
        <w:softHyphen/>
        <w:t xml:space="preserve">hind." </w:t>
      </w:r>
    </w:p>
    <w:p>
      <w:pPr>
        <w:pStyle w:val="Normal"/>
        <w:rPr/>
      </w:pPr>
      <w:r>
        <w:rPr/>
        <w:t>    </w:t>
      </w:r>
      <w:r>
        <w:rPr/>
        <w:t>"Dolly sa</w:t>
        <w:softHyphen/>
        <w:t>id he felt he'd dis</w:t>
        <w:softHyphen/>
        <w:t>g</w:t>
        <w:softHyphen/>
        <w:t>ra</w:t>
        <w:softHyphen/>
        <w:t>ced the fa</w:t>
        <w:softHyphen/>
        <w:t>mily and wasn't worthy to carry his fat</w:t>
        <w:softHyphen/>
        <w:t>her's na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 think you co</w:t>
        <w:softHyphen/>
        <w:t>uld pro</w:t>
        <w:softHyphen/>
        <w:t>bably un</w:t>
        <w:softHyphen/>
        <w:t>der</w:t>
        <w:softHyphen/>
        <w:t>s</w:t>
        <w:softHyphen/>
        <w:t xml:space="preserve">tand that." 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a prob</w:t>
        <w:softHyphen/>
        <w:t>lem with that part. To be fa</w:t>
        <w:softHyphen/>
        <w:t>ir and obj</w:t>
        <w:softHyphen/>
        <w:t>ec</w:t>
        <w:softHyphen/>
        <w:t>ti</w:t>
        <w:softHyphen/>
        <w:t>ve, the Ed</w:t>
        <w:softHyphen/>
        <w:t>die Kroll who be</w:t>
        <w:softHyphen/>
        <w:t>ca</w:t>
        <w:softHyphen/>
        <w:t>me Josh Landry ac</w:t>
        <w:softHyphen/>
        <w:t>com</w:t>
        <w:softHyphen/>
        <w:t>p</w:t>
        <w:softHyphen/>
        <w:t>lis</w:t>
        <w:softHyphen/>
        <w:t>hed a gre</w:t>
        <w:softHyphen/>
        <w:t>at de</w:t>
        <w:softHyphen/>
        <w:t>al. He got him</w:t>
        <w:softHyphen/>
        <w:t>self thro</w:t>
        <w:softHyphen/>
        <w:t>ugh col</w:t>
        <w:softHyphen/>
        <w:t>le</w:t>
        <w:softHyphen/>
        <w:t>ge, he wor</w:t>
        <w:softHyphen/>
        <w:t>ked hard for many ye</w:t>
        <w:softHyphen/>
        <w:t>ars, he be</w:t>
        <w:softHyphen/>
        <w:t>ca</w:t>
        <w:softHyphen/>
        <w:t>me pro</w:t>
        <w:softHyphen/>
        <w:t>duc</w:t>
        <w:softHyphen/>
        <w:t>ti</w:t>
        <w:softHyphen/>
        <w:t>ve. I ad</w:t>
        <w:softHyphen/>
        <w:t>mi</w:t>
        <w:softHyphen/>
        <w:t>re that he so to</w:t>
        <w:softHyphen/>
        <w:t>tal</w:t>
        <w:softHyphen/>
        <w:t>ly tur</w:t>
        <w:softHyphen/>
        <w:t>ned his li</w:t>
        <w:softHyphen/>
        <w:t>fe aro</w:t>
        <w:softHyphen/>
        <w:t>und and ma</w:t>
        <w:softHyphen/>
        <w:t>de so</w:t>
        <w:softHyphen/>
        <w:t>met</w:t>
        <w:softHyphen/>
        <w:t>hing of him</w:t>
        <w:softHyphen/>
        <w:t>self, in the tru</w:t>
        <w:softHyphen/>
        <w:t>est sen</w:t>
        <w:softHyphen/>
        <w:t xml:space="preserve">se of the words." 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slowly from si</w:t>
        <w:softHyphen/>
        <w:t>de to si</w:t>
        <w:softHyphen/>
        <w:t>de. "But I can</w:t>
        <w:softHyphen/>
        <w:t>not un</w:t>
        <w:softHyphen/>
        <w:t>der</w:t>
        <w:softHyphen/>
        <w:t>s</w:t>
        <w:softHyphen/>
        <w:t>tand why he ne</w:t>
        <w:softHyphen/>
        <w:t xml:space="preserve">ver told me the truth." </w:t>
      </w:r>
    </w:p>
    <w:p>
      <w:pPr>
        <w:pStyle w:val="Normal"/>
        <w:rPr/>
      </w:pPr>
      <w:r>
        <w:rPr/>
        <w:t>    </w:t>
      </w:r>
      <w:r>
        <w:rPr/>
        <w:t>"How dif</w:t>
        <w:softHyphen/>
        <w:t>fi</w:t>
        <w:softHyphen/>
        <w:t>cult do you think it wo</w:t>
        <w:softHyphen/>
        <w:t>uld ha</w:t>
        <w:softHyphen/>
        <w:t>ve be</w:t>
        <w:softHyphen/>
        <w:t>en for him to tell you that, that he'd kil</w:t>
        <w:softHyphen/>
        <w:t>led a boy? Go</w:t>
        <w:softHyphen/>
        <w:t>ne to pri</w:t>
        <w:softHyphen/>
        <w:t xml:space="preserve">son?" </w:t>
      </w:r>
    </w:p>
    <w:p>
      <w:pPr>
        <w:pStyle w:val="Normal"/>
        <w:rPr/>
      </w:pPr>
      <w:r>
        <w:rPr/>
        <w:t>    </w:t>
      </w:r>
      <w:r>
        <w:rPr/>
        <w:t>"How dif</w:t>
        <w:softHyphen/>
        <w:t>fi</w:t>
        <w:softHyphen/>
        <w:t>cult do you think it's be</w:t>
        <w:softHyphen/>
        <w:t>en for me to find out from so</w:t>
        <w:softHyphen/>
        <w:t>me</w:t>
        <w:softHyphen/>
        <w:t>one el</w:t>
        <w:softHyphen/>
        <w:t>se af</w:t>
        <w:softHyphen/>
        <w:t>ter all the</w:t>
        <w:softHyphen/>
        <w:t>se ye</w:t>
        <w:softHyphen/>
        <w:t>ars?" she snap</w:t>
        <w:softHyphen/>
        <w:t xml:space="preserve">ped. </w:t>
      </w:r>
    </w:p>
    <w:p>
      <w:pPr>
        <w:pStyle w:val="Normal"/>
        <w:rPr/>
      </w:pPr>
      <w:r>
        <w:rPr/>
        <w:t>    </w:t>
      </w:r>
      <w:r>
        <w:rPr/>
        <w:t>"I can ap</w:t>
        <w:softHyphen/>
        <w:t>pre</w:t>
        <w:softHyphen/>
        <w:t>ci</w:t>
        <w:softHyphen/>
        <w:t>ate that you're angry with him, but I don't think it's so hard to un</w:t>
        <w:softHyphen/>
        <w:t>der</w:t>
        <w:softHyphen/>
        <w:t>s</w:t>
        <w:softHyphen/>
        <w:t>tand that, kno</w:t>
        <w:softHyphen/>
        <w:t>wing the way yo</w:t>
        <w:softHyphen/>
        <w:t>ur mot</w:t>
        <w:softHyphen/>
        <w:t>her re</w:t>
        <w:softHyphen/>
        <w:t>ac</w:t>
        <w:softHyphen/>
        <w:t>ted, he'd ha</w:t>
        <w:softHyphen/>
        <w:t>ve be</w:t>
        <w:softHyphen/>
        <w:t>en af</w:t>
        <w:softHyphen/>
        <w:t>ra</w:t>
        <w:softHyphen/>
        <w:t>id you'd aban</w:t>
        <w:softHyphen/>
        <w:t xml:space="preserve">don him, too." 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uld he think that of me? I ne</w:t>
        <w:softHyphen/>
        <w:t>ver wo</w:t>
        <w:softHyphen/>
        <w:t>uld ha</w:t>
        <w:softHyphen/>
        <w:t>ve do</w:t>
        <w:softHyphen/>
        <w:t xml:space="preserve">ne that." </w:t>
      </w:r>
    </w:p>
    <w:p>
      <w:pPr>
        <w:pStyle w:val="Normal"/>
        <w:rPr/>
      </w:pPr>
      <w:r>
        <w:rPr/>
        <w:t>    </w:t>
      </w:r>
      <w:r>
        <w:rPr/>
        <w:t>"I'll bet he ne</w:t>
        <w:softHyphen/>
        <w:t>ver tho</w:t>
        <w:softHyphen/>
        <w:t>ught yo</w:t>
        <w:softHyphen/>
        <w:t>ur mot</w:t>
        <w:softHyphen/>
        <w:t>her wo</w:t>
        <w:softHyphen/>
        <w:t>uld, eit</w:t>
        <w:softHyphen/>
        <w:t xml:space="preserve">her." 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for a mo</w:t>
        <w:softHyphen/>
        <w:t>ment that she was go</w:t>
        <w:softHyphen/>
        <w:t>ing to re</w:t>
        <w:softHyphen/>
        <w:t>act with an</w:t>
        <w:softHyphen/>
        <w:t>ger, but she fell si</w:t>
        <w:softHyphen/>
        <w:t xml:space="preserve">lent. </w:t>
      </w:r>
    </w:p>
    <w:p>
      <w:pPr>
        <w:pStyle w:val="Normal"/>
        <w:rPr/>
      </w:pPr>
      <w:r>
        <w:rPr/>
        <w:t>    </w:t>
      </w:r>
      <w:r>
        <w:rPr/>
        <w:t>"You know, all my li</w:t>
        <w:softHyphen/>
        <w:t>fe, he told me he had no one. He ac</w:t>
        <w:softHyphen/>
        <w:t>tu</w:t>
        <w:softHyphen/>
        <w:t>al</w:t>
        <w:softHyphen/>
        <w:t>ly told me on</w:t>
        <w:softHyphen/>
        <w:t>ce that he'd only had one brot</w:t>
        <w:softHyphen/>
        <w:t>her, and that he'd di</w:t>
        <w:softHyphen/>
        <w:t>ed in a car ac</w:t>
        <w:softHyphen/>
        <w:t>ci</w:t>
        <w:softHyphen/>
        <w:t>dent. That was all a lie. He had two brot</w:t>
        <w:softHyphen/>
        <w:t>hers and two sis</w:t>
        <w:softHyphen/>
        <w:t>ters. I ne</w:t>
        <w:softHyphen/>
        <w:t>ver got to me</w:t>
        <w:softHyphen/>
        <w:t>et my un</w:t>
        <w:softHyphen/>
        <w:t>c</w:t>
        <w:softHyphen/>
        <w:t>le Harry or my aunt Cat</w:t>
        <w:softHyphen/>
        <w:t>he</w:t>
        <w:softHyphen/>
        <w:t>ri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"What el</w:t>
        <w:softHyphen/>
        <w:t xml:space="preserve">se did Dolly tell you?" </w:t>
      </w:r>
    </w:p>
    <w:p>
      <w:pPr>
        <w:pStyle w:val="Normal"/>
        <w:rPr/>
      </w:pPr>
      <w:r>
        <w:rPr/>
        <w:t>    </w:t>
      </w:r>
      <w:r>
        <w:rPr/>
        <w:t>"That af</w:t>
        <w:softHyphen/>
        <w:t>ter my fat</w:t>
        <w:softHyphen/>
        <w:t>her di</w:t>
        <w:softHyphen/>
        <w:t>sap</w:t>
        <w:softHyphen/>
        <w:t>pe</w:t>
        <w:softHyphen/>
        <w:t>ared, no one saw or he</w:t>
        <w:softHyphen/>
        <w:t>ard from him for al</w:t>
        <w:softHyphen/>
        <w:t>most se</w:t>
        <w:softHyphen/>
        <w:t>ven</w:t>
        <w:softHyphen/>
        <w:t>te</w:t>
        <w:softHyphen/>
        <w:t>en ye</w:t>
        <w:softHyphen/>
        <w:t>ars. Then one ti</w:t>
        <w:softHyphen/>
        <w:t>me the</w:t>
        <w:softHyphen/>
        <w:t>ir brot</w:t>
        <w:softHyphen/>
        <w:t>her Harry saw Dad's pic</w:t>
        <w:softHyphen/>
        <w:t>tu</w:t>
        <w:softHyphen/>
        <w:t>re in the pa</w:t>
        <w:softHyphen/>
        <w:t>per and sho</w:t>
        <w:softHyphen/>
        <w:t>wed it to them, and they all went to see him at a bo</w:t>
        <w:softHyphen/>
        <w:t>ok sig</w:t>
        <w:softHyphen/>
        <w:t>ning in Chi</w:t>
        <w:softHyphen/>
        <w:t>ca</w:t>
        <w:softHyphen/>
        <w:t>go. She sa</w:t>
        <w:softHyphen/>
        <w:t>id af</w:t>
        <w:softHyphen/>
        <w:t>ter that they re</w:t>
        <w:softHyphen/>
        <w:t>con</w:t>
        <w:softHyphen/>
        <w:t>nec</w:t>
        <w:softHyphen/>
        <w:t>ted, and they all used to get to</w:t>
        <w:softHyphen/>
        <w:t>get</w:t>
        <w:softHyphen/>
        <w:t>her every ti</w:t>
        <w:softHyphen/>
        <w:t xml:space="preserve">me Dad went to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Chicago. She sa</w:t>
        <w:softHyphen/>
        <w:t>id it damn ne</w:t>
        <w:softHyphen/>
        <w:t>ar kil</w:t>
        <w:softHyphen/>
        <w:t>led him when Cat</w:t>
        <w:softHyphen/>
        <w:t>he</w:t>
        <w:softHyphen/>
        <w:t>ri</w:t>
        <w:softHyphen/>
        <w:t>ne di</w:t>
        <w:softHyphen/>
        <w:t>ed in that ac</w:t>
        <w:softHyphen/>
        <w:t>ci</w:t>
        <w:softHyphen/>
        <w:t>dent and he co</w:t>
        <w:softHyphen/>
        <w:t>uldn't step for</w:t>
        <w:softHyphen/>
        <w:t>ward at her fu</w:t>
        <w:softHyphen/>
        <w:t>ne</w:t>
        <w:softHyphen/>
        <w:t>ral as her brot</w:t>
        <w:softHyphen/>
        <w:t>her." She sig</w:t>
        <w:softHyphen/>
        <w:t>hed he</w:t>
        <w:softHyphen/>
        <w:t>avily. "Even then, he co</w:t>
        <w:softHyphen/>
        <w:t>uldn't bring him</w:t>
        <w:softHyphen/>
        <w:t>self to drop the fa</w:t>
        <w:softHyphen/>
        <w:t>ca</w:t>
        <w:softHyphen/>
        <w:t xml:space="preserve">de." </w:t>
      </w:r>
    </w:p>
    <w:p>
      <w:pPr>
        <w:pStyle w:val="Normal"/>
        <w:rPr/>
      </w:pPr>
      <w:r>
        <w:rPr/>
        <w:t>    </w:t>
      </w:r>
      <w:r>
        <w:rPr/>
        <w:t>"But all in all, he was a pretty go</w:t>
        <w:softHyphen/>
        <w:t>od fat</w:t>
        <w:softHyphen/>
        <w:t xml:space="preserve">her, wasn't he?" </w:t>
      </w:r>
    </w:p>
    <w:p>
      <w:pPr>
        <w:pStyle w:val="Normal"/>
        <w:rPr/>
      </w:pPr>
      <w:r>
        <w:rPr/>
        <w:t>    </w:t>
      </w:r>
      <w:r>
        <w:rPr/>
        <w:t>"He was a won</w:t>
        <w:softHyphen/>
        <w:t>der</w:t>
        <w:softHyphen/>
        <w:t>ful fat</w:t>
        <w:softHyphen/>
        <w:t>her," she ad</w:t>
        <w:softHyphen/>
        <w:t>mit</w:t>
        <w:softHyphen/>
        <w:t xml:space="preserve">ted. "The best." </w:t>
      </w:r>
    </w:p>
    <w:p>
      <w:pPr>
        <w:pStyle w:val="Normal"/>
        <w:rPr/>
      </w:pPr>
      <w:r>
        <w:rPr/>
        <w:t>    </w:t>
      </w:r>
      <w:r>
        <w:rPr/>
        <w:t>"Try not to jud</w:t>
        <w:softHyphen/>
        <w:t>ge him so harshly, ba</w:t>
        <w:softHyphen/>
        <w:t>be. I'm su</w:t>
        <w:softHyphen/>
        <w:t>re he did what he tho</w:t>
        <w:softHyphen/>
        <w:t xml:space="preserve">ught was best for you." </w:t>
      </w:r>
    </w:p>
    <w:p>
      <w:pPr>
        <w:pStyle w:val="Normal"/>
        <w:rPr/>
      </w:pPr>
      <w:r>
        <w:rPr/>
        <w:t>    </w:t>
      </w:r>
      <w:r>
        <w:rPr/>
        <w:t>"It wasn't best, that's the thing." She res</w:t>
        <w:softHyphen/>
        <w:t>ted her he</w:t>
        <w:softHyphen/>
        <w:t>ad on his sho</w:t>
        <w:softHyphen/>
        <w:t>ul</w:t>
        <w:softHyphen/>
        <w:t xml:space="preserve">der. </w:t>
      </w:r>
    </w:p>
    <w:p>
      <w:pPr>
        <w:pStyle w:val="Normal"/>
        <w:rPr/>
      </w:pPr>
      <w:r>
        <w:rPr/>
        <w:t>    </w:t>
      </w:r>
      <w:r>
        <w:rPr/>
        <w:t>"He didn't know that." He roc</w:t>
        <w:softHyphen/>
        <w:t>ked her slightly. "Pa</w:t>
        <w:softHyphen/>
        <w:t>rents so</w:t>
        <w:softHyphen/>
        <w:t>me</w:t>
        <w:softHyphen/>
        <w:t>ti</w:t>
        <w:softHyphen/>
        <w:t>mes ma</w:t>
        <w:softHyphen/>
        <w:t>ke the wrong cho</w:t>
        <w:softHyphen/>
        <w:t>ices, just li</w:t>
        <w:softHyphen/>
        <w:t>ke kids do. Every de</w:t>
        <w:softHyphen/>
        <w:t>ci</w:t>
        <w:softHyphen/>
        <w:t>si</w:t>
        <w:softHyphen/>
        <w:t>on isn't go</w:t>
        <w:softHyphen/>
        <w:t xml:space="preserve">ing to be the right one." </w:t>
      </w:r>
    </w:p>
    <w:p>
      <w:pPr>
        <w:pStyle w:val="Normal"/>
        <w:rPr/>
      </w:pPr>
      <w:r>
        <w:rPr/>
        <w:t>    </w:t>
      </w:r>
      <w:r>
        <w:rPr/>
        <w:t>"Easy for you, ha</w:t>
        <w:softHyphen/>
        <w:t>ving grown up with a slew of ot</w:t>
        <w:softHyphen/>
        <w:t>her Pey</w:t>
        <w:softHyphen/>
        <w:t>tons. The</w:t>
        <w:softHyphen/>
        <w:t>re was al</w:t>
        <w:softHyphen/>
        <w:t>ways so</w:t>
        <w:softHyphen/>
        <w:t>me</w:t>
        <w:softHyphen/>
        <w:t>one the</w:t>
        <w:softHyphen/>
        <w:t>re to catch you when you fell. I mis</w:t>
        <w:softHyphen/>
        <w:t>sed out on that, Mitch. I mis</w:t>
        <w:softHyphen/>
        <w:t>sed ha</w:t>
        <w:softHyphen/>
        <w:t>ving that net</w:t>
        <w:softHyphen/>
        <w:t>work, that se</w:t>
        <w:softHyphen/>
        <w:t>cu</w:t>
        <w:softHyphen/>
        <w:t>rity of kno</w:t>
        <w:softHyphen/>
        <w:t>wing the</w:t>
        <w:softHyphen/>
        <w:t>re was a who</w:t>
        <w:softHyphen/>
        <w:t>le bunch of pe</w:t>
        <w:softHyphen/>
        <w:t>op</w:t>
        <w:softHyphen/>
        <w:t>le I was con</w:t>
        <w:softHyphen/>
        <w:t>nec</w:t>
        <w:softHyphen/>
        <w:t xml:space="preserve">ted to." </w:t>
      </w:r>
    </w:p>
    <w:p>
      <w:pPr>
        <w:pStyle w:val="Normal"/>
        <w:rPr/>
      </w:pPr>
      <w:r>
        <w:rPr/>
        <w:t>    </w:t>
      </w:r>
      <w:r>
        <w:rPr/>
        <w:t>"They're the</w:t>
        <w:softHyphen/>
        <w:t>re now, aren't they? Co</w:t>
        <w:softHyphen/>
        <w:t>usins, aunts, un</w:t>
        <w:softHyphen/>
        <w:t>c</w:t>
        <w:softHyphen/>
        <w:t xml:space="preserve">les…" </w:t>
      </w:r>
    </w:p>
    <w:p>
      <w:pPr>
        <w:pStyle w:val="Normal"/>
        <w:rPr/>
      </w:pPr>
      <w:r>
        <w:rPr/>
        <w:t>    </w:t>
      </w:r>
      <w:r>
        <w:rPr/>
        <w:t>"Uncles, no, they're all go</w:t>
        <w:softHyphen/>
        <w:t>ne now. Co</w:t>
        <w:softHyphen/>
        <w:t>usins, tho</w:t>
        <w:softHyphen/>
        <w:t>ugh, yes. I met one of them. My aunts, Dolly and Stel</w:t>
        <w:softHyphen/>
        <w:t>la, su</w:t>
        <w:softHyphen/>
        <w:t>re. They'd be the</w:t>
        <w:softHyphen/>
        <w:t>re for me if I ne</w:t>
        <w:softHyphen/>
        <w:t>eded them," she ad</w:t>
        <w:softHyphen/>
        <w:t>mit</w:t>
        <w:softHyphen/>
        <w:t xml:space="preserve">ted. </w:t>
      </w:r>
    </w:p>
    <w:p>
      <w:pPr>
        <w:pStyle w:val="Normal"/>
        <w:rPr/>
      </w:pPr>
      <w:r>
        <w:rPr/>
        <w:t>    </w:t>
      </w:r>
      <w:r>
        <w:rPr/>
        <w:t>"You think it's too la</w:t>
        <w:softHyphen/>
        <w:t>te to get to know them, too la</w:t>
        <w:softHyphen/>
        <w:t>te to con</w:t>
        <w:softHyphen/>
        <w:t xml:space="preserve">nect?" </w:t>
      </w:r>
    </w:p>
    <w:p>
      <w:pPr>
        <w:pStyle w:val="Normal"/>
        <w:rPr/>
      </w:pPr>
      <w:r>
        <w:rPr/>
        <w:t>    </w:t>
      </w:r>
      <w:r>
        <w:rPr/>
        <w:t>"It just isn't the sa</w:t>
        <w:softHyphen/>
        <w:t>me. We ha</w:t>
        <w:softHyphen/>
        <w:t>ve no his</w:t>
        <w:softHyphen/>
        <w:t xml:space="preserve">tory." </w:t>
      </w:r>
    </w:p>
    <w:p>
      <w:pPr>
        <w:pStyle w:val="Normal"/>
        <w:rPr/>
      </w:pPr>
      <w:r>
        <w:rPr/>
        <w:t>    </w:t>
      </w:r>
      <w:r>
        <w:rPr/>
        <w:t>"No, but it's bet</w:t>
        <w:softHyphen/>
        <w:t>ter than ne</w:t>
        <w:softHyphen/>
        <w:t>ver. And his</w:t>
        <w:softHyphen/>
        <w:t>tory isn't con</w:t>
        <w:softHyphen/>
        <w:t>fi</w:t>
        <w:softHyphen/>
        <w:t>ned to the past, right? Don't we ma</w:t>
        <w:softHyphen/>
        <w:t>ke a lit</w:t>
        <w:softHyphen/>
        <w:t>tle bit of his</w:t>
        <w:softHyphen/>
        <w:t xml:space="preserve">tory every day?" </w:t>
      </w:r>
    </w:p>
    <w:p>
      <w:pPr>
        <w:pStyle w:val="Normal"/>
        <w:rPr/>
      </w:pPr>
      <w:r>
        <w:rPr/>
        <w:t>    </w:t>
      </w:r>
      <w:r>
        <w:rPr/>
        <w:t>"You're such a dam</w:t>
        <w:softHyphen/>
        <w:t>ned know-it-all," she grum</w:t>
        <w:softHyphen/>
        <w:t>b</w:t>
        <w:softHyphen/>
        <w:t>led and el</w:t>
        <w:softHyphen/>
        <w:t>bo</w:t>
        <w:softHyphen/>
        <w:t xml:space="preserve">wed him in the chest. </w:t>
      </w:r>
    </w:p>
    <w:p>
      <w:pPr>
        <w:pStyle w:val="Normal"/>
        <w:rPr/>
      </w:pPr>
      <w:r>
        <w:rPr/>
        <w:t>    </w:t>
      </w:r>
      <w:r>
        <w:rPr/>
        <w:t>"I don't know ever</w:t>
        <w:softHyphen/>
        <w:t>y</w:t>
        <w:softHyphen/>
        <w:t>t</w:t>
        <w:softHyphen/>
        <w:t>hing, but I do know fa</w:t>
        <w:softHyphen/>
        <w:t>mi</w:t>
        <w:softHyphen/>
        <w:t>li</w:t>
        <w:softHyphen/>
        <w:t>es." He smi</w:t>
        <w:softHyphen/>
        <w:t>led. "And spe</w:t>
        <w:softHyphen/>
        <w:t>aking of which, we're ta</w:t>
        <w:softHyphen/>
        <w:t>king the next two we</w:t>
        <w:softHyphen/>
        <w:t>eks off and we're he</w:t>
        <w:softHyphen/>
        <w:t>ading to Ma</w:t>
        <w:softHyphen/>
        <w:t>ine, you and I. We'll ta</w:t>
        <w:softHyphen/>
        <w:t>ke a long, slow dri</w:t>
        <w:softHyphen/>
        <w:t>ve right up the co</w:t>
        <w:softHyphen/>
        <w:t>ast, stop in every one of tho</w:t>
        <w:softHyphen/>
        <w:t>se pretty lit</w:t>
        <w:softHyphen/>
        <w:t>tle towns along the way if we fe</w:t>
        <w:softHyphen/>
        <w:t>el li</w:t>
        <w:softHyphen/>
        <w:t>ke it. Des</w:t>
        <w:softHyphen/>
        <w:t>ti</w:t>
        <w:softHyphen/>
        <w:t>na</w:t>
        <w:softHyphen/>
        <w:t>ti</w:t>
        <w:softHyphen/>
        <w:t>on, Pey</w:t>
        <w:softHyphen/>
        <w:t>ton</w:t>
        <w:softHyphen/>
        <w:t>vil</w:t>
        <w:softHyphen/>
        <w:t>le, and we'll sa</w:t>
        <w:softHyphen/>
        <w:t>il and swim and lie in the sun and eat lob</w:t>
        <w:softHyphen/>
        <w:t>s</w:t>
        <w:softHyphen/>
        <w:t xml:space="preserve">ter till we burst." </w:t>
      </w:r>
    </w:p>
    <w:p>
      <w:pPr>
        <w:pStyle w:val="Normal"/>
        <w:rPr/>
      </w:pPr>
      <w:r>
        <w:rPr/>
        <w:t>    </w:t>
      </w:r>
      <w:r>
        <w:rPr/>
        <w:t>"Until so</w:t>
        <w:softHyphen/>
        <w:t>me whack job go</w:t>
        <w:softHyphen/>
        <w:t>es on a kil</w:t>
        <w:softHyphen/>
        <w:t xml:space="preserve">ling spree and John calls and-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Uh- uh." He sho</w:t>
        <w:softHyphen/>
        <w:t>ok his he</w:t>
        <w:softHyphen/>
        <w:t>ad. "No whack jobs this ti</w:t>
        <w:softHyphen/>
        <w:t>me, no calls from the of</w:t>
        <w:softHyphen/>
        <w:t>fi</w:t>
        <w:softHyphen/>
        <w:t xml:space="preserve">ce." </w:t>
      </w:r>
    </w:p>
    <w:p>
      <w:pPr>
        <w:pStyle w:val="Normal"/>
        <w:rPr/>
      </w:pPr>
      <w:r>
        <w:rPr/>
        <w:t>    </w:t>
      </w:r>
      <w:r>
        <w:rPr/>
        <w:t>The back do</w:t>
        <w:softHyphen/>
        <w:t>or ope</w:t>
        <w:softHyphen/>
        <w:t>ned and the three re</w:t>
        <w:softHyphen/>
        <w:t>ma</w:t>
        <w:softHyphen/>
        <w:t>ining mem</w:t>
        <w:softHyphen/>
        <w:t>bers of the in</w:t>
        <w:softHyphen/>
        <w:t>ves</w:t>
        <w:softHyphen/>
        <w:t>ti</w:t>
        <w:softHyphen/>
        <w:t>ga</w:t>
        <w:softHyphen/>
        <w:t>ti</w:t>
        <w:softHyphen/>
        <w:t>ve te</w:t>
        <w:softHyphen/>
        <w:t>am step</w:t>
        <w:softHyphen/>
        <w:t>ped on</w:t>
        <w:softHyphen/>
        <w:t xml:space="preserve">to the porch. </w:t>
      </w:r>
    </w:p>
    <w:p>
      <w:pPr>
        <w:pStyle w:val="Normal"/>
        <w:rPr/>
      </w:pPr>
      <w:r>
        <w:rPr/>
        <w:t>    </w:t>
      </w:r>
      <w:r>
        <w:rPr/>
        <w:t>"We're do</w:t>
        <w:softHyphen/>
        <w:t>ne in</w:t>
        <w:softHyphen/>
        <w:t>si</w:t>
        <w:softHyphen/>
        <w:t>de," the first one told him. "We've ta</w:t>
        <w:softHyphen/>
        <w:t>ped off most of the dow</w:t>
        <w:softHyphen/>
        <w:t>n</w:t>
        <w:softHyphen/>
        <w:t>s</w:t>
        <w:softHyphen/>
        <w:t>ta</w:t>
        <w:softHyphen/>
        <w:t>irs, but the body's go</w:t>
        <w:softHyphen/>
        <w:t>ne and we've pro</w:t>
        <w:softHyphen/>
        <w:t>ces</w:t>
        <w:softHyphen/>
        <w:t>sed the sce</w:t>
        <w:softHyphen/>
        <w:t>ne as much as it's go</w:t>
        <w:softHyphen/>
        <w:t>ing to be. Not much mystery what hap</w:t>
        <w:softHyphen/>
        <w:t>pe</w:t>
        <w:softHyphen/>
        <w:t>ned 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Thanks," Mitch sa</w:t>
        <w:softHyphen/>
        <w:t>id. "Ma</w:t>
        <w:softHyphen/>
        <w:t>ke su</w:t>
        <w:softHyphen/>
        <w:t>re I get co</w:t>
        <w:softHyphen/>
        <w:t>pi</w:t>
        <w:softHyphen/>
        <w:t>es of all the re</w:t>
        <w:softHyphen/>
        <w:t>ports, wo</w:t>
        <w:softHyphen/>
        <w:t xml:space="preserve">uld you?" </w:t>
      </w:r>
    </w:p>
    <w:p>
      <w:pPr>
        <w:pStyle w:val="Normal"/>
        <w:rPr/>
      </w:pPr>
      <w:r>
        <w:rPr/>
        <w:t>    </w:t>
      </w:r>
      <w:r>
        <w:rPr/>
        <w:t>"No prob</w:t>
        <w:softHyphen/>
        <w:t>lem. And we'll get you the run</w:t>
        <w:softHyphen/>
        <w:t>down on ever</w:t>
        <w:softHyphen/>
        <w:t>y</w:t>
        <w:softHyphen/>
        <w:t>t</w:t>
        <w:softHyphen/>
        <w:t>hing that was fo</w:t>
        <w:softHyphen/>
        <w:t xml:space="preserve">und in the car." </w:t>
      </w:r>
    </w:p>
    <w:p>
      <w:pPr>
        <w:pStyle w:val="Normal"/>
        <w:rPr/>
      </w:pPr>
      <w:r>
        <w:rPr/>
        <w:t>    </w:t>
      </w:r>
      <w:r>
        <w:rPr/>
        <w:t>"What car?" Re</w:t>
        <w:softHyphen/>
        <w:t>gan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The car Cap</w:t>
        <w:softHyphen/>
        <w:t>s</w:t>
        <w:softHyphen/>
        <w:t>haw used to get he</w:t>
        <w:softHyphen/>
        <w:t>re," the so</w:t>
        <w:softHyphen/>
        <w:t>le wo</w:t>
        <w:softHyphen/>
        <w:t>man CSI rep</w:t>
        <w:softHyphen/>
        <w:t>li</w:t>
        <w:softHyphen/>
        <w:t>ed. "We fo</w:t>
        <w:softHyphen/>
        <w:t>und it par</w:t>
        <w:softHyphen/>
        <w:t>ked out the</w:t>
        <w:softHyphen/>
        <w:t>re be</w:t>
        <w:softHyphen/>
        <w:t>hind the barn. Lots of in</w:t>
        <w:softHyphen/>
        <w:t>te</w:t>
        <w:softHyphen/>
        <w:t>res</w:t>
        <w:softHyphen/>
        <w:t>ting stuff in the</w:t>
        <w:softHyphen/>
        <w:t>re. So</w:t>
        <w:softHyphen/>
        <w:t>me ro</w:t>
        <w:softHyphen/>
        <w:t>pe, so</w:t>
        <w:softHyphen/>
        <w:t>me ta</w:t>
        <w:softHyphen/>
        <w:t>pe, and a re</w:t>
        <w:softHyphen/>
        <w:t>al</w:t>
        <w:softHyphen/>
        <w:t>ly nasty lo</w:t>
        <w:softHyphen/>
        <w:t>oking kn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The three fi</w:t>
        <w:softHyphen/>
        <w:t>led past and got in</w:t>
        <w:softHyphen/>
        <w:t>to the Bu</w:t>
        <w:softHyphen/>
        <w:t>re</w:t>
        <w:softHyphen/>
        <w:t>au-is</w:t>
        <w:softHyphen/>
        <w:t>su</w:t>
        <w:softHyphen/>
        <w:t>ed se</w:t>
        <w:softHyphen/>
        <w:t xml:space="preserve">dan. 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p</w:t>
        <w:softHyphen/>
        <w:t>le on the back steps wat</w:t>
        <w:softHyphen/>
        <w:t>c</w:t>
        <w:softHyphen/>
        <w:t>hed the car di</w:t>
        <w:softHyphen/>
        <w:t>sap</w:t>
        <w:softHyphen/>
        <w:t>pe</w:t>
        <w:softHyphen/>
        <w:t>ar down the la</w:t>
        <w:softHyphen/>
        <w:t xml:space="preserve">ne. </w:t>
      </w:r>
    </w:p>
    <w:p>
      <w:pPr>
        <w:pStyle w:val="Normal"/>
        <w:rPr/>
      </w:pPr>
      <w:r>
        <w:rPr/>
        <w:t>    </w:t>
      </w:r>
      <w:r>
        <w:rPr/>
        <w:t>"At the risk of re</w:t>
        <w:softHyphen/>
        <w:t>pe</w:t>
        <w:softHyphen/>
        <w:t>ating myself, that was one dam</w:t>
        <w:softHyphen/>
        <w:t>ned fi</w:t>
        <w:softHyphen/>
        <w:t>ne shot you ma</w:t>
        <w:softHyphen/>
        <w:t>de in the</w:t>
        <w:softHyphen/>
        <w:t xml:space="preserve">re," Mitch told her. </w:t>
      </w:r>
    </w:p>
    <w:p>
      <w:pPr>
        <w:pStyle w:val="Normal"/>
        <w:rPr/>
      </w:pPr>
      <w:r>
        <w:rPr/>
        <w:t>    </w:t>
      </w:r>
      <w:r>
        <w:rPr/>
        <w:t>"I had so</w:t>
        <w:softHyphen/>
        <w:t>me dam</w:t>
        <w:softHyphen/>
        <w:t>ned fi</w:t>
        <w:softHyphen/>
        <w:t>ne luck. If he'd be</w:t>
        <w:softHyphen/>
        <w:t>en stan</w:t>
        <w:softHyphen/>
        <w:t>ding an</w:t>
        <w:softHyphen/>
        <w:t>y</w:t>
        <w:softHyphen/>
        <w:t>w</w:t>
        <w:softHyphen/>
        <w:t>he</w:t>
        <w:softHyphen/>
        <w:t>re el</w:t>
        <w:softHyphen/>
        <w:t>se, or if Bliss had mo</w:t>
        <w:softHyphen/>
        <w:t>ved, things wo</w:t>
        <w:softHyphen/>
        <w:t>uld ha</w:t>
        <w:softHyphen/>
        <w:t>ve tur</w:t>
        <w:softHyphen/>
        <w:t>ned out dif</w:t>
        <w:softHyphen/>
        <w:t>fe</w:t>
        <w:softHyphen/>
        <w:t xml:space="preserve">rently." </w:t>
      </w:r>
    </w:p>
    <w:p>
      <w:pPr>
        <w:pStyle w:val="Normal"/>
        <w:rPr/>
      </w:pPr>
      <w:r>
        <w:rPr/>
        <w:t>    </w:t>
      </w:r>
      <w:r>
        <w:rPr/>
        <w:t>"I still can't be</w:t>
        <w:softHyphen/>
        <w:t>li</w:t>
        <w:softHyphen/>
        <w:t>eve you kept him tal</w:t>
        <w:softHyphen/>
        <w:t>king all that ti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"I was af</w:t>
        <w:softHyphen/>
        <w:t>ra</w:t>
        <w:softHyphen/>
        <w:t>id that on</w:t>
        <w:softHyphen/>
        <w:t>ce he stop</w:t>
        <w:softHyphen/>
        <w:t>ped tal</w:t>
        <w:softHyphen/>
        <w:t>king, he'd fi</w:t>
        <w:softHyphen/>
        <w:t>gu</w:t>
        <w:softHyphen/>
        <w:t>re his story was told and the</w:t>
        <w:softHyphen/>
        <w:t>re was no re</w:t>
        <w:softHyphen/>
        <w:t>ason to ke</w:t>
        <w:softHyphen/>
        <w:t>ep us ali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"Were you sca</w:t>
        <w:softHyphen/>
        <w:t xml:space="preserve">red?" </w:t>
      </w:r>
    </w:p>
    <w:p>
      <w:pPr>
        <w:pStyle w:val="Normal"/>
        <w:rPr/>
      </w:pPr>
      <w:r>
        <w:rPr/>
        <w:t>    </w:t>
      </w:r>
      <w:r>
        <w:rPr/>
        <w:t>"Shitless." She nod</w:t>
        <w:softHyphen/>
        <w:t>ded. "But I knew I co</w:t>
        <w:softHyphen/>
        <w:t>uldn't let him see it. If he'd known I was frig</w:t>
        <w:softHyphen/>
        <w:t>h</w:t>
        <w:softHyphen/>
        <w:t>te</w:t>
        <w:softHyphen/>
        <w:t>ned out of my wits, he'd ha</w:t>
        <w:softHyphen/>
        <w:t>ve pla</w:t>
        <w:softHyphen/>
        <w:t>yed on that un</w:t>
        <w:softHyphen/>
        <w:t>mer</w:t>
        <w:softHyphen/>
        <w:t>ci</w:t>
        <w:softHyphen/>
        <w:t>ful</w:t>
        <w:softHyphen/>
        <w:t>ly. I co</w:t>
        <w:softHyphen/>
        <w:t>uldn't let him ha</w:t>
        <w:softHyphen/>
        <w:t>ve that kind of po</w:t>
        <w:softHyphen/>
        <w:t>wer over me. I had to con</w:t>
        <w:softHyphen/>
        <w:t>vin</w:t>
        <w:softHyphen/>
        <w:t>ce him that wit</w:t>
        <w:softHyphen/>
        <w:t>ho</w:t>
        <w:softHyphen/>
        <w:t>ut me, the</w:t>
        <w:softHyphen/>
        <w:t>re'd be no bes</w:t>
        <w:softHyphen/>
        <w:t>t</w:t>
        <w:softHyphen/>
        <w:t>sel</w:t>
        <w:softHyphen/>
        <w:t>ling bo</w:t>
        <w:softHyphen/>
        <w:t>ok abo</w:t>
        <w:softHyphen/>
        <w:t>ut Er</w:t>
        <w:softHyphen/>
        <w:t>win Cap</w:t>
        <w:softHyphen/>
        <w:t>s</w:t>
        <w:softHyphen/>
        <w:t>haw. He did think he was a fas</w:t>
        <w:softHyphen/>
        <w:t>ci</w:t>
        <w:softHyphen/>
        <w:t>na</w:t>
        <w:softHyphen/>
        <w:t>ting su</w:t>
        <w:softHyphen/>
        <w:t>bj</w:t>
        <w:softHyphen/>
        <w:t xml:space="preserve">ect." 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all tho</w:t>
        <w:softHyphen/>
        <w:t>se ye</w:t>
        <w:softHyphen/>
        <w:t>ars stud</w:t>
        <w:softHyphen/>
        <w:t>ying se</w:t>
        <w:softHyphen/>
        <w:t>ri</w:t>
        <w:softHyphen/>
        <w:t>al kil</w:t>
        <w:softHyphen/>
        <w:t>lers ca</w:t>
        <w:softHyphen/>
        <w:t xml:space="preserve">me in handy." 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I ha</w:t>
        <w:softHyphen/>
        <w:t>ve my dad to thank for that. I re</w:t>
        <w:softHyphen/>
        <w:t>mem</w:t>
        <w:softHyphen/>
        <w:t>be</w:t>
        <w:softHyphen/>
        <w:t xml:space="preserve">red him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saying on</w:t>
        <w:softHyphen/>
        <w:t>ce that a lot of psycho</w:t>
        <w:softHyphen/>
        <w:t>paths are re</w:t>
        <w:softHyphen/>
        <w:t>al</w:t>
        <w:softHyphen/>
        <w:t>ly self-cen</w:t>
        <w:softHyphen/>
        <w:t>te</w:t>
        <w:softHyphen/>
        <w:t>red, so I fi</w:t>
        <w:softHyphen/>
        <w:t>gu</w:t>
        <w:softHyphen/>
        <w:t>red if I kept him tal</w:t>
        <w:softHyphen/>
        <w:t>king abo</w:t>
        <w:softHyphen/>
        <w:t>ut him</w:t>
        <w:softHyphen/>
        <w:t>self, and tre</w:t>
        <w:softHyphen/>
        <w:t>ated him se</w:t>
        <w:softHyphen/>
        <w:t>ri</w:t>
        <w:softHyphen/>
        <w:t>o</w:t>
        <w:softHyphen/>
        <w:t>usly, may</w:t>
        <w:softHyphen/>
        <w:t>be-just may</w:t>
        <w:softHyphen/>
        <w:t>be-we'd ha</w:t>
        <w:softHyphen/>
        <w:t>ve a chan</w:t>
        <w:softHyphen/>
        <w:t>ce of get</w:t>
        <w:softHyphen/>
        <w:t>ting out of the</w:t>
        <w:softHyphen/>
        <w:t>re ali</w:t>
        <w:softHyphen/>
        <w:t xml:space="preserve">ve." </w:t>
      </w:r>
    </w:p>
    <w:p>
      <w:pPr>
        <w:pStyle w:val="Normal"/>
        <w:rPr/>
      </w:pPr>
      <w:r>
        <w:rPr/>
        <w:t>    </w:t>
      </w:r>
      <w:r>
        <w:rPr/>
        <w:t>"That was so</w:t>
        <w:softHyphen/>
        <w:t>me le</w:t>
        <w:softHyphen/>
        <w:t>gacy yo</w:t>
        <w:softHyphen/>
        <w:t>ur dad left you. Sa</w:t>
        <w:softHyphen/>
        <w:t>ved yo</w:t>
        <w:softHyphen/>
        <w:t>ur li</w:t>
        <w:softHyphen/>
        <w:t xml:space="preserve">fe." </w:t>
      </w:r>
    </w:p>
    <w:p>
      <w:pPr>
        <w:pStyle w:val="Normal"/>
        <w:rPr/>
      </w:pPr>
      <w:r>
        <w:rPr/>
        <w:t>    </w:t>
      </w:r>
      <w:r>
        <w:rPr/>
        <w:t>"It did." She smi</w:t>
        <w:softHyphen/>
        <w:t>led slowly. "Sa</w:t>
        <w:softHyphen/>
        <w:t>ved yo</w:t>
        <w:softHyphen/>
        <w:t xml:space="preserve">urs, too." </w:t>
      </w:r>
    </w:p>
    <w:p>
      <w:pPr>
        <w:pStyle w:val="Normal"/>
        <w:rPr/>
      </w:pPr>
      <w:r>
        <w:rPr/>
        <w:t>    </w:t>
      </w:r>
      <w:r>
        <w:rPr/>
        <w:t xml:space="preserve">"How's that?" </w:t>
      </w:r>
    </w:p>
    <w:p>
      <w:pPr>
        <w:pStyle w:val="Normal"/>
        <w:rPr/>
      </w:pPr>
      <w:r>
        <w:rPr/>
        <w:t>    </w:t>
      </w:r>
      <w:r>
        <w:rPr/>
        <w:t>"He was the one who in</w:t>
        <w:softHyphen/>
        <w:t>sis</w:t>
        <w:softHyphen/>
        <w:t>ted that I le</w:t>
        <w:softHyphen/>
        <w:t>arn how to sho</w:t>
        <w:softHyphen/>
        <w:t>ot. Used to ta</w:t>
        <w:softHyphen/>
        <w:t>ke me to the fi</w:t>
        <w:softHyphen/>
        <w:t>ring ran</w:t>
        <w:softHyphen/>
        <w:t>ge every we</w:t>
        <w:softHyphen/>
        <w:t>ek." She la</w:t>
        <w:softHyphen/>
        <w:t>ug</w:t>
        <w:softHyphen/>
        <w:t>hed. "At first I tho</w:t>
        <w:softHyphen/>
        <w:t>ught it was crazy. Then as I got a lit</w:t>
        <w:softHyphen/>
        <w:t>tle ol</w:t>
        <w:softHyphen/>
        <w:t>der, I tho</w:t>
        <w:softHyphen/>
        <w:t>ught it was pretty co</w:t>
        <w:softHyphen/>
        <w:t xml:space="preserve">ol, you know?" 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spent a lot of ti</w:t>
        <w:softHyphen/>
        <w:t xml:space="preserve">me with him." </w:t>
      </w:r>
    </w:p>
    <w:p>
      <w:pPr>
        <w:pStyle w:val="Normal"/>
        <w:rPr/>
      </w:pPr>
      <w:r>
        <w:rPr/>
        <w:t>    </w:t>
      </w:r>
      <w:r>
        <w:rPr/>
        <w:t>"Like I sa</w:t>
        <w:softHyphen/>
        <w:t>id, Mom pre</w:t>
        <w:softHyphen/>
        <w:t>fer</w:t>
        <w:softHyphen/>
        <w:t>red to be in En</w:t>
        <w:softHyphen/>
        <w:t>g</w:t>
        <w:softHyphen/>
        <w:t>land. Most of the ti</w:t>
        <w:softHyphen/>
        <w:t>me it was just me and my dad." Her eyes we</w:t>
        <w:softHyphen/>
        <w:t xml:space="preserve">re wet. </w:t>
      </w:r>
    </w:p>
    <w:p>
      <w:pPr>
        <w:pStyle w:val="Normal"/>
        <w:rPr/>
      </w:pPr>
      <w:r>
        <w:rPr/>
        <w:t>    </w:t>
      </w:r>
      <w:r>
        <w:rPr/>
        <w:t>"You had mo</w:t>
        <w:softHyphen/>
        <w:t>re of him than a lot of kids get of the</w:t>
        <w:softHyphen/>
        <w:t>ir fat</w:t>
        <w:softHyphen/>
        <w:t>hers, ba</w:t>
        <w:softHyphen/>
        <w:t xml:space="preserve">be." </w:t>
      </w:r>
    </w:p>
    <w:p>
      <w:pPr>
        <w:pStyle w:val="Normal"/>
        <w:rPr/>
      </w:pPr>
      <w:r>
        <w:rPr/>
        <w:t>    </w:t>
      </w:r>
      <w:r>
        <w:rPr/>
        <w:t>"You're right." She sig</w:t>
        <w:softHyphen/>
        <w:t xml:space="preserve">hed. </w:t>
      </w:r>
    </w:p>
    <w:p>
      <w:pPr>
        <w:pStyle w:val="Normal"/>
        <w:rPr/>
      </w:pPr>
      <w:r>
        <w:rPr/>
        <w:t>    </w:t>
      </w:r>
      <w:r>
        <w:rPr/>
        <w:t>There was a splash from the pond and they lo</w:t>
        <w:softHyphen/>
        <w:t>oked up to see se</w:t>
        <w:softHyphen/>
        <w:t>ve</w:t>
        <w:softHyphen/>
        <w:t>ral Ca</w:t>
        <w:softHyphen/>
        <w:t>na</w:t>
        <w:softHyphen/>
        <w:t>da ge</w:t>
        <w:softHyphen/>
        <w:t>ese lan</w:t>
        <w:softHyphen/>
        <w:t>ding fe</w:t>
        <w:softHyphen/>
        <w:t>et</w:t>
        <w:softHyphen/>
        <w:t>first in the wa</w:t>
        <w:softHyphen/>
        <w:t>ter. Se</w:t>
        <w:softHyphen/>
        <w:t>ve</w:t>
        <w:softHyphen/>
        <w:t>ral ducks that had be</w:t>
        <w:softHyphen/>
        <w:t>en lo</w:t>
        <w:softHyphen/>
        <w:t>un</w:t>
        <w:softHyphen/>
        <w:t>ging on the banks amidst the cat</w:t>
        <w:softHyphen/>
        <w:t>ta</w:t>
        <w:softHyphen/>
        <w:t>ils rus</w:t>
        <w:softHyphen/>
        <w:t>hed out to scold them. A hawk do</w:t>
        <w:softHyphen/>
        <w:t>ve from a ne</w:t>
        <w:softHyphen/>
        <w:t>arby tree and ducks and ge</w:t>
        <w:softHyphen/>
        <w:t>ese all to</w:t>
        <w:softHyphen/>
        <w:t>ok co</w:t>
        <w:softHyphen/>
        <w:t xml:space="preserve">ver. </w:t>
      </w:r>
    </w:p>
    <w:p>
      <w:pPr>
        <w:pStyle w:val="Normal"/>
        <w:rPr/>
      </w:pPr>
      <w:r>
        <w:rPr/>
        <w:t>    </w:t>
      </w:r>
      <w:r>
        <w:rPr/>
        <w:t>"Did Cap</w:t>
        <w:softHyphen/>
        <w:t>s</w:t>
        <w:softHyphen/>
        <w:t>haw ad</w:t>
        <w:softHyphen/>
        <w:t>mit to kil</w:t>
        <w:softHyphen/>
        <w:t>ling tho</w:t>
        <w:softHyphen/>
        <w:t>se fo</w:t>
        <w:softHyphen/>
        <w:t>ur wo</w:t>
        <w:softHyphen/>
        <w:t>men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"Not in so many words, but I think it's pretty cle</w:t>
        <w:softHyphen/>
        <w:t>ar that he did. The ta</w:t>
        <w:softHyphen/>
        <w:t>pe was ta</w:t>
        <w:softHyphen/>
        <w:t>ken as evi</w:t>
        <w:softHyphen/>
        <w:t>den</w:t>
        <w:softHyphen/>
        <w:t>ce, but I'm su</w:t>
        <w:softHyphen/>
        <w:t>re you'll be ab</w:t>
        <w:softHyphen/>
        <w:t>le to get a tran</w:t>
        <w:softHyphen/>
        <w:t>s</w:t>
        <w:softHyphen/>
        <w:t>c</w:t>
        <w:softHyphen/>
        <w:t xml:space="preserve">ript." </w:t>
      </w:r>
    </w:p>
    <w:p>
      <w:pPr>
        <w:pStyle w:val="Normal"/>
        <w:rPr/>
      </w:pPr>
      <w:r>
        <w:rPr/>
        <w:t>    </w:t>
      </w:r>
      <w:r>
        <w:rPr/>
        <w:t>"How 'bo</w:t>
        <w:softHyphen/>
        <w:t>ut Les</w:t>
        <w:softHyphen/>
        <w:t>ter Ray, did Cap</w:t>
        <w:softHyphen/>
        <w:t>s</w:t>
        <w:softHyphen/>
        <w:t>haw ad</w:t>
        <w:softHyphen/>
        <w:t>mit kil</w:t>
        <w:softHyphen/>
        <w:t xml:space="preserve">ling him?" </w:t>
      </w:r>
    </w:p>
    <w:p>
      <w:pPr>
        <w:pStyle w:val="Normal"/>
        <w:rPr/>
      </w:pPr>
      <w:r>
        <w:rPr/>
        <w:t>    </w:t>
      </w:r>
      <w:r>
        <w:rPr/>
        <w:t>"Again, not out</w:t>
        <w:softHyphen/>
        <w:t>right. But I'm su</w:t>
        <w:softHyphen/>
        <w:t>re he did. I'm su</w:t>
        <w:softHyphen/>
        <w:t>re they'll be ab</w:t>
        <w:softHyphen/>
        <w:t>le to ret</w:t>
        <w:softHyphen/>
        <w:t>ri</w:t>
        <w:softHyphen/>
        <w:t>eve that one shot he fi</w:t>
        <w:softHyphen/>
        <w:t>red in the study. They can com</w:t>
        <w:softHyphen/>
        <w:t>pa</w:t>
        <w:softHyphen/>
        <w:t>re that to the shot that kil</w:t>
        <w:softHyphen/>
        <w:t>led Les</w:t>
        <w:softHyphen/>
        <w:t>ter Ray and see if they we</w:t>
        <w:softHyphen/>
        <w:t>re fi</w:t>
        <w:softHyphen/>
        <w:t>red from the sa</w:t>
        <w:softHyphen/>
        <w:t>me gun." She tho</w:t>
        <w:softHyphen/>
        <w:t>ught for a mo</w:t>
        <w:softHyphen/>
        <w:t>ment, then ad</w:t>
        <w:softHyphen/>
        <w:t>ded, "I'm bet</w:t>
        <w:softHyphen/>
        <w:t>ting Cap</w:t>
        <w:softHyphen/>
        <w:t>s</w:t>
        <w:softHyphen/>
        <w:t>haw kil</w:t>
        <w:softHyphen/>
        <w:t>led Bo</w:t>
        <w:softHyphen/>
        <w:t>oth, too. He was so angry with him for get</w:t>
        <w:softHyphen/>
        <w:t>ting Les</w:t>
        <w:softHyphen/>
        <w:t>ter Ray in the news and ke</w:t>
        <w:softHyphen/>
        <w:t>eping him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Ca</w:t>
        <w:softHyphen/>
        <w:t>rolyn Pres</w:t>
        <w:softHyphen/>
        <w:t>ton?" Mitch as</w:t>
        <w:softHyphen/>
        <w:t xml:space="preserve">ked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That was Les</w:t>
        <w:softHyphen/>
        <w:t>ter Ray, I'm pretty su</w:t>
        <w:softHyphen/>
        <w:t>re. Cap</w:t>
        <w:softHyphen/>
        <w:t>s</w:t>
        <w:softHyphen/>
        <w:t>haw ma</w:t>
        <w:softHyphen/>
        <w:t>de a re</w:t>
        <w:softHyphen/>
        <w:t>fe</w:t>
        <w:softHyphen/>
        <w:t>ren</w:t>
        <w:softHyphen/>
        <w:t>ce to the kil</w:t>
        <w:softHyphen/>
        <w:t>ler stud</w:t>
        <w:softHyphen/>
        <w:t>ying Les</w:t>
        <w:softHyphen/>
        <w:t xml:space="preserve">ter Ray's MO." </w:t>
      </w:r>
    </w:p>
    <w:p>
      <w:pPr>
        <w:pStyle w:val="Normal"/>
        <w:rPr/>
      </w:pPr>
      <w:r>
        <w:rPr/>
        <w:t>    </w:t>
      </w:r>
      <w:r>
        <w:rPr/>
        <w:t>"What do you sup</w:t>
        <w:softHyphen/>
        <w:t>po</w:t>
        <w:softHyphen/>
        <w:t>se the</w:t>
        <w:softHyphen/>
        <w:t>re was abo</w:t>
        <w:softHyphen/>
        <w:t>ut Pres</w:t>
        <w:softHyphen/>
        <w:t>ton that set Les</w:t>
        <w:softHyphen/>
        <w:t>ter Ray off?" Mitch won</w:t>
        <w:softHyphen/>
        <w:t>de</w:t>
        <w:softHyphen/>
        <w:t>red alo</w:t>
        <w:softHyphen/>
        <w:t xml:space="preserve">ud. </w:t>
      </w:r>
    </w:p>
    <w:p>
      <w:pPr>
        <w:pStyle w:val="Normal"/>
        <w:rPr/>
      </w:pPr>
      <w:r>
        <w:rPr/>
        <w:t>    </w:t>
      </w:r>
      <w:r>
        <w:rPr/>
        <w:t>"Maybe the</w:t>
        <w:softHyphen/>
        <w:t>re was so</w:t>
        <w:softHyphen/>
        <w:t>met</w:t>
        <w:softHyphen/>
        <w:t>hing abo</w:t>
        <w:softHyphen/>
        <w:t>ut her that re</w:t>
        <w:softHyphen/>
        <w:t>min</w:t>
        <w:softHyphen/>
        <w:t>ded him of Ro</w:t>
        <w:softHyphen/>
        <w:t>se</w:t>
        <w:softHyphen/>
        <w:t>mary, the fos</w:t>
        <w:softHyphen/>
        <w:t>ter mot</w:t>
        <w:softHyphen/>
        <w:t>her he ca</w:t>
        <w:softHyphen/>
        <w:t>red abo</w:t>
        <w:softHyphen/>
        <w:t xml:space="preserve">ut." </w:t>
      </w:r>
    </w:p>
    <w:p>
      <w:pPr>
        <w:pStyle w:val="Normal"/>
        <w:rPr/>
      </w:pPr>
      <w:r>
        <w:rPr/>
        <w:t>    </w:t>
      </w:r>
      <w:r>
        <w:rPr/>
        <w:t>"Well, that wo</w:t>
        <w:softHyphen/>
        <w:t>uld fit. He must ha</w:t>
        <w:softHyphen/>
        <w:t>ve be</w:t>
        <w:softHyphen/>
        <w:t>en fu</w:t>
        <w:softHyphen/>
        <w:t>ri</w:t>
        <w:softHyphen/>
        <w:t>o</w:t>
        <w:softHyphen/>
        <w:t>us with Ro</w:t>
        <w:softHyphen/>
        <w:t>se</w:t>
        <w:softHyphen/>
        <w:t>mary for ha</w:t>
        <w:softHyphen/>
        <w:t>ving got</w:t>
        <w:softHyphen/>
        <w:t>ten sick and then dying on him. As a kid, one who'd be</w:t>
        <w:softHyphen/>
        <w:t>en aban</w:t>
        <w:softHyphen/>
        <w:t>do</w:t>
        <w:softHyphen/>
        <w:t>ned be</w:t>
        <w:softHyphen/>
        <w:t>fo</w:t>
        <w:softHyphen/>
        <w:t>re, he must ha</w:t>
        <w:softHyphen/>
        <w:t>ve ta</w:t>
        <w:softHyphen/>
        <w:t>ken that very per</w:t>
        <w:softHyphen/>
        <w:t>so</w:t>
        <w:softHyphen/>
        <w:t>nal</w:t>
        <w:softHyphen/>
        <w:t xml:space="preserve">ly." </w:t>
      </w:r>
    </w:p>
    <w:p>
      <w:pPr>
        <w:pStyle w:val="Normal"/>
        <w:rPr/>
      </w:pPr>
      <w:r>
        <w:rPr/>
        <w:t>    </w:t>
      </w:r>
      <w:r>
        <w:rPr/>
        <w:t>"Think Ca</w:t>
        <w:softHyphen/>
        <w:t>rolyn was his first vic</w:t>
        <w:softHyphen/>
        <w:t xml:space="preserve">tim?" </w:t>
      </w:r>
    </w:p>
    <w:p>
      <w:pPr>
        <w:pStyle w:val="Normal"/>
        <w:rPr/>
      </w:pPr>
      <w:r>
        <w:rPr/>
        <w:t>    </w:t>
      </w:r>
      <w:r>
        <w:rPr/>
        <w:t>Mitch ga</w:t>
        <w:softHyphen/>
        <w:t>ve it so</w:t>
        <w:softHyphen/>
        <w:t>me tho</w:t>
        <w:softHyphen/>
        <w:t>ught. "Le</w:t>
        <w:softHyphen/>
        <w:t>de</w:t>
        <w:softHyphen/>
        <w:t>rer be</w:t>
        <w:softHyphen/>
        <w:t>li</w:t>
        <w:softHyphen/>
        <w:t>eved the</w:t>
        <w:softHyphen/>
        <w:t>re we</w:t>
        <w:softHyphen/>
        <w:t>re ot</w:t>
        <w:softHyphen/>
        <w:t>hers, he just wasn't ab</w:t>
        <w:softHyphen/>
        <w:t>le to get the evi</w:t>
        <w:softHyphen/>
        <w:t>den</w:t>
        <w:softHyphen/>
        <w:t>ce to tie them to Les</w:t>
        <w:softHyphen/>
        <w:t xml:space="preserve">ter Ray." </w:t>
      </w:r>
    </w:p>
    <w:p>
      <w:pPr>
        <w:pStyle w:val="Normal"/>
        <w:rPr/>
      </w:pPr>
      <w:r>
        <w:rPr/>
        <w:t>    </w:t>
      </w:r>
      <w:r>
        <w:rPr/>
        <w:t>"You think he wo</w:t>
        <w:softHyphen/>
        <w:t>uld ha</w:t>
        <w:softHyphen/>
        <w:t>ve kil</w:t>
        <w:softHyphen/>
        <w:t>led aga</w:t>
        <w:softHyphen/>
        <w:t xml:space="preserve">in?" </w:t>
      </w:r>
    </w:p>
    <w:p>
      <w:pPr>
        <w:pStyle w:val="Normal"/>
        <w:rPr/>
      </w:pPr>
      <w:r>
        <w:rPr/>
        <w:t>    </w:t>
      </w:r>
      <w:r>
        <w:rPr/>
        <w:t>"Eventually, ye</w:t>
        <w:softHyphen/>
        <w:t>ah. Af</w:t>
        <w:softHyphen/>
        <w:t>ter all the ho</w:t>
        <w:softHyphen/>
        <w:t>op</w:t>
        <w:softHyphen/>
        <w:t>la di</w:t>
        <w:softHyphen/>
        <w:t>ed down, I think so</w:t>
        <w:softHyphen/>
        <w:t>oner or la</w:t>
        <w:softHyphen/>
        <w:t>ter so</w:t>
        <w:softHyphen/>
        <w:t>met</w:t>
        <w:softHyphen/>
        <w:t>hing wo</w:t>
        <w:softHyphen/>
        <w:t>uld ha</w:t>
        <w:softHyphen/>
        <w:t>ve set Les</w:t>
        <w:softHyphen/>
        <w:t>ter Ray off aga</w:t>
        <w:softHyphen/>
        <w:t xml:space="preserve">in." </w:t>
      </w:r>
    </w:p>
    <w:p>
      <w:pPr>
        <w:pStyle w:val="Normal"/>
        <w:rPr/>
      </w:pPr>
      <w:r>
        <w:rPr/>
        <w:t>    </w:t>
      </w:r>
      <w:r>
        <w:rPr/>
        <w:t>"I fe</w:t>
        <w:softHyphen/>
        <w:t>el I sho</w:t>
        <w:softHyphen/>
        <w:t>uld get in to</w:t>
        <w:softHyphen/>
        <w:t>uch with the Pres</w:t>
        <w:softHyphen/>
        <w:t>ton fa</w:t>
        <w:softHyphen/>
        <w:t>mily. I think they sho</w:t>
        <w:softHyphen/>
        <w:t>uld he</w:t>
        <w:softHyphen/>
        <w:t>ar from me that he's go</w:t>
        <w:softHyphen/>
        <w:t>ne," she sa</w:t>
        <w:softHyphen/>
        <w:t>id. "I al</w:t>
        <w:softHyphen/>
        <w:t>most fe</w:t>
        <w:softHyphen/>
        <w:t>el I owe them an apo</w:t>
        <w:softHyphen/>
        <w:t xml:space="preserve">logy." </w:t>
      </w:r>
    </w:p>
    <w:p>
      <w:pPr>
        <w:pStyle w:val="Normal"/>
        <w:rPr/>
      </w:pPr>
      <w:r>
        <w:rPr/>
        <w:t>    </w:t>
      </w:r>
      <w:r>
        <w:rPr/>
        <w:t>"Your go</w:t>
        <w:softHyphen/>
        <w:t>al was to find the truth. You did that. That the truth tur</w:t>
        <w:softHyphen/>
        <w:t>ned out to be what they be</w:t>
        <w:softHyphen/>
        <w:t>li</w:t>
        <w:softHyphen/>
        <w:t>eved all along do</w:t>
        <w:softHyphen/>
        <w:t>es not ta</w:t>
        <w:softHyphen/>
        <w:t>ke away from the fact you pur</w:t>
        <w:softHyphen/>
        <w:t>su</w:t>
        <w:softHyphen/>
        <w:t>ed it ho</w:t>
        <w:softHyphen/>
        <w:t xml:space="preserve">nestly." </w:t>
      </w:r>
    </w:p>
    <w:p>
      <w:pPr>
        <w:pStyle w:val="Normal"/>
        <w:rPr/>
      </w:pPr>
      <w:r>
        <w:rPr/>
        <w:t>    </w:t>
      </w:r>
      <w:r>
        <w:rPr/>
        <w:t>"Still, I ke</w:t>
        <w:softHyphen/>
        <w:t>ep thin</w:t>
        <w:softHyphen/>
        <w:t>king back to the sce</w:t>
        <w:softHyphen/>
        <w:t>ne at the co</w:t>
        <w:softHyphen/>
        <w:t>ur</w:t>
        <w:softHyphen/>
        <w:t>t</w:t>
        <w:softHyphen/>
        <w:t>ho</w:t>
        <w:softHyphen/>
        <w:t>use, how angry and up</w:t>
        <w:softHyphen/>
        <w:t>set they we</w:t>
        <w:softHyphen/>
        <w:t xml:space="preserve">re with me." </w:t>
      </w:r>
    </w:p>
    <w:p>
      <w:pPr>
        <w:pStyle w:val="Normal"/>
        <w:rPr/>
      </w:pPr>
      <w:r>
        <w:rPr/>
        <w:t>    </w:t>
      </w:r>
      <w:r>
        <w:rPr/>
        <w:t>'It's up to you. Do what you think is best." I think I'll call the sis</w:t>
        <w:softHyphen/>
        <w:t>ter when I get ho</w:t>
        <w:softHyphen/>
        <w:t xml:space="preserve">me." </w:t>
      </w:r>
    </w:p>
    <w:p>
      <w:pPr>
        <w:pStyle w:val="Normal"/>
        <w:rPr/>
      </w:pPr>
      <w:r>
        <w:rPr/>
        <w:t>    </w:t>
      </w:r>
      <w:r>
        <w:rPr/>
        <w:t>'Well, right now, let's get yo</w:t>
        <w:softHyphen/>
        <w:t>ur things and he</w:t>
        <w:softHyphen/>
        <w:t>ad out. We're both de</w:t>
        <w:softHyphen/>
        <w:t>ad on our fe</w:t>
        <w:softHyphen/>
        <w:t>et and I don't think eit</w:t>
        <w:softHyphen/>
        <w:t>her of us wo</w:t>
        <w:softHyphen/>
        <w:t>uld fe</w:t>
        <w:softHyphen/>
        <w:t>el com</w:t>
        <w:softHyphen/>
        <w:t>for</w:t>
        <w:softHyphen/>
        <w:t>tab</w:t>
        <w:softHyphen/>
        <w:t>le sle</w:t>
        <w:softHyphen/>
        <w:t>eping he</w:t>
        <w:softHyphen/>
        <w:t>re. The</w:t>
        <w:softHyphen/>
        <w:t>re's that re</w:t>
        <w:softHyphen/>
        <w:t>al</w:t>
        <w:softHyphen/>
        <w:t>ly pretty inn out the</w:t>
        <w:softHyphen/>
        <w:t>re on the ro</w:t>
        <w:softHyphen/>
        <w:t>ad that runs along the ri</w:t>
        <w:softHyphen/>
        <w:t>ver. May</w:t>
        <w:softHyphen/>
        <w:t>be we co</w:t>
        <w:softHyphen/>
        <w:t>uld check i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It's al</w:t>
        <w:softHyphen/>
        <w:t>most se</w:t>
        <w:softHyphen/>
        <w:t>ven in the mor</w:t>
        <w:softHyphen/>
        <w:t>ning. Odd ti</w:t>
        <w:softHyphen/>
        <w:t>me to check in. And it's June. The</w:t>
        <w:softHyphen/>
        <w:t>re may not be a va</w:t>
        <w:softHyphen/>
        <w:t xml:space="preserve">cancy." </w:t>
      </w:r>
    </w:p>
    <w:p>
      <w:pPr>
        <w:pStyle w:val="Normal"/>
        <w:rPr/>
      </w:pPr>
      <w:r>
        <w:rPr/>
        <w:t>    </w:t>
      </w:r>
      <w:r>
        <w:rPr/>
        <w:t>"Then we'll dri</w:t>
        <w:softHyphen/>
        <w:t>ve aro</w:t>
        <w:softHyphen/>
        <w:t>und un</w:t>
        <w:softHyphen/>
        <w:t>til we find one. You can't go too far. Mul</w:t>
        <w:softHyphen/>
        <w:t>da</w:t>
        <w:softHyphen/>
        <w:t>re is go</w:t>
        <w:softHyphen/>
        <w:t>ing to ne</w:t>
        <w:softHyphen/>
        <w:t>ed to spe</w:t>
        <w:softHyphen/>
        <w:t>ak with you aga</w:t>
        <w:softHyphen/>
        <w:t>in." He sto</w:t>
        <w:softHyphen/>
        <w:t>od up and pul</w:t>
        <w:softHyphen/>
        <w:t>led her with him. "Right now, I ne</w:t>
        <w:softHyphen/>
        <w:t>ed a lit</w:t>
        <w:softHyphen/>
        <w:t>tle down ti</w:t>
        <w:softHyphen/>
        <w:t xml:space="preserve">me with my girl."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Your girl ne</w:t>
        <w:softHyphen/>
        <w:t>eds so</w:t>
        <w:softHyphen/>
        <w:t>me down ti</w:t>
        <w:softHyphen/>
        <w:t>me with her guy." She held his fa</w:t>
        <w:softHyphen/>
        <w:t>ce in her hands and kis</w:t>
        <w:softHyphen/>
        <w:t>sed him, a long slow kiss that left her wan</w:t>
        <w:softHyphen/>
        <w:t>ting mo</w:t>
        <w:softHyphen/>
        <w:t xml:space="preserve">re. </w:t>
      </w:r>
    </w:p>
    <w:p>
      <w:pPr>
        <w:pStyle w:val="Normal"/>
        <w:rPr/>
      </w:pPr>
      <w:r>
        <w:rPr/>
        <w:t>    </w:t>
      </w:r>
      <w:r>
        <w:rPr/>
        <w:t>"Let me get my bag from in</w:t>
        <w:softHyphen/>
        <w:t>si</w:t>
        <w:softHyphen/>
        <w:t xml:space="preserve">de." </w:t>
      </w:r>
    </w:p>
    <w:p>
      <w:pPr>
        <w:pStyle w:val="Normal"/>
        <w:rPr/>
      </w:pPr>
      <w:r>
        <w:rPr/>
        <w:t>    </w:t>
      </w:r>
      <w:r>
        <w:rPr/>
        <w:t>They went in thro</w:t>
        <w:softHyphen/>
        <w:t>ugh the back do</w:t>
        <w:softHyphen/>
        <w:t>or, down the hall, and we</w:t>
        <w:softHyphen/>
        <w:t>re he</w:t>
        <w:softHyphen/>
        <w:t>aded to</w:t>
        <w:softHyphen/>
        <w:t>ward the study when they he</w:t>
        <w:softHyphen/>
        <w:t>ard a be</w:t>
        <w:softHyphen/>
        <w:t>ep. What was that?" Mitch as</w:t>
        <w:softHyphen/>
        <w:t xml:space="preserve">ked. 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un</w:t>
        <w:softHyphen/>
        <w:t>ded li</w:t>
        <w:softHyphen/>
        <w:t>ke the de</w:t>
        <w:softHyphen/>
        <w:t>ad bat</w:t>
        <w:softHyphen/>
        <w:t>tery alert on my cell pho</w:t>
        <w:softHyphen/>
        <w:t>ne." She pa</w:t>
        <w:softHyphen/>
        <w:t>used at the pow</w:t>
        <w:softHyphen/>
        <w:t>der ro</w:t>
        <w:softHyphen/>
        <w:t>om do</w:t>
        <w:softHyphen/>
        <w:t>or. "Bliss used my cell pho</w:t>
        <w:softHyphen/>
        <w:t>ne in he</w:t>
        <w:softHyphen/>
        <w:t>re to call you. She must ha</w:t>
        <w:softHyphen/>
        <w:t>ve hid</w:t>
        <w:softHyphen/>
        <w:t>den it so</w:t>
        <w:softHyphen/>
        <w:t>mep</w:t>
        <w:softHyphen/>
        <w:t>la</w:t>
        <w:softHyphen/>
        <w:t>ce so Cap</w:t>
        <w:softHyphen/>
        <w:t>s</w:t>
        <w:softHyphen/>
        <w:t>haw wo</w:t>
        <w:softHyphen/>
        <w:t xml:space="preserve">uldn't know we had it." </w:t>
      </w:r>
    </w:p>
    <w:p>
      <w:pPr>
        <w:pStyle w:val="Normal"/>
        <w:rPr/>
      </w:pPr>
      <w:r>
        <w:rPr/>
        <w:t>    </w:t>
      </w:r>
      <w:r>
        <w:rPr/>
        <w:t>She sor</w:t>
        <w:softHyphen/>
        <w:t>ted thro</w:t>
        <w:softHyphen/>
        <w:t>ugh ma</w:t>
        <w:softHyphen/>
        <w:t>ga</w:t>
        <w:softHyphen/>
        <w:t>zi</w:t>
        <w:softHyphen/>
        <w:t>nes in a bas</w:t>
        <w:softHyphen/>
        <w:t>ket. "It's not in the</w:t>
        <w:softHyphen/>
        <w:t xml:space="preserve">re." </w:t>
      </w:r>
    </w:p>
    <w:p>
      <w:pPr>
        <w:pStyle w:val="Normal"/>
        <w:rPr/>
      </w:pPr>
      <w:r>
        <w:rPr/>
        <w:t>    </w:t>
      </w:r>
      <w:r>
        <w:rPr/>
        <w:t>"There aren't that many pla</w:t>
        <w:softHyphen/>
        <w:t>ces to lo</w:t>
        <w:softHyphen/>
        <w:t>ok," he no</w:t>
        <w:softHyphen/>
        <w:t>ted. "Try the pot</w:t>
        <w:softHyphen/>
        <w:t xml:space="preserve">ted plant." </w:t>
      </w:r>
    </w:p>
    <w:p>
      <w:pPr>
        <w:pStyle w:val="Normal"/>
        <w:rPr/>
      </w:pPr>
      <w:r>
        <w:rPr/>
        <w:t>    </w:t>
      </w:r>
      <w:r>
        <w:rPr/>
        <w:t>"Ha." She pul</w:t>
        <w:softHyphen/>
        <w:t>led it out from among the long fronds. "Go</w:t>
        <w:softHyphen/>
        <w:t>od thing it didn't start be</w:t>
        <w:softHyphen/>
        <w:t>eping a few ho</w:t>
        <w:softHyphen/>
        <w:t>urs ago. Cap</w:t>
        <w:softHyphen/>
        <w:t>s</w:t>
        <w:softHyphen/>
        <w:t>haw wo</w:t>
        <w:softHyphen/>
        <w:t>uld ha</w:t>
        <w:softHyphen/>
        <w:t>ve known for su</w:t>
        <w:softHyphen/>
        <w:t>re that help was on the way. That wo</w:t>
        <w:softHyphen/>
        <w:t>uld ha</w:t>
        <w:softHyphen/>
        <w:t>ve go</w:t>
        <w:softHyphen/>
        <w:t xml:space="preserve">ne very badly for us." 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uld it be</w:t>
        <w:softHyphen/>
        <w:t>ep if the bat</w:t>
        <w:softHyphen/>
        <w:t>tery is de</w:t>
        <w:softHyphen/>
        <w:t>ad?" Mitch wat</w:t>
        <w:softHyphen/>
        <w:t>c</w:t>
        <w:softHyphen/>
        <w:t>hed her put the pho</w:t>
        <w:softHyphen/>
        <w:t>ne in her poc</w:t>
        <w:softHyphen/>
        <w:t xml:space="preserve">ket. 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 "They must ma</w:t>
        <w:softHyphen/>
        <w:t>ke it so that the last bit of ju</w:t>
        <w:softHyphen/>
        <w:t>ice is used to let you know it's just abo</w:t>
        <w:softHyphen/>
        <w:t>ut go</w:t>
        <w:softHyphen/>
        <w:t xml:space="preserve">ne." 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 and they wal</w:t>
        <w:softHyphen/>
        <w:t>ked to</w:t>
        <w:softHyphen/>
        <w:t>ward the study. "We ne</w:t>
        <w:softHyphen/>
        <w:t>ed to check in on Bliss be</w:t>
        <w:softHyphen/>
        <w:t>fo</w:t>
        <w:softHyphen/>
        <w:t>re we le</w:t>
        <w:softHyphen/>
        <w:t>ave. I think we can just ma</w:t>
        <w:softHyphen/>
        <w:t>ke a lit</w:t>
        <w:softHyphen/>
        <w:t>tle de</w:t>
        <w:softHyphen/>
        <w:t>to</w:t>
        <w:softHyphen/>
        <w:t>ur to stop at the hos</w:t>
        <w:softHyphen/>
        <w:t>pi</w:t>
        <w:softHyphen/>
        <w:t>tal first. Po</w:t>
        <w:softHyphen/>
        <w:t>or thing was sca</w:t>
        <w:softHyphen/>
        <w:t>red to de</w:t>
        <w:softHyphen/>
        <w:t>ath. Sca</w:t>
        <w:softHyphen/>
        <w:t>red for her</w:t>
        <w:softHyphen/>
        <w:t>self, for her baby… all that ti</w:t>
        <w:softHyphen/>
        <w:t>me thin</w:t>
        <w:softHyphen/>
        <w:t>king her hus</w:t>
        <w:softHyphen/>
        <w:t>band was de</w:t>
        <w:softHyphen/>
        <w:t xml:space="preserve">ad." </w:t>
      </w:r>
    </w:p>
    <w:p>
      <w:pPr>
        <w:pStyle w:val="Normal"/>
        <w:rPr/>
      </w:pPr>
      <w:r>
        <w:rPr/>
        <w:t>    </w:t>
      </w:r>
      <w:r>
        <w:rPr/>
        <w:t>A length of yel</w:t>
        <w:softHyphen/>
        <w:t>low ta</w:t>
        <w:softHyphen/>
        <w:t>pe stret</w:t>
        <w:softHyphen/>
        <w:t>c</w:t>
        <w:softHyphen/>
        <w:t>hed ac</w:t>
        <w:softHyphen/>
        <w:t>ross the study do</w:t>
        <w:softHyphen/>
        <w:t>or</w:t>
        <w:softHyphen/>
        <w:t>way. My bag's in the</w:t>
        <w:softHyphen/>
        <w:t xml:space="preserve">re," she told him. </w:t>
      </w:r>
    </w:p>
    <w:p>
      <w:pPr>
        <w:pStyle w:val="Normal"/>
        <w:rPr/>
      </w:pPr>
      <w:r>
        <w:rPr/>
        <w:t>    </w:t>
      </w:r>
      <w:r>
        <w:rPr/>
        <w:t>They're do</w:t>
        <w:softHyphen/>
        <w:t>ne in he</w:t>
        <w:softHyphen/>
        <w:t>re." He held the ta</w:t>
        <w:softHyphen/>
        <w:t>pe up so she co</w:t>
        <w:softHyphen/>
        <w:t>uld duck un</w:t>
        <w:softHyphen/>
        <w:t xml:space="preserve">der it. </w:t>
      </w:r>
    </w:p>
    <w:p>
      <w:pPr>
        <w:pStyle w:val="Normal"/>
        <w:rPr/>
      </w:pPr>
      <w:r>
        <w:rPr/>
        <w:t>    </w:t>
      </w:r>
      <w:r>
        <w:rPr/>
        <w:t>At so</w:t>
        <w:softHyphen/>
        <w:t>me po</w:t>
        <w:softHyphen/>
        <w:t>int du</w:t>
        <w:softHyphen/>
        <w:t>ring last night's scuf</w:t>
        <w:softHyphen/>
        <w:t>fle with Cap</w:t>
        <w:softHyphen/>
        <w:t>s</w:t>
        <w:softHyphen/>
        <w:t>haw, her bag had be</w:t>
        <w:softHyphen/>
        <w:t>en knoc</w:t>
        <w:softHyphen/>
        <w:t>ked on</w:t>
        <w:softHyphen/>
        <w:t>to the flo</w:t>
        <w:softHyphen/>
        <w:t>or and the con</w:t>
        <w:softHyphen/>
        <w:t>tents spil</w:t>
        <w:softHyphen/>
        <w:t>led out. She sco</w:t>
        <w:softHyphen/>
        <w:t>oped up ever</w:t>
        <w:softHyphen/>
        <w:t>y</w:t>
        <w:softHyphen/>
        <w:t>t</w:t>
        <w:softHyphen/>
        <w:t>hing and lo</w:t>
        <w:softHyphen/>
        <w:t>aded it all back in</w:t>
        <w:softHyphen/>
        <w:t>si</w:t>
        <w:softHyphen/>
        <w:t>de. When she fi</w:t>
        <w:softHyphen/>
        <w:t>nis</w:t>
        <w:softHyphen/>
        <w:t>hed, she glan</w:t>
        <w:softHyphen/>
        <w:t>ced aro</w:t>
        <w:softHyphen/>
        <w:t>und the ro</w:t>
        <w:softHyphen/>
        <w:t xml:space="preserve">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"Maybe be</w:t>
        <w:softHyphen/>
        <w:t>fo</w:t>
        <w:softHyphen/>
        <w:t>re the farm is sold, I sho</w:t>
        <w:softHyphen/>
        <w:t>uld in</w:t>
        <w:softHyphen/>
        <w:t>vi</w:t>
        <w:softHyphen/>
        <w:t>te Stel</w:t>
        <w:softHyphen/>
        <w:t>la and Dolly out. They ne</w:t>
        <w:softHyphen/>
        <w:t>ver did see the ho</w:t>
        <w:softHyphen/>
        <w:t>use the</w:t>
        <w:softHyphen/>
        <w:t>ir brot</w:t>
        <w:softHyphen/>
        <w:t>her li</w:t>
        <w:softHyphen/>
        <w:t>ved in all tho</w:t>
        <w:softHyphen/>
        <w:t>se ye</w:t>
        <w:softHyphen/>
        <w:t>ars. I think they'd lo</w:t>
        <w:softHyphen/>
        <w:t xml:space="preserve">ve it." </w:t>
      </w:r>
    </w:p>
    <w:p>
      <w:pPr>
        <w:pStyle w:val="Normal"/>
        <w:rPr/>
      </w:pPr>
      <w:r>
        <w:rPr/>
        <w:t>    </w:t>
      </w:r>
      <w:r>
        <w:rPr/>
        <w:t>"Nice," he ag</w:t>
        <w:softHyphen/>
        <w:t>re</w:t>
        <w:softHyphen/>
        <w:t>ed. "And sin</w:t>
        <w:softHyphen/>
        <w:t>ce you're de</w:t>
        <w:softHyphen/>
        <w:t>ter</w:t>
        <w:softHyphen/>
        <w:t>mi</w:t>
        <w:softHyphen/>
        <w:t>ned to rid yo</w:t>
        <w:softHyphen/>
        <w:t>ur</w:t>
        <w:softHyphen/>
        <w:t>self of the con</w:t>
        <w:softHyphen/>
        <w:t>tents, may</w:t>
        <w:softHyphen/>
        <w:t>be they'd li</w:t>
        <w:softHyphen/>
        <w:t>ke so</w:t>
        <w:softHyphen/>
        <w:t>met</w:t>
        <w:softHyphen/>
        <w:t>hing, fur</w:t>
        <w:softHyphen/>
        <w:t>ni</w:t>
        <w:softHyphen/>
        <w:t>tu</w:t>
        <w:softHyphen/>
        <w:t>re or wha</w:t>
        <w:softHyphen/>
        <w:t>te</w:t>
        <w:softHyphen/>
        <w:t>ver, as me</w:t>
        <w:softHyphen/>
        <w:t>men</w:t>
        <w:softHyphen/>
        <w:t xml:space="preserve">tos." </w:t>
      </w:r>
    </w:p>
    <w:p>
      <w:pPr>
        <w:pStyle w:val="Normal"/>
        <w:rPr/>
      </w:pPr>
      <w:r>
        <w:rPr/>
        <w:t>    </w:t>
      </w:r>
      <w:r>
        <w:rPr/>
        <w:t xml:space="preserve">"Sure." </w:t>
      </w:r>
    </w:p>
    <w:p>
      <w:pPr>
        <w:pStyle w:val="Normal"/>
        <w:rPr/>
      </w:pPr>
      <w:r>
        <w:rPr/>
        <w:t>    </w:t>
      </w:r>
      <w:r>
        <w:rPr/>
        <w:t>"I'll bet one of them will want the desk"-he wal</w:t>
        <w:softHyphen/>
        <w:t>ked in</w:t>
        <w:softHyphen/>
        <w:t>to the ro</w:t>
        <w:softHyphen/>
        <w:t>om-"and this old cha</w:t>
        <w:softHyphen/>
        <w:t>ir of yo</w:t>
        <w:softHyphen/>
        <w:t xml:space="preserve">ur dad's." </w:t>
      </w:r>
    </w:p>
    <w:p>
      <w:pPr>
        <w:pStyle w:val="Normal"/>
        <w:rPr/>
      </w:pPr>
      <w:r>
        <w:rPr/>
        <w:t>    </w:t>
      </w:r>
      <w:r>
        <w:rPr/>
        <w:t>He sat in Josh's fa</w:t>
        <w:softHyphen/>
        <w:t>vo</w:t>
        <w:softHyphen/>
        <w:t>ri</w:t>
        <w:softHyphen/>
        <w:t>te cha</w:t>
        <w:softHyphen/>
        <w:t>ir and le</w:t>
        <w:softHyphen/>
        <w:t>aned back. "Actu</w:t>
        <w:softHyphen/>
        <w:t>al</w:t>
        <w:softHyphen/>
        <w:t>ly, it's very com</w:t>
        <w:softHyphen/>
        <w:t>for</w:t>
        <w:softHyphen/>
        <w:t>tab</w:t>
        <w:softHyphen/>
        <w:t xml:space="preserve">le." </w:t>
      </w:r>
    </w:p>
    <w:p>
      <w:pPr>
        <w:pStyle w:val="Normal"/>
        <w:rPr/>
      </w:pPr>
      <w:r>
        <w:rPr/>
        <w:t>    </w:t>
      </w:r>
      <w:r>
        <w:rPr/>
        <w:t>"You're wel</w:t>
        <w:softHyphen/>
        <w:t>co</w:t>
        <w:softHyphen/>
        <w:t>me to it," she told him, the fin</w:t>
        <w:softHyphen/>
        <w:t>gers of her right hand run</w:t>
        <w:softHyphen/>
        <w:t>ning ab</w:t>
        <w:softHyphen/>
        <w:t>sently along the ed</w:t>
        <w:softHyphen/>
        <w:t>ge of her fat</w:t>
        <w:softHyphen/>
        <w:t xml:space="preserve">her's desk. 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ro</w:t>
        <w:softHyphen/>
        <w:t>om for it in my pla</w:t>
        <w:softHyphen/>
        <w:t>ce." He got up and went to her. He fol</w:t>
        <w:softHyphen/>
        <w:t>ded her in his arms and sa</w:t>
        <w:softHyphen/>
        <w:t>id, "May</w:t>
        <w:softHyphen/>
        <w:t>be yo</w:t>
        <w:softHyphen/>
        <w:t>ur den, tho</w:t>
        <w:softHyphen/>
        <w:t>ugh. Think you co</w:t>
        <w:softHyphen/>
        <w:t>uld find ro</w:t>
        <w:softHyphen/>
        <w:t xml:space="preserve">om for it?" </w:t>
      </w:r>
    </w:p>
    <w:p>
      <w:pPr>
        <w:pStyle w:val="Normal"/>
        <w:rPr/>
      </w:pPr>
      <w:r>
        <w:rPr/>
        <w:t>    </w:t>
      </w:r>
      <w:r>
        <w:rPr/>
        <w:t>Regan smi</w:t>
        <w:softHyphen/>
        <w:t>led. "You are so dam</w:t>
        <w:softHyphen/>
        <w:t>ned tran</w:t>
        <w:softHyphen/>
        <w:t>s</w:t>
        <w:softHyphen/>
        <w:t>pa</w:t>
        <w:softHyphen/>
        <w:t xml:space="preserve">rent." </w:t>
      </w:r>
    </w:p>
    <w:p>
      <w:pPr>
        <w:pStyle w:val="Normal"/>
        <w:rPr/>
      </w:pPr>
      <w:r>
        <w:rPr/>
        <w:t>    </w:t>
      </w:r>
      <w:r>
        <w:rPr/>
        <w:t xml:space="preserve">"Oh?" </w:t>
      </w:r>
    </w:p>
    <w:p>
      <w:pPr>
        <w:pStyle w:val="Normal"/>
        <w:rPr/>
      </w:pPr>
      <w:r>
        <w:rPr/>
        <w:t>    </w:t>
      </w:r>
      <w:r>
        <w:rPr/>
        <w:t>"Don't think I can't fi</w:t>
        <w:softHyphen/>
        <w:t>gu</w:t>
        <w:softHyphen/>
        <w:t>re out what you're do</w:t>
        <w:softHyphen/>
        <w:t>ing." She pus</w:t>
        <w:softHyphen/>
        <w:t>hed on his chest, not hard eno</w:t>
        <w:softHyphen/>
        <w:t>ugh to push him away. "This is yo</w:t>
        <w:softHyphen/>
        <w:t>ur way of tel</w:t>
        <w:softHyphen/>
        <w:t>ling me I sho</w:t>
        <w:softHyphen/>
        <w:t>uld hold on to so</w:t>
        <w:softHyphen/>
        <w:t>me of his things. Li</w:t>
        <w:softHyphen/>
        <w:t>ke may</w:t>
        <w:softHyphen/>
        <w:t xml:space="preserve">be Dad's desk." </w:t>
      </w:r>
    </w:p>
    <w:p>
      <w:pPr>
        <w:pStyle w:val="Normal"/>
        <w:rPr/>
      </w:pPr>
      <w:r>
        <w:rPr/>
        <w:t>    </w:t>
      </w:r>
      <w:r>
        <w:rPr/>
        <w:t>"Hey, on</w:t>
        <w:softHyphen/>
        <w:t>ce it's go</w:t>
        <w:softHyphen/>
        <w:t>ne, it's go</w:t>
        <w:softHyphen/>
        <w:t>ne." He res</w:t>
        <w:softHyphen/>
        <w:t>ted his chin on the top of her he</w:t>
        <w:softHyphen/>
        <w:t>ad. "I just don't think you sho</w:t>
        <w:softHyphen/>
        <w:t>uld get rid of things right now, whi</w:t>
        <w:softHyphen/>
        <w:t>le you're still wor</w:t>
        <w:softHyphen/>
        <w:t>king thro</w:t>
        <w:softHyphen/>
        <w:t>ugh yo</w:t>
        <w:softHyphen/>
        <w:t>ur an</w:t>
        <w:softHyphen/>
        <w:t>ger. La</w:t>
        <w:softHyphen/>
        <w:t>ter, you'll wish you had kept the things that me</w:t>
        <w:softHyphen/>
        <w:t xml:space="preserve">ant the most." </w:t>
      </w:r>
    </w:p>
    <w:p>
      <w:pPr>
        <w:pStyle w:val="Normal"/>
        <w:rPr/>
      </w:pPr>
      <w:r>
        <w:rPr/>
        <w:t>    </w:t>
      </w:r>
      <w:r>
        <w:rPr/>
        <w:t>"Oh, you're right, of co</w:t>
        <w:softHyphen/>
        <w:t>ur</w:t>
        <w:softHyphen/>
        <w:t>se you are. That desk, that cha</w:t>
        <w:softHyphen/>
        <w:t>ir. The old le</w:t>
        <w:softHyphen/>
        <w:t>at</w:t>
        <w:softHyphen/>
        <w:t>her so</w:t>
        <w:softHyphen/>
        <w:t>fa, the wing cha</w:t>
        <w:softHyphen/>
        <w:t>irs the</w:t>
        <w:softHyphen/>
        <w:t>re. Even that ugly desk lamp with that go</w:t>
        <w:softHyphen/>
        <w:t>ofy-lo</w:t>
        <w:softHyphen/>
        <w:t>oking duck on the ba</w:t>
        <w:softHyphen/>
        <w:t>se." She le</w:t>
        <w:softHyphen/>
        <w:t>aned in</w:t>
        <w:softHyphen/>
        <w:t xml:space="preserve">to him. "They're all part of my dad. They're part of me." </w:t>
      </w:r>
    </w:p>
    <w:p>
      <w:pPr>
        <w:pStyle w:val="Normal"/>
        <w:rPr/>
      </w:pPr>
      <w:r>
        <w:rPr/>
        <w:t>    </w:t>
      </w:r>
      <w:r>
        <w:rPr/>
        <w:t>It was his turn to smi</w:t>
        <w:softHyphen/>
        <w:t xml:space="preserve">le. He knew her so well. </w:t>
      </w:r>
    </w:p>
    <w:p>
      <w:pPr>
        <w:pStyle w:val="Normal"/>
        <w:rPr/>
      </w:pPr>
      <w:r>
        <w:rPr/>
        <w:t>    </w:t>
      </w:r>
      <w:r>
        <w:rPr/>
        <w:t>"Come on, ba</w:t>
        <w:softHyphen/>
        <w:t>be. Let's check in on Bliss." He to</w:t>
        <w:softHyphen/>
        <w:t>ok her hand. "Then we'll go find that inn. May</w:t>
        <w:softHyphen/>
        <w:t>be with luck, they'll ha</w:t>
        <w:softHyphen/>
        <w:t>ve a va</w:t>
        <w:softHyphen/>
        <w:t>cancy, ro</w:t>
        <w:softHyphen/>
        <w:t>om ser</w:t>
        <w:softHyphen/>
        <w:t>vi</w:t>
        <w:softHyphen/>
        <w:t>ce, may</w:t>
        <w:softHyphen/>
        <w:t>be even a Jacuz</w:t>
        <w:softHyphen/>
        <w:t xml:space="preserve">zi…"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ABOUT THE AUTHO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Mariah Ste</w:t>
        <w:softHyphen/>
        <w:t>wart is the bes</w:t>
        <w:softHyphen/>
        <w:t>t</w:t>
        <w:softHyphen/>
        <w:t>sel</w:t>
        <w:softHyphen/>
        <w:t>ling aut</w:t>
        <w:softHyphen/>
        <w:t>hor of nu</w:t>
        <w:softHyphen/>
        <w:t>me</w:t>
        <w:softHyphen/>
        <w:t>ro</w:t>
        <w:softHyphen/>
        <w:t>us no</w:t>
        <w:softHyphen/>
        <w:t>vels and se</w:t>
        <w:softHyphen/>
        <w:t>ve</w:t>
        <w:softHyphen/>
        <w:t>ral no</w:t>
        <w:softHyphen/>
        <w:t>vel</w:t>
        <w:softHyphen/>
        <w:t>las. She is a RI</w:t>
        <w:softHyphen/>
        <w:t>TA fi</w:t>
        <w:softHyphen/>
        <w:t>na</w:t>
        <w:softHyphen/>
        <w:t>list for ro</w:t>
        <w:softHyphen/>
        <w:t>man</w:t>
        <w:softHyphen/>
        <w:t>tic sus</w:t>
        <w:softHyphen/>
        <w:t>pen</w:t>
        <w:softHyphen/>
        <w:t>se and is the re</w:t>
        <w:softHyphen/>
        <w:t>ci</w:t>
        <w:softHyphen/>
        <w:t>pi</w:t>
        <w:softHyphen/>
        <w:t>ent of the Award of Ex</w:t>
        <w:softHyphen/>
        <w:t>cel</w:t>
        <w:softHyphen/>
        <w:t>len</w:t>
        <w:softHyphen/>
        <w:t>ce for con</w:t>
        <w:softHyphen/>
        <w:t>tem</w:t>
        <w:softHyphen/>
        <w:t>po</w:t>
        <w:softHyphen/>
        <w:t>rary ro</w:t>
        <w:softHyphen/>
        <w:t>man</w:t>
        <w:softHyphen/>
        <w:t>ce, a RIO (Re</w:t>
        <w:softHyphen/>
        <w:t>vi</w:t>
        <w:softHyphen/>
        <w:t>ewers In</w:t>
        <w:softHyphen/>
        <w:t>ter</w:t>
        <w:softHyphen/>
        <w:t>na</w:t>
        <w:softHyphen/>
        <w:t>ti</w:t>
        <w:softHyphen/>
        <w:t>onal Or</w:t>
        <w:softHyphen/>
        <w:t>ga</w:t>
        <w:softHyphen/>
        <w:t>ni</w:t>
        <w:softHyphen/>
        <w:t>za</w:t>
        <w:softHyphen/>
        <w:t>ti</w:t>
        <w:softHyphen/>
        <w:t>on) Award ho</w:t>
        <w:softHyphen/>
        <w:t>no</w:t>
        <w:softHyphen/>
        <w:t>ring ex</w:t>
        <w:softHyphen/>
        <w:t>cel</w:t>
        <w:softHyphen/>
        <w:t>len</w:t>
        <w:softHyphen/>
        <w:t>ce in wo</w:t>
        <w:softHyphen/>
        <w:t>men's fic</w:t>
        <w:softHyphen/>
        <w:t>ti</w:t>
        <w:softHyphen/>
        <w:t>on, and a Re</w:t>
        <w:softHyphen/>
        <w:t>vi</w:t>
        <w:softHyphen/>
        <w:t>ewers' Cho</w:t>
        <w:softHyphen/>
        <w:t>ice Award from Ro</w:t>
        <w:softHyphen/>
        <w:t>man</w:t>
        <w:softHyphen/>
        <w:t>tic Ti</w:t>
        <w:softHyphen/>
        <w:t>mes ma</w:t>
        <w:softHyphen/>
        <w:t>ga</w:t>
        <w:softHyphen/>
        <w:t>zi</w:t>
        <w:softHyphen/>
        <w:t>ne. A na</w:t>
        <w:softHyphen/>
        <w:t>ti</w:t>
        <w:softHyphen/>
        <w:t>ve of Hig</w:t>
        <w:softHyphen/>
        <w:t>h</w:t>
        <w:softHyphen/>
        <w:t>t</w:t>
        <w:softHyphen/>
        <w:t>s</w:t>
        <w:softHyphen/>
        <w:t>town, New Jer</w:t>
        <w:softHyphen/>
        <w:t>sey, she is a three-ti</w:t>
        <w:softHyphen/>
        <w:t>me re</w:t>
        <w:softHyphen/>
        <w:t>ci</w:t>
        <w:softHyphen/>
        <w:t>pi</w:t>
        <w:softHyphen/>
        <w:t>ent of the Gol</w:t>
        <w:softHyphen/>
        <w:t>den Le</w:t>
        <w:softHyphen/>
        <w:t>af Award and a Li</w:t>
        <w:softHyphen/>
        <w:t>fe</w:t>
        <w:softHyphen/>
        <w:t>ti</w:t>
        <w:softHyphen/>
        <w:t>me Ac</w:t>
        <w:softHyphen/>
        <w:t>hi</w:t>
        <w:softHyphen/>
        <w:t>eve</w:t>
        <w:softHyphen/>
        <w:t>ment Award from the New Jer</w:t>
        <w:softHyphen/>
        <w:t>sey Ro</w:t>
        <w:softHyphen/>
        <w:t>man</w:t>
        <w:softHyphen/>
        <w:t>ce Wri</w:t>
        <w:softHyphen/>
        <w:t>ters, of who</w:t>
        <w:softHyphen/>
        <w:t>se Hall of Fa</w:t>
        <w:softHyphen/>
        <w:t>me she is an ho</w:t>
        <w:softHyphen/>
        <w:t>no</w:t>
        <w:softHyphen/>
        <w:t>ree. Ste</w:t>
        <w:softHyphen/>
        <w:t>wart is a mem</w:t>
        <w:softHyphen/>
        <w:t>ber of the Val</w:t>
        <w:softHyphen/>
        <w:t>ley For</w:t>
        <w:softHyphen/>
        <w:t>ge Ro</w:t>
        <w:softHyphen/>
        <w:t>man</w:t>
        <w:softHyphen/>
        <w:t>ce Wri</w:t>
        <w:softHyphen/>
        <w:t>ters, the New Jer</w:t>
        <w:softHyphen/>
        <w:t>sey Ro</w:t>
        <w:softHyphen/>
        <w:t>man</w:t>
        <w:softHyphen/>
        <w:t>ce Wri</w:t>
        <w:softHyphen/>
        <w:t>ters, and the Ro</w:t>
        <w:softHyphen/>
        <w:t>man</w:t>
        <w:softHyphen/>
        <w:t>ce Wri</w:t>
        <w:softHyphen/>
        <w:t>ters of Ame</w:t>
        <w:softHyphen/>
        <w:t>ri</w:t>
        <w:softHyphen/>
        <w:t>ca. She li</w:t>
        <w:softHyphen/>
        <w:t>ves with her hus</w:t>
        <w:softHyphen/>
        <w:t>band, two da</w:t>
        <w:softHyphen/>
        <w:t>ug</w:t>
        <w:softHyphen/>
        <w:t>h</w:t>
        <w:softHyphen/>
        <w:t>ters, and two ram</w:t>
        <w:softHyphen/>
        <w:t>bun</w:t>
        <w:softHyphen/>
        <w:t>c</w:t>
        <w:softHyphen/>
        <w:t>ti</w:t>
        <w:softHyphen/>
        <w:t>o</w:t>
        <w:softHyphen/>
        <w:t>us gol</w:t>
        <w:softHyphen/>
        <w:t>den ret</w:t>
        <w:softHyphen/>
        <w:t>ri</w:t>
        <w:softHyphen/>
        <w:t>evers amid the rol</w:t>
        <w:softHyphen/>
        <w:t>ling hills of Ches</w:t>
        <w:softHyphen/>
        <w:t>ter Co</w:t>
        <w:softHyphen/>
        <w:t>unty, Pen</w:t>
        <w:softHyphen/>
        <w:t>nsy</w:t>
        <w:softHyphen/>
        <w:t>l</w:t>
        <w:softHyphen/>
        <w:t>va</w:t>
        <w:softHyphen/>
        <w:t xml:space="preserve">nia.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29:00Z</dcterms:created>
  <dc:creator>that's me</dc:creator>
  <dc:description/>
  <cp:keywords/>
  <dc:language>en-US</dc:language>
  <cp:lastModifiedBy>that's me</cp:lastModifiedBy>
  <dcterms:modified xsi:type="dcterms:W3CDTF">2008-04-19T17:29:00Z</dcterms:modified>
  <cp:revision>2</cp:revision>
  <dc:subject/>
  <dc:title/>
</cp:coreProperties>
</file>