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uthor: Neal Stephe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Title: Simoleon C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riginal copyright year: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Genre: short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ate of e-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Sour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epar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mments: Not sure about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  Please correct the errors you find in this e-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  update the version number and re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TIME Dome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SPECIAL ISSUE, Spring 1995 Volume 145, No.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BY NEAL STEPHE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ard to imagine a less attractive life-style for a young man just out of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an going back to Bismarck to live with his parents - unless it's liv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is brother in the suburbs of Chicago, which, naturally, is what I did. Mo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least bakes a mean cherry pie. Joe, on the other hand, got me into a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motional headlock and found some way, every day, to give me psychic no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or example, there was the day he gave me the job of figuring out how many j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eans it would take to fill up Soldi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Let us stipulate that it's all my fault; Joe would want me to be clear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oint. Just as he was always good with people, I was always good with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s Joe tells me at least once a week, I should have studied engineering. Dr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etween majors instead, ended up with a major in math and a minor in art -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bout the worst thing you can put on a job 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Joe, on the other hand, went into the ad game. When the Internet and op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iber and HDTV and digital cash all came together and turned into what w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all the Metaverse, most of the big ad agencies got hammered - beca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etaverse, you can actually whip out a gun and blow the Energizer Bunny'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ff, and a lot of people did. Joe borrowed 10,000 bucks from Mom and D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tarted this clever young ad agency. If you've spent any time craw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etaverse, you've seen his work - and it's seen you, and talked to yo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ollowed you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om and Dad stayed in their same little house in Bismarck, North Dakota.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ir neighbors guessed that if they cashed in their stock in Joe's ag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y'd be worth about $20 million. I nagged them to diversify their portfoli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you know, buy a bushel basket of Krugerrands and bury them in the backya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aybe put a few million into a mutual fund. But Mom and Dad felt this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no-confidence vote in Joe. "It'd be," Dad said, "like showing up for your k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iano recital with a Walk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Joe comes home one January evening with a magnum of champagne. After giv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obligatory hazing about whether I'm old enough to drink, he pours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glass. He's already banished his two sons to the Home Theater. They have cr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up the set-top box they got for Christmas. Patch this baby into your HDTV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you can cruise the Metaverse, wander the Web and choose from among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user-friendly operating systems, each one rife with automatic help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ustomer-service hot lines and intelligent agents. The theater's subwoo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auses our silverware to buzz around like sheet-metal hockey play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mplified explosions knock swirling nebulas of tiny bubbles loo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nsides of our champagne glasses. Those low frequencies must penetrate th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rain somehow, coming in under kids' media-hip radar and inj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dfotainucational muchomedia bitstream direct into their cerebral cort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Hauled down a mother of an account today," Joe explains. "We hype cars. We h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mputers. We hype athletic shoes. But as of three hours ago, we are hy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urrenc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What?" says his wife A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Y'know, like dollars or yen. Except this is a new currenc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From which country?" I ask. This is like offering lox to a dog: I've given 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chance to enlighten his feckless bro. He hammers back half a flute of 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erignon and shifts into full-on Pitch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Forget about countries," he says. "We're talking Simoleons - the smart, hip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urrency of the Metave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Is this like E-money?" Anne 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We've been doing E-money for e-ons, ever since automated-teller machines." 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ays, with just the right edge of scorn. "Nowadays we can use it to go sh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n the Metaverse. But it's still in U.S. dollars. Smart people are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omething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at was for me. I graduated college with a thousand bucks in savings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nflation at 10% and rising, that buys a lot fewer Leinenkugels than it d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year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The government's never going to get its act together on the budget," Joe 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It can't. Inflation will just get worse. People will put thei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lsew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Inflation would have to get pretty damn high before I'd put my money in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rtificial currency," I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Hell, they're all artificial," Joe says. "If you think about it, we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ing this forever. We put our money in stocks, bonds, shares of mutual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ose things represent real assets - factories, ships, bananas, software, g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hatever. Simoleons is just a new name for those assets. You carry ar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mart card and spend it just like cash. Or else you go shopping in the Meta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nd spend the money online, and the goods show up on your doorstep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o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 say, "Who's going to fall for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Everyone," he says. "For our big promo, we're going to give Simoleons a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ome average Joes at the Super Bowl. We'll check in with them one, three,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onths later, and people will see that this is a safe and stable place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ir mon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It doesn't inspire much confidence," I say, "to hand the stuff ou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onopoly mon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e's ready for this one. "It's not a handout. It's a sweepstakes."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hen he asks me to calculate how many jelly beans will fill Soldi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wo hours later, I'm down at the local galaxy-class grocery store, in Bulk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anhattan of towering Lucite bins filled with steel-cut rolled oats, off-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root Loops, sun-dried tomatoes, prefabricated s'mores, macadamias,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roasts and pignolias, all dispensed into your bag or bucket with a jer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andy Plexiglas guillotine. Not a human being in sight, just robot rest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achines trundling back and forth on a grid of overhead catwal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urveillance cameras hidden in smoked-glass hemispheres. I stroll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gleaming Lucite wonderland holding a perfect 6-in. cube improvised from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ape and cardboard. I stagger through a glitter gulch of Gummi fauna, B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aked beans, gobstoppers, Good &amp; Plenty, Tart'n Tiny. Then, bingo: bulk j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eans, premium grade. I put my cube under the spout and f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ho guesses closest and earliest on the jelly beans wins the Simoleons.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ired a Big Six accounting firm to make sure everything's done right. An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y can't actually fill the stadium with candy, I'm to come up with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nswer and supply it to them and, just as important, to keep it sec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 get home and count the beans: 3,101. Multiply by 8 to get the numb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ubic foot: 24,808. Now I just need the number of cubic feet in Soldi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y nephews are sprawled like pithed frogs before the HDTV, teaching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hysics by lobbing antimatter bombs onto an offending civilization from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rbit. I prance over the black zigzags of the control cables and commande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Up on the screen, a cartoon elf or sprite or something pokes its head o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ehind a window, then draws it back. No, I'm not a paranoid schizophrenic 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s the much-hyped intelligent agent who comes with the box. I ignore it, mak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scape from Gameland and blunder into a lurid district of the Metavers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ousands of infomercials run day and night, each in its own window. I wat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d for Chinese folk medicines made from rare-animal parts, gen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ngineered and grown in vats. Grizzly-bear gallbladders are shown grow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unches of grapes in an amber flu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animated sprite comes all the way out, and leans up against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nfomercial window. "Hey!" it says, in a goofy, exuberant voice, "I'm Ra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Just speak my name - that's Raster - if you need any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 don't like Raster's looks. It's likely he was wandering the stre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oontown and waving a sign saying WILL ANNOY GROWNUPS FOR FOOD until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ired by the cable company. He begins flying around the screen, leaving a 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f glowing fairy dust that fades much too slowly for my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Give me the damn encyclopedia!" I shout. Hearing the dread word, my neph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rupt from the rug and fl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o I look up Soldier Field. My old Analytic Geometry textbook, still fl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ith insulation from the attic, has been sitting on my thigh like a lump of 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y combining some formulas from it with the encyclopedia's stat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Hey! Ras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Raster is so glad to be wanted that he does figure eights around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Calculator!" I s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No need, boss! Simply tell me your desired calculation, and I will do it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ea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o I have a most tedious conversation with Raster, in which I estim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number of cubic feet in Soldier Field, rounded to the nearest foot. I ask 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o multiply that by 24,808 and he shoots back: 537,824,167,7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 nongeek wouldn't have thought twice. But I say, "Raster, you have Sp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rains. It should be an exact multiple of eight!" Evidently my brother's new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ame with one of those defective chips that makes errors when the numbers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really 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Raster slaps himself upside the head; loose screws and transistors tumbl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is ears. "Darn! Guess I'll have to have a talk with my programmer!" And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reezes up for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y sister-in-law Anne darts into the room, hunched in a don't-mind-me pos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nd looks around. She's terrified that I may have a date in here. "Who'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alking t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This goofy I.A. that came with your box," I say. "Don't ever use it to d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axes, by the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he cocks her head. "You know, just yesterday I asked it for help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chedule B, and it gave me a recipe for shellfish bisq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Good evening, sir. Good evening, ma'am. What were those numbers again?" 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sks. Same voice, but different inflections - more human. I call out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ne more time and he comes back with 537,824,167,7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That sounds better," I mu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nne is nonplussed. "Now its voice recognition seems to be working f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I don't think so. I think my little math problem got forwarded to a real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eing. When the conversation gets over the head of the built-in softwar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alls for help, and a human steps in and takes over. He's watching u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built-in videocam," I explain, pointing at the fish-eye lens buil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ront panel of the set-top box, "and listening through the built-in mi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nne's getting that glazed look in her eyes; I grope for an analog ana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Remember The Exorcist? Well, Raster has just been possessed, like the chi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flick. Except it's not just Beelzebub. It's a customer-service r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've just walked blind into a trap that is yawningly obvious to Anne. "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at's a job you should apply for!" she excla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other jaw of the trap closes faster than my teeth chomping down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ongue: "I can take your application online right now!" says R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y sister-in-law is the embodiment of sugary triumph until the next eve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hen I have a good news/bad news conversation with her. Good: I'm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etaverse customer-service rep. Bad: I don't have a cubicle in some Edg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ffice complex. I telecommute from home - from her home, from her sofa. I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re all day long, munching through my dwindling stash of tax-deductible j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eans, wearing an operator's headset, gripping the control unit, using i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uppeteer's rig to control other people's Rasters on other people's screen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ver the U.S. I can see them - the wide-angle view from their set-top box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iped to a window on my screen. But they can't see me - just Raster, my avat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y body in the Meta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Ghastly in the mottled, flattening light of the Tube, people ask me in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questions about arithmetic. If they're asking for help with recipes, air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chedules, child-rearing or home improvement,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lready been turfed to someone else. My expertise is pure math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hich is pretty sleepy until the next week, when my brother's agency annou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big Simoleons Sweepstakes. They've hired a knot-kneed fullback a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pokesman. Within minutes, requests for help from contestants start flooding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very Bears fan in Greater Chicago is trying to calculate the volume of Sold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ield. They're all doing it wrong; and even the ones who are doing it righ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robably using the faulty chip in their set-top box. I'm in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nflict-of-interest territory here, wanting to reach out with Raster's stub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hite-gloved, three-fingered hand and slap some sense into these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ut I'm sworn to secrecy. Joe has hired me to do the calcula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etrodome, Three Rivers Stadium, RFK Stadium and every other N.F.L. v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re's going to be a Simoleons winner in every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e are allowed to take 15-minute breaks every four hours. So I crank up th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ater, just to blow the carbon out of its cylinders, and zip dow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treet of the Metaverse to a club that specializes in my kind of tunes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till "wearing" my Raster uniform, but I don't care - I'm just one of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f Rasters running up and down the street on their br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y club has a narrow entrance on a narrow alley off a narrow side street,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rom the virtual malls and 3-D video-game amusement parks that serve as the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ws for the Metaverse's E-money economy. Inside, there's a few Rast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reak, but it's mostly people "wearing" more creative avatars. In the Metave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re's no part of your virtual body you can't pierce, brand or tattoo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ffort to look weirder than the next g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live band onstage - jacked in from a studio in Prague - isn't very goo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 duck into the back room where there are virtual racks full of tap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ample, listening to a few seconds from each song. If you like i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wnload the whole album, with optional interactive liner notes, vide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heet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'm pawing through one of these racks when I sense another avatar, something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nd shaggy, sidling up next to me. It mumbles something; I ignore i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agisterial throat-clearing noise rumbles in the subwoofer, crack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urround speakers, punches through cleanly on the center channel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creen. I turn and look: it's a heavy-set creature wearing a T shirt emblaz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ith a logo HACKERS 1111. It has very long scythe-like claws, which it 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grip a hot-pink cylinder. It's much better drawn than Raster;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isney-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sloth speaks: "537,824,167,720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Hey!" I shout. "Who the hell are you?" It lifts the pink cylinder to its 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nd drinks. It's a can of Jolt. "Where'd you get that number?" I demand. "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upposed to be a secr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The key is under the doormat," the sloth says, then turns around and walk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f the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y 15-minute break is over, so I have to ponder the meaning of thi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rest of my shift. Then, I drag myself up out of the couch, open the front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nd peel up the do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ure enough, someone has stuck an envelope under there. Inside is a she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aper with a number on it, written in hexadecimal notation, which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mputer people use: 0A56 7781 6BE2 2004 89FF 9001 C782 - and so on fo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iv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sloth had told me that "the key is under the doormat," and I'm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et many Simoleons that this number is an encryption key that will enable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end and receive cod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o I spend 10 minutes punching it into the set-top box. Raster shows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tarts to bother me: "Can I help you with anyth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y the time I've punched in the 256th digit, I've become a little tes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Raster and said some rude things to him. I'm not proud of it. Then I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omething that's music to my ears: "I'm sorry, I didn't understand you," 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hirps. "Please check your cable connections - I'm getting some noi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l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 second figure materializes on the screen, like a digital genie: it's the sl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gain. "Who the hell are you?" I 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sloth takes another slug of Jolt, stifles a belch and says, "I am Codex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rypto-Anarchist Slo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Your equipment requires maintenance," Raster says. "Please contact the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mpa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Your equipment is fine," Codex says. "I'm encrypting your back channel.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able company, it looks like noise. As you 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ured out, that number is your personal encryption key. No govern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rporation on earth can eavesdrop on us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Gosh, thanks," I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You're welcome," Codex replies. "Now, let's get down to biz. We hav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you want. You have something we w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How did you know the answer to the Soldier Field jelly-bean ques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We've got all 27," Codex says. And he rattles off the secret numb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andlestick Park, the Kingdome, the Meadowland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Unless you've broken into the accounting firm's vault," I say, "there'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ne way you could have those numbers. You've been eavesdropping on m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hats with Raster. You've tapped the line coming out of this set-top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ave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Oh, that's typical. I suppose you think we're a bunch of socially ine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cne-ridden, high-IQ teenage hackers who play sophomoric prank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stablish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The thought had crossed my mind," I say. But the fact that the cartoon sl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an give me such a realistic withering look, as he is doing now, suggests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igher level of technical sophistication. Raster only has six facial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nd none of them is very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Your brother runs an ad agency, n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Corr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He recently signed up Simoleons Corp.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Corr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As soon as he did, the government put your house under full-time surveill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uddenly the glass eyeball in the front of the set-top box is looking very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nd beady to me. "They tapped our infotainment cab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Didn't have to. The cable people are happy to do all the dirty work -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ll, they're beholden to the government for their monopoly. So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alculations you did using Raster were piped straight to the cable compa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rom there to the government. We've got a mole in the government who cc'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verything through an anonymous remailer in Jyvaskyla, Finl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Why should the government ca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They care big-time," Codex says. "They're going to destroy Simoleon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y're going to step all over your family in the proc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Because if they don't destroy E-money," Codex says, "E-money will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next afternoon I show up at my brother's office, in a groovily refurb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x-power plant on the near West Side. He finishes rolling some call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aves me into his office, a cavernous space with a giant steam turbin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nversation piece. I think it's supposed to be an irony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Aren't you supposed to be cruising the I-way for stalled motorists?" he 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Spare me the fraternal heckling," I say. "We crypto-anarchists don't hav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or such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Crypto-anarchis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The word panarchist is also frequently u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Cute," he says, rolling the word around in his head. He's already working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ental ad campaign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You're looking flushed and satisfied this afternoon," I say. "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ose two imperial pints of Hog City Porter you had with your baby-back rib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ivane's Lakeview Gr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uddenly he sits up straight and gets an edgy look about him, as if a pr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joke is in progress, and he's determined not to play the 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So how'd you know what I had for lunc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Same way I know you've been cheating on your tax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What!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Last year you put a new tax-deductible sofa in your home office. But that s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s a hide-a-bed model, which is a no-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Hackers," he says. "Your buddies hacked into my records, didn't th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You win the Stratoloung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I thought they had safeguards on these things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The files are harder to break into. But every time information gets sent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wires - like, when Anne uses Raster to do the taxes - it can be captu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ecrypted. Because, my brother, you bought the default data-security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ith your box, and the default agreement suc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So what are you getting 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For that," I say, "we'll have to go someplace that isn't under surveill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Surveillance!? What the . . . " he begins. But then I nod at the TV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rner of his office, with its beady glass eye staring out at u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et-top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e end up walking along the lakeshore, which, in Chicago in January, is mad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ut we hail from North Dakota, and we have all the cold-weather gear it tak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 this. I tell him about Raster and the cabl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Oh, Jesus!" he says. "You mean those numbers aren't secr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Not even close. They've been put in the hands of 27 stooges hired by th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government. The stooges have already FedEx'd their entry forms with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numbers. So, as of now, all of your Simoleons - $27 million worth -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traight into the hands of the stooges on Super Bowl Sunday. And they will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ut to be your worst public-relations nightmare. They will cash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imoleons for comic books and baseball cards and claim it's safer.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ntentionally go bankrupt and blame it on you. They will show up in tw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rees on tawdry talk shows to report mysterious disappearance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imoleons during Metaverse transactions. They will, in short, destroy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- and the business - of your client. The result: victory for the gover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hich hates and fears private currencies. And bankruptcy for you, and for M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nd D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How do you figu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Your agency is responsible for screwing up this sweepstakes. So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ebacle hits, your stock plummets. Mom and Dad lose millions in paper pro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y've never had a chance to enjoy. Then your big shareholders will su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ss, my brother, and you will lose. You gambled the value of the compan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aulty data-security built into your set-top box, and you as a corporate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re personally responsible for the los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t this point, big brother Joe feels the need to slam himself down on a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ench, which must feel roughly like sitting on a block of dry ice.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esn't care. He's beyond physical pain. I sort of expected to feel triump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t this point, but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o I let him off the hook. "I just came from your accounting firm," I say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old them I had discovered an error in my calculations - that my set-top box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 faulty chip. I supplied them with 27 new numbers, which I worked out by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ith pencil and paper, in a conference room in their offices, fa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rying eye of the cable company. I personally sealed them in an envelo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laced them in their vau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So the sweepstakes will come off as planned," he exhales. "Thank Go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Yeah - and while you're at it, thank me and the panarchists," I shoot back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lso called Mom and Dad, and told them that they should sell their stock -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n case the government finds some new way to sabotage your cont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That's probably wise," he says sourly, "but they're going to get hamm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axes. They'll lose 40% of their net worth to the government, just lik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No, they won't," I say. "They aren't paying any tax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Say what?" He lifts his chin off his mittens for the first time in a wh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reinvigorated by the chance to tell me how wrong I am. "Their cash basis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$10,000 - you think the IRS won't notice $20 million in capital ga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We didn't invite the IRS," I tell him. "It's none of the IRS's damn busi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They have ways to make it their busi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Not any more. Mom and Dad aren't selling their stock for dollars, Jo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Simoleons? It's the same deal with Simoleons - everything gets repor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govern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Forget Simoleons. Think CryptoCredi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CryptoCredits? What the hell is a CryptoCredit?" He stands up and starts 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ack and forth. Now he's convinced I've traded the family cow for a hand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agic b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It's what Simoleons ought to be: E-money that is totally private from th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f govern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How do you know? Isn't any code crackab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Any kind of E-money consists of numbers moving around on wires," I say. "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know how to keep your numbers secret, your currency is safe. If you don't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not. Keeping numbers secret is a problem of cryptography - a bran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athematics. Well, Joe, the crypto-anarchists showed me their math.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good math. It's better than the math the government uses. Better than Simoleo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ath too. No one can mess with CryptoCredi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e heaves a big sigh. "O.K., O.K. - you want me to say it? I'll say it.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right. I was wrong. You studied the right thing in college after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I'm not worthless scu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Not worthless scum. So. What do these crypto-anarchists want, any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or some reason I can't lie to my parents, but Joe's easy. "Nothing," I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They just wanted to do us a favor, as a way of gaining some goodwill with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And furthering the righteous cause of World Panarc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Something lik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hich brings us to Super Bowl Sunday. We are sitting in a skybox high 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uperdome, complete with wet bar, kitchen, waiters and big TV screens to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instant replays of what we've just seen with our own naked, piti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nondigital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corporate officers of Simoleons are there. I start sounding them o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ir cryptographic protocols, and it becomes clear that these peopl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alculate their gas mileage without consulting Raster, much less navig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ubtle and dangerous currents of cutting-edge cryptogra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 Superdome security man comes in, looking uneasy. "Some, uh, gentlemen her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e says. "They have tickets that appear to be authent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t's three guys. The first one is a 300 pounder with hair down to his wa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 beard down to his navel. He must be a Bears fan because he has paint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ace and bare torso blue and orange. The second one isn't quite as intro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s the first, and the third isn't quite the button-down conformist the oth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re. Mr. Big is carrying an old milk crate. What's inside must be heavy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t looks like it's about to pull his arms out of their s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Mr. and Mrs. De Groot?" he says, as he staggers into the room. Heads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owards my mom and dad, who, alarmed by the appearance of these three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eclined to identify themselves. The guy makes for them and slams the crat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n front of my 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I'm the guy you've known as Codex," he says. "Thanks for naming us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rok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f Joe wasn't a rowing-machine abuser, he'd be blowing aneurysms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emispheres about now. "Your broker is a half-naked blue-and-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rypto-anarchi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ad devotes 30 seconds or so to lighting his pipe. Down on the fiel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wo-minute warning sounds. Dad puffs out a clou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moke and says, "He seemed like an honest slo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Just in case," Mom says, "we sold half the stock through our brok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ismarck. He says we'll have to pay taxes on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We transferred the other half offshore, to Mr. Codex here," Dad says, "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nverted it into the local currency - tax fr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Offshore? Where? The Bahamas?" Joe 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The First Distributed Republic," says the big panarchist. "It's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nation-state. I'm the Minister of Data Security. Our official curren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ryptoCredi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What the hell good is that?" Joe 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That was my concern too," Dad says, "so, just as an experiment, I us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ryptoCredits to buy something a little more tangi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ad reaches into the milk crate and heaves out a rectangular object ma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yellow metal. Mom hauls out another one. She and Dad begin lining them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unter, like King and Queen Midas unloading a carton of Twink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t takes Joe a few seconds to realize what's happening. He picks up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gold bars and gapes at it. The Simoleons execs crowd around and insp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oo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Now you see why the government wants to stamp us out," the big guy says.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an do what they do - cheaper and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or the first time, light dawns on the face of the Simoleons CEO. "Wait a sec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e says, and puts his hands to his temples. "You can rig it so that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use E-money don't have to pay taxes to any government? Ev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You got it," the big panarchist says. The horn sounds announcing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irst ha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I have to go down and give away some Simoleons," the CEO says, "but after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you and I need to have a tal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CEO goes down in the elevator with my brother, carrying a box of 27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ards, each of which is loaded up with secret numbers that makes it wor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illion Simoleons. I go over and look out the skybox window: 27 America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ngregated down on the 50-yard line, waiting for their mathematical mann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escend from heaven. They are just the demographic cross section that my 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as hoping for. You'd never guess they were all secretly citizens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istributed Re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crypto-anarchists grab some Jolt from the wet bar and troop out, so now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just me, Mom and Dad in the skybox. Dad points at the field with the stem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ipe. "Those 27 folks down there," he says. "They didn't get any help from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id th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've lied about this successfully to Joe. But I know it won't work with M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ad. "Let's put it this way," I say, "not all panarchists are long-ha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Jolt-slurping maniacs. Some of them look like you - exactly like you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atter of fa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ad nods; I've got him on tha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Codex and his people saved the contest, and our family, from disaster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re was a quid pro qu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Usually is," Dad 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But it's good for everyone. What Joe wants - and what his client wants -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he promotion to go well, so that a year from now, everyone who's watch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roadcast today will have a high opinion of the safety and st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imoleons.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If you give the Simoleons away at random, you're rolling the dice.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give them to people who are secretly panarchists - who have a vested inter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howing that E-money works - it's a much safer b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"Does the First Distributed Republic have a flag?" Mom asks, out of lef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 tell her these guys look like sewing enthusiasts. So, even before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half starts, she's sketched out a flag on the back of her program. "It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ery colorful," she says. "Like a jar of jelly bea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pyright 1995 Time Inc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/>
      </w:r>
    </w:p>
    <w:sectPr>
      <w:type w:val="nextPage"/>
      <w:pgSz w:w="11880" w:h="16800"/>
      <w:pgMar w:left="1133" w:right="413" w:gutter="0" w:header="0" w:top="1701" w:footer="0" w:bottom="9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nds out</dc:creator>
  <dc:description/>
  <dc:language>en-US</dc:language>
  <cp:lastModifiedBy>hands out</cp:lastModifiedBy>
  <cp:revision>0</cp:revision>
  <dc:subject/>
  <dc:title>The.Great.Simoleon.Caper.txt</dc:title>
</cp:coreProperties>
</file>