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t>CHAPTER 1</w:t>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ngines bellowed, and the stubby cargo boat wallowed up out of the blast pit. It hesitated for a moment, feeling for balance, then shot up into the sky, roaring like an angry auroch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cleared atmosphere and slewed into orbit, chasing the great globe of the mother ship down the ellip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the control blister, the pilot slapped his board to automatic and looked up at Domigny. "Secure for coasting. Captain-reeling down the umbilicus. About half an hour till we head back into the womb."</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migny winced. 'I’ve heard of extended metaphors. Lieutenant, but you stretched that one so far that it snapped ba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eally, sir?" The navigator looked up in feigned surprise. "I was about to compliment him on his knack for colorful language." He was black-haired and lean, with a look of wiry strength to him-almost the pilot's double. Not as close as twins, closer than brothers-but they weren't related. Not technically, any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is a polite way of saying it," Domigny agreed, "though I could wish he didn't take the term 'mother ship' quite so literally." He loosened his shock webbing, stood up, and stretched. "Well, to business. Call the Seed of Insurrection, will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ilot winced as he thumbed the key. "I thought we were done with that metaphor.... Lieutenant Dulain to control, plea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aptain grinned wickedly and flexed an arm, kneading his pineapple biceps with the other hand. He was broad in the shoulder and beefy everywhere else, lard-faced and grizzle-haired, with eyes that seemed a little too small but saw muc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navigator frowned thoughtfully. "I'm not sure that was apt. Captain, the insurrection in Melange scarcely needs seeding. From what Lords Port and Core were saying, I'd guess it's about ready to blosso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aptain glanced up in irritation. "I was under me naive impression that conference was private. Char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sir." The pilot grinned. "At least, not when you ordered Dirk to listen in on the conference-room bug. Certainly you couldn't expect me to resist a temptation like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d expect you to resist many things. Lieutenant, but temptation isn't one of them," the captain groused, settling himself back into his couc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hatch opened, and a young man in waistcoat, knee pants, white hose, and buckled shoes climbed in. He looked enough like the pilot and navigator to make a man wonder about their mothers. But such a man would wrong those virtuous women-the fault was in their ancesto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aptain Domigny raised an eyebrow in the newcomer's direction. "You heard. Dir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made an elaborate bow. "Your wish is my command, o Capt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migny turned to the pilot. "Turn on the blower, will you. Lieutenant? It's getting a little thick in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as thick as it was in there." Dirk straightened, massaging his knuckles. "Little out of line, wasn't it? For Lord Core to be there with Lord Por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h, you noticed!" Domigny said bright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 I detect a note of sarcasm there?... But it looks a little strange, no? I mean, Lord Core has moved up in the world since I was an overworked brat on his estate-Lord Privy Councilor to His Majesty, and all that-but, personally interviewing a freighter captain? Now, rea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erceptive, perceptive." Domigny nodded over steepled fingertips. "Well, you're supposed to be the dirtside operative-what do you make of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at down and leaned forward, hands clasped on his knees. "Offhand, I'd say things are getting tense. I know our spies said there was rebellion in the air-but they didn't say it was the air around the thr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it might not be." Domigny shifted in his chair. "Anything having to do with the throne-who knows? Nobody's seen His Majesty since his coron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ah, and as I remember, he looked pretty scared then, poor kid." Dirk scratched behind his ear. "But then, who wouldn't be, with Core as his agent? . . . Either way, rumor speaks loudly enough for Core to hear, so here he is, to make very, very sure we don't help out, if anything does flare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bad." Domigny nodded. "A little superficial, perhaps, but still, not bad. Now-what does this mean, in terms of your assign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ll be watching us like hawks," Dirk said immediately. "Each Lord will keep his radar screen manned, for a change. When you drop me in the gig, alarms will scream for a hundred miles arou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not a hundred miles," Domigny said judiciously. 'Ten would be more like it. But it is to our advantage the Lords allow only one spaceport. That's where they'll be watching with basilisk eyes-so, if we drop you a hundred miles away, there's still a chance you might get by unnotic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ok his head. "This is where (he action's going to be-in the capital, near the King. It'd take me too long to leg it in a hundred miles. Don't worry-I can lose any search party they send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aptain sighed and shook his head. "Your choice. Tea, afraid. Personally, I'd opt for a hundred miles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oubt it," Dirk said dry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aptain glared at him; but he couldn't hold it, and his face broke into a grin. "Well, maybe you're right. Lord knows I wish it was my assignment-but age does have certain disadvantages.... What did you think of the 'no tourists' polic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retty insistent, weren't they?" Dirk smiled grimly. "No more 'accidental' reconnaissance flights-isn't that what he said? And that line about knowing your crew must get curious about a planet they trade with so much, but never get t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et foot on.... Think he suspects somet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migny shrugged. "You know him better than I do. What would he suspec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ything," Dirk said promptly. "Up to and including our landing secret agents to foment rebell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re've been 'accidental gig flights' as long as we've been trading with them-nearly five hundred years." Domigny watched Dirk keenly. "Wouldn't that lull his suspicio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ok his head. "His predecessors', maybe. Not his. This time, if he spots the gig coming in, he'll call you and cancel the franchi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migny smiled sourly. "Not effective immediately. It'll take them a little time to line up a new freight company. They want their nice little 'best of all possible worlds' to stay safe from outside influence, so they deal with only one company, us-but now their safety snaps back at them, and the bars they put up to keep everybody else out will be keeping them in. Besides"-he spread his hands-"what do we care? Let them cancel us. Will that make us go away?" He jabb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finger toward the viewscreen, filled with a huge golden sphere. "Well be sitting right there, behind the near moon in the radar shadow, waiting for your call-and when you send it, we'll break out every boat and drop down on them like a nest of mad horne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if it's another flash in the pan?" Dirk said softly. "DeCade didn't succeed five centuries ago. What if the rebellion fai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on't," Domigny said grimly. "We've waited five hundred years for this. The Wizard escaped off-planet under cover of the chaos DeCade created, starved and scrimped till he could start a freight line, took a huge loss underbidding the first company so he could get the franchise, and died happy only because he knew he'd set us on the path to this d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istened closely, knowing the words by heart, letting them sink in to stoke the fire of his purpose into fla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en generations of us have escaped from our masters to these ships," Domigny went on. "Escaped off-planet, crammed knowledge into our heads till they ached, and worked our backs raw to keep this line running, trading with the planet of our birth so we could sneak in information, arms-waiting for The D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fell silent a moment glaring at Dirk. "It won't fail, Lieutena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ook a deep breath and stood, slowly. "No. It wo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if you do your job, you mean." Domigny stood slowly, never taking his eyes from Dirk's. "If we drop down before the peasants rise, and the rebellion fails because of it, you'll be sitting in the blastpit when the ship lifts of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into Domigny's grim eyes and knew he mean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nd the rebel leader," Domigny went on. "Make contact with him. Find out what he wants us to do. If he doesn't want us to do anything and the rebellion breaks out, figure out what we should do. But when you call, you'd better be r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n't worry," Dirk said evenly. "When I call, I'll be su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migny held his eyes a moment longer, then smiled and clasped Dirk's band and forearm tightly. "Good luck," he said. "And when you drop from that gig, drop run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g swooped down out of the night and slammed to a stop as its hatch boomed open and Dirk shot out. He landed rolling, swung up to his feet, and lit out for the trees at the edge of the meadow. He glanced back over his shoulder-once-to see the gig a hundred feet up and rising; then he turned back to serious business, like run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printed through meadow grass, feeling as though a hundred snipers had their sights locked on him every foot of the way, and were just waiting for him to slow down a little so they could see if there was a brandmark on his back, to make sure he was a churl before they shot him d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Dirk was in among the trees, and he had to slow down to a rapid walk. He knew the forests well; they'd been his first refuge when he escaped from serfdom twenty years ago, and he'd run seven missions since-all involving the forests now and then, usually for the same reason. He picked his way through the underbrush, striking for the trail and finding it, listening intently to the normal sounds of a night forest-wind in the branches, scurrying of small animals, bat squeaks. There was nothing out of the ordinary yet. He almost wished there were; the waiting was screwing him tight as a piano str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wung on down the trail at a long, fast walk, staff slung over his shoulder, moving through patches of starlight. He was a tall, lean, wiry man, dressed like an eighteenth-century gentleman. The broad brim of his hat shadowed the deep-s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ray eyes, leaving the blade of a nose, prominent cheekbones, hollow cheeks, and square jaw to the moonlight. It was a lean and hungry face, and the man behind it tried not to think too muc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topped suddenly, listening; then he slipped off the trail, silent as a drifting cloud of poison gas, found the tree trunk in the deepest shadow, and did a passable imitation of bar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waited, and the night waited with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faint but growing fast, came the drum of horses' hoov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drum roll swelled to an avalanche, and they swept past him single-file-hard-faced men with iron derbies and chainmail waistcoats. Somewhere in the middle of the string, Dirk noticed the local Lord, in plum-colored tailcoat and white satin, powdered wig uncovered to the night breeze. Then he was gone, and the iron file was grinding by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eaned back against the trunk with folded arms, staff resting on his shoulder, admiring the sight. He'd always loved a par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o bad he didn't have a gun. Not even a crossbow. It was definitely out of character for a gentleman who wasn't in the military-but not as out-of-character as it would have been for a churl. A dead churl, possib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he last horseman whipped on by, and the starlight filtered steadily down. Dirk lifted his head, turned toward the sound of fading hooves. That was all; he stayed still as a crystal till the last hoofbeat had faded. Even then, he waited till he was sure the night was quiet; then he moved out-but not onto the trail. At a rough guess, the local Lord was manning his radar screen and had detected the gig's landing-though it was possible. Dirk supposed, that he was just on his way to a late party, or a tryst with a churl's daughter. Still, the Lords didn't usually bring more than a dozen bodyguards for a social occasion. No, the hunt was on. They'd find the meadow empty, of course, and would turn around and beat the brush till daybreak. But not too deep into the brush; there were dangerous animals in the woods, mostly with two legs and a nasty bite. They could leave a steel barb embedded in a soldier's neck. No, they'd stay close to the trails-and therefore it behooved Dirk to do the rever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he struck out through the underbrush, humming softly to himself, and looking brightly about him. It was a wonderful time to be al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came out of the woods a couple of hours later and stopped in the shadow of an oak to get his bearings. The land rolled away before him, wild meadow rising to a ridge a mile away, dim and lustrous in the starl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ybe an hour till moonrise-not time enough to make it to the nearest village. Dirk looked for cov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it was, off to the left and halfway to the ridge-a rocky outcrop. Where there are large rocks, there are, if not caves, at least niches to hide in. Dirk turned toward the little hi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he came hiking up to it, the giant attac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burst out of a crevice at the foot of the rockheap and came bounding down the slope toward Dirk, roaring and waving his arms-seven feet, three hundred pounds of maddened, muscled mendica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ell back, his quarterstaff snapping up to guard position, while his stomach hit bottom. He cowered behind his staff in abject terror; then he remembered he was a trained idler, supposedly skilled with the quarterstaf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et his feet, grounded the butt of the staff, and aimed its tip at the giant's solar plex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 scrabbled to a halt and scowled down at him, puzzl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napped the staff back up to gu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rowr-r-r-rl" The giant threw his arms up, hands curved like talo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mouth tucked into a smile. The roar had a distinctly tentative r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rowrrr?" He sounded wary this time. " Traid! ... Fra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rry, no." Dirk shook his head, smiling. He pursed his lips thoughtfully, then suddenly stamped the ground, yelling, "B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 started and leaped back five feet. There he hesitated, watching Dirk nervously, hands half-raised. He was seven feet tall, and at least two and a half feet wide from shoulder to shoulder, muscled like an ox. That was easy t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ee because he was naked, except for a filthy rag of a loin-cloth. His whole body was crusted with dirt, and the black hair hanging down to his shoulders was matted and greasy. His forehead sloped forward, jutting out over large, widely spaced eyes. His nose had been broken a long time ago. His face was wide across the cheekbones, but tapered sharply to a square chin. His mouth was thin-lipped, wide, and, at the moment, quivering, as he eyed Dirk warily-in fact, fearfu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decided to press the advantage while he had it. He swung his staff up, bellowing, "For God, Harry, and Saint Geor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 bleated, leaped up, executing an about-face in midair, and landed run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ran after him, bellowing happily and brandishing his quarterstaff. The giant neighed in terror and ran for his life, head flung back, elbows pump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hased him up the path for a good hundred yards, where the giant turned aside and leaped into the rocks. He was out of sight in five seconds, but pebbles rattled under his feet, and Dirk followed the crunching with absolutely no trouble. "Hurry, Watson! The game is afo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kidded to a halt at the end of the giant's trail, an abrupt cul-de-sac where two miniature cliffs met in a comer. The giant was scrabbling at the rockface, trying to get a handhold. He threw an agonized look back over his shoulder, saw Dirk five feet away, and whipped about, pressing his back against the stone, mewing deep in his thro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eaned his head against his staff, contemplating the gia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leaped forward, yelling, "Havoc!"</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 jumped, too, then shrank down onto his heels against the base of the rock, arms flung over his head, sobbing like a bab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planted the butt of his staff and leaned on it, hand on his hip, head cocked to the side. What in the names of all the saints was he to make of th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frowned down at the giant, brooding. The starlight darkened the hollows of his cheeks, and exaggerated his gauntness, giving him a battered, world-weary look, bringing out the sadness that always dominated his face. The giant seemed to be a little on the slow-witted side-maybe an idiot. He wasn't exactly a rarity-there were a lot of half-wits running around the countryside. Giants weren't quite as common, but this one wasn't anywhere nearly as big as some. Dirk had seen. There were dwarves, too, and geniuses, mostly neurotic-and short-lived, the Lords saw to that. Not to mention large helpings of mental illness and physical deformities-in fact, everything one could expect from six hundred years of inbreed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is giant was a case in point, and not really an extreme one. The recessive genes that had given him his size had taken away a large part of his mind, by way of compens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was Dirk supposed to do with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ighed, and eased his hat back on his head. Go off and leave the big fellow, he supposed. He couldn't be encumbered-not on this miss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t didn't seem r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 dared a peek upward. Dirk's sadness must have reassured him because he lifted his head and, slowly, cautiously, rose to his kne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with a wry smile. "That's right, fella-you've got it figured. I won't hurt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s mouth stretched into a loose-lipped, lopsided grin. He crawled forward to tug at Dirk's clothing. "Poor Oar's a-hung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pursed his lips. "Oh. You can tal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eagerly and folded his hands together, looking up at Dirk with pathetic eagern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ighed and fumbled in his purse, bringing out a silver coin. "Money-that's all I can do for you. At least maybe you won't go trying to rob travelers for a while.... That was the idea, wasn'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eager grin slipped and fa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Jump out roaring," Dirk pressed, "and scare me so badly I'd count myself lucky if all you did was snatch my purse? That's how you live, isn'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reluctantly, eyes downcast like a whipped pupp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too. "I thought s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flipped the coin, spinning through the air. The giant clapped at it, missed, and scrabbled after it in the dust. He came up with it wrapped tightly in a fist the size of a beef joint and an ear-to-ear gr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miled bleakly and turned away. He'd have to find another hiding place; an uneasy conscience made uneasy sleep. He knew Gar wasn't his fault, but he still felt guilty for sot being able to help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ever he was on this planet, he spent a lot of time feeling guil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et out for the ridge again, his guilt churning in with the satisfied glow of philanthropy and the self-disgust of feeling like a suck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ame out of his morass of self-flagellation when he realized he heard footsteps behin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looked back over his shoulder. The giant was trailing about fifty feet behind him, still grin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urned and leaned on his staff, frow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opped too, but he kept on grin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are you following me?" Dirk said carefu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ice man," Gar said hopefully. "Nice to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red light flashed in Dirk's mind: SUCKER. He'd been through this before, with a puppy that had followed him home. It had grown into a small horse and eaten up most of his salary. To top it off, the darned thing couldn't be trained. He'd been through it with girls, too, with much the same resul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rin faded into a lost, mournful look. "No frie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ook," he said desperately, "I don't need a sidekick. I can't be tied down with responsibility right now. Especially right now. You can't follow me now. Maybe later. Not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ig man's face seemed to crumple, his lower lip turning under. Tears squeezed out of his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a warning blared in Dirk's mi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p till then, he'd've bought it-attack, remorse, fear, the whole bit. But-tears? They wouldn't have come naturally; they'd have to be a deliberate play on Dirk's sympath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anyone with enough brains and control to stage deliberate tears couldn't be all that much of an idi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come to think of it, roadside beggars didn't try to latch onto their patrons. They'd had too many kicks from their masters before they ran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raightened, cupping his hands on the tip of his staff, ready to snap it to guard in the blink of an eye. "You just overplayed it, friend," he said quietly. "You're no more an idiot than I a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a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frowned; his jaw firmed; he squared his shoulders; and, somehow, he seemed much more intellig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lso dangero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wallowed and slid one hand down the staff, ready to snap it up to gu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mouth thinned in disgust. He shrugged. "All right, the game's up. I won't try to run a bad joke into the grou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Joke?" Dirk said softly. "Ga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rugged again, impatiently. "A figure of speec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yes, I'm sure." Dirk nodded. "What ga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arted to answer, then caught himself and grimaced in chagrin. Twice in a row, it's a bad night. Okay, I'll admit it-I was trying to latch onto you for a gu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ood very still. Then he said, "Natives don't need guides. Also, a native would have a definite place-he'd be a lord, a gentleman, or a churl. In any event, he wouldn't be wandering around loose-unless he were an outlaw. But then he'd be hiding in the forest with the rest of his b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Very astute," Gar growled. "Yes, I'm from off-planet. If I didn't want you to know it, I wouldn't've said 'gu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Very true. Dirk thought; but, by the same token, if Gar was willing to admit he wanted Dirk for a guide, he had another purpose that he didn't want Dirk to know about. Second Corollary of Finagle's Law of Reversal: If a man says something is true, then it is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f you did want me to know it," Dirk said slowly, "why'd you pose as a poorto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oortom?" Gar frowned. "Oh, you mean an idiot.... Sure, I'd've rather you would have thought I was a native, just tagging along. But you found me out, so I had to come cle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wondered if the man knew how poorly he lied. But he nodded slowly, letting Gar think he believed him. Why not? It was a harmless delusion and might give Dirk an advantage. "How'd you get in? If you'd come on the freighters, I'd have known abou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rugged, irritated. "I've got my own bo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held himself still, trying to keep his face empty of emotion while he absorbed the information. A private yacht bespoke money-real mone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why would a millionaire come to Melan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you just dropped in for a visit," he mused aloud. "Don't you know Melange is off-limits to touris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f-limits to just about everyone, from what I hear." Gar smiled contemptuously. "That kind of thing is liable to give a man a bothersome itch in the curiosity bum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r a moment, Dirk had to fight down boiling rage. Not bad enough he and his kind had to be treated like animals-now they had to be a sideshow,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forced the tension to ease off. "So you just dropped in, managed to shake the search party, and went looking for a guide. Sounds a little thin, frie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cowled. "No doubt. But it's not quite that simple-I've been here for a month alrea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Like what you sa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month twisted; he turned his head and spat. "It makes me sick to see a bunch of rulers, ostensibly educated and cultured men, so decayed as to treat their people like toys, whose sole purpose for existence is to satisfy their lords' drives and whims." He turned back to Dirk, glaring. "Why do you take it? Isn't there any manhood left in you? Why don't you just rise up and throw them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pursed his lips thoughtfully, surprised to realize he was suddenly thinking of Gar as a kid. But that's what he was-a spoiled brat with a conscience, a rich man's son with nothing to do and a need for a purpose, a reason for living. He couldn't find one in his own life, so he was looking at someone else's-probably riding from planet to planet, hoping to find a cause he could believe 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at a guess, he'd just found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ich in turn mea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could've ambushed a traveler weeks ago, if you wanted to con yourself a guide," Dirk pointed out. "But you didn't; you tried to put the touch on me-tonight-when there aren't many travelers abroad. None, in fact-or at least, no one legal. Why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turned away, disgusted. "All right, all right! I needed someone from off-planet, and when I saw the search party riding out at night, I knew they weren't just out after an escaped serf! Whole thing looked very familiar, in fact-almo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xactly like the party that came hunting me when I touched down! Therefore: wherever they were going, there'd be someone coming from, and that someone'd be from off-planet. So I figured out which way you'd come walking, and I laid an ambush! Good enoug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slowly. It was fine-except that Gar left out the part about rebels. On an interdicted planet, an illegal visitor was either a spy or a rebel, possibly both. So Gar was trying to latch onto a contact with the rebel forc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ich meant he might not be from off-planet at all-just a spy for the Lo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ok his head. He wasn't a spy-you could see it in his face. This was one planet where you could tell which side a man was on just by looking at him. Inbreeding will do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Gar was trying to contact the rebels, with an eye toward joining up; but of course he didn't want them to know that he kne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A k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how about it?" Gar demanded. "Can you hack a tag-along? Or do I keep wandering on my 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was very tempted to refuse; if there was one thing he didn't need at this point, it was an enthusiastic amateur. So he would've told Gar to go on his own, or go to hell, whichever he chose, if it weren't for one nagging possibil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revolution might fai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if it did, the churls were going to need high-powered help from off-planet: influence-to push an investigation of the local government. And where there is money, there is influe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kid had enough money for a private space-yac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rugged, turning away. "It's okay by me, as long as you try to stay out of the way. But I warn you; it won't be a pleasant tou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turned his back and swung off toward the rid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fter a moment, he heard footsteps behin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t>CHAPTER 2</w:t>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came to the village just before sunri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opped, the life draining out of his face, looking about him with bleak, starved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frowned down at him. "What's the mat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always hits me like this," Dirk muttered, "coming into one of these villages after I've been away a year. It's almost deja vu, it's so much like the place I grew up. As though I've been here before and it's home-but it's not, it can't ever be. I don't belong here anym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caught himself, realized he'd been spilling his guts to a total stranger, and one he didn't particularly trust "Come on, let's get moving," he snarled. "We've got to get undercover fa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frowned after him, then shrugged and strode fast to catch up. After putting on his clothes, he was dressed in the same fashion as Dirk. It was gentleman's clothing-their only possible cover-for only gentlemen could travel from villa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 village at will. Only gentlemen, or Lords-but they all knew each other and would be quick to spot a ring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ambled down the village street. Gar trying to keep from staring at the villagers-the broad, squat men with broad, round faces, brown eyes, snub noses, and ball chins; and the women, almost as broad, with ample bosoms and hips, their faces similar to the men's but a little finer-boned. They were all dressed alike; the men in red or green jerkins and ocher hose, the women in blue or yellow homespun with red aprons. Occasionally a taller man walked by, with hu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uscular shoulders and arms, long-fingered hands, and a square face with a broad forehead and high cheekbones; but they were fe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houses were like their owners-low, broad, and round, with thatched roofs and mud-and-wattle walls, painted in pinks, pale blues, mint-gree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still look so much alike," Gar mutt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h?" Dirk came out of a brown study, frowning. "What do you mean, 'sti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I've been here a month. By now I should be seeing individual differenc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miled bleakly. "Not rea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turned to him, frowning. "Why? How long will it tak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r whole life," Dirk said sourly, "and even then you'd make mistakes. It's not just a matter of their all looking alike to you simply because you're from off-plan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cowled. "What else could it b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they do all look alike," Dirk said sweetly. "I told you about the inbreeding, didn't 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opped and stood, glowering down. "No, as a matter of fact. You didn't. Don't you have any taboos against ince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a very elaborate set. But they don't help much if you've all got the same genes to begin wi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s impossible," Gar said flat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ok his head. "Not if you have a small enough gene-poo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small a gene-pool couldn't survive. Not just genetically-the original colony on this planet wouldn't've had enough people to build a self-sustaining socie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evertheless, it happened." Dirk turned to look around the village. "Look it up in the official records-that's what we had to do, those of us who escaped off-planet You see, we didn't know our own history-the Lords were very careful about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cocked his head to the side. "All right, I'll give you the straight line-what did the records s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riginal shi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ip?" Gar was restrained-only a little skepticism. "One ship, for a whole colon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one," Dirk confirmed. "You see, our lords and masters, in their infinite wisdom, decided not to take along any spare baggage, such as people who might not agree with them; so that one ship was limited to a very exclusive set of people who were sick and tired of not being able to have things their own way. About two thousand of them-at least, the record said six hundred families. Plus, of course, enough sperm and ova on ice to guard against too much inbreed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course," Gar murmured. "And the churls? Two thousand is a full shipload-or was, a few centuries ago. Figure a hundred farmers to support each Lo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wo hundred," Dirk interrupted sweetly. "You forget such essentials as butlers, cooks, maids, hostlers, and barb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About half a mill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ok his head. 'Twel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held still, staring at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urned away, looking out at the villagers. "Have you seen what these people bear on their backs, under their clothes? Have you ever seen one of them whipp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ve seen it," Gar grunted. "The capital letter 'C.'"</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The brand of slavery. They're branded with it when they reach puberty-you might call it our rite of passage, not that we chose it..." He broke off, brooding. "Of course, I don't have it I escaped before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hook off the mood, looked up at Gar. "Do you know what the 'C' stands f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 . ." Gar scowled. " 'Churl,' I suppose. That's the local term for the peasants, isn'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It could stand for 'churl.' But it stands for something else, too-'cl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ared down at him, appall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Dirk said softly, "that's what they did. They brought twelve servants along, only twelve-how they conned them into it, heaven knows. As soon as they landed, they took bits of flesh from each of them, and made clones, then cloned the clones-hundreds of them, hundreds of thousands, until each Lord had as many servants and subjects as he wanted." He stopped, took a long breath. "And that's how people came into be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turned slowly, looking at the villagers. "No wonder you all look alik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no wonder. Very efficient, isn't it? You can tell a man's place in life just by looking at him. The broad, stout ones are Farmers, like most of them here. The occasional tall one, with the muscles? He's a Tradesman, a blacksmith or carpenter. They just drafted one man with a mechanical aptitude, and stamped out copies until they had enough to go around. Then there're the Butler family, the Merchants, the Hostlers, the Soldiers, the Woodsmen, the Fishers-oh, and let's not forget the ladies: the Cooks, the Maids, and the Housewives-and that's it." He gave Gar a saccharine smile. "Pretty, isn'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human," Gar growl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That, too." He turned away, his eyes roaming the street. He stiffened. "Well, well, you get to meet another family-the Soldiers. Along with a genuine Gentleman, represented by the local Squi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ooked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ve men were trotting toward them on tall horses, four in steel caps and chain-mail jackets behind a short, slender man, with wavy golden hair dressed in pale-blue hose and a purple doubl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might call him a hybrid," Dirk said softly. "You might, if you wanted to be polite . . . You see, the Lords brought along all the best aspects of the Terran aristocratic culture-best for them, that is. Including the droit de seigneur, and the right to grab any churl woman and seduce her, or rape her if she's not seducible. Anytime they want. And the bastard offspring they call 'Gentlemen,' and make them knights and squires, to govern the villag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What do they call the bastards from a churl man and a lord's wom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ad," Dirk said, too brightly. "Her, too, usua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quire came up, and drew rein. His Soldiers did, too, but managed to let their horses wander a little, nicely surrounding the travel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watched them nonchalantly. Then he turned to the Squire. "Good day, Squi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ood day," the Squire replied pleasantly. "You seem wearied, Gentlemen. Has your journey been lo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Very." Dirk wondered what the Squire would say if he knew just how long, then sobered as he realized the man might. "And wearying-we found no shelter this last night, and perforce kept walking till da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hard tale," the Squire commiserated. "May I ask your profession, good sirs? What business is it brings ye abroad, on foot, in such unsettled tim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ted the "unsettled times," though he saw no sign of it in the quiet, well-ordered village. "We're both younger sons." He included Gar in a gesture. "Our Lord had no place for us, so we must perforce seek other positions. We're bound for the King's T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aw the Soldiers stiffen. What was happening at Albemar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have no employment, then?" The Squire hid his reaction much better than his Soldiers; he merely seemed wa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Dirk said slowly. "We thought to seek places in the King's Army." He saw the Squire relax a little-but only a litt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young man nodded. "Then of course, you'd be bound for the King's T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ir, your pardon," said the sergeant suddenly, "but wasn't there word that wandering Gentlemen were goading the churls into joining the rebe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have heard such talk . . ." The Squire gave Dirk a calculating loo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elt Gar tense beside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wo out-of-place Gentlemen, wandering toward Albemarle," the sergeant mused. "Could be they're carrying word from one nest of outlaws to another." The Squire nodded, eyes on Dir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decided on Righteous Indignation. "Sir! We are gentlemen, and loyal to the K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am I," said the Squire softly. "Yet, when all is said, each man is most loyal to his own interests. And, to say truth, we seek a spy, known to be near this parish, who would probably go disguised as a gentlem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e," Dirk pointed out, suddenly grateful for Gar's presence. "Not tw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quire shrugged impatiently. "Two spies instead of one is to our cred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s this, too," the sergeant pointed out. "Milord Cochon needs more foot soldi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ought down a surge of panic and hauled out his best smile. "Squire, surely you jest. Who would a spy be from? There is only the K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the outlaws," the Squire reminded him. "Have you heard no talk of rebell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slowly, frowning. "Aye, I've heard-but scarce could credit it; I see no sig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 do," The Squire said grimly. "You will come with us. Gentlemen. If you are not rebels, you will have my apologies, and places with Lord Cochon. But if you are . . ." He let the sentence hang, smiling grimly, and turned to the sergeant, jerking his head toward Gar and Dir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ergeant nodded, and nudged his mount forward, bringing up a cocked crossb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hands slipped down on the wood, and the quarterstaff leaped end-over-end to crack down on the Soldier's hand. The sergeant yelped; the crossbow clattered to the grou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staff lashed out over Dirk's head, parrying a sword cut from the Squire. Out of the corner of his eye. Dirk saw another Soldier forcing his horse off the street into the space between two huts, winding his crossbow; but he had no time to worry, for a third Soldier was pressing in from the lef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word swinging up. Dirk snapped the quarterstaff around, caught the base of the blade sear the hilt; the Soldier howled, and the sword flipped end-over-end into an alle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heard a cry behind him, whirled to see the fourth Soldier slipping from his saddle, and Gar spinning back toward him, staff rebounding back to gu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grinning, and swung back to the Squire, who had transferred his sword to his undamaged left hand and was chopping down. Dirk brought up his staff just in time; but the force of the blow slapped the staff back against his forehead. The world darkened, star-shot, as he fell to his knees; he could barely make out the Squire, swinging the sword up for another cut; then a huge body blocked his vision, he heard a CHUNK! and a shrill cry from the Squire, blessed Gar, and turned to see the sergeant on the ground, cranking furiously at his crossbow, bracing it against his knee with his forearm; but just to his left, the third Soldier picked up his sword and swung about, blade chopping d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ok his head to clear the mists and drove upward from a crouch, catching him under the chin with the tip of his staff. The Soldier flew backward, hit the ground, sprawl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t to his feet, staff back to guard ...</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 to find himself facing two leveled crossbows. The sergeant aimed at him from his left; the trooper between the huts had him covered from the r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didn't stay to look; he fell to ground and rolled, noting in passing that Gar seemed to have disappeared. A bolt hissed where his head had been; another grazed his leg. As he started to roll to his feet, he saw a long arm shoot out from behind the trooper between the huts, wrapping itself around the man's throat. Then he was completing the roll, coming up between sergeant and Squire, waiting for the blade in the back, but bound to bring the smug Squire down with him. His body uncoiled like a spring in a straight line with his staff and caught the Squire in the belly as the sword swung down. The Squire shot backward over the rump of his horse, the blade sliced air a foot from Dirk's face and went spinning, and Dirk whirled to face the sergea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o wasn't t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was running toward Gar, bellowing and swinging his crossbow like a club.</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staff shot out like an extended stiff arm. The crossbow clattered uselessly on its shaft; the tip caught the sergeant in the collarbone. He shot backward and landed sprawling, out co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ilence settled down over the village stre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glanced around him and noticed the villagers were conspicuous by their absence. Wi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looked around him, at the five unconscious bodies, then up at Gar, who stood, feet wide apart, staff in his hands, a slight, ironic smile on his fa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imped over to him, panting. "You're a better man than I thought," he gasped. "Where'd you learn to handle a quarterstaff-rich k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smile twitched. "My own home planet is still a little on the-shall we say-primitive side." He nodded toward the unconscious troop. "Offhand, I'd say our cover is bl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urned slowly, looking around him. "You might say so, 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you're the local expert," Gar grunted. "What do we do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door flew open beside them, and a woman stepped out "In here, quickly! Before they awak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was tall and dark, with small, full breasts straining against a tight-laced bodice. The flowing skirt followed the gently rounded curve of her hip. This much was like any other Maid-but the heart-shaped face, the small, straight nose, the full lips and large green eyes with long fluttering lashes, and the wealth of darkly gleaming hair, made up a face more beautiful than he had ever seen. How did the Lords miss this 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Quickly!" she hissed, pointing angrily to the interior of the hut. "You must be gone from sight before they wake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epped in slowly, feeling numbed; Gar followed closely behind, watching his "guide" warily. The girl whirled in after them and latched the do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lam jolted Dirk out of his stupefaction. He looked around him, eyes narrowing. Dirt floor, central firepit, rough-hewn furniture, a little light escaping in through small parchment windows-nothing unusual; a peasant hut like any other. The same applied to the peasant woman and her girls, and the two young boys, scarcely more than toddlers. The women were all Housewives built on the wide and generous scale; and the boys were small blocks of beef, undoubtedly like their father. Typical Farmer family, even down to the apprehension in their faces; the churls were never free of it, though admittedly it was a little worse right now. Quite a bit worse-two fugitives in their hou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glanced at their brunette captor again-make that three. Maybe. Certainly she wasn't a Housewife, equally certainly not related. What was she doing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grabbed his arm and yanked him toward the ladder in the wall impatiently. "Quickly, up to the loft! Men look upward last, when they're searching; 'tis your best chance.' She whirled to the wife and children. "Go about your daily round; forget we are here, as much as you can. They'll be gone soon enough; you have only to bold the masquerade an hour at mo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apprehension vanished from the wife's face, to be replaced by grim, set purpose. She nodded once with decision and turned to crackle commands at her brood. By the time Dirk and Gar were stretched out on the nine-by-nine square of planking that served as a sleeping loft, the whole family were going about their daily tasks, seeming calm and unhurried, with only the faintest trace of anxiety about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ared down over the edge of the planking, fascinated. Dirk glanced at him irritably; what could be so fascinating about scraping dish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forgot Gar as cloth rustled beside him, and a warm, firm body stretched out next to him. He looked up, saw her tearing a square of homespun into strip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re wounded, in case you hadn't noticed," she said with a tinge of sarcasm. "Not that I care; but the blood might drip through the cracks in the boards and give us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elt a stir of irritation. "If you don't care, why're you taking the risk of hiding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se your imagination," she snapped. "Do I look like a villag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slowly. "So. You're a rebe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courier for the outlaws. You're from our 'friends' in the sk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elt the chill of wariness flow through him from the way she said "friends"-almost as though it were an insult. "How do you figure that?" he said slow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shrugged. "When Lord Cochon and his troops ride out like the Wild Hunt in the middle of the night, it's something more than an escaped churl. If it were an outlaw raid, I’d know of it; and what else could it be but one of you dropping in? So I paced you from house to house as soon as you entered the village; and, when I heard the talking in the street, I knew who you w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ay staring at her, feeling the hot flush of desire spread outward through his whole body. Not just beauty-brains,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didn't know how to handle the wave of emotion; it scared him. Simple lust he'd had a hundred times, and knew how to cope with-but this was something different: a fascination, the roots of an obsession. Warning bells clanged in his mind. He lay still, hoping the wave would flow through him, crest, and subs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rl pushed herself up to her knees and yanked down his stocking, baring the calf. "This won't hold for long, but it'll soak up the blood till you're out of here. You're lucky-it's only a flesh wound." She picked up his foot and started wrapping the clo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ay very still, trying to ignore the current her touch seemed to generate. "I take it we lie doggo till they've waked and gone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and an hour after that. Less, and they might still be scouring the village; more, and they'll have the Lord's Sniffer out after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head snapped up." 'Sniffer*? What's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low-grade telepath," Dirk explained, "usually also an idiot; the two qualities seem to go together more often than not. They'll walk him around everywhere they think we might be. If he hears any thoughts out of the ordinary, hell point us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ared at him. "You talk as though a telepath were an everyday occurre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rl stopped bandaging, frowned down at him. "Why shouldn't it b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 excellent question, here." Dirk smiled wryly. "One of the effects of massive inbreeding,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turned away, eyes wide, seeming almost numb as he watched the family bel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rl noticed it, and smiled, almost contemptuously. "I thought all you sky-men claimed to be chur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elt his stomach sink. He turned and looked over his shoulder. "We are. This one escaped early-before he was two, in his mother's arm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ooked up, startled. The girl looked skeptical; but, after a moment, she turned back to her bandag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decided it was time to distract her. "What's your name, beautifu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rl's head snapped up, fury flaring in her eyes. "I'm Madelon-not that it'll do you any good, churl. Scrub your mind, if you want my hel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 at her. He could almost feel his eyes bugging out. That wasn't his only physiological reaction, but it was the only one he cared to think about at the mo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needed a distraction, himself. He turned back to Gar-and frowned, seeing the big man's total absorption in the domestic scene below. "May I ask what the hell you find so unusu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hing-and that's just it." Gar muttered. Dirk grimaced impatiently. "What's the matter? Never seen a churl family bef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yes," Gar said softly, "and that's just the problem." He gestured at the people below. "Every time I've seen one of your families, I've seen exactly the same thing-exactly. They perform exactly the same task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miled sourly. "What's strange about that? If people are hungry, you make dinn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Gar's eyes burned into his. "But do you use exactly the same movements? Down to the slightest, tiniest mannerism? Sprinkle the salt in just so, reach for a pot at exactly the same time and with precisely the same tilt of body and bend of elb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gazed at him for a long moment. Then he smiled, almost gently. "Why wouldn't they be, Gar? What determines behavi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environment and heredity, of course; but-" Gar broke off, eyes glazing as he underst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Dirk nodded. "When the inbreeding gets this bad, everyone's got the same genes. And, when the Lords make you live in the same kinds of houses-almost identical, in fact-and give you identical cloth for your clothes, and identical utensils . . ." He shrugged. "Sure, the home environments start out different from one another; but, as the centuries pass, the people become more and more alike, homogenized; so the homes start becoming alike, too. Environmental differences tend to be ironed out. By this time, they've disappeared. Everyone of any given type is raised in exactly the same type of home. Exactly." He shrugged. "Okay, so we're low on individualism. We didn’t want it that way, I assure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Gar said thickly, "If everyone of a given type is raised in exactly the same type of home, and has exactly the same gen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get identical behavior. Down to the slightest manneris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eemed almost angry. "How deep does the identity g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If you mean, do we think alike? The answer is yes ... Except men like me, of course." He turned away, looking down at the family. "I was raised in a different environment, after I was ten. Makes for some differences. Oh, not the basic ones-but enough. If you ask me what those boys are thinking right now, I can give you a good guess-but I don't k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voice trailed off as the feeling of alienation, isolation enfolde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up slowly, saw Gar's eyes, saw the pity in them, and shook himself with a growl. He looked back at Madelon, who was gazing at Gar; Dirk saw the watchful, calculating look in her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something else-less than fascination, more than interest-and felt his heart sin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was a sudden commotion in the street, the Squire's voice bawling orders in a sort of seasick groan, then more groans and the clanking of armor, a few oaths. Then the sound of hooves, fad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ve gone." Madelon gave Dirk's bandage a last tug and dropped down beside him. "Now begins the waiting. Think of something, anything-a peasant girl, naked. Make it lascivious, so it holds all your attention; anything to keep your mind off where you come from or the kinds of thoughts men have there." She folded her arms, pillowed her head on them, and became completely sti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ooked up at Dirk, in a silent question. Dirk nodded and pushed himself back from the edge of the platform. Gar followed suit, and they both lay down, curled up on their sides, and made an excellent try at becoming inanima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feather seemed to touch Dirk's brain, a shadow of foreboding, then lifted away, gone as quickly as it had come; but apprehension remai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rose to his knees. "I think we'd better g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 still!" Madelon hissed. "We've yet half of an hour before the search is away from the villa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ok his head doggedly. "I may have a touch of psi myself; I don't know. One way or another, when something tells me to get gone, I move. And so far it has always paid off." He started down the lad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ll have us all killed! Do ye want the tortu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Dirk touched ground. "That's why I'm going." He looked up. "Coming,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ig man looked from Madelon to Dirk, frowning dubiously. Then he started down the lad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o to your dooms, then! I've done all I can, and I'm well rid of you!" But there was a despairing note in her voi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paused in the doorway to nod to the Housewife. "I thank you for your hospitality, madam. May all go well with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nodded, nervously, then tamed back to her bak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closed the door behind him. "Where to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pointed down along the village street. "Down there-into the forest." He followed his own hand, striding long and quickly; Gar lounged along beside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came into the shadows of the leaves. Gar mused, "We owe them. You know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curtly and kept walk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Gar stopped. "If your hunch means anything, the Sniffer's already onto us. He'll know we stopped at that hou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whirled about, "We can't help that. We've got to get out of here." Gar smiled sourly. "Why? They won't start the revolution without us?" Dirk snarled and tamed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wai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ook," Dirk growled, "I've got to manage liaison between the rebels and the spacers. Without that, the rebellion might fai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 xml:space="preserve">"What will the Lords do to that family?" </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lot of peasants will die in this rebellion!" Dirk snapped. "They all think it's worth their lives-and so does that fami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eaned on his staff, wait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th a despairing snarl, Dirk turned back to join him. They found a thicket, insinuated themselves, and lay down on their bellies, peering through the screen of leaves, watching the village stre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bee buzzed by, looking for nectar. He took one sniff and hurried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f the local Lord has a Sniffer, he must have had one with that search party last night," Gar murmured. "Why didn't he spot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r myself, I was carefully thinking of the lewdest pornography I knew." Dirk tamed to him. "But as far as you go-it is a good question, isn'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aid nothing; he gazed through the leaves, the ghost of a smile on his lip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eyes narrow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iffened. "There they a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napped back to the village street. A party of Soldiers walked their horses between the houses toward them, the Squire at their head. In front of him wandered a skinny, slack-jawed churl with a matted thatch of hair and a shambling walk. He stopped in front of the house they'd hidden in, pointing vaguely. From their post fifty yards away. Dirk could hear the Squire's shout, saw him wave his arm at the troopers, just barely heard the mutter that ran through (he ranks as four Soldiers dismounted and stalked up to the cottage door. One of them pounded on the door with a fist; without waiting, another put his shoulder to the door and slammed it open. The whole search party dove 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came back out a moment later, dragging the Housewife, wailing protests, herding the silent childr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quire swung down from his horse and strode toward them, fists on his hip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astards?" Dirk rose to his knees, tens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put a hand on his arm. "Not y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head snapped around; he stared at Gar, unbeliev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heard the crack of a slap, turned back toward the village. The wife staggered back against the house, hand to her cheek; the Squire stood before her, rubbing his ha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ast Soldier dragged Madelon out the do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quire turned toward her and stopped, star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shook the Soldier's hands off and straightened, glaring at the Squi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quire came toward her swaggering, rubbing his hands again. He nodded toward one of the Soldiers; the man uncoiled a whip from his waist as the Squire reached out to cup Madelon's ch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r a moment, it was a frozen tablea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he Squire's hand flashed to her neckline and ripped. The Soldier behind her spun her around and slammed her face into the wall, ripping the blouse down, baring her back, the whip handler stepped up, shaking out his lash, and Dirk snapped out, "Mo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broke from the thicket, running quick and lightly. He heard a drumming behind him; then Gar flashed past him, giant legs devouring lengths of grou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oldier's whip cracked, the children screamed, and the Housewife started wailing. The Soldiers didn't hear Gar till he crashed into them, staff whirling in a windmill of havoc.</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end of the staff cracked into the whipman's neck at the base of the throat; he went down like a poleaxed steer, and the staff rebounded to crack alongside the head of the Soldier who held Madelon. He slumped as Gar whirled, staff snapping up to block a sword blow, then crashing down on the Soldier's head, leaping back to catch another Soldier in the belly with its butt, while the Housewife all but threw Madelon into the hut, shooed her children, in, and followed, slamming the do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he last three mounted Soldiers were in, charging. Gar heard them coming, and spun around, but not quite quickly enough; a horse knocked him back against the wall of the hut, and a sword ripped his shoul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rebounded off the wall, lifting the staff in his good h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 to see an ugly stub of a pistol in the Squire's hand, pointing at his belly. Gar stood, froz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quire lifted the pistol, sighting along the barrel at Gar's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lammed into the Squire's back. The pistol hissed a shaft of blue light as he fell; it licked the roof of the hut, which exploded into flames. Then the Squire hit dirt with Dirk on top. He tried to roll, but Dirk rose to one knee and chopped down with the blade of his hand. The Squire went lim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horsemen were galloping back for a second try, and two of the footmen were staggering to their feet. Gar leaped aside as the horsemen charged past; but the last horseman slewed around, tracking him, sword swinging down. Gar swung his staff, and the sword spun away, ringing; but a footman stepped up behind Gar, swinging a dagg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door of the hut flew open, slammed into the Soldier's face. Madelon stepped out, the rags of her blouse tied around her neck and a cleaver in her h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horseman with the bruised hand swung his mount toward her. The other two went for Gar, closing in from opposite sid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ook a running leap, pole-vaulting on his staff, feet aimed for the rider who was cornering Madel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ast foot soldier swung his sword, chopped Dirk's staff out from under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round leaped up and slammed Dirk flat on his back. Agony screamed through him; he couldn’t breathe. A body came between him and the sun; a club barreled toward him, swelling to fill the world. Then pain exploded, and blackness, and there wasn't much to remember after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t>CHAPTER 3</w:t>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was drifting through infinite blackness. Somewhere far away, there were stars-he knew that-just because he couldn't see them didn't mean they weren't t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tiny pinpoint of light . . . There! He'd known he had eyes! And the pinpoint grew, swelling, no, it was rushing closer, it was a head, or a face, anyway, framed with white, floating hair, and it had eyes-great, luminous blue eyes, or turquoise, anyway; what matter if the rest of the face was too blurred to see, it was a good face, he knew it, he had to have fai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ittle out of your depth, aren't you?" it asked. It had a voice like a brazen gong; only it wasn't sound, rea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unno," Dirk said astutely. "How deep is it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p to your clavicles," the face answered, "and it's rising. Don't you think you ought to back off and just float with the t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jarred, somehow; comfortable though it was here, there was the feeling of seduction, of somebody trying to get him to do something pleasant that be knew was wrong, that he didn't want to d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ok his metaphorical head. "No, I mean, you're a great guy, and all that, but . . . Well, how do I know it'll flow? I mean, somebody's got to make the tide mo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et somebody else do it," the face sugges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onsidered that It was tempting . . . Tempting! That jarred. No, if it was tempting, it had to be wrong. He shook his head stubbornly. "No thanks. I'll stand p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ace shrugged somehow. "Your choice. You should remember the option, though." The eyes frowned, peering. "But I see you're almost back. Well, remember." And it turned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y, wait a minute!" Dirk felt suddenly clearhea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ace turned back patiently. "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o are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izard of the Far Tower," the face said. "Didn't anyone tell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turned away and shrank, going fast, and winked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Dirk felt himself sinking, felt the blackness closing in over him. He fought it, fighting to rise, to move upward, pushing against the weight of it, the weight of his eyelids, they were heavy, all his strength did no good, he couldn’t direct it, couldn't channel it to the eyelids, couldn't release it, he needed the valve, just turn it to release strength, the valve-word-any word-but his tongue and lips were swollen, heavy with a ton of inertia, he couldn't release strength to them, either. He fought, straining, to part his lips just enough to release breath, to move the slug-tongue, no matter how litt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felt it; he'd managed it, and it moved easier now, strength flooded through, "Puhleeez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he felt his body about him again, felt grass against his back, arms, and legs, heard a sibilance of breeze, far-off bird-song, saw the red of light through closed eyeli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moved an arm, rolling toward it, thrust with all the strength in his body, and levered himself up on one elbow. He opened his eyes, looked around, saw grass, tree trunks, leaves, and a tow-headed boy, wide and squat, his mouth open in sho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and floundered, pulling himself up to a sitting position. "Hey, kid... W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oy's mouth snapped shut, terrifi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turned and leaped, crashing through the under-brush. G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 numbly after him, feeling sluggish and fuzz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eyes wandered; he saw a body lying beside him, bright full skirt and bare back, with one wavy line of dried blood across it, shoulders shrouded in dark hai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He shook his head, trying to clear it, and the whole fight came ba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r head stirred; she forced herself halfway up on her elbows. Her head turned, the face tilted up to him, pale, wide-eyed, puzzled, and-yes, a little afra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mall wonder. He wasn't exactly feeling bold, himsel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gave her head a shake, squeezing her eyes shut, then forced herself up to a sitting position and pressed a hand to her forehead with a little mo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r blouse-or what was left of it-stayed behind on the ground. For a moment, all Dirk saw was her round, full breasts, the nipples like half-ripe cherries; all else seemed dim. He stiffened, galvanized even through the pain of his headache; then he forced his eyes up to her fa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bowed her head forward, fingertips pressed against her forehead; black hair tumbled forward to hide her body. Dirk exhaled in relie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looked up at him, blinking, frowning against the pain. "How... w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orced his lethargy down and threw on rationality like a cloak. “I’d like to know, myself. The last thing I remember is a pike butt hitting me between the eyes. But why didn't the Squire take us in as prison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nodded, then winced. "Yes . . . And where's your frie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rugged. "They probably did take him in. That means... I’ll have to find a way to get him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She frowned. "How much does he k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rugged. "Not much, for sure. All he knows about rebellion is meeting the two of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r eyes narrowed. "Just what is h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at very still for a moment So much for his story about Gar being a chur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tourist," he said slowly. "A man who goes visiting places just to see what they're like. Probably a rich man's son, looking for someplace where he can do G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is not a churl." Her tone was a frosted dagg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ok his 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r voice trembled with rage. "Why did you bring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idn't." Dirk looked into her eyes. "He brought himself here, and just latched onto me. For my part, I thought it was better to have him where I could watch him, than to take a chance on his joining the Lo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glared back at him; then her lips twisted wryly, and she nodded reluctantly. "Yes. I suppose you're right... But now the Lords have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We'll have to do something about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an he be trusted not to tell what he know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o that," Dirk said slowly, "we should be finding out wry soon now.... I think he c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should he? This is not his f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s made it his. And there's something about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r frown turned to brooding. "Yes. He is stran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s no novice with the quarterstaff," Dirk said slowly. "You don't expect a rich man's son to be skilled with a churl's weapon. And he claims to have been here for a month; sure a Sniffer would've found him out in that much ti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did he escape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Dirk leaned back on one elbow, slowly and carefully. "And how did he just happen to be near here when I, uh, came down from the sky? Sure, given that he was around here, I can understand how he could've figured out where to find me-but why was he here, and not fifty miles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r brooding sharpened into suspicion. "This is a strange visitor you have taken up with, sky-m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he said absently, turning to look at her. Then he smiled bleakly. "You might want to make yourself dec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looked down. Her eyes widened. She caught up the remains of her blouse and pressed them to 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Dirk wasn't watching; he was frowning, looking off into the leaves. "I had a strange dream while I was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trust I wasn't in it." She knotted the ends of the rags around her ne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ok his head. "Just a huge white face, with blue-green eyes and floating white hair. He said he was the Wizard of the Far Tow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froze, her eyes wide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Dirk turned to her, nodding gravely. "DeCade's Wiz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o shall return," she whispered, "when the time has come to tear down the Lo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were both silent, the words of the Lay running through their mi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r when my far towers drop down from the sk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DeCade calls you out, then all churls, ari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rugged off the mood. "Only a dream. We can't hope for magical help; we'll have to do it ourselv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er-" Her voice broke; she moistened her Ups. "Perhaps not. There have been rumo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what? You're not going to try to tell me the Wizard's been seen; he's been dead for five hundred years. I should know. His name was Nathaniel Carlsen, he founded our company, and-" He broke off, his eyes widening. "Of cour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r when my far towers drop down from the sk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wers from far away, dropping down-our gigs and ship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lareships dropping down from the sk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see," she whispered, "the rumors are true! He is moving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his spirit," Dirk said irritably, "his Dream and his Plan. The man himself is d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rumor says he walks again among us. And DeCade is dead, too; but he shall rise again, to lead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lenched his jaw in anger; it gave him the strength to force himself to his feet in spite of the pain. "Your living, human leaders are quite capable of running a successful rebellion by themselves, without supernatural aid-and it's my job to find them and find out what they want us to d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started to answer, but the underbrush rustled, and they both whirled arou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Fanner stepped out from the leaves, broad and massive-but with a lurking apprehension in his eyes, and something like awe. "You were dead," he whisp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leaned back on his staff, head cocked to the side. "Oh, were we, now? Seems nobody bothered to tell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oldiers felt for your pulse; they held the feather to your lips," the Farmer said doggedly. "You were d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uddenly got the point. "But Gar-the big man who was with us-he was al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armer nodded. "Alive, and awake-though he was bleeding badly. They took him away to the castle, and the Soldiers bade us throw your bodies on the dunghill. But we did not. We bore you away to the forest, here, to come back and bury you properly, at n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nodded. "That was fortunate for us. You did we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Very," Dirk agreed. "And thanks for the offer, but we don't really need the buri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your friend must be rescued." Madelon stood, turned to the Farmer. "How can we get into the cast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armer stood impassive, only his eyes widening at the impudence of her words, and the dang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nodded slowly. "My sister's husband's cousin's son is a Butler; he is a footman there. I shall ask a man who shall as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nodded curtly. Then she remembered her manners and gave him a dazzling smile. "Do s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armer nodded, turned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good Farmer-" She boosted the smile a few degrees Kelvin. "Thank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armer looked back, nodded. "The word shall run," he whispered. "It has begun. The dead have come al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was gone. Dirk stood staring after him, stupefi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turned angrily on Madelon. "There! You see how rumors begin? In two days it'll be all over the kingdom as some sort of supernatural miracle! And all it was, wa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raised her eyebrows politely, wait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Just a simple case of suspended animation," Dirk finished weakly. "Uh ... Just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pray, sir, how was this d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urned away with a snar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dreamed of the Wizard," she remin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incidence," Dirk snapp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watched him a moment, then turned away, smiling gent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Dirk didn't notice; he was carefully avoiding her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amn it, there was no reason for him to feel like a fool. Suspended animation was a common phenomenon; it happened to billions of animals every winter! It even happened to people occasionally; they called it "catalepsy," or something like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t didn't happen to two people at the same time in the same place-did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hrugged it off. It was just a coincidence-but why did that word have a superstitious ring to it, sudden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mehow, without any reason for it he had a hunch Gar would answer that ques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armer came back as dusk was blurring the forest. "He is in the dungeons," he explained, "and had not yet been harmed, an hour ago. The Question waits for a visiting lo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that had a very ominous ring. "You mean they won't start till the guest gets t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armer nod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ord Core," Dirk said thickly. "Name your odds-it's Lord C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frowned. "Why should it b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rugged. "He's Privy Councilor-and he was at the field where the sky-ships land, warning us not to try dropping anyone-meaning me. It stands to reason, doesn'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a sort," she agreed dubiously and turned to the Farmer. "Can you get us 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anner nodded. "I shall lead you to a man who shall lead you. Co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went the way messages went among the churls-from band to hand, and surprisingly quickly. The Fanner took them into the village again, where a second Farmer was waiting near the common. He fell into step beside them; their first guide disappeared into the darkn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am Oliver," the new guide said. "I bear word from Feli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nodded. "Is she saf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liver nodded. "She looked back once, to see her house in flames, and never looked back again. She and all her children are safe with the outlaws. Word was brought to her husband while you still were fighting; he laid down his hoe and went straight to the forest. He is with them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kept his face carefully impassive; but he was, as always, floored by the efficiency of his own people. They each knew what to do in any given situation, and did it, without question or hesitation. Inbreeding couldn't account for it; he wasn't sure what cou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liver led them up to the castle and around to the side. Dirk looked up at the frowning granite pile, looked down at the slimy green of the moat, and felt his own grim dedication renewed. Eighteenth-century France-the culture the Lords imitated-had favored chateaus of the elegant-palace sort, not medieval fortresses. Of course, they hadn't had radio, or radar, or laser pistols, either. The Lords made a few concessions here and there; they seemed to be very much aware where the loyalties of their subjects really l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liver fumbled next to the bank, came up with a rope, and yanked on it. A log floated out from the bankside toward them. Oliver lifted its bark off, revealing a long, narrow canoe. He gestured; they climbed in, carefully. Oliver took up a paddle and sent them across his sixty feet of moat with five slow, even strokes. He turned the canoe broadside and grappled the bank while Dirk and Madelon climbed out, and a postern gate opened in the shadows. Madelon went toward it, and Dirk turned to thank Oliver; but he was already halfway back across the mo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hills chased each other up Dirk's back as he turned back to the gate. They acted like parts of a machine, with perfect timing and perfect coordination-and in a situation like this, it was a fair bet they hadn't had much rehears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tepped through the postern, and it closed behind him as a hand closed on his arm. The pressure was gone as quickly as it had come, and a slender, liveried silhouette was moving away from them. Dirk followed, and glanced down to see Madelon cloaked in a black, hooded robe. Again the sense of eeriness shimmered over him; they thought of everyt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moved silently across a courtyard in the shadow of the wall. When they reached the keep, their guide opened another shadowed door; they stepped through into darkness, and the door closed behind them. Then Dirk heard the chink of flint on steel, and light flared in a tinderbox, revealing a young, fine-boned face under a powdered wig. The footman took a candle-stub from his pocket, lit it, and handed it to Madelon while he doused the tinderbox. The candle wavered, and strengthened as Madelon cupped a palm around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ootman slipped the tinderbox back into his waistcoat. Over it he wore a pinch-waisted, burgundy, velvet coat-dark enough to blend into shadow. "We can speak here, in whispers, while we go down the stair-but then you must be silent as the dead." He took the candle and started down the step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followed him; Dirk brought up the rear. "Where is our friend? In the dungeo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ootman nodded. "Of cour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as the other Lord arriv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early an hour ago. He dined quickly and lightly, and went to the dungeons. They have been putting him to the Question for perhaps fifteen minut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wallowed. He knew these Soldier torturers; they could do a lot of damage in that much ti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shall we rescue him?" Madelon murmu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I shall tell," hissed a voice from bel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ze; the harsh accents were those of a Soldier. Then he reminded himself sternly that anyone helping them was laying his neck on the line. All right, it was a Soldier-but they could trust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ich, Dirk decided, was something decidedly new. He started walking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obbing pool of candlelight picked out the gleam of a steel helmet and the chain mail beneath it. A few steps more, and it showed them the face-rough-hewn and scarred, with a mouth like a snapping turtle. Even if he was an ally. Dirk didn't like meeting him in a dark alle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ootman stepped to the side, let Dirk and Madelon step past him, then turned back up the stairway, taking the light with him. Dirk fought down the panic of being alone with a Soldier in a dark hole, and hissed, "What do we d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is an alcove off the torture chamber, with a squint-hole and a door," the Soldier muttered. "The Lords can rest there if they wish to watch the torturing without being se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are not using it now?" Madelon deman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are not," the Soldier confirmed. "No lord has, for many years. The door-latch is rusted. But I have brought oil. It will take some time to work, and then we must use main force to open it. Then I will leave you. I must remain, trusted, until DeCade cal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wallowed a surge of annoyance at the superstition. "I did not know Soldiers would fight for the rebe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tairwell was frighteningly quiet for a moment, and Dirk cursed himself mentally, bracing his hands on his quarterstaf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too, are churls," the Soldier growled, and somebody breathed a quiet sigh of relief. Dirk wondered if it was himsel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he couldn't let it rest. "How many of you will rise when ... when DeCade calls?" The words tasted bad; but he had to use their idio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oldier hesitated. "No man may be sure. All other churls hate us; how we will fare if they win, none can know. Nor can any know if they will win; so each Soldier's thoughts are hidden, even from his brothers. Each man must decide for himself-when DeCade cal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waste time," Madelon hiss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mmediately there was a slight grating noise, and light speared in as a door cracked. The Soldier oozed around it and was gone; a moment later, his hand came back, becko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bit down on his courage, narrowly missing his tongue, and followed Madelon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oldier was moving away in the wavering torchlight They followed, as silently as they could, heading for a grated door fifty feet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hoarse bellow of pain and rage cut the stilln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ze, eyes automatically leaping toward a grated door a little way behin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he jangle of mail sounded, faintly, far down the corridor. The Soldier beckoned frantically, and Dirk leaped forward to him and through the barred do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oldier slipped in behind him, pulled the door to; a few moments later, steel clashed and jangled outside as a sentry walked pa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strained whine of agony lanced through the chamber. A man trying to hide pain. Madelon turned away from the squint-hole; by its pale light, Dirk saw her face, white and bloodl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ilently, he stepped up to look. Behind him, the Soldier moved silently to force oil into the latc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wo torches flared on the far wall, and fire leaped in a brazier in front of them. It lit Gar's huge form, stripped except for a breech cloth, chained to a reclining board. Two muscle-bound figures, alike enough to be twins, shaved bald and stripped to the waist, stood near him, one of them watching him with arms folded. The other lifted a glowing iron from the brazier, inspected it, and, satisfied, turned back to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tween Dirk and the brazier, silhouetted against me fire, were two men, in velvet coats and powdered wigs. One was short and stocky, the other tall and slen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breath hissed in; he recognized the taller man's aquiline profile-Lord Core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then," Core mused, "you have had a taste of our banquet. Would you like to progress beyond the hors d'oeuvres? Or would you prefer to tell us what we wish to k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f I know the answers, I’ll tell them," Gar rasp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hind, Dirk, Madelon gasped. Dirk tens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inclined his head in polite surprise. "I must confess I did not look for such ready cooperation. May I inquire the reas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ertainly." Gar gave him a sardonic smile. "I am quite certain that I know nothing-or at least, nothing you don't alrea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was still a moment; then he turned to Lord Coch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erhaps I mistake his tone, but I think the words smack of insole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emind him to whom he speaks," Cocbon answered, in a voice like a gravel-crus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lowing iron came down against Gar's biceps. His body arched; his jaws clenched with the effort of suppressing a scream. Core gestured and the iron came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jaw tighte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mild taste only," Core murmured. "There are far more sensitive portions of the bo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relaxed convulsively, gasping and wild-eyed, glaring at Core. But he didn't spea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enough, then," the Lord said easily. "Now I believe we may beg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re is your King?" Gar demanded, gasping. "Does he care nothing for his people's suffer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torturer turned for a fresh iron, but Core held up a hand, staying him. "Your words betray you; anyone native to this planet would not need to as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rugged impatiently. "All right, I'm from off-planet I should think that was obvio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t is of interest to me to have it confirmed." Core's eyes had become gimlets. "What is your birth and your st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ble," Gar snapp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stood immobi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the alcove, Dirk whirled to Madelon. They stared at one another, appall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what house and line?" Core snapp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d'Armand, of Maxima." The sardonic smile was back on Gar's fa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relaxed visibly. "I know of Maxima. It is a miserable asteroid, and all who live there claim to be nob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are, and more noble than you!" Gar barked. "They do not enslave men for their servants-they build robo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Dirk pursed his lips, mus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s smile was a thin sneer. "The essence of nobility is power over others, child of innocence-as I now have power over you." He glanced at the second torturer and motioned; the man bent to crank a huge wheel. The chains on Gar's wrists and ankles tightened; he gave a whining, agonized gru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strolled over beside him, fully into the light. "I believe you will find this posture more conducive to our current discussion."</w:t>
      </w:r>
    </w:p>
    <w:p>
      <w:pPr>
        <w:pStyle w:val="Style15"/>
        <w:ind w:firstLine="180"/>
        <w:jc w:val="both"/>
        <w:rPr>
          <w:rFonts w:eastAsia="MS Mincho;ＭＳ 明朝"/>
        </w:rPr>
      </w:pPr>
      <w:r>
        <w:rPr>
          <w:rFonts w:eastAsia="Times New Roman" w:cs="Times New Roman" w:ascii="Times New Roman" w:hAnsi="Times New Roman"/>
        </w:rPr>
        <w:t xml:space="preserve"> </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Core hadn't caught the "they." Apparently Gar didn’t think of himself as a member of Maxima society. Dirk settled himself for an instructive example of the art of speculative fabric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o sent you?" Core deman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one," Gar snarled. "I came on my own. And don’t bother asking the next question; here's the answer: I've been bumming around this star sector for a couple of years, trying to find a cause I could devote myself to-something worth any sacrifice. Even my life, if necessary." He glared defia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s lip twisted with contempt; he nodded at the torturer. The man held a pair of thumbscrews before Gar's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truth, please," Core pur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is the truth. Don't you recognize the symptom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gave Core pause. He stood, glowering down at Gar. Then he spoke through drawn lips. "I do. It is a deplorable condition of the young-even our young. We must go to great pains to root it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ames! Dirk's belly twisted. Core was right-they did go to great pains. But the Lords weren't the ones who were hurt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you are well past your teens." Core frowned, perplexed. "Surely you have lived a grown man's life long enough to be done with children's games of ideal and reform. Why do you stoop to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rugged. "Ennu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stared. Then he turned away, seething, but he did not call for the tortur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began to wonder if Gar might not be noble after all. He certainly knew what to tell a Lord in order to be believ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urned, glancing at the Soldier. Very gently, the man put pressure on the latch; then he relaxed, shaking his 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pressed his lips tight and turned back to the torture chamb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was turning back to Gar. "There could be truth in what you say. But we are reasonably certain that the freight company that serves our planet landed a man near here last night, and we have reason to think that man is a rebe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already told you I was after a Cau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s eyes burned, but he restrained himself with visible effort. "If you are the man who was landed, then you can tell me: how deeply are the spacers involved with the rebe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at all," Gar said promptly. "I had to pay through the nose to get them to do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urned to Madelon, eyes wide in surpri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were hers; she gave a slow nod of approv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s lip writhed with contempt. "So, of course, you would have no idea about their activit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course." Gar watched him as though he was a cobr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the fellow who traveled with you-I suppose he, too, was merely a touri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he was a local. When I heard a search party coming after me, I ducked into the nearest cover, a ruined hut. He was in there, hiding,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smiled in polite skepticism. "Didn't you wonder why he was hid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Gar smiled. "With that kind of racket behind us, it didn't seem at all out of li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frowned, pursing his lips. "So you decided to travel toge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I hired him for a gu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was silent for a moment, eyes narrowing. "What did he tell you about the rebe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hing." Gar's smile turned sardonic. "But he did give me a lot of very interesting background information about your socie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froze and Dirk took a deep breath. Sure, it was a good way to get Core's mind off the investigation-but wasn't it a little risk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straightened slowly, eyes hoo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cannot let a stranger leave the planet with such knowledge," Madelon's whisper shoo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lifted his head, and the torturer turned toward a huge cutlass hanging on the w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oldier tested the latch, caught Dirk's eye, and nod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think not," Core murmu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oldier started, staring toward the Lord's voice, the whites showing around his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Dirk gave his head a quick, tight shake, held up a cautioning palm, suddenly realizing that, if Core realized Dirk was alive, it'd mean more torture all arou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 the other hand, if the torturer took down that oversized switchbl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torturer was turning back empty-handed, scowling, disappoin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I think we will have some amusement from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s smile returned. "Since he wishes to learn our ways, we would be most ungracious if we did not afford him every opportun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frowned, puzzled, and Dirk braced himself while foreboding twined around his spi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will let him participate in the Games." Core gave Gar a warm smile. "I'm sure you will find the experience instruct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ngers bit into Dirk's arm; he looked down into MadeIon's appalled face. He glanced back through the squint-hole; the torturers, disgusted, were unchaining Gar while Core murmured softly to Lord Coch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urned back to Madelon, shaking his head, and stepped back into the most shadowed comer of the alco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stared at him, unbelieving. Then anger kindled in her eyes, and she stepped up to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lapped a hand over her mouth and breathed into her ear. "If we charged in their right now, we might win, but we'd probably lose. Either way, the Lords get tipped off by a latent rebellion turning active. More to the point, if they win, Core realizes we're still alive, and hell want a few more answers-and not just from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anger in Madelon's eyes faded. Dirk lifted his hand from her mouth. She turned away, biting her li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handled him beautifully," Dirk breathed. "Let well enough al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stood unmoving; then, reluctantly, she nod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up at the Soldier, who stood waiting, impassive. Dirk shook his head. The Soldier nodded once and withdrew his hand from the latc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drifted up to the squint-hole again. The torturers were hustling Gar through a door in the far wall, while Core and Cochon turned, still talking, to the door to the corrid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satisfied, and stepped back into the shadows, leaning against the wall with his arms folded, to wait until the way was cle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heard one door boom shut, then another. Madelon darted to the squint-hole, looked out, and swung back. "They're gone-we can tal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How soon till the Gam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erhaps a week," the Soldier rumbl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cowled. "He can't learn a whole new style of fighting in a week. They'll slaughter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might be what they intend," Madelon said dour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oldier frowned. "It is always slaughter. What difference how well he can f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bit his lip. "Yes. Of course. You'll have to pardon me-I've gotten used to a polite fiction called a 'sporting chance.'... All right, how do we work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oldier scowled. "Work w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escue, of course. He stood by us, we stand by him-especially since he might still prove usefu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nodded. "A point. If Core wants him dead, he must be an advantage to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oldier nodded thoughtfu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how do we do it?" Dirk deman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alk to the outlaws, arrange a small ambush," Madelon retor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ok his head. "That's like hanging out a sign saying, 'Watch this space for further news of that great, new, once-in-a-lifetime peasant rebellion! Due at your castle wall any day!' Maybe I'm just a cynical pessimist, but I do think the situation calls for something a little more subt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bit her lip. "I think you have reason... Very well: one in the cages, to show him the way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way out? That place is kept tighter than a husband with a paranoid wif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tossed her head impatiently. "We have no chance at all till the day of the Games, of course. Then one in the cages, to tell him the plan, and one in the stands, to show him the 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hewed it over and found it palatable. "Of course, that's going to be a teensy bit chancy all around. The one in the stands is as likely to get caught as the one who's trying to break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either will be caught, if they know what they're doing. It's all but impossible to get a woman into the cages, so the stands are my pla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very protective instinct in Dirk reared back up bellowing; but reason won out, sour though it might be. "If there were any choi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re's n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ighed; he knew a losing hand when he held one. "Okay. How do we go about getting me into the cag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t>CHAPTER 4</w:t>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was an easy way, of course-Dirk could go into a tavern, pretend to get drunk, start saying nasty things about the Lords. This system was guaranteed to produce five stocky Soldiers on a moment's notice, who would be quite amenable to hauling Dirk off to the nearest Reeve/Gentleman, who would send him off to the Cages with all due alacrity and expedition. Dirk was all in favor of alacrity and expedition, they'd been his companions in trouble before; but he wasn't too happy about the chance of being brought to Lord Core's notice. It is extremely difficult to explain the presence of a dead body, especially if it's yours. Nonetheless, Core would no doubt be rather insistent on getting answers, and his forms of insistence were not likely to be conducive to Dirk's future well-being. So lawbreaking was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meant Dirk had to be smuggled into the cages-and that meant the Gui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and Madelon made it to Albemarle, the capital, in two nights and four Soldiers. Dirk hoped their Lord would put down their disappearance to outlaws, which was almost tru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rode into town right after the gates opened, cleverly disguised under a heap of cabbages. The churl driving the cart was understandably disconcerted when, at the first hidden corner, his vegetables heaved and erupted, spewing out a Gentleman and his Lady (Madelon had procured new clothes somewhere along the way; Dirk had carefully not asked how). But he recovered quickly and turned his eyes front as they dropped to the ground and hurried off; churls acquired selective perception rather early in lif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and Madelon turned a comer and slowed down, breathing a little more easily. Dirk's interest perked up as he looked around him at the narrow land and half-timbered buildings. He'd been a country boy, so the towns didn't awake that haunting sense of alienated familiarity that troubled him in the villages. Also, there was more variety, even at this early hour, as they turned into the main street-a Butler from the castle on an errand; a Hostler leading horses out of a Lord's town house; a Tradesman in front of his shop, throwing a pot; a party of Merchants en route to the counting house. Each was distinct, obviously a member of his Guild-after all, occupations were chosen for them by looks-but there was a strange sameness to them, a blending, as the blending of several colors produces a muddy gray. They all had the same color hair-dun, sparrow-colored; they were all round-faced, all of medium height and build. In the towns, all the genotypes mixed together and produced a hybrid-but only one hybrid; the gene-pool was sharply limi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ight-headed delight of the morning passed, leaving sullen, smoldering anger. Dirk muttered, "And even if the Lords had known this would happen, they probably still would've done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looked up, puzzled. "Done w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ted to answer, then clamped his mouth shut, remembering that the churls didn't know what a clone wa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if they learned, what would it do to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et up the Games." And, quickly: "All right, we're here. Now where do we g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there." She pointed to a taver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up at the sign. "There'll be Soldi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are dead-don't you remember?" She pushed him through the do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ommon room was paneled in dark wood and greasy smoke. They found seats at the long central table, and Dirk tried not to breathe too deeply. It was early; there were only a few other people at the board, eating what passed for breakfa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do we do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at," she replied sweetly. "Or aren't you hungry?" Dirk's belly answered her with a sudden, mutinous rumble. He remembered their last meal-an overly optimistic chicken who had foolishly gone out for a stroll; it had really been too young to go out alone-and fumbled in his purse, relieved to find all his money still t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innkeeper came up, wiping his hands on his apron-a fat Merchant type, with a smile pasted on for the gentry. "Your pleasure, Gentleman and La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est of whatever you have to break fast with." Madelon gestured airily with two fing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mile vanished. Its owner peered more closely into her face, while he said, much too casually, "There is roast fowl and wine. Lady. All else is too coarse for the palate of Gent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nodded judiciously. "That will do. Bring the wine quickly, plea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innkeeper bowed and turned away, moving as calmly and deliberately as though he'd seen nothing out of the ordina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pitched his voice low. "Whose is that sig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stared at him a moment; then she smiled sweetly. "If you do not know it already, you have no right t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eyes narrowed; but before he could speak, the innkeeper was back, setting two wineglasses and a bottle before them. Then bowing and turning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filled the glasses and handed one to Dirk. "For a man who claims to be of us, you seem to know little about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glanced uneasily down the table; which one of the other customers was the Lord's spy? But he'd have to have an amplifier to hear more than a low murmur. Not impossible-but Dirk didn't see any hearing ai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tamed back to Madelon. "You don't learn very much about rebels when you're ten. You certainly don't meet any-except the ones who smuggle you out, and they don’t tip you any secre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course," she murmured. "Then you have met the Gui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could say so," Dirk said slowly. "But even after I was away, it was several years before I realized what they meant when they said the Guild. I mean, when the men helped me escape, I saw their guild-patches on their arms, but they were all from different guilds. And when I was a boy in the village, I knew the local Tradesmen were members of different guilds, and I got a hazy impression that there was a guild governing each trade, keeping up the quality of the product and doing the paper work-but never trying to improve the lot of their members, or doing collective pushing on the Lords... ."</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s eyes widened. Then she propped her chin on a fist, musing. "An interesting thought,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Dirk smiled wryly. "Bizarre new concept, isn't it? ... So after I was ... 'away' ... it took me a while to realize that since anybody who wanted to oppose the Lords couldn't do it through his guild, they'd set up another, secret Guild for the purpo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is confusing." She smiled sweetly. "We hope the Lords find it so, too. But do not your people deal with the Gui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yes, quite often-but mostly just to smuggle the occasional child off to us, or to assure then we're still working for them. They always keep us at arm's length-deal with us, but don't trust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mall wonder, since you take only children. Why do you not take grown men and women,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ok his head. "If we'd started doing that, every churl on Melange would be trying to join us-and with that kind of rush, the Lords'd be onto us in no time and shut us down. Escaping children are rare-and a child can learn more than an adult. Learn faster, too-and our operations require a lot of book knowledge. An awful l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you take only the brighter children," Madelon said crisply. "The others must stay with the outlaws, in the forest-and you wonder why we do not trust you! One would think you know nothing of us, had no idea of our suffering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iffened. "I know. I know well. My mother died in the dead of winter because Lord Core wouldn't give my father the medicine-even though he stood outside the portal all day in the snow. Then Lord Core rode through the village and spotted my sister and gave orders that she be brought to his castle. My father hustled her off into the forest before the Soldiers could get there, and I never saw her again. But Core had him whipped to death for it-and he made me watch with the rest of the villa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stared into his eyes, surprised by the hate in his voice. Then her gaze softened. "And that is when you r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before my father was buried, while they thought I was still too numb to do anything. But I vowed to come back and avenge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now you are ba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And we're working on the other par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r eyes were wide, staring into his-and, Dirk realized, not black, but a very deep violet. Very deep-he seemed to feel himself losing hold of the hard wood beneath him, being drawn into those eyes, very deep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r lashes fluttered, and broke the spell. She dropped her eyes. "The tale of your sister is... famili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ike her own. Dirk realized; and it hit him like a pile driver. Pity and tenderness welled up in him; outrage surged. If they had dared touch her, h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oa! He hauled himself back, shaken as he realized the emotions he'd just felt. What was it with this girl, any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looked up at him. "I cannot doubt you now. Dirk Dulain. You tell your tale with too much will; only one who has suffered as we have could feel so much hate." She reached out and took his hand. "I have helped you only with an ill will, so far; but now, we will be together in this. With all my will-and, I think, my hear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at, frozen by the spark-gap of her touch, fighting to contain the sudden surge of elation, to clear the subtle distortion that seemed to have come over the roo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remembered that Gar wasn't around at the moment, and reason retur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innkeeper came up with two roasted birds, and Dirk dropped Madelon's hand-with, it must be admitted, a little relie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owls were small and they were both very hungry, so conversation lapsed while they both paid tribute to the cook. When the bulk of the meat was gone. Dirk shoved his plate away with regret-picking the bones wasn't seemly for gentlefolk. Madelon looked up, caught on, and, for once, followed his l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reached forward and refilled both glasses for the third time. "Nex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wait." Madelon sat back and sipped. "It shouldn't be lo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n't. A wiry, fox-faced man with a bolt of cloth materialized at their table. "Here are the goods you wished to see, La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looked up with only the slightest trace of surprise. She recovered quickly and unrolled a yard or so, spreading it out over her lap and feeling, pinching, running her hands over it. "Yes, it is excellent stuff, but the color is not quite right. I wish a little more red in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h!" The tailor nodded vigorously, as though she had confirmed a personal opinion of his own. "I know just the bolt. Lady-but it is at my shop. Will you co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rose and headed for the door, the tailor at her elbow. Dirk lingered long enough to drop several gold coins on the table-far more than the cost of the meal, but revolutions need financing-and jumped to catch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went down the street, Madelon and the tailor side by side, chattering happily about cloth, cutting, and draping in a jargon that meant about as much to Dirk as a language of supersonic emanations put out by silicate life-forms. He followed after, totally bemus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band shot out from an alley to touch Madelon's elbow. Without the slightest pause, she turned into the alley, as though she'd planned on it all along. So did Dirk. The tailor hurried on b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Dirk turned the corner, their guide was taming away-a stocky sandy-haired youth with the badge of a smith's apprentice on his sleeve. Dirk regained some measure of self-confidence; the pattern was familiar. "I will lead you to a man who will lead you . . ." The tailor would never be able to say where his two charges had gone because he didn't know; he'd be able to say only where the next guide had picked them up. He couldn't even tell who the new guide wa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came to the end of an alley, another hand shot out of a doorway, touching Madelon's elbow; again she turned and followed without breaking stride. Dirk followed her while the second guide went on by. The door opened onto a stairway, and they went down into a basement. Their guide shoved a hogshead aside, revealing a hole in the wall. Madelon stooped and went through. Dirk right behind her; behind him, the hogshead rolled back into place. Their next guide was waiting with a cand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followed. Dirk slightly stupefied by the Guild's coordination. True, they'd had centuries to lay out this route and rehearse the system; but still it was eerie, as though the guides could read each other's thoughts. But Dirk knew, from statistics, genetics, and his own experience, that there couldn't be that many intelligent telepaths on the planet-or at least, not in one t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ur guides, one alley, two cellars, and a tunnel later, they emerged into a large granite chamber with tapestries on the walls, a rich carpet on the floor, and a finely carved, polished set of table and chairs in the middle. A chandelier with four oil lamps hung over the table, lighting the room brightly (by local standa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around, frowning. There was no guide, so presumably this was the end of the trip; but who were they supposed to talk to? "Where's our ho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will come presently," Madelon sat down at the table and reached for the bottle of brandy in its center. "Don't fret so. Dirk Dulain-we've five days y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wavered, glaring at her; then he threw himself into a chair and reached for the bran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was beginning to feel remarkably peaceful by the time a hidden latch clicked and their host walked into the roo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eased around in his chair, smiling affably. He saw a tall, stout Merchant in a long burgundy robe over an ochre tonic and pate blue hose. He was round-faced, jowly, with small, hard eyes and a grim, puckered mouth. Over the robe, he wore a baldric embroidered with arcane symbo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smile vanished; be recognized that insignia. He was looking at the Grandmaster of the Gui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came to her feet "I am Madelon; my home village is Marcire, on the estates of Lord Busset. I a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uildmaster nodded, cutting her off. "I know you, Madelon; I have word from those who have met you. You bear words between the outlaws and the women of the houses. But who is h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ood slowly, as Madelon said, "He is from our friends in the sk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riends?"' The Guildmaster mocked, turning to Dirk. "What do you here, sky-m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re not just friends, we are kin." Dirk held his anger carefully. "I am Dirk, son of Tobin, born in the village Dulain on the estates of Lord C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ster's mouth quirked with impatience. "I know it well; I have helped enough of you escape when you were children. But it is in my mind that you forget us. You go away and come back only rarely, with the signs of good living upon you; and we never have any good of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shall," Dirk said, breathing ice, "when The Day com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you s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we shall prove-and, I think, so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ster's scowl deepened suddenly, to troubled brooding. "Yes... so it would seem. It is in the ai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signs have you seen?" Dirk pounc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ster shrugged, irritated. "Signs? Who would see signs? If the Lords saw any sign-even hope in a churl's eyes-The Day would be doomed before it began. But everyone knows it; everyone feels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what he already knew, and no more. Dirk felt disappointed. For a moment, he let his mind reel into fantasy, imagining psionic transmitters, broadcasting a steady emotion of Something Big Coming, goading the churls to frenzied revolt. Then he jolted himself back to real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ich the Master promptly yanked out from under him. "There is rumor the Wizard walks among us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perstition! Dirk pressed his lips tight to hold back the anger. "Anything el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ach churl is digging up his ancestors' weapon-hoard, and testing the blades, then reburying them." The Master shrugged. "And there is rumor that two outlaw couriers were slain by Soldiers, then waked to life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ood a moment, galvanized; then he realized that, if he had to put up with superstition, he might as well make use of it. He opened his mouth, but Madelon was ahead of him. "We are those tw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ster's head snapped up, staring.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ster slid a hand inside his doublet-clutching a holy medallion, at a guess. White showed all around his eyes. "Were you truly d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hesita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rugged. "Who can tell? The churls said we bore no sign of life. For myself, I can tell you I dream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ster's eyes swung to him like a compass needle to a magnet. "A dream? What o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wallowed, then forced it out: "The Wizard of the Far Tow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uildmaster's eyes widened their last possible millimeter. "In what way may I serve you?" he whisp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ame down with a sudden attack of conscience, so Madelon leaped into the breach. "A man of ours has been taken and sent to the Games. We must get him out, if we are to have any hope for The D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uildmaster turned to her in surprise, then frowned, musing. "It is indeed strange to take a man from the Games-once there, he will not be questioned, and at least will have a quick death. But if you say it must be done, then it mu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must go into the Cages, to take him word of the plan," Madelon said quickly, "and I must be in the stands, to lead them out It is for you to choose the route and to have it cleared before us and blocked behind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ster nodded. "Simple enough. It is also for me to smuggle your friend 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sighed with relief and nod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did the Guildmaster. "That is more difficult, but possible, quite possible. Let me see. Alphonse is a trainer there, and the Master of the Cages is a cousin to..." His voice trailed off into mumbling as he turned away, chin in his fist, pacing the chamb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caught Dirk's eye and gave him a glowing smile, lips parted in jo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wallowed hard and tried to dig his toes into the carpet. He managed a weak smile ba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ster strode up to them, clasping his arms behind his back, nodding vigorously. "It shall be done. Lady and Gentleman-yes, it shall be done! I must go and see to the doing-will you abide here, to rest and refresh yourselves? One will come in good time to lead you to one who will lead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a command, for all that it was phrased so politely; but Madelon gave him her most dazzling smile. "We will be delighted, Guildmaster-and will do it quite gladly, for, to tell truth, we are sore wearied. I thank you for all your great kindn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ster actually blushed. "It is nothing. Lady; I delight in the doing of it. Do you seat yourselves now, and leave all else to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whirled about, ducked behind a tapestry, and was gone. Madelon turned to Dirk, glowing. "You were magnificent, sir! You knew just what to say!" But in this case, Dirk did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t>CHAPTER 5</w:t>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the heat and bustle of the noonday crowd, no one took any particular notice of another brown-robed monk with a butcher's apprentice at his elb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far now," the apprentice muttered. "We'll be at the beginning of the downgrade in a moment The arena lies below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peered out of the brown wool hood. "I'll be glad to get there, strange as that may sound. This sack itches like an army of flea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came to the rim of the hill, and Dirk stopped, appraising the stadium with an eye to a quick escape rou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fhand, he didn't see any. He looked through an iron-barred door in a ten-foot cellucrete wall, and stared down-a long way down. The Lords had been thrifty; they'd built then-local coliseum in a natural bowl between the hilltop that held the town and the higher hill that held the King's castle. Tier upon tier of seats fell away in a beige giant's staircase, to a circle of white sand a hundred yards across and twenty feet down from the innermost tier of seats. That wall-and the whole stadium for that matter-was cellucrete: an unholy molecular alliance between cellulose and silicon, tough as armor, hard as tool steel, and slick as glass. A grappling hook might get a purchase on granite, but not on this stuff. Once a man was down in the circle of sand, he was there to stay. Oh, there were doors in its walls-a set that led to the Cages, and another set that led to freedom-but only the Lords passed through those la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churl has ever escaped from there," his guide informe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leasant thought, isn't it?" Dirk turned away. "Well, I always did want to set a precedent. Shall we g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wound their way down to the bottom of the hill, where the street opened out into a cobblestoned plaza before a huge iron door in the cellucrete wall. It was for wholesale transactions; it could be cranked up to admit a whole cartload of convicts, and often was. For the retail trade, there was a smaller, hinged door set into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utcher's apprentice ambled up to it, and on by, leaving Dirk standing by it in contemplation, like a moraine deposited by a glaci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ice, at the moment, was in Dirk's feet. He folded his arms to keep his hands from trembling and propped his chin on his chest, reflecting that it was one thing to contemplate a damn-fool risk, but another to take it. But-the die was cast, and Dirk should've had his head thump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glanced up at the sun-just about high noon. Something was supposed to happen about now. Just what, the Guildmaster hadn't informed him-but something, any minu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ddenly, through the small iron gate in the door, he heard a melee of bellowing, screaming, and the clash of steel. Then the lock growled, the door slammed open, and a brawny arm shot out to yank Dirk inside. The door crashed shut behind him-not that Dirk could hear; the fight was much louder in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found himself facing a Soldier tastefully attired in crossed leather belts and breechcloth. Without a word, he yanked Dirk's robe off, almost taking his arms with it. Dirk had to grind his teeth against pain-and to keep them from chattering; it was cold in here! After all, all he was wearing was a breechcloth himsel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uard grabbed him by the shoulder and hustled him away, shot a key into a lock, slammed open a door, and shoved him through. The door boomed shut behind him, and Dirk was 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immediately wished he wasn’t. By wavering torchlight, he saw a near-naked crowd of yowling devils battering at a wall of bars. Shrill whistle blasts answered them, and spears started poking through the bars. Strangely, each man seemed to step just a little aside a split-second before the barbed head came throug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suddenly-the howling slackened, groaned, and ground to a halt, like a record shut-off halfway through. The prisoners turned away, shuffling toward Dirk, muttering. On the far side of the bars, the guards relaxed and strolled away, growling to one ano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made 'em go like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appens all the ti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ears pricked up. "Happens all the time?" What illicit operations were the prisoners covering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saw the earthenware bowls they were all shuffling back toward, saw the thin gruel they contained, and understood. Not covering up anything. Just a food ri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risoners were sitting down on the filth-strewn floor and taking up their bowls. Dirk's gaze zeroed in on the huge bulk of one man still standing-Gar. Dirk started towar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teel door crashed open, and a monolithic guard strolled in, absentmindedly flicking a bullwhip. "All right, you hoghounds! You hate your grub so much, we won't make you eat it. Line up and file out-well start the afternoon session a little bit ear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risoners bellowed profanity with one voice and rose up, arms swinging back with bowls poised. The bullwhip cracked like a gunshot, building echoes into a cannon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the echoes faded, the prisoners were standing slack, facing the gu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ll all be dead in less than a week. What difference does it make if you go a little ear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ullwhip twitch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risoners were silent, eyes glued to the flicking ti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uard nodded, satisfied. "All right, then. Line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put their bowls down and queued up in a silent, dispirited line. Gar waited till the others had shuffled into position, then tailed onto the end of the li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would, Dirk thought. He couldn't have said why, but it seemed in keeping with Gar's charac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moved out of the shadows and slid up behind Gar. He reached up and tapped the giant's shoulder. Gar turned around with a slight smile of polite amusement-and froze, staring down in disbelie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had to press his lips tight to squelch a laugh. It felt good to be one up on the big guy for a chan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recovered, and smoothed the urbane smile back 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lightful. I trust you'll explain how you managed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Managed w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ing so nimble. You must remember that, when I saw you last, you were scarcely in any condition to be walking about. In fact, if I remember it rightly, you weren't even in condition to breath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Dirk pursed his lips. "Well, I don't know. Matter of fact, I was hoping you could tell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aw the flicker in Gar's eyes and knew he'd struck pay dirt. But then why the look of shock when Gar saw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cting, of course-and not a bad job, either. But why? What was the big guy trying to h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did you manage my 'death'?" Dirk murmu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Gar's eyebrows shot up in mock horror. "My dear fellow, how could I have had anything to do with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was hoping you'd explain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frowned, but just then they came up to the door, and he had to cut off the conversation to turn and file through. Dirk stepped through right behind him, and a pair of boxing gloves slapped him in the midriff. His belly sucked in with the slap, and he looked up into the eyes of the guard who had let him in. There was a grim warning in the man's eyes. Dirk straightened up and shuffled a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ut them on," Gar muttered over his shoulder. "These are just for practice; they tell us well get really nice ones for the big day-lined with lead and faced with ir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lorified brass knuckles," Dirk growled, slipping the boxing gloves 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filed through a second door into a vast, slant-roofed room. The other churls had already paired off, trading half-hearted swip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brass knuckles, really." Gar turned to face Dirk, bringing up his gloves. "Cestas-the iron boxing gloves the Roman gladiators w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Probably straight out of a history book. They have a penchant for that kind of thing." He eyed Gar's huge, leather-covered fists and brought his own up warily. A corner of his mind wondered why Gar was being so very polite. Defense mechanism, certainly-but what was Gar hid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a leather-covered cannonball drove at his face, and he had to stop thinking to slap it as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didn't slap too well. In fact, it drove right on through and slammed the side of his head. Dirk staggered back, shaking his head to clear the distorted glass that had suddenly come between him and the wor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rry," Gar muttered, "but we have to make it look half-way good, or they're on us with the whip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glanced at the guards strolling around the edge of the room, bullwhips snaking lazily behind them. "Perfectly all right. I just haven't quite gotten into the spirit of the t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f that was Gar's idea of halfway good, Dirk was definitely going to have to go all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jabbed at Gar's face. The giant blocked it, moving so quickly Dirk scarcely saw it. Then the leather cannonball was in his face again. He threw all his strength into a block and was partly successful; the glove whistled past his ear. But Gar's left was already booking up. Dirk rolled back by pure reflex, just barely in ti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hing wrong with your coordination." He came back with his guard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miled. "Yes, that's the mistake people usually make-because I'm so big, they expect me to be clumsy. But you're not bad, yourself-you're the only one here I haven't been able to hit when I wanted t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tartled, Dirk stared, then glanced quickly at the other prisoners. A few of them were taller than he was, well-muscled and lith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seems they don't know much about boxing," Gar explained. "Only what they've learned since they've been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Of course. The Lords won't allow churls to learn or teach anything to do with combat, even the unarmed kind. Anyone caught trying to work out a system on his 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 is sent here," Gar finished grimly. "Yes, I know. I’ve had some highly elucidating conversations in the last few days. Surprisingly good, really-they all show an amazing degree of intellige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gave him a malicious smile. "Feeling inferi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smile became a gla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e of the guards caught sight of them and started over, gathering in his whi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oo much talk and not enough action," Gar growled and swung a haymak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easy to block, and for the hell of it, Dirk tried. He caught Gar's swing, all right, just before it caught him. But he did have the satisfaction of seeing the guard turn away, mollified. He saw it from a very low angle, with sand against his cheek and a ringing in his ea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pulled himself to his feet, shaking his head, and found Gar gazing at him in consternation. Dirk's lips thinned. "Now you're going to try and tell me that wasn't full streng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n't. I'm sorry; I guess I'd better pull my punches a bit m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just stared at him. Then he nodded. "Yes. Please do. If you expect me to be any use to you at 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se?" Gar frowned, jabbing light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ducked-no more of this blocking nonsense. "Yes, use. I came in here to help you break out. What'd you think I was doing-taking a break from a busy schedule?" He tried an upperc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blocked it absentmindedly. "I took it for granted they'd caught you. Well-my thank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miled sardonically. "Did you think we were going to leave you in here to get kill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rankly, yes. I'm not exactly a key figure in your plans, you know. I didn't suspect you of so much senti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smile turned sour. "I wouldn't call loyalty a senti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 would," Gar glanced at their local efficiency expert and threw a punch. Dirk leaned back for it, but not far enough. As he picked himself up off the sand, he heard Gar muttering, "If revolutionaries take time for luxuries like loyalty, they lo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always. Sometimes they save a valuable man." Dirk lashed out with all his streng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batted it aside impatiently. "Only by risking another one-or several. I don't know how elaborate this scheme of yours is. In addition to which, it tips off the opposition." He swung another haymak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dropped to a squat and felt the breeze as Gar's fist went by. "It's nice of you to be so concerned; but don’t worry, we'll try to make it look like a plain, ordinary, everyday riot that got out of hand." He lifted his fist and drove up like a ramr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caught his wrist and lifted; Dirk's face hovered in front of his. "How often do riots happen at these Gam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ever," Dirk admitted, "but we feel obliged to go out of our way for a visit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thoughtful of you," Gar murmured, and let g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anded in a crouch and danced around Gar, weaving in and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 careful," Gar admonished, turning to follow him. "You'll make me feel like a V.I.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there is something to that. We do feel a certain responsibility for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course," Gar murmured. "You wouldn't want my father to feel you'd been careless with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too." Dirk leaped in, feinting with his right. Gar blocked it, and Dirk hooked with the left, caught him under the chin. Gar's head snapped back and Dirk bounced out, feeling a warm glow of accomplishment spreading through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bounced-period. He shook his head and saw Gar looking sheepish, but he couldn't hear what the big man was saying. His ears were ringing too loud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 just a natural reaction," Gar apologized, as the ringing fa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though groggily. "That's okay-we all have our conditioned responses. And judging from yours, we should find you very usefu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ook his head. "Not enough to justify the first escape from the Games in your history. I'm just another fighter, albeit a good one." His smile was tinged with irony. "As to my father-do you even know who he 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that he's rich enough to give you your own space yacht, and has time to go bumming around the galaxy-unless there's some truth to that line you fed C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eyebrows shot up. "Your intelligence system isn't too bad. And yes, there's some truth to it. I am a d'Armand, but have you ever even heard of Maxim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cowled. "Yes, some. That's the robot house, isn'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Gar said judiciously, "the automated factories there do make very good robots. But I wouldn't say that was a tremendous distinc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nough." Dirk hid a smile. "I should imagine it's a very lucrative tr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mewhat," Gar admitted. "Enough for everyone there to live in some luxury-but not enough for private yachts." He jabbed halfhearted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eaned aside from it. "Where did you get the mone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 my own." Gar wore a puckered smile. "There are certain kinds of salvage that pay very high figures-especially if you're a good cybernetici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alvage?" Dirk hoped his dismay didn't sh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t did. Gar's smile went flat. "Salvage. Yes. Tm a junkman. So you see, your whole charade is a was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Dirk said slowly, looking straight into his eyes, "I think it'll prove to be very much worth it. You're still you, you k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gaze held steady, but his face drai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andals slapped earth, and the guard came toward them. Gar glanced at him, irritated; then his fist lashed out, blocking the world, and Dirk had the rest of the afternoon of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it went-boxing practice all morning and all afternoon, with brief breaks for meals, then doused torches and deep, almost drugged sleep. The prisoners gained some skill, but they made up for it in increasing exhaus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f they keep this up, they'll be easy meat for a pussycat," Gar growled over his evening bit of porrid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swallowing. "I think the Lords're aware of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we'll look excellent for ten minutes," the Butler next to Dirk said bright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indeed." A Tradesman finished licking his bowl and lay flat on his back in front of them. "For the first ten minutes, our good brother churls will see a real battle. Then we'll weaken, and the young Lords'll gain an advantage, then more and more-and our kinsmen will see the Lords triumph slowly but surely, as men of their birth must inevitably d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The Merchant on Gar's far side rubbed his knuckles, smiling softly. "But those first ten minutes . . . Who knows? I might even cave in a helm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ever happen." A Farmer ambled up, shaking his head. "No man's strong enough, by the time they get you to the gam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ordinary man." The Tradesman cocked an eyebrow at Gar. "But we're counting on you, frie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gazed at him a moment; then he smiled wolfishly; “I think I may give you some slight satisfac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ords induced a prickle of warning in Dirk. What did the big man have in mi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 'May?'" A lantern-jawed Fisher sat on his heels between the Merchant's and the Tradesman's feet "Only 'may'? Is that the best you can offer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eaned his head back against the wall, smiling lazily. "What did you have in mi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isher shrugged. "A mild massacre, perhaps. Fifteen or twenty Lords would d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wenty! My two poor fists against plate armor and swords? Twen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r two poor fists will be leaded and steelshod," a Woodsman pointed out, joining in. "And, too, I think we could promise you something of a diversion, allowing you ample time to develop a deep and meaningful relationship with any one oppon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ighed, gazing up at the ceiling. "It's tempting, gentlemen. Almost, I could let myself be persuaded to it. But there's a small matter: my conscience. It'd be needless blood-sh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nscience!" The Woodsman snorted, and a Hostler scowled. "Needless? How can you think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glanced up and saw, with a shock of surprise, that most of the prisoners had gathered around them, and the last few stragglers were coming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aced his fingers behind his head. "If what you say is true, well all die anyway, but all the lordlings will live. So, if we kill any one of them, it's a death that needn't have happe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re is a need for it," the Butler assured him grimly; and the Hostler said, in a voice soft as flame, "We have a need for it, Outlander. Great need. We cannot accept death tamely; we cannot accept having our lives count for not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ifted an eyebrow. "So that's how you manage to stay so cheerful. I was wonder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armer grinned like a handsaw. "What would be gained by moping and trembl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 Tradesman laughed and rolled up on one elbow. "Do not think we are so courageous as that, Outlander. When I came here nearly a year ago, I was so sick with fear I could scarcely hold water. But after a time, I began to see that I would have died young in any case, even if I had not been caught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erchant nodded. "Only Lords die old,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know the day of my death now; and that is all that has changed," the Tradesman continued. "I might have had a day or two more otherwise, perhaps a year...." For a moment, his face bleached to bleak; then he shrugged it off and grinned. "But never much longer-and I would have died with no purpose, with nothing accomplished, nothing changed by my life so the world could look and say, 'Here! Here is the sign that a man lived!' But now, here ... I have purpose now, a chance to kill a lord. Only a chance, perhaps, and a poor one-only steel gloves against sword and plate armor, with the sun in my eyes-but my chance nonetheless! Any chance at all is more than I had before-and perhaps..." His voice sank low, caressing; he brought a band up, clenching it slowly. "Just possibly, I might, by some wild freak of chance, kill myself one of them...." His fist clenched in a spasm; he nodded, eyes glistening. "Yes. That is worth a death-even a certain 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had lost his smile. His gaze held on the Tradesman, very steadi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Tradesman brayed laughter and threw himself flat on his back again. "Why, Nuncle! Do I amaze you?" He rolled a droll eye at Gar. "I think you know nothing of ha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thought I did," Gar said slow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come to school," said the Hostler, amus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turned his head slowly from side to side, unbelieving. "You're incredible. A band of men, eagerly awaiting certain death, for the minuscule chance it brings of chopping down a few minor enem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armer shrugged elaborately. "We are not particular. Any of them will d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ill shook his head, smiling now. "If I had an army of men like you, I could conquer a wor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here is your army," the Tradesman said lightly, but his gaze held Gar's. "Where is this world you would conqu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was a silence then, stretched out like the skin of a war dru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Gar laughed. "It is outside the walls of this jail, coz. Shall we stroll down to the river? Or perhaps you know a tavern where we might sit down to discuss fates of kingdom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Tradesman's mouth pulled slowly into a sour smile, against his wi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e by one, the other men smiled, too; but the sudden disappointment weighted the dank air of the pris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Tradesman rolled to his feet. "We waste time in chatter. We should sleep; it behooves us to be as fit as we may in four day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ther men rumbled agreement, they slowly moved off to find filthy straw pallets against the wal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watched them go by the wavering light of the single torch outside the ba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think you almost had a revolution going there," Dirk pointed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Gar nodded, eyes shining. "And I think I could have it again, anytime I called." Then, very softly: "They're amazing. You expect to find brutes in a prison, not men of w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are brutes, in a way," Dirk said slowly. "Each of them thinks only of kill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ink?" Gar turned to him, nodding. "Yes, they do, don't they? I always thought myself an intelligent man-but I had a good education, and they've had none. Am I the lowest intelligence in the roo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think not," Dirk mused. "You strike me as having no shortage of brains. But you certainly find yourself in congenial compan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What kind of anomaly is this planet? Do only the brains turn to thef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aren't thieves," Dirk said softly. "Not a one of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up into his eyes. "You really haven't figured it out yet? The whole purpose behind this gladiator's char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frowned down at him a moment, then rolled his head back against the wall, lips pursed in thought. "I've figured out that the purpose of it is to cull out the brainy ones-but I haven't gone too deeply into the mechanism. This is one place where you don't ask a man about his background. Why are they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re rebels. Any man who's here was overheard speaking against the Lords-maybe just a joke, or a drunken curse. Or both. And most of them have good senses of humor-they would've pulled a large audie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cluding Soldi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And didn't particularly care. Because, of course, there was a lot of anger behind them-to make them lose their heads that 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m surprised all they did was tal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f they'd actually done anything, they wouldn't be here. If they'd tried to kill a lord, or stake out the local squire with a set of sickles, they'd have been strung up by the heels and beheaded right there. No, this place is for the ones with sharp wits and hot blood-too smart to do something instantly fatal, too hot-tempered to be able to hide their anger and hat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comes to the same thing," Gar said slowly. "Instantly fatal, or fatal within the year-what of it? Dead is dead. There must be some with more brains and cooler bl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rugged. "If a man looks intelligent but doesn't make waves, they put a robe around him and call him a priest. They have to have a few churls who can read or write, after all-and who can preach resignation and humility to the mass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raised his eyebrows. "You've got a relig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yes. Eighteenth-century Christianity, with all the trimmings. The Lords thought of everything. And they preach patience; all right-but the lords don't know that, with most of them, the patience they preach is just a matter of waiting for DeCade to come back to life. They're the focal points of the communities-priests always have been. But the lords don't know what they're focusing the churls 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slowly. "And, of course, they have to be celiba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The penalty for fornication is death-for both parties. And any children born of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cowled, nodding. "So the hot-tempered intelligent ones get killed off in the Games, and the cool-tempered intelligent ones don't pass on their genes. Either way, smart genes get filtered out-but only the ones smart enough to be troublesome, of course. Couldn't have a population of idiots. ... Yes, very ne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completely. These berserkers may be smart enough to stay unmarried, but they are passionate. They've usually passed on a gene or two before they got cau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Gar said slowly, "the filtering never ends. It's got to be continual, a regular ev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and they do make quite an event of it. They gather all the available churls together to watch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should have a very salutary effec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it does," Dirk said softly, "but not quite the one they expect. The whole mob comes away every year, more determined than ever to turn out for a bloodbath"-his mouth twisted-"as soon as DeCade rises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there is that little problem," Gar mused. "How do you plan to start the revolution if DeCade doesn't ri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haven't quite got that one figured out yet." Dirk admit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who's going to figure it out?" Gar smiled wryly. "By your account, all the brains get killed off or culled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Dirk said slowly, "not all. Not the really smart ones, n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frowned, puzzled; then his face cleared, with something like shock. "Of course. The really intelligent ones would be smart enough to hide it-successfully. They'd never be caught or found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All we're left with is geniuses. And, with the kind of inbreeding we've got, there're a lot of them-almost as many as there are idiots. The Wizard was no accid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The Wizard." Gar chewed at his cheek, thoughtfu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ost of your boys-the spacers-made it off-planet because they had to leave their homes rather suddenly, didn’t the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ost of us, yes. Which means we were found out while we were still very young. So, in answer to the question you're polite enough not to ask, surprisingly. No. We don't consider ourselves geniuses. Smart, yes, most of us-but not that smar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So where do you find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few in the forests, with the outlaws-they got sick of pretending. But most of them are in the cities, in the secret organiz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ecret society." Gar's eyes widened; he nodded slowly. "Yes, of course. It has a long and honorable histo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not exactly honorable; I can think of quite a few that weren't. But, shall we say, effect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et us hope so, in this case." Gar raised a skeptical eyebrow. "And just how do these geniuses of yours plan to start the revolution without DeC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on't know," Dirk said slowly, "and I'm not sure they do, ei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t>CHAPTER 6</w:t>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r all their good cheer, the prisoners' nerves began to fray as the days slipped by. The tension was partly fear, of course; but it was partly eagerness, too. The boxing practice became more feverish, less deft. They began to bark at one another during the slivers of free time, after supper; there was an occasional quarre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ir last dinner, the night before the Games, was better than usual-they actually had a few ounces of meat each. But afterward, they sat around the walls of the great chamber, turned in on themselves, occasionally muttering to one another-or, more often, growl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e of the Merchants sat idly throwing a pebble against the wall, catching it on the rebound, and throwing it again. Chink, chink! It began to get on Dirk's nerves, even though he was fairly sure of living through the debacle tomorrow. Oliver, the Farmer, paced the chamber, back and forth, back and forth, like a caged gorilla-huge, lithe, and deadly, and ready to erupt into snarling fu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ease that infernal pacing. Fanner!" one of the Woodsmen rasped. "It's bad enough in here tonight, without you winding it tigh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liver whirled, his fists coming up; but before he could speak. Gar snapped, "Ho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voice wasn't loud, but it stopped Oliver-or at least changed his direction. He turned toward Gar slowly, eyes narrowing. "And who are you to command me, Outlan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ifted his head, raising his eyebrows. "Why, I am myself. Care to debate the poi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liver started toward him, fists coming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the big Tradesman, growled, "Oh, stop it, the pair of you! Isn't it bad enough the Lordlings'll be hacking us to bits tomorrow, without our tearing at each other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liver slowed, turned toward him, puzzled. He looked back at Gar; his mouth tightened in a quick grimace, and he turned away, to take up his pacing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oodsman glared at him and started to speak; but Hugh caught his eye and he subsi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liver began to beat his fist into his palm in time to his pacing. "Something's got to break. It's got t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ill," a Hostler growled. "Tomorr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n't speak of tomorrow." Hugh snapped. His mouth tightened in chagrin. "Damn! Fm doing it too, now." He looked about him, glowering. "We need a so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room fell suddenly silent. They all knew which song he meant-and they also knew the penalty for singing it Death. Instant. Dirk raised his head and looked slowly about the room, saw the naked craving in each face, but also the fear that overlaid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slowly, softly, Dirk began to chant the L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DeCade was young, he fell in lo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even churls may d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lass was bonny, bright, and g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r them the world seemed ne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ads came up slowly, all around the room. They stared at him, startled, a little shocked. Then the hunger rose in their faces, and their eyes fastened on him, greedi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ang 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you take joy, remember pri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ach pleasure must be pa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fore they wed, the charge came b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Lord espied the ma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ang the whole tale-how DeCade had wakened at midnight, hearing the screams of his love, had caught up his staff and bolted from his hut to fall on the band of Soldiers who were stealing her away-a huge bear of a man, nearly seven feet tall, three hundred pounds of silent homicidal muscle, with a hardwood quarterstaff as heavy as a bar of iron, laying about him in fury, not counting the tally of dead. The leader of the party held a knife to the girl's throat, and DeCade broke the man's skull and spilled his brains. But the leader was quick-he sliced her throat as he fell-and DeCade stood, numbed, staring at his love, lying dead in a pool of her own blood, all trace of pity and forgiveness pouring out of him as the blood poured out of her. Then, only when she lay emptied before him and only a hollow, frozen void remained within him, did he turn his eyes to the leader, and realize it was the Lord's s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Dirk sang the tale; and Gar looked down, staring at him as though he were insane. Dirk took a breath and took up the ballad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fled to the forest that night and hid for some time, living on poached meat and killing any Lord or Soldier foolish enough to come in under the trees, alone or in compan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finally, the outlaws found him and took him for their lea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churls began to escape to the forest-a few at first, then more and more, hundreds, thousands, who never would have thought of escape before, risking their lives to come join the Lord-killer in the fore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the Wizard found him, too-some unnamed genius with magical powers, or so the legend said, who had appeared out of nowhere and given DeCade an enchanted staff. With it, DeCade took on a small army that came to clean out the forest-a band of a hundred-and he slew them all, by himself, al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ord was brought to the King, in his castle at Albemarle. At last, he realized that a vast churl army lay hidden in the huge forest that was nearly at his doorstep. So he summoned his Lords from the length and breadth of the kingdom and their armies with them, to raze the forest, if they had to, to wipe out the outlaw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DeCade didn't wait for His Majesty. On the Wizard's advice, he marched out of the forest with a horde at his back, to storm the nearest castle and take it, by surprise and sheer weight of numbers. He armed his men and moved on, h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rmy swelling into the tens of thousands as he marched. He stormed and took castle after castle-until the King moved out of Albemar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King marched out with a hundred thousand well armed Soldiers at his back, and five thousand Lords with laser rifles to watch the Soldiers. He met DeCade at the field of Blancoeur and raised a clamor that clawed at the sky and brought vultures down; for, at the end of the battle, DeCade retreated, leaving a third of his men dead or dying. The King marched after him and met him again at the foothills of Mont Rouge. DeCade lost half his men before night; but darkness and a heavy overcast saved him, covering his retreat up the mountain to Champmortre, the bone-white, sun-bleached plateau high in the mountains near Albemarie. There he had stationed his remaining men in a human parapet, armed with spears, bows, and a few captured laser rifles. The King, in a rage, marched up against him, and the churls mowed his army down-till the archers ran out of arrows and the rifle power-packs ran dry. Then the King scaled the heights and drove DeCade back to the center of the bald plain with his men grouped around him, fighting a last, desperate, doomed battle with no quarter given or asked, knives and swords against swords and lasers, each churl thinking only of how many Soldiers and Lords he could take with him, killing and dying in an orgy of blood-lust and vengeance, till the setting sun threw the long shadow of a ring of dead churls on the plain; and, within the ring only DeCade and the Wizard stood alive, back to back, with a circle of King's men outside the rampart of dead. Then the King shouted the command, but the Soldiers stood, surly, unwilling to attack DeCade. Laser bolts crackled; the rearmost soldiers fell, screaming, and the rest pressed forward, flowing over the heap of corpses to press in. Then DeCade's staff whirled, threshing out a crop of death, and hundreds of Soldiers died before they buried him under sheer weight of numbers. Then the Lords broke his neck, broke his back, stripped his body and cut his flesh into ribbons, tore out his entrails to prophesy that the churls would never rise again, broke each separate bone in his body-and took up the golden staff, and broke it in tw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as the shouting and madness subsided, they looked all about the plain, and found it filled only with dead. The Wizard was gone. They searched, but did not find him. They never d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ated, the King and his men marched away, leaving DeCade's corpse to the vultures. But the next day, the King realized that even DeCade's bones could threaten his peace. A host of churls might rally around them. He sent men to take the bones away and burn them. But they came too late. The giant body was gone, and the golden staff with it, never to be seen by Lordling or Soldier again. Only the churls knew where he lay, beneath a great hollow mountain, the mountain from which the Wizard fled into the sky. But he would return-oh yes. He would return when the churls' time had come: he would return, to waken DeCade. Then DeCade would ring the bell and march out to challenge the Lords, with new and magical weapons and a churl army behind him. They would crush the Lords then; they would free all the chur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ook a long, deep breath; then, more loudly, he began to intone the last verse; after a few words, Hugh joined him, his voice a low chant; then Oliver joined, then the Merchants, then more, till all the prisoners together roared out the last lines, shaking the chamber around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ach worn knife and blade you must bury and sa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r when DeCade wakes and comes out from his gra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dig up the weapons that you have laid b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sharpen their edges and do not ask wh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r when my far towers drop down, from the sk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hall call out, and all churls shall ri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r Freedo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echoes faded; the chamber was still. Each churl looked at his fellows, eyes glowing, filled with the fire of a Cau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eaned back, drained and satisfied. It was worth the ris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armor jangled in the hall, a harsh voice bawled out, and he suddenly wasn't so su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uard came into sight on the other side of the bars, carrying an ugly, short-barrelled weapon-a laser pistol. He shoved it through the bars and glared around at the prisoners, eyes probing their faces. "All right. Who started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fty-odd pairs of eyes swiveled toward him, chilled holes in hating masks. The room was as quiet as a sepulc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raightened, seeming to gather himself, his gaze becoming remote, abstracted. Dirk took notice of it and frow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mebody talk!" the guard snarled. 'Talk, or well pound you flat. Oh, you'll be able to totter out into the arena, tomorrow-just bare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voice rang off the granite walls and was swallowed up in the cavern of fifty united mi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uard's lips writhed back with his snarl; the pistol ro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what will you do to the man who sang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up, startled. The voice had come from Gar; but it was deeper, more resonant, almost seeming to come from someplace el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istol tracked toward him, steadied. "Who ask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lowly, Gar stood-unhurried, easy: And ready. "What will you do? Kill the man? Will that hold the song from its end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uard's eyes narrowed. "Are you saying you began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no." Gar moved toward him, easily, almost casually, slow movements hiding the speed of long strid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li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would I do such a horrible thing?" He was halfway to the gu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istol flicked upward toward Gar's head. "Stand where you a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Are you afraid to speak to my face?" Gar kept moving. And suddenly, somehow, something clicked together in Dirk's mind, and it all made some sort of crazy sense. Nothing he could say, but... He rose to his feet and paced after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to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I can come only as far as the bars," Gar said reasonably. "Are you afraid of me even behind ba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risoners watched-tense, rea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was a stride away from the bars. The guard took a step back. "If you did it, say s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 didn't," the strange voice purred. Gar took the last stride and raised his fists to clasp the bars at shoulder level. "Would I be fool enough to talk this way if I h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ell me who did!" The pistol rose level with Gar's eves. "Or I promise you, you'll die in his pla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ducked around between Gar and the bars. "I sang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uard's eyes flicked down to him, startled; the muzzle wav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whole body went rigid-and the bars bent. The guard looked up, saw, and wild terror spread over his face. The gun muzzle jerked upward-Dirk leaped through the bars and slapped it aside. The searing light-lance spat wide, shearing through four more bars as Gar's huge fist closed around hand and gun both, squeezing. The guard's face went white; his mouth stretched in a silent scream as he dropped, unconscio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ood over him, his body slowly loosening. Dirk could almost see him changing back to his normal self. It was as though something were lifted off of him, out of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risoners rose as though one string pulled them all upright, with one massive shushing hiss of straw sandals on st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up, ducked back through the hole in the bars, sure of what to do without knowing why, as the prisoners began moving toward him like a single enormous machine. "Oliver, Hugh, Gaspard!" he called out softly, but the prisoners paused while the Tradesman, the Woodsman, and the Merchant stepped forward to Dir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whirled back to Gar. "It's your party. What do we d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ook himself, looked up, frowning. He gazed at the churls, seeming to see them for the first time. He nodded. The guards should be gathered in the wardroom by the main gate. But we've made something of a noise, so they may have a patrol out checking the halls, and they may have put a guard on the armory. Divide into three parties-one to the armory, one to the arena gate, and one to the wardroom. That’ll cover all the halls, and the trouble points,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wung back to the three churls. "Oliver, go to the arena gate. Gaspard, to the armo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didn't even wait to nod-just slipped through the hole in the bars and split, Oliver to the left, Gaspard to the right. Two-thirds of the churls stepped after them like a wave and filed through the hole in perfect order, half turning to the left, half to the right, following Oliver and Gaspard, moving with the precision of drilled soldiers without command or question-like zombies or robots. Dirk thought-till he looked in their eyes and shudd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turned back to Hugh. The big Tradesman just stood there, watching Dirk and waiting, with seventeen churls waiting behin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amed to Gar and nod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ig man let out a long, hissing breath, set his jaw, nodded, and turned away. Dirk followed, and behind him, Hugh stepped through the bars with seventeen silent churls behin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ind telling me how you did that?" Gar growled down at Dirk as they led their squad down an empty h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re!" Dirk smiled brightly. "As soon as I figure it out-“ There were two doors to me wardroom. Dirk split off from Gar and Hugh and padded silently through the hall that led to the far door. Once he glanced back over his shoulder, saw eight churls following him. Eight-just about half. He turned away with a shudder; not so much because of their unthinking precision-he was almost getting used to that-but because he'd known what he was going to see before he looked. That bothere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rounded a corner and stopped just short of the opened door, waiting. He didn't know what he was waiting for, or how Gar would let him know when to charge-but he knew it wasn't time yet. The other eight churls had stopped behind him and were waiting with a stone's patience; he knew that-he didn't bother to look. On the other band, he probably didn't da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ddenly, it was time. Dirk leaped through the door and saw Gar and Hugh burst through the door opposite him. And he saw a startled guard whip around, staring. Dirk dove, reaching for his throat, and saw a huge fist coming up at his face. He twisted in mid-air, felt a boulder the size of a house crush his shoulder, and felt his hands close around a flexible tree-trunk. Then body slammed body; the guard staggered, overbalanced, and went down. Dirk whiplashed the head, cracked the guard's skull on the stone floor, let go of a limp body, and leaped to his feet as his churls charged into the room in perfect unison. The guards were surging to their feet, catching up weapons, but Gar and Hugh's churls whooped, and the guards looked back startled, as the first wave of churls hit them from the east. A moment later, the western wave poured in, and the sea closed. There were nineteen prisoners and twelve guards. The troubled waters spewed up jetsa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me of the guards died trying to raise they weapons. The ones who just laid about them with their fists lasted a little longer. Dirk threw a punch and danced back out of range; the guard charged him, roaring, and a silent fury landed on his back, slamming him to the floor. Dirk heard something crunch as he tamed away, but he didn't have time to think about it; a guard was backing toward him, retreating from two Merchants. Dirk dropped to hands and knees; the guard tripped on him, bellowing, as the Merchants moved 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all over in three minutes. Dirk climbed to his feet and saw Gar standing, glaring down at the still bodies; but there was something bleak about him. Dirk recognized the look; he got over to Gar fast. "You don't have time for a conscience now, Blunderbore. We still have a small problem of a full arena tomorr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ooked up, frowning. He closed his eyes, nodding, then turned to Hugh. "Pick up the live ones and lock them up somewhere. Set someone to doctoring the ones who might make it, but give him a strong guard. Then get down to the armory and break out weapo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up, saw Gaspard coming through the east door with fifteen churls behind him. The big churl looked down at the carnage, shaking his head sadly. “Too late for the party, hey?" He looked up at Gar. "Fortune was against us; they were all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then turned as Oliver appeared at the west door. "There were two of them guarding the armory," the big Fanner reported. "Bertrand Hostler is d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He didn't bother asking about the gua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fteen minutes later, the churls assembled in the wardroom, armed and somewhat armored. There was an occasional moan from the punishment cell down the hall, where the live ones were locked; but it was blocked by the chink of mail and the quiet, exultant laughter of the prison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and his men swaggered back into the wardroom, fresh from a trip to the armory. Hugh held up a short sword and slapped the pistol at his side, grinning. "It's astounding how these lift your spiri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ouldn't help grinning. "Just don't lose your head, Tradesman. There's still tomorrow, and an arena full of guards to get throug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shrugged and thumped Gar on the chest "What matter? With a brute like this to lead us, who could stop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ooked down with a bleak smile. "So I'm appointed permanent leader, e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looked up, surprised. "Why, so you were before this coil began. Did you not say you could conquer a world with us, Outlan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holiday dawned bright and clear. The churls arrived with the sun, carrying baskets of food; they were expecting a long d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and Gar peered through the portcullis at the arena gate, watching the huge beige bowl fill from the top down. Gar frowned, quizzically. "Little quiet for a holiday crowd, aren't the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assure you," Dirk said sourly, "that this is one holiday during which all the workers wish they were back at their drudge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ster of the Games arrived about that time, too, banging on the wicket door and striding in, bedecked in finery-yellow waistcoat and breeches under a scarlet coat, gleaming linen, and a huge cocked hat. He strutted up and down between the cages, filled with self-importance, watching the prisoners eating breakfast in the pen, as they always had; he saw nothing out of the ordinary. On the other hand, he wasn't looking for suspicious bulges. "It seems as though there were more of them yesterd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that's only because 'tis the day of the Games," the guard beside him explained easily. "They've shrunk in on themselves, don't you see." He was the only real guard left free; the rest of the day shift were behind bars, unconscious, where they'd been dumped as soon as they came through the wicket door. But Dirk had recognized Belloc, the man who'd smuggled him in, and had realized the value of having one genuine Soldier among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ster of the Games nodded, apparently satisfied. He swaggered up and down the halls for half an hour, slapping at the guards with a riding crop, barking out last-minute instructions. He didn’t seem to notice how much his guards' faces had changed overn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Belloc had closed the door behind the Master, he turned about and collapsed against it with a sigh of relie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will we see him again?" Gar appeared from the watchman's boo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until after the Games." The rebel Soldier pulled himself up. "Which means never, I hope. For a while there, I was afraid I would have to kill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w it was Gar who strode through the barred halls, checking to be sure each churl had at least one weapon hidden on him somewhere. All the "guards" had laser pistols. Gar tucked the last one into his loincloth, snaked out a hand to catch Belloc by the shoulder, and headed for the arena gate. "Where do you boys usually stand during the Games, Belloc?"</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p there." Belloc pointed through the portcullis as they came up to the gate. "Atop the wall, all around the Arena-in case of acciden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miled sourly. "Which means, in case three or four churls manage to gang up on one lordl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peering up to the stands. "Lot of brass up there,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nlight glared off the armor and bared weapons of the Soldiers, fifty feet apart, forming interlocking squares all through the sta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astle Soldiers," Belloc explained, "there in case of trouble. We never had anything to do with each o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lowering his eyes to the glare of full plate armor at the other side of the arena. "These, I take it, are our worthy opponen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With ten years of tutoring behind their swords and full plate armor for a womb. The young sons of the noble houses-not a one under eighteen or over twenty-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cowled, squinting against the sun. "What is this-their rite of passa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could call it that," Dirk said slowly, "though no lordling could live this long without getting a taste of blood. Whipping churls, or killing one who tried to escape. For most of them, this is the first time the churls fight back. But that's only part of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transferred his scowl to Dirk. "Would you mind explaining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ur lords and masters are very efficient; anything they do has to have at least two purposes." Dirk turned away, looking out at the arena. "You see, in spite of everything they can do with education, youth does tend toward idealism. Somehow, in spite of everything they can do, a few of their sons always wind up with horribly humanitarian ideas-churls are human, justice for all men, sympathy with the underdog, all men should be happy-downright subvers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ooked down in surprise. "Liberals? You mean these dinosaurs are actually capable of producing an open-minded m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Far too often for their comfort. Happens to every noble family at least once in every generation. So they bring them here, put them in the arena against churls who're armed enough to be dangerous, and just possibly lethal, even to a man in full plate armor. And these churls are the hotheads of the nation, drilled and primed to come out craving blood and howling ha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ike killer wolves," Gar said tender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seems to be singularly effective. What chance is there of a young man coming out of that with any thoughts of gentleness left-fifty steel-fisted churls charging down on him, screaming for his bl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ould tend to cool idealistic enthusiasm," Gar agre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wisted on a smile. "Moral: kindness to churls is lethal. And that’s how you make a reactionary out of a young radic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many come through it with any shred of an ideal lef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e," Dirk said judiciously. "I'm no historian, mind you-but I know of only 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Gar raised an eyebrow. "What happened to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tarted treating his churls decently, and the neighboring Lord didn't like that-it might give his own churls nasty ideas. So he declared war, and the King lent some of his own troops to help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slowly. "I take it there wasn't too much of him left by the time they got throug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daughter managed to escape, with her grandfather. We smuggled them out; now he's lobbying for us with the Tribun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And the liber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tayed on the planet-or in it, I should say. Six feet d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trumpet blew in the arena, and Belloc reached up to touch Gar's shoulder. "Gather them, Outlander. It is ti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hurls were pacing, impatiently swinging their lead-clad fists and growling at one another. Dirk slammed the iron door open, and every head in the room snapped around toward the crash. The muttering cut off, and every eye fastened on Gar as he stepped in. He ran his gaze over them in a quick survey and nodded, satisfied. "All right, now's your chance. Come out howling, they expect that-but don't get carried away. Keep sight of me, whatever you do. Follow me wherever I go, and I may bring some of you out of this alive. Don't stop to pick off a tempting lordling along the way-just foll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ir cheer went up, and Dirk's spirits dropped. They wouldn't rememb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Gar nodded, satisfied, and turned away. The churls streamed out after him, down me halls to pile up against me portcullis like a human fl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aster of the Games strutted about in the center of the arena, calling out the opening amenities in a clarion tone. When he finished, he turned away toward the safety of the arena wall, walking very quickly. He stepped on a stairway, and it retracted as he climbed, telescoping in till it swung away into a recess in the w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lings stepped forward, swinging their swords and glancing at one another nervously, stretching out into a line across the far end of the aren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trumpet blasted. Gears clashed, iron grumbled, and the portcullis slid up. Gar bellowed and charged out. Dirk leaped into place beside him, glancing back to make sure; Hugh, Bertrand and Oliver were following, and the three separate groups of churls were following them. He looked back just in time to avoid slamming into Gar as the giant skidded to a halt, facing the steel-clad line fifty feet away. Dirk stopped and Hugh snapped dead still just behind him. Bertrand and Oliver leaped to the sides, and the churls fanned out behind them into a solid, charged line, like a condenser about to sp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murmur rippled through the arena, rose in a wave. The gladiator-churls had never been organized bef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lings stood frozen, galvaniz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Gar paced forward slowly, bringing up his mailed fists-a panther with brass knuckles. Dirk followed; Bertrand, Hugh, and Oliver followed him; and the line of churls ground forward like a steamroll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lings lifted their swords and crouched down behind their shiel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trumpet snarled, kettledrums bellowed, and a clarion voice cried, "Ho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only grinned and paced forward fas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lings glanced at one another, clanked uncertainly, nodded, and stepped forward, snarl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hurls quickened their pa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head snapped back with a frown, nose wrinkling. Dirk agreed; ozone stinks. The churls hesitated while Gar thought it over; then his mouth tightened in disgust, and he relaxed, resting his mailed fists on his hips. The churl ranks rustled in a sigh, and came to a hal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lings relaxed, lowering the swords, and the grandstands subsided, mutter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smell something," Dirk growled. "They're stopping it before it gets out of h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ye." Hugh grinned like a wolf, right behind him. “Come, Outlander. Let's get out of h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Gar held up a palm, shaking his head slowly, a slight smile touching his lips. "There isn't much they can do now except shoot us down; if they were going to do that, they'd have done it. No, let's see their reason for stopping the sh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ladder swung out from its recess and telescoped down to touch the s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smile widened to a grin. "Oh yes. I was hoping they'd do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rry to disagree," Dirk grunted, "but right now, I don’t like anything out of the ordina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you claim to be a liber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tall, lean figure in plum-colored coat and white waistcoat, breeches, shirt, and stockings came down the stairs, followed by twenty Soldiers with laser rifles rea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Dirk hiss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believe we've met," Gar murmu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t>CHAPTER 7</w:t>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Core came up to them. Dirk could see that the white clothing was sweat-stained and dusty; Core had had a long, hard ride. "What's happened that we don't know ab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n't worry, he's the soul of politeness." Gar smiled, never taking his eyes off Core. "I'm sure he'll inform us direct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strode up, glaring, and halted ten feet away, drawing his swo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tapped his chin with a steel fist and murmured, "Good day, milo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should have been harsher with you," Core spat. "It seems I have once more been misled by my pity and kindn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early cho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Gar only smiled quizzically. "How so? All that I told you was tru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ow do you explain a ship dropping into orbit around this planet early this morning! A geostationary orbit, over this very sp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smile widened. "Quite simply; it is my ship. I wanted to have it on hand today; I had a notion I might have need of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stare swiveled to Gar, unbeliev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glared, seething. "And what of your bribing the freight company to land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rugged. "You've caught me-I did tell one li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set his teeth. "How many men have you on board that shi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ne." Gar's smile retur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 not jest, fellow." Core stepped forward, sword coming up to guard. "Your death in this arena will be quick, but I could make it last for a wee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Gar's smile broke into a grin. "I told you truth; there is no one aboard that shi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s lips writhed back. "Do you take me for a fool? What would guide it, if there were no one-" He broke of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I told you we make good robots." He laid one steel-clad hand over his biceps, massaging it. Dirk noticed there was a wide bronze bracelet on the arm, under the glove. Core scowled, face thunderous. "A computer? Is that your pil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s name is Herkimer," Gar said helpfu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ould've sworn he saw steam coming from Core's ears. But the Lord held his temper and turned away to look about the arena, slapping his leg with his sword, considering a decis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eyes lit on Dirk.</w:t>
      </w:r>
    </w:p>
    <w:p>
      <w:pPr>
        <w:pStyle w:val="Style15"/>
        <w:ind w:firstLine="180"/>
        <w:jc w:val="both"/>
        <w:rPr>
          <w:rFonts w:eastAsia="MS Mincho;ＭＳ 明朝"/>
        </w:rPr>
      </w:pPr>
      <w:r>
        <w:rPr>
          <w:rFonts w:eastAsia="Times New Roman" w:cs="Times New Roman" w:ascii="Times New Roman" w:hAnsi="Times New Roman"/>
        </w:rPr>
        <w:t xml:space="preserve"> </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uddenly wished devoutly that he had hidden behind Hugh. But too late; Core's eyes widened, and he lifted a trembling sword, pointing at Dirk. "This-th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glanced at Dirk, frowning, then turned back to Core with a polite smile. "Well, yes, I apologize for its condition-but you must remember, we weren't fed excessively we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till your fool's chatter," Core snarled. "This is the man who accompanied you before you were arrested-the one who you claimed was your hired gu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ood still for a moment; then he nodded gravely. "Your Lordship's memory is g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is also the man whose dead body I sa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judiciously. "Now that you mention it, I do remember something of the sor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gave him a tight-lipped smile of contempt, "And how do you explain his sudden resurrec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rugged. "Frankly, I can't. But I’m willing to consider any reasonable hypothes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stared at him, froz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glanced at Hugh, Oliver, and Bertrand. Each caught his glance and nodded almost imperceptib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smiled abruptly. "Politely said-in return for which, I’ll afford you the same courtesy." He waved his sword, beckoning his guards. “Take him to the castle; we'll listen to his reasonable hypotheses t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aser rifles leveled, centering on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twisted a stud on his arml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hrew himself forward and slammed into the backs of Gar's knees. The big man toppled as laser bolts spat where he'd been. Hugh leaped over them, and Dirk hugged the ground as fifteen churls hurdled after the Tradesman. Out of the comer of his eye, he saw Oliver and his men closing in on Core's troop from the right, Bertrand's from the left Startled, the guards swung laser rifles to cover the horde, but too late; leaded fists crashed against rifle stocks as flame-darts crackled, then swung up to crush bone, and the Soldiers dropped. So did a few churls, but the rest of the troop converged on Core. He backed away, sword up, eyes darting about wildly and the lordlings came out of their trance with a howl and a clank, and went into action like a troop of sardine cans striking for higher-grade fish. The churls paused to scoop up fallen rifles, and Core darted free. But Hugh came hard after him, and the Lord turned at bay, chopping and thrusting. Hugh blocked the sword cuts with metal fists and swung like a threshing machine. Core danced backward, just out of reac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ll Dirk's childhood memories boiled up into hate and lust for revenge, and he surged up with them, charging like a bull. Core leaned back, away from Hugh's fists, and Dirk slammed into him, bowling him over. They landed flat. Dirk on top, grappling for Core's throat. The Lord screamed and chopped down with his blade. Dirk blocked it with a leaden fist; the sword glanced off, cutting. Pain seared Dirk's forearm, and he roared, chopping down at Core's throat, seeing the blood flowing from his lather's back. Core jerked his head to the side, and Dirk's fist slammed down into sand. Core twisted and heaved himself clear of Dirk, leaping to his feet. But Dirk rolled to his feet, too, and paced toward the Lord. Voices clamored in his ears, steel rang on steel in his head, but it seemed far away, unimportant somehow; only the sneering face in front of him was real, and the smell of his father's blood in his head, and all that mattered wag smashing that jeering fa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huge hand snaked out of nowhere, caught Dirk by the neck, yanked him around, and Gar's huge, ugly face filled his eyes. "Snap out of it! Look-t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urned to look where Gar pointed, and Core leaped free, running toward the arena wall. Dirk started after him with a bellow, but Gar caught his shoulder, yanked him around, clamped steel fingers on the back of his head, and pointed his eyes toward a large white cloth flapping at the top of the arena wall. "Do you want to live-or have your cause die here with you?" Something wrenched inside, and Dirk put Core out of his mind. He was himself again. His head was clear-one lord didn't matter; it was all of them that counted. He turned toward Gar, but the big man was loping away toward the fluttering white square. Dirk remembered a girl and a signal. He ran after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alfway to the wall, he looked back and slewed to a stop. Core stood at the base of a telescoping stair, hulking guardsmen standing over him with lasers. More Soldiers were leaping to the arena floor, springing into the melee. Above them, guards stepped up at the top of the arena wall, raised lasers, and fired-and, below them, the Soldiers fell screaming. Belloc and the boys. Dirk thought with savage satisfaction. Core was scrambling up the stair, and the churl gladiators were locked in combat with Soldiers and lordlings. Young Lords and churls both lay bleeding on the sand already. Above them, the death struggles went on. Good, and a delight to the eye-but Gar was right, it was time to break up the par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 me!" Dirk screamed. "Away!" But the human jumble churned away, indifferent to him. Dirk set his jaw against the sudden grip of panic and dashed back, seized the nearest shoulder, wrenched at it. Hugh slammed back against him and pulled away, snarling. Then he recognized Dirk, and his eyes cleared. The guard he'd been fighting raised his sword for a chop at the neck. Dirk leaped forward, swinging his cesta into the man's face. Bone crunched, blood spurted; the Soldier went down, but Dirk turned away before he hit the ground. "Follow!" he bellowed and leaped away. It was all he could d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fty paces, and he glanced back over his shoulder. Hugh was following, with five or six churls behind him-all Tradesmen. The rest struggled on in the blind passion that Gar had torn Dirk out of, their worlds bent inward till nothing existed but themselves and their enemies. Nothing else mattered to them. Dirk had a momentary vision of caterpillars marching around a lampshade; he shuddered, shaking it from him, and turned back toward the white fla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front of him, Gar was almost to the wall. A rope ladder cascaded down. The giant leaped, caught at rungs, and was halfway up before it touched sand. Dirk hit the hemp right behind him-and heard a roar from the arena, a spitting last of heat past his cheek. He glanced back-more Soldiers were pouring into the arena, and the front rank knelt, rifles trained on the fugitiv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a huge golden sphere swooped down on the arena, sinking to a stop ten feet overhead. Blisters opened on its sides, and beams of ruby light lanced out, gouging holes in the arena walls, walking down in a strafing row toward the ranked Soldiers. They dropped their weapons, and run-and, above them, the crowd let out one massive scream, rose up, and crashed down on the Soldiers stationed in the sta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was all Dirk saw before he scrambled on up the ladder and over the wall. Before him, the white flag trailed away with Gar right behind it. The spectators were surging up through the stands like a tide; the way was clear. Dirk sprinted after Gar and took it on faith that Hugh and the boys followe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p into the stands ran the flag, into an exit tunnel jammed with fleeing spectators. Gar bellowed, slashing out with anvil fists, and the way cleared. Dirk followed, lashing out to left and right to keep the way cle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suddenly, the screaming was behind them, and they were pounding down through dark, cool shadow, echoing, seeing a curving ramp toward the exitway on the far side of the arena. Gar disappeared around a bend in the tunnel; Dirk skidded into it after him, kicked out running downhill toward a rectangle glaring with sunlight. They went rattling down a long, steep flight of stairs and out into dayl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ut across a plaza, heavy feet pounding behind him. Ahead, Gar disappeared into an alleyway between two tall buildings. Dirk bolted in behind him and slammed on the brakes as he saw it was a dead end. At the end of the alley, Gar stood, chest heaving, wiping his brow, looking down at a tall, slender, skirted figure. Dirk pushed himself into a trot just in time to avoid being trampled by Tradesmen, jogged up to the couple. Madelon glanced at him once, then turned hack to pounding on a door in the side wall. Dirk shuddered to a halt, gasping for air, suddenly noticed the searing pain in his lungs. He forced himself to long, steady breaths and finally spared time to look back as Hugh and his hal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zen came pounding up behind, panting and blow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ig Tradesman grinned, mopping a forearm across his brow; then the door grated open and Madelon led the troupe through the doorway, into sudden gloom, blinding after sunglare. Dirk raised his fists, groping, could scarcely hold them up, the cestas suddenly unbearably heavy. Then a wall jolted him to a stop, and he let his arms fall with a sigh, and leaned against cold granite, and breath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ddenly he was shuddering, his whole body relaxing as cold stone drained adrenaline. The door boomed shut and the darkness was complete. Echoes faded, and, in the sudden silence, Hugh laughed softly, exult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ye," Gar rumbled. "We are fr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ye, outside those walls." Hugh almost seemed mocking. "Now! Where is this world you would conquer, Outlan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t>CHAPTER 8</w:t>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uide led them to a guide who led them to a guide, also incidentally leading them through a route laid out by a drunken snake in a moment of ecstatic delirium through a maze of cellars and finally down a long, dank tunnel which, logically, should have run under the city walls. Since it was logical. Dirk was faintly surprised when they straggled out into daylight and moist, knee-high grass, and, turning to look back, he saw the city walls in the distance. It seemed strange, somehow; things weren't supposed to work out logically on this plan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e will come shortly to find you," the latest guide informed them. Then he turned and was gone. Dirk stared after him, at the brush and grass disguising the hole in the side of a hummock, feeling strangely removed from the whole thing; it seemed vaguely unre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Core lives." Gar dropped down to a seat in the grass, leaning back against the hummock. "And hell be out after us with a troop of Soldi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not too quickly." Hugh sat on his heels in front of Gar, grinning. "The town will be merry chaos for quite a time, I think. Lord Core and his fellows'll have their hands fu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pursed his lips. "Yes, it will be a little confused, won'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hurls will be in turmoil." Madelon shivered. "Small wonder. I almost ran, myself, when that great golden ball came dropping d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yes, that" Dirk smiled whimsically. "Yours, I presu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ooked up, too quickly. "My ship, yes.... Does it mat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rugged. "Probably not. Just wondering why you didn't climb aboard-that's 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frowned. "There was a small matter of fifty churls to try to save. I'm not in the habit of deserting my fellow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ye, and good for us you didn't," Hugh said soberly. He cracked his fingers thoughtfully. "I'd have liked to kill a few more-but all in all, I'd rather be al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handful of Tradesmen muttered agreement. That thing was yours?" one of them said, aw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uddenly seemed wary. "What mat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d thought it was the Wizard's tower, dropping down," another answered, staring at Gar as though he were something supernatur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miled feebly. "Just the thing to start a ri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a riot's just the thing to bring the Soldiers out in force," Dirk chirped, "guarding every byway and high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gave him a black look. "Yes, of course. We'll have to be carefu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Hugh asked, staring at Gar. "We've our own wizard with us,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lay that." Gar surged to his feet, paced out toward the forest wall. "He said the new guide would come soon. Where is h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watched him, marveling. Why be upset? It wasn't real, anyway. He pointed to the lip of a trail poking out into the clearing. "If you're really all that eager, there's an exit off that 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head swung about, eyes riveted to the trai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glanced at him, then at the trail, back at Gar, looking worri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not?" Gar grinned, shrugging. "Our new guide must know the woods. He shouldn't have any trouble finding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still looked worried, and so did the churls. "There are times when personal initiative is singularly inappropriate," Hugh pointed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Gar only laughed and strode toward the trai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rugged and shoved himself away from the hummock, following. Why n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hurls followed automatically, but also slow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stared after them, shocked. Then she pressed her lips tight in exasperation, and ran after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he came in under the leaves. Dirk glanced back toward the city. The sun was touching the tops of the towers, coloring the whole landscape rose and magenta. Dirk pursed his lips; the day's carnival had taken more time then he'd realized. "Night's coming down, Gar. Any idea where we sleep ton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with us," said a voice from the shrubbe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hole party stretched to a halt. "Who said that?" Gar asked carefu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veryone looked at Dirk. Dirk looked at the bushes. "It didn't sound like a man's voice-and it certainly wasn't Madelo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m rather aware of that," Gar said sourly. "Now, mind you, I'm not one to turn down an invitation-but I do like to have a look at its sour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ook, then," the contralto answered, and a huge tub of a woman waded out of the underbrush with two archers to either side of her. Gleaming chestnut hair fell unbound to her shoulders. Her eyes were small, almost hidden in folds of fat, as was her mouth. She had a pug nose, scarcely noticeable. She wore a hooded robe, the color of walnut juice, over a beige tent of a dress. But her step was firm, and she spoke with the authority of a general. Her archers wore brown leather jerkins and tan hose, plus well-stocked quivers and longbows-nocked, at the mo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oman stopped a few feet from Gar and searched his face, frowning. Then she nodded, satisfied. "I am Lapin. You are welcome to our poor hospitality, though I'd rather you'd waited our com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would Lord Core," Gar said sour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be still!" Madelon hissed. But Lapin's eyes turned hard and opaque. She turned her head toward Dirk. "I believe I should resent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 back, at a loss for words; but a voice behind him said, "No need. Mother Lapin," and Hugh stepped toward the huge woman, grinning. "Forgive him; he is an outlander and knows little of manners. But he is a good man for all that, and has brought me back to you whole, with several worthy recrui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frowned. "My thanks, Hugh-but I have a tongue of my 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is so rude you had better not use it," Lapin retorted. "I think you have need of an advocate, and you could scarcely ask for a better one than my own fellow capt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and Gar stared, poleax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smiled at them, amused. "Come now, fellows. You knew I was not in the Cages for the theft of a chick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saw them outfitted when they reached the outlaw camp. It didn't do much for the handy collection of thorn scratches they'd picked up on the way, but it was definitely warmer than the cold night air of the forest. They wore sparrow-brown tunics, rather thin at the elbows, with a few major tears, and breeches of the same ilk. Hugh came back about the time they were done dressing-transfigured. Now he wore leather jerkin and tan hose, like the rest of the forest outlaws, and a grin a mile wide. "It is good to be back to mine own place to bide," he confessed, slinging an arm around each of them. "Now for some honest feed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led them out of the bushes toward a large fire in the center of the forest clearing, with a spitted carcass roasting over it. Dirk sniffed, recognized venison, and wondered about the "honest" part. His stomach, however, informed him that the issue was academic. Hugh gave him a wooden plate, an outlaw turned around from the fire to slap a steaming, rare slab of meat on the plate. Dirk stepped back, found a convenient log, sat down, and tore into the f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fter the fourth bite, when his mind had room for other matters, he looked up and surveyed the camp, chewing thoughtfully. The huge fire was the only light, aside from a sprinkling of starshine. The outlaws were gathered around the huge blaze in groups of four or six, notching arrows with crow feathers, making bows, sharpening arrowheads; and the women, scraping hides, patching garments, grinding mealor, men and women alike, simply sitting and gossiping, while a few children ran about with bubbling laughter and joyful shriek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side him, Hugh was explaining to Gar, "Lapin escaped from the Houses some years ago and came here alone. The few outlaws in the wood gathered about her-then a few more, and a few more; there are always a few who escape the Estates. But, about a year ago, they began to come in greater numbers, and more frequently, till now we have twelve-score here in our pleasant forest hide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How come the sudden increase? Did they s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turned to him, grinning. "Oh aye; it was they who brought us the news-that the Wizard is abroad in the land again, to bid all churls to make rea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hoked on a piece of grist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ife is not easy," Hugh went on explaining to Gar while he pounded Dirk on the back. "There is constant toil, and always the danger of Soldiers. But there is no need to bend our backs to any man. And, though there is little enough to feed on, we all share equally in what we have; no man holds back the bulk for himself, as the Lords do. No one starv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slowly. "Then no one owns anything, but all of you own everyt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glanced at him, irritated, and Hugh looked puzzled. "Why, what nonsense is this? Every man owns his clothes and his weapons, each woman her clothes and the goods of her household. These they have made for themselves; who is to gainsay them? Do you think we are lordling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t least Gar had the grace to look embarrassed. But he plowed on: "The women own the goods of the household? Not the m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cocked his head to the side. "How could they? Would they know how to care for such things? I do not understand your questions, Outlan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Dirk suddenly did. The outlaws were a free churl society, the only one on the planet. Their economy and social organization would be the template for whatever grew up after the Lords were thrown out Of course Gar was curio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come to think of it, so was Dirk. Let's see-economy, a form of socialism. Sex roles clearly defined, but with equal rights under custom-which would, presumably, grow into la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what about govern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ddenly Dirk was very curious about the power structure in this outlaw b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notice everybody seems to take orders from Lapin," he said slow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turned to him, more puzzled than ever. "She is Keeper here, ay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thought you said no one bent their backs to anyone el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r a moment, he thought Hugh was going to hit him. But the big Tradesman set his jaw and visibly forced himself to unclench his fists. He took a deep breath, turning his face toward the fire. "Lapin governs, but only by the approval of the whole band. When they do not like what she wishes them to do, they complain and protest, bitterly and loudly-and if enough join in the protest, Lapin gives way, and forgoes her wis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and Gar rumbled, "What if enough of them wished someone else to l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are those who have wanted to lead," Hugh said slowly, "and the band has discussed it, and wrangled, and argued; but in the end, all but a few called for Lap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f it went the other way around?" Dirk press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has not happened." Hugh gave him a very cold stare. "But I believe in Lapin. She would step d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ould she have a choi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watched for a moment. Then he began to smile, shaking his head slowly. “Perhaps not. As I said, none here bow their back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I'll wager they are on the watch, to be certain no man asks them to." Gar put down his plate, still chewing, and rose, wiping his hands with a tuft of grass. "I have a sudden desire to speak with this paragon of yours, Hugh. Take me to her, if you wi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ig Tradesman looked up, startled. Then he grinned, and rose. "Aye, gladly! This should be worth the watching - if you seek to match wits with Lapin!" He looked back at Dirk. "Will you co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Dirk said slowly, "I don't think I'd learn anything ne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frowned. "How's that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hing. But tell me this, Hugh... from whom does Lapin take ord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no one." Hugh grinned. "Till DeCade aris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sardonically. "That’s what I'd thought, somehow. No, I think you can get by without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shrugged. "As you wish." He turned away and led Gar off around the fi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at watching them go, chewing the last mouthful. There was no point in talking to Lapin; he was looking for the top rebel leader, and she wasn't it. No one wa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xcept DeC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ood evening, Ouuan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up, instantly wa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lean old man with a tonsure and a monk's robe sat down beside him, turning a friendly smile toward him. In spite of himself. Dirk smiled back. "A good evening it is. But I'm not an outlan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mile was still friendly, but the monk shook his bead with certainty. "There is the touch of the alien in the way you say your words, in the way you bear yourself-a thousand small things. Any man can see it-you are not completely one of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bit down on bile and nodded reluctantly. "You're right. Tm a churl-but I'm a churl from the sk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h." The old man nodded, satisfied. "From the Wizard's towers. Yes, there would be strangeness in the way you say your words-and the words themselves strange, I should thin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trange words?" Dirk frowned. "Oh-you mean words like 'molecular circuit,' 'monofilament,' 'nuclear fus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xactly." The old man smiled, pleased, but there was a watchful look in his eyes. "Words of wizardry, I fancy. Surely you who have followed the Wizard into the skies would have far more such surface wisdom than any others of our peop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Surface' wisdom? How do yon me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doubt these words give you great powers." The old man smiled gently. "But will that help you live your life more fully and happily, my friend? To understand the Riddle of Lif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suppose not," Dirk said slowly. "I take it any other kind of wisdom is 'surfa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onk shrugged. "By my beliefs, at lea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you may have a point," Dirk admitted. "At least, that kind of wisdom is about all that could let these people stand to live at all, let alone happily. I was wondering how a guerrilla army could manage having children around, when they have to be ready to split up and run any minu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onk nodded. "But the children understand it as a fact of their life and dismiss it as easily as the adults do-more easily perhap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they have to run, they do. Till then, they don't think abou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Quite so," the monk agreed. "So they have no need to worry for their children. The mothers carry the infants, the babes ride their fathers' shoulders-and all the others can go to ground and stay hidden as well as any rabb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Dirk's eyes widened. "So that's why the top banana calls herself Lapin. I was wondering why they called their chief 'Rabb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course." The old man smiled, amused. "They have great respect for rabbits, I assure you. In fact, they surpass them when it comes to hiding and lying still. And the King's hunters have passed them. But these rabbits have teeth, and very sharp on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believe it." Dirk's eyes strayed to an outlaw who sat near the fire, making arrows. "Didn't I notice you playing that game with them earlier. Fa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ld man glanced at the arrowmakers, then nodded. "Aye, I must admit I have some skill at it For that reason, they call me 'Father Pletc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at the chagrin in the old man's voice. "That bothers you, eh? A man of the cloth, making weapons of w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mewhat," the old man admitted. "But Our Lord said to love our enemies and forgive them; He did not say we should not fight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ranked his head around to try to swallow that one, but found he couldn't. "I-ah-don't quite think that's-uh-an accurate reflection of the-ah-gist of H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reac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ld priest tried to shrug, but it bowed his shoulders. "We do what we must. Dirk Dulain; and if my conscience wakes me in the night with screaming, that is my concern and no one els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Dirk had suddenly lost interest in the topic. "You know my na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ye." A smile touched the old priest's lips again. "So does the whole of the camp, by now. None ever escaped the arena before; you are men of some mo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m overcome by the honor." Dirk said dryly. "Are you chaplain to this merry army, Fa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a wandering guest, like yourself." The old man looked out over the camp, and Dirk thought he saw a certain yearning in the lined and weary face. "I am a hedge priest, my friend-a clergyman without a parish or a flock, wandering wind-tossed over the earth, bringing words of hope to all the peop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 'All...'" Dirk rolled the word over his tongue, wondering whether he liked its flavor. "How many bands like this are there. Fa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dozen more within this forest, and at least another dozen in every other forest in the kingdom. After that, who knows? There's scarce a woodlot in Melange without its score or more of outlaw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Seven major forests-that's eighty-four bands right there. And each Lord has his hunting park. Figure fifty people per band on average... about five thousand archers, trained and armed, and rea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re quite the pessimist," the priest assured him. "I’d estimate at least twelve thous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And which is the largest b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this one." The priest smiled, amused. "Would you not expect it, nearest the King's own t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rdinary outlaws, no," Dirk said judiciously. "But people with a folklore culture aching for guerrilla warfare revolution... Yes, of course. Should I ask who all these bands take orders fro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you've guessed it." Father Fletcher's mouth crinkled at the comers. "All acknowledge suzerainty of this b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that means of Lapin." Dirk heaved a sigh. "Quite an army to bring against the Lords, if DeCade ever cal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DeCade calls," the priest corrected serene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elt a sudden, sinking certainty that he'd never find a way to kick this patient peasant army into mo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sudden piercing whistle shattered the calm of the n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utlaws leaped to their feet, staring toward the east, where the whistle had come from. Murmurs rose and fell like surf, with a subtle undertone of rattling wood, as men and women strapped on quivers, caught up bow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runner came bounding into the firelight, glanced about him wildly. "Lap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eader moved into the firelight like a creasing bow wave. "Speak! What mov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hundred Soldiers, at least," the runner cried, whirling toward her. "And at their head-Lord Core himsel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Hugh spat, and the outlaws took up the word, passing it about from mouth to mouth, like a swollen porcupine involved in a dispute about its ownershi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comes he here, himself?" Lapin rumbl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else?" Gar shouldered up beside her. "From all I hear, escape from the Games isn't exactly a move calculated to make the authorities lose interest." He looked up at Dirk. "I think we might consider a change of clima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all must," Lapin said sourly, and the whole army turned to gather up its belonging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wait!" Madelon stepped up. "There's only a hundred of them; we are twice their number. Why not take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ye!" Hugh cried. "Disperse, but only to the borders of this clearing. Then let them all come in, and when the last is here within the clearing-let fly the arrows. Cut them d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ifles," Father Fletcher murmured, but Hugh waved the objection away. "They won't have ti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not?" Madelon cried. "If we take them-Lord Core! At a stroke, we've stricken out our harshest hun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voutly to be wished," Father Fletcher admitted. "Still, it lacks the taste of wisdo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Hugh bellowed. "We'd take them all; not a one could live to run! No one would learn of it. No one could know-save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planned," the priest approved. "But every plan can go awry; and if only one should slip away, to bear the wo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Hugh interrupted. "What Soldier could outrun or hide, in our own f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nough," Lapis said-not loudly, but with the weight of a new bride's biscuit, and the argument was killed. Silently, they all turned to 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will hide," she sa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ilence stretched a ske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Hugh erupted. "Odd gods, woman! How much chance is th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ne," Lapin said with profound calm. "But it would be war, and the Bell has not yet ru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stood staring at her in poleaxed silence. Then he turned away, his face thunderous, and took the kettle off the fire. Madelon stayed a moment longer, glaring furiously at the older woman; but Lapin turned a granite gaze upon her, and Madelon turned away, flus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 paralyzed. Just one word from this she-leviathan, and a whole peasant army threw away a certain victory. In his mind's eye, he saw a vast and ready army, stretching across the length and breadth of the kingdom, armed and poised to strike-and frozen, immobilized in ice. Because a word had not been spoken, had not because it could not-because the lips that had to speak it had turned to rot and dust, five hundred years bef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hand clasped his shoulder, jolting him out of his tra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might be best if you would come with me," Father Fletcher suggested. "I know these woods and can lead you to a safe pla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raised his eyes, saw Gar and Madelon standing behind the priest. He looked out over the clearing, saw it almost empty, except for a few stragglers who slung packs on their backs while he watched, and a hundred brushwood shant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turned back to Father Fletcher, nodded judiciously. "Yah. That might be a good ide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ather Fletcher strode away toward the trees. Dirk glanced at Gar and Madelon, then turned and followed the prie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t>CHAPTER 9</w:t>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rising sun found a party of four wandering down the King's Highway-an old hedge priest, a young woman in a dark, hooded robe, and two filthy madmen, crusted with dirt and with only a twist of loincloth for clothing. The one might have been very tall, if he ever stood straight; but he was hunched and shambling, shuffling down the road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the other lacked in height, he made up in energy. He bounded down the road capering and crowing, howling a hymn of glee to the rising su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Quite well done, I'm sure," Father Fletcher said dryly, "but I think you do it with too little cause and too much will. I would ask you to remember that I am, after all, a Christian prie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course. Father," Dirk tossed back over his shoulder, "but any good Christian would agree that only a madman would chant a hymn to the su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netheless, our good Father has a point," Madelon demurred. "True, we must be disguised from the King's patrols, and two madmen and a maiden bound for convent will scarcely be noticed in this land, if they travel under a priest's protection; but I would like to remind you that no Soldiers are watching at the mo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brushed the objection away. "You don't understand the art of it. The true histrionics must always be in character; you never know when you're going to have an audie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rdinarily, I wouldn't find that argument too compelling," Gar demurred. "But, since three horsemen have just come into sight ahead of us, I must reluctantly grant it a certain valid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up, startled. Far down the road, half-obscured by the morning mist and the sun behind them, three riders stood in silhouet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 easy, my children." Father Fletcher seemed relaxed around a core of tension. "We axe only two poor madmen and their grieving sister, journeying to a Bedlam house under the protection of a prie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iled the fact for ready reference, and whirled around to begin the next act of "Salute to the Sun." Halfway through the second stanza, a voice cried, "Hold!" Just in time, too-Dirk had almost run out of lyrics. He whirled about, one hand poised over his head like a fountain-statue, staring wide-eyed at the Soldi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ather Fletcher came to a halt and looked up, mildly inquisitive. Gar kept shambling on; Madelon tugged at his arm, and he stopped, then turned, slowly, to gaze at the Soldiers with a vacant bovine sta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ergeant scowled down at them. "What have we here, Friar? Three geese, plucked bare by the paris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two poor madmen. Sergeant," Father Fletcher intoned, "newly orphaned; and their saner, grieving sister." Saner. Dirk wondered about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e of the troopers leaned down to yank Madelon's cowl back; rich auburn hair tumbled down. The Soldier whistl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nder my protection, of course," Father Fletcher murmured. The sergeant glared at the trooper, and the man drew back. Dirk was amazed; he hadn't realized the clergy had so much influe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where would you be traveling to. Father?" The sergeant was measuring Gar with his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to the nearest Bedlam house, of course," Father Fletcher said easily. "The Hospice of Saint Orthicon, at Chambr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ree, they are," the second trooper growled, "and, if you straightened out the big 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ray do not attempt it," Father Fletcher murmured. "He becomes violent if you touch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trooper eyed Gar's bulk, and moved his horse back a litt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what of it?" the first trooper growled. "Do we arrest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ather Fletcher looked up in mild puzzlement. "What for? Surely these poor unfortunates could have harmed no 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m sure they could not have." The sergeant's sarcasm was thick. "But, ridiculous as it may seem, we Soldiers are bound to consider that even you, a man of the cloth, might be trying to smuggle dangerous criminals past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r' Father Fletcher was appropriately scandalized. "Is there really so little faith left among your superio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ven so," the sergeant lamented. "But ours not to question why. Fri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ergeant," the priest reproved him gently, "I am a man of pea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hought about arrows and kept his mouth sh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y superiors, I fear, are not," the sergeant pointed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ather Retcher's tone became more severe. "Sergeant, if you meddle with those under the protection of a priest, you earn the displeasure of the Almigh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s some truth in that," the sergeant said thoughtfu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f we don't, we earn the displeasure of Lord Core, which is apt to come a little sooner than Go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t doesn't last quite as lo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s some truth in that, too." The sergeant glowered down at Dirk, who had fallen into a rapt study of the grains of dust in the roadway.</w:t>
      </w:r>
    </w:p>
    <w:p>
      <w:pPr>
        <w:pStyle w:val="Style15"/>
        <w:ind w:firstLine="180"/>
        <w:jc w:val="both"/>
        <w:rPr>
          <w:rFonts w:eastAsia="MS Mincho;ＭＳ 明朝"/>
        </w:rPr>
      </w:pPr>
      <w:r>
        <w:rPr>
          <w:rFonts w:eastAsia="Times New Roman" w:cs="Times New Roman" w:ascii="Times New Roman" w:hAnsi="Times New Roman"/>
        </w:rPr>
        <w:t xml:space="preserve"> </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looked up at him wide-eyed, almost adoring.</w:t>
      </w:r>
    </w:p>
    <w:p>
      <w:pPr>
        <w:pStyle w:val="Style15"/>
        <w:ind w:firstLine="180"/>
        <w:jc w:val="both"/>
        <w:rPr>
          <w:rFonts w:eastAsia="MS Mincho;ＭＳ 明朝"/>
        </w:rPr>
      </w:pPr>
      <w:r>
        <w:rPr>
          <w:rFonts w:eastAsia="Times New Roman" w:cs="Times New Roman" w:ascii="Times New Roman" w:hAnsi="Times New Roman"/>
        </w:rPr>
        <w:t xml:space="preserve"> </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ergeant straightened in the saddle, with an air of decision. "Well enough, then. Father-we won't interfere with the clergy. Well let you take your charges to the Bedlam hou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thank you," Father Fletcher murmu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fact," the sergeant went on, "our respect for your cloth is so great that we'll even escort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Father Fletcher pursed his lips, thinking that one over for a moment. "I thank you greatly, but... surely that is too much bother to ask of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at all, not at all," the sergeant said affably. "After all, we couldn't have you being set on by outlaws, now, could w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un was setting as the priest brought the madmen to the Hospice of Saint Orthicon-with three steel-clad Soldiers behind him. Their sister kissed them a fond, tearful farewell at the door-and muttered between kisses, "Keep your hearts up, as well as you can. We'll get you out somehow-I just can't promise how so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she stood back, hand raised in parting, while the priest blessed them, and the attendants ushered them in, out of the sunlight-and into a dank, chilly gloom, filled with the smell of unwashed bodies and excre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stopped in the doorway, involuntarily pulling back as a pandemonium of moans and wails hit them. Dirk's eyes fought to adapt to the gloom; there was only a little light, from a few small windows way up high on the walls-barred windows, set in granite thirty feet above them. By the time this modicum of sunlight filtered down to the floor, it had spread out to a sourceless, uneven murk, out of which rose islands of pallid bodies clothed in rags and filth. Some of the islands moved in a constant, slow chur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attendants pulled them forward, and, as they passed between rows of poor madmen lying on straw pallets. Dirk saw an occasional one whose movement was hurried, frenzied-and totally aimless; a kind of threshing pantomime of violence. Dirk tried to shrink away, inside his skin, away from them all; they filled the long, narrow room, standing, sitting, or tying against the walls. Each one had a chain, some on the ankle, some on the wrist; the other end of the chain was driven into the wall. He stared about him, horrified, following the attendant, feeling as though he was wading through a sea of groans, wails of despair, cries of rage, and shrill, gibbering laughter. Suddenly, he doubted if he could even make it through one night here. He could only stare, horrified, as the warden riveted a chain around his ankle and went away, leaving both of them chained between a Tradesman who crouched against the wall, glaring at an unseen persecutor and cursing steadily in a low, even voice; and a Farmer, squat and flabby, who sat hunched against the wall, munching slowly at a sore on the back of his h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s a madhouse," Dirk whispered, stun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Gar swallowed heavily, his eyes bulging. "Not a mental hospital, not an insane asylum. A madhouse. The real, genuine medieval article. A Bedlam." He swallowed again, thick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on't know if I can even make it through one night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ut up," Gar snapped, his eyes burning. Cold sweat stood out on his br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up at him, puzzled-and felt a sudden hollow fear, as he watched the anger bleach out of Gar's eyes, leaving only agony. The big guy looked like a wounded man fighting against a burning pain clawing inside him, able to hang on only because he knew the doctor was coming. "What's the matter with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wallowed thickly again and muttered, "The walls... agony... despair..." He turned on Dirk furious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ut up, can't you? You're tearing my ears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rank back into a crouch, staring up at the big man as fear scooped out his entrails and jellied his legs. He hadn't been saying anyt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 light faded, Gar sank back against the walls, lower and lower into a crouch, back plastered flat against the rough stone, staring bug-eyed up at the little, high window across from him, sweat trickling down his face in the chi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the sun had set, and the huge stone room was cloaked in twilight, a warder came by with bowls of food-a hunk of stale brown bread, a cup of water, and a bowl of gruel for each man. There were no spoons; the inmates ate with their fingers and drank the gruel, or spooned it up with their hands-or turned it upside-down over their hea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wouldn't touch his food. He sat on his heels, jaw clenched tight, eyes bulging, sweating. Dirk watched him, and wisely held his peace. At least, he thought it was wisdo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lank of keys; a warder stopped in front of Gar. Dirk looked up at a miniature gorilla, obviously chosen for the sensitivity and delicacy of his feelings. He scowled down at Gar. "Come, then-eat! We'll not have you wasting away, and robbing us of the penny a day the King gives us for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Gar just sat on his heels, staring off into spa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attendant looked worried. With a shock, Dirk realized the Neanderthal actually had some dedication. He sat on his heels, staring into Gar's eyes. "Come, come, it's not so bad as that. Only eat, and hold onto life, and all will grow bet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throat muscles worked, but he stayed sil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arder scowled, and Dirk remembered that even the finest empathy can be blunted by the wrong environment. He screwed up his courage and reached over to give Gar a shake. "Nay then, coz! Will you not do a king's bidding? His Majesty bids you to eat-why, then, glad fellow, you were ever a man for the trencher! Come, 'tis a fat pullet, and wine from the King's own tab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arder's brow smoothed; he nodded approval. "Aye, there, good fellow, talk him into it, if you c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 be sure. Majesty, to be sure!" Dirk salaamed, turned to hiss into Gar's ear, "Come out of it, idiot! What're you trying to do-get yourself force-f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head tamed, slowly, almost mechanically, as though it were separate from his body. His voice was a hoarse, grating whisper. "The wal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ah, the walls. Well, the hell with the walls! Eat the damn food, man, or they'll ram it down your thro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s eyes stayed glass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cowled to hide abiding fear. "Come on! What's the matter with you?" He slapped Gar's cheek and cried, "Wake, coz! For the moon, that startled into flight, the sun before turn, from the lake of n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hoped Khayyam's ghost wasn't listening; but it seemed to work. Something seemed to click behind Gar's eyes; they seemed to focus suddenly. He turned, frowning, to stare at the bowl of food. Then he shuddered and began to e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arder nodded approvingly, climbing to his feet "You're a proper man, though a daft one," he said to Dirk. "Care for your brother, then. You seem to have wits enough for that, at lea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t the far end of the chamber, a man screamed, rearing up to claw at the air, straining against the chain harnessing his shoulders. The warder looked up in alarm and leaped over to him. Another attendant slammed into the man from the other side. They grabbed the ancient's arms, wrestled them down around behind him. "Come (hen, old Jean, come," the warder growled in a tone that was meant to soothe. "It'll pass, Jean; it always has. They'll go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urned away, stomach rebelling, as the old man collapsed, sobbing, sliding back down the wall, drooling and trembling. Dirk looked up at Gar, and felt alarm grab him. The big man had frozen again, into stone, eyes squeezed shut, lips parted, breath hissing in and out. Sweat dripped from his templ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cowled. "Hey, then! What's the matter with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can't..." Gar swallowed thickly. His eyes opened; he gave his head a quick shake. "I can't... not much long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th a heave, he rolled forward to his knees, rolled back to sit on his heels with only the soles of his feet in contact with the floor. "The stones, dammitt I can't take them! The clamor in here is bad enough, but the stones! Ten times worse-it's too much! They... the emotions... screaming... rage, despair, the..." He swallowed, and was stone again, his mouth moving as though trying to force sound out-Dirk felt a thrill of panic, and under it, the dread certainty that, if Gar hadn't been crazy when he came in here, he would be when he went out. This was just the place for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tried to calm himself-maybe it was all an act. Too good an act, something inside him prodded. He'd heard of such cases-actors who really began to believe they were the characters. And if the character was insa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loom in the chamber deepened into night. A single lamp burned at the far end of the hall, where two warders sat playing cards. The inmates lapsed into slumber-most of them, at least. A few began to moan, rocking themselves from side to side. Several lay huddled against the wall, sobbing with the tearing agony of total despair. Now and again one sprang to his feet with a scream, arms windmilling as he fought invisible demons. The two warders were at his side almost before the first long scream was ended, hedging him in and keeping pace with him as he turned, so he couldn’t harm his neighbors, until the spasm passed and the patient sank into a sobbing pudd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a night of nightmare, lit only by the flickering rays of one feeble lamp, filled with wails and the howling of demons-and Gar reached over to slap Dirk on the ar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alk-anything! Give me bits, anything to chew 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shook himself; he could remember when he'd needed distraction. "Okay. Obviously there's no psychology here, not even an attempt to understand any of what's in their minds; the authorities stick on the label 'mad,' and don't question any further. After all, everyone knows there's absolutely no understanding of a madman's mind, r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Right But-common sense, at least? 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jabbed a finger out into the gloom; Dirk looked across the way, and saw a girl, maybe twenty, who would have been beautiful anywhere else-hair golden under the crust of filth, heart-shaped face, high, full breasts and a tapering waist, which were easy to see, because her gray tunic was ripped in a dozen places, shredded. Her eyes were glazed, vacant; and Dirk might have been wrong, but he thought Gar winced as he looked at her. "Don't they wonder why a beautiful girl would despair?" Gar grated. "Can't they see wh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rl erupted in a sudden, soundless fury, her face contorted in a silent scream, ripping and tearing at her clothes as though they were on fi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napped his head down, huge fingers digging into his scalp, yes squeezed shut, body rolled into a tight ball balanced on the balls of his feet, until the girt had relaxed into silent, shuddering sobs. Then, slowly, he looked up, breathing hoarse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s the matter?" Dirk said gently. "Couldn't you even stand the sight of 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ook his head, looking up wide-eyed, gasping. "No. It was... what was going on in her mi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What kind of figure of speech was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gets worse." Gar waved vaguely toward the right, past Dirk, not looking. "There's a man down that way who's watching her like a gorgon, and his tongue is thick in his dripping mou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urned and looked, frowning. He could just barely make out the humped body of a Merchant who sat tailor fashion, leaning elbows on knees, staring at the girl in rapt fascination, lips parted, a thin thread of saliva hanging from his lower lip. Gar hadn't even looked. How had he known? Noticed the guy earlier, probab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n't they see what she's doing to him?" Gar rasped. "The fantasies he's building around her, the constant tension she keeps him 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urned back to him, scowling. "How do you know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ook his head impatiently, went on as though he hadn't heard. "And there's one down beyond him, gene damage-from inbreeding?-with only the stump of a leg, and it's not amputation, born that way-and with a piece of his mind missing, too; born without a left frontal lob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peered through the murk, but this one he couldn't see at all. Could Gar have that much sharper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Impossib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tamed back to Gar. "You can hear their thoughts, can't you? And you can't shut them out-not this many, this stro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ook his head, staring, glassy-eyed. "That's not what's doing it. Not just that much, alone. It's the stones, you s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rose into a crouch, shifting from foot to foot, picking first one off the floor, then the other, in a sort of shuffling dance. "It's been stored in the stones of this place, year upon year, agony and despair, piling up into centuries, and I can't get away from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glanced nervously at the warders. "Keep your voice d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f I just didn't have to touch them, if I could get something between me and them, a good thick board maybe, but no, that wouldn't help, they're coming at me from all sides, pushing and shoving into my head, and I can't... can't... can't take it!" He whirled about, clutching at his head, spinning around against the chain. "Stop them, damn it, stop them; shut them, can't take it! I've got to get... out of here!" He grabbed the chain in both hands and set his foot against the wall. "I can't take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jumped to his feet, remembering the bars in the arena, as the warders came running up. Gar's body convulsed, straightening out against the chain; metal groaned, screeched-and the warders piled onto him. One threw an arm around his throat, the other bear-hugged his arms to his sides. The giant whirled about, roaring, shaking them like a terrier with rats; then three more warders out of the bunkroom piled on, bearing him down under sheer body-weight Dirk plastered himself back against the wall, staring, horrified. Then he shook himself, and dived into the churning mass of bodies, throwing his arms around a warder, yanked him loose-and Gar surged up with a bellow, spewing warders out like a volcano, blasting out one huge, blood-congealing shriek that lanced through Dirk's ears down his spine. It echoed, and faded, but the dim light showed a huge, stiff silhouette bowed over backward, mouth gaping, vacant eyes staring up. Then, slowly, the human spring uncoiled, and slowly, slowly, folded in on itself, crumbling; then, in a sudden cascade, collapsed, sprawling trembling limbs and bowed head to the flo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arders stood back, watching, faces locked in lugubrious trage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epped forward, knelt, reached out a hand toward the huge bo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es he live?" one of the warders rasp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ouched the massive shoulder tentatively, then grasped, shook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huge body lifted itself up agonizingly, one leg straight out, the other folded under him. The torso lifted up, leaned back, backward, until shoulders and head fell back against the wall. The great arms lay limp, hands upturned and empty on the floor. The eyes stared upward, blan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arders stood in a silent semicircle, their faces grave. Then one frowned, leaning down, and slapped Gar's face. "Now, then, answer-do you hear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ace rocked to the side with the blow; the eyes stayed emp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one," another warder muttered thickly. All their faces seemed to gel; they turned away, slowly, back toward the light. The warder who had spoken stood over Gar, then turned to Dirk. "He's gone, then, lad. Do you know what that mea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remembered he was supposed to be mad. His eyebrows shot up in surprise; he managed a smile. "Aye, Nuncle! Why, 'tis my bro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r a moment die warder's face seemed to soften. "Aye, poor idiot. But is he here, sti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urned to look at Gar in surprise. "Why, wherefore not? He is as he has always been, since the day of his birth. Except..." He rolled forward onto his knees, thrusting his face to within an inch of Gar's, peering at him from every side while he fought down a sudden surge of nausea. Then he looked up at the guard with a delighted, beatific smile. "... except he is bigger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arder stood silent for a moment, his mouth working. Then a sad smile won over his face; he turned his head from side to side. "Aye, lad. Aye, he is bigger now. Aye, that is all." He started to reach out to Dirk, as though to pat his head, but thought better of it, and pulled his hand back. "Aye, care for him, then. He is your brother." He turned away, going back to the l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watched after him, staring at the feeble glow of the lamp-anything to avoid looking at Gar. Yes, Gar was his brother now. There was a bond between them-now, when it was too la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the warder was right again-Gar was gone, or his mind, at least Catatonic, probably-he wasn't an expert. He couldn't be su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now that it was too late, he understood. Gar was a telepath; he could "hear" other people's thoughts; but not just that. He could "hear" the thoughts of the dead, too-if he was in the room where the dead had lived. There was a word for it, "psychometry," and even a theory to back it up-that strong emotions made minuscule changes in the electrical potentials of objects within range; and a special kind of mind, "scanning" those objects even centuries later, could still resonate tiny echoes of those long-lost emotions and, through them, of the people who had held those emotions. A really good psychometrist was supposed to be able to pick up a rock, or a cup, or anything, and describe the personality of the person to whom it belonged and the main events in that person's lif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here, in a room that had never held anything but the mentally ill, and had held generations of them, for centuries... A room in which there had never been anything but strong emotions, and most of them negative... For a moment, Dirk felt a touch of what Gar must have gone through and shuddered, automatically pinching the sensation off, closing it away from his mind. Gar must have thought he had walked into hell. Presumably a telepath-or any kind of a psi-built up automatic defenses against psionic input, a kind of blocking or closure that would automatically shut out any signals he didn't want to hear, the way most people can be in a room where music is playing and never really be aware of it, until the music stops. But even the strongest dam can be breached. Or overwhelm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what happens then, when the floodwaters come booming in, and the storm chums throughout the land? Why, you find yourself a bolthole, some watertight place in the bowels of the earth, and you go lock yourself in and pull the key after you, so that nothing can ever get to you, ever, ever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mewhere, some cul-de-sac corner of Gar's brain, the giant's mind had retreated into, pulling the hole in after it, leaving the rest of his brain clear, for the demons to play 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ddenly, frantically, Dirk ached for daybrea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t>CHAPTER 10</w:t>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t long last, the huge cell began to lighten with false dawn, gray light filtering down to soothe shuddering forms with cool lucidity. The warders stretched, grumbling, ready to strike out for home as soon as the day shift came 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huge, booming knocking sounded from the outside do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up, hope suddenly spurting in him. Was this it, so soon? But how could they possibly have pulled the army together so quickly? And what about the Bell not having ru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hief warder scowled and gestured to one of his men. The attendant turned away, into the tunnel leading to the outside door; Dirk heard the huge bolts grind back, the hinges grate open. There was the murmur of voices; then the attendant came back, looking singularly baffled. He muttered something to the chief warder, who scowled, puzzled. The attendant held out a sheet of parchment; the chief warder spread it out flat on the desk, scowling over it, lips moving to silently piece letters together. Then he looked up, shrugged in resignation, and nodded. The attendant motioned to two others, picked up a maul and a cold chisel, and strode down the room toward Gar and Dir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heart hammered. Never had he wanted out of a place so dearly as he wanted out of this 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arders came to a halt in front of Dirk and Gar, and Dirk went limp with relief. Two went to stand to either side of him, ready to catch hold, while the third kneeled down, set the chisel against the chain, and cut through it with two blows. He stood, shaking his head, mystified. "Why His Lordship wants them is more than I can s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is not for us to question," one of his mates growled. "Come, let's get it done." He turned to Dirk, jerked his thumb. "Up on your feet, fell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ood, not understanding what was going on, but not about to worry about it, either. At the last moment, he remembered the act. "Praised be the sun, moon, and stars! The ransom is paid; the King wanders free! Praised be the deliverers, praised b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yes, I know," the warder soothed. "Stand there like a good fellow, while we get your brother fr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irst warder set his chisel against Gar's chain while the other two watched warily. The maul swung, the chain dropped free; but Gar still sat like a statue, staring forw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p!" The man with the chisel scowled down at the giant, braced for anything-but nothing happe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dropped down beside the big man. "Why, come then, Brother! We must up and away! The night is gone; the sun wheels toward day!" He slung the giant's arm over his shoulder, braced himself for a hard haul, and pushed himself to his feet-and almost fell over backward. He'd expected to have to haul the giant up by main strength; but impulse was all the huge body needed; it rose by itself, willingly. But, standing, it just st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up at the warders. "Come now, I’ll lead my brother. Take us out to the Lord of the Ransom; take us out from the castle of durance vile, ere the ogre retur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arders traded a commiserating glance and turned to escort them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went down between the two rows of inmates. The ones who were awake looked up, saw two of their number going toward freedom, and set up a chorus of howls, wailing for liberty. The warders stiffened, but their steps never slackened. Inmates surged to their feet, clawing at the air and bellowing, but the warders plodded on at the same even pace, past the chief warder and into the passageway to the outside door. Dirk breathed a silent sigh of relief, realized he was shaking. He wondered how the warders could take it, and realized it was a miracle they'd managed to keep so much human feel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arder wrenched back the bolts and swung the door open. Dirk squinted against the dazzling sunlight, let them lead him out. As his eyes adjusted, he looked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 and saw a young page with five Soldiers, in Lord Core's live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ddenly me Bedlam seemed a very pleasant place to be, warm and secu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is eyes finished adjusting; he looked more closely at the page's face and recognized Madelon. He took a deep breath and decided he'd never been so glad to see a woman in his lif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urned to look more closely at the five horsemen and recognized Hugh and a couple of his other old acquaintances from the arena. He was sure he'd seen the other two around the campfire the night bef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et them up on their horses, lad," Hugh growled. "The Lord grows impati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ye, right quickly." Madelon turned to the warder. "I thank ye, goodmen. I shall bear word to His Lordship of your excellent night's lodging for his gues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arder looked a little worried, but he shrugged stubbornly. "We do what we can, young Gentleman. We are not, after all, given overmuch to do it wi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ublic institutions were the same everywhere. Dirk deci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will speak to His Lordship of it," Madelon promised. "Thanks, and farewe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led Dirk to a waiting horse as the warders shrugged and went back into the Bedlam. The door slammed shut with a hollow echo as Dirk swung into the saddle; he breathed a huge sigh of relie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looked down and saw the giant standing, blankly, in front of a percheron. The horse eyed him and snorted uneasi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frowned. "Come then, mount! Drop your pretense; no one watches but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n't worry about that part," Dirk said dryly, "he's not faking." He dismounted and went to Gar, picked up a huge foot, and set it in a stirrup. Then he lifted the two, massive hands-he hadn't known a human arm could weigh so much-and balanced them on the saddle-horn. He stepped back to survey his handiwork; the huge body still stood, unblinking, poised on one foot. Dirk sighed, went around behind, and gave him an upward shove. Reflex took over; the giant body swung up. Dirk caught the right leg and swung it up and over the horse's rump, and Gar sprawled down onto the horse's back. Dirk scurried around to the far side, secured the right foot in its stirrup, and came back to Madelon and Hugh, mopping his brow. "I think he'll do now. Once he's in position..." He broke off, seeing the look on their fac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Madelon turned away and mounted. He followed suit, thinking about the look on her face. Stricken, he could understand-but devasta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way!" Hugh growled. He swung his horse about. The party turned away after him, toward the forest. Dirk looked back over his shoulder, at the gloomy, granite building, reflecting that, if the revolution succeeded, he had an excellent purpose for Lord Core's chatea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reached the shade of the trees, a mule trotted out from a thicket to join them. Dirk nodded to its rider with a smile of thanks. "A timely rescue. Father. How did you manage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Not at all." Father Fletcher smiled, amused. " It was Madelon's sche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glanced at the topic of discussion and decided she wasn't in a mood to explain. "Where'd she get the uniform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pursed his lips and looked up at the leaves. "Why, as to that, a few of Lord Core's men seem to have lost their way in the wood t'other night; and, taking pity on the poor lads, we thought to give them a ho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nder the roots," Dirk sugges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shrugged. "It may have been something of the sort. Of course, I would know nothing of such details. Nonetheless, there were their liveries and armor, doing no good to any man, being far too cumbersome for forest travel. So our lasses worked quickly with their needles, and we had a page's suit to fit our likely lad, here...." He nodded toward Madelon; she looked up, frowning, seeming to notice them for the first time. "For the rest..." he shrugged. "’Twas nothing at all to draw up a letter and draw Lord Core's seal on it. After that, you know the tale yoursel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 do not," Father Fletcher said ruefully. "You shall have to tell it to me, friend Dulain, when we have more leisure-or perhaps yourself, my great friend?" He rode ahead to catch at Gar's arm, gave him a shake. The great body rocked, came back to an even keel, and rode steadily a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aw the sick realization coming into the priest's eyes. He nodded. "It was timely rescue, Father; you came as quickly as we could hope for. But even had you come at midnight, you would have come too la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what has happened to him?" the priest whisp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ok his head. "There was madness all about him, Father. It seeped into him, claimed him. Where his mind has gone, I do not know-but it's g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ell us the manner of it," Madelon whispered hoarsely. Dirk glanced at the agony of her face, glanced away-and despised himself for a bitter stab of jealousy. "He went into a rage, went stiff, and collapsed. Since then, he hasn't spoken a word, and he's looked-like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looked at Gar again and looked away, squeezing her eyes shut. "If only we could have come earli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was gone by two hours after sunset," Dirk said quickly. "Any ordinary man could make it through at least a night in there. How could you have known? I certainly did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flashed him a look of gratitude, and there was something of appeal in it, which surprised him. In fact, it tied his tongue, but he managed to smile back at her. For a moment, their glances held; then she turned away, with a shuddering breath, and set her face toward the depths of the forest. "We must ride. Core's Soldiers must certainly have told him of the two madmen they left at the house of Saint Orthicon. Only good luck kept him from coming before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ye," Hugh growled. "He'll come behind us, never fear, when the warders tell him the ta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Father Fletcher nodded. "And he'll call for dogs when he follows our trail to the fore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w about it, Hugh?" Dirk said softly. "This is your country. We can run if we want to, but sooner or later well have to h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scowled. "I've thought of it-and there is only one place near to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ther outlaws looked up at him, startled-almost, Dirk might think, scandalized. Then foreboding settled onto their faces, and one muttered, "Hugh-desecration brings curs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s it desecration to sing at the tomb of a minstrel?" Hugh deman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we bring the sound of battle," the outlaw objected. Hugh flashed him a grin, and rode 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rom the brightness of the light filtering down through the trees, Dirk could tell it was midd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utlaw Hugh had sent riding back to scout the trail came crashing out of the underbrush. "They're onto us, Hugh. A mile behind, I could hear the hou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nodded, and reined in. "We've gone as far as we can with horses as this. Come, free your beasts-and, friend Dulain, do you lead our silent 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all dismounted, unbridled their horses, bound the bridles to the cantl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way!" Hugh cried, slapping his horse's rump. "Be off to your freedom-and leave a good, clear trail for hounds to foll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horse leaped away into the underbrush, and its fellows followed it, inspired by a chorus of shouts from the outlaws. Then they stood, silent, listening to the crashing of the beasts fade away into the quiet, ever-present rustle of the noontime forest.                                                       .</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around him, wondering where they were to hide. They stood on a slope, heavily covered with trees, but with the underbrush thinning, because of the rocky outcrops, which seemed to be growing more frequent. Presumably, there were caves somewhere about-but he certainly couldn’t see any. The leafy trees were growing fewer, and the pines were more frequ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p, then." Hugh turned his face upslope, grinning. "Ye who are new to our forest, try to keep your steps as much as you can to the rock-no sense to give our hunters any more aid than we ne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e of the outlaws cut down a pine bough, and slashed and cut at a tree trunk with it. Dirk frowned, not understanding; but he followed Hugh, leading Gar, trying to guide the big body's feet to rocky steps-and saw the purpose of the bruised bough. The outlaw followed them backwards, dusting the ground behind him with a branch that oozed sap and odor. It might not fool the dogs at all-but then again, it m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had been climbing for about fifteen minutes when Hugh suddenly stopped, holding up a hand. "Hi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hole party stopped dead, necks craned around and ears straining. Far in the distance, so faint it might have been imagination, came a burbling yapp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s dogs," Madelon sta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nodded grimly. "They have made good ti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s mouth set. She threw back her shoulders and stepped ahead. "We had best move quickly,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Hugh pointed upward. "That bar of shad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upward. There was an overhang of rock about a hundred yards upslope. He nodded. "They might even pass us b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started hiking again, with renewed vigor. Gar stumbled and slipped, but his body kept up with them. They broke out of the trees and pushed upward over scraggly grass with more and more rock. As they came closer, Dirk could make out the dim outline of a cave mouth beneath the overha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hey forged in under the overhang and into the cave. It was low, barely tall enough for a man, and Dirk had to pull down on Gar's arm to make the great body stoo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grows chill," Hugh grumbled. He took off his cloak and slung it over Dirk's shoulders. "Do not argue, my friend. We can ill afford a sneeze,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bit back a protest and pulled the cloak more tightly about his shoulders. "Thanks, Hugh." One of the outlaws took off his cloak and threw it over Gar's ba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ather Fletcher had slipped ahead and led the way with the air of a man retracing familiar ground. Dirk glanced at his companions and frowned; there was a taut, leashed eagerness about them, overlaid with awe. Just where had they come to, any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riest led the way to the back of the cave, his dark gray robes growing fainter and fainter as they went further from the cave mouth. Dirk could scarcely see him. Then he couldn't see him, and felt a moment of panic before he realized the old man had just taken an odd tur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top!" Hugh muttered, standing aside: and Dirk saw a deft in the rock, perhaps four feet high and three wide. It took some maneuvering to cramp Gar through, but they managed it, sideways. Dirk stopped and took a breath on the far side, while he waited for the others to come through, and realized with surprise that he could still see. There was light, very faint, seeping down from abo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p!" Hugh ordered; and Father Fletcher's voice called down softly. "The way is clear." So they set out again-climbing, this time; the floor sloped up sharply. Moreover, it was very rough; Dirk stumbled a few times, and he had quite a job keeping Gar from falling. The passage turned as they climbed in a long, shallow spiral. Then the light brightened, and the passage widened, its far wall washed with gloomy twilight. Dirk suddenly realized what a great defensive position this was; a single man could hold it against an army-while he lasted. Somehow, he suspected it wasn't entirely coincidence. He stepped up behind Hugh and turned the corn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came out into a sort of natural gallery-a broad, shallow cave, hung with stalactites. Off to the right, a broad limestone arch admitted a startling shaft of sunlight that charged the walls with a glory of rainbow coruscations. Dirk stopped dead, involuntarily catching his breath. "On, on!" Madelon urged behind him. Dirk frowned-there was too much eagerness in her voice-and Father FIetcher stood beside the limestone arch, beckoning, his eyes alight with something like triump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crossed to him, his steps quick. Dirk followed, with reluctance. He turned to look through the arc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a natural cathedral, a vast semicircular cavern, its ceiling lost in shadows, its walls of sunlight lanced in from fissures high on the walls, meeting in a pool of light in the center of the chamb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that pool lay the bones of a m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lay on a huge stone bier, a great roughly-dressed slab of granite three feet high and eight long. The skeleton seemed almost as large as its bed. He'd been a giant of a man-seven feet tall, or nearly, and three feet across the shoulders. But he had been laid low. The left side of the skull was crushed in, the rib cage was shattered; the pelvis was cracked across, and each of the long bones of arms and legs had been broken at least twice. It was brown and crusted with age.</w:t>
      </w:r>
    </w:p>
    <w:p>
      <w:pPr>
        <w:pStyle w:val="Style15"/>
        <w:ind w:firstLine="180"/>
        <w:jc w:val="both"/>
        <w:rPr>
          <w:rFonts w:eastAsia="MS Mincho;ＭＳ 明朝"/>
        </w:rPr>
      </w:pPr>
      <w:r>
        <w:rPr>
          <w:rFonts w:eastAsia="Times New Roman" w:cs="Times New Roman" w:ascii="Times New Roman" w:hAnsi="Times New Roman"/>
        </w:rPr>
        <w:t xml:space="preserve"> </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side it lay an eight-foot quarterstaff, three inches thick and bound with brass at the tips, and again where a man that size would naturally place his hands. It was broken in half; the cracked ends lay several inches apar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ood staring, awed by the solemn, serene natural beauty of the caver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slowly, he moved forward, tugging at Gar's hand. The giant shambled after him. Madelon came forward past him, to kneel at the foot of the bier. One by one, the outlaws followed her; even Father FIetcher came to knee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ame up behind Madelon, to stand brooding down, beginning to understand what he was up against. Superstition was one thing; but when it assumed the proportions of a religion, it was well-nigh unbeatab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looked up slowly, her face grave. "You wished to find our leader. Here he l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ood looking down at her; then he closed his eyes and turned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guess your thoughts." Father FIetcher said softly behind him. "Be assured-this is DeCade. That word has come down to us from those who laid him here. Then, too, who else would be so great, with each bone of his body broken? And who else could lie by that staf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et that sink in a moment; then he turned thoughtfully to look at the staff. It was truly a staff for a giant. The brass bands that must have served as handholds were seven inches wide. Dirk's brows knit. That was strange-metal handholds wouldn't provide much friction. And the broken ends. Dirk knelt down, to take a closer look. There were little bits of something gleaming in there. He reached out a fing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ath." Hugh swore, catching his arm, and Father FIetcher seconded him. "There is a curse on that staff, friend Dul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ifted his head and turned to look straight into the priest's eyes. "I don't... believe... in curs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lieve in this one," the priest advised. "He who tries to bear DeCade's staff-he who seeks to join those broken halves-will die." He raised a hand to forestall Dirk's retort. "This is no idle threat, my friend. It has happened three times over the centuries. Three times, men who have thought they were worthy to take up DeCade's staff and lead us, have tried; and three times, lightning has struck them down where they st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ted a sarcastic reply, but somehow it got cau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is death," Hugh agreed, scowl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Dirk remembered that, even if he didn't believe in curses, these people did. If he wanted to stay on good terms with them, he'd have to observe their taboos. His mouth drew into a fain, straight line; he closed his eyes, nodding. "Do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orry. I won't touch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e he bent over, to peer more closely at the ragged ends of the staff. A tiny glint of gold; another, and another... He peered into the other broken end, saw similar metallic glints, spaced equally around the circumference, and a larger one in the center. He nodded thoughtfully. Electrical contacts, probably for molecular circuits... No, they hadn't had those five hundred years ago, but they'd had integrated circuits, and, as he remembered, they'd even then managed them on a microscopic scale. Three inches thick, eight feet long ... Yes, you could pack a whale of a lot of circuitry in that volume-enough for a computer. Not a very intelligent one, but still... Yes, DeCade's staff had been powerful medicine once. Very powerfu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suddenly-he believed in the curse. Capacitors could be pretty small, too; and so could atomic batteries. Put the wrong contact together, and... He stood up with a shudder. "Don't worry, Father. I'll leave that thing al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riest breathed a huge sigh of relief. "I am very glad to hear it, my friend; for you must stay here, you and Madelon and your great friend, until Lord Core and his troops have ridden far b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Won't we 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stood, shaking his bead. "We have come only to kneel in DeCade's presence, to refresh ourselves and renew our resolve. Now we must return below to watch, so that if the hunters come too near, we can strike out across open ground and lead them away from this pla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f you do, they'll catch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looked hard into his eyes. "They must not find this place, friend Dulain. If we die, then we di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 Then he shook himself out of it. "Then why shouldn't Gar and I die with you? We're the ones they're looking f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held his gaze. "I am not entirely a fool, friend Dulain. Of the two of us, I know which can be replaced by any man, and which cann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held Dirk's eyes a moment longer; then he turned and marched out, his outlaws behin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ather Fletcher lingered. "I will go down with them and return to tell you when the way is clear. Do you care for the giant, your friend." Then he turned away through the stone arch, and was g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after him a moment, then found a handy boulder and sat down with a sigh, letting the worries roll off him. He looked up at Gar, where the giant sat not far from the bier, staring at the skeleton with unseeing eyes. Walls filled with the echoes of torment had driven his mind into hiding. Dirk wondered what echoes these walls contai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rustle of cloth, and Dirk looked up to see Madelon sitting gracefully beside him. "Yes," she murmured, watching Gar. "It tears at your heart, does it not? A man so full of life, so proud and so vigorous, turned to less than a babe in a single n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stab of guilt lanced Dirk; he hadn't been brooding over that one at all. "It almost seems he should've died. It might’ve been kin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squeezed her eyes shut, nodding, and clasped his hand. Dirk felt a hot sizzle of jealousy, and wondered just how much feeling she had had for the big m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looked up at him. "How did it come ab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mouth twisted as though he'd tasted aloes. "It's an ugly story..." Then he looked fully at Gar, and broke off, grabbing her h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turned and looked, frowning; then she stared, too. Gar had picked up a pebble, was holding it a foot from his face, staring at it. As they watched, he replaced it, slowly and methodically, and selected ano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an his mind be returning?" she breath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slowly. "I think it is." He turned to her, smiling. "It's the peace of this place; it's never known anything but reverent though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oughts?" She frowned, puzzled. "What has that to do with his madn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think he's a psychometrist," Dirk said slowly. "He hears the thoughts stored in the walls of a room, the feelings of the people who've been there, all the people who've ever been there. And, if you put a man like that in a Bedlam, where there've never been anything but feelings of rage, despair, terror, and confus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most surely he would go mad!" she breathed, staring into his eyes; and he saw the horror coming up in h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a madness of terror," he explained quickly. "I think it's more that his mind has retreated, backed off into a comer of his brain, and walled it off to protect himself until he's ,in a more livable environ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yes." Her eyes widened in wonder. "And he is in such a place now, is he not? A place of peace, where generations of churls have come to pay homa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The peace and reverence of the place are drawing him out." He looked back at Gar over his shoulder; the big man had leaned forward to lay his hand on a giant quartz cryst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lammed a fist into his palm. "But, damn it! I should've seen it coming! I had a dozen leads-how he managed to find me in the first place, how the questions he asked dovetailed with what I was thinking at the time, how quickly he picked up the prisoners' customs in the arena, how easily he was able to fit into their attitudes in just a few days, to the point where they chose him leader! That should've told me he was a telepath, at least-and I should've realized what would happen to him in a Bedla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man could have foreseen that muc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up, startled by the warmth and gentleness of her voice. Her eyes were filled with tears, but her face had a look of tenderness that almost shocked him, and took his breath away by the extraordinary beauty it gave her. "Do not blame yourself," she murmured. "No man could have foreseen it, and even if you had, there was nothing you could have done. This is not your burden; do not borrow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tared into her eyes for a long, long moment; then, slowly, he leaned forward, and took her lips within his own in a long, full kiss. He closed his eyes, blocked out the light; there was nothing except the touch of her lips under his, their thawing, responding, beginning to demand, craving, full and moist, par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ddenly her lips were gone; he heard her scream, "No!" His head snapped up, eyes wide op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aw Gar on his knees by the skeleton, the two halves of the broken staff in his hands, scowling intently as he tried to bring them together, like a child with a puzz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top!" Madelon screamed again, and Dirk broke into a scrambling run, throwing himself across the chamber, remembering just how much power a few grams of uranium could put 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th ponderous precision. Gar brought the two jagged ends toge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under crashed and white-hot light seared the cavern, picking the giant up like a twig and slamming him into the w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he cavern was dim and silent again, with the memory of thunder fading, and a crumpled heap at the base of a wall, lying very sti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gave a sobbing gasp and ran to kneel by Gar, chafing his wrists and moaning. Dirk came up behind her and stood looking down, his face a mask, sour guilt rising up to block his throat. Again, he should have seen it coming. For a few minutes, he hadn't watched-only a few minutes-but that had been all it too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lives," Madelon said fiercely, "but for how long, I can not te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course he's alive." Dirk was surprised at the lack of emotion in his own voice. "The current-the lightning-didn't touch him. It just knocked him off his feet." He scowled at Oar's hands, still clasped around the huge brass bands. Then he saw the center of the staff, saw it was whole; he couldn't even see where the break had been. And suddenly he wasn't so sure about Gar's health. If those brass bands were connected to the circuitry ... He looked back up at Gar'a face-and froze, galvaniz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was watching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hand closed on Madelon's shoulder like a vise. She looked up at Gar-and gasp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ig man's face was contracted, frowning, squinting against pain, but studying Dirk through it, as though trying to decide whether he were a locust or a ladybu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larm clanged in Dirk's head, bracing him for defense. Then he frowned, remembering the big man was his friend. If he had his wits back, so much the better.... Wasn'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are alive." Madelon breathed the words, unbelieving. "You are the only man ever to take up DeCade's staff-and l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transferred his gaze to her. His mouth tightened into scornful smile. "Small won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iffened; it wasn't Gar's voice. It was deeper and somehow hars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truth, no wonder at all," the strange voice went on. "For I am DeC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t>CHAPTER 11</w:t>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ood like brass, adrenaline shooting through him. Chaotic images whirled through his mind, ragtag bits of memory; and, with a creeping sense of doom, he began to suspect what had happe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 squeezed his eyes shut, pressing a hand to his head. "My head aches as though a thousand miners were swinging their picks inside it!" He glared up at Dirk, then suddenly heaved himself to his feet. He lurched forward, swaying, propped himself with his staff, glaring down at Dirk. The glare turned to a puzzled frown. "I've a memory... that you are my friend. Or have done me a friend's services, at least." He turned to Madelon, who knelt transfixed, staring up at him, lips parted. "And you also," the strange voice rumbled. DeCade closed his eyes, pressing a hand to his head again. "So many memories... that I knew nothing of. Of a life beyond the sky, on a strange world... So many worlds, swarming through the night sky..." His eyes snapped open, glaring at Dirk. "This body was a lo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ddenly Dirk was on his guard. It was all gibberish, but things had a terrifying feeling of making sense, somewhere underneath it all. He'd better move slowly, and with all due caution-or undue, for that matter. "He was not a lord of this world. And do you not also remember that he came here to help us overthrow the Lo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had to be the clearest case of megalomania he'd ever seen. Either that, 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DeCade frowned, fingertips pressing his temples. "I... do remember... something of the sor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you must also remember that he has already struck one blow against the Lords," Dirk said quickly, "and lost his mind because of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 nodded painfully, wincing at the fire in his head. Dirk studied him carefully. The voice, the stance, the mannerisms-the whole personality had changed. If this was a split personality with some crazy sort of delusion of grandeur, it was an extremely thorough one. But it had to be that; he couldn't really have become invested with DeCade's personal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uld h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is DeCade," Madelon whispered, her voice trembling, scarcely daring to believe. Then her face lit up with triumph and joy. "He is DeCade-and he has come back, as the Wizard foreto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izard..." Something connected in Dirk's mind, the missing piece, and suddenly he believed, too. Completely. Implicitly. With reservations; but all in all, more thoroughly than Madelon d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looked up and saw the huge skeleton on the bier. He stood a moment, staring; then he stalked over to it, a little unsteadily, and stood over it, leaning on his staff, staring down at the shattered bones. Then, slowly, he stretched out a finger, pointing to the crushed skull. "That I remember-b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ne of the rest." A sardonic smile crept over his face. "Of course-they did it after I was dead." He looked up at Dirk, suddenly grinning, like a hungry wolf. "Ah, how they must have hated me!" It was gloating, a war-chant glowing with the heat of revenge; and Dirk began to understand why Gar's body had lived through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ather Fletcher burst into the chamber. "What was that thunderclap? It sounded like the crack of doom..." He broke off, staring at them. DeCade's head swiveled, watching him. The priest fell to his knees. "Hail, Grandmaster DeC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ig man smiled slowly-a grim twist of the lips. "'Grandmaster'? I have not heard that title, but it would seem that you know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priest smiled, eyes glowing. "Who else could hold DeCade's staff? Now I see the great kindness hidden in the cruelty, of depriving this poor fellow of his wits! It was to empty his mind, that it might be ready to house DeCade! To him the honor, to him the prai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up, startled. Was that just a lucky guess, based on metaphor and symbolism? Or did the priest know a little more about psio and technology than he'd let 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tamed to him with a look of skepticism. " 'Kindness in cruelty...' Pretty words that ring hollow. I do not trust that kind of thought; eel-wriggling, they call it." He turned back to the priest, his tone heavy with irony. "As to the 'honor* of his housing me, I have some doubt. I can only hope it will not prove ill for this poor fell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ve gone by. Father!" Hugh swaggered in, with his men, grinning. "They're a half-mile away, and no sign of-" He broke off, staring at the gia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lifted his head with a curled smi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fell to the floor on one knee. "Hail, Grandmaster DeCade!" His men followed his example, but only stared, dumbfoun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tood looking at him a moment, then smiled, amused, at Dirk. "It seems to be catching." And, to Hug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ise, man. Rise, all of you! You must be done with one man kneeling to another!" He riveted his gaze on Hugh, half-amused. "You know me, e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scrambled to his feet. "You are DeCade, returned to us as the Wizard foreto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heavily, still half-smiling. "And who are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squared his shoulders proudly. "I am Hugh, a captain of the forest outlaws, Grandmas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 done with that title; I like it not," DeCade said sharply. "I am DeCade-nothing more." He lapsed into silence, eyes boring into Hugh. When he spoke, Dirk could hear the eagerness suppressed under his words. "You are chief of the forest men,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e of them, but our true chief is Lapin." Hugh grinned. "We are waiting and eager to do your bidding, DeCade-armed, drilled, and primed, awaiting only your wo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slowly, thoughtfully, eyes glinting. He turned to Father Fletcher. "And you, Fa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am only a poor hedge-priest, called Father Fletcher-and, of course, a courier between the outlaws and the Guildsmen. They, too, stand ready, DeCade. Ready, and biding in patience. If you say to do it, they shall raze the t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I think I shall not ask it," DeCade smiled. "We want something left when all this is past. And you, la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DeCade. I carry word between the Guild and the country folk, and the girls in the brothe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ountry folk, yes." DeCade's head hadn't moved, but Dirk could feel the sudden piercing intensity in his words. "At the last, it all depends on them-the Farmers on the land, for they are the overpowering weight How stand these chur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are ready, DeCade-ready, and craving your word." Father Pletcher nodded. "Each courier knows his route; each churl has weapons buried away, wrapped in oiled clo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slowly, eyes burning. "It is with them that it rests.... Ships!" He frowned suddenly. "The Wizard promised me those-mighty ships, tall towers falling down upon the l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are ready." Dirk stepped forward, with an eldritch, unreal feeling prickling his skin. "They ride at your order, DeC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ather Fletcher and Hugh stared at him, startled. With a wrench of irony, Dirk came back down to earth; "off-worlder" or no, they hadn't quite realized he could bring down the Far Towers. "I am Dirk Dulain, DeCade. I speak for the sky-m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quinted in pain, pressing fingertips to his forehead. "Yes.... I remember now; you had told . . . this body. They sent you to seek out the churls' lea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I have found him. Twenty tall tower-ships ride waiting behind the moon. At your word, they drop down, with fire-cannon rea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winced again. "Yes... laser cannon is their true name. There is pain, in this mingling of memor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head came up sharply, eyes burning into Dirk. "And the firesticks, laser pistols? The Wizard promised those,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They are ready, hidden throughout the land. At your word, we unearth them, tell the churls where they are. And when me Towers drop down, they'll bring m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tightly, with a gleeful smile. "All is indeed ready, then. You have done well, very well. How long has this taken. How long have I slep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avern was still. Then. "Five hundred years," Madelon murmu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r a moment, DeCade blanched. Then he began to smile again, with building warmth. "Aye, so the Wizard told me; he warned it might be centuries. But it is worth it, after all; and things could not have changed so much that I cannot hold to his plan. No, they could not change much. Not in Melan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carcely at all," Dirk grunted. He'd seen the records. "If ever there was a fossilized culture, this is it. The Lords are dinosaurs, and their Triassic is end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gloating; then he threw back his shouldersa, grinning like a wolf. "Send the word throughout the land: in five days, we ring the Bell. All is rea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not quite." Dirk said it quickly, before the cheer could star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turned to him, frowning. "What lack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hesitated, but his obstinate skepticism won out, "The Wizard. The prophecy said he'd come back,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he has!" Madelon cri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hurls have seen him." Hugh bellowed. "The word runs abro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rumors." But a strange dread trickled down Dirk's spine, because DeCade was just leaning on his staff, watching him, amused. He waited for the shouting to die, then said quietly, "Only that? Come, friend Dulain! He is here; this body remembers it. It has seen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before he could ask the next question, DeCade was striding toward the archway. "Come!. Enough of skulking in hiding! Raise the c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hole crew fell in behind him with a shout of joy; what could Dirk do but foll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stepped out into the sunlight, DeCade grinned back over his shoulder at Dirk. "You are worried; do not be. The same weakness that makes so many of our people go mad will give them victory. Your eyes shall see it: our madness is our streng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deed it is," said a coldly amused voi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wheeled about, and Dirk's eyes snapped toward. A ring of steel-clad men encircled the mouth of the cave. In the center, a few paces in front of the others, stood Lord C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and his band streamed out behind DeCade and Dirk, joking and laughing. They looked forward and froz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an elegant company you make," Core murmured. "And so many of you decked in my livery, too. My faith! Quite a compliment!" He turned his eyes to DeCade. "I had some notion that truth in this tale of your madness was somewhat limi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s lips curved into a sardonic smile. "So? And who do you think I a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frowned, faintly disturbed by the change in the giant's manner. "You are the outworider who called himself Magnus d'Armand; and the slight one beside you is your henchm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iffened. Slight? Admittedly, he wasn't exactly a wrestler, but sti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s eyelids drooped sleepily. "Have you not gone to a great deal of trouble for two insignificant outworld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s face relaxed in a smile of contempt. "Come, sir! You know I cannot ignore any outworider abroad in this socie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m I so much a threat, then? Is your world so delicately balanc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s face tightened as though he'd been slapped. He stepped forward. "Come, enough of this! You see I have the advantage of you ten times-a hundred of my iron Soldiers against poor ten of you. Surrender to me now, or meet your death-you and all your company, Magnus d'Arm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so I might," DeCade said reasonably, "were I Magnus d'Armand sti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s eyebrows rose. "Oh? You have become someone else? Whom, may I inqui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am DeCade!" the giant thundered, and lashed out back-handed with the great staf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Core was quick; he skipped aside with the look of shock still on his face; the staff caught him only a glancing blow on the shoulder. He reached for his sword-and Dirk slammed into him and picked the Lord's dagger-sheath as th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rees rained outlaws and knives flashed in the sun. A score of Soldiers fell under that weight; knives probed chinks in armor, men screamed, and the outlaws rose al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he rest of the Soldiers wakened to what was happening. They turned on me outlaws, bellowing, and the clearing turned into a melee of single comba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epped back from Core just far enough to free his knife hand thrust; but Core's sword hissed out of its scabbard, turning Dirk's blade and slashing out at him. Dirk leaped backward, sucking in his belly, and Core's sword swung up to chop. It fell, and Dirk stepped back from the slash and tripped on a body. Core gave a shout of joy and wound up for another thrust; but Dirk balled his body up and uncoiled, feet-first, at Core's chin. Core ducked and stepped back. Dirk landed on his feet and lashed out with a kick at the groin; Core fell back again, staying two inches clear of the kick; then he slashed while Dirk was recover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creamed as the blade sliced his calf, and fell. He flipped over onto his back just in time to see Core, mouth wide in a caw of triumph, coming straight down at him, the tip of his blade aimed straight for Dirk's eyes. He snapped his head to the side, and the blade slit his ear. Dirk bellowed with pain, throwing himself over to seize Core's hand before the Lord could recover. Core's lips writhed back from his teeth in a snarl. He threw himself backward, trying to break fr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et g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shot back and away, stumbled, and flipped down on his back. Dirk rolled to his knees, unsure of the cut leg, and gathered himself to spring. Core rolled up to his knees, and Dirk leaped, pushing hard with the good leg. Core threw himself to the side, and Dirk went sprawling on his face. He heard Core laugh, and flipped onto his back just in time to see the sword slashing down at his eyes. Frantically, be threw up his arms-and caught Core's wrist with his left hand. By pure reflex, he lashed out with his right, catching Core on the point of the jaw. The Lord lurched back, and Dirk rolled away, up onto his knees again-in time to see Core, recovered and on his feet, slashing d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quarterstaff whirled down between them, cracking the sword blade in half and slamming the hilt into Core's chest. The Lord shot back, mouth gaping, and Dirk clambered to his feet carefully, testing his leg, as DeCade stalked after the Lord, murder in his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stumbled back, taming, caught half a breath, and broke into a stumbling ru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leaped after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panicked horse fled toward them, screaming. Core leaped for his life as it passed, caught the saddle bow, and swung aboard, reeling. DeCade bellowed and leaped into the horse's path, quarterstaff swinging like a poleaxe; but Core sawed back on the reins, and the horse reared, screaming in agony. DeCade's staff whined past its belly. Core yanked at reins; the horse swung about, came down headed toward the trees. Core shouted and kicked its ribs, hard, and the horse took off like a cannonball, slamming through the ranks of the outlaws, and disappeared into the tre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ood staring after him, hearing the horse's crashing progress fading into the distance. His eyes glazed, and he turned away with the sunken feeling of defeat inside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ols!" DeCade bellow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head snapped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learing was still, filled with windrows of dead Soldiers and outlaws. In the center, thigh-deep in corpses, DeCade bellowed in rage, slashing about him with his staff. "Idiots! Blockheads! Traitorous dogs! You let him escap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utlaws slipped back out of his reach with battle-war-iness, their faces blanched with the deepest religious fear, trembling at the wrath of their saint, not understand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pawn of jackals!" DeCade screamed and leaped at Hugh, his staff whirling. Hugh danced aside. Lapin loomed up with elephantine majesty, her face somb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froze, staring down at the huge woman who blocked him from his quarry. His face tightened in a quick stab of pain. He said slowly, "I know you. You are chief of these outlaw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am." Slowly and with great difficulty, Lapin wallowed down to one knee and bent her head. "I honor you. Grandmaster." Then her head rose again. "But why do you curse us? If we have sinned against you, surely our offense was not so great that you should be so much enraged. What hurt have we done? We came, unbidden, to give timely rescue to you and your band. All your enemies we have slain, save this one; and are we so much to blame if we have let one mere man escap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you-have-let-one man escape!" DeCade grated. "And that man was a Lord!" His voice rose; he moved back into the center of the clearing, raking them all with his eyes. "Fools! Do you not see? He will ride faster than we can follow, to Albemarle! By dawn he shall bear word to the King that I live again, that the peasants will rise-and the King will send word to all his Lords-he has magic means for it, let me assure you! When our churls rise with swords, they shall find armies against them, with fire-cannon!" His staff rose above his head, and his voice rose with it, toward a scream, trembling. "I shall not be cheated! I have waited too long in the shadows for this time! I shall not see this world lost again! And there is no way to preven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shriek pierced their ears; the outlaws winced and hid their fac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 at DeCade's eyes. There was madness creeping up there; DeCade was going insa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an you ring the Bell before morning and make it heard throughout this land?" DeCade screeched. "No, nor can you have let one Lord escape, and for that, our cause is lost! But if I cannot kill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Dirk's voice cracked like a gunsh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 froze. Then his head swung slowly toward Dirk, I like a hawk picking a sparrow out of the flock.</w:t>
      </w:r>
    </w:p>
    <w:p>
      <w:pPr>
        <w:pStyle w:val="Style15"/>
        <w:ind w:firstLine="180"/>
        <w:jc w:val="both"/>
        <w:rPr>
          <w:rFonts w:eastAsia="MS Mincho;ＭＳ 明朝"/>
        </w:rPr>
      </w:pPr>
      <w:r>
        <w:rPr>
          <w:rFonts w:eastAsia="Times New Roman" w:cs="Times New Roman" w:ascii="Times New Roman" w:hAnsi="Times New Roman"/>
        </w:rPr>
        <w:t xml:space="preserve"> </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epped forward, limping but briskly, to hide the weakness in his knees. He didn't know what he was going to say, but he knew he had to snap the giant out of it. He saw the blood-lust come into the man's eyes, saw the huge staff swing up, twirling... and Dirk remembered what he was here for. "Ring your Bell! I can make it heard by all churls, before da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froz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very eye in the clearing fastened on Dir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 xml:space="preserve">DeCade stood like stone, poised to strike, madness still in his eyes.                                                      </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ood firm, staring back at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lowly, the fog in DeCade's eyes seemed to clear a little. His voice was low and ominous. "Tell me how you can do th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are wires woven through my belt," Dirk said, fingering the rope around his waist. "Each is a series of circuits and the frayed ends act as a diaphragm-no matter. It is magic and will send your words up to the Wizard's Far Towers, where they ride behind the moon. They shall send your words back here, to sky-men like me, in hiding all across the land. They shall bear your word to the churls and dig up the lasers. Give me the word you wish carried, and the country shall rise before Core reaches Albemar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tood staring at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he huge staff flipped spinning up into the air, and DeCade split the clearing with a huge, savage yell. The staff spun down at his head; he reached up and caught it and whirled it about. "Our day is saved! We shall yet bring down the Lords! Great thanks, goodmen and goodwives all! Noble outlaws!" He leaped forward, caught Lapin and Hugh by the arms, yanked them back into the center of the clearing. "Great leaders! May all the saints who smile upon bondsmen bless you this day, you who have brought me awake, aye, cared for and nurtured the man who was to be my body, and saved us all from the jaws of the Lords! Your names shall be written in fire, to bum down the ages in glory! Outlaws, remember this hour! That your children, and your children's children, down to the twentieth generation may say, 'My ancestor was there when DeCade awoke and called down havoc upon the Lo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let go of Hugh and Lapin and leaped back, whirling his staff over his head again. "Now, ring the Be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utlaws cheered, yelled themselves hoarse. In the middle of the clamor, Dirk dropped down to sit cross-legged on the ground. He untied his belt, banded one end to the nearest outlaw. "Here! Hold it tight!" He rubbed his palm over the frayed rope-end, flattening it out into a diaphragm. Then he pulled the large garnet from his ring and stretched out the long, thin coiled wire beneath it. The stone was shaped like a button earphone; he pressed it into his ear. The belt acted as microphone, transmitter, and antenna; the ring acted as receiver, the garnet as earphone, and the wire connecting them doubled as receiving antenn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poke into the rope-end, feeling like half a fool. "Dulain to Clarion! Come in. Clarion!" He repeated the message while the clamor in the clearing died, until he heard a rich, resonant voice in his ear. "Clarion to Dulain. Receiving. Proce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olding for instruction." Dirk looked up at the outlaw. "Summon DeC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utlaw scowled at the "summon" part, but he turned, waved his free arm. Across me clearing, the Giant caught the movement; he frowned and came stalking over to Dir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means this? If you cann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must have the words you wish sounded across the kingdom," Dirk interrupted sharply. "The exact words, to be sure I make no mistak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hrugged impatiently. "'DeCade has rungen the Bell. Bring down your Lords at dawn; then send men to Albemar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cocked his head to the side. "Just like that, hu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ye. What of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en thinking it over, have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gave him a sardonic smile. "Several hundred years, these people tell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hought that one over a second, then nodded and turned back to the rope-end. "Uh-huh. Right... DuLain to Clarion. Copy and retransmit to all agents-General Call, Emergency/Red Alert: 'DeCade has rungen the Bell. Bring down your Lords at dawn; then send men to Albemar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was no reply. Dirk frowned, listening closely. No, there was ambient sound; the connection hadn't been broken. "Clarion, - come 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pied." The voice on the other end was strained, almost unbelieving. Then the operator cleared his throat, got his voice back to business. "Hold please, Dul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pressing the garnet into his ear. What was the mat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moves?" DeCade growl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on’t think they can believe it's finally happe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pied, Dulain; will execute." Dirk stiffened; it was the Captain's voice. "What else, Dul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Uh-hold for instruction." Dirk looked up at DeCade. -When and where do you want the Far Towers to f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s face went blank; then he frowned in thought "They bear arms, you sa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quantity on each shi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thousand rifles and ten laser-cannon. That's portab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r the churls; the ships themselves each mount four cann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a hundred bomb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s face tightened as he consulted Gar's memories; Dirk wondered if be was getting used to the pain. DeCade nodded slowly, still thinking. "How many ship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wenty-one-one for each province, and 'two for Albemarle. Believe me, that'll be enoug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tared down at him for a long moment. Then he said, "You have your own battle pl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You want it in detai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grimaced in disgust "Credit me with some sense, Dulain. Do as you have planned; I doubt not your strategy stems from the Wizard, as does mine; they should mesh. As to time, bring them at dawn; let all move at o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can raise the land by midnight," Dirk sugges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ta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scowled. "Why did you not say so sooner? If you can... are you cert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emphatica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do, by all that is holy! Let all move at midnight; so much more will the Lords be taken unaware! Bring the ships down then, save for the two over Albemarle. Let them ride unseen till I call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turning back to the mike with a gloating smile. "Amend previous message: have churls bring down Lords at midnight. Bring ships down then, too, except for the two over Albemar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pied. Anything else, Dul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up at DeCade. "Anything m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hook his head, his eyes glint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urned back to the mike. "No more. Capt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pied and over." The Captain's voice suddenly turned warm, exuberant. "Well done, Dulain! If we had medals, you'd get one! How did you ever find the lea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ted to answer, then caught himself short. "Uh... I couldn't," he said slowly, "so I made one." And, before the Captain could say anything, "End contac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t>CHAPTER 12</w:t>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the sun was setting on a village far to the south, the churl "elder" (he was in his fifties) was leading his work gang home from the fields. As they came, they sang a slow ballad with a heavy rhythm-a work song that any listening Lord would have thought was pure nonsense. Even the numbers didn't make sen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en rings the bell, and comes the c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ull steady, Jean, and sl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one will run to ninety-thr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they will send out three times thr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each will go to ninety-thr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Jean, run when you must g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sang, another churl in a dust-stained tunic exactly like theirs stepped out of a thicket by the roadway and fell in with them. No one seemed to notice, but the air about them was suddenly charged with tens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newcomer eased his way up to the headman. The "elder" glanced at the garnet ring on the stranger's hand, and looked away. "What word. Sky-m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ell is rungen. Bring down your Lords at midnight; then send men to Albemar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elder" nodded thoughtfully and fell in with the song again. The gang wound on home as though nothing had happened; and, where an outcrop of forest touched the path near the village, the stranger slipped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en went on into the circle of thatched huts as though it were any other evening. Each went to his own house, but with a stony look on his face. Then the village proceeded to supper, and gossip in the doorways, and mending tools and clothes, as it always did, while the sun finished setting and the first stars came out. When the light was gone, each family went back in within doors, and the village slept-a little more than ninety sou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little later, young men began slipping out of huts, one by one, and out to the fields. When they came to open ground, they struck out running-the easy, regular lope of long distances. There were perhaps nine of them in all, each striking out in a different direc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elder of a nearby village woke in the velvet darkness, frowning. It came again-a quiet, steady knocking. The elder's face went blank; he climbed out of his pall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opened me door to see a tall young churl with me light behind him, breathing heavily. The elder scowled. "Jaquea Farmer-of-Thierry's son," he growled; there was little love lost between his own village and its nearest neighbor, on th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ext estate. "More foolish than I thought, to run about at n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has rungen the Bell," the youth panted. “Bring down your Lord at midnight; then send men to Albemar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elder's face went blank again. Then he turned aside, murmuring kindly, "Come in. You must take food and drink, poor l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ad went in, smiling his thanks; the door closed behin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little later, the elder's son slipped out and went from door to do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long after, nine young men struck out running into me fields, each in a different direc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y the time the courier set off on his way home, eighty-one villages had been informed, and each had sent out nine more runn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s band slipped through the darkened forest with no more noise than a brisk breeze makes-except for Dirk. He was feeling highly embarrassed; he didn't seem to be able to take a step without snapping a twig. He was indulging himself in feeling mortified when a tiny buzz sounded, no louder than a crick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topped just before him and scowled back over his shoul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pried the stone from the ring, set it to his ear, and tapped an acknowledgment on the frayed end of his rope bel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ll agents have reported back," the Captain's voice informed him. "Each has alerted at least one village-fifty villages in each province, a thousand in 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as he tapped acknowledgment; that didn't sound like much, out of 250,000 square miles. "Our agents have alerted fifty villages in each province," he informed DeC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ear them, Lapin nodded in satisfaction. "And each has told nine other villages; each of those has told nine more. I doubted, Dirk Dulain, but you spoke truth-they will all rise by midn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does rather look that way." Dirk was numb; somehow the scope of the whole thing hadn't hit him bef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cannot believe it has truly begun," Madelon breath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grunted. "You will when you see the bl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hurls from all the villages on the estates of Louvrais had gathered, muttering and shifting nervously about, in a great meadow surrounded by woodlots, just below the Lord's castle. Now and again, they glanced anxiously at the sky; but the moon hid its face, and the stars watched, uncar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ddenly a low, deep thrumming filled the air. All heads snapped up, craning back their necks to watch the stars being blotted out in an expanding ellipse. A mutter of fear and awe swept through them, their eyes bulging; then the blot on the sky was gone, and a black ship's gig pressed down on the meadow grass near them. The thrumming stopped; the churls stood, awed and star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a whispered cheer hissed from their throats, and they leaped forward, running toward the ship. As they came up, a rectangular section of the side dropped forward and out; bright light cut a swath across the clearing. The churls stopped, uncertain, prickling with superstitious fear, mutter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tall, lean figure in tight-fitting black appeared against the light, surveyed them, then stepped out into the meadow. Behind him, another appeared with a cube about a foot and a half on a side. He set it down and turned back to take another like it from a third man, who appeared in the hatc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first man wrenched open the crate and lifted out a laser pistol. He held it out, butt first, to the churl nearest him. Hesitantly, the churl took it, and the sky-man lifted out ano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th a moan of delight, the churls pressed 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wo hundred miles away. Lord Propin finished with his concubine for the evening and rolled over on his side to sleep. The girl lay, keeping her face carefully neutral, listening. Even after she heard the deep, even breathing of sleep, she waited; but her beautiful face slowly contorted with hate and disgust. Finally, sure the Lord was deeply asleep, she rose, glided to his wardrobe, and slid a jeweled dagger from its sheath on an embossed leather belt. She glided back through a single shaft of moonlight to his bedside, and stood looking down at him. Slowly she smiled as she raised the dagger and plunged it d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 fee south, in Lord Ubiquii's tall, moated castle, two guards stood leaning on their pikes outside the Lord's bedroom do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Butler came discreetly down the hall and stopped to murmur in the ear of the older guard. The guard's face turned grim; he nodded shortly. The Butler bowed courteously and moved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younger man frowned. "What was that ab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could be trouble," the older guard said slowly, "but not enough to trouble His Lordship. Go to the guardroom and tell Sergeant Garstang to come here with five picked men." The younger man cocked his head to one side, frow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o!" the older man barked. "Do as you are bi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younger man turned away still watching his companion out of the comer of his ey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elder waited till the younger man had passed from sight, waited till his footsteps had faded away. Then he turned, opened the door he guarded, and went in to murder his Lo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Chateau Grenoble, the kitchen drudge came to the head Butler, murmuring quietly to him. He listened thoughtfully, nodding; she turned away. Then the Butler told one of his footmen to bear a message to a certain Sergeant of Guards. As the footman went, the Butler passed among the other servants, murmuring briefly to each; one by one, they finished what they were doing and went to the kitchens, where they took up knives and cleav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marched up the great stairs toward the chamber where their Lord and Lady lay sleeping, each of them remembering many humiliations, injuries, and loved ones lo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 a landing they met a troop of guardsmen. The sergeant and the Butler exchanged glances, then marched on up the stairs, side by side. Fifty Soldiers and servants followed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astle of Maltrait had a lord with a nasty, suspicious mind; he'd always made sure he kept a good standing army handy within the walls of his keep, and a squad of young lordlings (mostly his own) to stand behind the Soldiers with lasers. The lordlings had stood night watch in the barracks; which was why, though the house churls had opened the gate, the rebel army wasn't making much head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ourtyard was a frenzy of torchlight, hoarse screams, bellows of rage, winking laser beams, and the clatter of steel. At its center stood the Lord, armor bolted over his nightshirt, hewing and hacking about him, bellowing, "On, my bullies, on! Force them out through the gate; free this castle of vermin'" And slowly, bit by bit, the churls were being pushed back to the w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silent and unseen above them, a huge black egg drifted down, hovering over the battlements. One of its turrets swiveled downward, lining up on the Lo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happened to glance upward, saw the dark blot against the stars, and realized what was happening. He sprang backward with a bellow of warning-but the turret tracked him, and a rod of red fire sizzled out, strafing the long line of lordling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 died in an instant. Some of his men survived long enough for the knives of the churls to reach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ady Pomgrain fled back through the keep. Behind her, in the great hall, the air danced with laser bolts. Steel clashed on steel. Her husband fought like a maniac with the handful of gentlemen left to him, guarding her line of escape, but the churls pressed them hard; as soon as one was dispatched, another popped up in his place.</w:t>
      </w:r>
    </w:p>
    <w:p>
      <w:pPr>
        <w:pStyle w:val="Style15"/>
        <w:ind w:firstLine="180"/>
        <w:jc w:val="both"/>
        <w:rPr>
          <w:rFonts w:eastAsia="MS Mincho;ＭＳ 明朝"/>
        </w:rPr>
      </w:pPr>
      <w:r>
        <w:rPr>
          <w:rFonts w:eastAsia="Times New Roman" w:cs="Times New Roman" w:ascii="Times New Roman" w:hAnsi="Times New Roman"/>
        </w:rPr>
        <w:t xml:space="preserve"> </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ady threw open a door on a spiral stair, stepped in, and bolted the door behind her. Up and up she climbed, panting heavily, till she came to a door at the roof of the tow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leaned against it, gasping till she'd recovered a little of her strength; then, fumbling her keys in her fear, she unlocked it. The door swung open; she all but fell 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room was empty and clean, as immaculate as gray stone can be, except for a large metal console with a viewscreen in its center, at the far side of the small roo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ady staggered over to it, pushed a button, and jewel-lights glowed into life. She threw a key and spoke into a grid on the console's face: "Alarm, alarm, emergency. The churls have risen on the estates of Pomgrain. They have taken the castle; they are slaying the nobles! Send help; let all men guard their 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essage rolled out from her castle in a huge, expanding globe. It touched castle after castle; and where it touched, receiving sets woke into lif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and Dirk had donned outlaw clothing against the chill of the dark predawn hours, but Dirk still wore the rope belt, and the garnet in his e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arnet buzzed; Dirk tapped recognition on the end of the rope/transmitter. He listened for a few minutes, frowning, then tapped an acknowledgment and turned to DeC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word is out; the churls of Pomgrain took their Lady too late. She sent out an alarm with her communicator. As I understand it, any incoming signal of the emergency frequency automatically turns the receivers on. All the Lords will know it by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think they knew it already, from sources closer to home," DeCade said thoughtfu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alarm rattled from communicators all over the land; but in most castles, they spoke to empty air; there was no one near them. Some heard, but also heard the pounding at the do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the King's castle at Albemarle, a young lord jerked up out of a doze, listened a moment, appalled, then dashed from the room, to bear the word to Lord C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had just ridden in, covered with dust, choleric and choking. He listened incredulously; then he slashed out at the young Lord with the back of his band, snarling. The lordling leaped back adroitly and was about to take offense when he realized Core was already gone, angrily pacing away, bellowing ord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en minutes later, a fleet of small sentry boats with large laser cannon lifted off the roof of the palace, streaking away to all points of the compa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King did not hear. The King did not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mall silvery boats sped out cross the countryside, so high up that the first few rays of dawn turned their hulls to ro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sailed, tiny black specks appeared above them, swelling suddenly into squat black ship's gigs bristling with turrets. They fell like stones flung by giants. Too late, the silvery boats detected them and swung about, to bring their single lasers to bear. Rays of fire spat, and the silvery boats fell out of the sky, burning in glo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ccasionally the black boat would fall, and the silver would speed on alone; another black speck would appear, high above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 the estate of Milord Megrin, the churls from all the villages converged on the castle, scythes and flails in hand. Atop the wall, sentries saw them and cried out in alarm. A corporal came running to each of them-and sapped them neatly behind the ea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 churls marched up to the great gate, it swung open, and they strode on in, to be met by servants, and not a few guardsmen. Silently, the Butler led them into the great hall, where they formed a semicircle, facing the great central archway. There they wai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ddenly Lord Megrin, with his wife and three children, came stumbling through the archway in their nightclothes. Behind them came a score of grim-faced Soldiers, their pikes at the ready. The Lord and his family stumbled to a stop, staring about them in the torchlight, dazed. Then the Lord cried out in indignation, "What means this! Why have you gathered here without my leave!" But there was an echo of dread in his voi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utler stepped forward, his face politely grave. "DeCade has risen. Lord, his Bell is rungen. Throughout the land, churls are rising to strike down their Lo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 blanched, and his wife gasped, burying her face in her hands. Then she fell to one knee and clutched her children to 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ave I been so evil to you, then," he said quietly, "that you must serve me in like fash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have not, milord, and well you know it. You have ruled well and wisely over us; we have been fortunate indeed. Your punishments have always been just, and never harsh; you have never been cruel, not taken advantage of our bodies. You have always seen that no man starved or froze, even if your family and yourself had to eat Lenten rations in the Christmastide to do it. Your wife has nursed us in our illness; you have cared for us and protected us. And, as you have served us, so shall we serve you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 heaved a huge sigh of relief and relaxed; his wife looked up, unbelieving. Then tears of joy filled her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you must understand," the Butler said more gravely, "that what has happened now, must happen; too many of our brethren have dwelt in torture and abasement. The wheel has turned; the churls must rule. You may no longer be Lord of this man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 stood stiffly, his face unreadable. Then, slowly, he bowed his 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t credit us with sense," the Butler said more gently. "We doubt that any one among us could administer this manor half so well as your good self; we own it now, in common, but we wish you still to oversee the running of it, to instruct us and direct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 stared, unbelieving. Then he cocked his head to the side, frowning. "Let me be sure I understand you. You tell me that I am your servant now, but that the service you require of me is your gover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utler nodded, relief evident in his face before he brought it under control again. "Save only this: you are no more a servant than any other here. All here are now members of the community, and servants of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 pursed his lips thoughtfully. "That is more than justice. If the churls have risen, as you say, you do me and mine much merc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yours returned, milord. As you have cared for us, so we shall care for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will they let you?" the Lord demanded. "Will not DeCade, or whoever rises to rule the churls, demand our bl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wife looked up, alarm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may," the Butler said grimly, "but only if they kill each one of us to reach you. You are our Lord, and not a man shall touch a hair of your 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rumble of agreement passed through the crow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 stood a moment, trembling; then his eyes filled with tea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led his army out of the forest into a mead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head suddenly snapped up; he listened for a moment, then put out a hand to DeCade. “Tell them to wa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frowned, but raised a hand, signaling for a halt The outlaws and other churls stopped, watching him, frow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hey heard the low thrumming filling the air. All eyes snapped up as the big black ship's gig floated down out of darkness. It touched earth; hatches opened, and a gang of black-clothed figures started hauling out crat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r weapons, DeCade," Dirk said, poker-faced. "Handle with ca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s eyes flamed. He swung his arm over his head, and the churls charged up to the ship with a ragged cheer. As the sky-men handed out pistols, grinning, five more ship's gigs came to l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army paused for instruction and target practice, on the each-one-teach-one system. Then they moved on toward Albemarle, singing softly, like a wind of destruc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oonlight painted swaths across the floor of the barracks room in the Lord de Breton's castle. The Soldiers snored on their pallets, a double row of gray-blanketed mou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stocky figure in footman's livery appeared in the door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ilently, it padded down the alleyway between the pallets and stopped next to a sergeant He placed a hand on the Soldier's shoulder and squeezed; the sergeant sat bolt upright, instantly awake. The liveried figure whispered in his ear, then stood back; quickly and silently, the sergeant came to his feet. He took down his harness from a peg on the wall and strapped on his weapons. Then he padded down the alleyway, stopping here and there beside a sleeping Soldier. Wherever he stopped, he lifted a small bludgeon, and, remembering the Lord's rape of his sister on her wedding night, struck the sleeping man behind the ear. The Soldier grunted and went limp. The sergeant bound each one with his own harness, gagged him, and moved on to the next who might possibly be loyal to the Lord. When he had finished with the last suspect comrade, he straightened, surveyed the room for a moment, then prowled down along the alley again, shaking the remaining soldiers awake, whispering in their ears. They came to their feet, one by one, and dressed for war-chain mail and steel helmets-and picked up swords and crossbows. The sergeant stood surveying them as they drew up in formation; then he nodded, and turned to lead the way out the do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marched, he beckoned to one Soldier and murmured in his ear; the man turned away, to slip across the courtyard to the gate tow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atekeeper sat his post, drowsing off to sleep. The Soldier's blade chopped down, and the gatekeeper slept very well indeed. The Soldier took the windlass, cranking it carefu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lowly, the great drawbridge came down, thumped home. A horde of churls materialized from the shadows and swept in through the gate in almost military order, with scythe-blades fixed to knife-handles, and here and there the gleam of an old, but very-well-cared-for swo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moved in silently, divided into Tradesmen and Farmers, each village following its el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t the doors to the keep, the servants waited. As the churls came up, the servants turned away and strode into the castle. The army broke up into squadrons, each following a serva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astle woke to torchlight, shrieks, and cries. Half the Lord's Gentlemen ran from their bedrooms, buckling on swords. The other half would never wake again; the sergeant and his Soldiers had seen to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remaining Gentlemen pulled together quickly and turned to fight the horde that pressed them; but the scythe blades were sharp and the arms strong. Only the gentlemen in the front rank could use their lasers, and the hall was narr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hurls screamed and died on lances of light, but their cousins behind them chopped off the arms that held the pistols. The Gentlemen fell back, retreating further and further upward, to their Lord's bedchamb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 stood in the doorway, beckoning. Quickly, the Gentlemen filed into the room, and the huge door boomed shut behind them. A moment later, the churls filled the corridor, bellowing for blood. Two Soldiers shouldered their way to the fore, attacking the oak with battle-ax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side the Lord swung back a section of wall and stood back while his family and all his Gentlemen filed down a hidden spiral staircase. The Lord waited till the last man was past him, then sealed the wall behind him. When the Soldiers broke into the room, it was emp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alf an hour later and a mile away, the Lord and his retinue filed out of a hidden tunnel mouth. The churls were gone from the village; they had no trouble stealing horses. They mounted and rode away, cantering through the n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marched with the garnet in his ear, now; the reports were beginning to come in quickly. He looked about him and saw only darkened woodland. Occasionally, he caught a glimpse of an outlaw sliding through a moonbeam, and there was always the dark bulk of DeCade a little in front of him, and Madelon, Father Fletcher, and Lapin behind; but that small band could almost have been walking alone through the fore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they weren't showing any sign of slackening. Dirk wasn't, either, but it was only good acting; his legs felt like noodles. It had been three hours since DeCade had called a re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earphone buzzed; Dirk lowered his head, frowning. "Dulain here." He listened silently, then nodded. "Received, with thanks. Keep me informed." Then he looked up at the giant. "DeCade! Most of the castles have fallen; only a handful still fight-the ones where we had none of the Soldi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As expected. Those few will fight well into tomorrow, and some may need a full siege. No matter; we should have men to send them in plenty, by this hour tomorr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the giant didn't even seem to conceive of failure anymore. It could be a good thing, but... "In many of the castles, the Lords escap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again. "Of course. Let them ride through the night till they come to Albemarle. Let them r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didn't seem like good tactics; why go against any stronger a garrison then they had to, at the King's castle? But Dirk shrugged, and, with a sigh, relayed the order on up, then looked up at DeCade, frowning thoughtfully. "Uh... some of the agents saw the fighting. They were flabbergasted by its smoothn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re the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bit down on a surge of irritation, then let it pass. "Yes. You must admit it looks a little strange-a horde of peasants who've never had any military training, falling in like the best-disciplined army, each man doing exactly what he's supposed to, without question, with perfect coordination, perfect tim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y should this surprise you?" DeCade countered. "You saw it at the arena."</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yes. But I didn't understand it then, ei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ven though you felt it well enough to act on it." DeCade smiled tightly. "Still, you wish the names for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We sky-men are peculiar that way, yes." Suddenly, bitterly, he felt his isolation from these people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ighed and came to a stop. He pressed a hand to his forehead, muttering, "I must have your words." He stood a moment in silence, stiffened. Lapin, Madelon and the priest stared in alarm. Dirk gave them what he hoped was a reassuring nod and turned back to DeC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 lifted his head, took a long breath; then nodded and strode forward once again. "Well enough. You know our people are descended from a mere dozen, each of whom was multiplied by magic-'cloned,' you call it-into many thousa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even hundred years go by," DeCade went on. "The blood of those twelve has mingled again and again, but with no more mingling between types than the Lords could possibly help. There are now twelve clans-but each member of each clan is as like to every other as peas in a p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enetically identical," Dirk murmu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That is your term. It takes sharp looking to tell one Tradesman from another. And the mode of living the Lords enforce for each clan makes all homes alike. At first each set of parents was somewhat different, probably; but as time went on, the differences damped out; within each clan, the people of each generation behaved more and more like one another. Each person had the same heredity; and, since parents and life-style are nearly identical, each person has an environment virtually the same. A Tradesman's house is different from a Farmer's, and a country Tradesman's house is different from a town Tradesman's-but town Tradesmen live in town, and have for several hundred years. Where your grandfather was born, so were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Dirk murmured, remembering the family traditions his father had taught him. "For seven hundred yea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there you have it." DeCade shrugged. "Within each clan, heredity and environment are identical for every pers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opped as though he'd run into a brick wall. DeCade stopped, too, nodding down at him, brooding. "You told it to this body; did you realize what it meant? If heredity and environment are identical, behavior must be identical, too. Give any Tradesman a stimulus, and he will react like any other Tradesman. We know this; we feel it; and so we know what each of our clansmen will do. All know each other's actions before they do them; each knows what must be done. However, there is still enough of human caution in any group so that no man will move until another does. But give them one man to walk before them, and all will walk behind him, do as he does-for they know, in any set of circumstances, everything that must be d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the leader could be any one of them." Dirk flashed the mental picture of the caterpillars crawling around and around the rim of the flowerpot again, and shuddered. He shook his head quickly to rid himself of it. "But some clans would have natural reactions that wouldn't fit the situ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turned away, and began walking again. "They must be made to understand that silence is necessary till the battle's joined, or you lose all advantage of surprise. So the Wizard sent directions down the ages; he set his battle-plan to rhyme and tune and gave it piecemeal to the churls to sing. Fathers teach these songs to sons, mothers to daughters-and they become a part of the environment. With those songs echoing in mind tonight, each verse called up as events cued it, no churl could set foot wro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natural army," Dirk breathed, "bred that way for seven hundred years." He had a sudden terrifying vision of what his cousins could do if they were ever unleashed upon the galax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And thus the Lords made certain their own downfall. They planned this world well and thoroughly, and made it adhere to that plan down through the centuries. But no plan can include all factors because the factors change, and no man can read the future till it's done. The human creature is perverse, is it not? We always find the road the intellect did not see, nor wa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hought of Finagle and held his pea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 de Breton galloped through the night with his family and his entourage; their hooves rumbled like cannon wheels through the moonl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came to a crossroads, another troop came galloping out, nearly colliding with them. The Lord swore, sawing back on the reins; men cursed and women screamed. Horses slewed to a stop with stiffened legs, churning up dust. The Lord grabbed at his sword; then he froze, staring at the brightly dressed figure at the head of the strangers, recognizing the Lord Montpas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two troops stared at one another for a long, frozen moment; then the two troops mingled, with loud laughter of relief and friendly insul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few minutes later, a single, stronger band trotted through the night, with two Lords at its 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ve miles later, they caught up with another doubled band; then another, and another. Soon a thousand horses rumbled down the King's Highway, bound for Albemar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earphone clicked. He frowned and tapped out an acknowledgment. He listened for a few minutes, then pulled himself to his feet and threaded his way through the packed bodies in the huge clearing, elbowing his way toward DeC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dawn, and DeCade had finally declared a rest. It was needed. Their numbers had kept growing through the night; they'd been joined by small bands of outlaws and churls at every mile. It was a huge motley army, and it needed sorting out-by clans, of cour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also a very weary army. Dirk had worried about that, until the word had started circulating that they'd be at Albemarle by noon-no wonder, the way DeCade had been pushing the pace. Dirk was relieved. Okay, they'd hit Albemarle bone-tired-but everyone could get at least six hours' sleep before they had to get organized for a night atta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looked up as Dirk snaked his way through to the giant and flopped down beside him. "What wo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s ride," Dirk answered. "The ones who escaped are riding down the main roads toward Albemarle. And they're joining up with each other; some of the bands are several thousand stro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As it should be. Send word to let them ride, but not let them rest. Pick off the stragglers and outriders; that will keep them fearful and runn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Sure you want to do that? They'll double the size of the garrison, at lea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ore, by far." DeCade smiled, gloating. "There should be at least three thousand of them come to their King for sanctuary-probably five-and the castle was built for a thousand only. The King won't need to go outside his own house to find chao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that he ever does, anyway." Dirk pursed his lip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esn't it bother you that they'll triple their fighting strengt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hook his head. "Better to have all the rats in one nest and destroy them at one bl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hought of a nice, tidy little tactical bomb dropping down on the packed castle, and he shuddered. "You sure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end the word," DeCade snapped. "This, too, the Wizard planned. Dirk Dul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up at him, wondering if there was anything of Gar left at all in the huge body. Then he met DeCade's flinty stare and decided not. He stood up and wormed his way through to a clear space, and sent the message. Could've done it there, with DeCade, of course; but somehow he just didn't want to be near the big man right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is a wonder, is he n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down toward the voice and saw Madelon. Instantly, his face lost all express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suppose so," he said slowly, "but not quite a miracle, if that's what you mean. Not qui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glared up at him. "How can you say that? Surely it is a miracle for a man to come alive again in another's bo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when the 'miracle' is helped a little by machin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chines! What machines were there, in DeCade's great ca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staff." Dirk ignored her shocked stare and sat down beside her. "I took a look at it while it was still broken. There are tiny wires inside it, and each of them is a string of circuits-off-world magic. I didn't know what kind of machine it was, but now I think I d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And what, may I ask, would it b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psionic recorder and amplifier. When DeCade held that staff five hundred years ago, it recorded his thoughts through the brass bands on it. So there they lay, for five hundred years, waiting for somebody to grab hold of the conductors and put the two broken ends together, completing the circuit. Apparently three ordinary men tried-and it poured DeCade's memories into them through their hands. Their nervous systems couldn't take two personalities at once; the men died from sho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s eyes widened. "But did you not tell me Gar was a psycha-psychomett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psychometrist. Yes. He could've picked up DeCade's memories just from touching the staff, even without a recor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when he did touch the staff..." she whisp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He got the whole thing. Not just DeCade's memories added to his own-he got DeCade. All of him-the whole personali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became DeCade," she breathed. Then she frowned. "But if he is this thought-reader you speak of, would not the staff have killed him more surely than the oth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Ordinarily, yes. But he wasn't in his ordinary state at the time, you see-his mind had withdrawn into some remote corner of his brain. His whole nervous system was clear for DeCade to charge into. He found a mind like a blank sheet of paper-so he wrote on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came alive again." She turned to look at DeCade, where he sat on a log across the clearing, occasionally visible through the weaving bodies. "But-Gar's mind is still in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yes. You've heard him say it-that he has the memories of the man who owned the body. But more than that-he's got the personality, too, probably still walled off in its corner-and every now and then, I think it tries to get out. When he turns silent and just stands there, scowling as though he's got a headache, I think Gar's trying to come through. From what I've heard of DeCade, he's pretty much of a hothead-act first and think later. But Gar goes at it the other way around-when the time comes for action, he's got it all thought out and ready. No, he's still there-and, at a guess, he's accepting the whole thing-for now, anyway. He knows this is his one chance to get a revolution going on this planet-and that it won't succeed without his thinking backing up DeCade's actio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stared at him, scandalized by heresy; then she frowned thoughtfully and turned to gaze at the giant where he sat, head bowed, hands on the brass bands of the staff laid across his thighs. "Are they speaking to one another now, inside his head, where none can see or hear them? Are they working out a plan together-or warr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on't know," Dirk frowned down at her, noting the look in her eyes-awed, worshipful-and realized he'd made his own case worse. DeCade alone she might worship, but she'd never have thought of touching him; you don't try for an affair with a god. But now Dirk had put the thought in her head that DeCade wasn't quite infallible-and, worse, that there was an ordinary, accessible mortal inside his body. And one, moreover, that she'd been extremely interested in, anyway. Resentment tightened into resolution; Dirk stood up. "I don't know," he said again, "but I think I'll find out." And he strode away across the clearing, ignoring her startled prote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till sat silent, frowning in concentration. Dirk hesitated as he came up to the giant, then sat down slowly and wai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fter a time, DeCade shook his head and closed his eyes. Then he opened them and looked up at Dirk. "What troubles your mind, Outlan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back at him thoughtfully, trying to find a place to begin. What did you say to a man of two minds? "Hi, there! Can I speak with your better hal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are not sure of me, are you?" DeCade said sudden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 for a moment, taken aback. Then he smiled slowly. "No more than you are of me, DeCade-and you aren't, or you wouldn't call me 'Outlan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held his gaze a moment, then nodded slowly. "Yet you would not deny that you are an outlan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ok his head. "I'm a churl born, like the rest of you. From my tenth year I've lived among the sky-men, true; but I’m still a chur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hook his head, too. "Not like the rest of us, no. You know the secrets of the sky-men, and you have known freedom. You are apart from us. Dirk Dulain-no matter your birth and your childh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bit down on his anger. He knew the cause: DeCade was r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much for yourself." DeCade stared intently into his eyes. "Why do you doubt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I don't. I believe you're DeCade-but..." He pursed his lips, staring back into the giant's eyes. "Did you sleep we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hrugged impatiently. "What is a sleep? The light goes; then it comes again and you wake. There were no dreams, Dulain-only three spots of light, down the centur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ools-petty, ambitious, grasping fools-who took up my staff in hopes of becoming a king. They were small men, and weak; they could not contain me within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is man-Gar-can," Dirk said soft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He is truly a man, as great as ever I was." A shadow of doubt crossed his face. "Perhaps greater..." He shrugged, irritated. "No matter. We are two strong men; we have two sources of strength to guide this people now." His eyes had become compelling, almost hypnotizing. "We are both here, you see-both in this body. I speak now, my will rules-but only because this fellow-Gar, as you call him-is wholly behind me and with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heaved a sigh of relief, which surprised him; he hadn't realized he was that uncertain about Gar's survival. "Well . . . I'm glad you two worked things out between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grinned. "Oh, there was something of trouble at first-a few seconds only, to you, but hours to us. Both of us were startled, alarmed-and very ready to fight. Your friend came boiling out of his hole to crush the invader, and we locked horns almost eagerly, and strained, feinted, countered and struck-till, from the wrangle, he realized whom he was fighting and why I was with him. I shocked him out of a sleep, too, you see; but presently he knew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Dirk said slowly, "he would be good at reading people, wouldn't h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frowned. "How much did you know of this m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lot-though I didn't realize it soon enough. I figured out he was a mindreader, and a man who read minds from their artifacts-but only when it was too late.... so you're both there, both within the same body, both still ali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Yes. And because of that, I trust you more than any of these oth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Would you mind explaining t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turned, looking out over the camp. "I know I can trust them, in that they will do whatever I say; the Wizard did his work well-better than he promised me. But they are loyal to a legend, a rumor, to a thing greater than human that the Wizard's songs have built down the centuries. Theirs is blind, unquestioning obedience and faith-and the part of me that is like them is warm with their love and trusting. But..." His eyes swung back to Dirk. "There is another part of me now, with memories I never lived through; and that part is like you: an outlan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slowly. "And that part knows that I’m loyal not out of faith, but from reas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grinned and clapped him on the shoulder. Dirk picked himself up off the ground and looked up at the giant, whose face had turned grim. "The others will do as I say, blindly, unthinking. But you will question me if I may be wro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Oh yes. You can bet on that. I know a little about the Lords that they don't, you s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Yes. You have studied these Lords from the sky since I died, have you not?" His brows drew down. "Question me indeed, if you think I am wrong-but do not do it at the wrong ti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 up into the burning eyes, and felt a chill down his bac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s and their Gentlemen rode up to Albemarle, their women and children in their center. As they came near the town, they watched the roadsides in fear and suspicion; they trotted their horses, ready to break into a gallop at the first cry of alarm. They clumped together in the center of the highway; the shoulders had become very treachero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y began to mutter to one another as they rode out of the forest; they had ridden through two miles ideal for ambush, and no deadly hail of arrows had come. Only an occasional man disappeared from their fringe. And that made them even more fearful and uncertain; why would the churls let them ride unmolested? The more contemptuous among them put it down to cowardice-the churls would not attack them now, when they were awake, clad in armor, mounted, ready for battle. Others suggested the peasants had sickened of battle already and gone home to their cottages. Only a few of the older, grimmer hearts were seized with foreboding; they knew some excellent military head had planned the assaults on the castles, and if that tactician were letting them gather together all in one place, what did he plan? But there was nothing else to do; if they scattered to strong places, the churls would cut them down one by 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they rode to Albemar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se realists were few. Most spirits began to rise as they rode out of the forest, across the river and up the road that wound up the hill to high Albemarle. As they climbed, they began to sing; some began to joke and laugh. This slackened as they rode through the King's Town, eyeing the shuttered houses and shops warily. Then one man began to sing a battle song; others joined in, and, as they rode through the high gate beneath the grim portcullis, they began to believe they might yet put down this rebell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they came into Albemarle in bands of hundreds, the tattered remnants of thousands; but they came into Albemarle with laughter and so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there was song in the forests, too, where renegade Soldiers and freed churls, outlaws and Guildsmen sat around their fires, chanting the Lay of DeC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t>CHAPTER 13</w:t>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hurls had slept for six hours and come awake as the sun was going down. Most of them brought out biscuits and cheese from their wallets and made a supper. A small army of old men moved among them, distributing food from nearby estates, to those who hadn't brought any; but they were bitter about being too old to contribute more than food. As they went, they reminded the churls to eat lightly; there was hard work com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Lapin, and Madelon came pacing up to DeCade, where he sat alone on his log. Dirk looked up, saw, and hurried to join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are five thousand Lords and their men come into Albemarle," Lapin was saying as he came up. "There were a thousand before; now there are six."</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What of their chur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went out when the Bell was rungen," Hugh reported, "though they longed to stay and turn upon their Lo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hook his head firmly. "No. We must have a baited trap for our ra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shrugged. "Most of them are here among us. We have eleven thousand churls within this wood and spread throughout the fields around and ab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leven thousand to six?" Dirk frowned. "Not good odds when they've got laser cann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hook his head. "Their cannon cannot shoot straight down, and we shall be beneath their walls before they realize we have come. Indeed, their cannon should be ours before they sound alar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cowled. "Don't have much faith in their sentries, do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 greatly, but I have great faith in my outlaws." DeCade turned to Hugh. "Did you discover how their cannons are moun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ye, we have many of the King's Soldiers here,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sounded a little nervous as he said it; old habits die hard. "They will not turn ab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grimaced with exasperation. "Then we can only capture them; we cannot use them to keep the courtyard cle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apin shrugged. "We will do well enough, Grandmaster. Once our outlaws have scaled the walls and taken out the sentries, they may shoot down upon the courtyard with their new las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the Lords may fire down on them from the central keep," DeCade said dourly. "Still, it will be some cover, and it may give the churls time to charge the ga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will have it open for them," Hugh promised. He grinned. "There will be great fighting in the King's grand h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in the courtyard," DeCade pointed out "Once our own men are there, we cannot fire upon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either shall the Lords," Lapin said grimly. "Our fire-beams shall keep them from their Tower windows-never fe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sardonically. "So they shall come out to the courtyard, to give us welcome." He turned to Dirk. "That is when your towers must drop down, to overawe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ok his head. "Won’t work. They'll know we wouldn't fire on our 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we shall," Lapin said harsh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 at 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huge woman shrugged impatiently. "If we die, we die-Death in battle, or death from a lordling's whim-what differen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at is a source of strength,” DeCade agreed. "Are all our people divided up by bands, and captains and lieutenants appoin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nodded and Madelon said, "We have made a chart of the castle from the servants' memories. Each troop is appointed a hall, and each band a chamb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istened numbly, trying to decide whether it was fanaticism-or logic.</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Then all is ready-save one t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ame out of his daze. "I can’t imagine wh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King." DeCade's eyes burn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 at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must take the King." DeCade stood up, pacing. "This is the keystone of the Wizard's plan. Even if we slew every Lord but let the King live, he could escape, and forces gather roun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hought of some of the interplanetary freebooters and soldiers-of-fortune, and realized the Wizard's wisdom. If the King escaped and managed to get word off-planet, a whole mercenary army would come blasting in to win back his kingdom for him-and just incidentally, for themselv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f we take him," DeCade went on, "and show him, bound, to his Lords, they may lose heart and surren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cratched behind his ear. "I wouldn't put too much faith in that. They strike me as a pretty independent lot. Matter of fact, I don’t think there's a one of them who wouldn't cheerfully watch the King hang, if it'd save him a few penn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hrugged. "In that case, we can kill him and be done with it. Still, 'tis worth the t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wondered if he was the only man there who didn't have calluses on his conscience. "Well, it sounds good," he said dubiously. "But aren't you going to have to cut through all the Lords anyway, to get to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cupped his hands over the tip of his staff and propped his chin on them. "I shall tell you a ta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goody!" Dirk sat down and propped his chin on a fi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m just in the mood for a bedtime story." Lapin scowled at him, but he ignored 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ny years ago," DeCade intoned, "when first this land was peopled, our noble King's first forefather set ten thousand churls to building his castle. A hundred of them slept and ate apart, the while they built his bedchamber; and, when it was done-he killed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 back at him for a moment. Then; "Nice guy.... You'd almost think he had something to h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ye," DeCade agreed. "But alas, poor King! One churl, before he died, had managed to tell a churl outside the hundred, who told a churl who told a churl... and thus the word came to his s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don't s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o. And, before he died, the son told his son, who told his son, who told his s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held up a hand. "Let me guess. There was still one of them around the first time you tried this projec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his eyes glow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Lapin, and Hugh stared. Then they began to smi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ted ft with foreboding; whenever they got happy, he got worried. "Let me guess again. The secret was a tunne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A tunnel leading to a passage, which leads to a door that opens on the King's private chamb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he told you where to find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ay; he showed it to me." DeCade's eyes unfocused as he looked off into a distance centuries long. "One dark night, when we'd come close to Albemarle, he and I crept out, behind toe King's own lines, and found ..." He shook the mood off. "No matter. It is there, and I can lead you to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f it’s still there," Dirk said dubious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hrugged. "If not, we’ll tear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did have one thing in common with Gar, Dirk decided. He was so damn sure of everyt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utlaws moved out about an hour after sunset. The churls stayed longer, sharpening their weapons, talking to one another in low, hushed voices, and generally working up a good case of nerves. Then, finally, they began to move out, by squads. Their faces were grim and their eyes were hard. Soon mere was no one left in the clearing but DeCade, Dirk, and the twenty most skilled outlaws with staves in their hands, knives and laser pistols in their belts, and mayhem in their hearts. DeCade looked them over, then nodded curtly. "Put out the fi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youngest outlaw stooped to throw dirt on the campfire. Its light dimmed and was gone. The troop stood silent in the soft light of the stars. Without looking at them. DeCade turned and strode away. Dirk leaped to catch up with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led them through me forest to a wooded gully that once must have housed a small river. But it had come down in the world woefully; a mere brooklet chinked and chattered its way over rocks at the bottom. DeCade tamed to follow it downstream. Dirk tamed with him, suppressing the impulse to look back over his shoulder. He knew what he would see-a score of outlaws following them in lockste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looked up at DeCade. "Has it occurred to you that the King might have an unpleasant surprise waning for us in that chamb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will be many surprises this night," DeCade said dourly. "Have no fear; I have one of my own for each of thei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pursed his lips. "Care to let me in on the secr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hook his head. "You would understand mine no more easily than I understand yours, Outworld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hought that one over. Considering that DeCade had full access to Gar's memories.... However, it was a moderately polite way of saying no. Even so... "Surely our secrets cannot be so alien, one to another, DeCade. We are, after all, of one bl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but both of us are alienated from that blood. Dirk Dulain-you in one direction, I in another. The sum and total is too wide a gap for tal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telling himself he had no reason to feel rejected. "Don't tell me that, DeCade. Because, if it were true, I could never find a ho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ly by forcing yourself to fit into one," DeCade agreed. "Which would you rather have, Dulain-the contentment and acceptance of a home, with the gnawing certainty that you are not really like yourself as long as you are in it, that you live a lie and are not really like the people about you? Or to be able to live without pretense, being as you really are, but with the loneliness of the stranger forever hollowing your bowe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ried to swallow that one, but it stuck in his throat. He swiveled his head forward and strode down the gully in silence. DeCade was companionably silent, too, for a time; then, he stopped abruptly and pointed to a shadow in the wall of the gorge. "There it li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ame out of his brown study and looked, but all he saw was brush and grass. "W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DeCade was already climbing me slope, and Dirk had to hurry to keep up with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Finally DeCade stopped and lashed out at the grass with the tip of his staff, ripping out greenery and uncovering a heap of humus. He wielded the staff like a great broom, and peat and mulch went flying, till Dirk saw a round cave-mouth, just large enough for a man of normal height. DeCade turned, gesturing to the outlaws; a laser pistol sizzled, its ruby beam slicing the darkness to kindle a pine knot. Torchlight flared and the laser beam winked out. DeCade nodded, turned, and stepped into the tunnel, stooping. Dirk nodded to the outlaws and followed. The light came behind him, wavering on the w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as it occurred to you," he said carefully to DeCade, "that there might be booby traps in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came to a halt and stared down at him. "What manner of trap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ll," Dirk said slowly, "from the tale you tell me, the first King built this place; and that means he was an, ah, immigrant, from Terra. He'd have been very up-to-date on the latest burglar-proofing technology, and paranoid enough to me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just what kinds of machines are the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rugged. "Oh, I expect you know them as well as I do-or part of you, at least. Hidden lasers, sonic beams to jelly your brains, that sort of t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s mouth was tight with amusement "And how are these pleasant toys trigge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the usual-pressure-sensitive plates in the floor, ultraviolet electric eyes, sonar, infrared detectors, brainwave analyzers... like that. So if you can manage to weigh nothing, keep from walking through any light beams you can't see, not reflect any sound waves, stop thinking, and cool your body down to eighty-five degrees, you wont have a thing to worry ab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ne at all." DeCade agreed. "Thank you for the timely warning; I'll bear it in mad." And he turned away to start up the tunnel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jumped to catch up with him. "After all that you're just going to march ahead? What are you, a walking death-wis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nice hypothesis, now that you mention it. Still, I don’t plan to die till the Lords are dead." DeCade gestured ahead. "Look t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ahead, frowning, trying to pierce the darkness beyond the circle of torchlight Then he saw it-a shimmer, filling the tunnel from wall to wall and floor to ceiling, like a heat haze, although the tunnel was dank and cold. H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lanced at DeCade's face, saw the tension, the telltale look of pain-but very slight now; he was adapting to it-and a chill went down Dirk's spine. Apparently Gar had some abilities Dirk hadn't known about "What is it-a force fie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miled through the headache. "You shall see quickly enough. These may be an outworlder's powers, but I think they are beyond most outworlders' ken. He has lost none of himself, this one-and I think he had been lonely. Ve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ink," Dirk frowned. "Don't you k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hook his head. "His most important memories he keeps locked away from me, in a small, dark, hard shell at his core. He is wise. He knows he is alien; he will not try to be otherwi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he loses none of himself?" Dirk shook his head. "That can't be the only choice a man has-to lose part of himself, or to be lone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hrugged. "Many men adjust their behavior to those around them and keep their true selves locked away safely, in a small, dark part of their souls. They feel that part in them and cherish it; thus they know who they are and lo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thing of themselves while having all benefits of company-but I think such men always yearn for just one soul who is like them. They die with that yearning. Still, most men seem to have no difficulty at all; they are enough like their fellows so that they need not mink about it. You and I, though, who are of our people, but not like to them..." He shrugged. "We may try to become as much like our fellows as we can, to completely change ourselves so that we are like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ok his head. "That doesn't work. You can't change who you are; all you can do is a good job of acting, good enough to fool your fellows and maybe even fool yourself-but that's all you'd be doing. Fooling. And sooner or later, what you really are would roar out to loom up over you, demanding retribu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DeCade said promptly. "That is the trouble with the third way, is it n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hought that one over as they paced ahead through the tunnel. Then he said slowly, "I think I know another way: to search and keep searching, till you find people who are like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miled politely. “True, that is possib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didn't like the emphasi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why do you speak of this, friend Dulain?" DeCade rumbled. "Are you not like other sky-m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of course." Dirk frowned. "But that's begging the question. It's saying that you can stop being a wanderer by becoming a part of a group of wander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DeCade nodded, with full conviction. "And I think your question has been answered. Dirk Dulain; it-" Suddenly he froze, staring ahead of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ame to a halt, frowning up at him; then he turned to look forw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Ruby light spat out from both walls, gouging holes in the stone three feet in front of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ould feel his eyes trying to bulge out of their socke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eams cut off, leaving no light but the torch. Behind Dirk, the outlaws muttered fearfu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riggered by the force-field we passed throug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s voice cut through the mutters. "It is no matter. They told me it was coming. Follow." And he stepped forward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up at him. Then, hesitantly, he stepped forward himself. He took the second step a little more surely; with the third step, he felt a gush of fervent faith in DeCade that threatened to overwhelm him. He suppressed it quickly-almost in panic-as he caught up with DeCade. He looked up at the giant, frowning. "Who told you it was com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en who built this place." DeCade licked his lips and swallowed; sweat sheened his forehead. "There was suffering between these walls. Dirk Dul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f course. Dirk thought, chagrined. If the workmen who put the lasers in had been men of any conscience, they would have been in agony over what the devices they were installing could do to human beings-and, they must have realized, human beings of their own kind; who else would want to sneak into the King's castle through the back door? Echoes of that guilt would still linger near each installation-for a psychometri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he other implication hit him. Dirk stared up at DeCade, appall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 nodded. "Yes, Dirk Dulain. When they killed them, they buried the workmen in the wal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dd gods, man! You must be in agon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is not pleasant," DeCade admit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peered up at him in the torchlight, looking closely. "Are you sure you'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am," DeCade said curtly. "I can bear it easily, Dulain; there were only a hundred of them." And he inarched a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ollowed slowly, mentally revising his estimate of the giant's strength upward; and it had been high to begin with. Or was it Gar's strength he was estimat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jerked to a halt again. In a low, soothing voice, he called out, "Steady. It comes now, once again." He scowled; an uneasy murmur rose behind him. DeCade ignored it, glowering straight ahead. Dirk wondered what he was doing-putting greater weight on the floor with a force-field, pushing out heat in front of himself, stopping a stream of photons? Whichever one it was, Gar must have also been a telekineticist; by speeding up the motion of the molecules, he could raise the temperature of the air. By slowing them down, he could free energy to bind into a force field-and if he could do that, he was some kind of psi Dirk had never even heard about. Dirk found himself wondering if there had been anything psionic Gar hadn't been able to d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thundering crash, and a huge portcullis slammed down to bite into the rock of the tunnel flo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ted back, scared half out of his sk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tunnel was totally sil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a low, frantic muttering beg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s voice cut through it like a buzz saw. "It is done; they have shot their bolt. Now let us tear this iron from our path." He nodded to Dirk. "Your las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pulled out his pistol and held down the firing stud. The ruby beam sizzled out to the top corner of the portcullis and began to shear through the iron. Behind him, three outlaws unlimbered their own pistols, gaining confidence now that they had something to do. Four ruby beams slashed out, moving slowly, one along each s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ouldn't help a moment of admiration for the first King. Just in case time deteriorated his electronic defense, he'd had a primitive mechanical one as a fail-safe. Primitive, yes, but effective-unless you happened to have an all-purpose psi alo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ach pair of laser beams met at a comer and winked out DeCade stood waiting a few moments, watching the glowing metal; then he raised his staff with both hands clasped at the top, swung it high above his head like a battering ram, and shot it forward. The tip hit the iron grille a little above center. The last few strands of iron snapped, and the huge gate slammed back and down with a cras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tood staring at it a moment. Then, slowly, he said, "The way is clear, good lads. Follow." And he stepped onto the grille, carefully avoiding the hot edges, and strode ahead. Dirk followed. So did the outlaw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 torchbearer cleared the far edge of the portcullis, the light fell on a steep, narrow flight of stairs, thick with dust. DeCade grinned down at Dirk. "Only a long climb now, friend Dulain, and we will have come to the place we seek." Then he frowned, his head snapped up, as though he had heard someth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had felt it, too-that sudden inner certainty that now was the ti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are laggard," DeCade said grimly. "They are storming the walls. Come." He turned and strode away up the stai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young Lord on sentry duty at the northeast point of the wall leaned on the battlement, staring down at the wide talus slope below him, newly sprinkled with lime, white even in the starlight. He smiled at the sight, nodding with satisfaction; not a single churl could creep across that expanse of whiteness without being as clear as a hot woman's hunger. The rabble had pushed their rightful lords back into Albemarle, but now the pushing was done; the Lords were here in the King's castle, and here they would stay while Core and the King summoned an army from across the galaxy-there were always mercenaries for hire, and any aristocracy was a good credit risk. A fleet of ships would be on its way before morning; and the Lords could stay, safe and snug, in this castle, until the great ships came thundering down. There was plenty of food, and Albemarle had never been tak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young Lord failed to remember that Albemarle had never been attack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low him, in the fringe of forest across the white talus slope, churls cherished new laser pistols given to them by sky-men. Directly below the young Lord, a sky-man lay prone, cradling a sniper's laser rifle to his shoulder, centering infrared scope sights on the sentry. Next to him knelt an outlaw, his hand on the sky-man's shoulder, wait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 the wall above, eight sentries watched, hawk-eyed and nervous, alert for the slightest sign of attack, wishing their watches were ov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low each of them lay a sky-man with a rifle, and a churl with his hand on the sky-man's shoulder-almost immobile, scarcely breathing-wait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somehow, each churl felt it within him-now was the ti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ight hands tightened on shoulde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ight beams of ruby light lanced out at the same moment; eight sentries fell, with holes burned in their chests. One screamed and another managed a rattling bark; then all was still. Each lordling lay next to the huge laser cannon that had been his charg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 the white talus slope, eight groups of outlaws appeared, running toward the wall with long ladders, grappling hooks, and cables. The butts of the ladders grounded just outside the moat; their tops swung up, over, and thudded home high on the castle walls. Outlaws scrambled up the ladders. They stopped at the topmost rungs, slipped the grappling hooks from their shoulders, swung them seven times about their heads, and let fly. Eight irons arced up through the night, over the wall and down, to clatter on stone. Below, on the ground, other churls caught the trailing ropes and pulled. The grappling irons clattered along me stone and caught in crevices. More churls threw their weight on the ropes, and steel points bit deep into st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bove on the ladder, the climbers caught the ropes again, pulled on them, rested their weight on them, then swung out, and set their feet against the walls, and started walking upward. A few minutes later, they hauled themselves over the top and onto the battlements. They pulled themselves to their feet, pulling out hammers and ringbolts, and tamed to drive the ringbolts deep into the granite. Then they loosened the grappling irons and pulled up the ropes. At their ends came rope ladders. They made the ladders fast to the ringbolts, then leaned over the outer wall, waving down. A few minutes later, sky-men clambered up and over the walls, dropped to their knees next to the laser cannons, pulled out small tool kits, and got busy taking out a few vital parts. The climbers hadn't waited; they were already down in the courtyard, running, converging on the main gate. As they ran, they unlimbered truncheons and drew laser pisto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 of the Watch sat at a table with three other Lords, playing cards by the light of an oil lamp. Its light flickered on the great windlass that operated the drawbridge, but didn't quite penetrate to the door and comers. Three outlaws eased silently through the do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e of the Lords threw down his cards in disgust and leaned back in his chair, looking up. His eyes widened and his mouth opened to shou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utlaws sprang, and five more leaped in behind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e Lord went down as a club caught him behind the ear. The other three stared, then leaped to their feet, shouting and yanking at their swords. One went down with a bad dent in his skull; a truncheon stabbed into another's solar plexus. The last screamed as a club broke his wrist; then another caught him at the base of the skull, and his scream cut off, his eyes rolling up as his knees collapsed and he folded to the flo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utlaws stood panting a moment, staring down at their erstwhile masters, not quite believing. Then four of them whipped ropes and gags from their belts and knelt to get busy wrapping the Lords for storage. The other four turned to the great windla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utside, an army of churls streamed up across the white talus slope with Hugh at their head. The great drawbridge groaned, then swung slowly down with a rattling of chains. It thudded home on the bank, and the portcullis creaked up as a vanguard of a thousand churls came charging across the bridge, their eyes burning with silent triumph. They burst into the courtyard. Behind them, thousands more swelled up out of the woods in an orderly, quick-moving colum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razen bellow of a gong split the night, rolling out from the great central kee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cursed under his breath; some lordling had looked out a window, and seen what was happening in the courtyard, and raised the alarm. It wouldn't be quite a clean sweep, after 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close enoug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charged the great door of the keep, leveling his laser to burn out the lock; but the door boomed open, and a double column of Lords charged out, formed into a skirmish line, and opened fire as other Lords came running out onto the battlements from upper doors. Hugh and his men threw themselves flat and dived for cover behind carts, water troughs, anything, as the sky-men on the battlements opened fire on the Lords up above, and a thousand churls came vaulting up stone steps to join them. Laser beams embroidered the night with bright geometric patterns. Churls and Lords screamed and died, but others leaped to fill their places. The churls pressed forward foot by foot; but a thousand Lords were now spread out by the base of the Keep, and half again that number warred on the battlements. More pressed behind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a score of churls together blasted ten Lords out of the line and charged up to three feet of them before other Lords could replace them. The replacements came out firing, but wildly; ten churls survived to bum into the center of the packed mass of Lords, and a hundred followed them. The Lords turned on the invaders, but realized that a laser was as apt to burn a fellow Lord as a churl. They threw their pistols down with curses and whipped out their swor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hurls met them with long kniv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 a few minutes, a knot of chaos had formed in front of the keep door as Lords paired off with churls in hand-to-hand combat. Other Lords charged in to help their fellows, and hundreds of churls ducked laser fire to plunge in to have a personal chance at a Lord. The whole courtyard became one huge melee, Lords bellowing and howling as they fought silent, flint-eyed churls. And still the Lords poured out from the keep, and still more churls poured in through the ga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t>CHAPTER 14</w:t>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 outlaw threw his weight on a lever and, slowly, the oak door at the top of the stairs groaned open. DeCade leaped forward, ducking and whirling out into an opulent bedchamber, staff lashing out in case of ambush. But the chamber was empty. He straightened slowly, looking about him, too, curious to see how the top percent of the other half lived. The carpet on the floor felt like a lush lawn beneath his feet. The walls were hung with rich, brightly worked tapestries, and the chairs, dressers, and tables were beautifully carved of a dark, rich wood. A huge canopied bed stood in the center of the room, hung with burgundy velvet curtains-drawn tightly,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tepped toward it, motioning them to follow. He eased up to the side of the bed. Dirk beside him. Half of the outlaws oozed over to the curtains on the far s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reached out a huge hand and yanked the curtains op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fat, bearded young man started up out of a sound sleep, staring about him wildly. He took one look at DeCade, gave a shriek of terror, and burrowed back into the bedclothes, plastering himself against the headboard, trembling and staring at them with wide, dull eyes. His nightshirt was silk, heavily embroidered-and stained with food. There was a golden coronet on bis h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s mouth drew up in contempt "Is this a K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hair was long, black, and straggling; the beard was sparse and scrubby. The creature pressed back against the headboard, mewling in terror, clawing at the bedcloth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doffed his cap in sarcastic respect "Well met, your Majesty.... Have you nothing to s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know he doesn't," Dirk said gently. "Look at his ey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eyes were huge, wide, dull-and empty. Spittle glistened on the thick lips and dripped down into the be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with heavy irony. "Yes, I know. The churls are not alone in inbreed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is always spoken of but never seen," Dirk said slowly. "Snail wonder. Would you display an idiot for your K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ook his head. "But who's been governing the kingdo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ha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whipped around, his laser drawn. DeCade turned more slowly, with a sardonic smi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tapestry swung aside, and Lord Core stepped out into the room, laser in his hand. He bowed his head in mock greeting, a vindictive smile on his lips. "Welcome, Lords of the Torn Smocks. It seems I have anticipated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eemed almost amused. "You have; but then, it took no great deal of thought to know we would seek the King fir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frowned, nettled. "Nor did it take any great thinking to realize who led these rebels. But if you were able to guess I would be here to meet you, you were quite foolish to walk into my arm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ndeed?" DeCade raised his eyebrows politely, glancing at the outlaws behind him. "May I inquire as to who has walked into whose tra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smiled and gestured. All around the room, tapestries parted, and fifty armed Lords stepped through, swords in one hand, pistols in the o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y trap, I think," Core murmured, with a gloating smi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threw back his head, roaring laughter-and his staff whipped up, lashing out at Core as he fell prone to the floor. Dirk fell with him, almost before he realized it, and fired his laser as he fell. A Lord screamed, and went down-and so did twenty others, as a ruby beam lanced upward from every fallen outlaw. The remaining Lords fired; but DeCade was on his feet again, and so were the outlaws. Two screamed and went down with burned feet; the others fired again, while the Lords were still burning the carpet-and screaming, as the outlaws' shots burned ho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DeCade's staff sent Core's pistol spinning, but the Lord chopped left-handed with his sword. DeCade parried with his staff and stepped in to close quarters, as the outlaws leaped in to grapple with the remaining Lords, man to m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jabbed his man under the breastbone with his knife, yanked it out as the Lord fell with a shriek, and turned to cut his way through to DeCade's side. He had a certain respect for C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chopped at the Lord's head with his staff; Core blocked the blow with his sword, and DeCade whipped the butt of his staff toward Core's temple. The Lord ducked and swung his sword up in a vicious stab at DeCade's belly. DeCade leaned to the side, and the tip of the sword flashed by to tangle in his cloak. The butt of the staff leaped forward at Core's head again. Again, Core ducked, but the staff dipped down with him and caught him under the chin. He slammed back against the wall, dazed. A huge hand caught him on the rebound, caught him by the throat, and squeezed. Core choked, his eyes cleared, and he whipped a dagger from a sheath at the small of his back, stabbed DeCade's side. DeCade twisted, but the knife slashed his chest open. Snarling with pain, he caught the Lord's knife hand, twisting it sharply. Core screamed as bone cracked, and the knife clattered to the floor. DeCade spat with contempt and flung Core into the four-poster bed. The idiot screamed and clawed at Core, trying to get away from him. Core slapped him across the mouth with a snarl; the King fell back, dazed, and Core rolled from the bed, a new laser appearing from his boot, centered on DeC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iant stepped back, alert and watchful. Core smiled, gloating, and stepped toward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dagger drove into his s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ore screamed and whirled about, his pistol spraying fire, but Dirk had dropped to one knee. He caught the Lord's wrist as it went by overhead, and twisted; the pistol dropped to the floor, and Core screamed again. Dirk yanked out the dagger as he leaped to his feet, stabbed home again, into Core's chest, then again as the Lord fell, and again, and again. "For my mother, who died from the lack of your medicine. ... For my father, who died from your scourge. ... For my sister, who fled from your lust. ... For the year that I spent hiding from your hounds, hiding and starving. ... For th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hand caught his wrist on the upswing. Dirk whipped about, snarling ... and stared up into DeCade's impassive fa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butcher dead meat," said the gia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 up at him, reason slowly returning. He turned to look down at C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Lord was a fountain of blood, a dozen red mouths pumping life from his chest. Dirk raised his eyes; Core's eyes were dull, glazed, his mouth twisted in a last agony of humili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is dead," Dirk muttered, scarcely able to believe it. Slowly he rose, eyes still on the corpse. "He's always been there, as long as I can remember-my nemesis, looming up, deadly, at the center of creation, his shadow darkening my world, preventing me from doing anything g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they all have been, to all of us," DeCade rumbled. "Believe it, Dulain, and know peace in the depths of your heart: he is d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finally. Dirk began to believe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t last he raised his eyes, realizing that the chamber was quiet. The outlaws stood, silently watching him-ten of them. The other ten lay dead with the Lords, in the carpet of blood. Dirk looked at the living, at their set, brooding faces, and realized each man saw himself in Dirk, at that mo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iny in the stillness, there was whimper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t>CHAPTER 15</w:t>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urned slowly, frowning. The idiot King was huddled into a ball at the head of the bed, his beard filled with spittle, his lips flecked with foam. His eyes were blank with terror. Disgust welled up in Dirk-and the beginning of a vast guil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is no time for pity," DeCade rumbled. "They fight in the courtyard below. Quickly! Take this poor hunk of flesh; bind his arms and bring him with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idiot huddled himself tighter against the headboard, hands in his mouth, mewl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Why? Can't we leave the poor thing al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hook his head. "Idiot he may be, but he is nonetheless King. Do you not know what kings are, Outworlder? They are symbols, most powerful ones. Show a symbol in chains, and the men who fight for it fight as though they, too, were weighed down by chai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losed his eyes, nodding, and three outlaws laid hands on their King, to bind his arms and pull him to his feet. They handled him as gently as they could. Dirk noticed; he wondered whether it was from the dimmed aura of royalty that still clung to him, or from sympath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hey were rushing down the hallway to keep up with DeCade's long strides, half-carrying the poor idiot. As Dirk caught up with him, DeCade said over his shoulder, "Summon your ships. Tell them to land just outside the castle walls and fire a shot over the battlemen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 up at him in surprise. Then he shrugged and took off his rope belt. "It's your party." He contacted the ship and relayed the message. All the Captain said was, "Copied, and in execution. End contac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strode on through hallways eerily deserted. "Did they leave none to guard their keep?" DeCade growled, glancing suspiciously from side to s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don't think, they were planning on an inside job," Dirk said dourly. "You must admit that the party you ordered for the front yard doesn't exactly look like a divers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they burst out onto a balcony, and Dirk stared down at the "party," appalled, as tile roar of battle struck him. The courtyard was one huge, clamoring, churning mass. It was steel and wooden clubs-nothing more-for the churls were so thoroughly intermingled with Lords that no one dared fire a laser, for fear of hitting a friend. Steel rang and clattered below; steel hewed heads and drank blood. Steel would decide the n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the Lords had been trained to the sword from their cradles. The courtyard was clogged with dead bodies, among whom the Lords were not fairly represen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still the churls pressed in through the gate, every man eager for his chance at his persecutors. It was steel against masses of flesh, swords against numbers; and Dirk saw clearly that the numbers would weigh down the swords and grind them into the earth-but only at an unbelievable cost. The churls would win the land they tilled, but they would pay with seas of bl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side him, DeCade called, "They must be silenced long enough to hear my voice. Where are your ship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earched the skies, craning his neck. Then he saw it-a star that moved. "There!" He grasped DeCade's head, to sight along his pointing arm. "One mass diversion coming up-or down, as the case may b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star separated into two; both grew, swelling into planets, then moons; and, faintly over the roar of battle. Dirk began to hear a mutter. It grew to a bellow as the two moons swelled up and stretched out into tall, pointed flareships, dropping down at them on cushions of flame. Thunder shook the whole castle as two huge, bright towers fell out of the sky, screaming and howling. Then at last, every man in the courtyard froze, staring up in terror at the huge fiery mouths that spewed down toward them. Dirk saw men cower, saw lips stretched wide in shrieks. But all he could hear was the thunder that filled the worl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t the last moment, the two towers seemed to veer to the rides as they shot down outside the castle walls, tall, bright turrets stretching up above the top of the keep. Still the thunder bellowed. Then the engines cut out, and silence struck the courtyard like a physical bl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a double thunderclap split the night as two huge white balls of flame exploded above the courtyard from the ships' guns. A vast, raw scream of fear raked up from the packed mass of men, and a cleared circle appeared magically in the center of the court as Lords and churls alike jammed back frantically toward the walls, clambering over their fellows to get away from the juggernaut that must surely fall on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ook a long, deep breath. It was definitely a most glorious way of stopping a batt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realized that it wasn't. The Lords knew what spaceships were; they would come out of it quickly, and turn to slaughter dazed chur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Just then, DeCade's voice roared in his ear, filling the courtyard: "Behold your K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Every head in the courtyard swung about, staring. DeCade gestured, and two outlaws swung the idiot King high for all eyes to see. He screamed and struggled, kicking wildly, trying to break free, then went limp, sobbing in terror. Looking down, Dirk saw all the Lords' faces loosen, saw the certainty of doom settle over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ith one ragged voice, the churls cheered; and Dirk saw the Lords' faces hardening again, in despai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under split the night again; a searing white fireball exploded, chopping a watchtower off the battlement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ilence held the night again; and the look of doom came back to the Lords' faces, as they realized how high above them the gun turrets stood, how easily they could fire down on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one of the tall towers spoke, in a booming, gargantuan voice. "At your pleasure. Grandmaster DeCade! What would you have us d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glared down at the packed Lords, waiting, and Dirk saw understanding begin in their eyes. DeCade saw it too. Only then did he speak, in a voice that carried to every inch of the yard: "If these Lords do not do as I comma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rn out this courty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hurls' eyes stretched wide in disbelief, but the Lords looked on DeCade's set, granite face and knew he was as good as his thre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fter a long, deathly pause, the great ship spoke again, 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voice weary with resignation: "As you command, Grandmaster DeC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now, at last, Dirk saw naked fear on the Lords' fac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lmost quietly, DeCade commanded, "Milords-throw down your swords, and step to the center of the yard, with your hands on your hea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 awed mutter passed through the churls, growing, gaining gl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chopped it off. "If any churl touches a Lord who has laid down his sword, I will kill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hurls were silent, shrinking back in superstitious terro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surveyed them, and nodded. "At your pleasure, milords-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ilence held the courtyard a moment longer. Dirk felt as though he were standing on the edge of a razor bl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a sword rang on the cobbles, and a Lord stepped into the center of the courtyard, his hands on his head. There was a moment of waiting. Then another sword clattered down, then another and another, till the air was filled with the clatter of steel, and the Lords filled into the center of the yard, their hands clasped on their heads, sick despair on their faces. The churls pressed back, leaving room for them, eyeing the stony figure of DeCade nervously, till the center of the yard was packed with an unmoving mass of Lords, ringed in by bright stee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tall, broad-shouldered Tradesman elbowed his way through to stand under the balcony. Hugh. "They are all there, DeCade. No Lord remains living outside this circ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 nodded slowly. “Take them into the great hall, and set a strong guard upon them-beginning with these." He nodded to the ten outlaws behind him, then turned to the two who held the King. “Take him in with his fellows-and make certain none harm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utlaws nodded, almost genuflecting, their faces filled with awe, and turned away to find their way back through the castle to the great ha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low, Hugh was mustering his most trusted men with harsh, barking shouts. They formed two files, clearing a path between the packed Lords and the door of the keep. Then, one by one, the Lords began the long march down that gamut of churls to the keep, their back prickling with the expectation of a sudden laser shot-but not a man touched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Peaceably, and in good order, the defeated Lords filed back into the King's cast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finally, DeCade's whole body seemed to loosen. He bowed his head, gave a long hissing sigh, and collaps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dropped to one knee beside the fallen giant, panic clawing at his throat. DeCade lay slumped against the wall, mouth slack, eyes closed. Dirk slapped his face lightly, quickly. "Come out of it, man! It's all over; you won! Come on, wake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eCade's eyes opened, staring up at Dirk-and right on through him. Suddenly his whole body stiffened, rigid as a board, muscle straining against muscle, as DeCade swung his staff high in both hands and brought it crashing down across his kn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broken halves of the staff fell clattering to the paving stones. The huge body relaxed, and the giant leaned forward, resting his head in his hand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hovered over him, almost frantic, not knowing what to do. Finally he grasped the man's shoulder, and shook him. "What's the matter? What happened? Are you okay now? Wake up-you w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lowly, then, the huge head rolled to the side, looking up at him with a queer, sad smile, "Yes, I won-but I've lost,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into his eyes and felt a ghostly wind pass through him, chilling him to the marr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arrogance was substantially lessened, and the eyes were no longer compelling. And the voice wasn't as deep and harsh any mo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slowly. "Welcome back.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t>CHAPTER 16</w:t>
      </w:r>
    </w:p>
    <w:p>
      <w:pPr>
        <w:pStyle w:val="Style15"/>
        <w:ind w:firstLine="18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oon had risen, picking out the glints of metal and jewels in the clothing of the lordly prisoners who stood huddled together in the center of the courtyard again. High above them, Lapin sat on a jury-rigged scaffold, hands flat on her knees. Hugh and the Guildmaster stood to one side of her. Now and again, they glanced furtively at the shadows of the northwest comer, where Gar sat hunched over, staring at the broken fragments of the staf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ood apart from both, with Captain Domigny and his officers. From time to time, he glanced at Madelon where she sat at the foot of the scaffold with Father Fletcher and several other men and women whom Dirk had never seen. He assumed they were other junior "officers" and provincial captain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cannot kill so many out of hand," Lapin said with a flat finality that left nothing open to debate. "What, then, shall we do with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uildmaster growled, "There are some who do deserve death, Lapin-the slowest and most painful death we can devi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ust we try them one by one?" Hugh demanded. "It will take a year; and, like as not, some with slick tongues will escape unscathed when they truly deserve some great punish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aptain Domigny stepped forward. "If I may speak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may not," the Guildmaster said curt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aptain stared, speechless. Then he scowled and started to speak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apin turned her head slowly toward him. "Do not misunderstand, sky-man-we are grateful for all you have done. Indeed, we could have done nothing without you, and well we know it. But you have not suffered as we have suffered; most of your lives you have been free, and away from this sink of misery. You have not tried to feed a family beneath a Lord's heavy hand; you have not seen your wife or your daughter taken for a lordling's lust, nor your son taken to the arena. You can not know how these things stand here, nor how the people feel-not tru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think I might have a halfway decent idea." Dirk's voice crackled through the courtyard. "Just in the last week, I've come a hairsbreadth from death a dozen times. I've been in the arena. I've run and hidden like an outlaw. And this isn't the first time. I've served seven missions on this planet, and I've shaved death every time. We all have. And there's a little matter of the rest of my life-all our lives." He gestured to his companions. "We've spent our lives for one thing only: to keep the line between Melange and the rest of the universe in churl hands so that, when this day came, the Wizard's tall towers could come dropping down from the skies. Nice, safe, easy job-crammed cheek by jowl with twenty other men in a fragile shell of a ship, floating in emptiness, where any one of a hundred tiny things could go wrong and kill us. Our dangers have been as great as yours, our trials as painful. Pew of us have married-why do you think we always brought up new recruits? We knew a wife and children would divide our loyalty, and we couldn't risk that-we devoted our lives completely and solely to someday-someday-winning your freedom! We condemned ourselves to lonely lives full of back-breaking work, for one purpose, and one purpose only-your freedo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know you have been tried, perhaps as sorely as we," Lapin said judiciously, "but they were different trials, different pains-and, withal, you all were fre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lips pressed into a thin, straight line. "Free! Never a one of us was free! We've been slaves to you, all of you, all our lives-and the lives of the men who came before us-for five hundred years! Working for this day-the day when the churls would be free and we could come back to our ho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now you tell us our home is not here for us to come back t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do." He could hear the pain in Lapin's voice; nevertheless, she spoke the words. "For the fact remains, you have become apart from us. Dirk Dulain, you and all the sky-men. You are no longer really of us, here. The things you want are no longer the things we wa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side her, Hugh nodded. "We do not deny you home-you may settle among us; we will give you lands, and any aid that we can, and shares of the lordlings' loot to start merchant shops and workshops-we know, at least, that we need that, and that none but you can begin them. We will build you schools where you may teach; we will give you honor and respec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you will not give us a voice in your government," Domigny said grim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met his eyes and nodded. "We will no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Domigny wasn't looking at him. He had stepped apart, arms folded, staring at Lap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returned his stare, unwaver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epped up to him, hissing in his ear, "They can't do this. Captain! All our work, all our wait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can do it," Domigny ground out "They are the rightful governme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we've got ships, we've got cannon! Give the word, and we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e will not kill our own," Domigny said heavily, still watching Lap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and she knows it, too; she's taking advantage of our goodness! There's no justice to it. Captain-not after all our years, all our work, just for th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Domigny turned, with a sardonic smile. "What did you expect, Dulain?  Gratitu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could only stare at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what of me?" demanded a rumbling voice from the shadow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ll eyes swung to the northwest corn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ood, the broken halves of the staff in his hands, glaring at Lap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trode forward to the foot of the scaffold. "Me, what of me? Shall I also have no voice here among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are DeCade," Madelon breathed, eyes shining and worshipful, and Lapin echoed her: "You are DeCade. Your voice shall always be heard." She rose with the majesty of a mountain, stepping to the side. "Come, take the seat of judgment here among us; it is yours, as is the final voice in any decision of our affairs, if you wish it You are DeC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am not," Gar said harsh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tal silence hit the courtyard. Every eye fastened on the gia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lowly, he raised the broken halves of the staff. "DeCade lived in this. It is broken; he is gone. I am only myself again, the man you knew as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apin's eyes widened, and Madelon's were huge and glistening with tragedy. But as Dirk watched, she managed a tremulous smile through her tears, gazing up at Gar with warmth and tru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is more," Gar said grimly, with a bitter smile. "I have said it; you have known it: I am an outworlder. Now- have I a voice in your counci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ou have not," Lapin said, as though the words were dragged out of 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as though pleased with the bitter answer. "No voice for the bearer? No voice for the man who gave you victory by bearing DeCade within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ease to torment us!" Lapin cried. "You know that you merit it, but you know we cannot give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slowly, drawing himself up, mouth a grim, satisfied line. "Yes, I know it, and now I will free you. Know that my name is d'Armand, and that I am the son of a cadet branch of a noble hou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hurls froze, staring at him. Then a slow, anguished hiss escaped from the Lords. Their guards looked up, bracing their weapons; but the burning in the Lords' eyes faded back to a dull glow, and the guards relax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Lapin still stared down at the giant. Finally, she demanded, "Where is DeC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is task was done, his thirst slaked; for a moment, he was weak, his purpose gone. In that moment, I rose up, burst out of the lock he had on me, and broke his staff. He has gone, faded-back to his centuries of sleep." Gar held up the broken halves of the staff. "I have my own life again; I am master of my own body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tood in the midst of a sea of burning eyes. A low, ugly mutter began around him and grew, swelling to fill the courtyard. But Lapin held up a hand, still staring down stonily at Gar; and the mutter slackened, faded, and died. Into the stillness, the huge woman spoke. "If DeCade is gone, be is gone. Was it needful to break his staf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was; for if I had not, I would be a prisoner within myself still. It was needful; for if any man lesser than I sought to take up this staff, DeCade would kill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and the Guildmaster glared down at him. Gar stared back, unmov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did Lapin. Slowly, she held out her hand. "Then give us the parts of his staf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iffened, electrified by a vision of churl after churl trying to mend the staff and being fried by a lifetime of memories of a very passionate ma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ugh echoed Lapin. "Give us the staff!" And his guerrilla outlaws stepped forward, toward Ga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oe big man whirled, setting his back against a balk of timber, holding up the two staff-ends like mated club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outlaws hesitated, eyeing the clubs in awed fascinatio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ourtyard held silence while they stared at one another, at an impas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Gar smiled sourly. He stepped forward and knelt, laying the two halves of the staff on the ground, rose, and stepped back. "Let him who wishes take them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ourtyard was still. Every man stared at the staff-ends with avarice, and fear. Even Hugh, looking down, took a half-step forward, then hesitat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moment held taut; then, slowly. Dirk could feel the tension begin to bleed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raightened, relaxing a little, nodding with a sour smile. "I had thought not." He turned back to the scaffold, raising his eyes to Lapin. "I am an outworlder, like these to whom you have just denied voice-but I have borne your hero within me; he was no light load, and without him, you would all still be bondsmen. You would have no freedom without me, but you have denied me a voice. Now I ask: am I welcome among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started up, eyes full of tears, her lips parted; but she hesitated, then sank back down in mise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Lapin pronounced, and the pain was harsh in her voice. "We owe greatly to you, but we cannot have you among us, for you are Lords' bloo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I had thought," Gar said grimly. He turned to look out at the assembled churls. "I have come among you, I have fought and bled for you, and you have cast me out. But I have accomplished my purpose, and now I will go." In one quick motion, he knelt, caught up the broken staff, and stood straight again. "And I will take this staff with me, for it is a thing of greater power than any of you k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frenzied mutter started up, but Gar barked out into it, "He who flunks he can stop me, let him tr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n the scaffold above, Hugh leveled a laser pistol; but Lapin struck his hand down. "Fool! You might hit the staf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ood point. Dirk thought. If a laser beam caught that circuitry, who knew what would happen? It would be instructive to find out; but personally. Dirk had no wish to determine it empirica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hurls had all seen Lapin's action and seemed to be equally fearful; lasers were half-raised, then lowered aga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urveyed them, and nodded once, with a sardonic smile. Then, slowly, he began to stalk across the great courtyard. He approached the skirmish line of outlaws; they tensed, swords coming u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kept coming, clubs raised, ready for the fight, eyes glow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hurls stood steadfast, but their eyes were sick. Gar was ten feet from them. Five fe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t the last moment, Hugh signed to the outlaws. They gradually lowered their swords, and stepped aside to leave a channel for Gar to pass through, with surly growls, but they looked reliev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o did Hugh.</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long, hissing sigh passed through the courtyard. Gar stalked on toward the main gate, smiling grimly. He came to the front rank of the crowd; at the last second, men pressed back from him, and a passageway opened for him through the throng, opening only a few feet ahead of him as he strode on; but in a minute, it was a long avenue, stretched out to the ga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alked down that avenue, passed beneath the portcullis, out across the drawbridge, and was g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stared after him, eyes huge, huddled in on herself, forlor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aw, and the bile rose in his throa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rounded on Captain Domigny, demanding, "Will you do as he has done, Captain? Or will you stay here, to slave for the people you've freed, and be a second-class citiz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aptain Domigny turned slowly, looking Dirk full in the eye. "I'll st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s mouth hooked down in contempt. "Is this what we've waited for, then? Why we've worked our whole lives, what we've given up house and home for-to be highly trained serfs? 'Oh, surely, sir, we'll set up industries for you. Certainly, madame, well organize your commerce. Thank you, thank you kindly, for giving us the chance! Schools? Oh, delighted! We'll start them right away-no problem at all. All the things you can't do for yourself, we'll be oh-so-glad to do for you. Just give us a pat on the head now and then, and maybe a bone, and we're happy.' Is this why we gave up our live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migny reddened. "I've worked my whole life for the good of my people, Dulain-and I'll keep doing il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ared at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omigny turned his head from side to side. "No, Dirk Dulain. Do as you will; but for myself, I did not do what I did for gratitude or adulation-or for power! I did it because I believed it right-and whatever the consequences of that action, I accept them!" He turned to Lapin and called out, "I will stay here among you, Lapin, and gladly! The wealth and position you offer I accept, and will not seek voice in your affair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will you do, then, among us?" she demand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What you will. If you want schools, industry, commerce, I will build them for you-or whatever else the people want done. I will work for the good of the churls of this plan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huge cheer exploded all about him, filling the courtyard. Dazed, the officers looked at one another; then they looked at their captain and began to gri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urned away, sickened. He looked up at Lapin and Hugh, both smiling, satisfied; then his eyes dropped down to Madelon. She looked up, meeting his gaze with a long, pleading look. He turned his face away and looked at the Captain again. Then, as the cheers began to fade, he turned on his heel and stalked toward the gat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courtyard fell silent about him. Then he heard the quick patter of heels. He looked back as Madelon caught his sleeve, looking up at him breathlessly. "You will not go now! Stay here among u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down at her, his mouth twisting. "Why? Why should I?"</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he looked up at him, her face grave. "Do I mean nothing to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looked into her eyes for a long, wordless moment. Then he leaned his weight on one hip, cocking his head to the side. "How is this? A moment ago, I saw your face filled with the tragedy of Gar's leaving."</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rue," she said gravely, "but when he said that the spirit of DeCade had left him, I began to remember what had happened, and to wonder why it had come about as it did-and it was you, all of it. It was you who paved the way for the churls in the arena to call him leader, you who prepared him to receive DeCade and guided the staff to his hand, you who guided him when his plans seemed to fall apart, you who guided his arm and called down the tall towers; and I think it is you. Dirk Dulain-you more than any other-who has brought us our freedom, as surely as though the Wizard's spirit moved in you!"</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t is not true," Dirk denied, "none of it. I was moved about like a chess piece on a board. How can you see it that way? Is it because, now that the giant has left, you must find reasons for turning to anot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Madelon winced but retorted, "I say what I see. Like any man, you are too blind to see yourself tru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nodded, heavy with irony. "So now you want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I want you!" she hissed fiercely. "Can you blame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he answered, "for if DeCade came alive again, you would turn from me in an instan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aw the sick, stricken acknowledgment of what he had said in her eyes and was instantly filled with remorse. He touched her face gently, spoke softly. "Forgive me-I've spoken too harshly. But you must see that I cannot accept being second choic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held her eyes a moment longer, then turned and walked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ranks of the churls parted for him, as they had for Gar, and the courtyard was silent as he marched down that long avenue, looking neither to the right nor the left. Memory hemmed him in on both sides, likeness of kind clung to him, but he strode through it as though it was a room full of cobwebs. Every face turned to him in silent respect; every eye followed him as he passed under the portcullis and was gone from their s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trode across the drawbridge and out onto the barren hillsi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he stopped and took a slow, deep breath. He let his shoulders slump and bowed his head, feeling the adrenaline ebb from his syste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far below him, lay the town, its lights warm and few amidst the darknes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took a deep, shuddering breath, composing himsel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re was no time to let go now; there was a man he bad to catch, and Dirk had a strangely certain idea of where that man would b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turned away to find a hor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stepped under the stone archway and into the great cavern, his footsteps totally silent. It was the dark, chill hour before dawn; a few shafts of crystalline moonlight streaked down from the crevices high in the walls, bathing the great skeleton in frozen ligh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 shadow bent over it-a tan, black-cloaked figure, gazing down at the silvered, almost-living skeleton. He stood that way a long time, unmoving, meditating; and Dirk knew enough not to make the slightest soun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at last the tall, black figure moved. Slowly, he drew two oaken sticks from beneath his cloak and laid them, gently, one on each side of the great skeleton. Then he stood back, head bowed; and Dirk saw the glint of light and shadow on the eagle face, silvered on the brow and nose, hollowed at the eyes and cheek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ighed, lifting his head and squaring his shoulders, tamed toward the archway-and saw Dirk.</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braced himsel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gazed at him, his face grav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he stepped forward, grasping Dirk's shoulder, and murmured, "Let us go out from this place; for I knew this man, and he is dea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turned with him; together, they passed under the archway and into the spiral.</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s they came out into the lower cave. Dirk murmured, "That was not an easy thing to d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His staff is a thing of awesome strength, Dulain-it would magnify every power I have a hundredfold. With if I would be the mightiest psi in the galax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n why did you put it do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ecause it is not mine," Gar said without hesitation. "It is DeCade's; and while he is dead, it belongs to his people." He lifted his head, gazing thoughtfully at the pale dawnlight in the cave mouth ahead. "Then, too, I think it would be an addictive thing. Holding power like that, I would use it and use it again till I could not bear not to use it. If it cried for blood, it would have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came out at the base of the hill, and Gar threw his shoulders back with a sigh, looking up at the moon, drifting palely in the sky of false daw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watched him, brooding. "Is that why you broke the staff?"</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not quite." Gar frowned. "But like it. DeCade was a great man, but he was like his staff-he could never stop fighting. Even as it is, I have all his memories, the print of his personality-and I think TO always have to be on my guard for the rest of my days, to be sure that personality doesn't overwhelm me. But with his staff whole, I wouldn't've had a chance-it pumped power into him; it made him a superman." He turned his head slowly, looking down at Dirk. "It was a great temptation to leave his staff whole. Dirk Dulain-but it would have destroyed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Suddenly, he squeezed his eyes shut, pressing his middle finger and thumb against his temples. "And, oh, I hope to tell you, may I never have to live through something like that again! It was-horrible, at first; another man's mind inside my own, thought-tendrils reaching out, grappling. We fought on a figurative plain, beneath a symbolic sky, in the country of the mind; and we came close to killing each other. But at last we made peace and became friends of a sort; though there was always the tension, always the wariness-for we both wanted life, in the body. It was a constant threat-another fight for survival-there, in the midst of my own mind, my own flesh and bod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it didn't come," Dirk murmure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ook his head. "No. We were allies; we worked together for a dream we both burned for. And now-he is gone, no vital power, no soul left, only a set of memories. He died of his own accord, almost; when he'd had his revenge, the power drained out, and he went back where he'd come from-but he couldn't have lain easy if that staff had remained whole. Of course I laid him to rest-no man wishes to be a gho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Dirk said slowly, "including 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h." Gar nodded; that seemed to explain a lot to him.</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lifted an arm, pointing to the top of the hill. "Come, let us climb. I cannot think of a better place to survey this world, than the top of DeCade's tomb."</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y turned (heir faces up and began to climb.</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turned to Dirt, his eyes probing keenly. "She had that deep a hold on you, then?"</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Dirk said sourly, "and you bad that deep a hold on h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or DeCad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rugged. "Either. It didn't really seem to matter. Any way you looked at it, I came in las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trode upward in silence. Then be said, "That's a pretty weak reason for leaving a plan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hrugged irritably. "Her, or the rest of (hem-it came out the same. Half-liking is a pretty poor sequel to loyalt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ook his head. "That still rings holl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stopped, scowling. "What are you getting at? The Wizard? The unseen hand that's moved me, every ste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of course not." But Gar was suddenly a little too casual abou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rowned, puzzled; then he smiled, amused. "Oh, don’t worry, I figured that one out long ago. You were the source of the rumors, weren't you? You started the discontent running through the land-the feeling that it was about to happen-and the word of the Wizard being seen, here and t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Just the usual whispering campaign-and a little projective telepathy, of cours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raised his eyebrows. "Oh, you list that among your talents, too?"</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I am nothing if not versatil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very." Dirk frowned. "When Lord Core's men found Madelon and me dead, and took you away-how'd you manage that, faking our deaths? I don't know of any psi power than can swing that on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flashed him a grin and turned awa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waited for the answ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He was still waiting when they came to the hillto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planted his feet firmly and heaved a sigh, looking out over the countryside, slumbering in the false dawn. "Peaceful, isn't i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Yes," Dirk agreed. "N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And yourself?" Gar raised an eyebrow.</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looked back at him, his face carefully neutral. Then he nodded. "Not bad, now that you mention it. Surprising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rugged. "You've got it mostly threshed out now. She doesn't really mean that much, does sh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Dirk said after a few minutes, "she doesn't. The people do-but not right now. Not yet."</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nodded. "They're done with their need for you-and you don't need them yet Not really."</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Dirk said slowly. "I'm young. I don't need it. There’ll be time for a ho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Oh?" Gar cocked an eyebrow at him. "What were you planning to do in the meantim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Clear out" Dirk said, with a sour smile. "Epsilon Eridani, for starters-that's the nearest main port. Trouble is, I'd rather not travel with my own crew, things being as they arc; they don't seem to be in any great rush to lift off. Can you stand a hitchhiker?"</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laughed and clapped him on the shoulder. "Glad to have you, Dulain. We can spend the trip trying to figure out what happened back here."</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Dirk found himself grinning, in spite of himself. "Hey..., I thought we were supposed to be rivals."</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Gar shook his head. "Friends, Dulain-right from the start. But I couldn't tell you that then, could I?" He rolled up his sleeve to the armband and put his finger on the stud to call his ship.</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No, I suppose not," Dirk said, amused. "Tell me-when did you realize you'd become the Wizar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But Gar only gave him a grin as he pressed the stud.</w:t>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180"/>
        <w:jc w:val="both"/>
        <w:rPr>
          <w:rFonts w:ascii="Times New Roman" w:hAnsi="Times New Roman" w:eastAsia="MS Mincho;ＭＳ 明朝" w:cs="Times New Roman"/>
        </w:rPr>
      </w:pPr>
      <w:r>
        <w:rPr>
          <w:rFonts w:eastAsia="MS Mincho;ＭＳ 明朝" w:cs="Times New Roman" w:ascii="Times New Roman" w:hAnsi="Times New Roman"/>
        </w:rPr>
        <w:t>The golden ship fell down from the sky.</w:t>
      </w:r>
    </w:p>
    <w:sectPr>
      <w:footerReference w:type="default" r:id="rId2"/>
      <w:type w:val="nextPage"/>
      <w:pgSz w:w="12240" w:h="15840"/>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04:00Z</dcterms:created>
  <dc:creator>Victor Grishkan</dc:creator>
  <dc:description/>
  <dc:language>en-US</dc:language>
  <cp:lastModifiedBy>Greyspid</cp:lastModifiedBy>
  <dcterms:modified xsi:type="dcterms:W3CDTF">2002-01-24T06:04:00Z</dcterms:modified>
  <cp:revision>2</cp:revision>
  <dc:subject/>
  <dc:title>CHAPTER 1</dc:title>
</cp:coreProperties>
</file>