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TAR TREK: BORG</w:t>
      </w:r>
      <w:r>
        <w:rPr/>
        <w:t xml:space="preserve"> </w:t>
      </w:r>
      <w:r>
        <w:rPr>
          <w:rFonts w:cs="Arial" w:ascii="Arial" w:hAnsi="Arial"/>
        </w:rPr>
        <w:t>Walkthru by Richard Law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walkthru will get you to the ending of Star Trek: Borg in the most  efficient way possible. However, part of the fun of this game is to try  the alternate paths. Despite the fact that they end badly for you, it's  still fun, especially hearing John De Lancie taunt you along the way. A  lot of the solutions to the puzzles are obtained by going down a path  that fails - such as the Borg command console code and the hypo spray  sequence. Q, however, always gives you another chance, and snaps you  back to a place where you can try again. I encourage you to try  different things and see where they lead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kay, long intro, Q appears, and offers you a choice. Grab the phaser.  Now to the Righteous, where you take over the body of Sprint. Click on  the phaser; you'll shoot the Borg. More stuff happens, and Ensign  Targus tries to drag the Borg off the bridge. The Borg revives and  grabs Targus in one hand and accesses a panel with the other. Fire the  phaser at the panel the Borg is accessing. This time it's d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to isolate the security console. You see four squares in front of  you. Click on the fourth square (the one on the far right), then the  third square (this procedure is outlined in the tricorder Q gave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to the elevator. This is tricky. The code to computer core control  is 150619. Click on the "1" and wait for the screen to freeze. Then  *quickly* click on 5, 0, 6, 1, 9. You only have a short time to do this  before the puzzle times out and you go to the wrong branch. Oh, and  going to the wrong branch leads to a fairly humorous encounter with Q.</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getting to computer core control, you're confronted with an  unknown Borg device. There are lots of things you can do, but the right  answer is to do nothing... don't click anywhere, just wait for the scene  to continue on its own. Now, time to go Borg hun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r father offers you a choice of hands. Go ahead and choose one -  you'll always lose, but it leads to some nice scenes where you get  Borgified while Q stands over you, taunting you. There are a few ways  to go down this path, all leading to the destruction of the Righteous.  Eventually Q will put you back where you have to choose one of your  father's ha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rrect answer is to click on your father's chin. You'll knock him  out. While he's laying on the floor, click on his phaser. Then wait  until you turn the phaser over and a round button is revealed on the  bottom of the handle. Click on it. More scenes where your father kills  the Borg and you acquire its impl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have a few ways to try and access the implant. The correct answer  is to click on Ensign Targus's neural interface - the round thing on her  forehead. After putting it on her, you're confronted with a choice of  what to do once it starts taking over her mind. Simply click on the  implant. Q will grab your hand and ask you if you're sure. He's just  trying to throw you off. When you replay the scene, click on the  implant again. You've just saved Ensign Targ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to the Borg ship. There are many, many different paths you can  take here. They're fun to try. Again, what follows is the quickest way  to the end - although you miss some fun scenes along the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kay, here come some Borg - do nothing, just let them pass. Next you  come to a Borg command console, where you have four large circles along  the top of the console. Click on the first circle, then the third  circle twice, then the fourth circle, then the second circle twice.  (Repeating) The correct sequence is: 1 3 3 4 2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ve accessed the override code (remember it: 61330). Now you need  another implant. Here comes a Borg. Wait for Targus to step in front  of you, then click on her arm. That's right, you need a living Borg.  Your father hands you a hypo. You'll see three tiny circles along the  top of the hypo. Click on the first circle, then the third circle  twice, then the first circle again. (Repeating) The correct sequence is  1 3 3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to find a Borg. The first one to come along isn't quite a Borg.  Do nothing to the Q-Borg (unless you want to scan it with your  tricorder). Wait for the next Borg to come along. Click on your own  hand - the one not holding the hypo. You get Borgif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identally, my favorite "failed" scene happens when you enter the  wrong sequence into the hypo spray and then inject your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kay, to the end. First, a bit of fun. You get into a conversation  with your father and Q. A targeting circle appears over Q. Wait for it  to move below his belt, then click on it. I didn't know a Q had, er,  that kind of an anatom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for the final puzzle, and this one had me tearing my hair out for  two days figuring it out. A Borg has accessed Ops, and you have to try  and stop it. Notice the thick lines along the bottom of the screen. A  lighted circle will appear and stop at the center of one of those  lines. Click on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ollection of circular symbols will appear on the screen. Does the  layout look familiar? Kinda looks like a telephone keypad, eh? In  fact, it's the Borg equivalent. It's numbered like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2 3  4 5 6  7 8 9  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ember the override code? Click on the circles in this sequence: 6 1  3 3 0. On to the happy e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ain, though, lots of the fun of this games is in trying different  things. You can get Borgified a dozen different ways, and the ship can  get blown up lots of different times - it's actually a pretty cool  sequence. Also, the tricorder Q gave you has lots of information, as  told by Q. He interjects some dry witticisms. My favorite one is what  he has to say about Vulc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pe you enjoyed the g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ichard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2T11:11:00Z</dcterms:created>
  <dc:creator>A&amp;I</dc:creator>
  <dc:description/>
  <dc:language>en-US</dc:language>
  <cp:lastModifiedBy>A&amp;I</cp:lastModifiedBy>
  <dcterms:modified xsi:type="dcterms:W3CDTF">1999-10-22T11:13:00Z</dcterms:modified>
  <cp:revision>1</cp:revision>
  <dc:subject/>
  <dc:title>STAR TREK: BORG Walkthru by Richard Lawson</dc:title>
</cp:coreProperties>
</file>