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17"/>
        <w:gridCol w:w="4741"/>
        <w:gridCol w:w="815"/>
        <w:gridCol w:w="1885"/>
        <w:gridCol w:w="182"/>
      </w:tblGrid>
      <w:tr>
        <w:trPr/>
        <w:tc>
          <w:tcPr>
            <w:tcW w:w="1017" w:type="dxa"/>
            <w:tcBorders/>
            <w:vAlign w:val="center"/>
          </w:tcPr>
          <w:p>
            <w:pPr>
              <w:pStyle w:val="Normal"/>
              <w:rPr/>
            </w:pPr>
            <w:r>
              <w:rPr/>
              <w:t> </w:t>
            </w:r>
          </w:p>
        </w:tc>
        <w:tc>
          <w:tcPr>
            <w:tcW w:w="7623" w:type="dxa"/>
            <w:gridSpan w:val="4"/>
            <w:tcBorders/>
          </w:tcPr>
          <w:p>
            <w:pPr>
              <w:pStyle w:val="Normal"/>
              <w:snapToGrid w:val="false"/>
              <w:rPr/>
            </w:pPr>
            <w:hyperlink r:id="rId2" w:tgtFrame="_top">
              <w:r>
                <w:rPr/>
              </w:r>
            </w:hyperlink>
          </w:p>
          <w:p>
            <w:pPr>
              <w:pStyle w:val="Heading1"/>
              <w:rPr/>
            </w:pPr>
            <w:r>
              <w:rPr/>
              <w:t>The Original StarTrek-Timeline</w:t>
            </w:r>
          </w:p>
          <w:p>
            <w:pPr>
              <w:pStyle w:val="NormalWeb"/>
              <w:rPr/>
            </w:pPr>
            <w:r>
              <w:rPr/>
              <w:t xml:space="preserve">For this timeline only facts (the dates were restored step by step: see source </w:t>
            </w:r>
            <w:hyperlink r:id="rId3">
              <w:r>
                <w:rPr>
                  <w:rStyle w:val="InternetLink"/>
                </w:rPr>
                <w:t>1</w:t>
              </w:r>
            </w:hyperlink>
            <w:r>
              <w:rPr/>
              <w:t xml:space="preserve">, </w:t>
            </w:r>
            <w:hyperlink r:id="rId4">
              <w:r>
                <w:rPr>
                  <w:rStyle w:val="InternetLink"/>
                </w:rPr>
                <w:t>2</w:t>
              </w:r>
            </w:hyperlink>
            <w:r>
              <w:rPr/>
              <w:t xml:space="preserve">, </w:t>
            </w:r>
            <w:hyperlink r:id="rId5">
              <w:r>
                <w:rPr>
                  <w:rStyle w:val="InternetLink"/>
                </w:rPr>
                <w:t>3</w:t>
              </w:r>
            </w:hyperlink>
            <w:r>
              <w:rPr/>
              <w:t xml:space="preserve">, </w:t>
            </w:r>
            <w:hyperlink r:id="rId6">
              <w:r>
                <w:rPr>
                  <w:rStyle w:val="InternetLink"/>
                </w:rPr>
                <w:t>4</w:t>
              </w:r>
            </w:hyperlink>
            <w:r>
              <w:rPr/>
              <w:t xml:space="preserve">, </w:t>
            </w:r>
            <w:hyperlink r:id="rId7">
              <w:r>
                <w:rPr>
                  <w:rStyle w:val="InternetLink"/>
                </w:rPr>
                <w:t>5</w:t>
              </w:r>
            </w:hyperlink>
            <w:r>
              <w:rPr/>
              <w:t xml:space="preserve">, </w:t>
            </w:r>
            <w:hyperlink r:id="rId8">
              <w:r>
                <w:rPr>
                  <w:rStyle w:val="InternetLink"/>
                </w:rPr>
                <w:t>6</w:t>
              </w:r>
            </w:hyperlink>
            <w:r>
              <w:rPr/>
              <w:t xml:space="preserve">) were used, which were presented during Roddenberrys lifetime and before the strange chronology of Denise and Michael Okuda had been written, which is the base for the </w:t>
            </w:r>
            <w:hyperlink r:id="rId9">
              <w:r>
                <w:rPr>
                  <w:rStyle w:val="InternetLink"/>
                </w:rPr>
                <w:t>new StarTrek timeline</w:t>
              </w:r>
            </w:hyperlink>
            <w:r>
              <w:rPr/>
              <w:t xml:space="preserve">: </w:t>
            </w:r>
          </w:p>
          <w:tbl>
            <w:tblPr>
              <w:tblW w:w="5000" w:type="pct"/>
              <w:jc w:val="left"/>
              <w:tblInd w:w="-22" w:type="dxa"/>
              <w:tblLayout w:type="fixed"/>
              <w:tblCellMar>
                <w:top w:w="0" w:type="dxa"/>
                <w:left w:w="0" w:type="dxa"/>
                <w:bottom w:w="0" w:type="dxa"/>
                <w:right w:w="0" w:type="dxa"/>
              </w:tblCellMar>
            </w:tblPr>
            <w:tblGrid>
              <w:gridCol w:w="1070"/>
              <w:gridCol w:w="6553"/>
            </w:tblGrid>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Pr>
                      <w:t>Million years ago</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illions or more years before the beginning of human history the moon serves as a basis of genetic research on early life-forms of Earth for an unknown space-travelling rac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600.00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Arretians colonize the known galaxy. "Six thousand centuries ago, our vessels were colonizing this galaxy, just as your own starships have now begun to explore that vastness." - Sargon to Cpt. Kirk (see TOS: Assignment Earth).</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400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raterrestrials abduct a male and a female from Earth. They and their descendants will be given generations of training to help prevent Earth's civilization from destroying itself. (see TOS: Assignment Earth)</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1">
                    <w:r>
                      <w:rPr>
                        <w:rStyle w:val="InternetLink"/>
                      </w:rPr>
                      <w:t>far before 3500 BC</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knowledge about stars and astronomy of human kind in the old days is highly developed and will be redeveloped with great effort in later centurys. These ancient civilizations should be better named "Mutant-Farm-Civilizations". The knowledge they have alas, was not a result of human labour and growth, thus not their own, but rooted in a gift.</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70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arth is visited by aliens who settle in the region near Greece and the Mediterranean sea. They will set the pattern of the Greek Gods. (see TOS: Who Mourns for Adonai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300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mander Spock and Dr. McCoy are trapped in the Ice Age on the planet Sarpeidon, having been transported 5,000 years back through time by the Atavachron. Vulcans are... before Surak... (see TOS: All Our Yesterday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4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 Megans arrive on planet Earth. They will live in relative isolation unbeknownst to humans until at least the 17th century A.D. Unwittingly, they may be responsible for many of Earth’s devil-legends (see TAS: The Magicks of Megas-Tu)</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40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rvivors from Sahndara briefly settle on Greece on Earth, where they become admirers of the philosopher Plato. (see TOS: Plato's Stepchildre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0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ahndaran refugees leave Earth and settle on a planet they name Platonius, where they begin to develop telekinetic abilities. (see TOS: Plato's Stepchildre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 Earth (and presumably on UFC 892-IV, Magna Roma) the religious figure Jesus Christ is born who will form the basis of Christianity. Christmas will be celebrated aboard the Enterprise numerous times. (see TOS: Bread and Circuses)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92</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people of Megas-Tu are forced to leave Earth in Salem, Massachusetts, New England. Presumably they return to the galactic core and their own continuum. From now alien races From now visits on earth is very dangerous for all aliens. (see TAS: The Magicks of Megas-Tu)</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71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group of anthropologists called the Preservers visit Earth. They transplant a group of American Indians, including people from the Delaware, Navajo, and Mohican tribes, to a class M planet where they are able to live undisturbed. (see TOS: The Paradise Syndrom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rPr>
                      <w:t>before 1881</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urak lived on Vulcan. A group of traditionel Vulcans leave and will become the Romulan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58</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National Aeronautics and Space Administration (NASA) federal agency is established in North America on Earth. Over the next century it will be responsible for many Earthn spaceflights, including the "Voyager" series unmanned probes. (see TMP Star Trek I.)</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969</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Enterprise visited this period by a time warp accident. The Vegan Tyranny dominates space outside of the Local Group is why the USS Enterprise stayed near Earth. They met John Christopher, who will later have a son, Shaun Geoffrey. This Christopher will lead the first successful Earth-Saturn probe in the 21st Century. (see TOS: Tomorrow is Yesterday)</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77</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ace shuttle Enterprise OV-101 undergoes flight tests (see STM - Star Trek I.)</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83</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oneer 10, started 2.3.1972, passes Pluto and becomes the first human-made object to leave the Sol system. The probe carries an engraved plaque with a message of greetings from the people of Earth. 300 years later it will be destroyed by Klingons (see Star Trek V.)</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2-1996</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ugenics War. Previously unknown race of "supermen" are introduced as adults by scientists as the future of the human race. Aspirations of power have these "supermen" take over several key governments, leading to a major war between them and their scientist creators against the rest of the world.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994</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 Earth, cryogenics, which is the process of freezing people with incurable diseases to revive them in the future, is very popular. Among a group of people set to hibernation in the cryo-satellite Birdseye, an orbital space module, in this year are Claire Raymond, Ralph Offenhouse and "Sonny" Clemonds. They will be revived "370 years later" after their orbital module was lost and later found by the Federation starship USS Enterprise (NCC-1701-D) in 2364 near the Kazis binary system not far from the Romulan Neutral Zone. (see TNG: The Neutral Zon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6</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han Noonian Singh, absolute ruler of more than a quarter of Earth, from South Asia to the Middle East, escapes aboard the S.S. Botany Bay, (DY-102? 103?) sleeper vessel with a crew of 97 "supermen." Their destination is Tau Ceti. (see TOS: Space Seed) Some of the scientists involved leave Earth as well, among them Dr. Stavros Keniculus. (see TAS: The Infinite Vulca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999</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ASA launched Voyager VI to further scrutinize the planets of the Sol system. However, the probe gets lost in the course of its mission. (see STM: Star Trek I.)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lonel Shaun Geoffrey Christopher leads a Terran expedition to Satur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2</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mad", an early robotic interstellar probe, is launched from Earth on a mission to search for new life forms. Roughly cylindrical in shape, weighing 500 kilograms, and measuring about one meter in lenght, "Nomad" is created by brillant Earth scientist Jackson Roykirk. It will later be reported damaged by a meteor and lost in space, in the vicinity of Zeta Reticuli. (see TOS "The Changeling").</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01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lonel Green led a genocidal war early in the 21st century on Earth. Kirk to the tyrant Green used by the Excalbians in "The Savage Curtain": "You were notorious, Colonel Green, for striking at your enemies in the midst of negotiating with them."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8</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use of DY-100 Class sleeper ships is discontinued. (see TOS: Spaceseed)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25</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Earth nation Ireland gets reunited as the result of ongoing violence as a political instrument. (see TNG: The High Ground)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33</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52nd state is admitted to the Earth nation "United States of America" (until 2079) (TNG: "The Royale")</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
                    <w:r>
                      <w:rPr>
                        <w:rStyle w:val="InternetLink"/>
                      </w:rPr>
                      <w:t>203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n Earth, the New United Nations rules that citizens may not be held responsible for crimes committed by their ancestor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37</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he space vehicle "Charybdis" is launched by the United States (NASA) on July 23, 2067 . This is the third attempted human interstellar mission. The "Charybdis" had a crew of 15 and was under the command of Colonel Stephen G. Richey. (TNG: The Royale - more details on a </w:t>
                  </w:r>
                  <w:hyperlink r:id="rId14" w:tgtFrame="_blank">
                    <w:r>
                      <w:rPr>
                        <w:rStyle w:val="InternetLink"/>
                      </w:rPr>
                      <w:t>computer display</w:t>
                    </w:r>
                  </w:hyperlink>
                  <w:r>
                    <w:rPr/>
                    <w:t>)</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5">
                    <w:r>
                      <w:rPr>
                        <w:rStyle w:val="InternetLink"/>
                      </w:rPr>
                      <w:t>2038 or -213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chrane develops the Warp-Theory on Alpha Centauri.</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rPr>
                      <w:t>2043-204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Mind Control Riots occur on Earth.</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06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S. Valiant had encountered a magnetic space storm and was being swept [...about 1/2 light-year out of the galaxy]. The old impulse engines weren't strong enough." Kirk: "we're picking up a recorded distress signal, the call letters of a vessel which has been missing for over two centuries" (TOS: Where no Man Has Gone Before, 1. season, </w:t>
                  </w:r>
                  <w:hyperlink r:id="rId17">
                    <w:r>
                      <w:rPr>
                        <w:rStyle w:val="InternetLink"/>
                      </w:rPr>
                      <w:t>2264</w:t>
                    </w:r>
                  </w:hyperlink>
                  <w:r>
                    <w:rPr/>
                    <w:t xml:space="preserv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065</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World War Three. Nuclear devastation is widespread and known as the "Post Atomic Horror". A nuclear winter also results. In some areas, populations must resort to controlling their military with drugs, known as the "Fourth World Mercenaries". Spock in TOS: Bread and Circuses said: "...six million who died in your first world war, the 11 million who died in your second, the 37 million who died in your third"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8">
                    <w:r>
                      <w:rPr>
                        <w:rStyle w:val="InternetLink"/>
                      </w:rPr>
                      <w:t>207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New United Nations are dissolved after years of powerlessness.</w:t>
                    <w:br/>
                    <w:t>The Post-Atomic Horror: The Q-entity encountered by the starship Enterprise-D at Farpoint Station showed the crew a court of this year. Discipline was harsh, policies were brutally strict, and all lawyers had been abolished (by execution) (see TNG: Encounter at Farpoint).</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08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tenth and last Space Ark, Terra 10, is launched complete with early transporter technology. Of all ten generation ships, only the passengers of this last ship will survive. </w:t>
                  </w:r>
                </w:p>
                <w:p>
                  <w:pPr>
                    <w:pStyle w:val="NormalWeb"/>
                    <w:spacing w:before="280" w:after="0"/>
                    <w:rPr/>
                  </w:pPr>
                  <w:r>
                    <w:rPr/>
                    <w:t>Interstat code becomes outdated 200 years ago. (see TAS: The Terratin Incident)</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9">
                    <w:r>
                      <w:rPr>
                        <w:rStyle w:val="InternetLink"/>
                      </w:rPr>
                      <w:t>2102</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S Hokule'a was a DY-500-B (sub)class ship. She was commanded by Captain Melinda Snodgrass. The ship started her mission of Deep Space Exploration in the Ficus secto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rPr>
                      <w:t>210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aurean star system is briefly explored and a spaceship is lost near there. Over the next 164 years, a ship will disappear in this region exactly every 27.346 years. (see TAS: The Lorelei Signa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1">
                    <w:r>
                      <w:rPr>
                        <w:rStyle w:val="InternetLink"/>
                      </w:rPr>
                      <w:t>210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VK Yuri Gagarin, a Soviet vessel, was a DY-732 class ship. She was commanded by Captain Winrich Kolbe. Her mission was to colonize a planet in the Ficus secto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05</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jac entity kills eight women at the colonies on Mars. (TOS: "Wolf in the Fold", P.178)</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Pr>
                      <w:t>211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S Tomobiki was an Earth space ship of the RT-2203 class. She was launched under the command of Captain Peter Lauritson and her mission was deep space exploration in the Ficus secto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3">
                    <w:r>
                      <w:rPr>
                        <w:rStyle w:val="InternetLink"/>
                      </w:rPr>
                      <w:t>2120</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S Seattle (NAR-18834) was an Earth starship of unknown class in the 22nd century. She was launched in 2120 and commanded by Captain Wendy Neuss. Her mission was to perform and ADR-looping through the Ficus sector. In the same year the HMS Lord Nelson commanded by Captain Young Jea Kim started. Her mission was deep space exploration in the same sector.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4">
                    <w:r>
                      <w:rPr>
                        <w:rStyle w:val="InternetLink"/>
                      </w:rPr>
                      <w:t>212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S Mariposa, UN Registry NAR-7678, was a DY-500-type colony ship from the old European Hegemony. The ship weighed 3000 metric tons, and was powered by a Yoyodyne pulse fusion drive capible of attaining a net delta-vee of 3.7 X 10e7 NVP. She was commanded by Captain Walter Granger. The Ship launched 27. November from Earth toward the Ficus sector. On board Neo-Transcendentalists in search for a new planet to colonize. (see TNG: Up The Long Ladde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5">
                    <w:r>
                      <w:rPr>
                        <w:rStyle w:val="InternetLink"/>
                      </w:rPr>
                      <w:t>2131</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second spaceship disappears in the Taurean region of space, never to be heard from again. (see TAS: The Lorelei Signa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rPr>
                      <w:t>213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HMS New Zealand, a British vessel, was launched under the command of Captain Bob Lederman on a diplomatic mission to the planet Alderaan in the Ficus sector.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7">
                    <w:r>
                      <w:rPr>
                        <w:rStyle w:val="InternetLink"/>
                      </w:rPr>
                      <w:t>213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S Buckaroo Banzai was a BBI-993 class ship. Her destination was planet 10 (DIM-8) in the Ficus sector. She was commanded by Captain John Whorfi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8">
                    <w:r>
                      <w:rPr>
                        <w:rStyle w:val="InternetLink"/>
                      </w:rPr>
                      <w:t>214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S Urusei Yatsura was a DY-430 class ship and commanded by Captain David Glink. Her mission was to conduct a survey of a nebula located in the Ficus sector.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9">
                    <w:r>
                      <w:rPr>
                        <w:rStyle w:val="InternetLink"/>
                      </w:rPr>
                      <w:t>2150</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ustralia joins the United Earth Government as the last nation. (TNG: "Attached")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56</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djac entity from earth kills eight women - two women at Heliopolis and six on Alpha Proxima II. (TOS: "Wolf in the Fold", P.178)</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0">
                    <w:r>
                      <w:rPr>
                        <w:rStyle w:val="InternetLink"/>
                      </w:rPr>
                      <w:t>2158</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women of Taurus II claims the crew of a third spaceship. (see TAS: The Lorelei Signa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1">
                    <w:r>
                      <w:rPr>
                        <w:rStyle w:val="InternetLink"/>
                      </w:rPr>
                      <w:t>2160</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VK Velikan, a Soviet ship, was a DY-1200 class ship. She was commanded by Captain Gene Roddenberry. Velikan's mission was to explore strange new worlds in the Ficus sector.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2">
                    <w:r>
                      <w:rPr>
                        <w:rStyle w:val="InternetLink"/>
                      </w:rPr>
                      <w:t>c2160</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arth-Romulan-War. Spock said in TOS: Balance of Terror, 1 season: "a line of Earth outpost stations. Constructed on asteroids, they monitor the Neutral Zone established by treaty after the Earth-Romulan conflict a century ago. As you may recall, this conflict was fought, by standards today, with primitive atomic weapons and in primitive space vessels which allowed no quarter, no captives, nor was there even ship-to-ship visual communication. [...] The treaty, set by sub-space radio, established this Neutral Zone, entry into which by either side would constitute an act of war. The treaty has been unbroken since that time." (</w:t>
                  </w:r>
                  <w:hyperlink r:id="rId33">
                    <w:r>
                      <w:rPr>
                        <w:rStyle w:val="InternetLink"/>
                      </w:rPr>
                      <w:t>2264</w:t>
                    </w:r>
                  </w:hyperlink>
                  <w:r>
                    <w:rPr/>
                    <w:t xml:space="preserv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16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reaty of Algeron", establishes the Neutral Zone. It has been negotiated via subspace radio and provides that "entry into the zone by either party would constitute an act of war". (TNG's 3 season: The Defecto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4">
                    <w:r>
                      <w:rPr>
                        <w:rStyle w:val="InternetLink"/>
                      </w:rPr>
                      <w:t>2161</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FP is founded. Member worlds are Earth, Vulcan, Tellar, Andor and Centaurus VII.</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5">
                    <w:r>
                      <w:rPr>
                        <w:rStyle w:val="InternetLink"/>
                      </w:rPr>
                      <w:t>2171 or -218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rst StarShip using Warp-Technology. It's name is "Bonaventure".</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165</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tarship Archon disappeared at Beta III when it was pulled from orbit by a sentient computer called Landru. The surviving crew numbers became known as the "Archons" in Beta III mythos. This happened "here a hundred years ago" (Kirk in TOS: The Return of the Archons, 1. seaso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167</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tarship Essex was a Daedalus-class starship. The vessel was commanded by Captain Bryce Shumar, the first officer was Commander Steven Mullen, and the security officer was Lieutenant Morgan Kelly. The Essex operated out of Starbase 12, under the sector command of Admiral Uttan Narsu. It carried a crew of 229. The ship was destroyed by an electromagnetic storm in orbit of a Class M moon of Mab-Bu VI. The storm was caused by noncorporeal beings who had been imprisoned on the moon centuries before, and were seeking to escape by possessing the crew of the Essex. In 2368, the USS Enterprise-D detected the distress signal of the Essex, over 200 years old, and investigated the moon. The noncorporeal beings impersonated the crew of the Essex and attempted to take over the Enterprise, but were unsuccessful. (see TNG: Power Play)</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17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USS Horizon visited Sigma Iota II, a planet that was home to a pre-warp society. (This visit took place before the Prime Directive was enacted.) One of the ship's crew members accidentally left behind a book, Chicago Mobs of the Twenties. The Horizon was destroyed shortly after leaving Sigma Iota II, and transmitted a radio frequency distress call that was not received by Starfleet until almost 100 years later. (see TOS: A Piece of the Action, 2. season = year </w:t>
                  </w:r>
                  <w:hyperlink r:id="rId36">
                    <w:r>
                      <w:rPr>
                        <w:rStyle w:val="InternetLink"/>
                      </w:rPr>
                      <w:t>2266</w:t>
                    </w:r>
                  </w:hyperlink>
                  <w:r>
                    <w:rPr/>
                    <w:t xml:space="preserv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7">
                    <w:r>
                      <w:rPr>
                        <w:rStyle w:val="InternetLink"/>
                      </w:rPr>
                      <w:t>218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DEV Eagle Valley was a DY-950 class ship and commanded by Captain Dan King. Her mission was to colonize a planet in the Ficus sector.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8">
                    <w:r>
                      <w:rPr>
                        <w:rStyle w:val="InternetLink"/>
                      </w:rPr>
                      <w:t>218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other space ship disappears without a trace near Taurus II. (see TAS: The Lorelei Signa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9">
                    <w:r>
                      <w:rPr>
                        <w:rStyle w:val="InternetLink"/>
                      </w:rPr>
                      <w:t>218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SS Hatteras was a DY-245 class ship and commanded by Captain Gary Loes. Her mission was deep space exploration of the Ficus sector.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0">
                    <w:r>
                      <w:rPr>
                        <w:rStyle w:val="InternetLink"/>
                      </w:rPr>
                      <w:t>2191 or -219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rth of Robert Apri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96</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st Daedelus-class starship taken out of service. (TNG 5.season: Power Play)</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2210</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starship USS Valiant - an Earth expedition - was lost while exploring Cluster NGC 321. The ship made contact with the planet Eminiar VII, but was declared a casualty in that planet's war with neighboring Vendikar, and destroyed. This happend "50 years ago" (see TOS: A Taste of Armageddon, 1. seaso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1">
                    <w:r>
                      <w:rPr>
                        <w:rStyle w:val="InternetLink"/>
                      </w:rPr>
                      <w:t>211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spaceship in the vicinity of the star Taurus disappears forever, victim of the women of Taurus II.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2">
                    <w:r>
                      <w:rPr>
                        <w:rStyle w:val="InternetLink"/>
                      </w:rPr>
                      <w:t>2222</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rth of Montgomery Scott (Scotland, Earth).</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3">
                    <w:r>
                      <w:rPr>
                        <w:rStyle w:val="InternetLink"/>
                      </w:rPr>
                      <w:t>2226 or 222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rth of Lenhard H. McCoy (Earth).</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4">
                    <w:r>
                      <w:rPr>
                        <w:rStyle w:val="InternetLink"/>
                      </w:rPr>
                      <w:t>2224 or -2231</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rst disastrous contact b with the Klingons; from now on there will be unremitting hostility between the Federation and the Klingon Empire for a long time!"</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5">
                    <w:r>
                      <w:rPr>
                        <w:rStyle w:val="InternetLink"/>
                      </w:rPr>
                      <w:t>2231</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rth of James Tiberius Kirk (Iowa, Earth).</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6">
                    <w:r>
                      <w:rPr>
                        <w:rStyle w:val="InternetLink"/>
                      </w:rPr>
                      <w:t>2233 or -223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S. Columbia" disappears; the crew's distress call will be heard 18 years later by the "USS Enterprise" under command of Captain Pike.</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7">
                    <w:r>
                      <w:rPr>
                        <w:rStyle w:val="InternetLink"/>
                      </w:rPr>
                      <w:t>223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Battle of Donatu V. near Sherman's Planet between Federation and the Klingon Empir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8">
                    <w:r>
                      <w:rPr>
                        <w:rStyle w:val="InternetLink"/>
                      </w:rPr>
                      <w:t>2140</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starship disappears near the Taurus star system. It will be the sixth and last ship waylaid by the women of Taurus II. (see TAS: The Lorelei Signa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9">
                    <w:r>
                      <w:rPr>
                        <w:rStyle w:val="InternetLink"/>
                      </w:rPr>
                      <w:t>224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Enterprise" under the command of Captain Robert April is commised using Warp-technology to break through the timebarrie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0">
                    <w:r>
                      <w:rPr>
                        <w:rStyle w:val="InternetLink"/>
                      </w:rPr>
                      <w:t>2248</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ock and Sarek speak to each other for the last time; they meet again 18 years later on the "USS Enterprise" on the way to the planet "Babe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1">
                    <w:r>
                      <w:rPr>
                        <w:rStyle w:val="InternetLink"/>
                      </w:rPr>
                      <w:t>2248</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ames T. Kirk enters StarFleet-Academy.</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2">
                    <w:r>
                      <w:rPr>
                        <w:rStyle w:val="InternetLink"/>
                      </w:rPr>
                      <w:t>224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ock of Vulcan enters StarFleet-Academy.</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3">
                    <w:r>
                      <w:rPr>
                        <w:rStyle w:val="InternetLink"/>
                      </w:rPr>
                      <w:t>224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tain Garth of Izar is a brilliant tactican in Battle of Axana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4">
                    <w:r>
                      <w:rPr>
                        <w:rStyle w:val="InternetLink"/>
                      </w:rPr>
                      <w:t>2251</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det James Kirk is awarded with the Palm Leaf of Axanar Peace Missio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5">
                    <w:r>
                      <w:rPr>
                        <w:rStyle w:val="InternetLink"/>
                      </w:rPr>
                      <w:t>2252</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ock graduates from StarFleet-Academy.</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6">
                    <w:r>
                      <w:rPr>
                        <w:rStyle w:val="InternetLink"/>
                      </w:rPr>
                      <w:t>2252</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bert April is promoted to Commodore and becomes a Federation ambassador-at-large.</w:t>
                    <w:br/>
                    <w:t>Captain Christopher Pike takes command of the "USS Enterprise NCC-1701".</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7">
                    <w:r>
                      <w:rPr>
                        <w:rStyle w:val="InternetLink"/>
                      </w:rPr>
                      <w:t>2252 or 225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Talosians are contacted by the "USS Enterprise" and Captain Pike is taken captive for a short period of time, after picking up a distress call from the "S.S. Columbia", which disappeared 18 years ago.</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8">
                    <w:r>
                      <w:rPr>
                        <w:rStyle w:val="InternetLink"/>
                      </w:rPr>
                      <w:t>c2253</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James T. Kirk leaves the Academy as an ensign and serves on the NCC-1371 USS Republic with Ben Finney.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9">
                    <w:r>
                      <w:rPr>
                        <w:rStyle w:val="InternetLink"/>
                      </w:rPr>
                      <w:t>225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eutenant Kirk is transfered to the NCC-1647 USS Farragut.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55</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tain Garrovick of the USS Farragut and nearly half of the crew die (12 years before TOS 2nd season: "Obsession" p.107/144).</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0">
                    <w:r>
                      <w:rPr>
                        <w:rStyle w:val="InternetLink"/>
                      </w:rPr>
                      <w:t>2257</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SS Enterprise" returns from her five-year mission under Captain Christopher Pike. It is sent on a second 5 year missio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1">
                    <w:r>
                      <w:rPr>
                        <w:rStyle w:val="InternetLink"/>
                      </w:rPr>
                      <w:t>2263 or 226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ke is promoted to Commodore and assigned to Starfleet Academy; Captain James Kirk takes command of the "USS Enterprise NCC-1701".</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2">
                    <w:r>
                      <w:rPr>
                        <w:rStyle w:val="InternetLink"/>
                      </w:rPr>
                      <w:t>226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USS Enterprise" finds disaster recorder ejected from "S.S. Valiant" ca. 200 years previously. Lieutenant Gary Mitchell, a close personal friend of Captain James T. Kirk (both "USS Enterprise NCC 1701"), is transformed into a god-like, dangerous being. On an uninhabited planet Kirk creates a rockslide that entombs Mitchell, killing him. (1. season TO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3">
                    <w:r>
                      <w:rPr>
                        <w:rStyle w:val="InternetLink"/>
                      </w:rPr>
                      <w:t>2263 or 226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r. McCoy replaces Dr. Mark Piper as the ship's chief medical office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4">
                    <w:r>
                      <w:rPr>
                        <w:rStyle w:val="InternetLink"/>
                      </w:rPr>
                      <w:t>226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S Botany Bay" recovered with all hands by "USS Enterprise". Khan Noonian Singh, genetic superman from Eugenics War, tries to take over ship. Khan and his followers are marooned on Ceti Alpha V to prevent their exposure to the rest of the Federation. (2nd season TOS, "Space Seed")</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5">
                    <w:r>
                      <w:rPr>
                        <w:rStyle w:val="InternetLink"/>
                      </w:rPr>
                      <w:t>226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Enterprise" hosts a number of dignitaries going to the planet "Babel" to debate the admission of "Coridan" into the Federation. En route, Ambassador Sarek of Vulcan suffers cardiac problems at a particularly inopportune time. (2nd season TOS: Journey to Babe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6">
                    <w:r>
                      <w:rPr>
                        <w:rStyle w:val="InternetLink"/>
                      </w:rPr>
                      <w:t>226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Federation development project for Sherman's Planet was in jeopardy when approximately 1,771,561 tribbles infested the storage bins for the project of quadrotriticale intended on Deep Space Station K-7. (see DS9: Trials and Tribble-ations) (2. season TOS: The Trouble with Tribble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7">
                    <w:r>
                      <w:rPr>
                        <w:rStyle w:val="InternetLink"/>
                      </w:rPr>
                      <w:t>2265 or -2268</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mbus III" is colonized by Romulans, Klingons and the Federation.</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8">
                    <w:r>
                      <w:rPr>
                        <w:rStyle w:val="InternetLink"/>
                      </w:rPr>
                      <w:t>2268 or 226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The "USS Enterprise" returns from her five-year mission: Kirk is promoted to Admiral and Chief of Starfleet Operations; Captain William Decker takes command of the "USS Enterprise NCC-1701". McCoy resigns his commissio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9">
                    <w:r>
                      <w:rPr>
                        <w:rStyle w:val="InternetLink"/>
                      </w:rPr>
                      <w:t>2271 or -227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Organian-Peace-Treaty" between Federation and the Klingon Empire is signed.</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0">
                    <w:r>
                      <w:rPr>
                        <w:rStyle w:val="InternetLink"/>
                      </w:rPr>
                      <w:t>2271 or 2272</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jur Incident: Voyager 6 returns to Earth to seek its "Creator", causing the destruction of three Klingon cruisers (one called the "Amar") and the "Epsilon Nine Space Station" on its way. (</w:t>
                  </w:r>
                  <w:hyperlink r:id="rId71">
                    <w:r>
                      <w:rPr>
                        <w:rStyle w:val="InternetLink"/>
                      </w:rPr>
                      <w:t>StarTrek I.</w:t>
                    </w:r>
                  </w:hyperlink>
                  <w:r>
                    <w:rPr/>
                    <w:t>)</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2">
                    <w:r>
                      <w:rPr>
                        <w:rStyle w:val="InternetLink"/>
                      </w:rPr>
                      <w:t>2283 or 228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karu Sulu, who is promoted to Captain, serves with Admiral Kirk. James T. Kirk meets Kahn Noonian Singh again... (StarTrek II.)</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3">
                    <w:r>
                      <w:rPr>
                        <w:rStyle w:val="InternetLink"/>
                      </w:rPr>
                      <w:t>228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karu Sulu serves in active duty under Captain Kirk in the rank of a Commander. The "USS Enterprise" is in search for God... (StarTrek V.)</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4">
                    <w:r>
                      <w:rPr>
                        <w:rStyle w:val="InternetLink"/>
                      </w:rPr>
                      <w:t>228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ikaru Sulu takes command of the "USS Excelsior".</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87</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shipwide computer failure occures in a unnamed Star Fleet starship. For the next 79 years there will be no more. (see 3rd season TNG: Evolution).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5">
                    <w:r>
                      <w:rPr>
                        <w:rStyle w:val="InternetLink"/>
                      </w:rPr>
                      <w:t>2295 or 229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Khitomer peace conference" between the United Federation of Planets and the Klingon Empire takes place; the Romulan Empire sends Diplomats. (StarTrek VI.)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6">
                    <w:r>
                      <w:rPr>
                        <w:rStyle w:val="InternetLink"/>
                      </w:rPr>
                      <w:t>2295 or 229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Jenolen" (NCC-S2010) "Sydney" class transport, bound for the Norpin V colony crashes with an alien Dyson Sphere artifact. The retiring Captain Montgomery Scott and Ensign Matt Franklin are the only survivors of the crash. They lock the transporter's buffer pattern into a diagnostic cycle and place themselves into transporter stasi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11</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Tombed Incident" is the beginning of another period of Romulan isolation (TNG: "The Defector", "The Pegasus"). Federation won't hear from the Romulans for 53 years (TNG first season: The Neutral Zon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7">
                    <w:r>
                      <w:rPr>
                        <w:rStyle w:val="InternetLink"/>
                      </w:rPr>
                      <w:t>c 231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federation finds the first reference to the "Ferengi": "Their alliance works with political and economical pressure and suffocates independence in the germ, with the military efforts".</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8">
                    <w:r>
                      <w:rPr>
                        <w:rStyle w:val="InternetLink"/>
                      </w:rPr>
                      <w:t>before 233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icard searches for information about the "Ferengi Alliance"; their military; their forces; a.s.o.</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44</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USS Enterprise" (NCC-1701-C) battles four Romulan warships while defending the Klingon colony "Narendra III". While the Enterprise herself is apparently destroyed the courage of her crew impresses the colony's survivors. As a direct result of this battle, Federation/Klingon negotiations enter a new level. Plans for a close alliance are solidified. ("TNG: Yesterday's Enterprise")</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55</w:t>
                  </w:r>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USS Stargazer", commanded by Captain Jean-Luc Picard, is attacked by unidentified pirates. The vessel is abandoned. (TNG "The Battle")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9">
                    <w:r>
                      <w:rPr>
                        <w:rStyle w:val="InternetLink"/>
                      </w:rPr>
                      <w:t>c2360</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 the United Federation of Planets the Holodeck-technology is accessable for Starfleet-personal.</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0">
                    <w:r>
                      <w:rPr>
                        <w:rStyle w:val="InternetLink"/>
                      </w:rPr>
                      <w:t>2364</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unch of Galaxy-class "USS Enterprise NCC-1701-D", Captain Jean-Luc Picard commanding. Commander William Riker is assigned as her First Officer from an appointment on the "USS Hood" under Captain DeSoto. En route to Farpoint Station, "USS Enterprise" encounters a member of a race of god-like beings known only as "the Q". (1st season TNG: "Encounter at Farpint")</w:t>
                    <w:br/>
                    <w:t>First contact with Romulans since "Tombed incident", 53 years prior. Two Neutral Zone outposts destroyed, now known to be Borg. (1st season TNG: "The Neutral Zone")</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1">
                    <w:r>
                      <w:rPr>
                        <w:rStyle w:val="InternetLink"/>
                      </w:rPr>
                      <w:t>2365</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 wants to warn Picard and moves the Enterprise-D far away from Federation space. But now they know about Starfleet: And they will come... (see 2nd season TNG: Q who)</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2">
                    <w:r>
                      <w:rPr>
                        <w:rStyle w:val="InternetLink"/>
                      </w:rPr>
                      <w:t>2366</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bassador Sarek is transported by the "USS Enterprise" from Vulcan to Legara II to negotiate with the Legarans through which he employs a mind meld with Captain Picard to stabilize his mental condition. Suffering from the Bendii Syndrome, he is transported back to Vulcan aboard the "Merrimac" (NCC-61827) and retires shortly afterwards (3rd season TNG: "Sarek")</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3">
                    <w:r>
                      <w:rPr>
                        <w:rStyle w:val="InternetLink"/>
                      </w:rPr>
                      <w:t>2369</w:t>
                    </w:r>
                  </w:hyperlink>
                </w:p>
              </w:tc>
              <w:tc>
                <w:tcPr>
                  <w:tcW w:w="6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ptain Montgomery Scott is rescued by the "USS Enterprise-D" from the crashed "USS Jenolen" trapped with an alien Dyson Sphere artifact, after being suspended in the transporter for ca. 75 years. He asked about Jim Kirk. (6th season TNG: "Relics")</w:t>
                  </w:r>
                </w:p>
              </w:tc>
            </w:tr>
          </w:tbl>
          <w:p>
            <w:pPr>
              <w:pStyle w:val="Normal"/>
              <w:rPr/>
            </w:pPr>
            <w:r>
              <w:rPr/>
            </w:r>
          </w:p>
        </w:tc>
      </w:tr>
      <w:tr>
        <w:trPr>
          <w:trHeight w:val="1080" w:hRule="atLeast"/>
        </w:trPr>
        <w:tc>
          <w:tcPr>
            <w:tcW w:w="1017" w:type="dxa"/>
            <w:tcBorders/>
            <w:vAlign w:val="center"/>
          </w:tcPr>
          <w:p>
            <w:pPr>
              <w:pStyle w:val="Normal"/>
              <w:rPr>
                <w:color w:val="00EE00"/>
              </w:rPr>
            </w:pPr>
            <w:r>
              <w:rPr>
                <w:color w:val="00EE00"/>
              </w:rPr>
            </w:r>
          </w:p>
        </w:tc>
        <w:tc>
          <w:tcPr>
            <w:tcW w:w="4741" w:type="dxa"/>
            <w:tcBorders/>
            <w:vAlign w:val="center"/>
          </w:tcPr>
          <w:p>
            <w:pPr>
              <w:pStyle w:val="Normal"/>
              <w:rPr>
                <w:color w:val="00EE00"/>
              </w:rPr>
            </w:pPr>
            <w:r>
              <w:rPr>
                <w:color w:val="00EE00"/>
              </w:rPr>
            </w:r>
          </w:p>
        </w:tc>
        <w:tc>
          <w:tcPr>
            <w:tcW w:w="815" w:type="dxa"/>
            <w:tcBorders/>
            <w:vAlign w:val="center"/>
          </w:tcPr>
          <w:p>
            <w:pPr>
              <w:pStyle w:val="Normal"/>
              <w:rPr/>
            </w:pPr>
            <w:r>
              <w:rPr/>
              <w:t> </w:t>
            </w:r>
          </w:p>
        </w:tc>
        <w:tc>
          <w:tcPr>
            <w:tcW w:w="1885" w:type="dxa"/>
            <w:tcBorders/>
            <w:vAlign w:val="bottom"/>
          </w:tcPr>
          <w:p>
            <w:pPr>
              <w:pStyle w:val="Normal"/>
              <w:jc w:val="right"/>
              <w:rPr>
                <w:color w:val="00EE00"/>
              </w:rPr>
            </w:pPr>
            <w:r>
              <w:rPr>
                <w:color w:val="00EE00"/>
              </w:rPr>
            </w:r>
          </w:p>
        </w:tc>
        <w:tc>
          <w:tcPr>
            <w:tcW w:w="182" w:type="dxa"/>
            <w:tcBorders/>
            <w:vAlign w:val="bottom"/>
          </w:tcPr>
          <w:p>
            <w:pPr>
              <w:pStyle w:val="Normal"/>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124"/>
        <w:gridCol w:w="4412"/>
        <w:gridCol w:w="104"/>
      </w:tblGrid>
      <w:tr>
        <w:trPr>
          <w:trHeight w:val="105" w:hRule="atLeast"/>
        </w:trPr>
        <w:tc>
          <w:tcPr>
            <w:tcW w:w="4124" w:type="dxa"/>
            <w:vMerge w:val="restart"/>
            <w:tcBorders/>
          </w:tcPr>
          <w:p>
            <w:pPr>
              <w:pStyle w:val="Normal"/>
              <w:rPr/>
            </w:pPr>
            <w:r>
              <w:rPr/>
            </w:r>
          </w:p>
        </w:tc>
        <w:tc>
          <w:tcPr>
            <w:tcW w:w="4412" w:type="dxa"/>
            <w:tcBorders/>
          </w:tcPr>
          <w:p>
            <w:pPr>
              <w:pStyle w:val="Normal"/>
              <w:spacing w:lineRule="atLeast" w:line="105"/>
              <w:rPr/>
            </w:pPr>
            <w:r>
              <w:rPr/>
            </w:r>
          </w:p>
        </w:tc>
        <w:tc>
          <w:tcPr>
            <w:tcW w:w="104" w:type="dxa"/>
            <w:tcBorders/>
          </w:tcPr>
          <w:p>
            <w:pPr>
              <w:pStyle w:val="Normal"/>
              <w:spacing w:lineRule="atLeast" w:line="105"/>
              <w:rPr/>
            </w:pPr>
            <w:r>
              <w:rPr/>
            </w:r>
          </w:p>
        </w:tc>
      </w:tr>
      <w:tr>
        <w:trPr>
          <w:trHeight w:val="1890" w:hRule="atLeast"/>
        </w:trPr>
        <w:tc>
          <w:tcPr>
            <w:tcW w:w="4124" w:type="dxa"/>
            <w:vMerge w:val="continue"/>
            <w:tcBorders/>
          </w:tcPr>
          <w:p>
            <w:pPr>
              <w:pStyle w:val="Normal"/>
              <w:snapToGrid w:val="false"/>
              <w:rPr>
                <w:color w:val="000000"/>
                <w:sz w:val="20"/>
                <w:szCs w:val="20"/>
              </w:rPr>
            </w:pPr>
            <w:r>
              <w:rPr>
                <w:color w:val="000000"/>
                <w:sz w:val="20"/>
                <w:szCs w:val="20"/>
              </w:rPr>
            </w:r>
          </w:p>
        </w:tc>
        <w:tc>
          <w:tcPr>
            <w:tcW w:w="4412" w:type="dxa"/>
            <w:tcBorders/>
          </w:tcPr>
          <w:p>
            <w:pPr>
              <w:pStyle w:val="HTMLAddress"/>
              <w:rPr/>
            </w:pPr>
            <w:r>
              <w:rPr>
                <w:sz w:val="20"/>
                <w:szCs w:val="20"/>
              </w:rPr>
              <w:t xml:space="preserve">Page created 15.09.2003 by </w:t>
            </w:r>
            <w:hyperlink r:id="rId84">
              <w:r>
                <w:rPr>
                  <w:rStyle w:val="InternetLink"/>
                  <w:sz w:val="15"/>
                  <w:szCs w:val="15"/>
                </w:rPr>
                <w:t>Markus Just</w:t>
              </w:r>
            </w:hyperlink>
            <w:r>
              <w:rPr>
                <w:sz w:val="15"/>
                <w:szCs w:val="15"/>
              </w:rPr>
              <w:t xml:space="preserve"> (</w:t>
            </w:r>
            <w:hyperlink r:id="rId85">
              <w:r>
                <w:rPr>
                  <w:rStyle w:val="InternetLink"/>
                  <w:sz w:val="15"/>
                  <w:szCs w:val="15"/>
                </w:rPr>
                <w:t>mjust@ried.at</w:t>
              </w:r>
            </w:hyperlink>
            <w:r>
              <w:rPr>
                <w:sz w:val="15"/>
                <w:szCs w:val="15"/>
              </w:rPr>
              <w:t>)</w:t>
            </w:r>
            <w:r>
              <w:rPr>
                <w:sz w:val="20"/>
                <w:szCs w:val="20"/>
              </w:rPr>
              <w:br/>
              <w:t xml:space="preserve">Last modified 13.06.2005 by </w:t>
            </w:r>
            <w:hyperlink r:id="rId86">
              <w:r>
                <w:rPr>
                  <w:rStyle w:val="InternetLink"/>
                  <w:sz w:val="15"/>
                  <w:szCs w:val="15"/>
                </w:rPr>
                <w:t>Markus Just</w:t>
              </w:r>
            </w:hyperlink>
            <w:r>
              <w:rPr>
                <w:sz w:val="15"/>
                <w:szCs w:val="15"/>
              </w:rPr>
              <w:t xml:space="preserve"> (</w:t>
            </w:r>
            <w:hyperlink r:id="rId87">
              <w:r>
                <w:rPr>
                  <w:rStyle w:val="InternetLink"/>
                  <w:sz w:val="15"/>
                  <w:szCs w:val="15"/>
                </w:rPr>
                <w:t>mjust@ried.at</w:t>
              </w:r>
            </w:hyperlink>
            <w:r>
              <w:rPr>
                <w:sz w:val="15"/>
                <w:szCs w:val="15"/>
              </w:rPr>
              <w:t>)</w:t>
            </w:r>
          </w:p>
        </w:tc>
        <w:tc>
          <w:tcPr>
            <w:tcW w:w="104" w:type="dxa"/>
            <w:tcBorders/>
          </w:tcPr>
          <w:p>
            <w:pPr>
              <w:pStyle w:val="Normal"/>
              <w:rPr/>
            </w:pPr>
            <w:r>
              <w:rPr/>
              <w:t> </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9966"/>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EE00"/>
      <w:u w:val="single"/>
    </w:rPr>
  </w:style>
  <w:style w:type="character" w:styleId="VisitedInternetLink">
    <w:name w:val="FollowedHyperlink"/>
    <w:basedOn w:val="DefaultParagraphFont"/>
    <w:rPr>
      <w:color w:val="00EE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s.htm" TargetMode="External"/><Relationship Id="rId3" Type="http://schemas.openxmlformats.org/officeDocument/2006/relationships/hyperlink" Target="../in/tng.htm" TargetMode="External"/><Relationship Id="rId4" Type="http://schemas.openxmlformats.org/officeDocument/2006/relationships/hyperlink" Target="../in/tos.htm" TargetMode="External"/><Relationship Id="rId5" Type="http://schemas.openxmlformats.org/officeDocument/2006/relationships/hyperlink" Target="../in/mccoy_scott.htm" TargetMode="External"/><Relationship Id="rId6" Type="http://schemas.openxmlformats.org/officeDocument/2006/relationships/hyperlink" Target="../in/sarek_spock.htm" TargetMode="External"/><Relationship Id="rId7" Type="http://schemas.openxmlformats.org/officeDocument/2006/relationships/hyperlink" Target="../in/tos1nd.htm" TargetMode="External"/><Relationship Id="rId8" Type="http://schemas.openxmlformats.org/officeDocument/2006/relationships/hyperlink" Target="../in/axanar.htm" TargetMode="External"/><Relationship Id="rId9" Type="http://schemas.openxmlformats.org/officeDocument/2006/relationships/hyperlink" Target="../newteam/index.htm" TargetMode="External"/><Relationship Id="rId10" Type="http://schemas.openxmlformats.org/officeDocument/2006/relationships/hyperlink" Target="../in/trekmovie1.htm" TargetMode="External"/><Relationship Id="rId11" Type="http://schemas.openxmlformats.org/officeDocument/2006/relationships/hyperlink" Target="../in/trekmovie1.htm" TargetMode="External"/><Relationship Id="rId12" Type="http://schemas.openxmlformats.org/officeDocument/2006/relationships/hyperlink" Target="../in/vulcans.htm" TargetMode="External"/><Relationship Id="rId13" Type="http://schemas.openxmlformats.org/officeDocument/2006/relationships/hyperlink" Target="../in/tngfarpoint.htm" TargetMode="External"/><Relationship Id="rId14" Type="http://schemas.openxmlformats.org/officeDocument/2006/relationships/hyperlink" Target="http://www.neutralzone.de/database/PreFederation/Jacob03.htm" TargetMode="External"/><Relationship Id="rId15" Type="http://schemas.openxmlformats.org/officeDocument/2006/relationships/hyperlink" Target="../in/warp.htm" TargetMode="External"/><Relationship Id="rId16" Type="http://schemas.openxmlformats.org/officeDocument/2006/relationships/hyperlink" Target="../in/trekmovie1.htm" TargetMode="External"/><Relationship Id="rId17" Type="http://schemas.openxmlformats.org/officeDocument/2006/relationships/hyperlink" Target="../in/tos.htm" TargetMode="External"/><Relationship Id="rId18" Type="http://schemas.openxmlformats.org/officeDocument/2006/relationships/hyperlink" Target="../in/tngfarpoint.htm" TargetMode="External"/><Relationship Id="rId19" Type="http://schemas.openxmlformats.org/officeDocument/2006/relationships/hyperlink" Target="../in/ficus.htm" TargetMode="External"/><Relationship Id="rId20" Type="http://schemas.openxmlformats.org/officeDocument/2006/relationships/hyperlink" Target="../in/taslorelei.htm" TargetMode="External"/><Relationship Id="rId21" Type="http://schemas.openxmlformats.org/officeDocument/2006/relationships/hyperlink" Target="../in/ficus.htm" TargetMode="External"/><Relationship Id="rId22" Type="http://schemas.openxmlformats.org/officeDocument/2006/relationships/hyperlink" Target="../in/ficus.htm" TargetMode="External"/><Relationship Id="rId23" Type="http://schemas.openxmlformats.org/officeDocument/2006/relationships/hyperlink" Target="../in/ficus.htm" TargetMode="External"/><Relationship Id="rId24" Type="http://schemas.openxmlformats.org/officeDocument/2006/relationships/hyperlink" Target="../in/ficus.htm" TargetMode="External"/><Relationship Id="rId25" Type="http://schemas.openxmlformats.org/officeDocument/2006/relationships/hyperlink" Target="../in/taslorelei.htm" TargetMode="External"/><Relationship Id="rId26" Type="http://schemas.openxmlformats.org/officeDocument/2006/relationships/hyperlink" Target="../in/ficus.htm" TargetMode="External"/><Relationship Id="rId27" Type="http://schemas.openxmlformats.org/officeDocument/2006/relationships/hyperlink" Target="../in/ficus.htm" TargetMode="External"/><Relationship Id="rId28" Type="http://schemas.openxmlformats.org/officeDocument/2006/relationships/hyperlink" Target="../in/ficus.htm" TargetMode="External"/><Relationship Id="rId29" Type="http://schemas.openxmlformats.org/officeDocument/2006/relationships/hyperlink" Target="../in/ficus.htm" TargetMode="External"/><Relationship Id="rId30" Type="http://schemas.openxmlformats.org/officeDocument/2006/relationships/hyperlink" Target="../in/taslorelei.htm" TargetMode="External"/><Relationship Id="rId31" Type="http://schemas.openxmlformats.org/officeDocument/2006/relationships/hyperlink" Target="../in/ficus.htm" TargetMode="External"/><Relationship Id="rId32" Type="http://schemas.openxmlformats.org/officeDocument/2006/relationships/hyperlink" Target="../in/romulan.htm" TargetMode="External"/><Relationship Id="rId33" Type="http://schemas.openxmlformats.org/officeDocument/2006/relationships/hyperlink" Target="../in/tos.htm" TargetMode="External"/><Relationship Id="rId34" Type="http://schemas.openxmlformats.org/officeDocument/2006/relationships/hyperlink" Target="../in/warp.htm" TargetMode="External"/><Relationship Id="rId35" Type="http://schemas.openxmlformats.org/officeDocument/2006/relationships/hyperlink" Target="../in/warp.htm" TargetMode="External"/><Relationship Id="rId36" Type="http://schemas.openxmlformats.org/officeDocument/2006/relationships/hyperlink" Target="../in/sarek_spock.htm" TargetMode="External"/><Relationship Id="rId37" Type="http://schemas.openxmlformats.org/officeDocument/2006/relationships/hyperlink" Target="../in/ficus.htm" TargetMode="External"/><Relationship Id="rId38" Type="http://schemas.openxmlformats.org/officeDocument/2006/relationships/hyperlink" Target="../in/taslorelei.htm" TargetMode="External"/><Relationship Id="rId39" Type="http://schemas.openxmlformats.org/officeDocument/2006/relationships/hyperlink" Target="../in/ficus.htm" TargetMode="External"/><Relationship Id="rId40" Type="http://schemas.openxmlformats.org/officeDocument/2006/relationships/hyperlink" Target="../in/tascounterclock.htm" TargetMode="External"/><Relationship Id="rId41" Type="http://schemas.openxmlformats.org/officeDocument/2006/relationships/hyperlink" Target="../in/taslorelei.htm" TargetMode="External"/><Relationship Id="rId42" Type="http://schemas.openxmlformats.org/officeDocument/2006/relationships/hyperlink" Target="../in/mccoy_scott.htm" TargetMode="External"/><Relationship Id="rId43" Type="http://schemas.openxmlformats.org/officeDocument/2006/relationships/hyperlink" Target="../in/mccoy_scott.htm" TargetMode="External"/><Relationship Id="rId44" Type="http://schemas.openxmlformats.org/officeDocument/2006/relationships/hyperlink" Target="../in/klingon.htm" TargetMode="External"/><Relationship Id="rId45" Type="http://schemas.openxmlformats.org/officeDocument/2006/relationships/hyperlink" Target="../in/axanar.htm" TargetMode="External"/><Relationship Id="rId46" Type="http://schemas.openxmlformats.org/officeDocument/2006/relationships/hyperlink" Target="../in/sarek_spock.htm" TargetMode="External"/><Relationship Id="rId47" Type="http://schemas.openxmlformats.org/officeDocument/2006/relationships/hyperlink" Target="../in/klingon.htm" TargetMode="External"/><Relationship Id="rId48" Type="http://schemas.openxmlformats.org/officeDocument/2006/relationships/hyperlink" Target="../in/taslorelei.htm" TargetMode="External"/><Relationship Id="rId49" Type="http://schemas.openxmlformats.org/officeDocument/2006/relationships/hyperlink" Target="../in/tascounterclock.htm" TargetMode="External"/><Relationship Id="rId50" Type="http://schemas.openxmlformats.org/officeDocument/2006/relationships/hyperlink" Target="../in/sarek_spock.htm" TargetMode="External"/><Relationship Id="rId51" Type="http://schemas.openxmlformats.org/officeDocument/2006/relationships/hyperlink" Target="../in/axanar.htm" TargetMode="External"/><Relationship Id="rId52" Type="http://schemas.openxmlformats.org/officeDocument/2006/relationships/hyperlink" Target="../in/sarek_spock.htm" TargetMode="External"/><Relationship Id="rId53" Type="http://schemas.openxmlformats.org/officeDocument/2006/relationships/hyperlink" Target="../in/axanar.htm" TargetMode="External"/><Relationship Id="rId54" Type="http://schemas.openxmlformats.org/officeDocument/2006/relationships/hyperlink" Target="../in/axanar.htm" TargetMode="External"/><Relationship Id="rId55" Type="http://schemas.openxmlformats.org/officeDocument/2006/relationships/hyperlink" Target="../in/sarek_spock.htm" TargetMode="External"/><Relationship Id="rId56" Type="http://schemas.openxmlformats.org/officeDocument/2006/relationships/hyperlink" Target="../in/tascounterclock.htm" TargetMode="External"/><Relationship Id="rId57" Type="http://schemas.openxmlformats.org/officeDocument/2006/relationships/hyperlink" Target="../in/sarek_spock.htm" TargetMode="External"/><Relationship Id="rId58" Type="http://schemas.openxmlformats.org/officeDocument/2006/relationships/hyperlink" Target="../in/axanar.htm" TargetMode="External"/><Relationship Id="rId59" Type="http://schemas.openxmlformats.org/officeDocument/2006/relationships/hyperlink" Target="../in/axanar.htm" TargetMode="External"/><Relationship Id="rId60" Type="http://schemas.openxmlformats.org/officeDocument/2006/relationships/hyperlink" Target="../in/tascounterclock.htm" TargetMode="External"/><Relationship Id="rId61" Type="http://schemas.openxmlformats.org/officeDocument/2006/relationships/hyperlink" Target="../in/sarek_spock.htm" TargetMode="External"/><Relationship Id="rId62" Type="http://schemas.openxmlformats.org/officeDocument/2006/relationships/hyperlink" Target="../in/tos.htm" TargetMode="External"/><Relationship Id="rId63" Type="http://schemas.openxmlformats.org/officeDocument/2006/relationships/hyperlink" Target="../in/mccoy_scott.htm" TargetMode="External"/><Relationship Id="rId64" Type="http://schemas.openxmlformats.org/officeDocument/2006/relationships/hyperlink" Target="../in/tos.htm" TargetMode="External"/><Relationship Id="rId65" Type="http://schemas.openxmlformats.org/officeDocument/2006/relationships/hyperlink" Target="../in/tos.htm" TargetMode="External"/><Relationship Id="rId66" Type="http://schemas.openxmlformats.org/officeDocument/2006/relationships/hyperlink" Target="../in/tos.htm" TargetMode="External"/><Relationship Id="rId67" Type="http://schemas.openxmlformats.org/officeDocument/2006/relationships/hyperlink" Target="../in/romulan.htm" TargetMode="External"/><Relationship Id="rId68" Type="http://schemas.openxmlformats.org/officeDocument/2006/relationships/hyperlink" Target="../in/sarek_spock.htm" TargetMode="External"/><Relationship Id="rId69" Type="http://schemas.openxmlformats.org/officeDocument/2006/relationships/hyperlink" Target="../in/romulan.htm" TargetMode="External"/><Relationship Id="rId70" Type="http://schemas.openxmlformats.org/officeDocument/2006/relationships/hyperlink" Target="../in/sarek_spock.htm" TargetMode="External"/><Relationship Id="rId71" Type="http://schemas.openxmlformats.org/officeDocument/2006/relationships/hyperlink" Target="../in/trekmovie1.htm" TargetMode="External"/><Relationship Id="rId72" Type="http://schemas.openxmlformats.org/officeDocument/2006/relationships/hyperlink" Target="../in/tos.htm" TargetMode="External"/><Relationship Id="rId73" Type="http://schemas.openxmlformats.org/officeDocument/2006/relationships/hyperlink" Target="../in/mccoy_scott.htm" TargetMode="External"/><Relationship Id="rId74" Type="http://schemas.openxmlformats.org/officeDocument/2006/relationships/hyperlink" Target="../in/mccoy_scott.htm" TargetMode="External"/><Relationship Id="rId75" Type="http://schemas.openxmlformats.org/officeDocument/2006/relationships/hyperlink" Target="../in/mccoy_scott.htm" TargetMode="External"/><Relationship Id="rId76" Type="http://schemas.openxmlformats.org/officeDocument/2006/relationships/hyperlink" Target="../in/mccoy_scott.htm" TargetMode="External"/><Relationship Id="rId77" Type="http://schemas.openxmlformats.org/officeDocument/2006/relationships/hyperlink" Target="../in/tngfarpoint.htm" TargetMode="External"/><Relationship Id="rId78" Type="http://schemas.openxmlformats.org/officeDocument/2006/relationships/hyperlink" Target="../in/tngfarpoint.htm" TargetMode="External"/><Relationship Id="rId79" Type="http://schemas.openxmlformats.org/officeDocument/2006/relationships/hyperlink" Target="../in/holodeck.htm" TargetMode="External"/><Relationship Id="rId80" Type="http://schemas.openxmlformats.org/officeDocument/2006/relationships/hyperlink" Target="../in/tos1nd.htm" TargetMode="External"/><Relationship Id="rId81" Type="http://schemas.openxmlformats.org/officeDocument/2006/relationships/hyperlink" Target="../in/tos1nd.htm" TargetMode="External"/><Relationship Id="rId82" Type="http://schemas.openxmlformats.org/officeDocument/2006/relationships/hyperlink" Target="../in/sarek_spock.htm" TargetMode="External"/><Relationship Id="rId83" Type="http://schemas.openxmlformats.org/officeDocument/2006/relationships/hyperlink" Target="../in/mccoy_scott.htm" TargetMode="External"/><Relationship Id="rId84" Type="http://schemas.openxmlformats.org/officeDocument/2006/relationships/hyperlink" Target="../../home.htm" TargetMode="External"/><Relationship Id="rId85" Type="http://schemas.openxmlformats.org/officeDocument/2006/relationships/hyperlink" Target="mailto:mjust@ried.at" TargetMode="External"/><Relationship Id="rId86" Type="http://schemas.openxmlformats.org/officeDocument/2006/relationships/hyperlink" Target="../../home.htm" TargetMode="External"/><Relationship Id="rId87" Type="http://schemas.openxmlformats.org/officeDocument/2006/relationships/hyperlink" Target="mailto:mjust@ried.a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3:45:00Z</dcterms:created>
  <dc:creator>Administrator</dc:creator>
  <dc:description/>
  <dc:language>en-US</dc:language>
  <cp:lastModifiedBy>Administrator</cp:lastModifiedBy>
  <dcterms:modified xsi:type="dcterms:W3CDTF">2007-06-08T23:45:00Z</dcterms:modified>
  <cp:revision>2</cp:revision>
  <dc:subject/>
  <dc:title>The restored "Original" StarTrek-Timeline - StarTrek Timelines</dc:title>
</cp:coreProperties>
</file>