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4"/>
          <w:szCs w:val="44"/>
        </w:rPr>
      </w:pPr>
      <w:r>
        <w:rPr>
          <w:rFonts w:eastAsia="EBZZZZ+StarTrekFilmBT-Regular" w:cs="EBZZZZ+StarTrekFilmBT-Regular" w:ascii="EBZZZZ+StarTrekFilmBT-Regular" w:hAnsi="EBZZZZ+StarTrekFilmBT-Regular"/>
          <w:sz w:val="44"/>
          <w:szCs w:val="44"/>
        </w:rPr>
        <w:t>INTERPHASE: BOOK TWO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36"/>
          <w:szCs w:val="36"/>
        </w:rPr>
      </w:pPr>
      <w:r>
        <w:rPr>
          <w:rFonts w:eastAsia="EBZZZZ+StarTrekFilmBT-Regular" w:cs="EBZZZZ+StarTrekFilmBT-Regular" w:ascii="EBZZZZ+StarTrekFilmBT-Regular" w:hAnsi="EBZZZZ+StarTrekFilmBT-Regular"/>
          <w:sz w:val="36"/>
          <w:szCs w:val="36"/>
        </w:rPr>
        <w:t>Dayton Ward &amp; Kevin Dilmore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This book is a work of fiction. Names, characters, places and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incidents are products of the authors’ imagination or are used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fictiously. Any resemblance to actual events or locales or persons, liv-ing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or dead, is entirely coincidental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 xml:space="preserve">An </w:t>
      </w:r>
      <w:r>
        <w:rPr>
          <w:rFonts w:eastAsia="GDDEZZ+NewAster-Italic" w:cs="GDDEZZ+NewAster-Italic" w:ascii="GDDEZZ+NewAster-Italic" w:hAnsi="GDDEZZ+NewAster-Italic"/>
          <w:i/>
          <w:iCs/>
          <w:sz w:val="16"/>
          <w:szCs w:val="16"/>
        </w:rPr>
        <w:t xml:space="preserve">Original </w:t>
      </w:r>
      <w:r>
        <w:rPr>
          <w:rFonts w:eastAsia="BIEGHZ+NewAster" w:cs="BIEGHZ+NewAster" w:ascii="BIEGHZ+NewAster" w:hAnsi="BIEGHZ+NewAster"/>
          <w:sz w:val="16"/>
          <w:szCs w:val="16"/>
        </w:rPr>
        <w:t>Publication of POCKET BOOKS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POCKET BOOKS, a division of Simon &amp; Schuster, Inc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1230 Avenue of the Americas, New York, NY 10020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Copyright © 2001 by Paramount Pictures. All Rights Reserved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STAR TREK is a Registered Trademark of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Paramount Pictures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This book is published by Pocket Books, a division of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Simon &amp; Schuster, Inc., under exclusive license from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Paramount Pictures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All rights reserved, including the right to reproduce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this book or portions thereof in any form whatsoever.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For information address Pocket Books, 1230 Avenue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of the Americas, New York, NY 10020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ISBN: 0-7434-2871-4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First Pocket Books E-Book edition March 2001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POCKET and colophon are registered trademarks of</w:t>
      </w:r>
    </w:p>
    <w:p>
      <w:pPr>
        <w:pStyle w:val="Normal"/>
        <w:rPr>
          <w:rFonts w:ascii="BIEGHZ+NewAster" w:hAnsi="BIEGHZ+NewAster" w:eastAsia="BIEGHZ+NewAster" w:cs="BIEGHZ+NewAster"/>
          <w:sz w:val="16"/>
          <w:szCs w:val="16"/>
        </w:rPr>
      </w:pPr>
      <w:r>
        <w:rPr>
          <w:rFonts w:eastAsia="BIEGHZ+NewAster" w:cs="BIEGHZ+NewAster" w:ascii="BIEGHZ+NewAster" w:hAnsi="BIEGHZ+NewAster"/>
          <w:sz w:val="16"/>
          <w:szCs w:val="16"/>
        </w:rPr>
        <w:t>Simon &amp; Schuster, Inc.</w:t>
      </w:r>
    </w:p>
    <w:p>
      <w:pPr>
        <w:pStyle w:val="Normal"/>
        <w:rPr>
          <w:rFonts w:ascii="CGFAAZ+TimesNewRoman" w:hAnsi="CGFAAZ+TimesNewRoman" w:eastAsia="CGFAAZ+TimesNewRoman" w:cs="CGFAAZ+TimesNewRoman"/>
          <w:sz w:val="16"/>
          <w:szCs w:val="16"/>
        </w:rPr>
      </w:pPr>
      <w:r>
        <w:rPr>
          <w:rFonts w:eastAsia="CGFAAZ+TimesNewRoman" w:cs="CGFAAZ+TimesNewRoman" w:ascii="CGFAAZ+TimesNewRoman" w:hAnsi="CGFAAZ+TimesNewRoman"/>
          <w:sz w:val="16"/>
          <w:szCs w:val="16"/>
        </w:rPr>
        <w:t>Visit us on the World Wide Web:</w:t>
      </w:r>
    </w:p>
    <w:p>
      <w:pPr>
        <w:pStyle w:val="Normal"/>
        <w:rPr>
          <w:rFonts w:ascii="CGFAAZ+TimesNewRoman" w:hAnsi="CGFAAZ+TimesNewRoman" w:eastAsia="CGFAAZ+TimesNewRoman" w:cs="CGFAAZ+TimesNewRoman"/>
          <w:sz w:val="16"/>
          <w:szCs w:val="16"/>
        </w:rPr>
      </w:pPr>
      <w:r>
        <w:rPr>
          <w:rFonts w:eastAsia="CGFAAZ+TimesNewRoman" w:cs="CGFAAZ+TimesNewRoman" w:ascii="CGFAAZ+TimesNewRoman" w:hAnsi="CGFAAZ+TimesNewRoman"/>
          <w:sz w:val="16"/>
          <w:szCs w:val="16"/>
        </w:rPr>
        <w:t>http://www.SimonSays.com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>®</w:t>
      </w:r>
    </w:p>
    <w:p>
      <w:pPr>
        <w:pStyle w:val="Normal"/>
        <w:rPr>
          <w:rFonts w:ascii="CGFAAZ+TimesNewRoman" w:hAnsi="CGFAAZ+TimesNewRoman" w:eastAsia="CGFAAZ+TimesNewRoman" w:cs="CGFAAZ+TimesNewRoman"/>
          <w:sz w:val="16"/>
          <w:szCs w:val="16"/>
        </w:rPr>
      </w:pPr>
      <w:r>
        <w:rPr>
          <w:rFonts w:eastAsia="CGFAAZ+TimesNewRoman" w:cs="CGFAAZ+TimesNewRoman" w:ascii="CGFAAZ+TimesNewRoman" w:hAnsi="CGFAAZ+TimesNewRoman"/>
          <w:sz w:val="16"/>
          <w:szCs w:val="16"/>
        </w:rPr>
        <w:t>Visit us on the World Wide Web:</w:t>
      </w:r>
    </w:p>
    <w:p>
      <w:pPr>
        <w:pStyle w:val="Normal"/>
        <w:rPr>
          <w:rFonts w:ascii="CGFAAZ+TimesNewRoman" w:hAnsi="CGFAAZ+TimesNewRoman" w:eastAsia="CGFAAZ+TimesNewRoman" w:cs="CGFAAZ+TimesNewRoman"/>
          <w:sz w:val="16"/>
          <w:szCs w:val="16"/>
        </w:rPr>
      </w:pPr>
      <w:r>
        <w:rPr>
          <w:rFonts w:eastAsia="CGFAAZ+TimesNewRoman" w:cs="CGFAAZ+TimesNewRoman" w:ascii="CGFAAZ+TimesNewRoman" w:hAnsi="CGFAAZ+TimesNewRoman"/>
          <w:sz w:val="16"/>
          <w:szCs w:val="16"/>
        </w:rPr>
        <w:t>http://www.SimonSays.com/st</w:t>
      </w:r>
    </w:p>
    <w:p>
      <w:pPr>
        <w:pStyle w:val="Normal"/>
        <w:rPr>
          <w:rFonts w:ascii="CGFAAZ+TimesNewRoman" w:hAnsi="CGFAAZ+TimesNewRoman" w:eastAsia="CGFAAZ+TimesNewRoman" w:cs="CGFAAZ+TimesNewRoman"/>
          <w:sz w:val="16"/>
          <w:szCs w:val="16"/>
        </w:rPr>
      </w:pPr>
      <w:r>
        <w:rPr>
          <w:rFonts w:eastAsia="CGFAAZ+TimesNewRoman" w:cs="CGFAAZ+TimesNewRoman" w:ascii="CGFAAZ+TimesNewRoman" w:hAnsi="CGFAAZ+TimesNewRoman"/>
          <w:sz w:val="16"/>
          <w:szCs w:val="16"/>
        </w:rPr>
        <w:t>http://www.startrek.c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O</w:t>
      </w:r>
      <w:r>
        <w:rPr>
          <w:rFonts w:eastAsia="BIEGHZ+NewAster" w:cs="BIEGHZ+NewAster" w:ascii="BIEGHZ+NewAster" w:hAnsi="BIEGHZ+NewAster"/>
          <w:sz w:val="26"/>
          <w:szCs w:val="26"/>
        </w:rPr>
        <w:t>n more than one occasion, mostly during the ear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ars of her career, Commander Sonya Gomez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enced feelings of helplessness in the midst of a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risis. As she stood on the bridg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tudied the surreal image displayed on its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er, such feelings once again taunted he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red her to submit to their stifling embr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ong with Captain David Gold and Soloman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ed as the interdimensional rift continu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end itself, seal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nside this pocke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os ambiguously known as “interphase” and sepa-r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m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da Vinci </w:t>
      </w:r>
      <w:r>
        <w:rPr>
          <w:rFonts w:eastAsia="BIEGHZ+NewAster" w:cs="BIEGHZ+NewAster" w:ascii="BIEGHZ+NewAster" w:hAnsi="BIEGHZ+NewAster"/>
          <w:sz w:val="26"/>
          <w:szCs w:val="26"/>
        </w:rPr>
        <w:t>and their ent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iverse. At the moment, helplessness seemed alm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opriat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1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ission, like so many others Gomez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dertaken since joining the Starfleet Corp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, had started out easily enough. Daun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mpelling from both technical and histor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erspectives, the task of retriev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nergized the entir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rew, from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on down. The recovery of the fabled ship, l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more than a century after becoming trapped in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spatial pocket connecting this universe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ther, presented a unique engineering challen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the ship disappeared in 2268, most scientif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ds throughout the Federation believed that it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en lost in the other universe with no hope of b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ve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belief had held true until two weeks ago, w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Tholian vessel had discove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pped in the interdimensional rift but now vis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 for the first time in more than a century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ircumstances leading to the ship’s reappear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so long remained a mystery and the Tholians,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typical fashion, had not been forthcoming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potentially helpful inform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nd we could sure use that info now</w:t>
      </w:r>
      <w:r>
        <w:rPr>
          <w:rFonts w:eastAsia="BIEGHZ+NewAster" w:cs="BIEGHZ+NewAster" w:ascii="BIEGHZ+NewAster" w:hAnsi="BIEGHZ+NewAster"/>
          <w:sz w:val="26"/>
          <w:szCs w:val="26"/>
        </w:rPr>
        <w:t>, Gomez mus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e had led an away team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sk of restoring minimal power to the derelict vess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orking with Kieran Duffy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propul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pecialist, she had decided tha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maneu-v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could be used to help extract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rom the rift, with the help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ra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. Duffy and his team had also modified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navigational deflector to stabiliz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hu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make it easier for the tractor beam to lock o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rapped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course, it wouldn’t have been an S.C.E. mis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n’t yielded a few surprises of its ow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rst had been the condition of the ship it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rained of power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 a lifeless hulk, dar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foreboding as the away team materialized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pths of its engineering section. Then there wer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s of the ship’s crew, drifting free through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essel’s interior in the absence of gravity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ightmarish scene had caught Gomez off guar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used her no small amount of anxiety. Her rea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situation troubled her, but she had manag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ep her unease at bay to this point by concentr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tasks at ha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then the Tholians had inexplicably fired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disrupt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attempt to pul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ury-old ship from the interspatial voi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stead throw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back into the rift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on had the further effect of collapsing the pock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round the ship, trapping it 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 within the confines of intersp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weapons fire could have disturbed the fabric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near the rift,” Gomez said as she studied the cen-tury-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ld viewscreen. “The area is already so unstab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kind of disruption would probably be enough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fect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away from the viewscreen, Gold said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Something similar was reported in the old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logs when they discove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It ha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ect of throwing off the interphase timetable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still continued to appear and reappear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had to recalculate the interval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at mean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an probably still get 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,” Gomez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ybe,” Gold replied as he stepped tow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board side of the command well. “But first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 to make sure the ship won’t fall apart ar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.” He turned his attention to the science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loman, do we have internal sensors? Can you g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 a damage repor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nar keyed commands to the science con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is face was bathed in the soft blue light of the sta-tio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finder. Several moments passed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viewed the information supplied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mited senso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re are . . . hull breaches on decks eight, thirt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. . . fifteen,” he reported. “There is also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ckling . . . in the port warp nacelle.” As he tur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from the viewfinder, the Bynar added, “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mage is minor, given the . . . intensity of the attack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. We were . . . most fortunat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ighed in relief. “I’ll say. If that’s the ext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damage, then we should be okay even und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ull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ractor bea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f she’s still there,” Gold said, drawing shoc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xpressions from Gomez and Soloman.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ing officer didn’t acknowledge the look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ever, instead adding, “She may have been dis-ab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destroyed by the Tholians, or Mr. Duffy h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eyed my orders and taken her out of the area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ither way, we may not be able to rely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get us out of 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ven if the rift was open,” Gomez said, “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maneuvering thrusters aren’t enough to pus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 out on their own.” The generators the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rought with them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ould never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to power the ship’s massive impulse engine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ay nothing about the warp driv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shrugged. “Then we’ll just have to find anoth-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y, won’t w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Captain,” Gomez said, “what if w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o </w:t>
      </w:r>
      <w:r>
        <w:rPr>
          <w:rFonts w:eastAsia="BIEGHZ+NewAster" w:cs="BIEGHZ+NewAster" w:ascii="BIEGHZ+NewAster" w:hAnsi="BIEGHZ+NewAster"/>
          <w:sz w:val="26"/>
          <w:szCs w:val="26"/>
        </w:rPr>
        <w:t>get out?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could be waiting on the other side of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us. We’d be sitting duck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iven a choice between waiting here for wh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s what to happen or taking our chances in nor-m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,” Gold replied, “I choose the lat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hirp of his suit communicator interrup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conversation; it was followed by the voice of D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lizabeth Lense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hief medical offic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ense to Captain Gold. I have an emergency situ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require assistan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octor?” Gold called out, his voice rising a not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re you all right? What about Patti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ortly after beaming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P8 Blue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.C.E. team’s resident Nasat engineer, had detected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dd power source emanating from deep with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. Gold had sent her and Dr. Lense to investigat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y had found a strange device of Tholian desig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red in one of the ship’s cargo holds. To the bes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’s knowledge, Pattie and Lense had rem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there during the Tholian attack. He had sudd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sions of the pair caught in a maelstrom of carg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ainers and equipment tumbling about the carg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ld free from the restraints of gravity, and Patti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frantically seeking cover from the potenti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thal assaul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am uninjured,” Lense replied to the capt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raculously maintaining her composed to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, “but we are not in the cargo bay. Dur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ack, a section of the hull destabilized and Pattie f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into space. As she was already unconscious, I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choice but to follo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?” Gold said. “You mean you’re drifti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outside the ship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, sir. I managed to get us back, but by th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ll had solidified again. I am standing on the exteri-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hip, and I can find no sign of an airlock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 entry point. Pattie has sustained a concus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needs medical treatment, and I have to ge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et off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looked to Gomez. “Transporters? Can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 her directly to the bridg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gineer shook her head. “There’s no pow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ransporters, sir, and no way to remote con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from up here. Someone would have to be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nsporter room on deck sev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turned to the science station to find Solo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ready working at the sensor controls. He didn’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ait long before the Bynar looked u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have located them, Captain. The closest entr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. . . the ship is a maintenance airlock on the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board side of deck fourteen. I can direct h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location . . . from here, but the hatch will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opened manual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’s voice carried a note of concern. “I’m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 if I can do that by myself and take care of Patti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same ti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can meet her there, Captain,” Gomez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loman can give me directions to the hatch, and I’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there through the Jefferies tubes.” She kne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vigating the crawlspaces and mainten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ways connecting nearly every point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hip would be difficult while wearing her envi-ron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it, but that would be offset somewhat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bsence of the ship’s artificial gravity fiel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unds like a plan,” Gold said, nodding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oval. “In the meantime, Soloman and I are go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o some more detective work. It’s pretty obvi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hatever set the Tholians off has someth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o with that littl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chotchke </w:t>
      </w:r>
      <w:r>
        <w:rPr>
          <w:rFonts w:eastAsia="BIEGHZ+NewAster" w:cs="BIEGHZ+NewAster" w:ascii="BIEGHZ+NewAster" w:hAnsi="BIEGHZ+NewAster"/>
          <w:sz w:val="26"/>
          <w:szCs w:val="26"/>
        </w:rPr>
        <w:t>that Pattie and the do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und in the cargo b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T</w:t>
      </w:r>
      <w:r>
        <w:rPr>
          <w:rFonts w:eastAsia="BIEGHZ+NewAster" w:cs="BIEGHZ+NewAster" w:ascii="BIEGHZ+NewAster" w:hAnsi="BIEGHZ+NewAster"/>
          <w:sz w:val="26"/>
          <w:szCs w:val="26"/>
        </w:rPr>
        <w:t>oday was the last day Kieran Duffy wanted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cuse to lie down on the job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t mere minutes after his first space battle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ing officer of a Starfleet vessel, h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rawled across the deck plates in the main engineer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oom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da Vinci</w:t>
      </w:r>
      <w:r>
        <w:rPr>
          <w:rFonts w:eastAsia="BIEGHZ+NewAster" w:cs="BIEGHZ+NewAster" w:ascii="BIEGHZ+NewAster" w:hAnsi="BIEGHZ+NewAster"/>
          <w:sz w:val="26"/>
          <w:szCs w:val="26"/>
        </w:rPr>
        <w:t>. Scattered to his 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a number of isolinear chips, once translucent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erational but now charred black and useless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umbled a few more of the chips in one hand, ey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for telltale signs of burnout, then double-check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visual survey with the diagnostic reader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asped in his other hand. Next to his head was an op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nel, glowing from within and sporting about a doz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mpty sockets waiting for working chips to be inser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2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let all but a pair of the chips slip from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asp before craning his head to peer inside the con-so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ght control panels with glowing chi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eared clean and new, belying the fact that the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y components in the starship’s warp-drive syste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about as functional as a wet mat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ne hi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’s all it had taken from the Tholian ship to dis-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warp drive. It had been b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only a few hours before, when Captain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tasked him with keeping the warp core’s inter-mix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ios in balance as the starship set abou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ission of extract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Defiant </w:t>
      </w:r>
      <w:r>
        <w:rPr>
          <w:rFonts w:eastAsia="BIEGHZ+NewAster" w:cs="BIEGHZ+NewAster" w:ascii="BIEGHZ+NewAster" w:hAnsi="BIEGHZ+NewAster"/>
          <w:sz w:val="26"/>
          <w:szCs w:val="26"/>
        </w:rPr>
        <w:t>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spatial rift. The unusual, tenuous conne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rift had created between the two univers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been known to wreak havoc on the warp engin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hips venturing close to it, and Captain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nted no such surprises during their reco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er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ks to the Tholians, though, all of Duffy’s calcu-l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formulas and finessing of the magnetic fiel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prevented matter from blending too freely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timatter was waste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ow does that wisecrack go? The fight was two hit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long: The Klingon hit the Cardassian and th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ardassian hit the floor. Who’s the one on the floor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now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oved his hand into the depths of the con-1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e to seat the pair of replacement chips. Strain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lipped one chip into place, then maneuvered him-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nother open slot, gripping the very ed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ing chip with the tips of two fing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just as the chip found a purchase on the rim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lot, a sharp blow to the bottom of his right fo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cked his entire bod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aa!” he shouted, dropping the chip and smac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head against the edge of the console’s cavi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ming his way out of the opening, he looked up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 Domenica Corsi towering over him, her ja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enched and the toe of her boot next to where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just kicked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Just perfect,” Corsi said. “Ostriches stick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s in the sand. You stick yours into a bulkhea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, excuse me,” he fired back as he felt him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ting to heat up. “I had the foolish idea that war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ve might be a nice thing to have befor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get back. That is, unless you’d like to get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us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’s scowl darkened. “A ship full of engineer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you’re the only one who can fix 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question made Duffy pause, giving him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to catch his tongue rather than laun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other barb. Yes, he w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op min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tters of propulsion, and he acted as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p-core watchdog above and beyond even the chie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ut now he was in command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not the time for him to nursemaid a warp-dr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blem, and it had taken Corsi to remind him of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if to emphasize the point, she said, “You ne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on the bridge, Commander. Order someone els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air the warp driv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. “You’re right.” With a mischiev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ile he added, “You’re getting to like keeping m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eck, aren’t you?” He was satisfied to see the securi-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ief’s expression soften a little as her jaw muscl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sen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Not much, but it’s a star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detailing the top-priority repair assignmen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mall army of engineers tending to various task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e within the heart of the ship, Duffy smiled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again and headed for the door. She follo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, and the pair made their way quickly dow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rid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y walked, Duffy said, “I need to know exac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re we are on repairs before Captain Scott tells 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’s official response to our situation. I’d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 ideas on reopening the rift, to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tried not to dwell on his last conversation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asoned engineer who served as the figureh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Starfleet Corps of Engineers. It was Captai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ontgomery Scott who had dispatch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er crew to Tholian space in the first plac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rging them with the challenge of retriev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from the rift, while at the same time entrus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with the delicate task of working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mperamental Tholians. It was he whose fac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llen as Duffy relayed the events that had erup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when the mission seemed to be going so well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he who was likely getting his aft shields che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ght now by Starfleet brass as a resul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’s voice brought Duffy to attention. “I assu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much, Commander. The team is already wai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us in the briefing roo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ouldn’t help the small laugh that escap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ps, feeling more at ease with the idea that “C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each” Corsi was acting as a safety net for his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ghtrope walk of a command. With her at his side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ght just survive this mission y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entered the briefing room and Duffy took no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who was at the table, while at the same time try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to think about who was noticeably abs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attered about in their usual seats were other mem-b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team: Carol Abramowitz, their chief liai-s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Tholian Assembly; Fabian Stevens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expert on tactical systems; and Bartholom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, the team’s cryptography and language spe-cialis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 had stepped in to help brainstorm op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salvaging their mission, given the current void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 officers. Duffy mulled taking the head se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table, the one typically occupied by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, but settled instead for the comfort of his usu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 next to Abramowitz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kay,” Duffy began, placing his elbows on the t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him and lacing his fingers. “Warp drive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operational again. Everything else is goo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, righ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was quick to answer. “We didn’t take it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hin too hard, Duff. Weapons are fi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ions, shields, the deflector array, life sup-por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thing checks right on down the line. I’d b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rp drive would have been fine, too, if it was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is space we’re i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ondered whether that was the rule and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xception here. Tholian ships’ disruptors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reak havoc on unshielded vessels, he was cert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it seemed that Federation starships with fu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rged deflector shields usually could shrug of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itial volleys of such an atta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ybe so, Fabian,” Duffy replied, “but here,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ts are off. Right now I want to dig into the defle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difications and see whether we can open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 without waiting for it.” He knew that tim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precious commodity right now. The Tholians had t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know how much damage they had inflicted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, and they most likely also knew that the star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n’t leave the area unless forced to, so long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re was a chance to recove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team. The chronometer was ticking for th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ard both ships, however, so he wasn’t willing to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i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leaned forward in her seat. “Shield harmonic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 to be monitored closely as well, Mr. Stevens,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se that rift has the same degenerative effect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as it does on our warp capability. We need to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pared for an all-out attack once that Tholian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urns with reinforcement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as ready to answer, but instead was cut o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Carol Abramowitz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repare all you want,” she said, “but we’re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g into battle.” The cultural specialist was m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Corsi’s perturbed expression but contin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heeded. “You can bet that our next orders will b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ad home withou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No one is go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w away the trust that diplomats and ambassad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earned with the Tholians during the Domin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. Unfortunately, an antique ship and a few engi-ne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be considered expendabl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’s assessment matched his own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lized as he hung his head a bit. Captain Gold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ld them all up front that the mission would be scut-t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any signs of eroding relations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appear, and an exchange of fire defini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ed to qualify as erosion to him. Diplomats wer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ure to exercise their influence to pull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mission, whether or not her crew was int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to be ready to say good-bye to his capt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friends, and his . . . his . . 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h, Sonni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Corsi did not appear content to keep her view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rself. “What, we’re going to abandon the 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? The Tholians fired first! We didn’t start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ght, but we damn well better finish it.”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ed as Corsi narrowed her eyes and scann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s seated at the table for a sign of support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ding, “Let them say what they want back on Ear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gardless of whether we br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om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’re getting our away team ba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is a bold stand you hope to take,” Abramowit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, “but I don’t think you’re being realistic.”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ne was clipped and polite, and Duffy knew it w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gnal that she was already beginning to lose pat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security chief. The women’s dueling edgin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quickly become as volatile as a mix of mat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ntimatt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Realistic is a quantum torpedo,” Corsi snapp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think sweet-talking a Tholian at this point is—”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eople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as as surprised as everyone else wh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d exploded from his mouth with such forc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lume. All eyes turned to him, and no one said any-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several seconds, the only sounds audibl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oom being that of the ventilation system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mnipresent hum of the ship’s engin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ing a moment to clear his throat, he began ag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 more reserved tone. “People, don’t think for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ute that Captain Scott isn’t doing everything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on his end to keep us here. Don’t stop belie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at Captain Gold isn’t working to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r side of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paused, focusing on Corsi as she sat cross-ar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her chair. “But we’re not disobeying 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that comes from Starfleet. For now, though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’ll focus on doing everything we can until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comes dow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lence hung in the briefing room as Duffy asser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command over his fellow officers and friends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cked his mind for some words of support and con-fidenc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kind of statements that seemed to roll o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Gold’s tongue in tough situations. Now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ime to be a captain, but all he felt like w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bysitter trying to quell a squabble between sist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Mom and Dad were at the holotheater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 can’t very well send them to their room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flash of amber light caught Duffy’s eye as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lowed on the tabletop near Faulwell’s hand. The lin-gui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pped a control on the keypad near his ar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looked up at Duffy with sympathetic ey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an incoming message from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. Do you want to take it in privat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ook his head. “No. Put it on the view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Captain Scott’s wizened face filled the screen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efing room’s wall, Duffy felt some of the grou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nsion seep away. The engineer’s creased visage,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iendly eyes, and the hint of a smile were just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one needed at that very mom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not the worst news I’ll be bringin’ ye, M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,” the face on the viewer began, “but the situ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n’t goo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eling himself for the report, Duffy nod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re read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 drew a breath before continuing. “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bassador to the Tholians is recommending that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rap the mission. He wants the Federation to for-m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ologize to the commander of the ship ye fi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, and to the Magistrates of the Assembly. He say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’re on the brink of losin’ it all as far as relations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ncerned, and tha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sn’t worth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mind was numbed by Scott’s words, whi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choed those of Abramowitz moments before. Ra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lose his focus, though, Duffy fell back o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y wit. “And exactly how is this not the wo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ws, Captai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 allowed a small smile before replying. “We’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t the support of Admiral Ross, and that carries a l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weight with the Federation Council. The admiral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rguing f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to hold its position, say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it was poor frame of mind and the effec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space, not a botched cooperative effort, that 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 to this point. He says that it just might b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who do the apologizin’ once this is all ov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leasing a breath, Duffy relaxed a bit. “So what d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do in the meantim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ell me how your repairs are farin’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 question Duffy hadn’t expected, as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lained to the S.C.E. leader in detail during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arlier conversation just what damage the star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suffered. “All systems are operational except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rp drive, just like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h,” Scott said with a sigh that was almost too dra-matic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that’s givin’ ye lots of trouble to fix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ose to the point of interphase, ye s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, sir,” Duffy replied, his puzzlement growing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cond. “We’re almost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may take hours to repair before ye can even h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 to Federation spa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lization finally dawned, and a smile spr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ross Duffy’s face as he began to pick up on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’s lead. It was a look that was shared by every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se at the tab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, yes, sir. I’d say at least three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welve hours to repair, ye say? I’ll let Admiral Ro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right away.” Scott nodded grimly and twitc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cheek. Duffy almost laughed alou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id he just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wink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t me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et your team to work, Mr. Duffy,” Scott said,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justed his tone to a more serious timbre. “But I’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in’ a word alone with ye no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ere it comes</w:t>
      </w:r>
      <w:r>
        <w:rPr>
          <w:rFonts w:eastAsia="BIEGHZ+NewAster" w:cs="BIEGHZ+NewAster" w:ascii="BIEGHZ+NewAster" w:hAnsi="BIEGHZ+NewAster"/>
          <w:sz w:val="26"/>
          <w:szCs w:val="26"/>
        </w:rPr>
        <w:t>, Duffy thought as everyone else r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ir seats, moving with only slightly less spe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they might exhibit during an emergency evacu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hip. Only Stevens paused just l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to offer a “thumbs-up” gesture and to mou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ords “Good luck” before he, too, was gone.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onds Duffy was alone in the room, leaving hi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 squarely at the viewer and ready to get cal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by the chief of the S.C.E. himself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ell, it was fun while it lasted. So long, and thank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for all the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r. Duffy,” the seasoned engineer said, “did I 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ll ye what the most frightenin’ words I ever he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oken on the bridge of a starship were?” Duffy shoo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head as the veteran engineer continued. “We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e they are: ‘Mr. Scott, you have the conn.’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laughed in spite of himself, realizing no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aptain understood his plight all too well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n’t know many engineers who had risen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anks of command, at least not the engineer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rceived as being cut from the same cloth as he wa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all, why would an engineer want to command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hip rather than spend that time tearing it apa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utting it back together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 engineer’s job isn’t just to keep a starship run-nin’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to keep her crew safe,” said Scott. “Som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est years I had in Starfleet were when I was thi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 command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 Keepin’ the crew safe;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’s what I kept in mind every time I had to sit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er sea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r. Duffy, I’m gonna level with ye. That diplom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rshall wants to hang this whole mess on you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inks that an immature officer, a mer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gineer </w:t>
      </w:r>
      <w:r>
        <w:rPr>
          <w:rFonts w:eastAsia="BIEGHZ+NewAster" w:cs="BIEGHZ+NewAster" w:ascii="BIEGHZ+NewAster" w:hAnsi="BIEGHZ+NewAster"/>
          <w:sz w:val="26"/>
          <w:szCs w:val="26"/>
        </w:rPr>
        <w:t>unf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command caused the whole thing.” Scott lea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, his eyes fixing on the younger man. “I k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’s wrong. We’ll show him he’s wrong, Mr. Duff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ide. That’s what shone in Captain Scott’s eye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poke. Pride in the Starfleet Corps of Engineer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ride in the crew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pride in the engine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 stepped from third in command to leading a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 mission that now was so much more than sal-vag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relic from a bygone era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 can do thi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es, we will, Captain,” said Duffy, now rising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chair. “Just buy me the ti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 nodded a few times, forcing his lips toge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ghtly in a small frown. To Kieran Duffy, the old engi-ne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eared lost in his though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addie, once I thought I was leavin’ my captain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ame damnable place. I’ll push like hell to kee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 from thinkin’ the same. Scott 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W</w:t>
      </w:r>
      <w:r>
        <w:rPr>
          <w:rFonts w:eastAsia="BIEGHZ+NewAster" w:cs="BIEGHZ+NewAster" w:ascii="BIEGHZ+NewAster" w:hAnsi="BIEGHZ+NewAster"/>
          <w:sz w:val="26"/>
          <w:szCs w:val="26"/>
        </w:rPr>
        <w:t>ith only the light from her helmet lamps to gu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y and the sound of her own breathing to kee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company, Gomez pulled herself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efferies tube and deeper into the bowel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Despite there being no gravity to impede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gress or to grab her and send her plunging head-l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a maintenance shaft, it was still difficu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g. Her environment suit, designed for use in op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or on the exposed surface of an otherwi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hospitable planet, only seemed to hamper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ements here. Junctions and intersections w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icularly challenging, as she had to be awar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nagging her suit on exposed controls or any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se sticking out from the sides of the crawlw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3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on top of it all, the walls were closing in on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was sure of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ught came unbidden, surging to the fron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consciousness. She knew it was an odd no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mpletely baseless, but she couldn’t shake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Jefferies tube was contracting around her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lls threatened to crush the life out of her, cha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 only when she shone her light at th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e tube is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not </w:t>
      </w:r>
      <w:r>
        <w:rPr>
          <w:rFonts w:eastAsia="BIEGHZ+NewAster" w:cs="BIEGHZ+NewAster" w:ascii="BIEGHZ+NewAster" w:hAnsi="BIEGHZ+NewAster"/>
          <w:sz w:val="26"/>
          <w:szCs w:val="26"/>
        </w:rPr>
        <w:t>getting smaller,” Gomez scol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elf. “It’s your imagination, so get over it and kee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ing.” And so she did, pulling her weightless bo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the crawlspace as quickly as she could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ing her best to ignore the oppressive advanc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lls around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ement ahead caught her attention, along with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wath of color contrasting with the dull gray domi-n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st of the tunnel. Gomez paused i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awling, orienting herself so that her helmet lam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illuminate the section of tube ahead of her.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yes focused on the source of the movement, and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lt a shiver travel the entire length of her body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t was the skeleton of yet another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member, dressed in a red jumpsuit and flo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eely in the confines of the Jefferies tube. The bon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feet were bare, and there was no sign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ots the man had once wor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? Woman? Gomez had no idea what gend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member might have been. She was only reason-2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ly sure that the skeleton was even human. Had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rson been an engineer, toiling away in the depth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arship, only to be overcome by the effec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space? He or she had been isolated here, cut o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rest of the ship’s crew. A maintenance crawl-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ed to Gomez to be a particularly lon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ce to di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ever, that thought didn’t bother her nearly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as the realization that the skeleton of the hap-l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ctim was blocking her path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efferies tube. She would have to maneuver pas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 crewman in order to continue forwar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ear God . . . ” she whispered, noticing the sh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her voice as the words escaped her lips. Ther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way she could allow herself to touch the skelet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ery idea of coming into contact with the crew-ma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s revolted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hat the hell’s the matter with me</w:t>
      </w:r>
      <w:r>
        <w:rPr>
          <w:rFonts w:eastAsia="BIEGHZ+NewAster" w:cs="BIEGHZ+NewAster" w:ascii="BIEGHZ+NewAster" w:hAnsi="BIEGHZ+NewAster"/>
          <w:sz w:val="26"/>
          <w:szCs w:val="26"/>
        </w:rPr>
        <w:t>? Her mi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reamed the question at her. She had to press for-war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course. It was the only way to get to Len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attie. That’s what she needed to focus on,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ightness of the crawlspace or the lifeless bo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oating before her or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top it!” she shouted, her voice echoing in the con-fin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er helmet. Then she remained in place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dditional couple of minutes it took to br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pid breathing down to something approaching nor-m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can do this,” she told herself. “You have t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and Elizabeth need you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s, that was it. She needed to concentrate on Patti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Lense and the fact that they were trapped out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 and needed her help to get back insid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mez to Lense,” she called out as she activ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communicator, painfully aware of the detect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rvousness in her voice. “How are you making ou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’s Patti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at the airlock, Sonya,” the doctor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 is still unconscious, but her readings are sta-bl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, too, had apparently noticed Gomez’s anxi-e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re you okay? Is something wro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forced herself to take several deep breath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replying. It would do no good to display 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lse bravado, she knew, as Lense would see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acade with little effort. Better to be open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was troubling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feeling a bit claustrophobic, Elizabeth,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mitted. “I’ve spent my fair share of time craw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 Jefferies tubes, but I’ve never felt like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. And there’s something else.” In halt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shed tones, Gomez described the body bloc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path in the crawlw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ough of this! </w:t>
      </w:r>
      <w:r>
        <w:rPr>
          <w:rFonts w:eastAsia="BIEGHZ+NewAster" w:cs="BIEGHZ+NewAster" w:ascii="BIEGHZ+NewAster" w:hAnsi="BIEGHZ+NewAster"/>
          <w:sz w:val="26"/>
          <w:szCs w:val="26"/>
        </w:rPr>
        <w:t>It was time to move, she deci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and Pattie didn’t have all day to wait on h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her act together. With a final, cleansing breath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reached for a handhold and began to pull her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 once mo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moving again, Elizabeth,” she said, hop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 sounded more confident to the doctor than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 to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od,” Lense replied. “Sonya, just talk to me if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t to feel nervous or uneasy agai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kay,” Gomez said, nodding though there was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around to see the action. She didn’t care,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ntion instead riveted on the task at hand.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osed her eyes and focused on the techn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hematic Soloman had shown her, display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morized route to the airlock in her mind’s ey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concentration faltered, though, when she fe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hand brush across something that was most defi-ni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not </w:t>
      </w:r>
      <w:r>
        <w:rPr>
          <w:rFonts w:eastAsia="BIEGHZ+NewAster" w:cs="BIEGHZ+NewAster" w:ascii="BIEGHZ+NewAster" w:hAnsi="BIEGHZ+NewAster"/>
          <w:sz w:val="26"/>
          <w:szCs w:val="26"/>
        </w:rPr>
        <w:t>part of the Jefferies tube. It was soft, yield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r touch, and it moved slightly a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oa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rewma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immediately Gomez felt her pulse begi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en and her breathing accelerate. Still, she ke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shing forward, gritting her teeth and clench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yes closed even tighter as she felt the skeleton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 crewmember begin to pass down the length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environment suit. Her mind tortured her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s of bones shifting beneath the material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man’s jumpsuit. Could she actually hea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nd of those bones rubbing against one another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n, the one thing she feared most happen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stopped mov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 gripping a handhold, Gomez tried to pull her-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 again but failed. She was stuck. With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king, she opened her eyes, only to see the skull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oomed crewman plastered against the facepl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er helm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cream that tore itself from her throat echo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narrow width of the crawlw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!” Lense’s voice called out over her commu-nicat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is 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didn’t respond. She tuned out her stra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mate as she thrashed about, flailing her arm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kicking her legs against the sides of the tunnel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frantic effort to free herself. One hand swiped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kull still leering at her, forcing it away and up to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eiling of the tube. She felt something snap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ttle wood splintering and then she was free, pul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elf once more through the tunnel with no thou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o getting snagged on some projection or slamm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first into a wall or maintenance hat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ddenly the cramped walls of the Jefferies tu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ell away, and Gomez spilled into on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ridors. She barely managed to throw her arms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head of her, preventing herself from careening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assageway’s far bulkhead. As her hands touc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ll, instinct and training took over, orient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dy so that her magnetized boots could rest 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 on the cold, dusty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?” Lense repeated. “Answer me. Are you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gh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ing a moment to gather herself, Gomez forc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the lingering images of the crewman’s body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y the skeleton’s fragile remains had given 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der her panicked assault as she fought to extric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elf from the crawlw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. . . I’m fine, Elizabeth. Now, at least. But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g to have Soloman find us another way back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dge, if it’s all the same to you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Right now,” the doctor replied, “I’d just be happ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e inside the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small chuckle broke through Gomez’s remai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xiety, bringing a much-needed smile to her fac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started down the corridor, examining direction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gns on the bulkheads as she went. It didn’t take l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find the room containing the maintenance airlock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ll as a collection of lockers holding environ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its and assorted engineering tools. If time ha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en an issue, Gomez might have taken a few minut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examine the century-old equipment and marvel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well it had been preserved by the lack of atmos-p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ead, she turned her attention to the airlo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elf. A moment’s work with her manual door open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ceeded in coaxing the airlock hatch ope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vealing the welcome sight of Elizabeth Lense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ctor was still cradling the unconscious Pattie i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m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is she?” Gomez asked as she helped low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sat to the deck. She held Pattie’s still form down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reached for her tricorder, but to Gomez’s sur-pris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was the first object of the doctor’s scruti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her than Patti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Just as I suspected,” Lense said as she snapp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icorder closed and reached for the medical kit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belt. “The theragen I gave you has begun to we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. You’ve started to feel the effects of interspa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’s sigh was a mixture of relief and apprehen-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she allowed herself to relax somewhat and sa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st the nearby bulkhead. At least now she kn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feelings of panic and uncertainty she’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encing had an external cause, and weren’t d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r own failings. On the other hand, she ha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cted the inoculations Lense had given them all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e their effectiveness so quick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if anticipating Gomez’s question, Lense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eing in the rift might be having a more inten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ect on us than merely being in proximity to it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give the entire away team another dos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on as possibl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hypospray in hand, the doctor reached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’s right shoulder and placed the injector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ressurized receptacle located there. The connec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designed expressly for the purpose of allow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jections into a suit’s occupant when circum-stanc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n’t allow for the removal of the helme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king it easy to provide medical treatment in alm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environment. Once she had administer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agen to Gomez, she repeated the process on her-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didn’t expect to have to give booster shots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on, if at all,” Lense said. “If we can’t get ou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 before my supply of theragen is exhausted,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be in serious troubl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hought about the near hysteria s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dured in the Jefferies tube. Knowing that th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lings were nothing compared to what she m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ence should the away team be expose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ull effects of the rift now filled her with a pro-nounc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e of dr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H</w:t>
      </w:r>
      <w:r>
        <w:rPr>
          <w:rFonts w:eastAsia="BIEGHZ+NewAster" w:cs="BIEGHZ+NewAster" w:ascii="BIEGHZ+NewAster" w:hAnsi="BIEGHZ+NewAster"/>
          <w:sz w:val="26"/>
          <w:szCs w:val="26"/>
        </w:rPr>
        <w:t>is thoughts concentrated somewhere beyo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mage displayed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main viewer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t in the captain’s chair, staring into the reache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ry space. His eyes followed a glowing ribbon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projecting from the starship’s deflector dish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lanced outward, then narrowed to a point nea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er of the viewscreen. Somewhere out there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ed, the beam would find a crack or seam, any-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could be seized upon and forced ope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iv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ccess to the interdimensional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at had reclaim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, </w:t>
      </w:r>
      <w:r>
        <w:rPr>
          <w:rFonts w:eastAsia="BIEGHZ+NewAster" w:cs="BIEGHZ+NewAster" w:ascii="BIEGHZ+NewAster" w:hAnsi="BIEGHZ+NewAster"/>
          <w:sz w:val="26"/>
          <w:szCs w:val="26"/>
        </w:rPr>
        <w:t>along with their 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tea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a young boy on Earth, Duffy had sometim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tertained himself with thoughts of contacting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4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ssing ship of alien spacefarers. Armed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iggest portable beacon his father owned, he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lip from his home in the dark of night and settle him-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a grassy rise in the backyard. There he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vate the beacon and point it into the night sk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imes his fingers fiddled with the beaco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witch, making the beam of light pulse at rando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 times he would allow it to burn steadily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seemed to him like hours. He would sprawl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grass, paying little mind to the closely shor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ades prickling the back of his neck as he looked sky-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oped that maybe this would be the n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captain of a Vulcan science ship or a curi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ygorian trader would stop by for a vis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posture slumped a bit in the center seat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recalled the night he had told his father that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n’t need the beacon anymore. His father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ed him on the shoulder and encouraged hi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ep it at his bedside, should he ever change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d. The response of his young voice rang in Duffy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mory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at’s okay, Dad. You can keep it. I’m tired of jus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atching the light. No one ever com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tried to fend off the ironic ring of his memor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deflector beam pierced the blackness. He con-tin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atch it for a few seconds longer,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ed reluctantly from the viewscreen tow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ience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yth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 detectable changes,” Fabian Stevens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he volunteered for a duty shift on the bridge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ypically had his eye on the tactician’s seat. Now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taken the post of the ship’s science officer, moni-to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rea of the rift for any effect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lector beam’s attempt to influence it. “I’ve g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hing, Duff, but the rift is hard enough to r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it’s op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not asking for much here,” said Duffy to no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articular, letting his frustration saturate his word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their third attempt at massaging the area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phase into a premature opening, and Duffy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es for success were fading. With the Thol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und to return to the area at any time, he kne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rely idling here for three more hours and awai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’s next predicted opening was not the most pru-d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rse of ac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don’t want the fabric of space torn wide open,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. “I’m just looking for a little rip. Even a sna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smirked at Duffy. “Maybe we could sen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torpedo loaded with a batch of P-38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unexpected yet quite welcome laugh burst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mouth. Despite the seriousness of their cur-r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tuation, he couldn’t help but recall their rec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memorable mission involving the “fabled” P-38s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t had happened a few months before, whe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had come across a drifting Pakled craft. At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essel appeared to have been disabled after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ack of unknown origin. Duffy, Stevens, and a f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technicians had beamed over to lend a han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to learn that the Pakled crew was trying to repa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actically every onboard system. Their ship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ly learned, had suffered a cascading circuit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load following the crew’s attempt at adapting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fficial Romulan cloaking device” to their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uter defense system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th Duffy and Stevens had then been forc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ercise every scrap of self-control they possessed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not to fall over laughing when the captain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kled vessel told them that a Ferengi business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the source of the supposed cloaking dev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lectromagnetic pulse that resulted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aging their new contraption had fried practic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thing connected to a power source, inclu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fe-support systems, distress beacons, and e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held devices hooked to charging ports. It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ortunate happenstance tha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had stum-b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on the dying craft at all, and the S.C.E. t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been viewed by the Pakleds as a mixture of magi-c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divine age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dazzled the stranded crew the most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tevens noted, seemed to be the team’s us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Starfleet personnel called a P-38. When gri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tween thumb and forefinger, the small dev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, at the press of a button, emit focused frequen-3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ies of light and sound that were perfect for fre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vers of circuit panels fused shut from the elec-tr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lash of the contraband “cloaking devi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ither of the officers had the heart to tel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kleds that their wondrous P-38s were basically glo-rif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-issue can open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brought his smile under control long en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imic the Pakled captain’s words to Stevens. “‘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ke things open. That is good.’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wo laughed again. “That’s us,” Duffy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urbing his laughter. “The Starfleet Corp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: Miracle Workers for the Alpha Quadr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beyo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face sobered a bit as he looke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 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hing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f anything qualifies as “beyond” right about now, 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e </w:t>
      </w:r>
      <w:r>
        <w:rPr>
          <w:rFonts w:eastAsia="BIEGHZ+NewAster" w:cs="BIEGHZ+NewAster" w:ascii="BIEGHZ+NewAster" w:hAnsi="BIEGHZ+NewAster"/>
          <w:sz w:val="26"/>
          <w:szCs w:val="26"/>
        </w:rPr>
        <w:t>Defia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not working,” he said, his words tinged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gust. “Shut it down, Fabian.” Duffy paused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ed the golden-hued ray snap out of exist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not a shimmer of the rift he had hoped again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e to see. “Analyze the latest set of sensor reading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let me know when you’re ready to try it agai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ure, Duff,” Stevens replied as he turned back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console. “Fourth one makes the charm, righ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what the Andorians always s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attention was drawn by the opening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bolift doors, from which emerged an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inder of the masked dangers awaiting those wh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rely occupied this area of space. Armed with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ypospray, Nurse Sandy Wetzel stepped o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 and cut a path directly to Duff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she said, “I need to administer ther-ag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osters to everyone. Dr. Lense’s orders were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ots to be given out if she wasn’t back by 1600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u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, remembering Lense’s report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earlier briefing. The effectiveness of the therag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eatment received by the entire crew would weak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time and require bolstering through addition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oculat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ire away,” he said, craning his neck to allow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urse access. As the spray hissed below his ear,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omentary pang of concern as he thought 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about the substance being pumped into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oodstrea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ually a Klingon nerve gas that was instan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thal in its purest form, the theragen derivativ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ls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rew’s best defense against slipp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same space madness that had gripped th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 century ago. Duffy, for one,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kful for the medicine. The last thing he nee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ght now, on top of everything else, was to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pe with a mentally unstable cr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tzel finished inoculating him, Duffy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nks, Sandy. How’s Songmin do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tzel had been the first of the medical tea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 to the bridge during the Tholian attack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d interrupt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recovery operatio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en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plunging back into the interspa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. She had arrived to find the usual assortmen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mps, cuts, and bruises except for the more serious-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jured helmsman, Ensign Songmin Wo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re treating him for a concussion,” she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e’ll be released for duty after a night’s res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 thankfully as Wetzel move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sman now seated at Wong’s usual position.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attention was drawn to the communications sta-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re an animated discussion looked to be tak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ce between Carol Abramowitz and Ba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. The two had been hard at work since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returned from his private conversation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Scott. He’d been too busy to wonder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’d been up to before now, but as he watched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change for several more seconds, he decided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was the time to find ou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walked toward them, trying to be obvious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approach, but the two didn’t flinch. Abramowit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ned forward in her seat, occasionally keying com-ma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tall, lean Faulwell stood beside her, bo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ing intently focused on their work. Then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iced that they were both straining to listen to sm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inberg audio receivers plugged into their ears. Wh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they talking to? What in the hell was going on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aking softly, he said, “Hello? Heh-LO-o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est comparison Duffy could make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nd that came out of Abramowitz’s mouth wa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a tribble freshly tossed into a Klingon’s lap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ultural specialist’s eyes widened in momentary sho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she registered Duffy’s presence, her surprise near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erking her against the back of her chair. Duffy chuck-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her response, but neither she nor Faulw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ed amused at the interrup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sorry, Commander,” she said, regaining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er composure. “I guess we were somewhere el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er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 couldn’t seem to help the hint of a prou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ile starting to creep onto his face. “Truth be tol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r. Duffy, I was giving Carol here a lesson in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yptography. We’ve been reviewing som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ded messages between the commander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 and his contact on their homeworld.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y find this interest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didn’t try to hide his surprise as he look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. “Coded messages? You mean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pped into their communications?” He couldn’t hel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be amused when Abramowitz didn’t reply imme-diate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instead actually shuffled her feet, as i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certain how to answer his ques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m, I kind of intercepted and recorded all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nsmissions to and from the Tholian ship while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maintaining contact.” She shrugged her shoul-d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widened her eyes, the very picture of inno-ce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ybe I hit the wrong butto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nearly every moment since the attack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been gripped with apprehension that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how unwittingly prompted the Tholian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ons, and that something he had done or ord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d resulted 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nd his teammates b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t in the rift. He saw now that his friends had prob-a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rbored similar concerns, and had channe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anxiety toward finding an answer. Mayb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ue motivation behind the attack was somewher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se transmissions, just waiting to be discove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very, um . . . damn, Carol. You’re goo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 smiled. “I listened in once or twice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 couldn’t make sense of any of it. Tholian spee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nds like someone grinding glass, let alone whatev-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rambling protocols they add. I thought i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useless to us, until I talked to Bar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ide from being a master linguist, Bartholom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 had been steadily carving a reputation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 in Starfleet circles as a crack cryptograp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ne of the oldest members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rew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 had been one of a legion of minds tapp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brass during the Dominion War to aid in sif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enemy communications. His quick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urate translations of garbled or encrypted trans-miss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proved vital to admirals planning strate-3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c moves for the allied forces. Had the war still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ging, Duffy knew that the S.C.E. would most cer-tain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be reaping the benefits of Faulwell’s skill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ulwell let his smile grow a bit as he pat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 on the shoulder. “We don’t know much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it’s a start. Tholian communiqués are typic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ef, probably out of fear that somebody will try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 just what we’re doing. We can tell you one 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certain, though. Our escort ship was order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ir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and on us, by the Assemb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brow knit in confusion. “So they didn’t 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 space-happy, then. Any clues as to why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acked u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bsolutely,” Faulwell replied. “The last thing s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Assembly before returning the order to fir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ame tricorder information that Captain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ent to u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bout whatever it w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team fou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course</w:t>
      </w:r>
      <w:r>
        <w:rPr>
          <w:rFonts w:eastAsia="BIEGHZ+NewAster" w:cs="BIEGHZ+NewAster" w:ascii="BIEGHZ+NewAster" w:hAnsi="BIEGHZ+NewAster"/>
          <w:sz w:val="26"/>
          <w:szCs w:val="26"/>
        </w:rPr>
        <w:t>, Duffy thought. The away team had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echanism of Tholian design stored in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argo bays. After recording detailed scan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vice, Captain Gold had notified the 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Tholian ship, Nostrene, about their discove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nd naturally, things had gone to hell shortly after-ward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 what is it about that gadget that h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all worked up?” he asked. Based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formation P8 Blue had gathered and on the theo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d put forth, Duffy and Stevens had figured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strange device found by the away team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 sort of power emitter. Using that as a star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oint, they had scou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databank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 references to Tholian encounters by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. Sensor scans recorded by various vessels dur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engagements supported Pattie’s hypothes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mechanism she had found was similar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ign to those employed by Tholian ships to gener-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infamous energy webs. But what was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ret about that? The Federation had known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’s web technology for more than a centu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was so special about this particular piec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quipmen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ook his head in growing frustration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n’t used to not having all the pieces to a puzz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easy reach. As an engineer, he prided him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being able to see to the heart of any problem ba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ely on the evidence available to him at the ti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nswers were here, he knew, somewhere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idst of the data gathered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sensors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the away team. It would simply require more ti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ift through it. Time, however, was something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quickly running out o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, he did have enough time to show his gratitu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 pair of specialists willing to take the mugato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horn. It was just such initiative that made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eciate the rewards of comma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is is great, you two,” he said, returning his atten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Faulwell. “I’ll make sure to report thi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Gold after I buy you both dinner at the be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taurant aboard this ship.” He smiled again. “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is all over, Bart, you’ll have plenty of new materi-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rite Anthony ab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 Duffy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Lieutenant David McAllan. More so tha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ds themselves, the sound of alarm coming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ypically reserved tactical officer cau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tire bridge crew off guard and made Duffy jer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head in the direction of the tactical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need to see this,” McAllan said, his face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from his console viewer. As Duffy start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direction, he was followed not only by Stev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also by Domenica Corsi, whom Duffy knew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waiting at her security officer’s post for any sig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rouble. Duffy hoped this would end up disap-poin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up from his console, the tactical office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ce was pale as he said, “It’s the Tholian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 Long-range sensors have just picked 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x ships heading this way at maximum war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. . 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what, Lieutenant?” Duffy looked down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’s tactical viewer, which depicted six sol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ips, representations of Tholian ships, flying i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xagonal configuration. Amid the configuration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hing that Duffy had a hard time discer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view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ensors read it as pure energy,” McAllan repor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fluctuating slightly in intensity, but keeping p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Tholian ship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dging from the readings, Duffy saw that the ener-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put was intense, incorporating the power of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zen photon torpedo explosions in a stable field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oud.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r a web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elbowed his way past Duffy to get a look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, tapping a few commands on the console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ooth surface and pausing to read the stream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ta now scrolling next to the tactical image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ughed in spite of his assessment of it 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w that’s pretty clever!” Stevens looked back 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Duffy, his smile evident but quickly fading. “Cl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ictly from a tactical point of view, I mean. Sorr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decided not to dampen Stevens’s enthusias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just that kind of appreciation for the enem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ould motivate the tactical expert to calcul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ppropriate defense against them. “Fabian, i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I think it i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is, if you think it’s an energy field capable of fr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ystems of several starships at once.” Stev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udied the tactical viewer once more and nod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ose ships are generating a net of power that’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sand meters in diameter, Duff. Think of it 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ssive butterfly net, and guess who the butterfly i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uffy weighed his options f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: Hol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position and become ensnared in the Tholian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ly web, or retreat and lose their fix on the inter-spa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, as well as their away team, for goo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much time do we have, Fabia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’s expression was grave as he consult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 one last time. “If they maintain their spe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s will be here in about an hou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 xml:space="preserve">“ </w:t>
      </w:r>
      <w:r>
        <w:rPr>
          <w:rFonts w:eastAsia="EBZZZZ+StarTrekFilmBT-Regular" w:cs="EBZZZZ+StarTrekFilmBT-Regular" w:ascii="EBZZZZ+StarTrekFilmBT-Regular" w:hAnsi="EBZZZZ+StarTrekFilmBT-Regular"/>
          <w:sz w:val="41"/>
          <w:szCs w:val="41"/>
        </w:rPr>
        <w:t>C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ptain’s log: stardate 5683.9. My engineer and sci-enc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ficer have spent the past twelve hours examining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 alien object recovered from the destroyed Klingo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lony on Traelus II. They theorize that, when com-bine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ith other similar devices we found deployed a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quidistant positions around the colony’s perimeter, i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generated an energy field enshrouding the entire settle-ment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Residual energy traces recorded by the landing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arty indicate the field was lethal to any living being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ithin its sphere of influence. Judging by the conditio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the Klingon bodies we found, it wasn’t a particular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leasant way to die, either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vid Gold could almost feel his blood chill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again regarded the image of Thomas Blair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5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late captain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Unlike the log entries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reviewed earlier, the Blair in this excerpt di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ssess the haunted, exhausted expression tha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ate his features in those later recordings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n again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Gold mused soberly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e didn’t know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as going to die at this poi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” he said, “this would certainly go a long 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ward explaining why the Tholians were so ups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arli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omez replied, “S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crew fou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lony, took the web generator for study, and then f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rift while evading Tholian vessels and try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get the evidence back to Starfleet Comma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science station, Soloman said, “There is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idence to . . . suggest that the Tholians had knowl-e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actions before it became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pped in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shrugged but nodded in agreement. “Perhap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never been discussed in an open forum, that’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would not be a . . . wise course of action,”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nar replied. “According to sensor data I have exam-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. . . along with reports filed by the . . . la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y, the colony was defenseless, particularly by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lingon standards. The Tholians attacked a . . . gro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unarmed civilia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where she knelt next to a seated and now con-sci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8 Blue, Dr. Lense looked up from tend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sat’s head injury. “Why would they do that? I me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s are aggressive, but isn’t that a b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trem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shook his head. “We know that the Thol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always been fiercely protective of their space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uess we just didn’t realize at the time to what length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would go in the interests of that protec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ll this time,” Gomez said, “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el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y to a terrible secre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still does,” Gold replied. “The Klingons n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und out what happened at Traelus II, and by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s they were more than a bit upset over the inci-d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f word of the Tholians’ involvement reache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lingons now, some in the Empire may well w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ngean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 the Tholians try to destroy us, only we g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lled back into the rift,” Lense said. “Lucky u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What abou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?” Pattie asked, her vo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k and ti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strolled around the bridge’s upper deck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sat’s direction, talking as he went. “Well, either M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followed orders and evacuated the area, or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as forced to fight. In that case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disab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 vessel . . . or she didn’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atement hung in the air for several second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no one on the bridge wanting to respo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lizing the somber mood he had inflicted o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ople, Gold rallied quick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t any rate, I’m afraid we have more pressing con-cer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his attention to P8 Blue, he ask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? How are you feel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nodded slowly. “I will recover, Captai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to Lense, she added, “Many pardons f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ouble I caused you, Doc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patted the Nasat on the nearest of her e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mbs, then rose to her feet to face Gold. She ra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 through her matted hair, thankful for fin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able to remove her environment suit’s helm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ve treated her concussion, Captain. She’ll hav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ache for a bit, but it’s the best I can do until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et her back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nodded. “We’ll see to that as best we c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c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ttention of everyone on the bridge was cau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overhead lighting dimmed and the displays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arious consoles flickered. Gold could even he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ild hiss of the air-circulation system fa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ari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’s that about?” he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was already examining the sensor dat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relayed to the science station. “We are experi-enc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. . . a power fall-off. It is affecting all . . .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enerators we brought with u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bad is it?” Gomez asked as she move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’s engineering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t the current rate of drop-off,” the Bynar repli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generators will be completely drained . . .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in less than two hou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amn,” Gomez spat, drawing a questioning loo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Gold and the others. With an embarras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ression on her face, she said, “Kieran sugges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e bring along backup power supplies f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nerators, but I decided against that.” She shook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 in disgust. “The generators can normally oper-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days without interruption, and I figured we’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e here for eight to ten hours at most. By then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would have pulled us out of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mething tells me that Mr. Duffy will have plen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colorful observations about all of this when we g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,” Lense said. Looking at the viewscreen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tte of darkness that had once been the open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rift, she added, “That is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if </w:t>
      </w:r>
      <w:r>
        <w:rPr>
          <w:rFonts w:eastAsia="BIEGHZ+NewAster" w:cs="BIEGHZ+NewAster" w:ascii="BIEGHZ+NewAster" w:hAnsi="BIEGHZ+NewAster"/>
          <w:sz w:val="26"/>
          <w:szCs w:val="26"/>
        </w:rPr>
        <w:t>we get ba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nough of that,” Gold snapped. “We’ve just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ven a deadline for getting out of here, people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can’t afford to waste time with defeatist gabb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to the science station, he asked, “Solom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you calculate the time until the next interphas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nar spent several moments peering i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’s viewfinder before turning back to the gro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troubled expression on his f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ccording to the data I have . . . at my disposal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xt interphase should occur in . . . three hour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welve minut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absorbed the report. It was simple to under-4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nd, really. The power supplies of the gener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be exhausted more than an hour befor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xt interph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y didn’t we register the power drain before?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Gomez who replied. “Up until the attack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 always on the threshold of the rift. 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e’re completely enveloped in interspace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gative effects associated with it must be intensi-fi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about the power cells in our suits?” Patti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 “They should be affected as we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activated her tricorder and quickly scan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suit’s control panel, located on her left sleev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re is a minor power drain, but it’s not alarm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frowned at the tricorder readings. “They sh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fine at least until the next interphase, but I’m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 I’d bet on the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it’s all we have for now,” Gold said. “So ra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worry about it, I think we’d be better serv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ding a way out of here.” Looking over at Solom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aid, “Give me a scan of the rift opening, or at lea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rea where it used to b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turned to the sensor displays once mo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small hands playing over the controls of the sci-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ion. Gold noted with satisfaction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nar had become so fluent with the antiquated con-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nels that one would think he had been bor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e on this ship. Soloman seemed quite at h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re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aptain thought, toiling away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cience station with the viewfinder’s telltale bl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low washing over his face. It was in stark contras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st of the bridge illumination that reflected o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ack of his pale, bald 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nar’s head . . . so small and fragile.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ined he could feel the smooth textur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’s skin beneath his fingers, could almost fe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urve of his skull as he at first caressed,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ssed harder, yearning to hear the final satisfy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ack of the slim neck supporting—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ha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wasn’t aware that he’d fallen until his tailb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uck the deck and the back of his head smac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st the side of the captain’s chair. The dull ac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dual impacts had barely begun to asse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elf before he felt a hand on his ar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 are you all right?” Lense asked, alrea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ving her tricorder near the area of his head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struck the chai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ching up to wipe his brow, Gold blinked seve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s in an attempt to reorient himself. He looked 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ee the entire away team staring down at hi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ly identical expressions of concern etche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fac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m I? I . . . I don’t know,” he said, his vo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steady. “One minute I was watching Solo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ing, and the next I was . . . I was imagining . . 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urderous anxiety he had felt only seco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threatened to wash over him again, and he b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on the rest of the sentence, leaving the remain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ds unspok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lowered her tricorder. “The theragen in y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 has begun to lose its effectiveness.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rieved a hypospray from her medical kit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ecked its setting. “It’s as if we’re all building up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lerance for the drug.” Shaking her head, she add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going to increase the dosage for all of us, but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rate, my supply won’t last more than a f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u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cast a final, guilty look at Soloman as he dr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deep breath to calm himself. The horrid visio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filled his mind only moments before continu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rn in his memory. Even as the theragen took h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his bloodstream and he felt the anxiety that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ipped him begin to dissipate, he knew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 of his hands closing around the Bynar’s h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haunt him long after this mission was ov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loman,” he said in a subdued voice, “what d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r sensor scans reveal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re are . . . residual energy traces indica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’s entrance, sir,” Soloman replied. “I am abl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rmine the boundaries of the open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f we can detect it,” Gomez said, “then maybe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find a way to force it op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sing from his seat, Soloman said, “Open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 may not present . . . much difficulty, Command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great deal of force may not . . . be requir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so?” Gold aske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I see what he means,” Gomez cut in. “Whe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’s deflector and tractor beams were locked o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, the interspatial pocket seemed to react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posite direction, exerting more and more forc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ld us here. But we might be able to overcome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istance by pushing ourselves through the rift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frowned, not entirely convinced. “With wha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maneuvering thrusters couldn’t possi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strong enough to push us 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Pattie who provided one possible solu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erhaps the warp drive could be us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made no effort to hide the skepticism o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ce as she regarded the Nasat. “The warp engines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cold as ice, Pattie. The dilithium crystals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ayed to nothing, and even if we had one, we’d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to find the right intermix formula. It would t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least thirty minutes to initiate a restart of the war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e. And then there’s always the possibility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s won’t stand the strain of restarting and w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ckle complete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shook her head as she rose from her seat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dge’s communications console. “No, no. M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ologies for not explaining myself. I was thin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e could use the generators we brought with 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provide a quick start to the warp drive. The a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almost certainly drain the generators with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onds, but it should be enough to provide a short-dur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p pulse that could push us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y does that sound as crazy as I think it doe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Gomez was nodding at the Nasat’s idea. “No, 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crazy. I’ve seen something like it done befo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hen I was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” She quickly relay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tory of the time that Geordi La Forge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ief engineer, and the son of the ship’s doctor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vised a scheme to jump-start the warp engine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eighty-year-old starship. They had used a minu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ount of dilithium and some antimatter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y had retrieved from one of his ongoing sc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ments. The “warp pulse” had lasted only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onds, but it was enough to get the old ship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rm’s way when a renegade Ferengi marau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wed up and attempted to hijack the vess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generators might be able to provide the neces-sa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for such a pulse,” she said. “But even if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manage that, is there any antimatter down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ything in the warp core itself would have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utomatically ejected from the ship once power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t,” Pattie replied. “But there may still be som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gnetic storage bottl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had until this point stood silently, obser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unabashed admiration as his engineering spe-cialis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lked out their makeshift plan. Watching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ople in their element always gave him the fee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re was no problem they couldn’t solve,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stacle they couldn’t overco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do you think, Commander?” he as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. “Can we do 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rubbed her chin thoughtfully. “We’ll ne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e at least three of the generators to trigger the war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 restart. That will leave two to provide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thrusters and the bridge system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can use the thrusters to maneuver closer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dge of the rift,” Pattie added. “The effect of the war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eld’s abrupt activation should provide enough dis-rup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open the rift and push us throug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hook her head slowly. “We’ll only get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t at this, though. If the restart is successful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esn’t shred the warp engines, it will drain the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generators within second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liked the bold plan being presented by his offi-c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ven a choice between actively seeking a 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of their predicament or simply waiting for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systems to deplete themselves, he preferr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aggressive option. He had never been one to s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dly by and wait for fate or luck to visit him, not w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the opportunity to fashion his own cours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esides, he wasn’t ready to aband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t, not while any chance of salvaging her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ed. He knew that the ship held a political pow-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g in its cargo hold, but he refused to acce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, after all they had ultimately sacrificed, th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eaths of the men and women 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amount to nothing more than the spark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gnite an interstellar wa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Maybe it doesn’t have to be that way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ught came unbidden, catching Gold by sur-pri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 it mean what he thought it meant?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 bring himself to destroy the evidenc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 had recovered and tried to bring home w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te had cruelly intervened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ould be so easy to do, ordering the ship to trav-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eper into the rift. Maybe they’d tumble i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 universe, forever lost to any recovery attemp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ir own side of interspace. He could giv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cessary orders, and he was confident that his cr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understand his reasoning. The greater polit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od would be serv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ut not Captain Blair and his people</w:t>
      </w:r>
      <w:r>
        <w:rPr>
          <w:rFonts w:eastAsia="BIEGHZ+NewAster" w:cs="BIEGHZ+NewAster" w:ascii="BIEGHZ+NewAster" w:hAnsi="BIEGHZ+NewAster"/>
          <w:sz w:val="26"/>
          <w:szCs w:val="26"/>
        </w:rPr>
        <w:t>, Gold remi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imself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y wouldn’t be served at all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matter the consequences, it would d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crew a tremendous disservice to cover up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ails of their last mission for the sake of polit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diency. Therefore, he would do everything i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to see the vessel, and its crew, returned saf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missing the troubling thoughts, Gold said, “Le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started, then. Sonya, take Pattie and Dr. Lens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sist you. Soloman and I will remain here and gu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 to the edge of the rift.” He smiled grimly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team. “Work quickly, people. Time is most defi-ni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our ally tod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ike it ever is,” Lense said as she donned her hel-m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reparation for the journey down to engineer-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miled to herself as she added, “It 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n’t be an S.C.E. mission without a ti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unc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T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he last time Duffy had sat 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brief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, he had been thankful for Captain Scott’s wor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advice. He’d also been buoyed by the captai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mpts to buy them the time they needed to salv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mission and come home from Tholian sp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lost starship, or at least with every membe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rew. Now all Duffy could think wa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eteran leader of the engineering troubleshoot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wasted his effor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half an hour the six Tholian ships the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cted would be here, bringing with them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ssive energy net and looking to snare anythi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ir collective path, most notabl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 wouldn’t have mattered now if ol’ Scott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6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ought us a year. If we’re not out of here before long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e’re done f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hook off the thought and focused his eyes 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 on the briefing room’s main viewer and its pro-je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tactical image that had burned it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his mind not more than thirty minutes earli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kay, let’s go over it one more time. Run it ag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bia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entered a series of commands into the key-p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xt to the viewer and the image reset itself. Six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nes representing Tholian ships en route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’s current position now glowed a threatening 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screen’s upper-left corn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id the cones was an amber-colored grid, seem-ing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nocuous on the screen but represen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otential to destro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in one fell swoo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below and to the right of the screen’s center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soft blue dot f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which Duffy’s ever-wic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d underscored with the caption “You ar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re,” just to lighten his mental load. To the virtu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’s right was a field of blue, a computer-simul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ze marking the area of interphase that, up unti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w, had drawn the bulk of Duffy’s atten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tapped once more and the tactical imag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prang to life. The six cones bore down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in form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is variety of the Tholian web has never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served in the field by anyone from Starfleet,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 as he pointed to the configuration of re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ber shapes. “It differs from the web employ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s for more than a hundred years, whi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literally spun around a craft, then constric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the energy field made contact, the trapped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powerless at best, or destroy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seems like a lot of energy to maintain am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ships,” Domenica Corsi said, her brow knit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confusion as she studied the computer mod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y did they engage the web so far from our posi-tio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shrugged. “Who can tell? Maybe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ed it would act as a deterrent. If I were i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, I’d rather scare an enemy away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age one in combat. Even with the web drawing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from their ships’ warp fields, as I’m guessing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es, flying around at high warp with that thing glow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t is still a safer alternative for the Tholians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ting shot a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made sense to Duffy. The Tholians proba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rged their energy web many more times than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ually used it. Even theories on the widespr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mage such a web would be capable of wreaking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snared craft would shoo away the most wize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bat vetera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eterrent? They obviously don’t know what kind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ckheaded people they’re dealing with today,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 in a deadpan vo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laughed in response as Corsi scowl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ouldn’t help but smirk a little himself. 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nothing like knowing your audie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studied the screen for another moment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ying, “It’s pretty obvious that we either fight or ru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do we fight 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reached for the keypad once again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 on the screen responding to his commands. “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’t know how many ships we really need to dis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order to shut the web down. I recommend targe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less than three of them, but I’m hoping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ting two might be enough for us to slip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fingers. That is, if Tholians have finge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viewer, the image’s perspective jump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istance tightened between the Tholian cluste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ips 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Suddenly a line of whi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nced from the Federation ship’s position, connec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one of the red cones. Two more lines quick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llowed it, each one homing in on a ship direc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jacent to the first target. As the animation play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, the Tholian ships broke from their hexagonal for-matio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swooped past the dot represent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ooks good in theory, Fabian,” Duffy said as Cors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dded her approv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’s expression was appreciative, yet he main-t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attitude of concern. “That’s not to sa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, that the remaining ships can’t just regro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me back at us with a smaller web.” He pau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others to digest his assessment. “What we real-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need is another ship on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our </w:t>
      </w:r>
      <w:r>
        <w:rPr>
          <w:rFonts w:eastAsia="BIEGHZ+NewAster" w:cs="BIEGHZ+NewAster" w:ascii="BIEGHZ+NewAster" w:hAnsi="BIEGHZ+NewAster"/>
          <w:sz w:val="26"/>
          <w:szCs w:val="26"/>
        </w:rPr>
        <w:t>sid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Yeah. Wouldn’t that be nice</w:t>
      </w:r>
      <w:r>
        <w:rPr>
          <w:rFonts w:eastAsia="BIEGHZ+NewAster" w:cs="BIEGHZ+NewAster" w:ascii="BIEGHZ+NewAster" w:hAnsi="BIEGHZ+NewAster"/>
          <w:sz w:val="26"/>
          <w:szCs w:val="26"/>
        </w:rPr>
        <w:t>, Duffy mus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an idea of what to expect, should things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 in their favor, but he voiced the question nonethe-le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nd when, uh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if </w:t>
      </w:r>
      <w:r>
        <w:rPr>
          <w:rFonts w:eastAsia="BIEGHZ+NewAster" w:cs="BIEGHZ+NewAster" w:ascii="BIEGHZ+NewAster" w:hAnsi="BIEGHZ+NewAster"/>
          <w:sz w:val="26"/>
          <w:szCs w:val="26"/>
        </w:rPr>
        <w:t>we’re hit by the web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entered the command to freeze the tact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imation on the viewer. “Again, Duff, I’m just guess-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might smoke all of our systems, and that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shut us down, or it might force us into a warp-c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each. Hell, that thing might cut through us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exoscalpe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uffy, it was obvious from the silence that sud-den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cended upon the room that his two com-pan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envisioning their own worst-case sce-nario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entrapment. Before Duff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of a chance to mentally unspool his fate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, however, Stevens took a step tow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efing room’s do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s much as I hate to break up this party, Duff,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 just a couple of minutes to run the last check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y deflector equa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 his head. “Sure. Hey, Fabian, try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low us up before the Tholians get here. They’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set if we take all the fun out of it for the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just smiled and left the room, leaving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Corsi and the still-illuminated tactical displ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curity chief visibly stiffened in her seat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knew that she was about to unload her tr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lings about their current situation to him. He he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 his hand to her, cutting her off just as she ope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mou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kay, it’s not as bad as it sounds,” he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didn’t ease up. “What is Stevens plann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abian says he’s thrown just about every combin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timuli he can channel through the defle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h at the rift. Everything except a warp field.”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used, noting the frown on Corsi’s face. “I k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’re not an engineer, and most times you could g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wo bloodworms about tech talk, but bear with 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e. Fabian thinks that maybe the rift shows som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ame characteristics as a wormhole. He’s go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phon off some plasma from the warp nacelles, mix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ith some artificial veteron particles, and chann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all through the deflector dish. It’s risky, b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side is that the rift could flash open like a B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kyfi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seemed unconvinced. “And the downsid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gaze faltered, and he looked away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ying. “We could blow out the deflector and sh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the warp driv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Commander, that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is </w:t>
      </w:r>
      <w:r>
        <w:rPr>
          <w:rFonts w:eastAsia="BIEGHZ+NewAster" w:cs="BIEGHZ+NewAster" w:ascii="BIEGHZ+NewAster" w:hAnsi="BIEGHZ+NewAster"/>
          <w:sz w:val="26"/>
          <w:szCs w:val="26"/>
        </w:rPr>
        <w:t>as bad as it sound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pite her response, Corsi’s expression was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ly as fierce as Duffy had anticipated it would b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all the unexpected twists that this mission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wn at him so far, one thing he never, ever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bet on was that he’d find a supportive ally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enica Corsi. He had to admit that heading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ttle against the Tholians didn’t seem as fearsom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spect with her at his side. Corsi had kept a lev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 when he himself had come close to losing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osure. In her eyes, Duffy saw the desir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lieve in the plan, to try one last time to pul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and more importantly their friends, from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te even worse than death at the hand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ah, it’s no big deal,” Duffy lied. “You’d under-st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all with a little more training in warp theo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you know, I could steer you toward some goo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xts on the subject if you need a little night read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would not be the way I’d choose to spend m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ights, Mr. Duffy.” Corsi cracked a hint of a smil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’s intercom sounded its hailing chime.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before the chime was followed by a voic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hastised himself for wondering just how Cors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 spend her nigh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uff? I’m ready to go out here and time’s a wastin’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wo rose from the oval table without answ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’s invitation. As they moved to take their pos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bridge, Duffy noticed himself crossing alm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o naturally to the center seat. However, as he sett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chair, he gripped its armrests a little too tight-6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y, feeling as though it was he who would be fired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 instead of the deflector’s delicate intermix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oy, will I be glad when this is over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r. Stevens, engage the deflector beam,” he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ing that the trembling he thought he heard i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 was strictly in his imagination. Duffy’s eyes d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leave the main viewer as Stevens activa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lect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aw no bea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he did see was a shower of sparks and f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rupting from the science console, and Stev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wing himself away from the billowing smok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ngry flam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abian!” Duffy shouted, leaping from his seat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lting to where his friend had landed on the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m all right,” Stevens said, rolling onto his 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grimacing slightly from the abrupt imp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at Corsi, Duffy called out, “Dam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curity officer’s fingers were almost a blur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fed commands to her console. “I can’t get any diag-nostic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deflector relay system. The dish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ither damaged or destroyed. I’m routing a damage-con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 there now.” After another few seco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looked up from her station. “The warp drive is off-li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as feedback from the deflector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sma conduits from the warp nacelles and it cau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overload. Engineering reports they may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ut down the warp co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one on the bridge knew what Corsi’s wor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lly meant. With the Tholian ships only minut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way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as, for all intents and purposes,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tting duck. There was no way they would be abl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run the enemy vessels without warp driv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ammit, dammit, DAMMIT!” Duffy launched him-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where he had knelt next to Steven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ced to the turbolift’s doors. He was carried at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y instinct, but his sense of duty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r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icked him into an even higher gear. As it was,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rake himself so as to avoid slamming bodily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, who had materialized between him and the tur-bol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efficiency of a transport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ere the hell are you going?” she demanded,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yes boring into Duffy’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can have warp back on-line in three minutes,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, moving to push past her. The turbolift do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sed open at his approach, but he was halt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’s hand clamping down on his arm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ength of a v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can’t leave this bridge,” she said, her icy-cal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 belying the force she was exerting to keep hi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lace. “The Tholians will be here any minut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renched his arm free from Corsi’s grip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pedaled into the waiting turbolift. As he ste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car, he met the gazes of the bridge crew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at instant felt certain that he was doing the r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g. Captain Scott had said it himself: An enginee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ob was to keep his crew saf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, that was a captain’s job as well, Duffy deci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as hardly safe from the Tholians with-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ower to jump to warp speed, and no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those engines better than he did. Acting as cap-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engineer, Duffy knew there was only one pl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him to be right no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ree minutes!” he said to Corsi, hop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rgent volume in his voice would slow her dow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it didn’t, he finally resorted to the word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stop her dead in her track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 Corsi, you have the con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top she d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grim smile on his lips, he called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ngineering!” and the turbolift’s doors slam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ut. He felt the customary lurch in the pit of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mach as the car dropped him from the bridge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owels of the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S</w:t>
      </w:r>
      <w:r>
        <w:rPr>
          <w:rFonts w:eastAsia="BIEGHZ+NewAster" w:cs="BIEGHZ+NewAster" w:ascii="BIEGHZ+NewAster" w:hAnsi="BIEGHZ+NewAster"/>
          <w:sz w:val="26"/>
          <w:szCs w:val="26"/>
        </w:rPr>
        <w:t>onya Gomez regarded the master systems displ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anel 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engineering section and mar-ve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again at the antiquated controls. Th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ystems she was used to overseeing were vas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advanced, she still perceived the echoes of func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urpose in the consoles around her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miration she felt for the engineers of this vessel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gone era it represented grew with every h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spent here. More than once during this miss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d imagined a younger Montgomery Scott,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a century before he would come to lea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Corps of Engineers, proudly riding her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ssive engines like the ones that had once pow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The thought brought with it a momenta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7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winge of env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23rd century, Gomez decided, had to have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ore challenging time to be an engineer. With shi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of contact with command bases for week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imes months at a time, no SpaceDock facilit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starbases could be relied upon for repairs. Ship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 were the ultimate masters of their vessel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ates. The crews of ships lik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pu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 the frontiers of unknown space and expa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orehouse of knowledge that she and many mod-ern-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y Starfleet officers took for gran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modifications to the generators are complete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reported, moving from the main engine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a to stand next to Gomez. “They are tied i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p drive, and I have programmed a new start-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quence into the main comput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nodded in satisfaction. Their prepara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finished, and with any luck they would a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ack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ithin thirty minutes. She,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, would be glad for that. Despite what she m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l for this ship and the 23rd century, she had gr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ry of traipsing around the derelict ship in ne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rkness and chancing upon the scattered remain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rew. She had also grown tired of b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ed to listen to the echo of her own brea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ide her helmet. If she were granted one wish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ided it would be to never wear an environ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it again for the rest of her lif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nks, Pattie,” she replied, turning to smile a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sat companion. Despite having what must sur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a splitting headache, thanks to her concuss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had plunged into preparing the generator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unorthodox task they would shortly undertake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n’t been a simple proposition, either. Ty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dern-day components to the century-old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tribution systems had required even more finess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Gomez had used to install the generator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gin wi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ssuming they succeeded in push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ut of the rift, what was waiting for them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other side? W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. . . was Kier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nding by to help them? To help her? What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ppened afte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been forced back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space? Had Kieran made a stand and tri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tect the away team, or had he been forc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reat? Had he managed to disable or destro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, or . . . 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couldn’t bring herself to complet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t. It was probably just as well, she decided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ing minutes would require her complete atten-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couldn’t afford distractions, especially no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elltale sounds of a tricorder made her tur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 to see Dr. Lense waving the device o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’s 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roblem, Doctor?” Gomez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shook her head. “Just checking for sign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might be starting to feel the effects of inter-ph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 far, she’s fine.” She smiled at the diminu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. “Must be that sturdy Nasat constitu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oo bad she can’t share any of that,” Gomez sa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grim smile of her own. Her mood turned seri-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, however, when she asked, “Elizabeth, h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longer do you think your supply of therag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hold ou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really don’t know,” the doctor replied. “The inoc-ula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 continuing to lose their potency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ective period for each successive dose is decrea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pidly. I’d give us another couple of hours before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es its effectiveness altogeth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had no intention of being around whe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ppened. She had no desire to revisit the panic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er terror she’d experienced earlier in the Jeffer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be. So long as there remained options tha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t her fight to avoid it, she refused to consign her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uch a fat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I’m ready to see about getting us out of here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said as she activated her communicat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mez to Captain Gold. We’re all set down here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bridge, David Gold smiled in satis-fa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imself. As good as her word, Sonya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er team had completed their modifications w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the time remaining to them before their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pplies succumbed to the effects of interphase.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ould indeed get their one chance to pus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xcellent work, Commander,” he said. “Stand b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pping down into the bridge’s command well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aptain moved to stand next to Solom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 was seated at the ship’s helm. Putting a han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nar’s shoulder, Gold asked, “Are we ready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nodded. “Thrusters are continuing to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unction normally, Captain. They should provide suf-fici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to . . . maneuver us out of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. . . Commander Gomez triggers the warp pul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ine,” Gold replied. Of course, he couldn’t sto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asking himself what they might expect to fi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other side of the rift. If they were successful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ould they be greeted by the welcome sight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, or the ominous presence of a Tholian batt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ee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if hearing the unspoken thought, Gomez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might not be able to see what’s waiting for u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, but I might be able to give us a bit of insur-a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 can divert power from our remaining genera-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shields and maybe one phaser bank. We’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to sacrifice access to the main computer and lif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pport to the bridge, thoug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needed no time to consider his options. “T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ever power you need, Sonya, but make sure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ain sensor control and the thrusters.” As he spok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indicated for Soloman to don his helmet. Momen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ter, both of them were once again ensconced in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vironment sui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et’s do this, Commander,” Gold said. “Throw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witc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ye, sir,” Gomez replied. “Brace yourselves 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. This might get a bit bump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No sooner had Gold moved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om-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 than he was thrown bodily into it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ghty starship suddenly surged forward. Ther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the briefest of rumblings from the deck plate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’s massive warp engines received the sing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centrated burst of power from the away team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rtable generato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 his mind’s eye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aptain pictur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ike of energy instantaneously traveling the condu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connected the generators to the ship’s warp driv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provising an intermix reaction in the absenc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lithium. Gold didn’t pretend to underst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d-numbing complexity that enshrouded the con-ce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warp propulsion, but he was content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ledge that he commanded people who did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he could best serve the specialists compri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st of the away team by staying out of their 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llowing them to do what they did bes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main viewer registe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udd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losive acceleration as crackling, multihued ener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ying across the screen. It was felt in the ship’s hu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ll, as deck plates and bulkheads groan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test at the vessel’s abrupt moveme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ook at that,” Gold said. “The rift is reacting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p pul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as quickly as it had begun, the sound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struggling warp engines died out. Their effec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peculiar interspatial pocket surround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ere still being felt, however. The frenz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llision of energy continued on the main viewer,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nsity increasing as the ship hurtled closer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dge of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moved to the science station and activa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or controls. “It’s working,” he said after consul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iewfinder. “The rift is beginning to op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ld us on course, Soloman, steady as she go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helm, Soloman said, “Guiding the ship is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ving much easier than anticipated. It seem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. . . our theory about the rift’s resistance was cor-rec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lative quiet of the bridge was abruptly shat-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engineering station erupted in a sh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parks and flame. A deafening explosion echo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nfines of the ship’s nerve center, throwing met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rapnel and shards of plastic composites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. Both Soloman and Gold instinctively duck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wing their arms up and turning away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losion to protect their helmet faceplates. Gold fe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utside of his suit peppered by debris and pray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rugged construction would withstand the bom-7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rdm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loman! Are you all right?” Gold called out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ther console near the front of the bridge bl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art, sending both officers scrambling for cover y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 Gold!” Gomez’s voice called out over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or. “We’re getting massive feedback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rp pulse. It’s overloading our circuit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’s reply was cut off as sparks burst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, causing the lights and indicators on the pan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flicker wildly as the systems contained with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 fought to retain contro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et away from there!” he yelled to Soloman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ynar needed no such prodding as he bolted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seat and jumped out of the command well.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ant later the helm console was enveloped i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cious ball of flame and exploding circuit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, we’ve lost helm control up here,” Gold sa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his communicator. “We can’t steer the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” Soloman called out, drawing the cap-tai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ntion. “Look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turned in the indicated direction, an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uth fell open. Beyond the bulkheads flank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in viewer, the hull was losing its solidity and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see stars and the roiling energy streams com-pri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re shifting out of interphase,” he said. With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king, he looked to the deck at his feet and sa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plating had begun to lose its cohesion 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ll. Wiring and conduits were already clearly vis-ib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getting too dangerous to stay here,” he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nodded. “Phase shifts will be occurring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out the ship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moved to the turbolift, pulling his manu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or opener from a suit pocket as he went. “We ca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 anything more from here, so we might as w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e. Sonya, are you listen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es, Captain,” Gomez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ing the turbolift doors apart with the open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vealed the darkened walls of the turbosha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ning in, Gold directed the lights of his helm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ward and they illuminated nothing except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vertical conduit. Only a pair of narrow mainte-n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dders, one on both the front and rear wall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aft, interrupted its smooth textu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, where’s the auxiliary control center?”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’s response was immediate. “Deck seven, si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’ve already begun routing power to that location.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have to do is get there. We can . . 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st of the engineer’s report was drowned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the sounds of rushing air. Even muffled as it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his helmet, Gold immediately recogniz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rce of the soun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compression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inning around, he saw that a section of bulkh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 the main viewer no bigger than a deskto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CARS terminal had disappeared entirely. The are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expanding rapidly and the sounds of escap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mosphere were growing loud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it,” he shouted over the rush of departing ai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ime to go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abbing Soloman by the arm, Gold pull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nar close to him and hurled them both i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awning darkness of the turbosha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nya Gomez and P8 Blue worked feverishly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ster systems console in main engineering, try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vert power from damaged or unresponsive area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 to those that could still be useful. Alarm indi-c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lluminated across the board, bearing mute tes-timo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severity of the situ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ridge systems have gone totally inoperative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reported as she consulted one display. “I 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ing power fluctuations in the remaining genera-to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ut the feed,” Gomez ordered. “Stand by to rou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ever’s left to deck seven, section 21-Alpha.”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ee of the away team’s five generators committ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’s warp engines, the remaining units w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tasked with providing power for the other sys-tem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had determined were necessary to con-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 and complete their mission. Now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ever, the vessel’s design was working against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well-constructed and possessing a perform-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rd nearly unmatched in the annal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tarfleet history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tarships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ver been intended to rely on small, localized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tribution schemes. The huge power plants normal-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ed to drive the ship and its multitude of onbo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s were, of course, unavailable to her, so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simply have to make do with what she h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,” Elizabeth Lense called out from the 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d of the bank of consoles, “I’m reading a mass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dback in the other generato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had been a gamble, Gomez knew, tying the gen-er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ly into the warp drive. Forc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ary burst of energy required to jump-star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mighty engines was definitely not some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ower units were designed to d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assive explosion rocked the engineering roo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lamming Gomez and the others into console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lkheads. The concussion wave was still was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them when two more blasts erupted in the cham-b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ding flame and shrapnel in all direct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could hear it burrowing into the walls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rol panels around them, but they were parti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tected from the explosions by a wall separ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aster console from the rest of the engine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a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s everybody all right?” she called out as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gained her feet. No one reported any injurie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entatively stepped around the wall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ered into the main engineering area. A sce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tter destruction greeted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verloaded generators ultimately had suc-cumb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tremendous energy impulses forc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ack into them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warp engine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leashing a sizable portion of their consider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into the room. The resulting explosions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imated the chamber, destroying consoles,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tribution nodes, even hurling debris into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pulse engines. Gomez doubted that more dam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have been inflicted had the room been subjec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detonation of a photon torpedo. It was sad-de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ee the once-vibrant heart of the star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duced to near ru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master console, Pattie had already shaken o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ffects of the explosions and had return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. “Power has been rerouted to auxiliary contro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acknowledged the report, knowing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wo remaining generators were the only things pre-ven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from reverting to the lifeless hul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had originally discovered. Already burde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requirements of supplying power to essen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s, the surviving units might also be need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l with whatever awaited them on the other sid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if sensing her troubled thoughts, Lense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’ve done all you can, Sonya. It’s up to the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oloman no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ntiment, well-intentioned as it was, did litt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ease Gomez’s mounting frustration. What she real-ly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ard was: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re is absolutely nothing more you c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 about i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1"/>
          <w:szCs w:val="41"/>
        </w:rPr>
        <w:t>O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kay, so it’s taking more than three minut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bead of perspiration rolled into Duffy’s right ey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e lay on his back, his head once again shov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a bulkhead opening and into the mesmeriz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low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warp-drive control syst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quinted and blinked the sweat from his eye, tr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efocus his sight on rerouting circuitry path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he first stormed into main engineering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re open an access panel seemingly at random, 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 looked at Duffy as if the space madness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ally caught up with the young commanding offic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now chuckled to himself as he thumbed the con-trol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handheld nanopulse laser and seal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st of the shorted connections. Even a seasoned engi-8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8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r might have needed precious minutes simply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rack down the problems keep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war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s from functioning. But Duffy had suspec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where to start looking in the system for effec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deflector dish feedback loop, an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incts had been corre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quirmed his way out of the bulkhea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shed himself to his feet. Pointing to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 standing nearby, he called out, “Conlon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ish up here!” The ensign rushed to work as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d out of engineering, calling over his shoul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let me know the instant it’s ready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his work in engineering wasn’t complet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knew he had to be elsewhere. Never in his lif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he wanted to be on the bridge of a starship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dly as he wanted to be now, he realized as he sprin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the corridor. His momentum nearly carr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 into the nearby turbolift’s doors before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whisk open with their signature pneumat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ridge!”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me on, come ON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ar began to move and he stared at the ceil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ough he could urge the turbolift to travel fas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sheer force of will. After a handful of seco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eemed to last an eternity, the doors finally par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e didn’t so much step onto the bridge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rled himself onto it. Panting, he looked at the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, ready for anyth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hing was there but black, empty sp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breathing slowed somewhat as he whirl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ce Corsi, who stood almost where he had lef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ix minutes, thirty-seven seconds,” said the securi-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icer after a glance at her console. “Welc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gasped at her, trying to regain his composu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still don’t have warp, but we will.” He mov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enter seat and plopped himself into it. “Fabi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ep working. I’m playing a hunch that we’ll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for one more shot at thi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Allan spoke up from his tactical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 the Tholians are approaching. They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viewing and communications rang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inal grains of sand were falling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ourglass, and the crew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as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tions. Duffy wanted to get a real look at the thre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ad hung in his mind’s eye for what seemed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ev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ut them on scre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ark of space vanished in a flash as an amb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low radiated from the main viewer. There it was: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ly hexagon of Tholian ships linked by the power-fu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web, burning with what seemed to be a lif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its own. The formation did not waver from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urse as it bore down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didn’t blink. He stared at the viewer, refu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let the web scare him from saving his crew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is cr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ail them,” he ordered. “And get ready for a figh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auxiliary control center was a ro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lsing with life, energy, and purpose as its do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ed to admit David Gold and Soloma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Bless you, Sonya,”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aptain said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ir moved to the room’s central control console.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 glance of the display readouts there sho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y would be able to control all available sys-tem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is point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at’s good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Gold thought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ecause we’re run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ut of places to go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journey from the bridge had been an interes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, with Gold and Soloman using their suit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all maneuvering thrusters to control their desc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turboshaft. By comparison, forcing the do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eck seven had been easy, after which Soloma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icorder had guided them he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nded for use only in the event of the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 being destroyed or otherwise compromis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room harbored none of the aesthetic nicetie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 characterized the ship’s primary nerve center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designed solely with function in mind, and at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such efficiency suited David Gold just fi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ctivate the viewscreen,” he said. Soloman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ecessary controls and seconds later the screen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ar bulkhead flickered to life, its blank sl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aced with the now-familiar chaos that w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. But it wasn’t all that was visib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tars,” Gold whispered. Indeed, the fabric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, with its millions of stars, was growing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tinct with each passing second. The bold plan p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motion by Gomez and her team had worked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 emerging from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” Soloman said, “sensors are detec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She is holding station . . . just within trans-por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nge.” Continuing to consult the limited infor-m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vided by the ship’s scanners, the Byn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ded, “I am also reading six Tholian vessels . . .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approach vec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at the displays himself, Gold point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that displayed a large, undefined energy read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’s tha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is similar in configuration to . . . the energy web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rmally created by . . . Tholian vessels,” Solo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. “Though it is not a deployment . . . I am famil-i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y’re pulling it like a big fishing net,” Gold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ence and instinct giving him the answer. “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ean to snar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ith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nodded. “It is of sufficient strength to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vercom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shield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tand by on the thrusters,” Gold said before tap-8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ing his communicator. “Gold to Gomez. Sonya,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 whatever power you have left for the defle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elds, and that phaser bank if you have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gineer’s reply was most definitely lacki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thusiasm. “I was really hoping you wouldn’t s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, Captain. This ship can’t go into comba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was well aware of what he had at his dispos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hundred years ago, this vessel was the match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about anything the Federation’s known enem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throw at her. Now, however, she was a shell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she had once been, barely able to move at a limp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with no real weaponry. Realistically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od no chance of withstanding any sort of pro-long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tt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that wasn’t what he was after. He knew his t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engineers wouldn’t understand immediately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as only natural. After all, he was out of his ele-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midst of most engineering problems.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w they were on his turf, playing a game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experience at than he liked to readily adm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know, Sonya, but hopefully we won’t have to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need the old girl to come through one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</w:t>
      </w:r>
      <w:r>
        <w:rPr>
          <w:rFonts w:eastAsia="BIEGHZ+NewAster" w:cs="BIEGHZ+NewAster" w:ascii="BIEGHZ+NewAster" w:hAnsi="BIEGHZ+NewAster"/>
          <w:sz w:val="26"/>
          <w:szCs w:val="26"/>
        </w:rPr>
        <w:t>s he studied the bank of tactical displays domina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orward bulkhead of his ship’s command cen-t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could not help but be amused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ings they conveyed. Scans showed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deration ship was still maintaining station nea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st known position of the derelict vessel that had 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into Tholian space. It now hung broad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vulnerable to the energy n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human in command of the rescue ship ha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that any attack against a Tholian ship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go unanswered. Further, if he had paid any atten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intelligence briefings Starfleet had sur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vided regarding the Assembly, the human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so know that when attacked, Tholian vessels alway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9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aliated without mercy. Any competent 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almost certainly realize that a single ship stoo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chance of survival when faced with such a situa-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rudent course of action would be to fle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her than risk capture or destruc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yet, the Federation ship remain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re they damaged?” Nostrene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seeing the subordinates at the senso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pons stations, Taghrex replied, “Not severe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 Their hyperlight drive appears nonfunc-tiona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they have full use of weapons and defen-s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n they outrun us at sublight speed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cond-in-command turned to study the sens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plays once more before replying. “For a time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ltimately we can overtake them, and then the ener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t will do the res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nodded at the report. Even though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x ships could deploy only weakened defens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elds while generating the energy net, he was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cerned. Once ensnared in its confines, the forc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esh would quickly deplete the power reserve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emy ship and leave it helpless against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pons. The Starfleet crew would be at the mercy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captors within mome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ing another look at the scanner reading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, Nostrene shook his head and tried to under-st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ught processes of the Federation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 Even without hyperlight capability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man surely must know that being a moving targ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more desirable than being a stationary o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decided that he must either be a reckl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verick or a naïve foo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will attack and disable them,” he said. “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gistrates want prisoners, but if necessary we w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troy them.” Taking captives from enemy vessel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not standard procedure, nor was it some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himself preferred to be involved wi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isoners were troublesome, even discounting su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gs as providing sustenance and environment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ditions when other races were involved. He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her just destroy the Federation vessel and be d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it, but he knew there were larger concerns he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arfleet crew undoubtedly would have con-tac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parent command about their current sit-u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as also the possibility that the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ssed on information regarding the web genera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salvage team had discovered abo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relict. Though it was doubtful that the crew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very ship had learned the true nature of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d, Nostrene had to proceed as if that were the c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as also the matter of obtaining or destro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eb generator itself. Once he had taken pris-o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rescue ship, Nostrene merely nee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ait until the vessel trapped in the interdimen-sion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cket reappeared. If, at that time the genera-8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r could not be retrieved via transporter, then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simply order the entire ship destroyed, al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ny Starfleet personnel still aboard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called out the subordinate man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mmunications station, “the Starfleet ship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iling us. Its commander wishes to speak with you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waved the report away. “No response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 not interested in anything a human would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are entering weapons range,” Taghrex cal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. After a moment he added, “The Federation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s energized its defense shields and weapo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udying the central tactical display before hi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noted the Starfleet ship’s movement, orien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elf to face the incoming attack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pparently, the human commander is going to m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 fight of i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was pleased at that thought. He had he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tenacity displayed by Starfleet in combat situa-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ad seen reports of their actions dur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ion War. Those who fought aboard Feder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 showed remarkable resolve, even in the fac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rtain defeat. It was a trait Nostrene could adm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in nonTholians. He knew that the brief skirmis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experienced earlier with the Starfleet reco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ssel had not been a true test of its crew’s mettle,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with great anticipation that he greeted the com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tt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ubordinate overseeing the tactical scan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ddenly turned from his station. “Commander, I 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cting a fluctuation in background radiation read-ing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nterspatial pocket is open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is that possible?” Nostrene deman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ording to the readings obtained by his sc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visor, the rift was not expected to reopen for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yet. “Put it on scre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mage on the command deck’s main vie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fted in time for Nostrene and everyone else to se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ysterious black void appear once more, a gap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le in the fabric of space. Seconds later, par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 was itself blocked out as a blue-green shape erup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its cent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other ship,” Taghrex exclaimed. “It h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urned.” Turning to Nostrene, he said, “Should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ter our attack course? It would be powerles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end itself against u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ndeed</w:t>
      </w:r>
      <w:r>
        <w:rPr>
          <w:rFonts w:eastAsia="BIEGHZ+NewAster" w:cs="BIEGHZ+NewAster" w:ascii="BIEGHZ+NewAster" w:hAnsi="BIEGHZ+NewAster"/>
          <w:sz w:val="26"/>
          <w:szCs w:val="26"/>
        </w:rPr>
        <w:t>, Nostrene thought. Even as it emerged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 and shed the multihued cocoon of ener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nshrouding it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ppeared to be no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than a powerless hulk. Its warp nacelles w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rk, as were the numerous portholes that pock-mar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surface. It was inconceivable for it to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able of mounting any kind of defen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egative,” he decided. “It poses no threat. We w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patch the other vessel first. The derelict will sti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hen that task is complete.” Turning back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w of tactical scanners, he said, “Target the resc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weapons banks. Stand by to atta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as when the derelict opened fi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larms wailed on the bridg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s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ectric-blue phaser blast sliced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’s image of the Tholian attack form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nnected with the ship anchoring the lower-le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ner of the pulsating, hexagonal web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ieran Duffy watched in awe as the stricken enem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reeled from the blow of raw energy and wav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its flight. He couldn’t believe his eyes as he foun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imself in his second battle at the helm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ut I know damn well I didn’t give any order to fi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o the hell is shooting?” Duffy shouted as he sa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eb flicker in intensity. It quickly resolidifi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ive remaining ships moved into a pentagon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10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ensive power, leaving the injured craft to drift 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grou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’s answer was awash with excitement. “Duff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e’s back!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back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ews shocked Duffy, then the thrill of it imme-dia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fused his body. The center seat felt electri-f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young commander as he spat order af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to the bridge cr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cAllan! Fire a spread on your predetermined tar-gets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, angle us toward the rift! And p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n the viewer, for God’s sake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Duffy tried to regain his perspective of the batt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its new participant, the viewscreen’s angle 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sisted him with a view of the newly configu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olian force and the glowing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Defiant</w:t>
      </w:r>
      <w:r>
        <w:rPr>
          <w:rFonts w:eastAsia="BIEGHZ+NewAster" w:cs="BIEGHZ+NewAster" w:ascii="BIEGHZ+NewAster" w:hAnsi="BIEGHZ+NewAster"/>
          <w:sz w:val="26"/>
          <w:szCs w:val="26"/>
        </w:rPr>
        <w:t>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ury-old starship was moving through the door-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its interspatial cage under what appeared to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own power. Duffy gasped as the ship’s seconda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ll and finally its twin nacelles cleared the re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pace just in time to be called back to active du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vengeance. He squirmed in his seat as he fe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ide of the battle turning more in their favor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h, Sonnie! You and your timing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irect hit!” Gold called out from the sensor con-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auxiliary control center. “N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oting, Soloman.” Peering into the viewfinder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ounted against the room’s rear bulkhead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captain could see that, although the antiqu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had managed to produce a mere half-streng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haser blast, it had proven enough to pierc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ensive screens of the Tholian vess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studying the Tholians’ odd formation,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yed a hunch that spoiling the trajectory of one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of the ships might have the effect of disrup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ergy net generated by the group. Watch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or readings on the net flicker and readjust as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ensated for the spoiled flight path of the ship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just fired on, he was pleased to see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incts proven righ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damaged ship is . . . breaking forma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,” Soloman reported from the auxiliary hel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rols. “The remaining vessels are . . . maintai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ir attack vector tow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eyes not moving from the viewfinder, Gold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n we’ll have to do it again. Target another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 and stand by to fi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ngineering to Captain Gold,” Gomez’s voice fil-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his communicator. “Sir, I need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to reroute power. The generator’s overload-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I can’t feed power to the phasers without sac-rific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hing el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Route power from the shields, Sonya,” Gold sa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out hesitation. “Take whatever you need f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hasers, then put everything you have left i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 scree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” Soloman said as he turned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, “with only thrusters to . . . maneuver the shi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will be at a distinct . . . tactical disadvantag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rugging as if he was used to taking a vastly out-clas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into combat on a daily basis,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plied, “If the Tholians finis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off, 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enses won’t matt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ring a career of nearly fifty years, Gold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ed aboard and even commanded som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st advanced vessels the Federation had to offer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fore seemed ironic to him that his last assign-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be going into combat aboard a dilapidat-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ndred-year-old starship that had spent its ent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fetime confined to the pages of histo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fting his face from the viewfinder, Gold took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tra second to look around the auxiliary con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, taking in its archaic design and yet once ag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miring how vibrant and full of life it seemed to b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so many years locked away from the res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universe, all but forgotten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emerg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udly from its prison. Even though it limpe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uggled to overcome its decades of captivity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-mighty starship would still head valian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ward its one final mission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nly in Starfleet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he decided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 guess weird really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art of the job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e on, people! We’re not going to let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take the lead here!” Duffy pitched forward i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t as a thought struck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e Tholians are going to turn on the </w:t>
      </w:r>
      <w:r>
        <w:rPr>
          <w:rFonts w:eastAsia="BIEGHZ+NewAster" w:cs="BIEGHZ+NewAster" w:ascii="BIEGHZ+NewAster" w:hAnsi="BIEGHZ+NewAster"/>
          <w:sz w:val="26"/>
          <w:szCs w:val="26"/>
        </w:rPr>
        <w:t>Defiant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rony of being so close to saving the away tea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to see them die as the Tholian web savag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efully outmatched vessel ripped at Duffy’s br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narrowed for the commander as he tapped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 resource of strategy he could recall: every 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Academy course, every holographic simula-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 past conversation with Gold or anybo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 ever steered a starship into batt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Keep after those targets! We have to kill the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at web!” Duffy studied the Tholian formatio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became clear that the enemy ships had no inten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engaging the practically defenseless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ere bearing down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and this mo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their last to 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uddenly, he knew what to d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elm, full power to aft-Z axis thrusters, now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r credit, the ensign manning the helm di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sitate in the face of the unusual order. Instead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ly fed the string of commands into her conso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responded with comparable spe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the ship’s inertial dampeners protec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 from feeling its effects, the result of Duffy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was evident on the main viewer. The stars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screen spiraled dizzyingly 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fired, pushing the ship on a perpendicul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jectory from the direction it had been fac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ring us about, helm,” Duffy called out. “P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on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sign responded, and Duffy imagined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feel the ship rotating as it pivoted on its axi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viewscreen, he saw the Tholian battle gro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urtling past the point wher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had been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ant before. Then the image shifted as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oriented itself, and instead of sitting in the path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enacing energy net, Duffy now had his best sh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Tholian ships as they overshot their mar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ire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hasers blasted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catching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 square in its propulsion unit. A seco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ip took a fresh blast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, </w:t>
      </w:r>
      <w:r>
        <w:rPr>
          <w:rFonts w:eastAsia="BIEGHZ+NewAster" w:cs="BIEGHZ+NewAster" w:ascii="BIEGHZ+NewAster" w:hAnsi="BIEGHZ+NewAster"/>
          <w:sz w:val="26"/>
          <w:szCs w:val="26"/>
        </w:rPr>
        <w:t>and the ener-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b sparked once before fading entirely from vi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it, Duff,” Stevens called out from the sc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ion. “The formation is scattering and the web h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riorated completely. It looks like the Tholians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reat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rose from the command chair, his expres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of unmasked pride. They had done it! “Looks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all over except for the bragging. Nice work, peop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pen a channel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and let’s see about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McAllan said, “one of the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 has lost all power. It’s heading directly f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.” Turning his attention back to the viewer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w the lone enemy vessel spinning without contro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ward the dark area and the chaotic area of sp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hind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elm, intercept course,” he ordered. “Mr. McAlla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y the tractor beam. Lock onto that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her station, Corsi made no effort to disguis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ck in her voice. “Commander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attention focused on the viewscreen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gnored her as the tractor beam envelop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, instantly stopping its tumbling desc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t her, Commander,” McAllan repor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ull them out of there, McAllan, nice and slo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over at Corsi, Duffy added, “And let’s hop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body’s paying atten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nodded in agreement, the corners of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uth turning upward as she realized what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after. No matter what action the Tholians m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e against the two Federation ships, it didn’t justi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igning the disabled Tholian ship to the unpleas-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te awaiting them in the depths of interph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Allan looked up from his tactical console. “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ear of the rift, sir. We can release her without dan-g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aking his head, Duffy instead asked, “What’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us of the other Tholian ship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undamaged ships are moving to assist the oth-ers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Allan replied. “They have broken off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a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then let’s extend an olive branch,” Duffy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gle the tractor beam to send that ship in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ion. Helm, lay in a course that will back us 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rom the Tholians and tow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” Ta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last look at the viewscreen, he added, “And M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Allan, deactivate all weapo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?” The single word exploded from Corsi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uth, but she must have realized her grievous lap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rotocol because she drew a deep breath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inuing. “Commander, that may not be our be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rse of action right no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. “I understand your concerns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body has to take a chance here.” On the view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watched as the Tholian ship they had rescued,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uided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ractor beam, moved to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companion vessels. After a moment the b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ded, leaving the damaged ship to move for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der its own momentu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ne of the other ships is moving toward i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,” McAllan said. “No sign of a regroup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ther atta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communications console, Abramowit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ed in her seat. “Mr. Duffy, we are being hail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 Nostren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 wary that the Tholian ships might attemp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ume their offensive, Duffy nevertheless kne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was obligated to pursue a peaceful resolution he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’d already initiated such an attempt by rescu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fting Tholian ship. He wondered now what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on had purchased for th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n screen, Carol. Let’s see what the 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s to s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ow-familiar image of the Tholian lea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eared on the viewer, the reddish hue of his crys-tall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dy dominating the roiling spectrum of col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filled the pictu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ederation vessel,” Nostrene said, “your pres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olian space is no longer welcome. Retriev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relict you came for and depart our territory imme-diate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concludes our cooperative effort.”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, the image faded and was replaced b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ield once mo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was the first to react. “That has to be o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ost heart-wrenching apologies ever offered by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y bets on how much that hurt him to say?” Cors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 Turning her attention to Duffy, she said, “We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e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first impulse was to respond with one of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ual flippant comments, but he checked him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enica Corsi didn’t hand out compliments light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ming from her, the simple statement was hi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aise indeed. He decided not to underc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and instead accept her words in the spirit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sure they were inten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dicating McAllan with a nod of his head, he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Keep your eyes on the Tholians until we’re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ange. In the meantime, contac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I thin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high time we got the hell out of here.” He paus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added, “Oh, and someone ask Captain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ch big chair he wants to sit in for the ride ho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N</w:t>
      </w:r>
      <w:r>
        <w:rPr>
          <w:rFonts w:eastAsia="BIEGHZ+NewAster" w:cs="BIEGHZ+NewAster" w:ascii="BIEGHZ+NewAster" w:hAnsi="BIEGHZ+NewAster"/>
          <w:sz w:val="26"/>
          <w:szCs w:val="26"/>
        </w:rPr>
        <w:t>ormally a hive of activity, as it had been since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tering service more than a century ago, opera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ard the primary SpaceDock facility orbiting Ear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come to a virtual standstill. Observation galler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looking the station’s interior docking areas w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ammed to overflowing with spectators, and e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vailable viewscreen had been tied into the bays’ visu-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ds. A similar image was also being transmit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subspace frequencies throughout the Federa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ering a view of history to anyone who might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es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dmiral William Ross couldn’t imagine any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being interes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years it had been a common complaint am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11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lder, more seasoned members of Starfleet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pect for tradition and history seemed to be wa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ong younger officers and enlisted personnel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lorers and defenders of peace from those byg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ras had supposedly exhausted all that they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er to those who now wore the uniform. It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 that many outside Starfleet had also outgr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eed to honor and appreciate those who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ged trails through the cosmos in the Federatio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arly day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ever, looking down at the throng of peop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athered in SpaceDock’s main observers’ gallery, Ro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iled in satisfaction at the fervor he saw. He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feel the energy washing over the room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ticipation of the next few moments. Mayb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rrival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ould engender only momen-ta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scination among the masses before they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urned to their regular lives, he decided.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, perhaps respect and interest in the pas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reclaimed here today, if indeed it had been lost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ighty flashy party we’ve got here today, woul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say, Admiral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oice was gravelly and weathered, much like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wner, Ross discovered as he turned to face the speak-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expression brightened at the new arrival, nod-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enthusiasm of his own. On a day tha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y host to legends, it seemed only fitting that he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sited by one of their living representativ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nearly one hundred fifty years of age, Admi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onard McCoy still presented an imposing figu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his shoulders slumped and his skin was litt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than a waxy film covering the bones and mus-cl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withered body. None of that seemed to mat-t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ever, as Ross could still see the fiery determi-n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admiral’s eyes that had been captu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ntless times in biographical databases and histor-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rratives. The former chief medical officer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rigin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Enterprise </w:t>
      </w:r>
      <w:r>
        <w:rPr>
          <w:rFonts w:eastAsia="BIEGHZ+NewAster" w:cs="BIEGHZ+NewAster" w:ascii="BIEGHZ+NewAster" w:hAnsi="BIEGHZ+NewAster"/>
          <w:sz w:val="26"/>
          <w:szCs w:val="26"/>
        </w:rPr>
        <w:t>represented the same histo-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ship approaching SpaceDock, and Ross fe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more than appropriate that he should be here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d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dmiral,” Ross said, extending his han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ed McCoy, “it’s good to see you. Couldn’t resist com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ut to se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homecom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ing Ross’s proffered hand in his own frail gras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Coy nodded in greeting. “Wouldn’t have missed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nything. Not a whole lot excites me anymore,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, but this is somethin’ special. I’ll bet Scotty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hampin’ at the bit to get in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eng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. He’ll be like a newborn Horta in a rock quar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he starts diggin’ around in t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smiled at the thought of Captain Scott con-tented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lling himself through the depth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tiquated starship. “Well, I’d imagine you’re anxi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ake a tour yourself, aren’t you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face taking on a somber expression, McCo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, “Maybe after all the work is done.” He nod-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direction of open space beyond the plexi-ste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ing port. “I’ve volunteered to lead the foren-s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etail going 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It’ll take seve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eks to identify all of the crewmembers, base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I’ve read of Captain Gold’s report. It’s a sad dut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one I couldn’t in all good conscience le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one else.” Ross saw McCoy’s eyes begin to wa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admiral cast a glance downward before contin-u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ve always felt a bit guilty that I was able to fig-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how to counteract the effects of that interspa-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nonsense wher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doctor couldn’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ybe if she’d had more time, she would’ve come 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something like the theragen cure eventually.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lucky we only had to deal with the effects of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from outside the rift, but they were stuck r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middle of it. They never really had a chan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paused for a moment before returning his atten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oss. “The least we can do now is make 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rew gets to their final rest as best we ca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nodded quietly in agreement befor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Dock intercom system attracted their atten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ong with that of everyone in the observers’ gall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, in all likelihood, the rest of the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ttention, all personnel: Incoming starship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oach vector. Stand by for dock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e’ve done a fine job, Captain. My compliment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r cre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 his ready room 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David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sorbed the praise from Captain Montgomery Scot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ing a glint of satisfaction in the legendary engi-nee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yes that he hadn’t seen in quite a while.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, Scott had only barely been able to con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enthusiasm at the idea of stepping abo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o revel in the history it represented.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rse, Gold knew that his friend’s desire to exam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abled starship was more personal, more deep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grained from life experience than he himself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 kno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ll the credit goes to Commander Gomez and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,” Gold said. “In addition to her figuring out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ay to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ut of the rift, 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played a large part in straightening out the re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mess we managed to get ourselves int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h, Commander Gomez,” Scott replied. “Yes, I’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 her report, and I mean to have a convers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ith the lass once she’s finished 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all the areas of that ship to blow to hell, did i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e engineering? I was so lookin’ forward to gettin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re and pokin’ around.” Gold could see that Scot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joking, naturally, though he couldn’t help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nder how much truth lay behind the playful word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s for Mr. Duffy,” the S.C.E. commander contin-u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must tell ye, Captain, I know somethin’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’ thrust into a command situation when ye d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l qualified to do the job. Your Mr. Duffy compor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 remarkably well for a lad who’s not lookin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command of his own. His quick thinkin’ to s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olian ship went a long way toward avoidin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vere damage to our relations with the Assemb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loody politicians are still foamin’ at the mou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the whole thing, but I suspect they’ll eventu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over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couldn’t resist a small chuckle at that. “We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need something to keep them busy. On that not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, what’s the word on bringing the Tholian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Klingons to the negotiating tabl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rugging his shoulders, Scott replied, “There’s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llin’ what those popinjay diplomats are plannin’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’d think that with the information your team dis-cov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hat the Diplomatic Cor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want to get everyone into negotiations now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the situation can be contained. From what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r, that’s exactly what Ambassador Worf is pushin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nodded in agreement. Revealing the secre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eb generator and its use on the Traelus II colo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Klingons would have to be handled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tmost delicacy if any good were to come from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the Federation could not continue to allow neg-a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lings to dominate their relations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, they could ill afford to lose the valu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iance they had cultivated with the Klingon Emp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decades of tension and mistrust. He hoped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f, the Federation ambassador to Qo’noS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ll it of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erhaps something positive can come from all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,” Gold mused. “If the Federation can ge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and Klingons past a very dark chapter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history, and if we gain new allies in the barg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n the sacrifice made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rew w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been for nothing.” Not many people could clai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ir actions would have such far-reaching rami-fica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than a century after their deaths, af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. Gold mentally saluted Captain Thomas Blai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en and women who had served under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whistl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intraship communica-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 and the voice of Domenica Corsi inter-rup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convers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Bridge to Captain Gold. Sir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oaching SpaceDo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nk you, Commander,” Gold replied as he r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behind his desk. He indicated the door to Scot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Captain, shall we play witness to one more b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tory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her main power plants restored to par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peration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no longer resembled a ship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ad. Instead, the majority of her portholes w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lliantly illuminated, and her running lights sh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ghtly against the scarred and pitted surface of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itanium hull. Her warp nacelles remained inactiv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, the Bussard ramscoops still dark rather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ibrant crimson they had once pulsed. Except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at detail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looked as though she might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active ship of the li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traffic controllers throughout the solar sys-te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found themselves burdened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mands of tracking thousands of Starfleet and civil-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craft converging on Earth, their crews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amoring to see the return of the legendary star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swarm of smaller vessels shadowed the cour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eing followed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many carrying journal-is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worlds spanning the Federation and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ing diligently for impressive visual image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to transmit to their home plane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tting in the command chair on the brid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Sonya Gomez could not shake completel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mptation to be overwhelmed by what she was see-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first the crowd of vessels bearing curious spec-t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well-wishers had unnerved her, but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quickly faded. Now she allowed herself to giv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enormity of the moment. After all, how oft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 something like this happen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partial power restored throughout the shi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rew had spent the past several day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arefully transferring the bodies of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personn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portable stasis containers, where they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 until Starfleet forensic teams comple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duous task of identifying each crewmemb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utomatic atmosphere scrubbers had remov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st of the dust and pulverized remain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rew, though Gomez doubted she would 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get the dank smell that had greeted her the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she had removed her suit helm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d suggested that Captain Gold guid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nto SpaceDock, but he had declin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nor, deferring it to her instea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 was your team that got her out of that hellhole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onya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he had said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’s only fitting that you finis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job you started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was grateful he had made the offer. With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ghtly lit consoles and assortment of backgr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ises, she could easily lose herself in the ambi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bridge and believe that she was serving o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of the line in the 23rd centu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really is something else, isn’t it?” Duffy said from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here he sat at the communications console. Mor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crewmembers manned other bridge station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, providing Gomez with navigational, sensor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ing information. Below decks, other engi-ne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ere nursemaid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engines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final cruise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ough the ship had been towed by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 from Tholian space to the edge of the Terran sys-te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omez had requested tha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rave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st leg of its journey under its own power. Sh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, along with Pattie and several other S.C.E. spe-cialist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toiled for two days to ensure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ility to make the trip. Seeing the response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ookers as they traversed the solar system,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glad she had pushed the idea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something, all right,” she replied. “And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be. The men and women who served on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deserve nothing less.” Turning the com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 to face Duffy, she said, “I haven’t had the ch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ay this before now, Kieran, but I wanted to than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for all you did. We couldn’t have comple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ssion by ourselv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attempted to wave the praise away. “Than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bian, or even Corsi for that matter. They ha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to do with it as anyone.” His features took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odd quality, one that Gomez couldn’t rememb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ing before as he added, “They helped get 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the tough spot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helm where he was trying, without succes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to enjoy this occasion too much, Fabian Stev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ed in his seat. “Don’t listen to him, Command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l’ Duff there is on the verge of becoming a real ‘lead-from-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-front’ kind of guy. Captain Gold migh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atch out for his job.” With a mischievous smile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ded, “Or maybe you shoul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laughed, happy that her friend had per-for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 well under such trying circumstanc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than instilling added confidence in his ship-mate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ll as Captain Gold and even herself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that the experience would do much to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owing Kieran to eventually realize his ultim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tenti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, she couldn’t let Stevens’s crack go uncontest-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response was cut off, however, by a hail whis-t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communications console, followed by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male voice full of enthusias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Defiant</w:t>
      </w:r>
      <w:r>
        <w:rPr>
          <w:rFonts w:eastAsia="BIEGHZ+NewAster" w:cs="BIEGHZ+NewAster" w:ascii="BIEGHZ+NewAster" w:hAnsi="BIEGHZ+NewAster"/>
          <w:sz w:val="26"/>
          <w:szCs w:val="26"/>
        </w:rPr>
        <w:t>, this is SpaceDock Approa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rol. Stand by for docking maneuv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 straightforward message, Gomez knew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veying nothing behind the magnitude of the occa-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she also knew that the time for refle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come later. For now, there were the simple y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cessary obligations to tend t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dding to Stevens, Gomez waited until he en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ecessary commands to transfer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euvering control to SpaceDock, then report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pproach Control, this is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We have trans-fer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uidance to you. She’s all your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ffirmative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SpaceDock confirms contro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come ho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duties aboard the legendary ship finally at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d, Gomez replied, 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confirms. Thank you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Doc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der the guidance of automated maneuvering sys-11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ms, the resurrected starship aligned itself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Dock’s main entryway. With thousands of spec-t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on in the station’s observation are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billions more watching over subspace vide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eds, the ship quietly entered the orbital facilit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nking into the welcoming embrace that it ha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n for far too lo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fter more than a century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Defiant </w:t>
      </w:r>
      <w:r>
        <w:rPr>
          <w:rFonts w:eastAsia="BIEGHZ+NewAster" w:cs="BIEGHZ+NewAster" w:ascii="BIEGHZ+NewAster" w:hAnsi="BIEGHZ+NewAster"/>
          <w:sz w:val="26"/>
          <w:szCs w:val="26"/>
        </w:rPr>
        <w:t>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ally come ho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D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yton Ward has been a fan of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 </w:t>
      </w:r>
      <w:r>
        <w:rPr>
          <w:rFonts w:eastAsia="BIEGHZ+NewAster" w:cs="BIEGHZ+NewAster" w:ascii="BIEGHZ+NewAster" w:hAnsi="BIEGHZ+NewAster"/>
          <w:sz w:val="26"/>
          <w:szCs w:val="26"/>
        </w:rPr>
        <w:t>since con-cep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(his, not the show’s). After serving for ele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ars in the U.S. Marine Corps, he discovered the pri-v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tor and the piles of cash to be made there 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ftware engineer. His start in professional wri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me as a result of placing stories in each of the fir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re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: Strange New Worlds </w:t>
      </w:r>
      <w:r>
        <w:rPr>
          <w:rFonts w:eastAsia="BIEGHZ+NewAster" w:cs="BIEGHZ+NewAster" w:ascii="BIEGHZ+NewAster" w:hAnsi="BIEGHZ+NewAster"/>
          <w:sz w:val="26"/>
          <w:szCs w:val="26"/>
        </w:rPr>
        <w:t>anthologies.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ddition to co-writing the tw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Interphase </w:t>
      </w:r>
      <w:r>
        <w:rPr>
          <w:rFonts w:eastAsia="BIEGHZ+NewAster" w:cs="BIEGHZ+NewAster" w:ascii="BIEGHZ+NewAster" w:hAnsi="BIEGHZ+NewAster"/>
          <w:sz w:val="26"/>
          <w:szCs w:val="26"/>
        </w:rPr>
        <w:t>book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: S.C.E. </w:t>
      </w:r>
      <w:r>
        <w:rPr>
          <w:rFonts w:eastAsia="BIEGHZ+NewAster" w:cs="BIEGHZ+NewAster" w:ascii="BIEGHZ+NewAster" w:hAnsi="BIEGHZ+NewAster"/>
          <w:sz w:val="26"/>
          <w:szCs w:val="26"/>
        </w:rPr>
        <w:t>series with Kevin Dilmore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ayton is also the author of the forthcoming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tar Tre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riginal Series novel,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n the Name of Honor</w:t>
      </w:r>
      <w:r>
        <w:rPr>
          <w:rFonts w:eastAsia="BIEGHZ+NewAster" w:cs="BIEGHZ+NewAster" w:ascii="BIEGHZ+NewAster" w:hAnsi="BIEGHZ+NewAster"/>
          <w:sz w:val="26"/>
          <w:szCs w:val="26"/>
        </w:rPr>
        <w:t>, to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blished in 2002. Though he currently lives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ansas City with his wife, Michi, he is a Flori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tive and still maintains a torrid long-dist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mance with his beloved Tampa Bay Buccane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K</w:t>
      </w:r>
      <w:r>
        <w:rPr>
          <w:rFonts w:eastAsia="BIEGHZ+NewAster" w:cs="BIEGHZ+NewAster" w:ascii="BIEGHZ+NewAster" w:hAnsi="BIEGHZ+NewAster"/>
          <w:sz w:val="26"/>
          <w:szCs w:val="26"/>
        </w:rPr>
        <w:t>evin Dilmore counts himself as very thankful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erson who, at age 9, tipped him off to the fa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at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 </w:t>
      </w:r>
      <w:r>
        <w:rPr>
          <w:rFonts w:eastAsia="BIEGHZ+NewAster" w:cs="BIEGHZ+NewAster" w:ascii="BIEGHZ+NewAster" w:hAnsi="BIEGHZ+NewAster"/>
          <w:sz w:val="26"/>
          <w:szCs w:val="26"/>
        </w:rPr>
        <w:t>was a live-action television show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 Saturday morning cartoon. A graduat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iversity of Kansas, he works as news edito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BOUT THE AUTH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ps-and-courts” reporter for a twice-weekly news-pap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aola, Kansas, where he lives with his wif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nda, and two children. While this is his first for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t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 </w:t>
      </w:r>
      <w:r>
        <w:rPr>
          <w:rFonts w:eastAsia="BIEGHZ+NewAster" w:cs="BIEGHZ+NewAster" w:ascii="BIEGHZ+NewAster" w:hAnsi="BIEGHZ+NewAster"/>
          <w:sz w:val="26"/>
          <w:szCs w:val="26"/>
        </w:rPr>
        <w:t>fiction, Kevin has covered “nonfiction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gles of the world of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 </w:t>
      </w:r>
      <w:r>
        <w:rPr>
          <w:rFonts w:eastAsia="BIEGHZ+NewAster" w:cs="BIEGHZ+NewAster" w:ascii="BIEGHZ+NewAster" w:hAnsi="BIEGHZ+NewAster"/>
          <w:sz w:val="26"/>
          <w:szCs w:val="26"/>
        </w:rPr>
        <w:t>for several years 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ntributing writer for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Star Trek Communicator </w:t>
      </w:r>
      <w:r>
        <w:rPr>
          <w:rFonts w:eastAsia="BIEGHZ+NewAster" w:cs="BIEGHZ+NewAster" w:ascii="BIEGHZ+NewAster" w:hAnsi="BIEGHZ+NewAster"/>
          <w:sz w:val="26"/>
          <w:szCs w:val="26"/>
        </w:rPr>
        <w:t>mag-azin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ell as the Internet site StarTrek.com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always take pride in the knowledge that the for-mul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ransparent aluminum was devised b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er of a Macintosh comput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ABOUT THE AUTH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BZZZZ+StarTrekFilmBT-Regular">
    <w:charset w:val="01"/>
    <w:family w:val="roman"/>
    <w:pitch w:val="default"/>
  </w:font>
  <w:font w:name="BIEGHZ+NewAster">
    <w:charset w:val="01"/>
    <w:family w:val="roman"/>
    <w:pitch w:val="default"/>
  </w:font>
  <w:font w:name="GDDEZZ+NewAster-Italic">
    <w:charset w:val="01"/>
    <w:family w:val="roman"/>
    <w:pitch w:val="default"/>
  </w:font>
  <w:font w:name="CGFAAZ+TimesNew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