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44"/>
          <w:szCs w:val="44"/>
        </w:rPr>
      </w:pPr>
      <w:r>
        <w:rPr>
          <w:rFonts w:eastAsia="EBZZZZ+StarTrekFilmBT-Regular" w:cs="EBZZZZ+StarTrekFilmBT-Regular" w:ascii="EBZZZZ+StarTrekFilmBT-Regular" w:hAnsi="EBZZZZ+StarTrekFilmBT-Regular"/>
          <w:sz w:val="44"/>
          <w:szCs w:val="44"/>
        </w:rPr>
        <w:t>INTERPHASE: BOOK ONE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36"/>
          <w:szCs w:val="36"/>
        </w:rPr>
      </w:pPr>
      <w:r>
        <w:rPr>
          <w:rFonts w:eastAsia="EBZZZZ+StarTrekFilmBT-Regular" w:cs="EBZZZZ+StarTrekFilmBT-Regular" w:ascii="EBZZZZ+StarTrekFilmBT-Regular" w:hAnsi="EBZZZZ+StarTrekFilmBT-Regular"/>
          <w:sz w:val="36"/>
          <w:szCs w:val="36"/>
        </w:rPr>
        <w:t>Dayton Ward &amp; Kevin Dilmore</w:t>
      </w:r>
    </w:p>
    <w:p>
      <w:pPr>
        <w:pStyle w:val="Normal"/>
        <w:rPr>
          <w:rFonts w:ascii="BIEGHZ+NewAster" w:hAnsi="BIEGHZ+NewAster" w:eastAsia="BIEGHZ+NewAster" w:cs="BIEGHZ+NewAster"/>
          <w:sz w:val="22"/>
          <w:szCs w:val="22"/>
        </w:rPr>
      </w:pPr>
      <w:r>
        <w:rPr>
          <w:rFonts w:eastAsia="BIEGHZ+NewAster" w:cs="BIEGHZ+NewAster" w:ascii="BIEGHZ+NewAster" w:hAnsi="BIEGHZ+NewAster"/>
          <w:sz w:val="22"/>
          <w:szCs w:val="22"/>
        </w:rPr>
        <w:t>This book is a work of fiction. Names, characters, places and</w:t>
      </w:r>
    </w:p>
    <w:p>
      <w:pPr>
        <w:pStyle w:val="Normal"/>
        <w:rPr>
          <w:rFonts w:ascii="BIEGHZ+NewAster" w:hAnsi="BIEGHZ+NewAster" w:eastAsia="BIEGHZ+NewAster" w:cs="BIEGHZ+NewAster"/>
          <w:sz w:val="22"/>
          <w:szCs w:val="22"/>
        </w:rPr>
      </w:pPr>
      <w:r>
        <w:rPr>
          <w:rFonts w:eastAsia="BIEGHZ+NewAster" w:cs="BIEGHZ+NewAster" w:ascii="BIEGHZ+NewAster" w:hAnsi="BIEGHZ+NewAster"/>
          <w:sz w:val="22"/>
          <w:szCs w:val="22"/>
        </w:rPr>
        <w:t>incidents are products of the author’s imagination or are used</w:t>
      </w:r>
    </w:p>
    <w:p>
      <w:pPr>
        <w:pStyle w:val="Normal"/>
        <w:rPr>
          <w:rFonts w:ascii="BIEGHZ+NewAster" w:hAnsi="BIEGHZ+NewAster" w:eastAsia="BIEGHZ+NewAster" w:cs="BIEGHZ+NewAster"/>
          <w:sz w:val="22"/>
          <w:szCs w:val="22"/>
        </w:rPr>
      </w:pPr>
      <w:r>
        <w:rPr>
          <w:rFonts w:eastAsia="BIEGHZ+NewAster" w:cs="BIEGHZ+NewAster" w:ascii="BIEGHZ+NewAster" w:hAnsi="BIEGHZ+NewAster"/>
          <w:sz w:val="22"/>
          <w:szCs w:val="22"/>
        </w:rPr>
        <w:t>fictiously. Any resemblance to actual events or locales or persons, liv-ing</w:t>
      </w:r>
    </w:p>
    <w:p>
      <w:pPr>
        <w:pStyle w:val="Normal"/>
        <w:rPr>
          <w:rFonts w:ascii="BIEGHZ+NewAster" w:hAnsi="BIEGHZ+NewAster" w:eastAsia="BIEGHZ+NewAster" w:cs="BIEGHZ+NewAster"/>
          <w:sz w:val="22"/>
          <w:szCs w:val="22"/>
        </w:rPr>
      </w:pPr>
      <w:r>
        <w:rPr>
          <w:rFonts w:eastAsia="BIEGHZ+NewAster" w:cs="BIEGHZ+NewAster" w:ascii="BIEGHZ+NewAster" w:hAnsi="BIEGHZ+NewAster"/>
          <w:sz w:val="22"/>
          <w:szCs w:val="22"/>
        </w:rPr>
        <w:t>or dead, is entirely coincidental.</w:t>
      </w:r>
    </w:p>
    <w:p>
      <w:pPr>
        <w:pStyle w:val="Normal"/>
        <w:rPr>
          <w:rFonts w:ascii="BIEGHZ+NewAster" w:hAnsi="BIEGHZ+NewAster" w:eastAsia="BIEGHZ+NewAster" w:cs="BIEGHZ+NewAster"/>
          <w:sz w:val="22"/>
          <w:szCs w:val="22"/>
        </w:rPr>
      </w:pPr>
      <w:r>
        <w:rPr>
          <w:rFonts w:eastAsia="BIEGHZ+NewAster" w:cs="BIEGHZ+NewAster" w:ascii="BIEGHZ+NewAster" w:hAnsi="BIEGHZ+NewAster"/>
          <w:sz w:val="22"/>
          <w:szCs w:val="22"/>
        </w:rPr>
        <w:t xml:space="preserve">An </w:t>
      </w:r>
      <w:r>
        <w:rPr>
          <w:rFonts w:eastAsia="GDDEZZ+NewAster-Italic" w:cs="GDDEZZ+NewAster-Italic" w:ascii="GDDEZZ+NewAster-Italic" w:hAnsi="GDDEZZ+NewAster-Italic"/>
          <w:i/>
          <w:iCs/>
          <w:sz w:val="22"/>
          <w:szCs w:val="22"/>
        </w:rPr>
        <w:t xml:space="preserve">Original </w:t>
      </w:r>
      <w:r>
        <w:rPr>
          <w:rFonts w:eastAsia="BIEGHZ+NewAster" w:cs="BIEGHZ+NewAster" w:ascii="BIEGHZ+NewAster" w:hAnsi="BIEGHZ+NewAster"/>
          <w:sz w:val="22"/>
          <w:szCs w:val="22"/>
        </w:rPr>
        <w:t>Publication of POCKET BOOKS</w:t>
      </w:r>
    </w:p>
    <w:p>
      <w:pPr>
        <w:pStyle w:val="Normal"/>
        <w:rPr>
          <w:rFonts w:ascii="BIEGHZ+NewAster" w:hAnsi="BIEGHZ+NewAster" w:eastAsia="BIEGHZ+NewAster" w:cs="BIEGHZ+NewAster"/>
          <w:sz w:val="22"/>
          <w:szCs w:val="22"/>
        </w:rPr>
      </w:pPr>
      <w:r>
        <w:rPr>
          <w:rFonts w:eastAsia="BIEGHZ+NewAster" w:cs="BIEGHZ+NewAster" w:ascii="BIEGHZ+NewAster" w:hAnsi="BIEGHZ+NewAster"/>
          <w:sz w:val="22"/>
          <w:szCs w:val="22"/>
        </w:rPr>
        <w:t>POCKET BOOKS, a division of Simon &amp; Schuster, Inc.</w:t>
      </w:r>
    </w:p>
    <w:p>
      <w:pPr>
        <w:pStyle w:val="Normal"/>
        <w:rPr>
          <w:rFonts w:ascii="BIEGHZ+NewAster" w:hAnsi="BIEGHZ+NewAster" w:eastAsia="BIEGHZ+NewAster" w:cs="BIEGHZ+NewAster"/>
          <w:sz w:val="22"/>
          <w:szCs w:val="22"/>
        </w:rPr>
      </w:pPr>
      <w:r>
        <w:rPr>
          <w:rFonts w:eastAsia="BIEGHZ+NewAster" w:cs="BIEGHZ+NewAster" w:ascii="BIEGHZ+NewAster" w:hAnsi="BIEGHZ+NewAster"/>
          <w:sz w:val="22"/>
          <w:szCs w:val="22"/>
        </w:rPr>
        <w:t>1230 Avenue of the Americas, New York, NY 10020</w:t>
      </w:r>
    </w:p>
    <w:p>
      <w:pPr>
        <w:pStyle w:val="Normal"/>
        <w:rPr>
          <w:rFonts w:ascii="BIEGHZ+NewAster" w:hAnsi="BIEGHZ+NewAster" w:eastAsia="BIEGHZ+NewAster" w:cs="BIEGHZ+NewAster"/>
          <w:sz w:val="22"/>
          <w:szCs w:val="22"/>
        </w:rPr>
      </w:pPr>
      <w:r>
        <w:rPr>
          <w:rFonts w:eastAsia="BIEGHZ+NewAster" w:cs="BIEGHZ+NewAster" w:ascii="BIEGHZ+NewAster" w:hAnsi="BIEGHZ+NewAster"/>
          <w:sz w:val="22"/>
          <w:szCs w:val="22"/>
        </w:rPr>
        <w:t>Copyright © 2001 by Paramount Pictures. All Rights Reserved.</w:t>
      </w:r>
    </w:p>
    <w:p>
      <w:pPr>
        <w:pStyle w:val="Normal"/>
        <w:rPr>
          <w:rFonts w:ascii="BIEGHZ+NewAster" w:hAnsi="BIEGHZ+NewAster" w:eastAsia="BIEGHZ+NewAster" w:cs="BIEGHZ+NewAster"/>
          <w:sz w:val="22"/>
          <w:szCs w:val="22"/>
        </w:rPr>
      </w:pPr>
      <w:r>
        <w:rPr>
          <w:rFonts w:eastAsia="BIEGHZ+NewAster" w:cs="BIEGHZ+NewAster" w:ascii="BIEGHZ+NewAster" w:hAnsi="BIEGHZ+NewAster"/>
          <w:sz w:val="22"/>
          <w:szCs w:val="22"/>
        </w:rPr>
        <w:t>STAR TREK is a Registered Trademark of</w:t>
      </w:r>
    </w:p>
    <w:p>
      <w:pPr>
        <w:pStyle w:val="Normal"/>
        <w:rPr>
          <w:rFonts w:ascii="BIEGHZ+NewAster" w:hAnsi="BIEGHZ+NewAster" w:eastAsia="BIEGHZ+NewAster" w:cs="BIEGHZ+NewAster"/>
          <w:sz w:val="22"/>
          <w:szCs w:val="22"/>
        </w:rPr>
      </w:pPr>
      <w:r>
        <w:rPr>
          <w:rFonts w:eastAsia="BIEGHZ+NewAster" w:cs="BIEGHZ+NewAster" w:ascii="BIEGHZ+NewAster" w:hAnsi="BIEGHZ+NewAster"/>
          <w:sz w:val="22"/>
          <w:szCs w:val="22"/>
        </w:rPr>
        <w:t>Paramount Pictures.</w:t>
      </w:r>
    </w:p>
    <w:p>
      <w:pPr>
        <w:pStyle w:val="Normal"/>
        <w:rPr>
          <w:rFonts w:ascii="BIEGHZ+NewAster" w:hAnsi="BIEGHZ+NewAster" w:eastAsia="BIEGHZ+NewAster" w:cs="BIEGHZ+NewAster"/>
          <w:sz w:val="22"/>
          <w:szCs w:val="22"/>
        </w:rPr>
      </w:pPr>
      <w:r>
        <w:rPr>
          <w:rFonts w:eastAsia="BIEGHZ+NewAster" w:cs="BIEGHZ+NewAster" w:ascii="BIEGHZ+NewAster" w:hAnsi="BIEGHZ+NewAster"/>
          <w:sz w:val="22"/>
          <w:szCs w:val="22"/>
        </w:rPr>
        <w:t>This book is published by Pocket Books, a division of</w:t>
      </w:r>
    </w:p>
    <w:p>
      <w:pPr>
        <w:pStyle w:val="Normal"/>
        <w:rPr>
          <w:rFonts w:ascii="BIEGHZ+NewAster" w:hAnsi="BIEGHZ+NewAster" w:eastAsia="BIEGHZ+NewAster" w:cs="BIEGHZ+NewAster"/>
          <w:sz w:val="22"/>
          <w:szCs w:val="22"/>
        </w:rPr>
      </w:pPr>
      <w:r>
        <w:rPr>
          <w:rFonts w:eastAsia="BIEGHZ+NewAster" w:cs="BIEGHZ+NewAster" w:ascii="BIEGHZ+NewAster" w:hAnsi="BIEGHZ+NewAster"/>
          <w:sz w:val="22"/>
          <w:szCs w:val="22"/>
        </w:rPr>
        <w:t>Simon &amp; Schuster, Inc., under exclusive license from</w:t>
      </w:r>
    </w:p>
    <w:p>
      <w:pPr>
        <w:pStyle w:val="Normal"/>
        <w:rPr>
          <w:rFonts w:ascii="BIEGHZ+NewAster" w:hAnsi="BIEGHZ+NewAster" w:eastAsia="BIEGHZ+NewAster" w:cs="BIEGHZ+NewAster"/>
          <w:sz w:val="22"/>
          <w:szCs w:val="22"/>
        </w:rPr>
      </w:pPr>
      <w:r>
        <w:rPr>
          <w:rFonts w:eastAsia="BIEGHZ+NewAster" w:cs="BIEGHZ+NewAster" w:ascii="BIEGHZ+NewAster" w:hAnsi="BIEGHZ+NewAster"/>
          <w:sz w:val="22"/>
          <w:szCs w:val="22"/>
        </w:rPr>
        <w:t>Paramount Pictures.</w:t>
      </w:r>
    </w:p>
    <w:p>
      <w:pPr>
        <w:pStyle w:val="Normal"/>
        <w:rPr>
          <w:rFonts w:ascii="BIEGHZ+NewAster" w:hAnsi="BIEGHZ+NewAster" w:eastAsia="BIEGHZ+NewAster" w:cs="BIEGHZ+NewAster"/>
          <w:sz w:val="22"/>
          <w:szCs w:val="22"/>
        </w:rPr>
      </w:pPr>
      <w:r>
        <w:rPr>
          <w:rFonts w:eastAsia="BIEGHZ+NewAster" w:cs="BIEGHZ+NewAster" w:ascii="BIEGHZ+NewAster" w:hAnsi="BIEGHZ+NewAster"/>
          <w:sz w:val="22"/>
          <w:szCs w:val="22"/>
        </w:rPr>
        <w:t>All rights reserved, including the right to reproduce</w:t>
      </w:r>
    </w:p>
    <w:p>
      <w:pPr>
        <w:pStyle w:val="Normal"/>
        <w:rPr>
          <w:rFonts w:ascii="BIEGHZ+NewAster" w:hAnsi="BIEGHZ+NewAster" w:eastAsia="BIEGHZ+NewAster" w:cs="BIEGHZ+NewAster"/>
          <w:sz w:val="22"/>
          <w:szCs w:val="22"/>
        </w:rPr>
      </w:pPr>
      <w:r>
        <w:rPr>
          <w:rFonts w:eastAsia="BIEGHZ+NewAster" w:cs="BIEGHZ+NewAster" w:ascii="BIEGHZ+NewAster" w:hAnsi="BIEGHZ+NewAster"/>
          <w:sz w:val="22"/>
          <w:szCs w:val="22"/>
        </w:rPr>
        <w:t>this book or portions thereof in any form whatsoever.</w:t>
      </w:r>
    </w:p>
    <w:p>
      <w:pPr>
        <w:pStyle w:val="Normal"/>
        <w:rPr>
          <w:rFonts w:ascii="BIEGHZ+NewAster" w:hAnsi="BIEGHZ+NewAster" w:eastAsia="BIEGHZ+NewAster" w:cs="BIEGHZ+NewAster"/>
          <w:sz w:val="22"/>
          <w:szCs w:val="22"/>
        </w:rPr>
      </w:pPr>
      <w:r>
        <w:rPr>
          <w:rFonts w:eastAsia="BIEGHZ+NewAster" w:cs="BIEGHZ+NewAster" w:ascii="BIEGHZ+NewAster" w:hAnsi="BIEGHZ+NewAster"/>
          <w:sz w:val="22"/>
          <w:szCs w:val="22"/>
        </w:rPr>
        <w:t>For information address Pocket Books, 1230 Avenue</w:t>
      </w:r>
    </w:p>
    <w:p>
      <w:pPr>
        <w:pStyle w:val="Normal"/>
        <w:rPr>
          <w:rFonts w:ascii="BIEGHZ+NewAster" w:hAnsi="BIEGHZ+NewAster" w:eastAsia="BIEGHZ+NewAster" w:cs="BIEGHZ+NewAster"/>
          <w:sz w:val="22"/>
          <w:szCs w:val="22"/>
        </w:rPr>
      </w:pPr>
      <w:r>
        <w:rPr>
          <w:rFonts w:eastAsia="BIEGHZ+NewAster" w:cs="BIEGHZ+NewAster" w:ascii="BIEGHZ+NewAster" w:hAnsi="BIEGHZ+NewAster"/>
          <w:sz w:val="22"/>
          <w:szCs w:val="22"/>
        </w:rPr>
        <w:t>of the Americas, New York, NY 10020</w:t>
      </w:r>
    </w:p>
    <w:p>
      <w:pPr>
        <w:pStyle w:val="Normal"/>
        <w:rPr>
          <w:rFonts w:ascii="CGFAAZ+Times-Roman" w:hAnsi="CGFAAZ+Times-Roman" w:eastAsia="CGFAAZ+Times-Roman" w:cs="CGFAAZ+Times-Roman"/>
          <w:sz w:val="24"/>
          <w:szCs w:val="24"/>
        </w:rPr>
      </w:pPr>
      <w:r>
        <w:rPr>
          <w:rFonts w:eastAsia="CGFAAZ+Times-Roman" w:cs="CGFAAZ+Times-Roman" w:ascii="CGFAAZ+Times-Roman" w:hAnsi="CGFAAZ+Times-Roman"/>
          <w:sz w:val="24"/>
          <w:szCs w:val="24"/>
        </w:rPr>
        <w:t>ISBN: 0-7434-2882-X</w:t>
      </w:r>
    </w:p>
    <w:p>
      <w:pPr>
        <w:pStyle w:val="Normal"/>
        <w:rPr>
          <w:rFonts w:ascii="BIEGHZ+NewAster" w:hAnsi="BIEGHZ+NewAster" w:eastAsia="BIEGHZ+NewAster" w:cs="BIEGHZ+NewAster"/>
          <w:sz w:val="22"/>
          <w:szCs w:val="22"/>
        </w:rPr>
      </w:pPr>
      <w:r>
        <w:rPr>
          <w:rFonts w:eastAsia="BIEGHZ+NewAster" w:cs="BIEGHZ+NewAster" w:ascii="BIEGHZ+NewAster" w:hAnsi="BIEGHZ+NewAster"/>
          <w:sz w:val="22"/>
          <w:szCs w:val="22"/>
        </w:rPr>
        <w:t>First Pocket Books E-Book edition February 2001</w:t>
      </w:r>
    </w:p>
    <w:p>
      <w:pPr>
        <w:pStyle w:val="Normal"/>
        <w:rPr>
          <w:rFonts w:ascii="BIEGHZ+NewAster" w:hAnsi="BIEGHZ+NewAster" w:eastAsia="BIEGHZ+NewAster" w:cs="BIEGHZ+NewAster"/>
          <w:sz w:val="22"/>
          <w:szCs w:val="22"/>
        </w:rPr>
      </w:pPr>
      <w:r>
        <w:rPr>
          <w:rFonts w:eastAsia="BIEGHZ+NewAster" w:cs="BIEGHZ+NewAster" w:ascii="BIEGHZ+NewAster" w:hAnsi="BIEGHZ+NewAster"/>
          <w:sz w:val="22"/>
          <w:szCs w:val="22"/>
        </w:rPr>
        <w:t>POCKET and colophon are registered trademarks of</w:t>
      </w:r>
    </w:p>
    <w:p>
      <w:pPr>
        <w:pStyle w:val="Normal"/>
        <w:rPr>
          <w:rFonts w:ascii="BIEGHZ+NewAster" w:hAnsi="BIEGHZ+NewAster" w:eastAsia="BIEGHZ+NewAster" w:cs="BIEGHZ+NewAster"/>
          <w:sz w:val="22"/>
          <w:szCs w:val="22"/>
        </w:rPr>
      </w:pPr>
      <w:r>
        <w:rPr>
          <w:rFonts w:eastAsia="BIEGHZ+NewAster" w:cs="BIEGHZ+NewAster" w:ascii="BIEGHZ+NewAster" w:hAnsi="BIEGHZ+NewAster"/>
          <w:sz w:val="22"/>
          <w:szCs w:val="22"/>
        </w:rPr>
        <w:t>Simon &amp; Schuster, Inc.</w:t>
      </w:r>
    </w:p>
    <w:p>
      <w:pPr>
        <w:pStyle w:val="Normal"/>
        <w:rPr>
          <w:rFonts w:ascii="BIEGHZ+NewAster" w:hAnsi="BIEGHZ+NewAster" w:eastAsia="BIEGHZ+NewAster" w:cs="BIEGHZ+NewAster"/>
          <w:sz w:val="22"/>
          <w:szCs w:val="22"/>
        </w:rPr>
      </w:pPr>
      <w:r>
        <w:rPr>
          <w:rFonts w:eastAsia="BIEGHZ+NewAster" w:cs="BIEGHZ+NewAster" w:ascii="BIEGHZ+NewAster" w:hAnsi="BIEGHZ+NewAster"/>
          <w:sz w:val="22"/>
          <w:szCs w:val="22"/>
        </w:rPr>
        <w:t>Visit us on the World Wide Web:</w:t>
      </w:r>
    </w:p>
    <w:p>
      <w:pPr>
        <w:pStyle w:val="Normal"/>
        <w:rPr>
          <w:rFonts w:ascii="BIEGHZ+NewAster" w:hAnsi="BIEGHZ+NewAster" w:eastAsia="BIEGHZ+NewAster" w:cs="BIEGHZ+NewAster"/>
          <w:sz w:val="22"/>
          <w:szCs w:val="22"/>
        </w:rPr>
      </w:pPr>
      <w:r>
        <w:rPr>
          <w:rFonts w:eastAsia="BIEGHZ+NewAster" w:cs="BIEGHZ+NewAster" w:ascii="BIEGHZ+NewAster" w:hAnsi="BIEGHZ+NewAster"/>
          <w:sz w:val="22"/>
          <w:szCs w:val="22"/>
        </w:rPr>
        <w:t>http://www.SimonSays.com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>®</w:t>
      </w:r>
    </w:p>
    <w:p>
      <w:pPr>
        <w:pStyle w:val="Normal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Visit us on the World Wide Web: </w:t>
      </w:r>
    </w:p>
    <w:p>
      <w:pPr>
        <w:pStyle w:val="Normal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http://www.SimonSays.com/st </w:t>
      </w:r>
    </w:p>
    <w:p>
      <w:pPr>
        <w:pStyle w:val="Normal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http://www.startrek.com   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N</w:t>
      </w:r>
      <w:r>
        <w:rPr>
          <w:rFonts w:eastAsia="BIEGHZ+NewAster" w:cs="BIEGHZ+NewAster" w:ascii="BIEGHZ+NewAster" w:hAnsi="BIEGHZ+NewAster"/>
          <w:sz w:val="26"/>
          <w:szCs w:val="26"/>
        </w:rPr>
        <w:t>ostrene could sense the tension permeat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oom, though he himself refused to display any out-war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dications except that of perfect calm. His pos-tu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ntrasted with that of his crew and the scientif-ic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dvisors bustling about the command deck as the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de last-minute adjustments or ran final test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nsoles and viewscreens displayed a vast array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ata, each one dedicated to some facet of the monu-ment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xperiment currently under wa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Holding at light speed minus three,” reporte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bordinate manning the helm with no attempt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de the excitement in his voice. Nostrene could no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lame the younger officer, who was serving aboar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p on his first assignment and was displaying muc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40"/>
          <w:szCs w:val="40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CHAPTER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120"/>
          <w:szCs w:val="120"/>
        </w:rPr>
      </w:pPr>
      <w:r>
        <w:rPr>
          <w:rFonts w:eastAsia="EBZZZZ+StarTrekFilmBT-Regular" w:cs="EBZZZZ+StarTrekFilmBT-Regular" w:ascii="EBZZZZ+StarTrekFilmBT-Regular" w:hAnsi="EBZZZZ+StarTrekFilmBT-Regular"/>
          <w:sz w:val="120"/>
          <w:szCs w:val="120"/>
        </w:rPr>
        <w:t>1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the same excitability and enthusiasm he himsel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 at that ag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Report current status, Dlyax.” In response, one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cientists stationed near the front of the com-m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ck turned to face Nostrene, the deep red hu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his crystalline body reflecting the harsh illumina-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mitted from the deck plating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ommander, the drive system appears to be func-tion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rmally. Our diagnostic scans show n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omalies or irregularities. It is our consensus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test can proceed without further dela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Of course they would think that</w:t>
      </w:r>
      <w:r>
        <w:rPr>
          <w:rFonts w:eastAsia="BIEGHZ+NewAster" w:cs="BIEGHZ+NewAster" w:ascii="BIEGHZ+NewAster" w:hAnsi="BIEGHZ+NewAster"/>
          <w:sz w:val="26"/>
          <w:szCs w:val="26"/>
        </w:rPr>
        <w:t>, Nostrene mused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Their reputations are being tested here today as muc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as any new propulsion system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lian ships had enjoyed success with their abilit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attack from positions of stealth and to utilize thei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uch feared energy web generators, drain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ower and crushing the hull of even the sturdie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emy vessel. But it had been Nostrene’s experie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ships controlled by enemies he’d faced in pa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attles had possessed definite advantages in spe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ile Tholian vessels had been able to travel fast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n light for generations, they never had been able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chieve speeds comparable to those recorded by ship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other races. The vessels most frequently under-scor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s shortcoming, to Nostrene’s chagrin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longed to the United Federation of Planet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s concern had been brought to the forefront dur-2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g the recent war between the Federation an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minion. Alpha Quadrant forces had nearly suc-cumb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the might of the so-called “Founders”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ir legions of genetically engineered soldiers,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Jem’Hadar. The Assembly’s tenuous state of pea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the Federation had strengthened during the con-flict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lowing the Tholian people to largely obser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war. That position fit securely with the nonag-gress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ct they had established with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minion. Though it had not been popular opinion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te publicly at the time, Nostrene was certain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lian forces would have fallen quickly to the vast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perior strength exhibited by the Domin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tunately the war had ended, with the Founde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the Jem’Hadar being forced back into Gamm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Quadrant space before his suspicions could be test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ch concerns could soon be put to rest, however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ould the experiment they were conducting he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day prove successful. Tholian vessels would b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garded as among the fastest in the Quadran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dditionally, the ability to channel newly harness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ores of power would lend additional strength 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fenses and armament of their ship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atisfied with Dlyax’s report, Nostrene said, “Ver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ll, resume acceleration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he gave the order, his eyes shifted from scree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splaying information transmitted by the ship’s net-work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sensors to the command deck’s ma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3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iewscreen. The stars as rendered by the comput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mained still, but he knew that in a few moment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y would twist and distort as their ship crosse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eshold into subspac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Light speed minus one,” his helmsman called out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Nostrene braced himself for the impending quan-tu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ft. He knew it was an absurd notion, as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p’s inertial dampening systems prevented him 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yone else on the ship from feeling the affects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cceleration. But it was something he had alway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ne, almost instinctively, since childhood. It add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the thrill, he thought. In his mind’s eye, he saw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bspace field erupting into reality as the shi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retched, extended and distended into infinit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Plus one,” the helmsman said. “Continuing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ccelerate.” Except for the subordinate’s reports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hip’s progress, all else was silent on the com-m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ck as engineers and scientists continu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hecking the telemetry fed to them by the ship’s sen-sor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s was the easy part, in actuality, with the dif-ficul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asks yet to come. First the ship had to acceler-at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ccessfully to its uppermost obtainable velocit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n endurance tests would begin as the crew deter-min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w long the ship could sustain that measu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speed. If those experiments were successful, th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elebrations would begin in earnest, and mere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ry adversaries would now have reason to fear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lian Assembl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4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strene’s reverie was broken by the first in w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quickly became a series of alarms coming from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bservation stations at the front of the comm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ck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ommander,” Dlyax said, “we are experiencing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ower fall-off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ving toward the forward stations, Nostre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plied, “What is causing it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cientist was keying commands into his con-so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studying the rapidly shifting patterns of ligh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his suite of monitors. “I cannot ascertai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use. All systems are functioning normally, but the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s an unexplained power drain in the drive system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a moment, Nostrene was worried that the shi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ight be rendered inert in space. “How serious is t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rain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t is not severe, Commander, but it is enough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srupt our subspace fiel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iven the choice between slowing to subligh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peeds on his own or being ripped from subspace b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malfunctioning propulsion system, Nostrene pre-fer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first option. “Decelerate to light minu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ight.” Turning back to Dlyax, he said, “Initiate a diag-nostic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heck of the drive system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other voice called out from behind him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ommander, our sensors are registering som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nusual readings.”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Now what? Was the entire ship falling apart?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5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hat is it?” he asked as he made his way 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nsor officer’s stat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ubordinate manning the station did not look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p at his commander’s approach. “I have detected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sruption in space at bearing four point nine relati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our current position. It wasn’t there during my ini-ti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cans a few moments ago, Commande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report was far too vague for Nostrene’s taste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Be more specific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 cannot, Commander. The sensors are behav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quite erratically. They report it as an object, yet I can-no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erify the reading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f an object had been detected so close to the ship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strene knew that automated defensive system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uld have alerted the crew to possible danger.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ne of that had happened deepened his concer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an enemy who could render themselves invisib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sensors attacking them? Was a Romulan ship o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re, attempting a covert strike?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s there a flaw in the sensor equipment?” Nostre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k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Not that I have been able to find, Commander,”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nsor officer replied. “It is as if this region of spa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s physically deteriorating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 localized phenomenon?” There were no intelli-ge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ports of anything unusual encountered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s area. It was a lightly traveled region, one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asons it was selected as the site of the experiment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6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first plac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Put that area on the main screen,” he order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l eyes turned as the image on the forward scre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hanged. At first Nostrene saw no discernible differ-e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the field of stars that had been there previ-ousl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appeared tranquil, almost the very image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rried in his mind even when he was planetbound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ide him over until he could return to space o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gai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ere,” the helmsman said, pointing at the scree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Upper left quadran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strene saw it too. Amid the blanket of stars beck-on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them, a dark area had appeared. It was sma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ut opaque, and therefore contrasting sharply again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tarfiel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Magnify that area,” Nostrene said, stepping clos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the screen. The image shifted again and now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ark area dominated the center of the screen. It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rregular in shape, its edges fluctuating with n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ticeable pattern. Everyone on the command deck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tched as the patch of darkness expanded, then con-tract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almost disappear entirely before repeat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process all over agai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t looks like a hole in space,” the helmsman sai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strene agreed. In all the years he had travel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pace he had never seen anything like what was dis-play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the scree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 am detecting spiking radiation levels com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7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that area, Commander,” the sensor offic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ported. “They are slight, but there nonetheles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s there a danger to the ship?” Nostrene ask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ubordinate took an extra moment to confir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readings before replying. “Negative, Commander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 least so long as we maintain this distanc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ommander!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strene’s attention snapped back to the screen 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all in time to see the interior of the “hole,” as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 come to think of it, shift as a blue-green field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ergy appear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Enlarge that,” Nostrene ordered, and the imag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ppeared to jump forward. The energy distor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came more detailed and he could see static dis-charge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rippling effects as the field undulat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in the confines of the dark area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re you saying the sensors register none of that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ask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at is correct, Commander. We see it, but our sen-so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ive no indication that it exists at all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front of him, the helmsman nearly came out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chair as he pointed to the screen. “Commander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ok!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the viewer, the energy field wavered and expand-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iolently as, out of the nothingness that was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ark hole amid the stars, an object began to material-iz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quickly taking on form and substance. With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mage magnified as it was, Nostrene easily made o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8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ams between scarred hull plates and areas whe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are metal now shone through what had once been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rightly painted finish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ship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ensor readings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hind him, the sensor officer studied his conso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shook his head. “I have managed to tune the sen-so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at least detect the vessel, but readings a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conclusive at best. There are no signs of life 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ower sources. I believe the ship to be a derelict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mande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strene suspected as much, having already recog-niz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design of the ship as soon as it had becom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isible. He hadn’t seen such a vessel except in histori-c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cuments, but there was no mistaking the larg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aucer-shaped hull supported by a pylon above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maller cylindrical secondary section and the pair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ng nacelles resting on their own support pylon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ugh the design had been refined and improv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ver the many years the Tholians had been aware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, the basic tenets had remained the sam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hind him, his weapons officer confirmed his sus-pic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ommander, our tactical database identifie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it as a Federation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Constitution</w:t>
      </w:r>
      <w:r>
        <w:rPr>
          <w:rFonts w:eastAsia="BIEGHZ+NewAster" w:cs="BIEGHZ+NewAster" w:ascii="BIEGHZ+NewAster" w:hAnsi="BIEGHZ+NewAster"/>
          <w:sz w:val="26"/>
          <w:szCs w:val="26"/>
        </w:rPr>
        <w:t>-class starship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ccording to our information, that model of vesse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retired from active service long ago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re there any indications of other ships in t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rea?” Both the weapons and sensor officers repli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9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negative report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o what is it doing in our space?” Dlyax aske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ing at the ghostly image of the ship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strene had no answer. Learning of the ship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resence in Tholian space would certainly put som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vernment officials on edge. Despite the warming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lations with the Federation, distrust and even con-temp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its principles continued to simmer with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ranks of the Assembly’s elder statesme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eing the ship on the screen, however, his instinct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ld him such worries were unfounded. If the shi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indeed a derelict, then it was likely that neit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Federation nor the Assembly had any knowledg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its whereabouts, let alone the circumstances sur-round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s appearance here and now, long aft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ch a vessel would have been retired from norm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rvic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ch judgments, though, were not his to mak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 must report this discovery,” he said finall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ey will know best how to procee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0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A</w:t>
      </w:r>
      <w:r>
        <w:rPr>
          <w:rFonts w:eastAsia="BIEGHZ+NewAster" w:cs="BIEGHZ+NewAster" w:ascii="BIEGHZ+NewAster" w:hAnsi="BIEGHZ+NewAster"/>
          <w:sz w:val="26"/>
          <w:szCs w:val="26"/>
        </w:rPr>
        <w:t>s he traversed one of the numerous corridors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fleet Headquarters, Captain Montgomery Scot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elt as though red-alert klaxons were sounding b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ly he could hear them. His eyes couldn’t help but b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rawn to officers mingling or casually going abo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ir business. He returned a few polite nods b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dn’t stop to talk or even smile back when thei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lances met his. There was no time for nicetie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was a key difference between Headquarters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rving on a starship, he had learned. People he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uld be on full alert, but hardly ever at the sam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im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commbadge chirped for his attention, follow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y a female voice. “Captain Scott, please report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1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40"/>
          <w:szCs w:val="40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CHAPTER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120"/>
          <w:szCs w:val="120"/>
        </w:rPr>
      </w:pPr>
      <w:r>
        <w:rPr>
          <w:rFonts w:eastAsia="EBZZZZ+StarTrekFilmBT-Regular" w:cs="EBZZZZ+StarTrekFilmBT-Regular" w:ascii="EBZZZZ+StarTrekFilmBT-Regular" w:hAnsi="EBZZZZ+StarTrekFilmBT-Regular"/>
          <w:sz w:val="120"/>
          <w:szCs w:val="120"/>
        </w:rPr>
        <w:t>2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riefing Room 23 immediatel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ye, lassie,” he said as he tapped the badge, “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ince we last spoke, where did ya think I might b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in’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question went unanswered. “I’ll tell them you’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ill on your way, si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cott out.” He sighed as he severed the connect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atever it was that awaited him in Briefing Roo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23 must be important indeed to have his assista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ge him twice in as many minutes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Probably some politician with his nose all out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joint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cotty didn’t break stride as he turned toward a pai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doors that parted at his approach. As he ente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briefing room, the first person he saw was a m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aring civilian clothes and the puckered express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normally associated with a typical Federa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ploma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Ach. Some days it just doesn’t pay to get out of bed</w:t>
      </w:r>
      <w:r>
        <w:rPr>
          <w:rFonts w:eastAsia="BIEGHZ+NewAster" w:cs="BIEGHZ+NewAster" w:ascii="BIEGHZ+NewAster" w:hAnsi="BIEGHZ+NewAster"/>
          <w:sz w:val="26"/>
          <w:szCs w:val="26"/>
        </w:rPr>
        <w:t>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thought as he braced himself for what was sure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 a long day. As he made his way to one of the empt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hairs surrounding the conference table, Scotty p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his “admiral’s smile.” It was the one that allow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m to bite the inside of his cheek when a politici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evitably said something to irritate him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addition to the civilian eyeing him impatiently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cotty noted the unfamiliar Starfleet commander als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ated at the table. An Andorian, the commander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2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ich blue skin contrasted sharply with the dark colo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his uniform. Scotty decided that the commander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ike a growing number of officers he ran into thes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ays, looked like he’d just graduated from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cademy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oes his mother know he’s playin’ Starfleet?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quickly as the thought surfaced, Scotty admon-ish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mself. Not everyone could be an eighty-yea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ld captain with fifty or more years in Starfleet, aft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l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Good morning, Captain. Thanks for joining us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ch short notice,” said the third person in the brief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oom and the only one Scotty recognized, Admir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lliam Ros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admiral presented an imposing figure dress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his dark Starfleet uniform. Jet black hair, cut shor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liberally speckled with gray, added to a seve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xpression dominated by piercing blue eyes. Ross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e of the few flag officers Scotty respected implicit-ly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e primarily to the fact that the admiral had ris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ough the ranks while serving in the fleet instead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ccupying staff positions. He had commanded vessel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people in peace and in war, and he had earne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rust of those he l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oss also knew that most issues faced by com-mande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the field rarely if ever resembled the tid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actical problems presented to cadets at the Academ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gave him a wisdom shaped by experience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3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cotty usually found lacking in other officers in simi-la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ositions. It also made Ross in high demand 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fleet Headquarters, especially during critical situ-ation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f the admiral was here now, then someth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ig had to be brewing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ye, Admiral,” Scotty said as he settled into one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onference chairs. “What have ye got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 have a developing situation that requires no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ly your department’s expertise, but your own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ll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oss indicated the Andorian and the civilian. “T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s Commander Grelin, our liaison with Starflee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elligence, and this is Mr. Marshall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plomatic Corp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nsidering the presence of Grelin and Marshall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cotty hardly believed whatever was happening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ing to be a routine matter for the Starfleet Corps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gineers, the department he had been appointed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versee by Ross himself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assignment had come as part thoughtful ges-tu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part impassioned plea, with the admiral see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singular opportunity to take advantage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cotty’s vast experience and unique perspective. Aft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l, how many other officers could lay claim to hav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rved aboard Starfleet vessels more than a centur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go?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fter his rescue almost eight years before fro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wreck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U.S.S. Jenolen</w:t>
      </w:r>
      <w:r>
        <w:rPr>
          <w:rFonts w:eastAsia="BIEGHZ+NewAster" w:cs="BIEGHZ+NewAster" w:ascii="BIEGHZ+NewAster" w:hAnsi="BIEGHZ+NewAster"/>
          <w:sz w:val="26"/>
          <w:szCs w:val="26"/>
        </w:rPr>
        <w:t>, where he had be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4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spended in a transporter beam for seventy-fi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years, Scotty had flirted with self-pity at be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moved from his friends and loved ones by near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century. It hadn’t taken him long, however,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mbrace this new era and all the challenges it pre-sent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offer from Ross had come soon after-war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ut Scotty really hadn’t needed an invita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return to Starfleet. In his heart, he had nev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ruly lef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oss said, “Captain, Starfleet was contacted earli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s morning by representatives of the Tholi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sembly. They reported the presence of w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ppears to be a derelict Federation starship with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ir territorial borders. I don’t think I need to tell you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w upset the Tholians ar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was an understatement, Scotty knew.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lians had always been protective of their region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pace, only rarely allowing foreign vessels to cros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ir boundaries. Relations between the Assemb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the Federation had improved in recent years, b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y were still nowhere near what Scotty would ca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tabl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is is of great concern to us,” Marshall sai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sinuating himself into the conversation in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nner all diplomats seemed to employ and whic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most always annoyed Scotty to no end. “Just see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e of our ships in their space is enough for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lians to declare all-out wa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5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 don’t think the situation is that extreme, M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rshall,” Ross countered. “One of the few goo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ngs that came out of the Dominion War was bett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plomatic relations with the Tholians.” He didn’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other to shield the skeptical look on his face as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dded, “At least, that’s what we keep hearing from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plomatic Corp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ose relations came at a very high pric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dmiral,” Marshall said, bristling at Ross’s jab. “W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end to cultivate them, not jeopardize the pea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very time one of your captains steers a ship where it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t supposed to go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oss didn’t rise to the baiting. “Sir, Starfleet has no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uthorized any vessel to enter Tholian space. T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cident was a complete surprise to us, just as 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ould have been. The ship in question hasn’t se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ctive duty since stardate 5685.5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date struck Scotty with the intensity of a phys-ic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low. All of the puzzle pieces fell into place as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pleted picture became clear to the seasoned engi-ne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,” he said, his voice almost a whisp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at’s impossible,” Grelin blurted, his antenna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witching noticeably in alarm. “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is cur-rent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cked at Deep Space Nine. They couldn’t pos-sib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ve traveled to Tholian space in such a—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Laddie,” Scotty said, cutting the Andorian off, “di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y stop teaching history at the Academy altogether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6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r are ye just too accustomed to hearin’ five-dig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dates?” He turned to Ross. “Now I know why I’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e, si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oss couldn’t suppress a smile. “Gentlemen,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2268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Constitution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-class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U.S.S. Defiant </w:t>
      </w:r>
      <w:r>
        <w:rPr>
          <w:rFonts w:eastAsia="BIEGHZ+NewAster" w:cs="BIEGHZ+NewAster" w:ascii="BIEGHZ+NewAster" w:hAnsi="BIEGHZ+NewAster"/>
          <w:sz w:val="26"/>
          <w:szCs w:val="26"/>
        </w:rPr>
        <w:t>was lo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all hands when it traveled into an interspati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ift in an area of space subsequently claimed as a ter-ritori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nex of the Tholian Assembly. According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Tholians, the rift reopened two weeks ago,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has been scanned drifting in and out of 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ine times since its initial reappearance. The averag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ration of its visibility is three hours and twel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inutes, though the intervals are by no means con-sisten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n more than a century, just one Federation star-shi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has encountere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since her disappear-anc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ship had the only opportunity to lear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at happened to the ship and her crew.” Ross indi-cat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cotty with a gesture. “We’re just lucky enoug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have a member of that ship’s crew with us toda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eely blue eyes fixed on the engine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cotty, do you want another crack at her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. It was one of many memorable mis-sio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cotty had been a part of as a crewmember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original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Enterprise</w:t>
      </w:r>
      <w:r>
        <w:rPr>
          <w:rFonts w:eastAsia="BIEGHZ+NewAster" w:cs="BIEGHZ+NewAster" w:ascii="BIEGHZ+NewAster" w:hAnsi="BIEGHZ+NewAster"/>
          <w:sz w:val="26"/>
          <w:szCs w:val="26"/>
        </w:rPr>
        <w:t>. It also was one of a handful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ysteries they’d encountered that remain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unsolved. Leaving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locked in the spatial rif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 never set well with him. The vessel numbe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7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mong the original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Constitution</w:t>
      </w:r>
      <w:r>
        <w:rPr>
          <w:rFonts w:eastAsia="BIEGHZ+NewAster" w:cs="BIEGHZ+NewAster" w:ascii="BIEGHZ+NewAster" w:hAnsi="BIEGHZ+NewAster"/>
          <w:sz w:val="26"/>
          <w:szCs w:val="26"/>
        </w:rPr>
        <w:t>-class starships,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was one of two such vessels that Scotty had se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st or destroyed during his tenure aboar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Enterprise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Three, counting the ol’ girl herself</w:t>
      </w:r>
      <w:r>
        <w:rPr>
          <w:rFonts w:eastAsia="BIEGHZ+NewAster" w:cs="BIEGHZ+NewAster" w:ascii="BIEGHZ+NewAster" w:hAnsi="BIEGHZ+NewAster"/>
          <w:sz w:val="26"/>
          <w:szCs w:val="26"/>
        </w:rPr>
        <w:t>, Scotty remind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mself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Constitution</w:t>
      </w:r>
      <w:r>
        <w:rPr>
          <w:rFonts w:eastAsia="BIEGHZ+NewAster" w:cs="BIEGHZ+NewAster" w:ascii="BIEGHZ+NewAster" w:hAnsi="BIEGHZ+NewAster"/>
          <w:sz w:val="26"/>
          <w:szCs w:val="26"/>
        </w:rPr>
        <w:t>-class ships held a special place in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art, as such a vessel was where Scotty had serv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first tour as chief engineer. The fleet museum con-tain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Constitution, </w:t>
      </w:r>
      <w:r>
        <w:rPr>
          <w:rFonts w:eastAsia="BIEGHZ+NewAster" w:cs="BIEGHZ+NewAster" w:ascii="BIEGHZ+NewAster" w:hAnsi="BIEGHZ+NewAster"/>
          <w:sz w:val="26"/>
          <w:szCs w:val="26"/>
        </w:rPr>
        <w:t>and he’d traveled there man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imes in recent years. He enjoyed walking the deck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r inspecting the bridge and, on rare occasions, treat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mself to the warm familiarity of her engi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oom. Her powerful warp engines may have be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ilenced long ago, but Scotty could close his eyes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most hear their comforting throb of pow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ping his voice wouldn’t break, he said. “Aye,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 do, si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dmiral,” Commander Grelin said as he lean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ward in his chair, “what’s to say this isn’t some ki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ploy to lure us into a trap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y way of reply, Ross thumbed a keypad o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abletop that activated the briefing room’s ma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iewscreen. It promptly displayed an image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entury-old starship, glowing a fluorescent blu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emingly from within and winking in and out of sync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the univers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is was relayed to us from one of our Epsil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8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ep space reconnaissance stations that was retask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monitor the region,” Ross said. “We’ve no reason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lieve what we’re seeing isn’t authentic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cotty remembered that day, ages ago, when he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irst laid eyes on the missing ship. “Admiral, that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just what she looked like from the bridge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Enterprise</w:t>
      </w:r>
      <w:r>
        <w:rPr>
          <w:rFonts w:eastAsia="BIEGHZ+NewAster" w:cs="BIEGHZ+NewAster" w:ascii="BIEGHZ+NewAster" w:hAnsi="BIEGHZ+NewAster"/>
          <w:sz w:val="26"/>
          <w:szCs w:val="26"/>
        </w:rPr>
        <w:t>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This invitation to reclaim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doesn’t com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ightly,” Ross said. “The Tholians aren’t excited abo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Federation ship working in their space, but the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nt this situation resolved before word of the rif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the ship spreads to every sightseer and salvager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quadrant. They’re grateful enough for our assis-ta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ring the Dominion War that they’re allow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us an escorted attempt to get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back. We’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ing to take i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rshall nodded. “We’re looking forward to work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the Tholians in such an atmosphere of coop-erat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is an unprecedented endeavor and could d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uch to improve our relations with the Assembly. B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now this, gentlemen: I believe the progress we’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de with the Tholians is far more important th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recovery of some relic that’s remembered only b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tory buff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iplomats, </w:t>
      </w:r>
      <w:r>
        <w:rPr>
          <w:rFonts w:eastAsia="BIEGHZ+NewAster" w:cs="BIEGHZ+NewAster" w:ascii="BIEGHZ+NewAster" w:hAnsi="BIEGHZ+NewAster"/>
          <w:sz w:val="26"/>
          <w:szCs w:val="26"/>
        </w:rPr>
        <w:t>Scotty huffed to himself. “Mr. Marshall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 dinna know about all the political ramifications, b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rely ye’d agree that it’s important to bring the ship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rew home for the final respects they deserv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9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rshall was unmoved. “I don’t think it’s importa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ough to risk wa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cotty could sense himself falling victim to what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bbed the “Robert Fox Syndrome.” It was a ter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ined by his longtime friend Leonard McCoy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sed to describe a longing desire to launch an insuf-ferab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olitician from a photon torpedo tub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ereas Scotty might have been tempted to indulg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inclination in his younger days, age and wisdo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stead told him he would be better off if he simp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turned his attention to Ros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dmiral, I’d like to head out there and help wit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covery. No one alive knows the ins and outs of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Constitution</w:t>
      </w:r>
      <w:r>
        <w:rPr>
          <w:rFonts w:eastAsia="BIEGHZ+NewAster" w:cs="BIEGHZ+NewAster" w:ascii="BIEGHZ+NewAster" w:hAnsi="BIEGHZ+NewAster"/>
          <w:sz w:val="26"/>
          <w:szCs w:val="26"/>
        </w:rPr>
        <w:t>-class ship better than I do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f time wasn’t an issue, I’d agree,” Ross repli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But the Tholians aren’t a patient people, and they’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ready complaining that we’re taking too long. Giv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difficulties we’re likely to encounter dur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ission, both technical and political, it’s vital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omever we send to lead this mission be an innova-ti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nker as well as a level-headed diplomat. The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re two ships with S.C.E. detachments in range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: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Musgrave 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an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. Your opin-ion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I’d sen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, sir,” Scotty said. “Capta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has the temperament to handle the Tholians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nd if anybody can get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out of that mess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’s Commander Gomez and her team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20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oss stood, signaling an end to the meeting. “Ver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ll. Proceed as you think best, Captain, and keep u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forme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lking toward the door, Marshall halted abrupt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turned on his heel to face Scotty. “Remember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ptain, that preserving the peace betwee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ederation and the Tholians is more important than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 single starship, whether it’s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or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Vinci</w:t>
      </w:r>
      <w:r>
        <w:rPr>
          <w:rFonts w:eastAsia="BIEGHZ+NewAster" w:cs="BIEGHZ+NewAster" w:ascii="BIEGHZ+NewAster" w:hAnsi="BIEGHZ+NewAster"/>
          <w:sz w:val="26"/>
          <w:szCs w:val="26"/>
        </w:rPr>
        <w:t>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t replying to the diplomat, Scotty instead look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Ross. The expression on the admiral’s face con-firm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the engineer that he, reluctantly, agre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21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A</w:t>
      </w:r>
      <w:r>
        <w:rPr>
          <w:rFonts w:eastAsia="BIEGHZ+NewAster" w:cs="BIEGHZ+NewAster" w:ascii="BIEGHZ+NewAster" w:hAnsi="BIEGHZ+NewAster"/>
          <w:sz w:val="26"/>
          <w:szCs w:val="26"/>
        </w:rPr>
        <w:t>s he absently swirled his drink, watching a wedg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lime chase stray ice cubes, Kieran Duffy’s mi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rifted for what he believed would be the last fe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inutes he might grab for himself until their retur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Federation spac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Not that the mess hall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U.S.S. da Vinci </w:t>
      </w:r>
      <w:r>
        <w:rPr>
          <w:rFonts w:eastAsia="BIEGHZ+NewAster" w:cs="BIEGHZ+NewAster" w:ascii="BIEGHZ+NewAster" w:hAnsi="BIEGHZ+NewAster"/>
          <w:sz w:val="26"/>
          <w:szCs w:val="26"/>
        </w:rPr>
        <w:t>was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st intimate of hideaways. Crewmembers popped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out for a cup of coffee or a bite to eat as i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lace were each person’s home kitchen. Every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opping in took a second to be friendly or at least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cknowledge his presence, Duffy noticed.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Vinci </w:t>
      </w:r>
      <w:r>
        <w:rPr>
          <w:rFonts w:eastAsia="BIEGHZ+NewAster" w:cs="BIEGHZ+NewAster" w:ascii="BIEGHZ+NewAster" w:hAnsi="BIEGHZ+NewAster"/>
          <w:sz w:val="26"/>
          <w:szCs w:val="26"/>
        </w:rPr>
        <w:t>carried a lot of camaraderie even for a Starflee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essel, but Duffy didn’t find that surprising. After all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re were only forty-two people onboard, and mo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22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40"/>
          <w:szCs w:val="40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CHAPTER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120"/>
          <w:szCs w:val="120"/>
        </w:rPr>
      </w:pPr>
      <w:r>
        <w:rPr>
          <w:rFonts w:eastAsia="EBZZZZ+StarTrekFilmBT-Regular" w:cs="EBZZZZ+StarTrekFilmBT-Regular" w:ascii="EBZZZZ+StarTrekFilmBT-Regular" w:hAnsi="EBZZZZ+StarTrekFilmBT-Regular"/>
          <w:sz w:val="120"/>
          <w:szCs w:val="120"/>
        </w:rPr>
        <w:t>3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them numbered among Starfleet’s top engineer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And there goes one of them now, </w:t>
      </w:r>
      <w:r>
        <w:rPr>
          <w:rFonts w:eastAsia="BIEGHZ+NewAster" w:cs="BIEGHZ+NewAster" w:ascii="BIEGHZ+NewAster" w:hAnsi="BIEGHZ+NewAster"/>
          <w:sz w:val="26"/>
          <w:szCs w:val="26"/>
        </w:rPr>
        <w:t>Duffy thought as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ught sight of the one person for whom he wouldn’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ind breaking from his reverie. Sonya Gomez’s for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lashed past the mess hall door, then reappeared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back-stepped into the doorway. Her eyes nar-rowe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n her smile widened a bi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 thought that was you,” she said as she walk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ward his table. “I wondered why I hadn’t seen you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roun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shrugged. “Not much for me to do yet, reall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t a minute to sit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’ll take a minute,” Gomez replied. “I’m getting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rink. Need a refill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anks,” he answered. “It’s quinine water, no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—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Not soda water,” she finished for him. “Over i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with a lime twist. Same vile stuff you have ever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ime you sneak away to think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returned from the replicator moments lat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a clinking glass in one hand and a steaming mu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the other. She set Duffy’s fresh drink before him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took the seat across the table, raising her mug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quick cheer before sipping from i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 all have our vices,” Duffy said, smiling a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mell of Earl Grey tea coming from the mug. “So, a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you ready to, what were the captain’s words again?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‘</w:t>
      </w:r>
      <w:r>
        <w:rPr>
          <w:rFonts w:eastAsia="BIEGHZ+NewAster" w:cs="BIEGHZ+NewAster" w:ascii="BIEGHZ+NewAster" w:hAnsi="BIEGHZ+NewAster"/>
          <w:sz w:val="26"/>
          <w:szCs w:val="26"/>
        </w:rPr>
        <w:t>Step aboard history’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23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snickered, but only good-naturedly. Capta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avid Gold was an even-tempered man who rare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lowed his emotions free rein. But the news tha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crew had been assigned to recover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had sent the captain into a near fit of excite-men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tory, mystery, and legend all converged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area of space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was rapidly approach-ing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Gold had made no apologies for wanting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 the first one ther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He hasn’t been this keyed up for a mission in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ng time, has he?” Gomez asked. “He’s acting like 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sign on his first assignment. But to answer you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question, we’re ready. The captain’s been at my sid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most every minute since the initial briefing.”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rinned mischievously. “I did manage to shake him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ugh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nd your lucky successor was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hy, Carol, of course. She’s got her hands full deal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our Tholian escorts, but I don’t think it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lping with the captain talking into one ear whi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listens to the Tholians with the othe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the team’s intercultural relations specialist, it fe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Carol Abramowitz to guide them through the deli-cat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alings with the Tholian vessel that had greet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m at the Federation border to escort them throug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lian space. Things had been touchy at first, wit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ptain Gold exercising more care and diplomac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n was normal even for him. Given the Tholians’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24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enchant for requiring utmost precision and adher-e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protocol, however, it made sense to enli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bramowitz’s expertise and greater grasp of Tholi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diosyncrasie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Oh, and I imagine they’re a chatty bunch, thos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uys,” Duffy said. “Maybe I could tell them the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bout the Tholian, the Leyron dabo girl, and the tun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k?” Noting the lack of amusement in Gomez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xpression, Duffy grinned and took a sip of his drink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Uh, maybe no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Not retreating into humor now, are we?”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k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Meaning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stared at him until he met her gaz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Meaning are you avoiding thoughts of what we’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pposed to do here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onnie, I’m begging you,” Duffy deadpanned as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rasped her free hand, “don’t take the mission. Ho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ll I ever explain to the kids why Mommy nev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es home for dinner anymore? You and your dare-devi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lans. You don’t see the looks I get from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ther guys at the tongo club every week.” He gave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gri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Ha ha,” Gomez said as she took back her han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Pardon me for trying to connect with you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Okay, no more wise guy,” Duffy said. “What wou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you have me say? Of course I’ve run through all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cenarios in my head and yes, I’m nervous for you . . 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25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every one of you who are beaming over 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during interphase. But whatever works out . . 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e, well, I think we’ve both been around lo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ough to know the risks and costs to our person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ive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admission, uncertain yet heartfelt as it was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ught Gomez completely off guard. How long had 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en since she and Duffy had talked, really talke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ike this?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 giggle came from nowhere, and Gomez fou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self abruptly covering her mouth, struggling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eep her composure from dissolving completely. 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too late, though, as she saw Duffy’s express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all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Kieran, you’re sweet,” she said, choosing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rds carefully. “But that wasn’t what I meant at all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straightened in his chair, the brush-off sting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m almost as much as it used to back o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Enterprise</w:t>
      </w:r>
      <w:r>
        <w:rPr>
          <w:rFonts w:eastAsia="BIEGHZ+NewAster" w:cs="BIEGHZ+NewAster" w:ascii="BIEGHZ+NewAster" w:hAnsi="BIEGHZ+NewAster"/>
          <w:sz w:val="26"/>
          <w:szCs w:val="26"/>
        </w:rPr>
        <w:t>. Determined to save the moment, he quick-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umbled for a witty retor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Oh, well, this has got to be the first time in my lif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’ve misunderstood a woman’s intentions.” Was 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ough of a cover?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should have known bett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t seems we have a new issue on the table.” Gomez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rew a breath only to giggle again, but quickly ralli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maintain her bearing. “I can’t say I haven’t miss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s kind of talk with you, but we really don’t ha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26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ime to get into this right now. Can we put it in stas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the time being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onsider it frozen,” he said, almost too quickl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For now, </w:t>
      </w:r>
      <w:r>
        <w:rPr>
          <w:rFonts w:eastAsia="BIEGHZ+NewAster" w:cs="BIEGHZ+NewAster" w:ascii="BIEGHZ+NewAster" w:hAnsi="BIEGHZ+NewAster"/>
          <w:sz w:val="26"/>
          <w:szCs w:val="26"/>
        </w:rPr>
        <w:t>he added to himself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pause in their conversation threatened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come too long, but then Gomez pressed forwar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hat I wanted to know was how you’re plann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your end of the mission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shrugged again and sipped from his glass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ping to avoid looking Gomez directly in the eye.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elt certain that, had she looked hard enough,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uld see through to the doubt he hid within him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hoped to sound nonchalant. “Seems pretty c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—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 tone from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communications syste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errupted him, followed by Captain Gold’s voic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ll senior officers and mission specialists 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riefing room. We’re approaching the rendezvou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oin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You were saying?” Gomez asked as they both ros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the table and headed out of the mess hall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Oh. It seems pretty cut and dried,” he finished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y proceeded down the corridor. “You guys have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hard part in prepping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. I’m just mind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tor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But that’s just it, Kieran.” Gomez dropped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oice, a tone Duffy knew she used when she want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full attention. He obliged, pausing in his step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27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t’s not standard procedure for the captain and m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be off the ship at the same time. We both know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center seat is not where you want to b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the second time in their conversation, Duff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ped that his wince was more internal than external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During his time o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, Duffy had worked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y up the chain of command, earning the confi-de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Captain Gold to the point of his being rec-ogniz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third in line to the big chair. But that li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 never stretched so far as to put him in comm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ring an actual S.C.E. mission. Duffy had take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nn on a few occasions, his previous one lasting les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n an hour as Captain Gold accompanied Sonya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debriefing on Starbase 42. When he was in charg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Duffy himself had joked,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might as well b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autopilot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I’ve never even recorded a captain’s log entr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shifted on his feet as Gomez’s words hung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air. Everyone o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saw Duffy as a light-heart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ut skilled officer, one who led more b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xample than authority. It was an image he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rked hard to project. He never wanted to be one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se engineers who thought he knew a ship bett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n its captain did. He didn’t sit at his station o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ridge, secretly hoping for a catastrophe or crisis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ight place him in the center sea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his attitude merely avoidance? Or was it fear?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ven he didn’t want to plumb for the answers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28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se questions, at least not now, lest he wond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ether Captain Gold’s confidence in his abilities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rrant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You know that I’m in this whole thing for the puz-zl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nnie. I like cracking the nut, coming up wit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swers in the nick of time, and doing what I’m tol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paused to swallow, maybe a bit too hard. “Capta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told me that I’m sitting in command on this en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 that’s what I’m going to do. I’ll be fin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You don’t have to say that for my benefit, Kieran. I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now you will.” Gomez reached out to give his h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 squeeze. “I just want to be sur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you </w:t>
      </w:r>
      <w:r>
        <w:rPr>
          <w:rFonts w:eastAsia="BIEGHZ+NewAster" w:cs="BIEGHZ+NewAster" w:ascii="BIEGHZ+NewAster" w:hAnsi="BIEGHZ+NewAster"/>
          <w:sz w:val="26"/>
          <w:szCs w:val="26"/>
        </w:rPr>
        <w:t>know you will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e big red button on the chair fires the phasers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ight?” He smiled at her generous laugh, which p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m more at ease. “Thanks, bos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dropped his hand and walked towar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riefing room’s door, turning her head just enough s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could hear her whisp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You know, I’m liking the sound of that ‘boss’ stuf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re and mor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followed her into the room and saw that, sa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e other, the meeting was waiting on them. Then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elt a small shove against his calf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Excuse please, many pardons,” P8 Blue said as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ushed her hard-skinned form almost between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gs. Skittering in on all eight limbs as she was wo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do when hurried, the Nasat then shot up to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nd legs and walked to her specially designed seat 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29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table’s end opposite Captain Gol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You may begin now,” she said to Gold, wh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mirked at Duffy and gestured him to the remain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at with a nod of his hea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ce everyone was settled, the captain said, “Thank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you all for your efforts these past hours, and f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dulging my hands-on curiosity. I’m sure it’s obviou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you that I’ve more than a passing interest in ou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rescue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. Commander Gomez, let me reit-erat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this is your mission. You have the final sa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to whether I beam over with you or stay here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rect things on this en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almost laughed aloud at the thought of Sony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ctually telling the captain he should sit this one ou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ir,” Gomez began, “I’m counting on your knowl-edg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that class of starship to help once we ge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re. You’re hardly just a sightseer, and I’m going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ut you to work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n other words, no putzing around,” Gold sai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aughing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a final gesture to Gomez, Gold said, “Lead u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ough the final check, if you would, Commande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turned to glance up and down the table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spoke. “Well, we’ve already covered the historic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political aspects of this mission with Capta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cott. Now it’s time to get down to the nitty-gritt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looked over at P8 Blue. “Pattie, why don’t you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ring us up to speed on what we’re facing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30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nsulting her padd, the Nasat said, “Everyth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 have gathered through long-range scans corrob-orate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data provided by the Tholians.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, for all intents and purposes, exists simulta-neous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in our universe and another. The ship 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rifting in a rift between the two. As it moves in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ut of this rift, it appears to lose molecular cohes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nsoles, deck plates, everything on the ship give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p its physical qualities in one universe to rega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m in the other. We will have to exercise extrem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ution while moving around over there. I cannot b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re precise, as this is as much as I have been ab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determine from the data available to us. Man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rdon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at’s fine for now, Pattie.” Gomez turned her gaz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the ship’s chief medical officer. “Dr. Lense, ju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at is this going to do to us physically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lizabeth Lense leaned forward in her chair. “I’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reviewed the medical logs from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Enterprise </w:t>
      </w:r>
      <w:r>
        <w:rPr>
          <w:rFonts w:eastAsia="BIEGHZ+NewAster" w:cs="BIEGHZ+NewAster" w:ascii="BIEGHZ+NewAster" w:hAnsi="BIEGHZ+NewAster"/>
          <w:sz w:val="26"/>
          <w:szCs w:val="26"/>
        </w:rPr>
        <w:t>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termined that we have two issues to deal with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First, those of us o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will get the full expe-rie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interphase, which is sure to bring on nause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dizziness, muscle weakness and slowed respons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imes to all outside stimuli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couldn’t help himself. “Sounds like what hap-pen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me after breakfas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gnoring Duffy, Lense did not even give him the sat-isfac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an irritated look. “Based on what I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31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learned from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Enterprise </w:t>
      </w:r>
      <w:r>
        <w:rPr>
          <w:rFonts w:eastAsia="BIEGHZ+NewAster" w:cs="BIEGHZ+NewAster" w:ascii="BIEGHZ+NewAster" w:hAnsi="BIEGHZ+NewAster"/>
          <w:sz w:val="26"/>
          <w:szCs w:val="26"/>
        </w:rPr>
        <w:t>logs, the humanoid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mong us on both ships have an added concern. Ou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roximity to the area of interphase puts us at risk f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rregular, paranoid and ultimately psychotic behavior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mething we might as well call space madnes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nse glanced at Duffy, as if she expected him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hime in again. He held his tongue as she rose fro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tabl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Dr. McCoy believed it was this condition that kill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crew, but he was able to develop a coun-terage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the interphase’s effects on his ship,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my team has already begun to administer to ou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rew.” She held up a hypospray. “I can give all of you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your first inoculations now, if that’s not an interrup-tion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mande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Gomez nodding assent, Lense rose from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hair and walked first to Duffy and place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ypospray to his neck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leaned to one side and asked, “So what’s in t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uff, Doc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nse grinned slightly, thumbing the hypo befo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swering Duffy’s hanging question. Through the his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the spray, she said simply, “Theragen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’s eyes widened in shock and he slapped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nd to his neck, nearly toppling his chair over in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ste to scramble to his fee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hat? That stuff’s pure poison!” Basic Starflee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bat history was rife with accounts of 23r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32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entury Klingon biochemical warfare and their use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ragen as a nerve gas, one quickly and painful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adly to humans. Not an honorable way to fight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e, Duffy believed, but times were different the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laughed aloud, as did Gomez and the others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room. “Mr. Duffy, Dr. Lense has assured me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’s merely a derivative. It’s perfectly safe and ma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ven carry a slight intoxicating effec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at’s correct,” Lense added. Her right eyebro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ose in an almost Vulcan fashion as she added, “D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cCoy also saw fit to include a recipe for mix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unteragent with Scotch, based apparently on fie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esting by the ship’s engineer, whom we all know,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urse.” The doctor’s deadpan delivery evoked anoth-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horus of laughs from the group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ll, if it’s good enough for Captain Scott,” Duff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aid, “far be it from me to say no to a nip of the har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uff, Doc.” He tried to laugh it off but his adrenali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eeded another moment to simm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Lense made her way around the others,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used at P8 Blue’s seat. “Pattie, I want to monitor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erphase’s effects on you before your inoculation. I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n’t think the theragen is necessar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 will report any irregularities at once, Docto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atisfied with Lense’s report, Gomez turned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tention back to the group. “So those of us headed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are ready. The plan is for Soloman and m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install a series of portable generators 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33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systems, as she’s sure to be complete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rained of power. It won’t restore full functionality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ut we should be able to activate the maneuver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usters and gain limited control of some shipboar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ystems. Pattie will verify the ship’s systems to mak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re they can handle the power and prepare ship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usters to help coax us out of the rift, assuming the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ll still work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Dr. Lense, your job is to keep an eye on us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ather what data you can on the physiological effect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the interphase phenomenon.” The physician con-firm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instructions with a single no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aptain, I need you to get whatever informa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you can from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logs and pass anything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e that might help u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at’s hardly an order, Commander,” said Go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smiled. “You have no idea how much I want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hear the answers to our questions about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words of Captain Blair himself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then turned to Duffy. “Commander, what ha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you got for me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almost stammered, knowing she playfully chos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se words to catch him off guard before the who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eam. It went a long way toward calming the fres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ve of butterflies that had formed in his gu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 wish I could say we’re going to be as busy as you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eam. We’ve modifie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tractor beam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rk in conjunction with a molecular stabiliz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34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am emitted from our navigational deflector.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pecs come from Starfleet, and all of our comput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dels match what we were told to expect fro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m. Captain Scott worked on the calculations him-self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he hasn’t let us down before. We’re good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, Commande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smiled just enough for him to take it per-sonally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n turned to the ship’s cultural liais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arol, what’s your take on the Tholians at t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oint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rol Abramowitz shrugged her shoulders just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it as she drew in a breath. “This is my first tim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aling with a Tholian who wasn’t a training holo-gram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y contact on the Tholian ship is curt border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rude, guarded with information beyond an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pecific requests, and quite snippy when I don’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port regularly and precisely according to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imetable.” She shrugged. “In other words, busines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usual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stifled a snicker. “We all appreciate you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xtreme patience here, Carol. Your role in keep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lians calm and informed on our actions is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mportant as anything any of us will be doing. I migh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g—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tone from the comm system silenced Gomez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ieutenant Commander Domenica Corsi’s voice fol-low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from the speaker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aptain Gold? This is ahead of schedule, but we’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35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visual range of the rendezvous poin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answered, “We’re on our way.” Duffy turned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tch the captain’s eyes widening and a hint of a gr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reeping across his mouth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was one of the first to step onto the bridg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only to stop in his tracks and fixate o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in viewer. A pair of hands on his shoulders guid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m to one side and without looking he could tell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uch was Sonya’s. At any other time he might ha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acted or commented on her touch, but his atten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riveted to the viewscreen and the captivat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mage cast upon i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area of torn space itself was unremarkabl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nless one stopped to notice that no stars sh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re. What seized Duffy was the shimmering line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apparition-like form of the starship drifting with-in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rift, hanging askew in relation to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the top of its primary hull flat enough to clearly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read the dead ship’s name and registry number: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U.S.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, NCC-1764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low number bespoke the antiquated status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essel held, Duffy knew. Here was a vision straight o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history, a physical manifestation of the challenge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adventures that had more than likely inspi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every member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crew to enter Starflee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see what mysteries the universe held for them-selve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electric-blue glow infusing the century-old star-36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ship bathe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bridge and the dozen or so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people gathered there. As they watched,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ntinued to fade and solidify, winking in and out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xistenc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As far as this universe is concerned</w:t>
      </w:r>
      <w:r>
        <w:rPr>
          <w:rFonts w:eastAsia="BIEGHZ+NewAster" w:cs="BIEGHZ+NewAster" w:ascii="BIEGHZ+NewAster" w:hAnsi="BIEGHZ+NewAster"/>
          <w:sz w:val="26"/>
          <w:szCs w:val="26"/>
        </w:rPr>
        <w:t>, thought Duffy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the 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Defiant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is both real and unreal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ensor scans are inconclusive,” Corsi said as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acated the command chair, “but readings indicat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hasn’t been there too long. We can’t confirm an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ower sources or atmosphere.” She directed a wr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mile toward Gomez. “I’d watch my step if I were you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mande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way team, to the transporter room,” Gold sai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t’s time to go to work. Mr. Duffy, you have the con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ake care of my ship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order from Captain Gold raised a chill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’s skin, but one fueled by responsibility, no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arm. His attention turned to Gomez as she an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thers moved toward the turbolift. His eyes fou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s as she smiled just a bit and held his gaz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Just for her, Duffy puffed out his chest and wink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the doors closed, Duffy blew out a long breath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better or worse, the bridge was hi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37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A</w:t>
      </w:r>
      <w:r>
        <w:rPr>
          <w:rFonts w:eastAsia="BIEGHZ+NewAster" w:cs="BIEGHZ+NewAster" w:ascii="BIEGHZ+NewAster" w:hAnsi="BIEGHZ+NewAster"/>
          <w:sz w:val="26"/>
          <w:szCs w:val="26"/>
        </w:rPr>
        <w:t>s the transporter beam released her, Sonya Gomez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xperienced a momentary feeling of weightlessnes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fore the magnetic locks of her boots pulled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ack to the deck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No gravity,” she said, confirming her suspicio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at many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systems would be off-line 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out power. That was to be expected, of cours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t even considering that the ship had been out he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for over a century, log reports from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Enterprise </w:t>
      </w:r>
      <w:r>
        <w:rPr>
          <w:rFonts w:eastAsia="BIEGHZ+NewAster" w:cs="BIEGHZ+NewAster" w:ascii="BIEGHZ+NewAster" w:hAnsi="BIEGHZ+NewAster"/>
          <w:sz w:val="26"/>
          <w:szCs w:val="26"/>
        </w:rPr>
        <w:t>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scribed the draining effects of the rift on their ow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ower systems. It made sense that after so man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years, the unprotected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would have ultimate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ccumbed to the influence of spatial interphas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only illumination in the engineering sec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38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40"/>
          <w:szCs w:val="40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CHAPTER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120"/>
          <w:szCs w:val="120"/>
        </w:rPr>
      </w:pPr>
      <w:r>
        <w:rPr>
          <w:rFonts w:eastAsia="EBZZZZ+StarTrekFilmBT-Regular" w:cs="EBZZZZ+StarTrekFilmBT-Regular" w:ascii="EBZZZZ+StarTrekFilmBT-Regular" w:hAnsi="EBZZZZ+StarTrekFilmBT-Regular"/>
          <w:sz w:val="120"/>
          <w:szCs w:val="120"/>
        </w:rPr>
        <w:t>4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that provided by the helmets of the five away-tea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embers’ environment suits. As powerful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y were, the lamps didn’t do enough to drive awa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enveloping darkness of the large chamber f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’s taste. Dust and dirt floated all around them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ee from the restraint of gravity. It gave the room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urky feel that Gomez likened to disturbed silt on 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cean floo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hat was that?” Gold called out, detecting move-me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the corner of his eye and jerking around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sponse. As his helmet lamp shone on the source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movement, he felt bile rise in his throa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rifting unencumbered in the open space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vernous chamber was a skeleton, what Gold pre-sum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o be the remains of a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engineer. It sti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re the black pants and red shirt common to engi-neer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security personnel on Federation star-ship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the 2260’s, though the boots that complet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uniform had fallen away from the skeleton’s fee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 doubt they were still floating elsewhere abou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oom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Oh my God,” the captain whisper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aptain, there’s something else,” Lense added,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ricorder beeping in her hand. “The majority of w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 see floating around us isn’t dirt or dust. It’s what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ft of the decomposed bodies of the people who di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this compartment. I’m picking up similar reading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oughout the ship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39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shuddered at the thought of maneuver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ough the interior of this dead ship, the remains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s crew floating all about her, stepping through it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ving it settle on her suit as she walked. She had pre-pa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self to deal with looking at the bodies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ad crewmen during the mission, even decompos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es. This unanticipated twist, however, made 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ready tense and depressing situation even mo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ros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erhaps sensing the pall that had been cast over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oom by their discovery, Gold said, “If we weren’t su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y we came here, then we should be now.” He indi-cat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drifting skeleton. “If nothing else, our job 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make sure that these men and women finally get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 hom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Only trace amounts of oxygen in the atmosphere,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said as she consulted her tricorder. “We won’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 able to work without our suits if we can’t resto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ife suppor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nodded. “The ship’s been out here a long tim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 there’s no telling what long-term effects the rift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her. Plus, we don’t know what she’s been expos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on the other side of the rif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Perhaps the ship’s computer . . . recorded dat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ceived by automatic sensors before power . . .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st,” Soloman said. Formerly known as 110,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ynar had changed his name after finally coming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erms with the tragic loss of his mate, 111, during 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40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arlier miss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10 had wrestled with the question of whether 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t to return to his home planet and seek out anoth-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te, but had finally decided against it. No ot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uld ever be able to replace the one with whom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 shared so much. So rather than do someth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would, in his eyes at least, diminish the memory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of his life’s love, 110 elected to remain with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Vinci</w:t>
      </w:r>
      <w:r>
        <w:rPr>
          <w:rFonts w:eastAsia="BIEGHZ+NewAster" w:cs="BIEGHZ+NewAster" w:ascii="BIEGHZ+NewAster" w:hAnsi="BIEGHZ+NewAster"/>
          <w:sz w:val="26"/>
          <w:szCs w:val="26"/>
        </w:rPr>
        <w:t>. But a Bynar without a mate was not a norm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ccurrence and by remaining unbonded, the use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designation would not have been proper. 110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refore decided that a new mode of address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eeded. Captain Gold had inadvertently provided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y referring to the Bynar’s unique status as a “sol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n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’ll have time to examine the computer record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ater,” Gomez said. “But first we have to get som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ower back into this old girl.” She activated her suit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communicator. “Gomez to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“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. </w:t>
      </w:r>
      <w:r>
        <w:rPr>
          <w:rFonts w:eastAsia="BIEGHZ+NewAster" w:cs="BIEGHZ+NewAster" w:ascii="BIEGHZ+NewAster" w:hAnsi="BIEGHZ+NewAster"/>
          <w:sz w:val="26"/>
          <w:szCs w:val="26"/>
        </w:rPr>
        <w:t>Duffy her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Kieran, everything’s clear here. Send over ou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quipmen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ye, aye, Commander. Stand b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few seconds passed before transporter energ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lared into existence and a group of cargo containe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terialized. Equipped with magnetic locks, eac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rate remained on the deck instead of floating freel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addition to the collection of tools and instrument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41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had insisted on for the mission, Gomez’s expres-s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rightened at the sight of the five portable gen-erator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How did you manage the fifth one?” she ask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. She could almost hear the smile coming ov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omm circuit as he repli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Hey, an engineer isn’t supposed to reveal all of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crets. At least, that’s what Captain Scott alway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ay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en Duffy had asked about her equipment need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the away team, Gomez had decided that four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generators would probably be sufficient for thei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lans, but five would be better. It had been necessar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outfit each of the devices with special shielding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rotect them from the detrimental effects of the rift,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ime-consuming procedure. That Duffy had expend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extra effort to prepare a fifth generator, especial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the limited amount of time he’d had to complet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original tasks, pleased Gomez to no end. She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nkful to have the added cushion, just in cas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ll, thanks just the same. Dinner’s on me wh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 get back. Gomez ou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she severed the connection, Gomez noticed P8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lue studying her tricorder, a frown creasing her fac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Pattie, is something wrong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oking up, the Nasat replied, “I have detected 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omalous reading. It appears to be a shielded pow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urce. The indication is very faint, but it is ther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42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here is it?” Gomez ask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Deck 20, portside cargo hol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wning, Gold said, “Odd place for a power read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an otherwise dead ship. Why didn’t we detec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it from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turned so that her helmet lamps cast illumi-na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st the heavy mesh grating separat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in engineering deck from the ship’s massi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mpulse engines. She found it an odd sensation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nd in the heart of a starship and not hear the com-fort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um and feel the pulse of the vessel’s engine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ilence only seemed to strengthen the aura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ath surrounding h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e rift might be acting as a kind of dampen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field,” she said. “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Enterprise </w:t>
      </w:r>
      <w:r>
        <w:rPr>
          <w:rFonts w:eastAsia="BIEGHZ+NewAster" w:cs="BIEGHZ+NewAster" w:ascii="BIEGHZ+NewAster" w:hAnsi="BIEGHZ+NewAster"/>
          <w:sz w:val="26"/>
          <w:szCs w:val="26"/>
        </w:rPr>
        <w:t>logs detail how the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re unable to get worthwhile sensor readings, also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turned to Pattie. “You didn’t find other pow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urces anywhere on the ship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Nasat shook her head. “I am sorry, no.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rp core is completely inert and will require a co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start to bring it back on lin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No, thank you,” Gomez countered. “After a hun-d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years, I’m not doing anything with those engine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ntil they’ve been thoroughly checked out, preferab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y a starbase dry-dock crew. Our first order of busi-nes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s restoring partial power, enough to maneuv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s out of the rift. We’ll also try to get enough power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main computer and access the databanks con-43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aining log entrie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e best place to accomplish that is the scie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ficer’s library computer station on the main bridge,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Gold said. “I can have Mr. Duffy transmit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refix code from the Starfleet tactical database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ive me direct access to the whole shmee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wasn’t sure who had come up with the ide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hind the prefix code, which allowed a ship com-mand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assume remote control of another starshi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y establishing a link between the vessels’ computer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had proven to be a tactical advantage on certa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solated occasions, she knew, but she was convinc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provided a much greater use for engineers, espe-cial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se sent into an abandoned or derelict shi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such as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had unfortunately become. O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ode gave Captain Gold access to the ship’s ma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puter, he would be able to retrieve anything con-tain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in its vast memory banks, includ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cured sections containing Captain Blair’s person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g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But you’ll have to get there the hard way, sir,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told Gold. “I won’t be able to spare enoug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ower to access the turbolift control network.”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oked around the immense engineering chamb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They built these old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Constitution</w:t>
      </w:r>
      <w:r>
        <w:rPr>
          <w:rFonts w:eastAsia="BIEGHZ+NewAster" w:cs="BIEGHZ+NewAster" w:ascii="BIEGHZ+NewAster" w:hAnsi="BIEGHZ+NewAster"/>
          <w:sz w:val="26"/>
          <w:szCs w:val="26"/>
        </w:rPr>
        <w:t>s tough enough, b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ir original duotronic systems were never intend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exclusive automation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Dr. Richard Daystrom did attempt to . . . rectif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44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shortcoming,” Soloman said, “but his multitron-ic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puter project was . . . a failur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at’s certainly an understatement,” Gold repli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remembered reading how Daystrom’s laud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tempt to follow up his revolutionary duotronic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puter systems had ended in fiery tragedy. Dur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n experiment in which the original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Enterprise </w:t>
      </w:r>
      <w:r>
        <w:rPr>
          <w:rFonts w:eastAsia="BIEGHZ+NewAster" w:cs="BIEGHZ+NewAster" w:ascii="BIEGHZ+NewAster" w:hAnsi="BIEGHZ+NewAster"/>
          <w:sz w:val="26"/>
          <w:szCs w:val="26"/>
        </w:rPr>
        <w:t>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en outfitted with Daystrom’s prototype multitronic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ystem, the M-5, the new computer had experienced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massive malfunction. After locking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Enterpris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rew out of the ship’s critical systems, M-5 took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essel on a murderous rampage. It had ended wit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near destruction of four other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Constitution</w:t>
      </w:r>
      <w:r>
        <w:rPr>
          <w:rFonts w:eastAsia="BIEGHZ+NewAster" w:cs="BIEGHZ+NewAster" w:ascii="BIEGHZ+NewAster" w:hAnsi="BIEGHZ+NewAster"/>
          <w:sz w:val="26"/>
          <w:szCs w:val="26"/>
        </w:rPr>
        <w:t>-clas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ships and the deaths of nearly a thous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fleet personnel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Well, we’re not out to automate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,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said. “We just want to be able to generat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enough thrust to help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pull us out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ift, if necessary. Besides, I don’t like the idea of no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ing able to move under our own power if the ne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rise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turned back to P8 Blue. “Pattie, I want you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heck out that power reading on Deck 20. Take D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nse with you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nse looked up at that. “Commander, I was hop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investigate sickbay and see if the ship’s doct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corded any useful information about the physiolog-ic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ffects of interphase on the crew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45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aking her head, Gomez replied, “I haven’t forgot-t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bout you, Doctor, but I’d rather not have Patti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oaming the ship alone until you’re certain the rif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n’t have any adverse effects on her. Besides, any-th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doctor recorded will be accessib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the bridg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ving stepped away from the team to consult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ricorder, which Duffy had prepared by download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technical schematics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into it, Go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oked up and asked, “All the way from engineering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bridge by way of the Jefferies tubes?” The smile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rected to Lense was good-natured enough, though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Oy, I guess I should have seen that one coming. Well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 any rate, the good doctor here will be thrilled to se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e get my week’s exercise quotient during this mis-sion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* * *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access panel opened with minimal effort on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rt, swinging away to be swallowed by the darknes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yond the hole it revealed. David Gold directe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llumination from his helmet lamps through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pening, becoming the first person in over a centur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o gaze on the abandoned bridge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U.S.S. Defiant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He’d toure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Constitution</w:t>
      </w:r>
      <w:r>
        <w:rPr>
          <w:rFonts w:eastAsia="BIEGHZ+NewAster" w:cs="BIEGHZ+NewAster" w:ascii="BIEGHZ+NewAster" w:hAnsi="BIEGHZ+NewAster"/>
          <w:sz w:val="26"/>
          <w:szCs w:val="26"/>
        </w:rPr>
        <w:t>-class starship that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erred at the Fleet Museum several times, of cours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its display placards and directional signs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uide visitors, however, the vessel on exhibit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emed to be exactly that; an elegant mock-up rat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46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n a functional ship of the line. This was different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uch differen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onsoles, the turbolift doors, the railing sur-round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ommand well, everything was infus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bright colors that were only slightly diminish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y the layer of dust covering everything. It was a strik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contrast to the bridge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and ot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ps on which he had served. By current Federa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standards,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systems were hopelessly out-date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ut Gold could see in the archaic equipme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w the various systems had evolved over the centu-r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parating this ship from her modern-day descen-dant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could almost feel the history of the era fro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ich this vessel hailed wash over him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Gold to Gomez,” he said as he activated his com-municato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’ve made it to the bridge. What’s the sta-tu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power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lmost there, Captain,” Gomez said over the con-nect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oloman should have the main computer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ine a few minutes after tha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Excellent,” the captain said as he stepped from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ccess crawlway onto the starboard side of the upp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ck next to the main viewscreen. His boots made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atisfying clank as their magnetic seals attached hi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the deck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with engineering, thick dust hung in the air. 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ast, that’s how Gold preferred to think of it.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ridge appeared deserted, but he knew better. He’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47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ad the reports filed by Captain Kirk on their inves-tiga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and so was prepared when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ight fell on the two skeletal bodies floating near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ridge’s far bulkhea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figured the skeleton swathed in the gold shir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the decomposed body of the ship’s commander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ptain Blair, the golden braids on the sleeves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st-coated, century-old uniform shirt provid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ly hint. The other skeleton wore a red shirt, with n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ther clues to its wearer’s identit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idly wondered where the rest of the bridg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rew might have gone. Did they abandon their post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ile in the grips of the madness brought on by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erphase phenomenon? Were they lying some-wher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ir fallen bodies bearing silent witness 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rnage that had eventually overtaken the rest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rew? Gold was surprised to feel himself shiver a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ugh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then he nearly had a heart attack whe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ights came 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Gottenyu!</w:t>
      </w:r>
      <w:r>
        <w:rPr>
          <w:rFonts w:eastAsia="BIEGHZ+NewAster" w:cs="BIEGHZ+NewAster" w:ascii="BIEGHZ+NewAster" w:hAnsi="BIEGHZ+NewAster"/>
          <w:sz w:val="26"/>
          <w:szCs w:val="26"/>
        </w:rPr>
        <w:t>” The exclamation burst from his lips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overhead lighting snapped on and consoles a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cross the room began their various start-u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quences. True to her word, Gomez had resto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power to the bridge. Life flowed through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erve center once mor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Gomez to Captain Gold,” the engineer’s voi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unded in his helmet. “You should have pow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48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stored up ther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sighed as he chuckled to himself. “Thank you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mander. Now I just need a moment to get m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wn power source restarte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n a few more minutes I’ll have life suppor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stored to that deck, Captain,” Gomez said. “It’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ke working up there easier and allow us to con-ser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oxygen supplies in our suit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aking another look at the bodies of Captain Blai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the unknown crewman hovering in the abse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gravity, Gold’s expression sobered, though the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no one around to see it. The restoration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normal atmosphere was sure to have a debil-itat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ffect on any decomposed remains exposed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tand fast on that for the moment, Commander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send Soloman up to the bridge at his earlie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pportunity. We have one task to complete before w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et starte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mission, Gold decided, could wait. Capta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lair and his crew deserved at least that much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49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D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eep in the bowels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, Dr. Lense and P8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lue succeeded in forcing open the reinforced doub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tch. Unlike most of the other doors they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countered on their journey from the ship’s engi-neer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ction, this one had proven more difficult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et past. That wasn’t surprising, considering its dou-b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ckness and magnetic seal designed to hold ev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the event of a ship-wide power los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was also heav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at’s some door,” Lense said, accentuat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ac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t has to be,” Pattie replied as she retrieve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nual opener from the surface of the door. “I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vent of an explosive decompression in the cargo bay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50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40"/>
          <w:szCs w:val="40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CHAPTER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120"/>
          <w:szCs w:val="120"/>
        </w:rPr>
      </w:pPr>
      <w:r>
        <w:rPr>
          <w:rFonts w:eastAsia="EBZZZZ+StarTrekFilmBT-Regular" w:cs="EBZZZZ+StarTrekFilmBT-Regular" w:ascii="EBZZZZ+StarTrekFilmBT-Regular" w:hAnsi="EBZZZZ+StarTrekFilmBT-Regular"/>
          <w:sz w:val="120"/>
          <w:szCs w:val="120"/>
        </w:rPr>
        <w:t>5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s door is the only thing separating the rest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p from vacuum. This class of ship was in servi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ng before automatic safety forcefields became com-m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y are strong, but not too strong for us.”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fted the door opener one last time before return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to its carrying pouch on her belt. Normally used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mergency situations, the device was also one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ny helpful implements employed by engineers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ships to carry out their normal range of duties. 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a standard component of every S.C.E. tea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ember’s tool ki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Lense to away team,” the doctor said into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municator. “We have arrived at the cargo ba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Understood,” Gomez replied. “Be careful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re. There’s nothing that says a hatch or two can’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ail unexpectedly if the ship is tossed around by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if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nse directed a questioning look at Pattie, wh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rugged in reply. “It has been known to occur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relict vessel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onderful,” the doctor sighed. “Let’s just get t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ver with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with the rest of the ship that they had travers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so far, this area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was devoid of an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ppreciable atmosphere and was wrapped in dark-nes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etting here from engineering hadn’t bee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st pleasant of journeys, either, as they had be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ced to walk past more skeletal remains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51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rewmembers drifting in the zero gravity as well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particles and residue saturating the air. Thoug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nse was a physician and used to seeing bodies in a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nner of decomposition, she would be more th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happy to return to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and its quite liv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rew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pair swept the immense chamber with thei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lmet lamps, chasing the black away as the illumi-na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one across the bizarre sight of cargo con-taine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rifting freely about the chamber. Dust lit-te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air as well, further hampering their vision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in some instances the grime covered shipp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abels and other markings on various container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ttie’s eyes widened as one reading on her tri-cord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hanged. “I have located the anomalous pow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urce.” She pointed off into the depths of the carg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ay. “That wa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Lense following, Pattie stepped cautious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o the hold, her attention riveted on the informa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ing relayed by her tricorder as the pair continu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st containers and other equipment. While some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was still strapped to the deck or fastened to storag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lves, the majority of the room’s contents float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bout the room free of any restrain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specting the label on one container, Lense shook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 head. “This one is full of replacement component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computer workstations.” She pointed to anoth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at one has parts for engineering control system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52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s stuff could fill a museum exhibi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Perhaps it will, one day,” Pattie said as she contin-u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consult her tricorder. “Starfleet may see fit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honor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crew by interring the ship i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leet Museum as part of a memorial. Such an ac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uld seem appropriate.” She turned a corner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aded toward the bay’s far bulkhead. Moving in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round more drifting containers and components,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sect-like engineering specialist abruptly stopp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is is it,” she said simply. It was an understate-men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nlike the drab gray square and rectangular con-taine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minating the rest of the cargo hold,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bject Pattie and Lense now beheld was octagonal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ape and painted in a dark black that shone throug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thick dust covering it. Pattie guessed tha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bject was half again as long as a Starfleet standar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quantum torpedo tube while being nearly twice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de. Secured to the deck with restraining bands,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em sat atop a suite of six stocky legs. Bending dow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ear one end of the squat device, Pattie waved her tri-cord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ver one of the leg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oil residue,” she said as she examined the unit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adings. “Whatever it is, it was intended for use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urface of a planet or moon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nse wiped dust from the surface of the object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oking for some clue to its origin or purpose. “The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esn’t seem to be any external markings. Do you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53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ve any idea what it might be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omponents of this device look similar to technol-og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ossessed by the Tholians,” Pattie said. “Or 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ast the configurations carry basic Tholian tenets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sign.” She pointed to one of the object’s eight sid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nels. “These appear to be energy emitters of som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ind.” She shook her head. “It is remarkable that it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ower cell is still functioning after all this time,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spite the debilitating effects of the rift. We may b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ble to learn something useful about the protecti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pects of its internal shielding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nse frowned as she studied the squat device. “N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eans of propulsion, nothing that appears to be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apon. What could it be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that, Pattie had no answer. Lense mentally fil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ir exchange among her reminders as to why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referred medical science to engineering: At least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tients could assist in their own diagnose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* * *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itting at the engineering station on the bridge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, Sonya Gomez couldn’t deny the feel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she’d stepped backward into histor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she ran her hands along the glossy black conso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let her fingers trace over the rows of multicolo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uttons, she realized how Captain Gold had be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amored with the idea of boarding this vessel.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nsation had begun to assert itself earlier, down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engineering section, but it was nothing compa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54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what she had felt when she set foot on the bridg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 trained eyes had inspected every station, ever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ntrol, and come away impressed. The design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nerve center, like many of the systems she’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en so far on the ship, were ones that held up sur-prising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ll despite the gap in technology they rep-resent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had been very satisfied with what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 found in engineering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o you’re saying she’ll hold together?” Gold aske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childlike grin dominating his feature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nodded. “Most definitely, sir. The maneu-ver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usters are operating well within acceptab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rameters, even though they’ve been out of commis-s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a century. It’ll be more than enough to hel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pull us out if necessary. They certain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new how to build these old ship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addition to restoring power to the thrusters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had also returned power and life support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bridge, allowing the away team to remove thei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vironment-suit helmets. Of course, Gold had let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ctivate the automatic air scrubbers first, while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Soloman had taken the time to remove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mains of Captain Blair and the unknown crewm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had found on the bridge. Gomez for one had be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nkful for that. During the time it had taken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Soloman to install the generators, they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countered more skeletons of the engineering crew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ghastly sight had begun to unnerve her mo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55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n she wanted to admi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aptain,” Soloman said from where he sat a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cience station, “I have obtained access . . . 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p’s main computer. We now have access 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tire data storage network, including the . . . cap-tain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g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Excellent,” Gold replied. “Maybe now we can final-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ind out what happened to this ship. See if you c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ind anything in the logs about the rift.” He paus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a moment before adding, “Or Tholians, whi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you’re at it.” Noticing Gomez’s questioning look,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ptain shrugged. “A hunch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turned to watch Soloman set to his task. Byna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a race interacted with computers as easily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umans conversed with one another. On their hom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lanet, the central computer system was high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garded throughout the Federation as one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innacles of information processing capability. Lik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thers of his species, Soloman was used to compute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ossessing far greater power and speed than those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century-old starship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spite his best efforts, however, Soloman was sti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djusting to working as a lone entity, rather th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ing able to divide responsibilities with his bond-mat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the weeks following 111’s tragic death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loman had at times found himself confused, hesi-tant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ven resistant to the idea of working alone. Task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ce regarded as routine while working in tande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56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111 suddenly seemed insurmountable. Gomez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new that it had taken no small amount of courage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ise to the challenge of continuing on without 111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pport. That was one of the things she admi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bout the Byna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also wondered idly if Soloman would experi-e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y additional frustration at being forced to de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with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antiquated equipment. The com-mand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uldn’t suppress a smile at the image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ynar throwing up his hands in exasperation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udly announcing his refusal to work under suc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olerable condition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loman did no such thing, of course. Instead,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urned back to Gold after only a few moments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scanning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computer record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aptain, I believe I have found . . . what we a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oking for.” He keyed a series of controls and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warded with the main viewer’s activation.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mage on the screen coalesced into the figure of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uman male who Gold recognized as Capta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mas Blair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Captain’s log: stardate 5684.7. Sensors have detected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a trio of Tholian vessels on an intercept course. We can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outrun them, but long-range scans indicate other ships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in the region. We are plotting an evasive course to get us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back to Federation space. The area we’re traveling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through is uncharted, but sensors have detected noth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that might present a threat to the ship</w:t>
      </w:r>
      <w:r>
        <w:rPr>
          <w:rFonts w:eastAsia="BIEGHZ+NewAster" w:cs="BIEGHZ+NewAster" w:ascii="BIEGHZ+NewAster" w:hAnsi="BIEGHZ+NewAster"/>
          <w:sz w:val="26"/>
          <w:szCs w:val="26"/>
        </w:rPr>
        <w:t>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57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Little did he know what he would find,” Gold sai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the image froz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nodded knowingly. “Our sensors have trou-b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tecting the rift, and we have better equipme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nd know what to look for.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never had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hance.” She could almost feel her blood chill as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garded the image of Captain Blair. After study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man’s service record during the journey her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had mentioned that Blair had been about fift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ndard Earth years old at the time of his comman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But the log entry made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captain look old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ill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the science station, Soloman said, “Captain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re is mor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Let’s have the whole megillah, then,” Gold repli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fter a brief pause, the image of Captain Blair reap-peared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Captain’s log: supplemental. The ship has come into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contact with an unidentified phenomenon unlike any-thing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on record. Science Officer Nyn believes it to be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some kind of interdimensional corridor that may actu-ally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connect our universe with a completely different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one. In addition to affecting our onboard power sys-tems,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r. Hamilton reports that members of the crew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are being struck with what she describes as a frantic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paranoia. Her medical scans show that in all of the vic-tims,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an area of the brain has been affected in a similar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fashion. She hasn’t isolated the cause yet, bu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58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attacks didn’t start until we entered this rift. We need to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leave this place, but our sensors can’t seem to detect 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exit from this hole in space we’ve fallen into</w:t>
      </w:r>
      <w:r>
        <w:rPr>
          <w:rFonts w:eastAsia="BIEGHZ+NewAster" w:cs="BIEGHZ+NewAster" w:ascii="BIEGHZ+NewAster" w:hAnsi="BIEGHZ+NewAster"/>
          <w:sz w:val="26"/>
          <w:szCs w:val="26"/>
        </w:rPr>
        <w:t>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the next entry, Gold and the others could no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learly see the exhaustion and near panic on Blair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ace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The incidents of unrest are escalating, both in num-ber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and violence. Four crewmen have been killed and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r. Hamilton was severely injured when she was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attacked by one of her own nurses. Without her help, I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on’t think we’ll be able to find a cure for whatever is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affecting the crew. Science Officer Nyn is unable to find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a way out of this rift. We have been pulled into and out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of our universe on three separate occasions, but in each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instance we were unable to break free from whatever 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holding us here. Nyn has a plan to</w:t>
      </w:r>
      <w:r>
        <w:rPr>
          <w:rFonts w:eastAsia="BIEGHZ+NewAster" w:cs="BIEGHZ+NewAster" w:ascii="BIEGHZ+NewAster" w:hAnsi="BIEGHZ+NewAster"/>
          <w:sz w:val="26"/>
          <w:szCs w:val="26"/>
        </w:rPr>
        <w:t>—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the screen, a crewman wearing a red shirt sud-den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urched into the picture, his hands lunging f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lair’s throat. The captain bolted from his chair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rry the attack, but the crewman had the advantag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both speed and strength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Oh my God,” Gomez breathed. Like Gold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loman, she too was transfixed by what quick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came mortal combat on the viewscreen, wit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ptain Blair fighting futilely against the onslaught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obviously crazed crewman. None of the awa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eam could bring themselves to speak another wor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the struggle continued onscree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59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inally, Captain Thomas Blair succumbed 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reater strength of his opponent, his body sagging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feat before he and the crewman fell out of view.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g entry continued to play, the only thing discernib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ing the unpleasant sounds of struggle continu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ut of range of the log recorder’s visual pickup.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ly lasted for a few moments, though, before it mer-ciful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d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loman was the first to speak, his voice quiet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entative. “They never had a chance . . . trapped i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ift as they were. What a traged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at explains why Starfleet never learned w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happened to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,” Gomez said. “First the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re hiding from the Tholians, probably maintain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munications silence. Then they fell into the rif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no hope of getting a signal out. An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Enterprise </w:t>
      </w:r>
      <w:r>
        <w:rPr>
          <w:rFonts w:eastAsia="BIEGHZ+NewAster" w:cs="BIEGHZ+NewAster" w:ascii="BIEGHZ+NewAster" w:hAnsi="BIEGHZ+NewAster"/>
          <w:sz w:val="26"/>
          <w:szCs w:val="26"/>
        </w:rPr>
        <w:t>never had the chance to review the cap-tain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gs.” She paused momentarily, gathering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posure when she realized how profoundly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mages on the viewer had affected h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hat a terrible way to di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nodded. “Well, we mustn’t let our emotions ge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better of us. There will be plenty of time later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nswer all the questions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and her cre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ve left us. For now the best thing to do is to con-centrat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getting the old girl out of this mess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ading hom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agreed, upset with herself at allowing w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60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y had encountered to bother her. It wasn’t norm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her to react in such a manner to the unexpected 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unpleasant. Why should now be any different?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 attention was drawn to the chirping sound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ir suit communicators and the voice of P8 Blu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aptain Gold, we have found the source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ower readings,” the Nasat said. “I think you will fi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s to be most interesting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couldn’t help a small smile as he repli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hat on this ship isn’t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61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D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espite the reports from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Enterprise </w:t>
      </w:r>
      <w:r>
        <w:rPr>
          <w:rFonts w:eastAsia="BIEGHZ+NewAster" w:cs="BIEGHZ+NewAster" w:ascii="BIEGHZ+NewAster" w:hAnsi="BIEGHZ+NewAster"/>
          <w:sz w:val="26"/>
          <w:szCs w:val="26"/>
        </w:rPr>
        <w:t>and from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wn colleagues—reports of lunacy and bloodsh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he supplemented with horrific images in his ow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mind—Duffy could not look upo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as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ad ship anymor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eyes surveyed the century-old starship’s glow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image o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main viewer. Hanging silent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space, the all but powerless craft shimmered in it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erie blue shroud, more of a specter than a starship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propped himself against the bridge railing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aguely recalling stories of ancient sailors on Earth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as and their reports of phantom schooners sail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t on the waves but in the skies. Had more peop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ame opportunity to view this hapless ship as di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62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40"/>
          <w:szCs w:val="40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CHAPTER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120"/>
          <w:szCs w:val="120"/>
        </w:rPr>
      </w:pPr>
      <w:r>
        <w:rPr>
          <w:rFonts w:eastAsia="EBZZZZ+StarTrekFilmBT-Regular" w:cs="EBZZZZ+StarTrekFilmBT-Regular" w:ascii="EBZZZZ+StarTrekFilmBT-Regular" w:hAnsi="EBZZZZ+StarTrekFilmBT-Regular"/>
          <w:sz w:val="120"/>
          <w:szCs w:val="120"/>
        </w:rPr>
        <w:t>6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he an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’s crew, he thought,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rely would become the stuff of legen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ut the surreal ship now housed very real membe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his own crew, whose mission was to restore life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. At least, they were to restore enough of 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allow his team to pluck the ship from more than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entury of interspatial limbo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If nothing else, we’ll bring home some answers to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questions that have baffled Starfleet officers for decades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including Captain Gold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he thought of his captain, Duffy swung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lance to the empty command chair in the center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bridge. Technically in command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essel for almost three hours, Duffy still had no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rought himself to sit in that chair. When he wasn’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rking, he lingered around it, appraising it as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sed to size up the antique sofa in his grandmother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me as a child. Every holiday, his family would tak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huttle to Denver for a big meal and overnigh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y. During each visit Duffy would find a way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neak into the sitting room and plop down on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ickety sofa when no one was looking, just to kno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he did it. Duffy smiled to himself as he eye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at cushion of the captain’s chair. His little gam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lled some of the tension in his min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Hey, Grandma, take a look at little Kieran now, </w:t>
      </w:r>
      <w:r>
        <w:rPr>
          <w:rFonts w:eastAsia="BIEGHZ+NewAster" w:cs="BIEGHZ+NewAster" w:ascii="BIEGHZ+NewAster" w:hAnsi="BIEGHZ+NewAster"/>
          <w:sz w:val="26"/>
          <w:szCs w:val="26"/>
        </w:rPr>
        <w:t>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ught as he sauntered over to the chair, turn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round, bent his knees and—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63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Mr. Duffy,” called Fabian Stevens from one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cience stations at the rear of the bridge. “I’ve go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atest structural integrity readings from Command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if you want to see how they fit the model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’s rear hung over the seat for a moment befo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straightened and wondered if Grandma had be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tching after all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Fabian Stevens was the one crewman o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Vinci </w:t>
      </w:r>
      <w:r>
        <w:rPr>
          <w:rFonts w:eastAsia="BIEGHZ+NewAster" w:cs="BIEGHZ+NewAster" w:ascii="BIEGHZ+NewAster" w:hAnsi="BIEGHZ+NewAster"/>
          <w:sz w:val="26"/>
          <w:szCs w:val="26"/>
        </w:rPr>
        <w:t>who Duffy had the most fun with, whether 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knocking back a synthebeer in the mess hall 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uzzling out the answer to a technical problem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evens struck Duffy as, for lack of a better term,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st regular guy on board. He had also confided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his own personal interest in this mission as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sped through Tholian spac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tactical expert’s assignment previous to S.C.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 been to Deep Space Nine and its attending star-ship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ich bore the same class designation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ame of the very ship they intended to salvage. Up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ceiving that posting, Stevens had studied with keen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interest the logs and history of the original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had been caught up in the mystery and traged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rrounding the vessel’s loss. As an engineer, he rel-ish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idea of applying his technical prowess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of his fellow teammates to retrieve the fabl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p and finally bring her hom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evens likened their mission to the ongo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ffort by Lieutenant Reginald Barclay an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64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Pathfinder project to contact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U.S.S. Voyager</w:t>
      </w:r>
      <w:r>
        <w:rPr>
          <w:rFonts w:eastAsia="BIEGHZ+NewAster" w:cs="BIEGHZ+NewAster" w:ascii="BIEGHZ+NewAster" w:hAnsi="BIEGHZ+NewAster"/>
          <w:sz w:val="26"/>
          <w:szCs w:val="26"/>
        </w:rPr>
        <w:t>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randed in the Delta Quadrant with her cre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aliantly trying to get home. While the stakes f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s mission certainly weren’t on the same level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abian Stevens felt as strongly about this mission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Barclay had about bringing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Voyager</w:t>
      </w:r>
      <w:r>
        <w:rPr>
          <w:rFonts w:eastAsia="BIEGHZ+NewAster" w:cs="BIEGHZ+NewAster" w:ascii="BIEGHZ+NewAster" w:hAnsi="BIEGHZ+NewAster"/>
          <w:sz w:val="26"/>
          <w:szCs w:val="26"/>
        </w:rPr>
        <w:t>’s crew hom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afel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he made his way toward the science station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decided to put Stevens’s question back on him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ll, how do things look to you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How technical do you want to get, Duff?” Steve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rinned. He tapped several commands into his con-so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bring up a graph with a series of fluctuat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ars. “We’ve finished our modifications to the deflec-t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sh, and with even a low-strength infusion fro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beam, we should have a nice stable area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hull to latch onto with the tractor beam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evens tapped once more and the bar graph dis-solv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urse me for being overconfident, Duff, b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s ought to go pretty smoothl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nodded to Stevens and smiled, shrouding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incere hope for a trouble-free mission in a quip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moothly? That would be a refreshing change.”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turned away from the science station, he becam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ware that he was the object of someone’s attention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that someone wasn’t happy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Of course, I’d have to consult a calendar to figure o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the last time ol’ Core Breach was happy</w:t>
      </w:r>
      <w:r>
        <w:rPr>
          <w:rFonts w:eastAsia="BIEGHZ+NewAster" w:cs="BIEGHZ+NewAster" w:ascii="BIEGHZ+NewAster" w:hAnsi="BIEGHZ+NewAster"/>
          <w:sz w:val="26"/>
          <w:szCs w:val="26"/>
        </w:rPr>
        <w:t>, Duffy joked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65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himself as he turned his attention to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curity chief, Domenica Corsi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oncerns, Commander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rsi maintained her stiff stance near the securi-t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nsole, moving no muscle except those need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deepen her frown. Duffy decided to meet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re rather than forcing her to call across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ridge; that would be the more “captainly” way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ndle it. As he took one step toward her, however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rsi made it clear she wasn’t above raising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oic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You seem pretty relaxed, Commander Duff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hustled his step to meet Corsi, hoping his prox-imit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ight prompt her to tone down. “I want every-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relax, Corsi, including you. Okay, mostly ju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you.” He decided to add a smile in order to ease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mark’s effec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nfazed, she replied, “Never mind that we’re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stile space with a Tholian ship off our bow. You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n’t even have our shields up or our weapo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harge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at’s at Carol’s and Captain Gold’s recommenda-tions,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countered. “We do that, and the Tholia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ll be sure to get curious. And just what would w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ay in response? That we’re nervous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You know it’s against regulations.” As if sens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 own breach of protocol, Corsi lowered her voic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 want people to be prepared on the bridge, not cal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66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folksy as you would have them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ristling at the implied criticism, Duffy snapp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ack, “Tell you what, Commander—next time, you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n sit in the big boy’s chai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caught himself, his ears ringing with reminde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Sonya’s advice against getting baited by Corsi.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urface, the crew almost universally saw the secu-rit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hief as a hard-nosed stickler for protocol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rocedure. But, as Sonya said, a person such as Corsi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never bad for a captain to have at his or her dis-posal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knew that in a pinch, he could turn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rsi for advice and that he could count on her to ac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quickly and correctl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one thing he did not want now was her notic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unease with comman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ait a minute,” Duffy said and stalled. “That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ncalled for.” He tried another smile, holding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nds out in supplication. “Listen, I’ll toe the com-m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ine if you remind me of regulation breache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ater, okay?” Corsi nodded, seemingly placated f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moment, and Duffy again noted one of the rea-so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he would never pine away for the cent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at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It’s not a starship that a captain has to manage s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much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, he reminded himself.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It’s her crew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 hail from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pricked up Duffy’s ears.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oice was Sonya’s and she was just whom he want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hear, if only as a mental pick-me-up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67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to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. </w:t>
      </w:r>
      <w:r>
        <w:rPr>
          <w:rFonts w:eastAsia="BIEGHZ+NewAster" w:cs="BIEGHZ+NewAster" w:ascii="BIEGHZ+NewAster" w:hAnsi="BIEGHZ+NewAster"/>
          <w:sz w:val="26"/>
          <w:szCs w:val="26"/>
        </w:rPr>
        <w:t>Commander Duffy? We’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ady on this en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smiled. “And ahead of the Tholians schedu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y, oh, twelve minutes and change. They ought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ppreciate your efforts, Commande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looked in the direction of Carol Abramowitz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o was seated at the communications console. As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ultural specialist, she was pretty used to the po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though it wasn’t her usual one. Duffy had seen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alk the crew’s way through plenty of encounte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fore; Carol’s background made her the perfec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lending of a diplomat and a crewperson wit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fleet training at hear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arol, alert the Tholian commander that we’ll b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ting our operation momentarily,” Duffy said, sti-fl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more natural urge to phrase things as request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ather than order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nodded and tapped the console before h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Commander Nostrene, this is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. I kno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s is—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You are twelve minutes and eleven seconds prema-tu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your next scheduled communication,” came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ply in a synthesized voice that Duffy recognized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echoing timbre assigned by the computer to a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lian communications. He’d had plenty of oppor-tunitie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hear the native tongues of races across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pha Quadrant: the guttural barking of Klingon,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most lyrical qualities of Vulcan and Romulan,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68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licks and grunts peppering High Tellarite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most always made him chuckle. But he had nev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ard the actual sounds of the Tholian languag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nya once likened it to the screech of a tritaniu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lade on glas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Yes, Commander, but forgive our haste as we ne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inform you that we are ready to begin the salvag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peration,” Abramowitz said in an even, almo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pologetic tone. “Our away team is prepared, and w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now that time is of the essence for you an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sembl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Understood,” replied the computer voice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assumed was Nostrene. He figured the Tholi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mander must have drawn this plum assignme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his higher-ups through to the bitter end,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strene’s name was attached to the Tholian report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passed through Starfleet Intelligence to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strene’s ship had been the first Tholian vessel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scene of the rift’s reopening an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reap-pearanc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Just to remind you, Commander,” Abramowitz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aid, “we expect this to be a routine maneuver. W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will project a pair of beams from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. A nar-row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luish one will be our tractor beam and wi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e from the front of our ship. The wider, yellowis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am that will stabilize the molecular integrity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rapped ship will come from our deflector dish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either beam will affect your ship. With any luck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69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we’ll need just a few minutes to pull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fre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n we’ll be on our wa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Proceed,” was all Nostrene said before cutt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hannel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exchanged an amused look with the cultur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iaison. “I’m really going to miss these stimulat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nversations when this is all over.” He was about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rder Stevens to begin when his commbadge chirpe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tling him from speaking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Gold to Duffy. I need to interrupt your operatio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momen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felt his pulse quicken at the captain’s word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 something gone wrong? Not according to read-ing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their end. He tipped his head towar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ridge’s ceiling, as if that might make him more audi-b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the crew on the old starship. “What is it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ptain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Have Carol patch me through to the Tholian com-mander,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aid Gold. “And feel free to listen in. You a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y find this interesting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and Abramowitz met each other’s gaze as i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cue. He nodded once to her as she tapped com-mand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the console before her. “Command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strene, please prepare for communications fro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Captain Gold on boar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.” She paused for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ment until the Tholian commander signaled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adiness to proceed, then said, “Captain Gold, g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hea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70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ommander Nostrene,” Gold said, “we’ve discov-e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something onboar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that I believe wi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ke this operation one of historical significance f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oth our peoples. We are transmitting for your inter-preta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ur tricorder readings of a device we fou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owed here. We’ll be pleased to turn it over to you f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turn to the Assembly as a token of our apprecia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your help in retrieving this starship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noted Abramowitz’s quick tapping as she no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ly forwarded the tricorder data to the Tholians b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recorded it i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memory banks as well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peakers rang with the computerized timbre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lian voice. “Received and acknowledge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bramowitz, focused on readings from her consol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aid, “Captain, the transmission’s been cut from thei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smirked and spoke up himself. “I’m su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re’s a Tholian word for ‘thank you’ somewhere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ur linguistics records. In any event, Captain, we’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finitely interested in seeing everything you’ve fou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ver ther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Maybe not everything, Mr. Duffy.” The sober t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his captain’s voice gave the engineer pause befo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full realization of Gold’s remark hit home.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was, after all, more than simply an unsolv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ystery or engineering challenge. The ship was also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mb, the final resting place of more than four hun-d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en and women who had given their lives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71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rvice to Starfleet. Above all else, Duffy remind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mself, that one fact could not be forgotten in thei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ste to accomplish the recovery miss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’s voice interrupted his thoughts. “Commander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f you’re ready on your end, let’s get this show o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oa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tried to exude some confidence, for Gold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nefit as well as his own. “Once more un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reach and all that, Captain. We’ll have you out in n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im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Mazel tov, Mr. Duff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the connection was severed, Duffy start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ward Stevens’s station, then paused. A quick check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the bridge showed that everyone was at their sta-tions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ady to go. They all knew their jobs and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verything under control. With that taken care of,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alized it was time for him to step up and do the job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ptain Gold had given him, and there was only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lace where that could be accomplish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ightening his lips, he turned instead to the step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ading to the captain’s chair. Without a hesitation 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lourish, he settled into the center seat. He imagin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hair embracing him, the authority and responsi-bilit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represented reaching out to envelop him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uel him with the confidence he needed to see t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ission through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Hey, this doesn’t feel so ba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Mr. Stevens,” he said, not looking away from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72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iewscreen, “ready the navigational deflecto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Stevens tapped at his console, Duffy spoke agai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to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. Commander Gomez, aler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way team that we’re bringing you out. Prepare you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usters, pleas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was quick to reply. “Ready on your mark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mande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evens signaled his readiness as well. Duffy paus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beat to center himself, then, “Go with the deflector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r. Steven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watched the main viewer as a wide, sparkl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am burst from the bottom of the screen and sho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rrow-straight to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. The gold hue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am mingled and swirled with the neon-blue glow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trapped ship’s saucer section, stirring colors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lashing energy in ways that Duffy had never seen.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enter of the maelstrom grew a patch of dirt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ite. As he stared, the white took on definition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recisely spaced crosshatches of black appeared with-i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He watched the very hull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integrat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 the deflector beam’s touch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ommander,” Stevens’s voice broke across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early soundless bridge, “she’s emerging from the rif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the hull is phasing as projected. We have enoug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oom now to grab he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spoke more loudly than even he expect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ractor beam at maximum, Fabian. Now!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watched a thin blue beam etch a path across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73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of the existing one. While they appeared inter-twin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the bridge, the tractor beam actual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kated meters above the dish emission, narrowing it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roximity to the integrity field as it approache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and struck the ship exactly where the whit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ull plates coalesced within the colorful swirl.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tterns worked to soothe Duffy a bit as he turned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tention to the pair of consoles before him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Pull us back, Mr. Wong. One-quarter impuls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sign Songmin Wong tapped Duffy’s orders in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his helm console and Duffy felt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lurch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ocking him forward in his seat. As he leaned back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hair, Duffy saw the integrated area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saucer growing at a much faster rate th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fore. The ship waxed into whiteness as if emerg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an eclips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uld it be this simple, even after all these years?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called out to the viewscreen, “Sonya, how a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you doing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peaker came to life with a laugh. “We’re fin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ieran. Even with the heads-up, you guys still man-ag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knock Pattie off of her feet. You ne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usters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eems to be good on our end without them,” Duff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aid, nearly able to read the markings on the under-sid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saucer section, faded but sti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k against the white of the hull. “We’ve almost go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pri—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74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ng interrupted. “Commander, I’m getting som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sistance now. It’s growing, almost as if something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pulling harder the farther we get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ou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Here’s where the fun begins, </w:t>
      </w:r>
      <w:r>
        <w:rPr>
          <w:rFonts w:eastAsia="BIEGHZ+NewAster" w:cs="BIEGHZ+NewAster" w:ascii="BIEGHZ+NewAster" w:hAnsi="BIEGHZ+NewAster"/>
          <w:sz w:val="26"/>
          <w:szCs w:val="26"/>
        </w:rPr>
        <w:t>Duffy cracked to him-self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s this new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evens answered first. “Not new. The pull fro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side the rift was slight from the very beginning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almost undetectable.” He checked more reading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Yeah, it’s growing exponentially, Duff. We’ll have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ight to get her fre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Kick it up to half-impulse, Mr. Wong,” Duffy sai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nd intensify that deflector beam, Fabian. I don’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nt to rip a chunk out of the saucer just to win a tug-of-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didn’t want to contemplate a stalemate jus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yet as he hoped the away team could help. “Stand b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thrusters, Sonya. Seems as if we’ll need all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ick we can ge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75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T</w:t>
      </w:r>
      <w:r>
        <w:rPr>
          <w:rFonts w:eastAsia="BIEGHZ+NewAster" w:cs="BIEGHZ+NewAster" w:ascii="BIEGHZ+NewAster" w:hAnsi="BIEGHZ+NewAster"/>
          <w:sz w:val="26"/>
          <w:szCs w:val="26"/>
        </w:rPr>
        <w:t>holians were not known as a race that wasted a lo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movement. Their unusual physiology, evolved ov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illennia spent on their home planet, did not le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self to ease of mobility beyond the confines of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rld. Conditions aboard ship favored their life sup-por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eeds, of course, but generations spent explor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colonizing other planets had long since condi-tion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lians to conserve their energy for only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st appropriate of occasion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strene, however, cared for none of that as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ced the length of his private quarters. He had deci-sio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make, and precious little time to make them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analysis of the data supplied by the Starflee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gineers regarding the device they had found i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76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40"/>
          <w:szCs w:val="40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CHAPTER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120"/>
          <w:szCs w:val="120"/>
        </w:rPr>
      </w:pPr>
      <w:r>
        <w:rPr>
          <w:rFonts w:eastAsia="EBZZZZ+StarTrekFilmBT-Regular" w:cs="EBZZZZ+StarTrekFilmBT-Regular" w:ascii="EBZZZZ+StarTrekFilmBT-Regular" w:hAnsi="EBZZZZ+StarTrekFilmBT-Regular"/>
          <w:sz w:val="120"/>
          <w:szCs w:val="120"/>
        </w:rPr>
        <w:t>7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bandoned ship’s cargo hold had led him to belie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the mechanism was of Tholian origin. However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had not recognized it, and his surprise was com-pound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en a search of his ship’s computer yield-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 useful information. That revelation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rompted him to transmit the data and his report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High Magistrates personall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ir response had been alarming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 are to destroy the derelict?” asked Taghrex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strene’s second in command. From where he stoo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ear the computer station terminal set into one wa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the room, he studied the message Nostrene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just received from the High Magistrates on the hom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rld. He made no effort to hide the astonishment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voic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at is the command of the Magistrates,” Nostre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plied. “As soon as we are able to achieve a weapon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ck, we are to either capture or destroy it as circum-stance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ermit. Either of these options will obvious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quire us to destroy the recovery vessel as well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 risk retaliatory action from the Federation,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aghrex said. “Is that truly a wise course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strene did not reply immediately, instead tak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 additional moment to study his subordinate. Lik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strene, his body was of a similar reddish hue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fitting someone of noble upbringing. Taghrex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rved with distinction under him for many cycles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re than the Tholian commander could easi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77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member. He would make a fine leader one day,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Nostrene was sure, once he learned to curb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ash impulses to openly question the wisdom or dic-tate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those superior to him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aghrex was correct about one thing, Nostre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cided. Their next action could well anger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ederation, perhaps endangering the fragile pea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had been established between the two govern-ment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if sensing that he may have overstepped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ounds, Taghrex said, “If the Magistrates are will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risk such a response, then the situation we fa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w must be dire indee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Much better, </w:t>
      </w:r>
      <w:r>
        <w:rPr>
          <w:rFonts w:eastAsia="BIEGHZ+NewAster" w:cs="BIEGHZ+NewAster" w:ascii="BIEGHZ+NewAster" w:hAnsi="BIEGHZ+NewAster"/>
          <w:sz w:val="26"/>
          <w:szCs w:val="26"/>
        </w:rPr>
        <w:t>Nostrene mused. There was potenti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the young officer yet. “You are correct,” he said. “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ems that the Starfleet engineers have stumbl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cross something that should not exist, at least no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y longe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rt of a prototype defensive system, the land-bas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b generator had been designed to capture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habitants of a planetary installation without har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them or the structures they occupied. At least,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what the Assembly’s official position had bee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ce seized, prisoners from captured areas cou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n be easily transported to facilities proper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signed to detain them while Tholian forces mov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to occupy the newly acquired territory. However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ystem had only been employed once outside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78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rictly controlled testing environments, an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sults had been catastrophic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official conclusion from the investigation fol-low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incident was that the system’s designe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 not adequately foreseen the radical physiologic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fferences encountered in the wide variety of lif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ms in this region of the galaxy. Having rea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port that the Magistrates had sent along with thei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essage, Nostrene considered the findings to be ludi-crou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w could scientists of such caliber create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volutionary nonlethal weapon, designed for us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gainst all manner of species, and not take in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ccount the biological varieties inherent in such 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ttempt? It was incomprehensible to him, though 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an opinion he doubted he would ever share wit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yone els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this particular case, the “radical physiologic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fferences” encountered had been Klingon, and no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ven a military target, but instead a civilian agricul-tur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lony. The Empire had been furious to learn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ettlement’s destruction, swearing vengeance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se who had been slaughtered. The true nature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at had happened had never been discovered b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yone, and the Magistrates had kept it that way a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s tim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Only now, the secret is threatening to be reveal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cause of the Starfleet engineers,” Taghrex conclud-e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bsorbing what his commander had told him wit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79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grees of awe and uncertaint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strene nodded. “During their investigation,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rveyors of the colony discovered that one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eneration system’s emitter arrays was missing. W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w know that the Federation ship currently trapp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the rift took it. Reports did place the vessel in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rt of space. They must have come across the colony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vestigated it, and found the destruction wrought b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web generato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nd since Federation scientists like to study every-th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painstaking detail,” Taghrex said, “they took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emitter array with them, having no real idea as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at it was they carrie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And they remain ignorant, it seems,” Nostre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plied, knowing that it had fallen to him to take max-imu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dvantage of that ignorance to in order to pro-tec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Assembly’s interest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knew that the political ramifications of the nex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ew moments went far beyond the simple angering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Klingons. While the Empire might very we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spond with hostility to the news, the Assemb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uld ill afford to alienate the Federation at this tim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plomatic relations had reached a critical junctur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the Magistrates feared that negative repercus-sio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any revelations made here today could p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Federation into a difficult position. They cou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ll be forced to choose between their alliance wit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Klingons and the progress they had made with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80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lians. It was not difficult to believe that any deci-s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uld not be in the Assembly’s favo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voiding such a predicament seemed the only logi-c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hoice to make, the Magistrates believed. The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nsidered the destruction of one or even tw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fleet vessels a small price to pay, and had issu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order to Nostren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ut being a seasoned commander, Nostrene wou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t act rashly. In order to succeed, his plan of attack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uld have to be bold and focused, with the first pri-orit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ing the destruction of the derelict ship an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mitter array. That way, even if he failed to defea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covery vessel, the damning evidence harbored b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trapped ship would no longer be an issu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thoughts were interrupted by the sound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raship communications system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ommander,” the sensor officer called out fro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ommand deck. “The Federation ship h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creased power to their tractor beam. They seem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 experiencing difficulty pulling the other vesse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ee.”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So the operation is turning out to be more difficul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than anticipated, </w:t>
      </w:r>
      <w:r>
        <w:rPr>
          <w:rFonts w:eastAsia="BIEGHZ+NewAster" w:cs="BIEGHZ+NewAster" w:ascii="BIEGHZ+NewAster" w:hAnsi="BIEGHZ+NewAster"/>
          <w:sz w:val="26"/>
          <w:szCs w:val="26"/>
        </w:rPr>
        <w:t>Nostrene thought. Perhaps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fleet engineers would fail in their attempt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trieve their trophy. If that were to be the case,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uld not be surprised. Nostrene had always consid-e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the height of arrogant presumption for any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think that mechanical devices created by fallib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81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ings could have any real influence on natural phe-nomen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ch as the interdimensional anomaly hold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forsaken starship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course, he fully expected arrogant presump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win out today, and for that he knew he must be pre-par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ments later, he and Taghrex walked on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mand deck. His eyes scanned the main displa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creen and saw that the Starfleet recovery vessel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ractor and deflector beams were still active and con-centrat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the center of the rif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hat is the status of the trapped ship?” he ask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ensor offic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t is difficult to be certain,” the subordinat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plied. “The rift is still blocking our scans. Bu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p is approaching the threshold of the opening,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tarfleet engineers tell us that there will be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ment of molecular disruption as it moves throug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barrier. Once that process has begun, our sens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adings should improv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w much time would he have before he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ced to act? He could not risk attempting to ar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apons until he was certain a lock could be obtain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the trapped ship, otherwise he risked alert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covery vessel’s crew. Likewise, he could not ev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rder the ship’s defensive screens activated, as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uld also make their Starfleet counterparts suspi-ciou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82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ommander,” the sensor officer called out again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scans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are improving. She has engag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ow power thrusters. They have managed to resto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imited power to the vessel and it appears they are try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assist the rescue operation.” The subordinat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pent several moments studying the sensor informa-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fore issuing his next report. “The forward edg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the vessel’s primary hull has begun to emerge fro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rift, Commande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strene did not have to look to know that Taghrex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staring at him, waiting for his instruction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ugh he may have voiced concerns over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agistrates’ directives earlier, the Tholian com-mand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new that his second in command wou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rry out his orders without question when the tim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me to ac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time, Nostrene admitted, had com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* * *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took one final look at the status reading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splayed on the bridge’s engineering console moni-to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fore nodding in satisfaction. The power gener-ato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y had brought with them were working per-fectly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thruster power was available. It wasn’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much, but with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already applying the fu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ce of its workhorse engines and tractor beam, 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ould be enough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’d find a seat, everyone,” she said as she stepp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wn into the command well and made her way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83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helm console. “This could get bumpy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heeded her advice and lowered himself in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aptain’s chair. It wasn’t as comfortable as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chair o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, a fact compounded by the bulk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vironmental suit he still wore. Looking to his right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saw that Soloman remained seated at the scie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ficer’s console, his wide eyes watching the ma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iew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for good reason, too. The sight on the screen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was a kaleidoscopic furor of energy as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ruggled against the interdimensional forces hold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inside the rift. Gold thought he could faintly se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s beyond the multihued chaos dominat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creen, though. He told himself that it wasn’t his eye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laying tricks on him. They were making progres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continued to tell himself that even as the deck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neath his feet, already vibrating noticeably sin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had locked on with her tractor beam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gan to tremble with increasing fervo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You weren’t kidding,” Gold said to Gomez as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nds instinctively grabbed onto the arms of the cap-tain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hai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mez replied without turning her attention fro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 console. “It will probably get worse as we start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ross the threshold. That’s when the molecular shif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ll occur as we move out of the rift and back in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rmal space. Besides, I couldn’t spare the power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inertial dampening field. We’ll feel pretty muc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84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very bump in the road from here on ou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 are approaching the barrier, Commander,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loman reported, his face bathed in blue as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eered into the science station’s viewfinder, which fil-te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displayed all relevant sensor data a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mand of the person operating it. “Transi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ould occur in five second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found himself counting to himself as the inter-v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ssed, the bucking of the ship continuing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crease with each passing second. On the screen,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rs he thought he had seen earlier were now quit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stinct. Another few moments and they would b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ee of the rif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It’s going to work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thought came, of course, just before everyth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nt to hell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felt his stomach lurch and his teeth rattle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mething seemed to reach out and smack the enti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p, hull plates and bulkheads rattling and shak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s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twisted first one way and then anoth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ounds of protesting metal were nearly deafen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the small confines of the bridg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hat the hell was that?” Gold yelled above the di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nuckles white as she held onto the helm, Gomez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ook her head. “I don’t know. It felt like—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 are under attack,” Soloman interrupted, fight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read the sensor telemetry even as he to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ripped onto his console for support. “The Tholia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85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re firing on us!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hat?” Gold replied, scarcely believing his ear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ven as his mouth formed around the words to ord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vasive action, experience and instinct beginning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ake over. His brain took an additional instant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catch up and remind him that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, even if no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in the grip 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tractor beam, current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 all the maneuverability of an elephant in a close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Gold to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,” he called into his communicator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thoughts quickly turning to his ship and the vul-nerab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osition they were in so long as they main-tain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ir hold o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. Duffy would have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sengage if he were to have any chance of protect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should the Tholians attack h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re was no response to his call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peating the attempt achieved the same results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Gold turned to Gomez. “I can’t raise the ship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was Soloman who replied, still continuing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udy the sensor displays. “The Tholians’ weapons fi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s caused a . . . disruption in the rift, Captai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munications have been . . . disable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mn</w:t>
      </w:r>
      <w:r>
        <w:rPr>
          <w:rFonts w:eastAsia="BIEGHZ+NewAster" w:cs="BIEGHZ+NewAster" w:ascii="BIEGHZ+NewAster" w:hAnsi="BIEGHZ+NewAster"/>
          <w:sz w:val="26"/>
          <w:szCs w:val="26"/>
        </w:rPr>
        <w:t>. Gold wondered about Duffy and the pres-su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must be feeling right now. It was one thing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arn the rigors of command from classroom stud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even from time spent aboard ships in space. 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quite another thing to be tried by fire under com-b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nditions. Many hopeful commanders had fail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is particular type of test. How would Duffy respo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86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the challenge dropped so unceremoniously into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ap?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fore he could consider that answer, the shi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shuddered again as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unshielded hul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bsorbed the brunt of another attack. The shock to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from the chair and tossed him forward withou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rning. He threw his arms out in a desperate effor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protect himself from the impact of being throw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o the unmanned navigation consol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t never cam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ir was forced from Gold’s lungs as he crashed in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deck, coming to rest at the foot of the stairs lead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the bridge’s upper deck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aptain!” Gomez cried as she bolted from her seat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ving around the helm console to kneel next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olling onto his side, the captain realized wit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stonishment that he was lying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in front of </w:t>
      </w:r>
      <w:r>
        <w:rPr>
          <w:rFonts w:eastAsia="BIEGHZ+NewAster" w:cs="BIEGHZ+NewAster" w:ascii="BIEGHZ+NewAster" w:hAnsi="BIEGHZ+NewAster"/>
          <w:sz w:val="26"/>
          <w:szCs w:val="26"/>
        </w:rPr>
        <w:t>the naviga-tor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tion. He looked at the console that he was su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should have fallen into and was stunned a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ight before him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onya,” he said, his voice a horrified whisper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look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fore them, the captain’s chair was clearly visib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through </w:t>
      </w:r>
      <w:r>
        <w:rPr>
          <w:rFonts w:eastAsia="BIEGHZ+NewAster" w:cs="BIEGHZ+NewAster" w:ascii="BIEGHZ+NewAster" w:hAnsi="BIEGHZ+NewAster"/>
          <w:sz w:val="26"/>
          <w:szCs w:val="26"/>
        </w:rPr>
        <w:t>the surface of the helm console, itself look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ike a hazy, semitransparent film draped across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mand well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Molecular shift,” Soloman called out from the sci-87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ce station. “They’re occurring . . . all across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p. I suspect it is a reaction to . . . the weapon’s fi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side the rif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hip rocked again under yet another assaul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Gomez was knocked from her kneeling posi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the deck. Everyone reached for handholds as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endured the latest round of punishment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aking violently once agai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 can’t take much more of this,” Gomez sai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ithout shields, they’ll cut us to piece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old pulled himself to a sitting position. “An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hance you can divert power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e shield generators are completely inert and I’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ve to go to engineering to get them back online. W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n’t have that kind of tim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Captain,” Soloman said. “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has seve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 tractor beam.” The Bynar turned from the con-sol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expression one of deep concern. “We a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ing pulled back into the rif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88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“</w:t>
      </w: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T</w:t>
      </w:r>
      <w:r>
        <w:rPr>
          <w:rFonts w:eastAsia="BIEGHZ+NewAster" w:cs="BIEGHZ+NewAster" w:ascii="BIEGHZ+NewAster" w:hAnsi="BIEGHZ+NewAster"/>
          <w:sz w:val="26"/>
          <w:szCs w:val="26"/>
        </w:rPr>
        <w:t>hey’re firing! The Tholians are firing o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!</w:t>
      </w:r>
      <w:r>
        <w:rPr>
          <w:rFonts w:eastAsia="BIEGHZ+NewAster" w:cs="BIEGHZ+NewAster" w:ascii="BIEGHZ+NewAster" w:hAnsi="BIEGHZ+NewAster"/>
          <w:sz w:val="26"/>
          <w:szCs w:val="26"/>
        </w:rPr>
        <w:t>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backhand from an enraged Brikar could not ha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spun Duffy around i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captain’s chai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more force than did the voice of Ensign Wong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 had turned away from the viewscreen for only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ment to better focus on data coming from Fabi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evens at the science station. But in that moment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worst-case scenario, the one he had tucked ev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eper in his mind than thoughts of phaser-cutt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primary hull free from the ship shou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rift pull too tightly on its warp nacelles, leapt ful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med from his imagination to the main view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felt time slow as he stared at the screen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89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40"/>
          <w:szCs w:val="40"/>
        </w:rPr>
      </w:pPr>
      <w:r>
        <w:rPr>
          <w:rFonts w:eastAsia="EBZZZZ+StarTrekFilmBT-Regular" w:cs="EBZZZZ+StarTrekFilmBT-Regular" w:ascii="EBZZZZ+StarTrekFilmBT-Regular" w:hAnsi="EBZZZZ+StarTrekFilmBT-Regular"/>
          <w:sz w:val="40"/>
          <w:szCs w:val="40"/>
        </w:rPr>
        <w:t>CHAPTER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120"/>
          <w:szCs w:val="120"/>
        </w:rPr>
      </w:pPr>
      <w:r>
        <w:rPr>
          <w:rFonts w:eastAsia="EBZZZZ+StarTrekFilmBT-Regular" w:cs="EBZZZZ+StarTrekFilmBT-Regular" w:ascii="EBZZZZ+StarTrekFilmBT-Regular" w:hAnsi="EBZZZZ+StarTrekFilmBT-Regular"/>
          <w:sz w:val="120"/>
          <w:szCs w:val="120"/>
        </w:rPr>
        <w:t>8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tching the inevitable. A reddish blob of energy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writhing and expanding, closed o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aucer section and spread across it. The crippled star-shi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ocked a bit in response, jostling hardly at all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perspective provided by the viewer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But with no shields? That had to hur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ey’ve gone space crazy!” Wong shouted. Duff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n’t so sure about that, but he was willing to le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ole bridge crew assume that the Tholians had fall-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rey to the effects of the interspatial rift. He sa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 immediate need to speculate on the true motiva-tio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the inscrutable race of crystalline being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What the hell is going on? What did we do wrong</w:t>
      </w:r>
      <w:r>
        <w:rPr>
          <w:rFonts w:eastAsia="BIEGHZ+NewAster" w:cs="BIEGHZ+NewAster" w:ascii="BIEGHZ+NewAster" w:hAnsi="BIEGHZ+NewAster"/>
          <w:sz w:val="26"/>
          <w:szCs w:val="26"/>
        </w:rPr>
        <w:t>?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reeled from her blow, the Tholians struck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gain, this time with a disruptor burst that appea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ven more intensely red than the first. Words stuck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throat as Duffy saw the old ship rock even mo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violently than it had from the first attack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Duff, I’m having trouble holding the tractor bea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her,” called Stevens from the science stat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en don’t hold i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words were Corsi’s, startling Duffy nearly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uch as had the Tholians’ attack. His head snapp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round and he stared at the security chief, his mout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ready open to ask her if she was out of her min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ut he reined in his words before they could b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ttered. He just as quickly dismissed his first instinc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Corsi was challenging his authority and inste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90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membered Sonya’s advice to hear Corsi out, espe-cial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a fight. Duffy had always thought she mea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next time they laid over at a club on Argelius II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He scolded himself.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on’t joke; listen to her.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oesn’t think you’re weak, she’s just trying to help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hat do you mean?” he asked Corsi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has no shields. They’ll be ripped apar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ut here, but maybe they’ll be safer in the rift.”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ept her tone civil, Duffy hoped out of respect for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mand. “And besides, we won’t be able to maneu-v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long as we’re locked on with our tractor beam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knew where she was going, and cursed him-sel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not reacting sooner. The rescue operation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ransforming rapidly into a tactical situation. The fat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of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as well as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could well rest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decisions he made in the next moment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hields up!” he yelled before attempting to temp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voice with the same confidence he heard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ptain Gold’s orders under fire. “Fabian, disengag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beams. Mr. McAllan, lock weapons on the Tholi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p, but hold your fir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Without missing a beat,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tactical offi-c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apped the commands into his console. “Aye, si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he directed a final glance at Corsi, Duffy hop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next words were tinged with enough apprecia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her to pick up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Recommendation noted, Commande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rsi did not give him the smug look he half expect-91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d from her, but instead offered a nod and a grim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ight-lipped smile. “Let’s just hope it work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* * *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the cargo hold on deck 20, the attack on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was felt with an even greater intensity than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bridg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8 Blue and Lense found themselves in a hellstor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cargo containers and equipment across the ba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gan to shift and tumble in response to the seco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sault on the ship. The lack of gravity, protecti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cefields, and inertial dampening systems on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xacerbated the situation as boxes sailed aroun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oom, bouncing off the deck, bulkheads, the ceiling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each oth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Look out!” Lense cried, pulling the Nasat out of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th of a cargo crate as it rushed past where she h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en standing the instant befor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hat is going on?” Pattie asked as the pair rest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gainst the bulkhead, catching their breath while try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keep an eye on the legion of errant debris per-vad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hamb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Somebody’s shooting at us,” Lense said. “Probab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Tholian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ttie looked at the doctor askance. “Why? Ho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n you be sure?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ursing for what seemed like the hundredth time 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 helmet interfering with her ability to wipe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erspiration from her face, Lense replied, “I don’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92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now why they’d want to attack us, but I’ve been 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ps that were shot at enough to know what it feel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ik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she’d certainly had her fill of that during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minion War, a course of events she had not count-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n after graduating first in her Starfleet medic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lass. Such an accomplishment normally allowed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onored individual to choose their first duty assign-ment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Lense had opted for Starfleet Medica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adquarters on Earth. She’d enjoyed that post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a few years as she concentrated on research befor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ciding on a change of pace and requesting assign-me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o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U.S.S. Lexington</w:t>
      </w:r>
      <w:r>
        <w:rPr>
          <w:rFonts w:eastAsia="BIEGHZ+NewAster" w:cs="BIEGHZ+NewAster" w:ascii="BIEGHZ+NewAster" w:hAnsi="BIEGHZ+NewAster"/>
          <w:sz w:val="26"/>
          <w:szCs w:val="26"/>
        </w:rPr>
        <w:t>. But then valedictoria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tus and personal preference gave way to the need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the service as war erupted between the Federa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the Dominion. She’d always felt more than capa-bl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handling any situation that life might confro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 with, but that resolve had been sorely tested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faced enough death and desecration against liv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issue to last her several lifetimes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You signed on with the 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da Vinci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to get away from wa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and the horrors it inflicts on the body, </w:t>
      </w:r>
      <w:r>
        <w:rPr>
          <w:rFonts w:eastAsia="BIEGHZ+NewAster" w:cs="BIEGHZ+NewAster" w:ascii="BIEGHZ+NewAster" w:hAnsi="BIEGHZ+NewAster"/>
          <w:sz w:val="26"/>
          <w:szCs w:val="26"/>
        </w:rPr>
        <w:t>Lense reminded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herself.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So how did you end up here?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Unless Gomez can figure out a way to get enoug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ower for the shields,” Lense said, “we’re a sitt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ck out here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y reply Pattie might have had was stifled as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shuddered against a third vicious impact to it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93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ull. The shock from the attack sent the pair stum-bl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gain for something to hold on to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Pattie!” Lense yelled out. The Nasat turned in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rection too late to avoid the cargo container careen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f the deck and heading directly for her. She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irectly in its path, trapped between it and the bulk-hea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tumbling box was moving fast enough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s of sufficient size that Lense feared Pattie wou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 severely injured if not crushed by its impac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Nasat’s eight limbs went out in a futile attemp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stop the wayward container, but could offer n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sistance as it struck her full on. Lense saw Pattie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ad snap back, the box having struck her in the hel-me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upper body and driving her toward the bulk-hea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hind her with the container in fervent pursui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nse lunged forward to help, reacting instinctivel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ather than with any real course of action in mind.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moved, she looked to the bulkhead that Pattie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bout to smash into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She saw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stars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No!” was all Lense could shout before Pattie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argo container made contact with the bulkhea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And passed through it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as if it wasn’t even there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 a split second, Lense’s mind refused to accep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what she had just seen.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hull had begu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destabilize around them, and Pattie had fallen out-sid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the ship itself!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Pattie? Do you read me?” she called into her com-94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unicator, but received no response. Was the Nas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jured, or worse? Had her suit sustained damage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ollision with the cargo container? Was she los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xygen?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on’t just stand there</w:t>
      </w:r>
      <w:r>
        <w:rPr>
          <w:rFonts w:eastAsia="BIEGHZ+NewAster" w:cs="BIEGHZ+NewAster" w:ascii="BIEGHZ+NewAster" w:hAnsi="BIEGHZ+NewAster"/>
          <w:sz w:val="26"/>
          <w:szCs w:val="26"/>
        </w:rPr>
        <w:t>, her mind screamed at her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Move!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before she realized what she was doing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lizabeth Lense leapt straight from the figurative fry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n into the proverbial fir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ugh the bulkhead’s surface had turned trans-pare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ith the consistency of a membrane or th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auze, she noted no strange sensation of pass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ough any such barrier as she leapt through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stabilized hull section and into open space.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irst thing she saw as she emerged from the ship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ttie, her body limp as she drifted slowly away from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Pattie, can you hear me?” she called out even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e activated her suit’s maneuvering thrusters, puls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mall jets of compressed gas. It took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ment to orient her body so that she was moving i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correct direction as she called on skills that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dn’t given a second thought to since her days a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cadem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Nasat did not respond to her latest call,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nse concluded that she must have been knock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nconscious. How serious was the injury? Did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ve a concussion? Could she be treated here, o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95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would she require transport back to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?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l of these questions and many others flood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nse’s mind as she closed the gap. After anot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ment, she was able to reach out and grab an erran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g, her gloved hand closing around the fabric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ttie’s environment suit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Gotcha,” she whispered, sure that Pattie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unconscious when the Nasat did not react to hav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r leg grabbed. “Don’t worry, we’ll get back to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hip and . . .” The sentence faded away incomplete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she reoriented her body to face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lizabeth Lense had never been outside a starship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efore. The closest she had come was an observa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ort at SpaceDock orbiting Earth, looking throug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lexisteel windows at vessels berthed in various park-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lips. While those ships looked big from that per-spective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derelict before her now was positively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hug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hat the hell am I doing out here?” she ask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oud as she pulsed her thrusters again, pushing he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Pattie closer to the ship. Lense stretched a h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ut as several more seconds of maneuvering brough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vessel’s hull within reach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n it and the rest of her body made contact wit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tritanium surface, discovering that the hull was 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lid as a starship’s skin was supposed to b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Of course</w:t>
      </w:r>
      <w:r>
        <w:rPr>
          <w:rFonts w:eastAsia="BIEGHZ+NewAster" w:cs="BIEGHZ+NewAster" w:ascii="BIEGHZ+NewAster" w:hAnsi="BIEGHZ+NewAster"/>
          <w:sz w:val="26"/>
          <w:szCs w:val="26"/>
        </w:rPr>
        <w:t>, her mind taunted, reminding her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ven in the 24 th Century, Murphy’s Law still applied: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96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atever can go wrong, will go wrong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They should make 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that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the S.C.E. motto, </w:t>
      </w:r>
      <w:r>
        <w:rPr>
          <w:rFonts w:eastAsia="BIEGHZ+NewAster" w:cs="BIEGHZ+NewAster" w:ascii="BIEGHZ+NewAster" w:hAnsi="BIEGHZ+NewAster"/>
          <w:sz w:val="26"/>
          <w:szCs w:val="26"/>
        </w:rPr>
        <w:t>Lens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ecided as she set her feet and activated the magnet-ic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eals on her boots. Once secured to the hull,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urveyed the area of the ship in her range of vision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She had returned to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near the midpoint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secondary hull, yet there were no signs of airlock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r other entries into the ship that she could se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ere were they located? Other than the shuttleba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ors at the rear of the ship, she had no idea.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hadn’t consulte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technical schematic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rior to beaming ov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djusting her hold on Pattie, she turned the Nas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 order to look into her helmet and saw that she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ill unconscious. An area the size of a fist appear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be swelling over her left eye, and Lense saw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bruise was already beginning to turn a dark blu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Pattie, can you hear me? I need you to wake up.”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ment’s scan with her tricorder confirmed her sus-picion: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Pattie did indeed have a concussion.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uld need medical treatment, and soon, someth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nse would not be able to provide so long as the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re stuck outside the ship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Damn it,” she whispered, turning her head to fa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front of the ship when her attention was caugh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by something else. It was the rift, the barrier mark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entrance to interspace. Unlike the black void sur-round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, </w:t>
      </w:r>
      <w:r>
        <w:rPr>
          <w:rFonts w:eastAsia="BIEGHZ+NewAster" w:cs="BIEGHZ+NewAster" w:ascii="BIEGHZ+NewAster" w:hAnsi="BIEGHZ+NewAster"/>
          <w:sz w:val="26"/>
          <w:szCs w:val="26"/>
        </w:rPr>
        <w:t>the rift itself was a spectacula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97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lashing of colors, colliding and mixing to form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enzied chao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nd it was shrinking. The rift was closing back up!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hile Lense stood by, a powerless spectator, the tea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had brought together two spatial planes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slowly healing itself. They an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would b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ut off from their companions and in fact from their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tire univers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ll, this was certainly a bright idea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* * *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e rift is sucking them back inside?” Duffy spok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 no one in particular. The question was unnecessary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ough, as everyone on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’s bridge coul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easily see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’s regression into interphas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numbing sight almost made Duffy not notic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there was still a Tholian ship nearby, and that it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was at this very moment turning itself toward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Vinci</w:t>
      </w:r>
      <w:r>
        <w:rPr>
          <w:rFonts w:eastAsia="BIEGHZ+NewAster" w:cs="BIEGHZ+NewAster" w:ascii="BIEGHZ+NewAster" w:hAnsi="BIEGHZ+NewAster"/>
          <w:sz w:val="26"/>
          <w:szCs w:val="26"/>
        </w:rPr>
        <w:t>. As Corsi had predicted, things were about to g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pletely to hell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’re not shooting first,” he said, willing to tele-graph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strategies to the bridge crew in the hop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at they might better understand his command deci-sion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urning his attention to Abramowitz at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munications station, he said, “Carol, open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hannel and find—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ncoming fire!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ong’s warning drowned out the rest of Duffy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rder as the ensign frantically punched command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98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into his console in an attempt to move the ship out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line of fire. On the screen, the hellish red burst of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ergy grew until it washed over the entire imag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next instant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a Vinci </w:t>
      </w:r>
      <w:r>
        <w:rPr>
          <w:rFonts w:eastAsia="BIEGHZ+NewAster" w:cs="BIEGHZ+NewAster" w:ascii="BIEGHZ+NewAster" w:hAnsi="BIEGHZ+NewAster"/>
          <w:sz w:val="26"/>
          <w:szCs w:val="26"/>
        </w:rPr>
        <w:t>pitched upward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rowing Duffy nearly out of his command chair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atching Wong completely off his guard. The ensign’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ead slammed into his console with a sickening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ound that Duffy heard even over the klaxons an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arning signals erupting across the bridge. He rush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orward, catching Wong’s slumping body before 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ropped to the deck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ven as he eased the ensign to the floor, though, i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ruck Duffy that no orders were being given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spond to the attack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That’s because you’re not giving them</w:t>
      </w:r>
      <w:r>
        <w:rPr>
          <w:rFonts w:eastAsia="BIEGHZ+NewAster" w:cs="BIEGHZ+NewAster" w:ascii="BIEGHZ+NewAster" w:hAnsi="BIEGHZ+NewAster"/>
          <w:sz w:val="26"/>
          <w:szCs w:val="26"/>
        </w:rPr>
        <w:t>. The realiza-tio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jerked him back to his first priorit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Corsi, take the helm. McAllan, fire phasers. And 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orpedo.” He paused. “Hell, two torpedoes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ustration and confusion enveloped every word th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left Duffy’s mouth. “And turn off those damned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larms!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s McAllan tapped out the necessary commands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continued tending to Wong. He tapped hi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mmbadge. “Bridge to sickbay. Copper? Wetzel?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 you, up here now!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rom the tactical station, McAllan called out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Looks like we got them, Commander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turned to the viewer in time to see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99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lian ship listing to its portside, shunted from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offensive position it had held only seconds before. 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uld see an ugly black puncture wound on the side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of the vessel’s hull, evidence of the damage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Vinci</w:t>
      </w:r>
      <w:r>
        <w:rPr>
          <w:rFonts w:eastAsia="BIEGHZ+NewAster" w:cs="BIEGHZ+NewAster" w:ascii="BIEGHZ+NewAster" w:hAnsi="BIEGHZ+NewAster"/>
          <w:sz w:val="26"/>
          <w:szCs w:val="26"/>
        </w:rPr>
        <w:t>’s barrage had cause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Nice shooting, Mr. McAllan,” he said. “Carol, open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a channel. I want to know what . . 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words died in his throat as, on the viewscreen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energy glowed from the stern of the Tholian ship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Reorienting itself in a sluggish maneuver, the vessel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pivoted on its axis and pulled away from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a Vinci</w:t>
      </w:r>
      <w:r>
        <w:rPr>
          <w:rFonts w:eastAsia="BIEGHZ+NewAster" w:cs="BIEGHZ+NewAster" w:ascii="BIEGHZ+NewAster" w:hAnsi="BIEGHZ+NewAster"/>
          <w:sz w:val="26"/>
          <w:szCs w:val="26"/>
        </w:rPr>
        <w:t>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moving quickly out of the viewscreen’s coverage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They’re moving off,” Corsi said from the helm.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urned to look at Duffy, her eyes asking the obvious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’re not chasing them,” he said simply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ough he noticed the mild slump in her shoulders,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Corsi’s tone was all business. “They’ll be back, you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know, and they’ll bring reinforcements. Tholian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on’t like getting their butts kicked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It’s worse than that,” Abramowitz added as s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epped down to assist Duffy with Wong. “They’ll vie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 attack on them as an act of aggression. We may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ave just caused an interstellar incident.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Well, that’ll certainly make Captain Gold’s day,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Duffy said as he rose to his feet. The attempt at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umor fell flat, he knew, almost flinching at how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weak the words sounded even as they left his mouth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Getting into a political hotbed with the Tholians was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00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no laughing matter, and he imagined how th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Federation Diplomatic Corps would blow its collec-tive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stack once word of the altercation got back to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them.</w:t>
      </w:r>
    </w:p>
    <w:p>
      <w:pPr>
        <w:pStyle w:val="Normal"/>
        <w:rPr>
          <w:rFonts w:ascii="GDDEZZ+NewAster-Italic" w:hAnsi="GDDEZZ+NewAster-Italic" w:eastAsia="GDDEZZ+NewAster-Italic" w:cs="GDDEZZ+NewAster-Italic"/>
          <w:i/>
          <w:i/>
          <w:iCs/>
          <w:sz w:val="26"/>
          <w:szCs w:val="26"/>
        </w:rPr>
      </w:pP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No time for that now. Get it together, Duff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 xml:space="preserve">Our first priority is to get 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 xml:space="preserve">Defiant </w:t>
      </w:r>
      <w:r>
        <w:rPr>
          <w:rFonts w:eastAsia="BIEGHZ+NewAster" w:cs="BIEGHZ+NewAster" w:ascii="BIEGHZ+NewAster" w:hAnsi="BIEGHZ+NewAster"/>
          <w:sz w:val="26"/>
          <w:szCs w:val="26"/>
        </w:rPr>
        <w:t>out,” he said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“</w:t>
      </w:r>
      <w:r>
        <w:rPr>
          <w:rFonts w:eastAsia="BIEGHZ+NewAster" w:cs="BIEGHZ+NewAster" w:ascii="BIEGHZ+NewAster" w:hAnsi="BIEGHZ+NewAster"/>
          <w:sz w:val="26"/>
          <w:szCs w:val="26"/>
        </w:rPr>
        <w:t>Fabian, reestablish the tractor be—”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His voice fell off as he focused on the main viewer.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 xml:space="preserve">The </w:t>
      </w:r>
      <w:r>
        <w:rPr>
          <w:rFonts w:eastAsia="GDDEZZ+NewAster-Italic" w:cs="GDDEZZ+NewAster-Italic" w:ascii="GDDEZZ+NewAster-Italic" w:hAnsi="GDDEZZ+NewAster-Italic"/>
          <w:i/>
          <w:iCs/>
          <w:sz w:val="26"/>
          <w:szCs w:val="26"/>
        </w:rPr>
        <w:t>Defiant</w:t>
      </w:r>
      <w:r>
        <w:rPr>
          <w:rFonts w:eastAsia="BIEGHZ+NewAster" w:cs="BIEGHZ+NewAster" w:ascii="BIEGHZ+NewAster" w:hAnsi="BIEGHZ+NewAster"/>
          <w:sz w:val="26"/>
          <w:szCs w:val="26"/>
        </w:rPr>
        <w:t>, and the rift, were gone.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36"/>
          <w:szCs w:val="36"/>
        </w:rPr>
      </w:pPr>
      <w:r>
        <w:rPr>
          <w:rFonts w:eastAsia="EBZZZZ+StarTrekFilmBT-Regular" w:cs="EBZZZZ+StarTrekFilmBT-Regular" w:ascii="EBZZZZ+StarTrekFilmBT-Regular" w:hAnsi="EBZZZZ+StarTrekFilmBT-Regular"/>
          <w:sz w:val="36"/>
          <w:szCs w:val="36"/>
        </w:rPr>
        <w:t>To be continued in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  <w:sz w:val="37"/>
          <w:szCs w:val="37"/>
        </w:rPr>
      </w:pPr>
      <w:r>
        <w:rPr>
          <w:rFonts w:eastAsia="EBZZZZ+StarTrekFilmBT-Regular" w:cs="EBZZZZ+StarTrekFilmBT-Regular" w:ascii="EBZZZZ+StarTrekFilmBT-Regular" w:hAnsi="EBZZZZ+StarTrekFilmBT-Regular"/>
          <w:sz w:val="37"/>
          <w:szCs w:val="37"/>
        </w:rPr>
        <w:t>Interphase: Book Two!</w:t>
      </w:r>
    </w:p>
    <w:p>
      <w:pPr>
        <w:pStyle w:val="Normal"/>
        <w:rPr>
          <w:rFonts w:ascii="BIEGHZ+NewAster" w:hAnsi="BIEGHZ+NewAster" w:eastAsia="BIEGHZ+NewAster" w:cs="BIEGHZ+NewAster"/>
          <w:sz w:val="26"/>
          <w:szCs w:val="26"/>
        </w:rPr>
      </w:pPr>
      <w:r>
        <w:rPr>
          <w:rFonts w:eastAsia="BIEGHZ+NewAster" w:cs="BIEGHZ+NewAster" w:ascii="BIEGHZ+NewAster" w:hAnsi="BIEGHZ+NewAster"/>
          <w:sz w:val="26"/>
          <w:szCs w:val="26"/>
        </w:rPr>
        <w:t>101</w:t>
      </w:r>
    </w:p>
    <w:p>
      <w:pPr>
        <w:pStyle w:val="Normal"/>
        <w:rPr>
          <w:rFonts w:ascii="EBZZZZ+StarTrekFilmBT-Regular" w:hAnsi="EBZZZZ+StarTrekFilmBT-Regular" w:eastAsia="EBZZZZ+StarTrekFilmBT-Regular" w:cs="EBZZZZ+StarTrekFilmBT-Regular"/>
        </w:rPr>
      </w:pPr>
      <w:r>
        <w:rPr>
          <w:rFonts w:eastAsia="EBZZZZ+StarTrekFilmBT-Regular" w:cs="EBZZZZ+StarTrekFilmBT-Regular" w:ascii="EBZZZZ+StarTrekFilmBT-Regular" w:hAnsi="EBZZZZ+StarTrekFilmBT-Regular"/>
        </w:rPr>
        <w:t>INTERPHASE: BOOK 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EBZZZZ+StarTrekFilmBT-Regular">
    <w:charset w:val="01"/>
    <w:family w:val="roman"/>
    <w:pitch w:val="default"/>
  </w:font>
  <w:font w:name="BIEGHZ+NewAster">
    <w:charset w:val="01"/>
    <w:family w:val="roman"/>
    <w:pitch w:val="default"/>
  </w:font>
  <w:font w:name="GDDEZZ+NewAster-Italic">
    <w:charset w:val="01"/>
    <w:family w:val="roman"/>
    <w:pitch w:val="default"/>
  </w:font>
  <w:font w:name="CGFAAZ+Times-Roman">
    <w:charset w:val="01"/>
    <w:family w:val="roman"/>
    <w:pitch w:val="default"/>
  </w:font>
  <w:font w:name="Arial">
    <w:charset w:val="01"/>
    <w:family w:val="swiss"/>
    <w:pitch w:val="default"/>
  </w:font>
  <w:font w:name="TimesNew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